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京水水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1951069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水处理及其再生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智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1363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荔湾区西朗东西路</w:t>
      </w:r>
      <w:r>
        <w:rPr/>
        <w:t>9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、韩效栋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谭智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智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谭智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7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7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7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8f1a8c-1bc5-4a40-a5cc-927aa9d4caf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7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2255e7-fc77-4b8b-b766-d8efdafeb62b/7e585308-f8e3-4d78-aeb1-5b2faf7d4ba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7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6a6a11-42b9-408d-a53b-1f23b94e114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8f1a8c-1bc5-4a40-a5cc-927aa9d4caf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GAAcI/8QAGgEBAQEBAQEBAAAAAAAAAAAAAAECAwQFBv/aAAwDAQACEAMQAAAB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meQg081XpzmtD2gc/s9PxdeTe0rcMd/SNI66Sqa+fBsqPZ+J1nTfPdbetA2hi7zGS8TN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WzNtfJqpdVDUsyg7/P2zaz8ZS72/WC4g1Iq5nkGA3uVmUoXhociQ7GANL0hmwdwWexHe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YGVYR0Ar6DEnMNGHldsLDVln1prMLFtLUcMZtirqZ/PaTxsxs6AaT1XQS7BnmNk2bZpk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9a5am9dSk+GOVxus5jhhsfpsczxuaL1dLvWnw3dcIZvS5Scs63M9THJ6NdGMxKB26C1m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PGDq5/Qi2fZa2mioWTUj1Tz+RvVn66VFJzl+jk5vtu0U6Oa0MzAQ+U1PK+xdcxnbGSj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sHt+R6mSDI2doVedB3XEbydAnl345d2sHt/ZEeD7Dh5BlYX46ld1cW8QenUKYu1oLpXQ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o+iY973j3o8k+iV8k6gV+TfXPhEpddAeQ7smsOoTLhe92MtAVDltnEJpRDfQhbV582FhG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G8ksu/cTOWes1UapldBBrrXgOfQ24i8kLV65nJrxjOc5MLpk3+jh2lx7r/ScwBd7HUZk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xhyzen4aHauJAaq7rubRrRNZ9Na0cTpqnbcrDGCwSjoysjFK+PP58DxEN0z1tIcQwy7p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FclCsN2Y4mxRqqa3SeVia9dPGedJeVQbYwJWhO5W2T2yTfaP54B4vObfR81qP83o0zUl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gziag1qyDPC7PLaXMG9C9ozyvQ59Znnz6uH6vula3eb9c3jaVXMcurI/XKcHozTQ+NnO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hGt7GdKh0041tDlta0RWUttAqttWtSY+Y89yWwtbkUrJccQkeXyumrEaFq0nr8s7G1id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6Zhy7Nc7fWErOR0WbziSG5iZkLODocnWHoWjdZT0Bao/DOZuwm0HqVeS+Zs8/Gi+joTcI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aNCdquQh0mYJ2YykIytY2kYfM7aS5Vn7Zwutg2K9J7GpDY1WDoee7nl9V9/ITB5ts3hg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rhdHzumWF0HC23xugvHmsi65+vz3TSY+Y4G1bRy9HR2i5hjJ0FDK38tust4DcKsXEP57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VIa7TjM9dd7vG6+f4nd6lfN3Onx0SBNsMbJ0E4EdVg0t3j2sx4To70FJM5elXzX61FVC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l8y5X1wVwFTTx4pNZWHhXNzr+Vb6zqj4m/uNSA8eifEeEBDly3g4yeXC+MfZPlU0Mmtg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X2JVNpHq7OfGznZLNI6pq55ghkNfGpdHSy9Uenl9xXH3LOYVmF4YR0AWoi6zF0ExlVy3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TNLN0MjOd3GZzjf0kFeantE68My6z0QkVOgPshtMi6xmEAI+APezdKjeHssVWtFPteXF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SDYqKoW12RXM3s08q1eKXdRCAdz4d6/gdTSvlNHE0MhrNy18rSjbPKx2XKWypy/LdlNKd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0cYo8lp9DaXso0M/OFtLea3sRwQY61/md3ERyrI5XcT7PTNVd5/jXS4+1YTH8amox9ToR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8uBowXeSbvGdQYIu3zDltjNaUe64LMRCHSyTCvubL+yjKq6mWlm9hmMN5RM03ljZhyRj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F1oy9IvPQ0zk6KZy7Hgt09Y0cmbCvVcbaHsfRxzrq8zsau9z2b1Wj2zxTuC+PvZ2IhS1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T2cbGexbVqq9mhdRR4Asfw1k6KMMMZ+lNgGYIrsY+1WlFpJxNvLlSQZTsar65dxEw9yu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kfZA0m+TUV666jDcHkTF34rix7+Jwy2kCyMCWVL6ivQS89mdXytc9q4fZ6qCOjespwTU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A00xms0R1HWjLQ6rjaZ08puGEW7FxVFR/WcomHoZeTnecF9ttNz/AEGTuMMM4J7ge34a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iCiypcfXLns7+XnfPO21FjkuhYOX3+bnWeya4voZQfWfn29rGL0mx86s0Mwi/EldlfCl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H1ef2Mzd1uSa3NRnJ1stY3JPdBZUvT18k8a8Z15crh38npdlHqk+jnFWcLCmtj9bJfO1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yj4MN06f0sI5mW1lNXSqjp1gx6mFSWPZ4gg29thCdtwfNL5JXpWmWsthX9jP1NMi2pmZ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50mzmvZkYTmll6aVaepfVTZytjvYlaPln0XV0si0foNa50ef3e5xXKdPz+aC9xyEVvYY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k8NGCN5PZ+pmRupFQzGFzqBxEoVuJs+kcpgs5aSCb3MqcdFjQwNHq6DW5ynKOTkHt9LH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eTSXgBY1XtNPyQrqC2IX2aL1Uwbq8WwCA5g1UW/Ro3SYp8Q2cBnR7yPjOJne7oMeqagE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FSU55BZezpnHkwm/ZmtaGOyCrlG4jT+O3CllWjqUDJ5bqOFG6ImwpAg7qFZNipDQCGLo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XwVDkLQkr0/PWL7AkI6BfLNbtZNkcrq+uOs5b54D+bTMpsVRTRQNEqzoXF1ETYSupF21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rjb6vXXdpVd0UvP5+wigmRPCelh68yB4WpJzhE9TTefyegpPqOSZjYe5ViupUwdG1blz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rTLw4XjdV38vYnN9FirjaS99XQW0apk2svCqrqdudVr1oG4Anug5vfC5jKAjroNUQqVo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2hQcxkOa31Pzv7Lb0MPKXOEfUwNMDpdROXkvnnUc1mWzCgifovMdLnoorcGdtFlFG12F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sL7RpPcd0+ubPMddzViDKjfmo8zXzqkN7UE/vSa7PP68a6o9TGQ6mTp8ZYyT2Cejjkhy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TVdlAnsLLPT3c/nr0lt1uNqYi5qK0Cm3lQq2o1STlT6ZjFohdhAFt/NRQF70g8QcHZnQ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2LmVsNVGCtlrSR3cK6GniuYBU6ebZxRii94dWc1kxtwSurfG0Uz2lz3QYkZt1B/IItqu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5wNVztxDL2W2Wuee0s2wtE9S1am/n1mNWrgl1PO6m2zzuhqLyIXlOeY82ue9ZukdIy0Vq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mk55tYJVcXvWGBi7+3hk4Fbs5NdjOdTA20ucxxdGiVYRDp0zNY85QOc11lgX1MlXLjwzz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c1sx6bk6JN9OX9rewwKyl6rp3F6HdnjXIedyU4frnkq8BtW0YTmZmH0cK3HZ9eg6ef6H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GD87oZjiFGbo6lNKs1XdnTH6rSxZG8J1mBkusJFstkXSBn6amHZeKQ1aVFbRpSS+7m1Q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z9Az6N0MzzWeEappC11zhhXvaZZpQKtoqFk91JVt7I7FRmAyCk4oxcLqMYzaNLzNfQRn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m9PomjoLCua7nYjN7JDBFjlEnwZmY9oM0FvT5PV0cacK3us2j6ZTqGyHydLCBUUahWJN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+gItrqmytMD2C/NAMtJ5pXRAWDqCZVNWaF9g+cdCdUdLT1lhWIFfnf0D5Gqot/nczNma1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6JEmM7WkZC3q0SxVGjL6PL2KD1HJ6G+RkNbKmcxY6PLR6Vko6i4LMKnkFop0O3c5fc55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OGGMX2XV3VF5abmNzD9Vq4hodmviavFme4X3evwuxiPYPS4wUvsTLXXaR6CWVbJzmJpH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9op8JAk0C5tH8SK1lz4pVtCK18mpRZkE29Lv8Jo1hMFEG8+idLKm3XPc60oaPUcd1RznS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POyYvzXRpnIdlgxmFjpDIbDnYmsloZ+7D2TWDN5xzTwyLWavR8M9q6vNlFDECJlLAaj7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CGwkaVst6WPEBkfMmd1TTymkLADwSxUTb6zgj6IrbGLLtScvOFXDpcisBjOaGrOrqKLz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no8GPo4jmtGT8voTWU6HLIYSFuOh83pqe5z2HFFpb2aaZy7xpq0qi76njWWCE0LDciCJ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tsjTIUNfLxEYjRIJ4qHQthXUeDtnaU8jW6SgzXzM5taNucpJ0WTpMAxEBV0LlyxzO48GA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InJ6k1mfWz4FTzyvjccx7zSqugaxAh0ElwflC3naNM3T3TbzdLod3NwOp5aMvQxW8uiY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42/l1iGW9MxoSvZd8w4b1Pe1Dcwzz+G8bOXl6fMzdSzE1cw0FT1OfzNBzB7bVQq7y+ma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S6DnmFOqzkQvrRsZnNgZIWSW9pK7BLc7xalqeg0B1cEGVGKYytJWL6WG0r91NWa19jn0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0y8TPzhX55u8JLsKWiM+mjnWV6zktzO+gXMvjooeBodKjYKU26jYy9dAjaomgZN+cucH5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CQ5V6jA4PIXp+T6xkGgqtAp6JTDMEyHlNJQ7nNiZejlejUFopttgXBKkWrvRXZ5/bxGM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1l4yttOM5i0jSDCQ8qpXgOvUhR4kAYWSij2SbVcTKoQOh7ViUsEHbwZ1LRiiyrljalAJo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13MAOy5Ppelw/oOZzJKC21lnd5yS5tZLuXFekB7EFkawDDjqgamCTquOjUyrbBlKbuSB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XVHECjDq6VGOciG0syr5uqGUDytoE9n1CtLrLNG4SirJRPdSeTtua0+S5ugx1g5ao275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+gI6uFmdS3ZxPW2BALaQMyqWgripit6mkyRRwI16VlxBmmIExDfs70cgQ/vTaA9UMyrE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rkxDqWjUlQdhpnKdDLsEsFjfRce65ZMWlIjoZ3W5Y2zn70L62PXRZQyq6ePKAzoZulVXF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lM1fT8LTRkzGBI2hfCPJzM186VemjmyBEYWkUNSqPKHNzfT0Offmcboy75q8tvZ+sLGW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eUHb1WL0lK4PK3H4FsdzyUpjKCVlYslc51AXVMJl4h86zH7TDejWU5vutMJ+uHkxid5k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0JGcklopuZLNX5pulrvRc83ZAK0H1plSgzN/Mpq5AjNG4raCr6tUutYBQ40HS91qwr4e8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jFdNddIDHs6mVWTqjh5fPPp8nPzyglK9NX9Xcrn1m1xjTz9nG9Ed1c7itfJWh6HgDin20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iVB6YnH6vi8ZGKL70ytaLB3oJT2XLJ05UXpDP4p85sXTy8tMiY+Z9zPWyXydDC3q+vnC2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r59W0Vs6CEQ9sW9s7dHNgWGDSi7mdYMaNMo9EVi1FYC0aSlVswq7YLUCepQvOeADtdZ8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ySytXI0YqvuhSAjOXVTKK+E8I2Ag96xOizQZOV0BYzha91qIqkKmWEu1VDO1cXEe8NXR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BnrP36M0rI4XJ4RorsIQF5UdPlR8OJ+it/FBSXRqtNKsszJYfgZEbR0izCig2El9EAmt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afvYECRembZsSaS46DDuBXV6bPyojdf5FuxwqDtuJXbDYTIG3KfP6TKgnk/Ca7yvYiDq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g086QupmWGF3QDS6mujyNNJUV1Xa7k/LRoSp83Bd3TzOY+jihxomVqi7ZaViLc/R1cep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0wN3KvpVpXZjLez2Ka+fd2hKLH7nmMlYOpDqF7Spq6cmLXRz9RoD4Y7Ics8/S2HU5zXHG9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MjQbC2mj+vz9V+jcCkzWtucJ9LNHk91C0rmXfNOqzcVy9iI497oeOudHQw3kc5rSxTp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jXVEXwDM6rC0BVLs+aTLpoKZbuQqgsa+YetAenlWMV9Zc/TyyAN3D6DMAJZjIyQg9LQT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b2jCeCtaeJeCOn13lokwaS6sMxNKP5TCaoNnGYzijzJVYP0+nU8YjmarmVp2hoy2hjoy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AZVKLPIaj+jmNRonD5GfDc54rwe5z+o55zO2rYBqkVwwIoq2OdHmu85oyUUmk5zhed0a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50GH0OTtnGYT62txD6Ue3lO5XpnXo4IJYRQgNWo4OV8bXjnSHADOt6r18NXXs7RQdqrG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6G6xao9QGGlwdYKu/wA5fxTp8PWgYLKIY6BRst82DWBagNE9LrCVLjNyOhOcO41ohTay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FcslDTnTOIxGjgrZkCPfN0u4nOIYVA6rgVJp0irUJlYcBFA3lkdLZasHSeywDCgzUTVJ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0ORPzmZpqM5goi6aGmgKnoaIifEeyDQZ5Y3ujLaw24MrteE3j6UJvCjV56fa8JJs66c5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f6HozNWmKNq7OElUisqJpPUhdWR1boMWa3VsN+EoDY6znamHhTXLUzgvSKuKFXWpnN1jb2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/j7eFq4OHQJ7/AD0nTYjgrRNZHabctsbK8W4jr86ufD1WZlzwNzL5gTDUqzQ7CWXupWkS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e+vi7XO9eWrng7zrz+NJ9Jzs0uwylJokDFDsxmnRdPwOmnSh7DAulWQWlPPqg6Gue+bf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5uXSoTWhNUYNLMU6aEMB2ibyqvq7NAZK4p7Rx1ReliIZSpHQ5O/zuppYulkKPRUejH6n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102BqLU0N1mHuQ6flgMnoRUo7F6MSojguaiNrDISLxtFpXPTN1EvWdtgb3L651xW183T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+VoKmKzLosr+x0f8AAtKVC8nge9TQLUsnVydcasAkPPZts45J9h6553PaV3L+UZV1X2xH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18OnxLWzDrwLJxuoOYR6Uo2rh9FLjZLubu+A3fohhxcRXgFEA0toQYDWie8XMIMyJqYm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sX1BKFoMu8pHhGrS0Wi0ldPRzE13yRkQ4CsVqvSVzTQWDrwKI844osxpl+YtujdUcrGk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STcaELaOCchVpoRR6FXQTt7TBzzJpM83owApRlMt4umc0ssHTnwWsSVZpbJpYHQVj7KL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OEAF5HCo1WwBHi/WJZnKHz9Tl7XdLD07ACXBvRbs3RWzaGIdTQOo0SN5jon18o1EgdCH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JXWpabbzq2AMpY1/ZXqeQzPdL4+nuJyKGrmwJm1pZXeUhX26qmfYlt0RGDZIjNXSizDZR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dnLsNHyNyHun47eEXAs6MYejPOVi1PPlxrJYw0M2GJd7V4jp/ZXhu173msvpclUub6HH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yAxPhMQEDKq9UrdPHXY53qef3LxnFcsdh6t3gidBvM+lWw4ZML6ORonXm5rWl0YytFW/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9wf0j5lMeS0FIbDBixRWBbo2455q+XI6hcFm3p4jertct1+Lbmg9rgs8Wsa3N7fPI7lM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UOkICFud6TD3Z1eY7SVpJPUkw8xikXDB6XiK0SIOBnzgq0OJROG0ZQaB82bDl649Z7ni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aG5klnOclXTcewuWaTva8wqTGm/IuTV5EIKIVNNIyjcVaEZNC6p5X8XYlEavZWeWdh9B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CsJmqAJt4uzibQwOhlNmeEw1elzLBJFSt09XL1MawUNFbpVN5FaxzINWgjZV0YFW2i1/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UAjTAg2DWOihSnAqjC7Nt7VrJ6PBodWyUzf0Yy43mkzdBd0mSZbKUsbTTpG3n653oufrq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X1tXPD40ll12qb3NfksRQqk6raeium9nnRhdbTUBBYVpm7YYGhprVnHHK2EWpQwpo8Cv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yqYPoBxM7x0OaJXps2qAtNXVaHCZah1aOdXm0WVC8xEiK6E2smdSjKpadyPPLfSynsRu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bUsYXohoa2ZbVvn7FKzgbudQNbN9Jay4V3/cv5WbIH6TYzglkVCS6kIOhYXmgjWPaK6Of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qbVWGOpJQ+pl7LtDrGFvC1TG1Ux6a2Zsdbw+7iahMnb88Bz7TuiFSZ/KXaDGDOtzrO3c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HXzrc5dQvO+byiQSw2lXLSpNZEdCsRbHXaol7dCIl5zLUsTpkYXT4G+RdHN0dznJurS2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qJq7oCWnmg40sZtIcymqaxzCvR8vgxT2pY/nF01wNEWvJocTvZeWcwV6RbP0M3V2tPMN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2K1hMHUyCU9ULUuIus7EYGtm5YKr7W1c80MPbPDR4ylQkiUtauuVLwexZy0TUUMlGmTHq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VK+r/PBfTt45ejd9Z5TnOk5LFTtffObN9S+Yr4J1YtrxMpEn1JtRoGjqMbaOhm5OgiyW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a+K1hc+WOL1+zSyYIsMDZTPEyuTspzHTVR1eY2hKvKUvOpzmVn6KXTUSmWvJaauqDP3F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bVssXShhyF828KZWiuJMS1RIYtJmsXzlCDTpb6Hs2SxxPUu0zSKJHVk3UMg1uk7jNRte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SbCbNldbPbEL6OEoanp0oIulBOm53cZJkXrCpV4tOeySb2O3r6qaCOhkAQoJtTwyGWUM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q6+/ztlpK8INrsr1eJtY2p2HKq7mXMpNIRNJIL6CenmJL2nSx7khTRvHOKnWta1NB5XL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psLc4zI05Sjhyt7OeU3PZA/aq8svkhtfEZGFFTKueROZFqr+c8IS0p0HV0SGaJ1eBWIw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CmgtW0yrgS5B1kiKVrRok4QuZIc0efsvVF5l6Ro2f0hldPj60O4p8jzZ6lbPPpk+fzam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GKZZt3Vjf5PrUoOKEW5KpgebgKzI4Uu5SV4Qnc7GBDW3p7McWmXCU2prnkNDO1jL1HUu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Q6HAh7uvnX0eXVTcTlYpfwwloZpz6exyrPS8q9qyY7M1rxi6SOYjeGO6eMzGjkEctFRX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0XHy9bkamZc1SvRZvWRmfMwpoailmSm4jXt3nNya0+b2FkxwVZFKGCrl1SmmsnaUsREs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iJuYXYXR6CnOw5Xt+nPNI+a3kOL+t87icQ2Rvnm3OE193m0dIEqmmDQWEtXOz0E1Z/UP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aNN3HIabePsyPcl1PDzmFplTcX94wfUySxRcqK21EtBD7XPdFzRl7FecLl9Jz0izOM1r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1X1ARRKhuVoKNPHqPQJjwOKRNCYQsjGhi1XSFC5qqokHENFeCJ2Hb0h8MshGEB1WUiF5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YGOLT4u3hlGXiZkl6uhNDI3LauJpuMZiGsPBg+XV7dyLbSIrt53RaY+ToiloIwcy6Dq1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jTlOwiUd7fKNBorgXsDWTvykkpOqHwhWSvcW7YofWG0c83OCMsW0unlsVIBggzefZWRl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QiL4oRtzmW1xRxiGszy/enZQf7AotM5INqihmQLjZlNfENmqsRZFzQyzvA9u1JkavYgv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mayrK6Ge0uF9SEYDNC0VvVXEajpcw8GJShWPQRLhTIaOMq7nuHY6+SroGyxOM8hsUHlv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11bmfa9+U6LKqHrTYhPVRgb8sWioMwALZ/MclM5sKLz6PRrriHCth058Ho7cu9D2O52H9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KF+dg7fnpMr6h8t+pStpvKykYCSxpB1IR5rQx5Ol5n6DwMlm81k0Gk9rU5ce/m5VaRZr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ft2ef2ssQ5vRz46ewPWZlvEjN38t61oLlq08Jvn4chhalL0LG7hvZcAqYtL0OrFzL7FZ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GYxp0ZXMR1c2UFHwaU6bltY0+3+eRM/Xw/POwsb55+PNjlL6F6wtdDS73EFspYCQ6/nM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3MjptQZmrGBy3dc4Yx4MjHQ42vMMch1WHmY1bm0rUoxXQdywgNTKFuhyujhPQYHnL7fPe5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1z+k5mksFqVtBpK0ueY3RnSWKH61dAToEKUhYuvcFHtoljA8R7TOox4YbCjGoFqUzqGi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wK1YXt2z4h8xOL00KBpUausSULSG0Kj28BL6/jTOiQDGSWfv0tyVAI6rWj4Oj+Gr2i8c+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kQ672SPi3pZxayEA4vLdrGfLLNOiKvSZlI6eI7iMUlnAYTL6tQkDuDvHtKzRmUOrnHxH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f2sX94pLSkML2BI1S+lCtL1yb3OO0IfRzg1rhR09NWz3HRu5IvVoraCYCNLNkKRLdlxz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b1fS7fMs5fVpYOgzWVGrlW+YVCN1XgYgwiseOUN5ZGF6jUj2d40wz6SriLYTL0FAzCoA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h0RkPaC+igzVpJRfcyydzD6PEYrnth1SgX0pZ2zZC2lznVTBJg6izXPLQ2Y+Cbg7Whn9Fx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N7M9B9FF6szcx3N509T53pdWJps76cl23IdGr6TAIakZRnN08iXGwdvDmPoPFbPPWa4+j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UZemxhhvCDRupwj6CapnquwuAx3SsQGqrNDBeI0A3Aa61VhvE0R0wgxk2+2WxyIpsDzG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ziom9Ad6zl3dTTymr7YLmoDOucy3c/noym+qYenV6tNAZs4Pvcb0WM62ZrEwWqdBl/D3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MYwtVWaExkbGuzW1j7Ooa9DFsHezo51PSV1jzb2JnPSZ4iYYmlnxsFnrsnTnQWPlQLQQ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2JXA6jIywbkJs8dJ/ks7UeNGoLODq3D1LMDBtN0SVoygeTUnJdUjKjsmf6rtZy+znmWZ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EMiaHVL6h1zmdB+UOtFnM63dEifnIW0MzbWzGVSZteoD1AM2y2maZGw7nSZK/Q5tYxBi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04CurTV48sBSsMArFaJFx5lzV8V0rZsSqQennArqwdK8zFSNKloDiy4WwxpoevatDGji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G+q/CsYKzWeiRF0Lc11x/MUzni8YuG3quAVtWalFoADadVLEatWBnQF2N/mxykdyzHDD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6pssvx2+gOgiONT2T6us5zqB7mEjt6xxQWOg1fnzfV8trT4cs1VgjUmfZqJFNFJsrUwo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taAHQAbPO+jSzWl0bMvUPs5hY6JJRwYXzQ0xqDLAWyzhOwliWdDlDjRNtW0sALmroXVO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WYpFu0zna+adEVMsuGhyKGYDD9gViz41tzQ5TRD0mg0itut9Dx3VmyrI4LdNg0UCgjmU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rO7j668q+e/lRrqdEpqYesoOV7DXKrSXqBSKuwwuXPKj01qhBq+YJupzNkfrWKHR0Pl6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AZuOZI8s3agN3OgjFNWmCk6nUNg9OpuZK2tiZ3iK9NzGKNGQzRdPN0B3PI05ls7gydR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slxykm0FViFttKWolbzT2Tvb66mzj6C6HlCBVHMwyKaGBefacttc/M9CoeOV5pl+1npy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KHUrExMedCmrRyhMTdTqbjT5jSumd0nJdH0KWX8pICAItK9Hz3qlX7BJEO2jae0GSgfH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mMDMvTSax7bX8MTkBdKqupgppW067VRfXRayCo36gecmszbXJGgRVrBi2SxI0jl220vZ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IcSoe9mXt0k6AioKXtsuSo+DVyswwpOaVcq1rI07HiiuDnQSmdBjC6RchgqYYa9LGwja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dBtquZo1YAElUcUas1IA7BGedYwaSrfD3qg28ULYXO9GkqELoOGZG2gavIGip+Usuo1q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0LnesCasvt4D1qU9Txt1FqZmaPRt0udl9utJn8Z9L5fd5rbxI1s3Wc3uamAt0eTmCB0e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rGmKTSIQW1oXkTgVtQYBkIyxigk17pFwapMVd4WkNBz9PEC3nzQM8VN1y65c1ZZsamAI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LiriNLe0rxfaqgpoZXMfwZkWNUcFKq8aatHumcK7i2kaeDSFe+5fst1kJbC1GPDWboZx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Skgtnnm+lc5/o+dNfaw9CwvLb2G0k1jsGujuYyF0AqxpO5UBwomVa1gyaqQNSlvezbbx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yIUjcDaiNFJyxbOeTUunjboHeQzjsGOb6nUbzdgu5xmV9F+cZ3gH1svnsDajAyZe9w2d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MndpZG3zLYHUc/zyLUJbqzM7SHgIgzSvaue326t2gy0C1lCGBvxOY86WcyzB/cpmKv5u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s6j4iZmba+vlGgA86ClzK5JMjptCtrYWIyLUQ7WuM2CkdPO8OUgmQxwj0hdBJut1VOIv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gMaWJXiA0qWxdaaV8kU6XJCqo6VtR7JyPDvKSNM8sOLOQQhEEskb1pXUNaRZK6toiu2E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b1jVGzTQXZjOciTIdGYUoetrY6UzHCItC9qzaoWb2H0UvYP+X1JMTYtjhiIP0qz6+QLW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E8vb71Z1Ku551owuSG7onry86UgaFLzLmRrTIiKUWIiqRY+lJq3ltBrneaOaCgdVsN45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39TNITPtZWn1D2UlLB+b8rLufNjBUk4FonBXQcnrRWaJ82ryjPS8xosxdWXTCAddCpiu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pmrWZPcDIH3nAKnT8vIZgO2uExDA3YJMxobk0LW97MzHcLcgdtXjNldEZ81gZLNLIa+Q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OUZTUEiK6VOakFayqtoyJ2aXwZzLqjmplbstM5sG8aeaDa1OdEGw/wBb89+mW3PW9oYo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W00eeABhrOM7UWd1V7ZXQ7IGHFucMJ1Ens5pt5ZxnmbEQ+fEZqo5UqzWdoUtq58QtVR6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ubKwYobK7GRvxQFy1miYbVIy7aaKimpkm3nbdz1LuTg9J9B53e5Gb59bXzOXTLOuamCr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zz2ndVugxXczW57p+e4xsnNbeYV7mpleW9bZl9HX7dSnitShrJS4CTGdMS0GuJ1Ac6nK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NQO5m6CFtNNfRZxc+VlJrTUaS1NFpWMPHUe3akyyRawCilWF4EYF9ICvFhBM6OmSdN0Vm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ZaKmVNjazCNHumrWqitdShIOtASpIHepqXbZWk8x4cZbiula2ORZlBgHu6yq3jYQ2a5Y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zuzJnlfpLnW0l9uWvd+rqnpINtIoodTWrNiH7pQkRAiUlLXHcW08/YA2b9nKbSFlaX8al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CvvVEHVqoj3pIOkC1bQjQjJE8sjDzS5aFqZeJbNy8AZOrQlN+EbDsXJXq+cUcRV8yFlj9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1cDUxPMk8gclsW1PO5Ft2AsZlhmQtv6PaMt8x1eg2R5OZrMJDk2gxW0K+RtDzWHcLk7Gj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qmLIDO2XF5j141YqaZBWsUeoo9J6HL5SqZONhrP19lodFG9z25jmf0OMRFcPVyFObPe5n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KySOoU2rqIq4k/kC+kto1vBvnN6WBsYo0ysxFOc6TKi2xznRQbn+g5/WWZSNcLC1MO3V7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WF8RdgazHkBDG3cbGQG9aZuvbPpsTMavr5654kpWnZpnLXZxTSHLQUEbyH6SVYBT9gFL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etgPvCljVLuKaiY/R4bUMVY06bU166vIKkyctLRyj4mmi6udZu8jp9cvItc1dJZ+ijy3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MhgQFmu3g6Oo6DfRVsmU7icWz0OfmL3KpznqnR1er1MrU7dXK2uQqehzSm8twzy7Wol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WcmTdrJQ65GtJRb1pvKGqc3oUrMi+mEfqhTFeVhsVk17M/zeVDCWoXbGR6a9IidTpDSZ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DCjFiCxA2+96EKK1ra+9Be1W0pVhSGKtwOH8hgyoxQxqORuqtXUS1LoUXb5+1vS15/Ww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2tjAmKBpn6T84Z1eO9GpS7ryMgYhgBv8/eM6Umt7cBvKYxlVa06zJ0EDznokZzGkraVt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yK5SaUqEfOvTYSVPMJmJOGIPIfVdwS8OJiSqraupdWTFSQpbNWFDZYWbTMPNhpxHU8xG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dQat0XN8pfOfV2o0M9XxDVyNekZeFEaR4nt1JhoabKmxmZl64r9oUq31WD235OS0w6cM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24p93yZjsJQ7g6oLQhE3SUXqeNSpuBA7iFvlvw1qg2d3K88omrgsVGV1hJmjR0M0I9nM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Ki6mYUOqsg5a3SxGUZkmvg7lu7jb+S2MYHwqHl7LJ3VzrWAqzDObBdcxlSLcs5rqp0nS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lbhZpzNeVjPxtfnsZJr5WtnAchmbXQLk25woqNdFl6QrF8wF5bkuUuFytO5biMi8F9bc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nGHDJVE6rWU6VMwhoi7KzQXquK7XcfxuoFrPyRVkfLemWoYdlsg9bku1TpMNvJ3c3K0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A6DB0sRYOwgwP1x6dX7H1tVNfPbzPPLD5SVRii5bO0xqZR+vXaLnRWkJGpGS1k8Zo5bK9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c9pccYw+r5Woazm96WK+5u457a27je0FszO0UfYjuKaBmoiaBbWuCdX9l4d3aUHMUaw0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rUtOpg0nYRaKMRSw4Lb6tipEVqGuwpE6Ngix0BLr6HN2h1XVyLGvNVMv2qpGTOkLV2vC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hCjqU8mpWloISqTJb2nUjmo086tt0RUTWLbKejFa0iQ3iIGlbJYC+cykXqyLVftT2Bc4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Dgi9b4o7V64pHKzbMjwyUza3lVFSiWDFVNasjVmIQVIVCUjV1cXd0unyy8FueczEOr5l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AA19TmCRpeWWkN1CPWbfPxkBxtDlURrLZU1WPH9uiPnNTJ9zH3JF9nG0oQ5zV5ndevmn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fjHpM82enq9Cmf0i3l9O1FXYAY1mktaYJX0nhUuMa2evGr0PNd8aI9Zfd4l+yuCqx1Mw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SDm460fIaFDM3SXYzJppldLx3UrziTXrUt7M3E2s3UzG8LWyd4T1M565w80e7NYrbWMa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VzoNtA2+v4nrbXSCK0tNGQudpoGbyPU8zM62nzpueWVGE63McylJr6eXboaGa3pzftfH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SJMywpD0OvbXSS6CtzG1+Z1D5XZ8Xm52sYgBUewZS+plw8teDX6r579G3NUuP0Os/Mhd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8tatG8Gzp0kHzs8J0O7hKuoY1nauV0eIl5jN4czG8HrbpWDs723Edb0coYXsB3mmERbw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3N9CW9eggaEYORvYmYcyZ8zNuwOqaJ0sYqHSOYZphakEUKIftU2ggYhc9rBgWuNgzp0M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yGo2Ss9mWjGjUzElXdWt011aCKTUaLMeXIXZpU0r5WYrvQgu9dAO5Cx1VR6eXMAdV1YW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ZVpk1nNrVr0zywxlEppZzM60zV1rRCvmK0JKhGjleMiCjdVGQ+2cWXd5vd2bkdxMUUs0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RRocBdbZVBK+smdWuhSVtTKj0XHb4Jiok5QioXKOoKDyeOIqkXtpxlgNWiVs4CpogRNl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9Krmmre0ePUjsMNfYl5f3vWTeCowFbWjOLT0bqi/sBuFAeVZSr3ppqreX9uy8k5madcrc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MSgjLCP3I/Gf0OKCTRQs0mLr3XUgWrBrBbyzFNFm3nha7tYKvZ8nbccUJ6jl3Dqei4nr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dF4VaW1tPZmxh0gShuWfbOdetnHfTtM1hdTZgxt2rj5dXvSugjoR0CGkmYOvUtDzNrnIB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5FG5XQB05uGxQ6kdjzPQq2cRGlW1WRrMfREOQ7nOk51XZ5zOd3Nm0U1crT0Dm6KtETbW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O1Hp1npOImomb1su5G3LruZm5ZyjFtpG+Q7XjF6fP63O0+ag1MnBklCoPseM6PV+lEcX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q54ihg8N7GcVsQYvezradDzOrhCaUzsGvmsYhBawuPPMiyPQWt0elb2sdnRZrMtmnDf2Q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qdhDS6bOahBeL+MTmet5fOR6WNaR2KrRvZBl6oyyFFmdPKy8MmeNgqvWxdAlMyvKznb+Q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qkiPP88ZNOGyxng0Ah5WVTQTS0NFuhwPKVezpls0EQpoK0nJItr1vJNRuUV18Tjxdrzmq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iy6R3MNutla2ljOPUKmtNrKOU0jVYLu8/wCrZ0Oe08tRRF2QFNnNB0YdFtxE+Jkp9FTT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UI65Ypia4rXrZC0FCrGrNg6dAgJ5LU8qaCK3tHVqXUdvUPeiaagXoHYZK9Qgy1PEKySh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LUtQdHN1BvCm8ovGfmUfMLl1zmFdBe4qu2yoGqJSHMo1m+glsx1QqFHVmdJAWluX6PbpG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ZjFByELUcVz+4WrnsvtcW1LRooPtIIpvK4fTSrDzQJojq+qhlSyawc28O4rWnvSuN3G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ztCUM3RCvaGFKEi7XPs6buAyhW0PKWk+q8ah0NuS2EbORuYRFf0OZ1rM+6xJ0I+geumW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s4UdGoygMrWTWUWAostq5WsOOINs+63h+zV8oWWlmQNDOY6pQOa6T57J12DmvyeYXJJS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rVSpbiy0nDUC9a5f3qFnaOaMGR1Kta3pd++K2nX25jP1NHV4v6Nkt0POe2+fKPpYotPK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an0ZFilmL80+q8FLzuc6pztmktAz9vE6GzsuY6DkqquOM9IarWStxh5c3c8Oj0Z8OJ7o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KJkERpr1pDYNJM6zSxdTe3/U8WiKCvLdLxGY2Lwc5oIVdGW87ay165BI0M46Z4RB1cRl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IJ4FoqaUJk12cmg6efoLoDtz6bok0whUq2mZz7jpU20X1E9eF6aGbAcy49Dq6tzIF0m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2REO5zsV6l2jPM6CzCU11dXPW6LNpeGbCVGZVNqg66TLmmV5IqdAtltyaebeBhGwxwmM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QCHXArralR023zUjCVqatjCgq4rEMDsSSqx16GQV9UZxWgcWpVrBKVaW0CFNjPyWZVvX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dAS5KnWxrVo57x8kpXZp5OnsyPOZNrhM6UbsiwAJCytQsQ07ZE04ddvE0cgi0FFoJUqf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1aP8AjzKaej4X6Hjr29bkKWk6FzDBJ18pZkYhB6OrcKx408fZ8mTXezxtPw7Ynb5U6LOW3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p+ezgNU1MguTGdoZ666Agh61oVx9MdQGjCCuwOLdRiP2M5TuTu5lqjD7CWsL1RFN6sIF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EBl6aE1vOUtZfC2efhetPDaDdESLI9YN0fK7S9EZZhfHEQOqwmD+fd7xqGAwPOQElbLU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0rZMrY1B4ustipim3RoBvNUz31BbVQZquqtMukN3Phuptu55mjuVDHR8r0FZnO91wNtX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Pa7n1uMkYXm+v52z5aPquK56IQYI2PC2NOs57oca3OUkOND1UNfMvhdEly54EkX3b1Wj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TEPGWHDwxEXWxenya1yLaLoU0M2AGxnhuR6XkpGdHCNnNsXpxHO7qDpdtNvQVdnm8nch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ezSM+wibCYFY1b45ACxwVWfQCvDSi8SiB9NlrMSPmSfNkF0JHxAKZzl9OKpaB8s7SRmJ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phe00k/QNJzVohK2mqGLt4ltXsfb0EZ1uObeboeF0FJnnKdHn24s1tRhhIuioMSN6AmZ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QSshNSng+vEZrKdrFaQXrJ1rX0SUYHBEUvVa2mjiuAkLISk28l3k9DJa6zooUTBKWqkD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kuejCICZzltW1qhVtJWiCOiEerRmNfAlOiU1Lse9JoEzLZvQc43qIpUkZJ+9ejr0tBPA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aRgLZN1O1Rgpq5mnJcyTnOWwdzWt4VDVwumtU4jIB/Nkq5XOHejyTyc5odBy1p9Pn3Dr8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OW/lWLcgwHVpEFFF/VCzcMjEqGhxlHQq3P6qGyFH0q1HctyaGWNBrKYYRN8i10ZFS65I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UyNfGBACaxwXiQrUWtrGbsLsy7rCLdpbrOlc/azRXlOm5SRhdpaZgVzZBu9kquwDodz3S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Z/m1ni1Mr0LyJwQ8me0tJomhIrTWx1XJ9+k8D1Rd4+cvWFi5sNlgmQ+pdCONiF+n5/d3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mSyvIb559AQ6b+euZTPM3r5Tum2w3iqmK4MbYbz2sR/3L7PHkLI6DP6My1Z1b0bWpcRv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a6sJr1+glouh72PYqpqpmdyHY8FIV5NiTQPj0zHPVPaDf5jVsjLtSW1AlQZi64D1WIwq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xlt2hbn9A9YDsa1ufZryDQuKg+JYg5xikkCNCUm3Q6Dl93MfRfVwObPMOJlyzTBnadXB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AvA9J0F2I5CXszptk+cfMFtIdMEOjnyaJrOpz7ASheY2c61XUfGL4u0nbYdjpLuGU9LM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JGoExXN96XPmabpr0mBOK+RlQt4DoIsiy5LVVgVyLqOiF62q7qh8rUKOSzhkk94uiufd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UecWiWVOML+gFMtUG9axeLwAswUVC2otrguafpjKZSPmMq+DXq+gPUUhfB8ry+na5wtIo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e6MS5ghjVprOfS2xm66KodRhqkloqg3UrLsTyrqMPqbMnP9FnkgmTrc/qlutc2YAzlZYp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CtFj3gFX0kjQfxbRu5exZm10cms8i7FbFXM2avs4uu0lRpGOhrcVhBT5clRoEdD4RBJF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1PQS2l2m8fPrd1irn6edpyqaGRqmlmuoGfzfSc7INxfSznLX1Mw0ud00tXp9RVBnc6n57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4aBndlyXcLQzL0pRlE0gsePFi8079E+cd1W0HqF9c+J4z6Bza86HJ1MWUjKzTjFplT7v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2X94zcfZ5LM6XJ0PkzajKj66mLsLSdcJZeaD4tZqrq05g7Epw5CFeujGTs5uxEr11WgL2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lKtFjuNLMe1vRkRSFmAifzT6Z8/Rhik4hvJnkZzoYLsKgoxvAKL1tYRmKhyrrRsD8sOr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hmPIHi1x62B+W0SsKbSlDKQcIS1R2WfRJPZ8NuxoXn2ZBF8KtZC7IocI7dNvDezGXOce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VA/Jzsu9dq/MidZiWs9JkGzNcVb5iVUz6sL3olkN7yizm8+odCwZCmtlWnFqJI+goQzmV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s1mfAay7qwmQVe3pilolJrF1rNIo1qhiWDnhYGjnIsTURtCxWJCVKI0/BDGgsoyCazI1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3srcrcKLbeWvjx5CF8lDZ1JC5dhW6JGYyw9CuiTkaiGR6oG0uOtC/qkLh8yD8L1Uf1VUM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9pus+fHJgRFPq4fQsiL7LVomJa1tBsMNpTdFvPDAlbsMKFiRq3gwzgvg1dfQwNaG4ftrX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BZgZQLK8Jqe0QWqZb6eYlMxq0HW+Y4DWzN79p5L61C2obvr0SK+qRibOebEitKuE4jLP4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uEuek7LgvpNzHO9Zyq8u+nqZ1k6udsjqL2aZXJdPxUnQuJakmUrpbGXLWbR0IaAx1/af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BkpM5Pot3M7SoKjlAw7jp/d53rl2N3VZ1ksxMY3C/UPl5yHUdHzRzuforc+uoDcyxDru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lwvzGnz/ABjnFdhyV0tqZWpvTBAs2A2OZ6LOrhPWauwr6BOIbPLi1g/UuI3Oavo52LAK0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8EsHccqvogtHYt5l7vXJnHGKeDXvn/0H51I01mO5zZgURUVaUUYjVeVjJ63jlPNjMVkl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CEIMlNlTLDKDtjGT2s6s+xR2xX3qvX1C5JqeIK5RpcsHOU2ZlsGdrN0gKw+mvu1lRCak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aB5qNJbNLlq6vKvxvZvh5Z/S5VrBXctWVmbubq8/0vK6GjBaNmchtoSjXeFRGUZT1IiM+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QO2naQonFgY5EpKM2QEFVCRW9Nrbepi4BuiLic420Gxtawpa5e4jqYhH9GshbVy7c42k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a2CiYj1bCSLgmjeqeVbVzymrnrFzBC0E6bU0Ly6DrK/KIYRmtkhHjVVPPlUC4DV8whpy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3vaSYiKRqYzSq3nRTL0c8YePeHKBEaJceQ9dTFJsIhX1bBq0EPpTtC+/xWmaiSOsZB1zC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+ckZz38vNJaRhaMgK2nobNbI30NOVjzHEsvDmqms8OyjiJbdBlwM2grqKGnUtbAWLU9z+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nNppb0NpoizOm3jN+icT31Rh9PzMcJrYe1nWVuY2qPAZXOf4nsuSRzbxOhRSG8qA6qPR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PnNpfLnn8mfLc9H6DwXqLOLtQB5HR1c+SKm1u89qx2fUc8/vHQTmapONsUXneC7DkJcC2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QBm/ePg/27pywOE+lfPs4w2cyOc1OZ6XmNbG9m7m7JaaCRQBs69FwtGaztMyveBy5O2Q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w6tfQPRi4PIeoLqSwLL2crutvML6KJp6Qqy+T7rgEoJpJDt4zEbbOO7JRbXIcs61jj5l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R1rxaiG2VSqqzUBImBDds0iDAVe29w0CrltQ/e8eLSxWWWYV230sy8BLJBlULdXHYTq1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s6pu56OhJSDiGNrA0YV0M9U1V19SEaDXp2rOEa21zrkbHHaObQm1LavR51qQNnOoj+ti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ra06t4YyQUyMsoWQwpk2Fm2MqLFfk5p/YYESBFIfMW6NrPewvaOMZh4G5ciBqs2YOyh7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KRh5Qoa41HS7KJnhylBai8K6mTolWwRhQJg6bmR4ub58Q8F9AAdEXMzT0z9C2OrE3LSI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L+T8OsowzFTrK9UFkZWt4F4cW1LZkDDb8i1KlM+2uoiB7WUNLSePS8hswgrpc7qge5ng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BA2CUZAGVheRRqbWCLc+lYmX13RXgfpPCYYQVozdRZ9CHktBGzflas6eGEpp08OyaX8V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xEoomwtMzqfQ8btvn+8bPXJv2TzfTc5m8Po4W5jSOphaprIMArmub6nGTL1Mh+zs8DZxu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OGFpk8h9IyY+TB08vyXuvnXfcz62CVXTwrTWxKCEwq03crblY+jfEPoVz0e98+6bU6G4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D476V8+x0Ztz9c61er5TttY6rnXeMc0V3cnmJkaGXrQ9rK1dFNHK0Y3FGVZZVNLaz6ZLG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PnDSW0QVVcGnq4tNFcSs2AYRmoSLAt+gzUs0bTUZpVd1QrwXccnYjpVeudrk/pfJpmOj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HL08PaQNA0NaK2HAKxcMeAtqEV6gLJMeMRnayIKvqW2mk0S1KoUdm4T6O2blt2YVyNjt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antIpfy0O6nqh9pY8ULNYYvQRr6WavM7o0SjkKjiKkEZkOr20iyg5VZuvK28sWGM1RxeF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9OCjrBSjMWjsAyWkkRbVyjSaQB70mfWBkEemLh9nGycGNGjmxXVcS0bmGTZzaX0lWY089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GhhpJN3FqTrkq9qWLKtOon0mRfBtGqlX0Os4tTLLShl7jtLYi4yfLLDHhCAPq1toxaBh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F1lr6L+H7bQUKTMBNhUzYHkbWHRogymQ4ZLJeibRdkJEsMErWpcweDGkIOo6kRoUNLgF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QyqyjIhMGjlu51DboyJsTr1FO1vtlaWUey/O6nN5vMtjFkXQQrWzCxo2qFidFPEgvUo7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k05+hayqkqUV9Fz7Lm4XX9OVj+mPYG/ir803cDosax9XL1FaUOCznsfrclMA6wELtc83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Z7Jfnw27w8utcSCleXbpgzldMc1qIN5z2nCfQzbfNSsJzS22hpwn1yWfZv73su57s2K7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r65wMvzVbRRzvX+0/GfsVnE87p4nDCnlo2cy9TNtLsZOnpjMw7k0ZJ+ap61LrxBGERkU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zYNaAwlc14xmZDEXmKqvA0WGWtv0FpFyabZydOqJtrCHN9FkpkvJE1np+c7z59JqCFXj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6l8bZV2RuwNZz9BQXg468SkQcbAEL5Zqh011xIemIy6aLNZjhKSp65Ul3L5LucXzjZxA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VXMVVbUoaaHrUZeCJ4JAyuKFkYpYaMMAIjELqQb0XFhji6KSqyHjRMZnoICiPER6tFaz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oRcNqp6o10qCmQlYEOnzWidzKmTV0uc1czOETQoKbWaofML2n8kwFIg+meVVi3aXEtJq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dWItQocJKtao4OwlaRs2eUkyfRS9RmrA5RLP3czpUoTa2IwL2R0yDHUNPLthlU9CJSkh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B6E253m/UW1S5i5BwQL014emkF0MK40N7JRo6yqtLu6EmOV8YyykxJQZVcnSIN23Qhpa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RjJI6mQoWulCCzLGnOffXV38TQTsHed63SE3MjTm+e7PjOVzh+9aPpOb3RZxHUrR8Imd09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E0QLocDoqyfD8obhOLVuBPpu5g7XTm/73ojG0+Ol4vpuZ6iaxGx3l0xEDZSeh19Z+Ch+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2bObqTI1NzE1Cu8lrzWBYbbp0vP9drbx8mf1cGN3tPnv0i5+V5f0n5nNbDiGyv0b5n9X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yau5ktRvXUaX3z36DwUvzYLV5uv1f5X3UnP5vXa2OfzzI7Tj7UxmroVkLdqg3vR54DE1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xm72zz10UajKBQ1SpB6VJ59QUowEouSSBEIvYlTrda72c8TnOpGL3XDdPrPznP08k+h8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7rK/RWEbGCtWsK2oOBCIESlGBLAGjBlXLaJCeusPxkway5ioPxaQpS5bd3mWWrrN0sCsm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FZT0zJnUy6FN34zvGqBOZUqS8JMU11zPKtKDTVDIQXtEzqutWZPtukIPltIRrKPKndFn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xfUmUVrSmdNiZPthpOeHM6q9WRW3i0QQVwlziYkMdQqL28kaglaK5Udy3hUU9RWS4feqP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WoC9oEEgFhRwxFTU/skTkU0IQVIaZVPHQvYujwVxL43QRgb3S52lbLiz63jVwdTMSZjS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DMJkCwOEW8x7WrUDMyeAmQyjJFTqxQpJQB5aWRKzFlXY2FpB3zaEsvZa7KQmck29pdny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o9NAGb0vKuZHMFyB9ZTPfEuVp2J0PbvOt5nTdbwLmG05xLPW05vQT56zwNJ7ly2Vo/Vc5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dL1YDRBEoi9ShPd1wnd6cr63pVbTcVCyFPqrhF986c+lmYlofws1fp+O6ze0SBldURQpq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bGhn3PJcp9g+Vcrp9XhdfZxD/AG2FXMZPZ8+ubcDeem2/iY1xm/R+RJqbO7k625vfGvuP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Zr7DkbPN3HOIAx8t9FU3No/TOGT6TYw5wcXMmD66RpqMZjdMpXhjWqkZQ00cz0MzWynK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NWpardCzKZowaecB9QSESJNqnrX0Lp5FVmlrk1JoSI3evK+SPauntct0C3zXkDMVeUk5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5iLygNXbQK1iJHBeiquIUO5BVaTKoxBhDKE+CVGwqHjhqpmFhl6MmRwC7YUUAtavIEGIR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VqjAmQpDY4t1McSsFGQCnbSbkggTImxRfVE3YMMEEzIlv56BsmWyY264EV1WPWYG2QI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EiZfNI5WaVndVHzo8ZDWPLzxN/M1Uxnf0zZe0pMEGvnqFirqLKuSqY2RVXXTiH0dPGkrQ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5PRN0A2GyshqWCFSHI6iZe2DAfoFjFyzjrkpzPuEaoUkafQY88JPLaROuhX0ByZq2oho7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ja2uybJAmll0MOiKxAg2qkfXcvgj43uml/HqxB1IVq0HkUIwahKMaEIe1BI0gV5UsPdbB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OOnNnYBq6A15k3cs6UX1cTQrVS06YZ6xqZCrSlRHq17YyNkcSftCLWW3wntRZzrvnisJ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sD1D9DgbK6ce9NUXZXBTN0D6Rl+w4nrNMqPVlXuIhQLCqfXcVzkbzRYzNnnGOZdc1ef7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9ZrS8vazotTKc3i+ew1ZX5p2vB8K8Jvjz7JrfMPq/Ulw/wBK4o+cMAbz0ZC0OZzfaalk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fS/l/0H5iqzmW/NfaUmC6xkcvo8lIxrc2WN1fDpzOYj2bjS5IJ22VU0Rmhu1jFiPrYEQe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RnnV7XxNuUsxLcEGQzwhHnm2tMHqhiiDsKp8a4m1Xyu+EeQRV7G8wozrbWlha4TJ2ecC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ERTbt0P4XUYpj7eJpA7QrzWYRf1AjYsLebTpgAfUWozFbjrUgbCXqWAVCmB2VIHJlN3V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dnJg2sOw13Mxc9kkXLFRRct71hiU/GpVCUeytWq5eki6MmQDIdfpxxiXvmVI7ntGTyp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dD15vTiQexOVI2g07INaxzy4NCFkukSVQTpKSTacADlhMnzFbSKdEhCRfL2+xNeKzoP6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bFvQloiC1gFCBMEZ9J8wXmFFvdhEZ1cm+SA9ZDaU+z5BdhH6T845zfpfJjI6zJ6szszz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cqxzYR8zV9FOVLW5lLsLSUXtGiq+zg7vQpFDkPyXuldiWM4CFxcFpZVK6DPXtFpGvRa+1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yXAGurKqLI7Ck1lvFz6uucQXp+btJqynoCUlYkGgcUpE73FHBzVyXbVLUJaSuBtAkd0c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xNazH1Wt6SX2s1AbOHqW694vKAB1ikiNZEXrFel5rd0Qj0SguJiBqtpWdrzwk5zZ2s7Q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DiOvbXmtFc9NbOj2ed0N4ZRZ0rMD531fIct73G/QOTNfvuH7XeN7jut5Jr508k7nbPQo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9z8xxev0rKq8V9Z+aNYLYG86+kbnAJXLeHne4TWVAtuAcyzStVFN1ew7b0X1bRlaqq3P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GoGjQdlS1Z1Q7+FuqapBzcEHURvpITGeLQzUvQkUGCOixGPCrYyiLc0PVEddlxB62+1i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sWWqFL2Uak1s5hIezrjyUSbztGaPNZZLbidzWHAKBtdwrj9HlipwG0DpUoZLG8rWWDeSTP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sSOakWiC8eKgjhsMJlpLapZSpRXPTehMGug9OxclcvtedtyNfKdoy+oLMz9QFKIlpDgS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RFhXU2DctuZO5MtXzoy0M8elR9Xn9LJZDbqiXnjwFV/NT2vzuiqq2sCiVNMg27FgeNrZ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9Q5mt1emilpCLCbWtLFTwuSBnvevVw2IFr70XaRKer6xY8Wk8roqlVW7W6GeZXIC1mtO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smbrakopa2I+WGdWbogpHiM1gkJ+KzSCTM7oncfarA9f27pzb2Me8sxQBm8jITDllupj2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IvooC7GaddALhJFUtnOBSa9KM2Qhi11o1zzWM4b4hVXTm1dj0WM1Welk/kIeHaor2HNm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cxPR06zF2cSVTRzNLU2/CnNqqyqBsoSwpk2SHs50KPwipEXFIm4oj0+08c1V08s15sPQ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mo5XAkCmp1vMdL0xV2Ys4Li+w+f8uvUuZ/SWct3fzH6ZcdRyfYcfb86dTdzvd+mfM/pu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V0cGVj5t9B+dzSjKhMb20G+emBhuPnCjP4XWn2hTJO60Yy9rovovEVUnjzc8AcEpUOkNJ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Ld2V8HoJT3ik1WlZM1qJmF1yQCbXOBalcalVkoDzRCkdBu4wPonG2M7GDv50PZxt5Y5P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j68IWN1avCrC54Ah1XqyT2SzCmpKHSi6pNzNlCgeEhnmiGyWRitWYsjHjG8yDdUdMAAy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lvTq+TogjAi0+IBMEsGvWqEHAwulOzmeZqjzlNTAivS6punJnOSWW0SmBuBUAaWWrbUM7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pPbiZoNBKBmoO3qksjpJKJM5UdGLn7G61g6aINI7UaWMu/A9hQuQQMI06VVMbjNOINZn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OwnqkpS9VEWhUwiVBLMSRFvQiw0K2x6igU+OZrZ16KwmoMQ0ADIPWPbXOHiAe9brIDNl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SwZva/UhsFPQNHZqNZSuAsUF9RLRV9rSvre0LFx5yTTyjSaSwW5ExaSVu1igsbgcXtEU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kc7Otn26GlmPZWUOG6H65Iy2GLJWxloYb8nIwkdFTrnpp6pg1dqHhY0XyVhuwjpp+zNP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Hfp0GPoZMqmpkaOprEoTNGk+jCdotqFYpYGYBRoN01XdznLG1GVYLOhm8+ejgdDi1d9b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qmyVoxBUXka3+p5XttYgZPJ8rw752OpfsPxj67vPFd0tvawxyHX8tm/L3AtZ6bf075j9O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xLQSrnMT6j8wzrAIG2N6CPXfP2KuCvzlFaW0pVtW3RuGLT2pZq9x+i1M+vPG0nQ8lhr1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6vusb2R0Uq1SUuqkH4zaeJMCIrEMO5k1Uy8QcPiVJArDPe8Exppjy4zelcwd20e5z2ou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OSTyWxKZ9C+Hcy6ZrvKDkEDQTgRrZVPSvNjEgVDbGEa3ZEoSSV9DwkMa9aMpMwYRCpUQ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oq1t4PhXU0Z1o5zT3GJOYS6DnLWKxB6J8jGpjVOkWynpGY0c6CEvVKIadgKT6ymsAIUe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GMxfVE0IA+xndAiq5bGwvn50O+SZpdPSVAGOe1rdzqYza+fVW6qDtajIaL1svTixtKQe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ojyVtBbaD9c95xeSl/VLD9CxYRi9g9VmZqXSc7lW6eh0q6uorLQiddSGVteAK7CUIb3P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B6HpZsy5moI1eOA2VgkuIXiafIoXEGsYdCRfQ6Wvve1XqVZxgBPVJ8Aqy1BkCvcQNxbb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SUh3KoM6t5bnGS0NiFiir0QoU4A7UFMj2plpJqBhh3PHWuddgENM7WmIYrA1uaZXMs0v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9Uz9ZXTJvBIEm+qIVtWmChuRYdxtZhUVOoWnwHFHb5/X8rvniZ0gw1uoBGnG9Lzu/nfnM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X+hfNfpWuflmc5PiIvCz1n6t8i+uaz2XqzeduY6bmpr5e2m1npufUfln1PWIz31LhE53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2zvjL+tnXTc99M0N4+Yc59eycz5w7rrLmaiCluujnaEvqz6aJ73jPF6mcPSiXMLW+fa6I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d+jEpaXG1WfeHdrjS6xnitOLW3pshlMxFTitVvekkBNFse9439Tnd1a7HP666fK9dxgq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Z311XENi64pd3mhVgyrCiDH4+i7ll7XVzZprZpBhdnG3Yyx7+CkndpGLoaXMVulzgGjD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kWTGdR2ALBAHgi8GXMvbkQe+qj5ipAWAntJY6aGnjvYln+U1FMxhlrbSWLCnr1oem/jw7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XNdItXOa2G5uvIspyOyPONhOTW0AHxsVWYk8KxSix9M562uiqxla0ysx4YltNGERQMhV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UmhILCrYmJrEHXYKWvBbewtjKA6cYcfv47vS0DrYqPZjNqUfQaVs6T3OYmjkbmxiLM8Y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el1DAdxBhbEtzowMDitAuVU0ZS1sxPI3Of3WPM+0DIozn1xNEUXss3BcvWCE9DgGkIox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MYqeMpFNg0lZUiXGrHqOZl9FEWZsxletZz2xVSrIqWJJCvvGjbxWs2UOznX1dVMZGKNC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RWEA0s14Lal4oEwBP0TRvRB6RWH12gmYcJ6cDasfXMIijnkYm/j19GswlpwGhmbWOgiR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UvlH1fXPyrVU/O4jHz1X+p8D9Q1norANrnbnOhwM35UwI2em39S+WfU9Zj3puY96Sfmn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r7O+q675N5j7bwLOdqcer3eTLzF+r0o4Y9ZzWY97WrWpIhZM+MANArG/UpA73Hq10F2p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Ba3NfWM1e4s5oaYSlTUKuLirQV1q24RwTJPrNCBJHa/uZHQql0WbtL7ku1wDkuu5pVGu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gq2yvjv1kv6QUQakasEp4GB2pq5rHrpbVxtCZuoXTkwr+z62jgHFpZ2RRBpWSwHDAjUi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qgAvPLz+g67Jl57mmnPr9bi284ruxqolIANYIwOmgFTspaaHSS0yr9RyNqtYEuxTG060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14grFzCZQNtZKRHRy+iUC+v6Smjzyp0SeO7F6QWrZr2XbNCwEPYIKfePXEA8MtqoyxaS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iKVLyv4Mt4drhvN4ld/i+kxW8q4MzHOjod9bSWolxyRRmNOfblPrp3015zM0M9npdCi0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xXpXjhvzl5HrVfG1g0jTaylgV6lXK0g/P6CWgve9qtWbTzmpPUQoBtWpNDqHH60tDBIk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z5vLFvMshljyjj1IKRfwel5kX8yxKq4rVNEJhqtAj0VaWooAUKQtZS8JnLMp6AxnuLdN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hrUlPLkGJVmKJW1SphmDj8nQzqlHqReOrnNW83J3I1w7G6rntrteG2sTYbPaJVDI084e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fp95n49ldtx2ep/rXyP6xZo+v7XOmB0OFL8oMA2em19V+T/WbmJ965973j3zj6P83muJ9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55u9gHk1b5+ibvE63OdAm1XWrxPrqbjkwi0rMMU9dIOsWKsgIEbThWixA2O9LuPWuZar3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HXqCjOeoeRSGvALWaqmV1uNqu6HK9FLbYx+hlY5jouXEXRuoWFGs4hfLbI3sNi3OOJE2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qEXpQ6nraR3K0FW2hikqu2iN1EuNaGV0SJQ2qVXsnGxmh0CiBl7T7KmrnI2Ebya+VnWW1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F51Fqz2SL6pFHAi0DZpcZvEnAzHn8mDeyk3hIPmqWatRaq6kmLW0W+LNkLYVpA+tRbQI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1nJE0HVLSGRHTFtHOhi9BpHoqEWbUJraKuah49WlCrK7xRM4wV6VtL4BErNxDvlS5A083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9mYenmtddbQZnjkRHyVlYezi9daNgbmJzGijsbI36TJwzrQS1CQt7pXAVxCPZWlHacYCd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nuFMt4ubakyq7sn63hr0UzGqVCRadIz5CQDYhCR2uFENiF3ESIQ2aS1qy0DVlqxpL2iQ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+C39eFLFArcjZDlzwZGzjr6Q2s3UAgcGCS4u0PUtoGfb1o0isvrjqGMvZCgtUz4vFErW5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tCQNhogiRsKuMcMAezjZyEKDOyG7z2726PyVJRZ+nhmj9m+N/Zd4973k4Hjew4nO9D6l8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euJxNrJX4yahc71/rvyP65c+9HrmfVse+dd38tzrnJERqzGefhkpRAxGTp1rqcBGIbsA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1i4TKr7zFmhFPMJtSEg4IM8OsLeCS3SDcet3iawoIQGTQG546ZbD3TsErSodcwQ0WaNLM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t9rmN4pgvZ6n3cDuLnHK+rqc4saMXxjpSMq3KMZ0SWGGtMjXuWgM1Gnl6q5MeaCZ2tmp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NZyJcubTKXriG3n56945zRsTdwUAGsqrFT0XNN0NnL0A6kPiQ6eShKBtORVlFSm8sML6E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U5DEAYWqWVHBteCj3qjkTT0vWx4oy2VDprcocdoyzQOtNweotomR68UMBhw56lLSElOI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cFi1DBIGUa+JHokXvWTE+WLRdKk9cj3iwJpb0aA1yyZJrV3rSIvPKGZy5prJ1UtVbpeZ1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jXYr58q5Xf8AL9NcdqV39MDVcwcyBM1CNpjzbkRLqOBtvxkc9sZG7qrMxJj+b9vTQPem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NmaxRkHJWCuUiwOpPlGqi6khgmGlLxcvT1xg+QyvQRnMSaGUw1kqOlZTvZjRNM66dDlZ8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vWWIBcrOo1Hj5pDSXXc1o01i2lq3J9UlVEdcFWtQsC8FdS1JEgFBqrEWMOXGeNKV9fz86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dzA2dfRf9G9jI2My0GJqZBrfY/jH2bWJ97yfP+L7Xjs7P9O+W/TbN/3vXHsnW55fk7KZ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6Zc6tJ5nU3+T5XJ5NznoXxRmCbrofoFzzWb1k8RS9Xi1KgRV7dqlw62YBVhKgrMEhjxZ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FS7OnM+2Esj0sK7vMjM4BpZCM64SR0S4p8tyANQ2hOIrVlKW3rQUfz3j2pisK0K9IO+o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mPkdx5rneaYHJQix8hmqSlvWGWHSKJAtszNlnRzMG23WZyzsLEM1VLpirUNoF1omVqJQT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I1NCkkoSZESnRLzT6RCzKejIi1qZ6LxsBMkm2EEie4YCRTVBk6qvD5g8MMZOrovv4JYp6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G/kAXWQc8mnnLvQxcGGLRF96LIiSDbVIrArmBq6CIUl6IsPRzlJU8WLEFMX8G5eGAg63t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FlvUsXihSl/CD+8GPMrWCzSCLBMpazfE94ohlkPQVwZjo7u1ntqR1JNEHLPTcJo8dbq6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1yyK6gdFKujGsg1LbVOpqplGTY1vexk3nfS4hiztaYtA3APCXvKroIeaMr1/M+n3qtSzA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qwsBLZoBqrRDQoJADA0MhJv56+iV7CFD5Tto3p5JWYiPUo9wvChKGgpg11p/y9lPZcxa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3oiQlivaGazIIRvaucalxk6+lF9i8eXA2kXYVlZfSWyE9O3UNRAy8zWQr32X4v8AUdY3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HH56W+kfOu+TrvRTWMVdDF5uQsL1292XFdVxz0HCk5otKo9HjpHlowsz1q4ZWxlkQJRm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DDrYF6NdLgYTFajlgtheGRU8pD0Uk6npuQ7zozMj638XlKNhfOirsUEAaWxrPIhdSiAX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3EFRqA0hpStiWG4M69Jhry9lfazDSu+WsnY0a7PtngOQ6Pisa6zmvqfDyc8WR4UpYNX8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+hoKTezqUy0EBLjulz7Nm3ivP5YM7LVZWZtUs5obAtaraWTN8zAGvqL1a+E3M7A8C66B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d4hxxQGYUdFdCNpbArTdxYVx9IetZXnvUswVEKmQhtY/Sc5D982qMJaBqpoTlygXfWAh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toCgOqMyAWMsXLIiTUqCp5pc9vwitLXsF4kRMXXWbWqTBgERMVPoKDYqNGqhvBqhMLwy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speJzItcQyvN5aZ2zOmPYU713Crs8pbgun5bd+jrLNefEnyA0AFxaHqAdWIK6xltA3da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ueB6RWoy6pK0mWdNFIlgZi4IGhVmgoC5bACeJQrlZjJue1KNnzDQGJuAslMBIjowGDZea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krX0zprISIkil8rnUJqVJT0Ouqu3SY7U1piaWLRfxcwikUJQQtcMTQla90vNdHzzz/on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amZsKsT5sihmILl6eTbqERp6tbQIEIptZxT698h7G5+gyIus/OeR6vkMba7ng+jPoOGP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5Gvrb6MamODnLqr11HhrNxQoDRRipOlSTbAnhupReZlK1ghNNDUjIu0vvcKuoiBKEZqS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S140fovyje07nE5HpFUCSmNEoQdZgHM25J4EhIGUF23NHHR5qtnY4+Heuktg9PLk5etm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s0Q1CKJ1EKfQtXA6Tpj5V0GZ9Wzvi+x+Qbqc4IyuB9JbodThD+lXEPSbBM9TM0E3l9FGV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VV1E0GOf1lvCjFgFz3E6tDtXvYRYfrqQ11JLejTTPZquOP4fQQ1fYR5l+X367Ii3zmAQ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5m1y9QunKnsxu30cs8KbK29hz+R0HNaMmzY1eoSTak1MroUssqdzPRPL6LndaC0vo6Mt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XUBn9suA5nJ2ORVc9cWoqQqwXjSzLLQQctZFerzS0k+9U9W1K9NSrYBRkGoeSInwFihx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ckXoSK+EcaE1MRXY52KZurk9Ls7XOr4Lv0Hpr6+ETlNPILUqBqLF2NPDtKP1jPIttbon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6SfaHqyhEjVOGrx7Jky3Ff0ljpNl4HaAs1lDAmVRaFZJs5njGziMU/wA7orxNQOhjZhRs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qKQgiSLktVKrt55oO+vpnj1rwNs67SoB11p6BmJIOxf1hkjsM8MwYmL1r2nnM5ioSi3Q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mdLKtPNLRKppVJTKlfT69a6txGSKslfqXx/7BrOxlRy0zlYLqE2y9m6MPYms1jFAraMnE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uviJGCwh0/AGDL6AycJskkdYOiYhTUAMNLPyTByJPnK6O3n9tqrvL61nib9M+0s8Qk/e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KM0ga3XCZebNSgqRA4oyMZK0M0QWLIggYiOlwp9YNlQkPojZoFltWVRkJVtQlBrN2c2L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/wAuora8RmHGX0gpLWUygS6RU5MlGg+0K9n6ZkC9NaVUdCQKpUauUZyCUpGkuq/VNDBe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+iNXqpHTQRZHDGd45ZvOudPkavOx1mTv8RM6SYA611I+Y2Mu45Pq+I55zdDNN21rZ5VVa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hvoHmzxnON09OhUOpVmiPGhzmxgw+aNrMRxzI6o9TK67V5ms0mY9alvr1gtalkmaFVu/R8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YXt49SYCU9JWYrDEDlLTEEQS5YBZPWVMHsveA+lm1dN1K1qYJJ70VksQTigNdeOgplUk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VrNPbrcN5+ZvWQnkbGpKW9T1aiBAlKSrpXdytoEFnMyZsGK1fZ3oBUmjuxj+KoDS0yrJ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FKOLWydXFJ5dilkvoslyZRBgdlVPQFjRWtYWuRUtX0hLRQcGsxIWg7lliMgdTP0dAPo2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NpglfBJrcaUcTiB3FTKmhnSX969sa2ZfMWrIN2thEoj+Zr5m8k97y5zquRUjcmXBKw16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US3ecB1UxdBrDzkuPoIa6F1snUGswrmOZwrAMC9Lb6MZejm5aCHjMqkm5SzIYOUZrWq5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1F2IimnE9XAdG1syybzHTUXPmIyPELUgecrKD0ESYC2hk61cY5q7KhjbE1WbV9IqWUMB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PrYvX1ymnklitBmB+LMDvaSCMXE7RKsCH40bgpED6Tot5+Wj6Hn5dFOahiLWy1MvR2E5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+U7ziMxG1Ta167uEF+hcN9y1Pho+izYyxtggbavhqqrB71bnpIM67lidDmcb6I1X757Bq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yaedEV3XId/84w+o/LPpnHYzg2r7tv2rl70d5w3ccn5+fJXoT09Gn0ehlwRoO2dXqeX8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tO9AW72whr85xQIjpXe64jvMTiUyB00n9zhcq+HOlgzFTasF708k7mX3PJic6UW5BadP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jyAJ40DgsgJZVC0t4irmcNSt49QtKd8pGVqnUtuEtbTXMLMtM6MZg7jo8tN5ltjK0axcf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u6aTauIdw6OJaLBSwzzbZXQTgaVo6144WMR0Vc+K0bSp3y3jRyyXurMKGku/kzI0EU14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IG2VqF8BOsQNFCJ6hfKuSvqWtooUT1PRpZxl0GWLLf3ilPT6STKDHIoQEdeR99ZzSPLCm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XDmWZBmXcFltFYCqcEhLwS2xBBkGK49VY4DV7Zx9bM1qrzwzos4Bo1BgJkpcTvp3qAc9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o8liZdTGzjCuRo52+jOllaFaSKRcc99fKnLAvSOnRhY6MjdVDTLKMHWzRbZAZqzu4RRx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6jV9wOjlF5t3LgmZNQL2nSK1uyby9y7OYjXQZqAa1MIdbqkyK2bjGdZakzQorFZyTSzN4p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yVsWh71qxeByXMCyOGWoEj0zRfeWtfG1myPavL6u5l33WK5n6T8u+0J8iI/o5YoNPn80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rJmZ4xL2vCfROJqPvPwf6tZzvKrAxRtLNVA94Rz/AKXYTrs50VBoZ9R9F+dbUZ630L59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dZzG05jPKSUW9fQeS7DB4511WT5z85rM+jpPQc90sdlzfTYvj58IO1vb093vIdrl800k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+U8OOW1EOg92+V97ZrXathc5z/ve63rW9zjuOMXZyfpmrgcY7n229cO1h+lfTaU9au9lq1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Uptem6mL1fD5sW8TUBewhlesh7qEKHHYKKW4VVtNVOGlTZ0cukBrJxNLB3cS0Zh7urpJ9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r6cSTQ1tBoXTyMmZej57aO6KPe1dLXw+vxMNPzWZVpZ2SqDeZbq5J4tyzt00J6zOYiNo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/WkYXhT1v4bQPWRa16lT0KWGzRUpvBQsDGRWgHakIzZasNWGSLLMisF4M07ZUkOjouM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q5ZBILCjAg6b+gtAeixW8eLV0bKK8pTLtGc3nvIRewFpUnpLXrNpdrE0MzGGaN1SZ9RN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uGV38my7d8trBFub+nWkSLVy+Ns4o3t4ZZge8Cc5Di6GZNssqaG6rsIbOcc+t1C8nGww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hNHJOht3C0o8JQvM7pYzuj+BrmuebMUma/nC0RUi18C62WSEjiLoZifbYgemW0x6dAdO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nZDOLp1uNbmeKDV6f0kzpCahoeZp59k1giSEwy5ogJWBxPi+AS5CL+PAI1DRFJlrxV71p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e1BI6AWcHolh2hC3mQxAtuMbxFK0O2AKuRZulBB1365XvuB+grzWT0HOSTr52nGf1/Ib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MVpUNGuntnUmq/VOA0um5Y+ceN7rR3qWNDrOC7vjngKdFz/bX0XMc0PPMrWwdOZ4XO6/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6mXr0XFvFx+aki3u7bnVZOjzx837rifrc1Hzj6F8y4zdD2PGepz/AFXLfRMr/P8A6D80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U/IvrnyPnjpukNymbxhQsenchuGPe96vGEUf7dTa8PPC4bVy/Xtv6SijzzyKw+t7bJym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DziYX1hSXYWsN7vP9RhzSj+Tswo6ndF7/wCc/TMwHC9Vz2YRHTztk+54b6Tm7fHd5y/n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VnNbvJ9p0czmsRvWQ3Cuq8rJJMmYt00Xshc9kOwGM5uOwovQm/U5Aj29Dh7g+ec6jcGEf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+Q8rnopYTwZGbrHFrv0F2zmypRq2WA02po3lWlRXHFEj0JefTFK3rZLCTESu1ApYgaPS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aiFVmHlLLw2gUejDoWLc3XE5NYEROmjYBJSsqMirADkVsMRuSU9aCL7SzXczKIM26lUt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LFrcInapkm6b8viiL31qTQ9cfkaaBNKB550ei4jfmKJsA50T69+t3slR+RiybFZGVsYu9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6KsVfw5EacALt6EvFn6ZJlZbVoc28reNBQy2KcZySJHa0NkSOrUOnh2Ltc+Zd+mWwoV2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kl+tCBJMNJqMp0XLdXBFG/YTJ18of28PWyyKuVReWVKvSYQgI8tmlGpRXtCjII1aAZRl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8JhlNTgtzJUlTNJibZM202V0/LHcc/33NJy3U8qfIX0ZPrq+JzpZYSnmyyrAcnEqerv2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c07Hie+q95xfT6vH20US/1X5Z1nLC+F9E+c0uwsPdL3XBdbzm581+ncPlt9bwH0COXfdX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DtadPg9Bd9TI3PBy+ZKP5f0Ov0wWxj8efF/R+M7TnonzD6PzG3f/ACz658T3lzscjS51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fWOP7TnlbGe1ynyH6F851RFrbvulZ8R6SFumyuv8ubl1ebxnhuzQ7ftY+TdPzeq71Gn8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OTs5+m1jn6mTiy08lNfD0bVtba5fE6TnPoXzzOc8Bg9unvpnzPv5EU9ivPPLKlW6aH9J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Y/TfkeMdTrZvQM8N2qbFfPlNe3bpkaGS7pucv9J+ai16Pa19C+Y/Ufl0htFMuZ4ghGzs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sZHUzsqaWboJsZ5M6IUb6jVv7lvTWbSB6k2GYOdaZHm8ViNNZQMMnTuNsKhG05aEFptQ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DFhXFiEql7L+CAm9emlSxg3g9K6FUSYzrbkULI4ExAkOMy5+vnktw/ejVcKAstzBPDiPq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cjBFT22ZyNSQTKmhbmrsqUxo5mjFofS5Z9dIiPSh5ehNnM9dbJwEOdwNbFCT4uM5lXc+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XNCmmnbSHfFoYtDPyPCxRvOcUtcztSiJ6Cq+TpMbQ1pZU9EBr50I6sno0vNrZoWErBGE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4eSzUAhdqtVX7SSVJHASmultcxSzr0Rlyx12FtUKT+dUvowhiAdPEiknrCiGQimpkfif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UlqpwmGM/RURJfRHqF0uddhvL63lIL1HLbOmMLYTKCHYeLjyUNSTb7b5pr82ej9A4DV8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FvTbSnZceXD6l8z7HS4T5bavvVfp3zXqG8XB2MrqrNbld1/yc/lA2F/Z090HPPx3ajWj4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Z+x99rBMfz4wuR6BntriNzN6re3G85zw8vnyGyP6XT6ry3Scl5uRdyluG853N6D0Rr4f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gseOcVl31vob7XaR0/DxrYnP3XDKr7Hu64EQxQ6xJJ6dXg9qLdN8zkHho6T6G7Ff+cc8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7c/tqdHJl8ZWdxnped05MD6FydYPgfWOBtrnFpp9C+fdeDGdTHH0vDPzEDqXr6e7LjeiX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6W3gejdPrXyX6l55t/NfoHJ4mtoV9MBoXPk5VRQvs6+PRm3618U+7fC5kHb8P9ea5riN3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2fPfRMzm+Xitu5kECGINU1Nw+Jk5mK7lpGdR/Jv3zj23NlvbcLUtMqR4YxUdyaetFWAV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lpYlkpR30J+mKpdtVJi4YmpbqroKireza0kah5eErerQzrltrp57aM5GtnS6tc1g0BZG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UKpGEzSPraubFYJOrfI0EzzITCe5ktoqyudcT0zZfZxtyHlHh8YpTSQoUb2XDWrjafbW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1cZQGMHONPNEfMWYkFGG2eTybcUN8V4rUN8jRf0GWPTVWfyNSF1DTlQbN92hYFYkG2oYJ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iNoBQ+Xo7Ei/pI1cx8vCelalTWahDN2loxsxsermA6CbAPLNLmhOGlglTrxBshbXrM1p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azS9kB4wLTmzyjtq3zoJxnInySdSBLSxnnwdtxmqdPozpyxU2dVrQy9PLIW6XmaqSntK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0vz3qeTN0umHLic503JagvPN1mLug00u2+Y9hwluL+s/O93K+yfHux253X6XkMtXqOP6H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/+d99qiMLvfoD+Bt+DngdMsn23s6Oa/5efIbuRv8AXfyv6n8q+z+nfKO573z+PLw4X39O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MC9l+W3Cea74y+e2VunRMTGLxzy/f8B9g9W6aarPk41+ddj877b3+M+sfJPT1taR2QcLY9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npe1+S6l9OurmYZOE+k9+ouS3fZjPBbXJbVJ6OooovHdcTrdfzTkaW1ifHLbFvRQ/T/kf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xXPPMHkvp3zXv0G2p7vfqOnmm8PPj+X2cb2dPfUPl/0fjnd5vp8HzzpMvc5uYYz3MyuUs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E7BOw+N/T/lGWn9L5zT5vk5lj+nbK/Qa2Ju890fzrlmgGadKuW1at2GRu82by5haF+lF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zo+H7U55kUbrC9qF49QtFpipBUGCplCqMWItEgIZDZbQz6ymr59FDvgyoFNjVztJNqms5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z6sG0Et+MBhtG1VgUaellqM2RNUrtYe21j0OIMWLLJRlRtc4oi9bWsZOjmQaaTUNKNyA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l9/C2I6NE0eeJA0Y1LESXXT0+Z1+2twue0c1jvZBLiFM51FFiZh1H71m+cqom0mEqwG+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LS3swqtNMqNOUV9TNBgLjtWyp6HEtAOutEmySpc9urWYWreNFyDvAXBmkWZTYUuphuxss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ufqck3sI2hcUJKgAgOiq7wkW8bwahhSRS1Vn1KhJHQOyiWQi1otpFpp+aXzZYG8qaWll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cwSK72CSq06bkY3mLY8jISKaUBd3Vz6+kKOaF20dSOl2OM6Pyxng+9a764KKosyNkW7a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sPHn5tPccJ69/cPmPSdLxz8z0sMe30PE1G/Fj5TDaf0evZ6vFd35MOpW0OYkCPyzzzFU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98w4k94eS8sPerbsRHnwuo+o2y9nv9+WfkdTxeOxOU7H571nS9ajoSbKJQ8s8jv4X0D174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d9LRwoF2GP1nDNejzOi8vNFN/I66c5zpua6XbwdMU0RkSEnDr/Uvm/oq/pjSu2PusxXfL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ONrXQfJ/rPDJy/0PgN7bveY7LmvNz1PnneJY388bQ6f6G+iKkz4eXOcr3XC+rpb6F897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5LyvSctrOlk6mNq8no5JPd0t9O+XfY8zm+K6OMOix+h+cc5hbmH3/q3j/QkJ82eb43Zy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AdrgLmtDmOYX0fJ6rWhtn+aZmJ5efRL+H4YgUjZFphkVfKCw5svatTw5Ovpr6S9hkNJG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5WFbZaQIHQ97Rs9fZrKlWEFTQRzPW9WC6eJom/nZIK0lqHoZrLgjwS6R3ef2jPp6qseiS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kFMtVzBokT4qyr5CJOZ9q4fQy1sYO/K37PNjLnkIydpJqd0ee0d73CIErByms0IZC3PN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SwtEGb50FEgNHSfVuNWvnjlGUZpilk5GaB9UULWievpQC9xWKvqaC0tRdKDGZU2hvVl0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qER0VQHtZNeZxjRvo5xEc0MuaaTfGvNq7uR0o6EHqVbVLJdf1AlZrbWJ8eIOY9ekhI2M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sznT5TUlRy30LkU+GkRNKKIw7d/njRkYyD9CoZWBlBGm3i6mlHNeJWwe3kN5aGerC/Rtf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wn0vM6a4BTdRsjI0EutB3PDMp9I5boG/JnmvpHyP7D2vGYH0340m70/zL6Xxmbwn1j5p2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9TbuN55vFz15zdXLDytnEuuyYTN2vLOJt+fnq2Or0poczsGFXU9ahxRvtzU5x5PhuvFdI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Hk5ZyblN0+nHN+h8wfQ+gdeuNzpd+TavGl83lqaymV20nqIEmcjUIh07etGJrnl41W/R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XCanZ33kOhb5tnLHX4H0LWsjge0U50r/ABHf4x8nV+h/PvTr7Pj5/Q+blz27xvYeffyn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dXM83PT+UfT+K6azO347r7OpJBPCry3Tcz0xqZGxka1xq2rne/fQdYtm8IfcAXhND4p9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8N06i5fe+d8syGpvRTQr3kraJeV88VfzfqHbRGc5nhjD+fPLenVVrX2r73gt6xIWKWLU9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KQtakPCYiWg70HPVrIyQYW2819DVvRsFZ7oNSyniVxUtiLs18AOYeAeL2Cc9V5e3MIBj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TVNvD17E6xEMRXynIEguyQSEn1lQISoT3vAxlIiyWihSXosk7mF0ULlLfnLLFjESueht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rdchziEphRrl5ZvEnSpKLjywaSmmwD0rNjD0ZkuqgdcPFbBoOSKSZWyBV07LJWzZWPLs2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FVcWnVDo5Dtb6L6uJjA1sWSasipxzGYV7G3lTJpqIaXsoXLZGnpamSIi9ucFxzpce4vF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8ZbuljjT9GuuWptoJZOaxYBaU9ats1tvKfhVZpKwEjtZas+KErNon88i+2sYsdDyr/Rx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YYzpOc6lfDBirG1tOqGdE07oTPedJ846fxRDhPt3zb03mlr17AyyrXa6HOdH48U6nnui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j4h2WKp26fQ8HcF4cfN9LKZ+l0+gX8L5nLP6zmtXei4HTcvxu7s8t2nW8SyAvLntWV0t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2qcewWVvbzz9hu8rxvccL9M9tuDSw/JjVWKfqc+a/SvlPo2yDZ42bN2Smny5FfU6LnR8+Z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fVVkDs5r5mez03yjXZB61LWV6TBbVrnYzwPYdC9u15RHh9z7NzWutxxy/TU5ydO5+cfT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v7X0nBa66vlbaOvXrrS43vvnrDuPommuB6vjur9F+gLsU8DP5/YyumNfF1+Y6awF/O+z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yZ6RtbV4zjeE6bT9/TsMmVfHzw+YZS9ur39sLqabWR5AuXN2HoPCvpebLPAdj8p76pewu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X0gr0oFitQoh2tkoixPp9IQJjJWdhITA361SpxmxOXpTqiCLXMFEUy9vE2a03eaJzm8D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QR6pIP0ohsAtva42b0mFoS1KrqI6EqEWgv6aKYgzI4uA0TPr2q2XOhlGl1L6WJAJNI0i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OdRKwub3PKBvUS667Jq6+HtdOj1xScui1kBdVBrGXsgESeXZgQeFWVwFCFtGpedWDoSqs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kFnDHBRgMX08RizMs1WmJLdF8zSy6aSPz299ln5rq2dyHpNs+Lu4iwDlmc1LQtSOd0+b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xrH0HDY7dAvlo9jb/OakAItuxPvHtMfahRLktuu3YCu54xzvwYiu7x2V1Diseit822pm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W9qR6JImIW9DgCVpYKShTqccOrzvKV7Lj9vdlxZk6LE7lbneQsq30X6jmpw1XCzxx0mrw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fbflfu1iAtHQT7H8W+wYmFrRmfOx3C0V6zH+Z/Zfnno09qcP2/lnMZ3V8p6u3SO42zw5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9RzvC27Diuu3Obv6vLL+/wA/0OqTD3MOatZV/pK5m7ydgWIzdU/Sh0uspm+0vNk51GvT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ZTq/dEM0P5Oeqlp4nRLT5LvL5+ulmFTa0OhPk+89rWFsx6KRdK4zesl2ymeobOvkRvoH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k/1bGOZz+gR87Re4rvsuG6imN2bnId7w3DPV6uK5y6avDdnznqzidlw/Xcr8r6ZlT067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4hRpS51eP7T5x32n1/IfSvRc5AwPHnqN1KZPkv07mNzvr3Idn84QHiV9GtL6Mpn+Wiw3s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85oHmE4/lpn2bBPSZUJPi8kenwrYQ6m9yHpvMAuymTMESjyno1UjEB+YMih6IjFg1U9Al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ve3xmKTdF9HPQdxEufUg4yQYYIJ9RLeMaM6nTYUZzgPbt9TJ0YB71WjVtQOQLCZr+c+MF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HVVPr4uhiIZTqWxBshtT2F/qUfPGPpjGNfLhfXYmvjbH170fMtftZt5CvZer5bjfa4j4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bd5TfF1IVpBlHNrV3bpDCduVcHm59NhU0dTdWfwsLMEiqr+Winr0U2jjtWb4YLJm4+1h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00PVy+9a5y3ecIRNKpvH3UOLy/RCbzlEu9Xild01cWTeBrnyZAVsjSGxbjAIpuEr0MTXK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YlfJbYm8ZbTCUU6jJlzpq9rGTl6wbnCG2iNWoTImpnNgUm0wQbUs9FrVWJkmL2FvTUuZc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RbfBb/GL5He5NuV3OArG1h9jnLg49TdBOk5DRxjuB5up5c9H7D6Br5Hj/b/jntqXWcpb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j55/S8fu8K0k9brz+Nd/kU69uk4zr8zgyun4XuetXytfI5Z6hNLbywOl5noJAJ6+RiaHU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AzInFnegPM7OPk9znYZfq1uPZy/Lmn1OFuQNkWH1Y+hgfT8do4c5XOOox5pIsdDMMfPn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/NXVwtn0b69BfY8ilab7IQVa0JxPR/Kdb22eY6HLvePN1UfGPomCt3fTOR6vL83LM3Mf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XDHMdLnmR1nC9zw6tc9r852nO9pw3WVoc79C4W66A6d+HPDWvWzpPk3135F6um/0Vs+RU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sPpirDjM1vkX1b5b9DZOuH3/AD1lcoUHLFOtcz96U2xD5c3vnP1zI9HX5DXvAdbxOptV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b6fYvyu9L98kqKBmycraJuXtekjYgMIaq4jTtnUjZynmE581qa0H0eozCTEkQySAmOq2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bkmtn1NQmPWTWa0PcwV0SG9yzlVybbKeos+k3qrReqnpYSmMswgTJvBC0LLmkWOji5g2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4noS15t99l+MfaMbAWl+fU0e9mzHoImkl5jx6swTatz5VyvSc728sGU0mdJxcclwURLr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MEdaV0trAFEllo1Y1qtB2Wk+tqb70Z/OXlkDW5wne8TrY+9weumtj5Z9Y+YGVPm+nPuB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30x9OEVJXo0DlsPs+ez5+GfptdyzeJvLiD2sDT32r4dea6AeQzY19H5PuuXf3jsZ65zDN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mtUzeIBt8928vKh9pbwOz2dikMsxZKGjm1T02QTBLwSSMzeUvrJWZ9b11mL08W97xExF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ThaGzyvOdjhlqOa+g4W7yYdS/Sunx9/hljoOQb4c+ySDpdL8+Y+r+79+U3HsnHLiWeg5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RLJ1t7v34z2nj+XlxHSBzvf07LnOo5fx5Z3MA/TPtOq/N0fOdNzPNodFzm+ZthElFsZ7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bMRrejS2DsY3Hn1PjT3L8Pp5XPXQbrnHdNkqToMYLz7Eaw2Bvi89LbOfuazi83bs/rccB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10OUOvLNSgzjZ0l4sZ1xm5XE9OtbpEcPz5+g/MPoV+qS810lxzuvbI8t3DobGILyrW88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OT6zkrrF3cQ/XP0vjux4nndqfJYwhWK12HyD7Dx3fr0XMuo88Lb2F0OT2foYec+2M3q+8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6+30Pg9bnfFPamR9B6ZjnhbGJD+V1vWlzNLNvs5eLC3jwYdmNTlFKc+RPYHurOv6ewXt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qjMt0NXNlAZhG4s15yaQqGbPNgfAr7ebLZK2gix5oyRQqytMKPzQ7DzZnusrmNHE8swP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70tDjgGEqlFOtVHr5rwURQqcJRLcwSoo4m2GKIkuYxWyNDIO0TiDklcbUxtNMk1WPtPx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vl1L6ax6YkF6ZLTElYtQtalz5NyvWc/38ombmmbiOhJ4I3gzUiqQykXuB82sbZ5jFrSK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LazUqyzzOr3HHdxx2NP1gnLl0HG9dz93u7/OdDO+h8567mccOa283Z74P03I9r5OmUUc9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yQ4hoc5nnTQIFOYX6LR3z+Pbm2h0ifM6qG8wjpZtpuprTLpdzJ0+XromsnbsPLb+dcloAx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5VPnH1LDuPmWx1vG9OXlTjciMoFsNl6SdKMF9Fi+Vl1Ux0XSTnPqkVtrAp9Fs+iU96PL7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3m1tUzmfPzY6jj52e5/6Nn9t8RW9db6PPy+g4c/PZLGOXb6/znt99X8vTjp1z+O6OceP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nSCr0mnyFButvn30znOue04vqea46o/n6N56+TqZWdbyRyc4pv8AP7eQhMoq9RvKa51p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HtrM0cbqeOBLn4/vQaOb1vO0WqK5t1UYm6PXVwpEb31hrI01t6wmI0rWL0LOZWgaG1cPA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mT850KTRuWMjD2890HrYnSdtc/2XIH4Z1enQ1O1yMHZFjlRrn9zz7u0EesI5XScvddfy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Nz6fxPQc9xu/nHXYVr6a7HNfrnvxobB6cbdZx3Y89ZyUu3nob2OP26+XfVsjG59B39Wc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jF+mdLVtF9c576F6cry3W4d4Xz/Oc+NeTPf11fz3tlS0Xxu3vXsrYr81m+1ZhRkvlHlbl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q5tzMjKm3Va+d5TR8rWd5CysZ5Re3nTOIWdKCj28211yZunie08xYkiatRX1k+bGAkg0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VdpZTQQS2MIiZz+e+MkGVVRHWzGxmBq39VpM/J2RVMBsp/rHyL65x7XdVPjo3HoSbRBX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QemJPlnPfQub7ebEZAy5hBU9rexsb+nzWO54bLMUGzdV2cvXxlRjPayx/bGL0rvR4/06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0KeclrmuX+lUZ+Vs9VxePL1mLoLc8e6vh+r32rzu1kcPNkdDlbvRg/QuC7Lj6MAypfR36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s4jcpzxog1Ob3vK7znOiYQ+cdn8z6ZV0s53rjCcL18ysosOdu46DB1efsspoWQbiBFmt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myWa41Agu3lzlWROJqh0rE0WbUAxHM7xisisXaP6EEtetmNDrGpnCtWve94973j3Q890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ofZjdlieblbrOUDc93wvQdD26fOMfoM3rrqV+O+7efPEqDe58+z1vlHfXt6NjmuvLMT6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bGbicz3vzf1zqczSN5LnBA/16ZjyLecG2cDp8aXOnqYmNtYetMsZmpmTfQ8vv82ZWpld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3D6O9ANKkedJ6XoidNyurQiHZayvijbuFs1R/OzdNYO9o87X2cH0409YAuPY2JxG/8+3vJ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5HsOUQ6CvP8AGdFj7A+eeVYNnXfe8LvO3QOm+bdpia+L0nNdcZLhMbk6fP0Vo0eN6TEq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mu24HM6DFIAwc5UKBmT6Dy/U/P+Hozhz71cKdRjvc9KdImT0c2RbON064+RWeebNp7RG6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k10rMxr1+ylPn2eTARvTgtzbKXtNasdFm09l+5ueaa902nZqZbTWVm1JCWp4JCVt4ZCtW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3h27U53np6spjN0ztQXprrN6+8e94hs4l2ZWri9m0lm8oCzYra/pQruVFxvxZlNWHcNL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TOfScpy45hKdDPxHQHQ6nAZh7Ol2uUhQrPZubP1z5L9Y499G/r52X0+ki3vFJiSZ949W1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06ffy5HGfW/nVzxG/wAv1kbvYhyad+R/cPmRxjenlK61ndPzzz4dbD031ku8mtTazWse1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W1mghS3y3gZnFalox83HfzdTLSQcR585K1mxJvJvQ9qY+132zbNe1jE7LifofPY+A38i4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743J/TeC68Ccd22RqP7flufPj9LQ0evTXa4nsefrdgDmenJD65XVwerAZBJML5leI7Xh+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cvmd1jyc6xuRc8y1sOS4vti2d43tmhj1271jxsSYZNa5xmZ9HT1jhPd3Wzhvd7c+f9B0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1y89Vc5Ket9Jy9up5vz81XJTjuPn7HX9NfL/ANE8U933qfO+wJ5pzOdOjy49WT592+el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vnRwb2DuT2nG7nIdNgu8Q97cmUN5ya6zk9zOkum5/o8uY18zTzlvPOKbZ57ouVkH1PNd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d4np+Edq9ZznbXOL6+d0xs6LeBpOG2visdGg9dc6GMxD7a23rmVEmjq1zxYtuvxvdcR07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6c0jqa3lxz+xhuddC6AGfzauFtlxnje35rNnTRvucpHf7HFddpzCe0nvl57nep4bx2029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OepalTuYOtpqA0MvjFW09OT6D8s+i/M+XYZlnvTy38TeW5a2UnF/ZjY+b7XP8tXms3Lf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bmseCT2xxynJTlM17Kc0OS7DifVtXpXS3E8r7xPlPdWl6PcutprJaa2Jmsl5qShA1eO6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DN2VPaQc9DUkOOq/k41hjMaixGSis973jxBkLuaJsbGOxM6EX0L6s1I9MJHp8evW4sqR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sdql/euJMqNU3MTABfRfn+Zl2dnoRDubhxmzO1mYL2zXjM3tOc6DPfbvW2up497L0xIO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ooyRJzqO4Hr50J17azjl2LnONaCqZGpo4mR67Vax1t+DmHzctmdAdpK9nqky+Xr0H+PR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567XuSx7nu0OY6PJXM0sfn5BaGebj59hNpHM1ue28HF0s3pOP66c2MTZ2vJcnOW3NH3o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54edrn69IT63mt0SellcsbC/R8Lqva2sbpecJSuOzK/iZ9PN16HL10R1jNzMBoDOTPpdP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XHFX3wCQdtdUyPlTMprDMYrxIz/aVKRIzYWIQhlsWNVblgD4voBe96DBPRX0yVqWhIzU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/BzAtjN4zd7j5G70v1m2fqd7icD9Z5bxXmVhtY5dVfkeo1vW4Tv8Ak5Vtrmt64xx7nL93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KjaffGiZetdWYyPDcMSZlIVGJp3iuo5RlvseU6Xc5XueV0TmEYbt6lLocJVtrB7LrjIT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VxI5zWraftu8jEs1b7N0fnxp5Opix2nJdYl6PRl6bWdx4P5W1zSCto8R0G7b510HTfZg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oGc3jtXJvmz2nMDk+p8V0w9Xk3KZmcdEB/nM0exJG+Ppce8+2Mgldphb/OecDbwuqR7g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9Tqe18nR0A4Ll9zJJWEI8j1umks3l6h+lS1p3n56tzkXi30jOFelKLp6PnWlp8J14t80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Zfqel6K1Z59LTWyzMSe9FyS3izQ4XveB6cSMquVoKOqRqKtqZ1cRg565c+905Gpaooqy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vY3I7izvcR6LOvPIlunXmuU5bkOR1fKcfRPo9La47iKTqG8aqrS0yx71VvNJE3VnEYsx7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6m/L1xGhgnpp5vGvltH593lNLo+U6PPbp7UJepPejKaT4pPvE3rJNZgrasrmjKPr528t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Lo6NCymT00YW5y2pJrZepj6Ayd5DnnL1RPZ9rOP0IHfkVeirrGftMac6cD7fQYFoL7ph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SOnw8vVZj6KHzX0uF1Oa1Mvu2VHsjbpsp32HXcd1XF+i6m1jNSc99F5Pe6b5vr+N3F5f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HG7zdnNa5Po0Ny3LyhfVQz7ejvzQZrqluc9GjmjfueubGft5PR61ggnFBF2gBLxYtWwS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5spu1KIsYRRQw7hBlGUvSS16cidiv8+wT6Zs/Hfqg3Pql/etUWrBznN/Sszm+ZA6vmfMD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5j5DsunXhuY+xcJ4JgmQY78Oh3OO3c9eZPsc7MdNy3RL+oj1PC9Z49colp5/aGKs3qdjn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hmef2MLflw8DZyt8+nU2ubXc4/oeR3a91y3W5o8hwfXHSZ+jymqjpYvVYy6vsfNHUe3R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bJ7Hlelx8STc+aytDdt9T0GCpnae1l73PlhZwtizH5WY9W46ZXppNHG0s3nehQy+h5Rbj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PfTe7n5T3M1j5/d8TrDl8fqeNVEerfIibU6ZgczZ2mFsYvEPseP7HOufw9XJ7RrqMDo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5R4FoGUyMvSP9/mllyn0Op1lz5orjzrZln6LhGr72+88/lLdOWNj9NzXbGcO1OuWb0umV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edtMSs+96vXrENwszZqcF9A+f9OV3Un7NElCQTO0FM6uEos9MyRz053mkCopgK9m7Uuh6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pnup5zlBYT9flJVy+WjynVcpx9doj0WvTRjMb0Usc7iKVmybxaRucZS6/kDtgaxeMaWZ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tBcs0TLTSznMQvY8l22d6Rgmz2v73s30+8U9Pi0egmkwRaJXIJ7P6+fcyda9yHlW9/MQ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9y+Z1Xzjsx0w5876uRRZvLzNsVmX0bv5J29IObnXXRt8S7WszyrEvSBUXmVl9POxwxVX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xdSozL8QK1N1tj5+nsPp+P8AodvNgU15iMPSyt77nifX3rewXozNTn2L3O/tE5nvtHYy2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13Obpg5+3GX1khMpDy0e8zYTVT4Ppx+oe4na3x2hBayusyAJaJJpGKbXPcw9m9Jy09FW3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9FJGUkZaRHiVK4u5zNcP18deZehfxPryVvFqH6YJtEi/M9fXF+OA+jcF5qp2vF0s+9J/O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07mvJjndPFc7cOv5Z3Y59Oa6Djei6YTKzjw3kdZyTajuZp9MdMTH3/L1ZqXLszel5jrT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yRBTfP5d9rtOty3cznczscTW74yuYvvYU6xbiM6qYOr2zXcMXN8iCsz2vIbXE9t8zpKe54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q/KxpeXm1jaOPq6XIb3F99Nd7h7dBbSZxzweaGTt07sHH9lz1vG5na8+eQD2XHLqaXL7B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fn2ykkx1aToOPXGwes5TpAnWY6Y6rF3+c4UvXch2cvGoMj7Z2utytXz9cSS8V3ytf07w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5F8nTL3Ciyue5f6Ji3Q6PJY6dX/lwW9ctjuOU371+e890WJ15YYyD6c2rR4b9g+Y6CMy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n7IhnV9mXNUWbFdbyF6XM6GeWt+2IpL1KuD6NyMC81q+RUs2aZlAXp9qV6Ln3pXr4kxu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5GLHRBw69OfSMcx6zruN1cTn0NK+tDSNqc8xop0scPdSDLAXp5lWhDQelzCFslwcSyq17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Z9MS00c7SxPdz8/7/OtMoi572ifZtvR4rMeLejx6LwVn0rmCN7r50NxTFZ6PmenVLckT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ZvS8syxnr918z5ukB7QTP3uK3Z631m1d+hfTy8rU1UELabLvJ6BoeJXF0sambx8rOVp5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3o0c95XizXsjR6M/Xwegg3RIo9AdIVGUi57uumT0PP7EIb6HtRPuuJF6tdjyqwtmES+3V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lGny698os1y7UMM62LlYlx1/z5DU78WjenePHBEdDrcLaPp1+C6jAnK9nzGLzrOu7Jyl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qtdcZcm8rsLnDBIrmNwi9LTgPoXznbt3qer0XpF4iamwbForYtHvExPivN9JPPXyfM7z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eft/OcT9Qd+U5vpCeTniafPPd+ejm7Obz1scd0eZ3m9zW6h5enONyD1c9XqeV6Tz9NLK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Mcf1nH9lnI+Z3+R72n1jk+o57yedb0+vLV4XU5y3qulT5zNBmA6rrn2ys/il54GdmPb2D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4jrp5ViNVvotjhrGzu89zxGsp7euFb3ug9Opyx7/AA5z8/7HG7ayczqfa1z/AEdfQw3mo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edw8aObp1/T/AC7tuei8933Fbxrs8l3vm6ZPG91xOrnlHfvy7bl+w4zzb0OmwtHTkmFt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j1xuJ2MntzsUXQbnQsjBz2DkpS3mnfmwca9md/zft5j5+NXLEW6GvaYX0LldnO1sDouY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vrVszvN+xoF4HZekwRafFYmp6Y8TakUVla0CiJW9gyl4mgWPQTcMEzEFvRYnwoGaVoHq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H0MC8Mu8nqzSV3V82YDoXErSDMtRqasjuY50z2U3wme5mtLzbSrfsrPq+i3qyt/REtSC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q2daxlHefaImubePQVtEk+95bV9B6a2M8RPdfOeqmjc8l1deQw1cPreCk+k/Pa9nJzLe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o9nzrsMtHzzXzeiwTfEo3394WPMTpmjcU3rz9bTOfSy15myNvC8fjZztLMzzO0nO6drB6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QYXQS7GLr5nXOhmOZm6TNO/NafKaSu2znpp+3WhRQ2lJGsPCzyw1Fa0JVoUIS1QrQhJV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PVWOXMGtNWWuHLnRHbH4v6HwV5TuszzjvqudSVNFPoZtFxZgRjyjymYozmH4M3IW63vd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ra0T2UmZB294rcfgkWEFsCS/C/QU+W+E5PptnyX59q54u2PqSnG9XnoLmu1wuOUuj43R6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XXct0XPXIJ6mR6MbnU8p1XHd8p7NzNFRrEyze25fa1OZAD6B1u9zm3wWLbfpzPXC0dAT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fo/DPHn5rF2HU9WYF0+Dt1yvMsK7ul3XJdjty0Z3U45g5fWKt+fS3PXt7L8zy5tOucnr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9QvGuKw56Mnuefx+Ou64jvU/LviNbIr1x9Pvib/PXz/q8tKZ7XlOkR8/fi6Wr7PP33Hd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CJ9JmdXy3RCfVYKmdc1Nb+jDXf42xw6h42UO3Mv0EvFLbVxR+nGlz0tI1tY+t2jFaYnPLJ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U8u744DL9OWqIh7M71fZ0Ga+IrEk2p4tNfHve8EpE2SZb0e9ML60SVmfHq2sUgsgbE8o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R8/aFKMWpSX2sMT28ouaZnSsKKieer0ChI9UjC3r1uQuptDAiIzPUrIl5jLDs1mNqN+mF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ud7S9Lkp74TB+tcF12db73O6HPro1JXnv0eg970F5rKzEwemJEEm46+c+VfSuSRiacnJ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HQ8rznaciHskxN3j9g6HhOxTMLoeQ1cTSM8n6fZUiQLtoas6O2Qqhr10EwD6qvm8aOTs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n9FzumtUtDKk0+iyNebVZTb68xoMBu8jv8tHdx2lBekCwvdbci8j412aCFugh5ukCm9Sk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v4i0yRa16oWBl6VFEwEg5rYLMfU54nrPnGmE2Oo6LWF3bdsGvK7Red6HcKqfMzES0B4W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iKGGmVIPkaxMM3sa9eeV6OuHx2lhviYolh2rbe9FIdsg/npT5x9QQ59MX59sdbwz8v14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6PNSwezwpkj/ACnQSsLanPZP833fB6071/DdgVTr7OdPk+l5DM6bI3OQ63Z77mdfOsX2U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Oo4U2xsw7DgPEuLngOJoZ1u7s4O/xNq6HM9bzM01us73kOj5Jh7fWQmkeqyek105ZDRwd8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bF3PTpg6dUYKjoaLluVFxWztnMXTpm8l3/MI+Lq7zv0ricXN7/57saz3Xz7ss3MeZ5jp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nl3XIdTy3C9FmvYvSao2B5dN8/7DiW50srvtxzj74Obb6Cpj9cXXdyEsGTenPve91jWzh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z/NI429y3U8vO+IuwDry1N3AmEvT7MacqXj2os4Myvac98I6ME5aos3Gbi+2474y9M1u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e6O3bGNpMW5aVztyF5r3U264zGnL8N5mN11umeRZ6kuphe378t8TXvbdccO/1hMXkAdz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T58n9NyWuHp1Es8w30Ja5gXYynIW6+5ya3ZCs5anaBzOTX7SF4Z3qr9Jj32qpiRtwYsbV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YURFatfVoivl9c+rMe96SZiZZ96p6ayZ1SD7edhB4tykmwtIzp5Kmc5Reu5DneeX38njO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1eF6fcs27q/R54tdHLvqVXfX8Xqz6PDsUYu7b7RX0O3F7H1r+z5/z1TcT+J2x7jnEX0c4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L0+mofPRDRXp25rYbu3L0nzTfwO9hAyvsrQhQO0sMJMQM2VLV6WgpF4BzaIm46hJoQkt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dvAQRQg6xQlAFHe++Y9V4nZ89sYnjkQ8XrcHeeX8gHSc+93WrCnPACGt5rQo9P1XGX0i4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jadfZMoupOqFy5OU0MswxsIfBVWlYO0lPK6olYuo4js6dsg49jofZ0+bb1+e3jvzc5uZ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PSi5zsfPpXknnLeb7ThO16ZyHsPpMwHObIc50+dZN112vI7WXzrmBPuk6rk2c+V3oL43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KRLWx888ZM6/bXQbGZq8HR/JfoXzLtS7WJ0nXN6rdPjDvP11Z0817iJkPQKdhZnLT7es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9nKJmglk1eldqZTrpwgs1Oh5F7GxHeg47W83XEV7Dj7nt3eP63nrjOoWzWD8/wBVyer2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0eBr4e50R6pTVcj0am8TV4vOvdQJLpmg2c7Tw8gu87sxPozPveDdFzfRqRWBTm/htKzpo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+CK4+vLY0fY/CK+Y92v1CcHydBPP+N2MSTanD8bsYfq3ZwfJvewPG/wCwPLv+5/x0Nuc8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c9FdH7nPR0Mc9Nb1cOTZjG8a9cr0adM7w/CMK7RX1jNV4DwH0ErWT0TBX0wRFoIiYX0T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N9kk5W/W0ueZa3vJjU1pszbPxGdwH0/5rN/Q6+r5fcS4rxeKytpr6LV9496PCQyD6+c1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5jR1+ZwF0vOr4yfH7DHOYF3u7358xvHv7edcXB4Xtr6U7806O3bqe/y/flwxfl1qwUm8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9Xb4x13Tn29fExnnOO+px5tfH57Hj/m9NfE083jrt8x/Ma1UNjlNVL6ZzE9Zy95W7AUm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AxYi9y9osXmlq9E1JmPHomYqStqJpZjWW5zPX8hzsKlH1lF2Ugk08SUBYv0fN6HN9Ehj3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z6MJsvTSX1h6hYo1U0UYiLp3hyF16vo5rFEuO+VPTbcBeJzfEXroQqTebF12NSoILlPl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9VZ5ku56t/P+mzMuO/vlty8vr6fIMbpbA575rqOb0+uUu34/pOV5ba53oGef67leh1U7t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Rav22dG8w5p5vG82Y+TZ3XN9NyvJkgIH0Oq6DnOo4a5Tk9DP9WTdJi9FmR1IefzpTrw40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sZ1fPvYThfZ6oVOWXS57OMvZ56+ncZr63bZDUjVJ4yNwy/yvrWuS6Ee7ZLL6PzuQ7rkr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Vub0ENZ6DC08+XRz2hWP0XWlB0nPblJaSTSSJvA3ZzH8vpkbhq7mvNZ6Sfe8W6XlusWP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i529y/U8xz9HODJTtx6Bd6nlzl+v703sPZzdH9k2NS2RU2PZnjRnKuaIgwNiVqM2BYixi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kIynUYCIcOLSQi8WEzCPSpLHuQL7gM3NtotmWt0SyY99sdZI+lqcl7q7RydOoXMImvSs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bPSlKWEdLOf1lj7b8L+6XnWPX1gfgqzDWfPunlM4AWemh8w+n/Mufs7ytq+X3Wmsy2uO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HvSJDIPr57mFfWPDuKrFBJmZnWu9uWPrLT6uU3CxuUXIOvme1vsdrzkdIJOJ2NzOxvRa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x2l6/MloaWr1589nd55OP+i89u8xPXriBAyU4Lmfs3H/ADuqLOdpeHqrzj7cvYfL+nwr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UuLb1wsi7SbJaawHuG4SaSXmslprYiPQWrEhGknZeg5TXxcJpNOkok4gXYDc96axcwTn0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F5RXlHw1VtcMgeGarV7DRBeaZXDTyRA5HifdIDSUY50XrQK00czpT1JaZLVWOjRBQ+Ge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NsQh3OLesnD6DE9V1+Ta2euuP7Pkx5va5OhWua6Tl9DEhTXwtNq4wIm8THhvdVxFt1WP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vEdbzF13IeO7/EFxPa8Vl9C53ayOTmwm96Z12yHK474MoC+rHT7yer5eleQdb9GdzkH2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cnennc8+VglFo6dIbJEwMa0cy9Wmzc9q4yS1RdNOwlFhdPn8qZ6Thdt3OI5azWc32OT0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H0cZtUnaNmuIxrK1vY5oLZbU7vP9btlcx3q/TXI6WoNIBspbitHNNOe6rG3gXDdxhdOJ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6Tm+PfmZ9PbjuNc97jGfX90vTF1VN8KHHoIm2BgB70FkbyrDK0TIxHlU40AExex5xU9z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8MsqIw/duJFSl9njv4NPN6WiZleHo1KINxYqo4cotWxsdKKYDNgEemB0OdpGWLimXv4e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IFKqF4bdyP7l8O+5axSPV1zDY8TISjIqggaWvOx8x+p/Lufs7it1/H7jzFlm1SFJXR8+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sAcmtTN9eetXCY1nSSQvg1qY+p9jlqB8P38QmXY0NPlM1qqF9DDtNDgsWBsSTLzdti3E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VbWvmyVe2R6wXJP0RsQqi9ZeP2PJ/L7YPZcz0fy+mYEyPpY4b091qIgwM+8CcQdJiKh7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BaswFrWAlhXCHUajpuTfzMo9S2ws93MNHxAhxXGFKEx1HQcr1fzMWVt5qvgn4YbovORo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lzMsNVXQ2fczmdTwXsjEZizWqoZoNWUNUCjoe7aKQFbosVLjJxrezopJV1o9lB9t6dVB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6TFYiRLqeSNDmX03O27GMwvJrCvFM47bcmK0M1ulhg1pXap51aO2yx174Tr/AK6Jy3Rh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4dl97rWsPosI5HQPo6x1GOZTn0w+451vXI7Q6tXVIErQ17VRFf1rLYm6kGi2ywkz61dh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MA4iBeUa0si9nouls3mV8NliZx2ghmdIQvNQ8t0hz7jfPkWWYuS6WQvLpLpWrsleb6m6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VeGru38gZ9VqNrnXbjxAOIsjr58ybnOm5zOuVtGt1459aSNev4+t5zrHz/lYHtBT3eqhK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aXCFtJIhZrUXD9rZyCjWfa5S/Z4phzomRQeyoqVF2GRxoeTPuYX3fz4CzrGQRlGXpJwd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7n32a5G7cOL6iOrl5vVcvK9qNZs6CC/zMbLK2hWNndBjzIM3cw5eddy9HPdTyhWiOLaN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bvlRF6d8ub1vI9vIyzVrl6RML2zs3y36h8wx063SWX+P6mQZLnm5vpUFqe8M3HJQUnKDq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BpisXNFdzWtF/wBh5tGUmIRfQnYTF3paXrXCwveqaxFFx3VNGyTeQdgsFbXnKLTEeVZi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0HntV2bxNpfjeYBrX/N+ieS7HhfTaUtX2UYjUBRYJRlcxeKyXKGRytZKe9Bea2PT7x73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1Vw8WGBHZKNEPpolbSeLQg53vznr/AD3TWkvizKFy88Mr6KPe3pVfNbNms5MK2RjTgCPQ4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UxHmUS+nRyZYnTThAHXeiqkXZlCj120kvRdBfDZTXayptfVnKrW1Of8AS7fHbbzlwjzx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M/seEKvW4mXpyBaywFtHNbJXZfD5zmbUdTzC8nWkCn179DXPbVfQVsrhsi6EVkqp7mE5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Mqzrc3p6DKPn8epLtc+ksX2ZrNj0UvDyAtqRns2hUdPikquiUiZPcSkh7LhteSMOzH0g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2ghpI3zCHmElc8tZGT5fl6YGUQzmmNuk9GrDRk4MgA7GeuhUMNaRl1W7nqOCEGpcv3yT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2L8p3c2ch7r/AEw4/l6Pj+P5Fpfv03eK6vB7+jPtu2Tm+twdRs5+Y3Lp3jOlzpBPag9B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k57HP6pW8OdFSczQKuc3AUNdHpczp+H16XM7+d0xlbvFa/s4uD5vQc39DBcl0l9nOmr4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Zvmh7rGXLabAtZVq55nAS7Pl8deJa3M7l7cKNTP3L6GRr6g/t3xP7D14EsnbfMw0Fdc91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0prf4Hs8Lw+k/hD/PdRL3F6ObowKdTZs9lGvWHl6gqbrtFSwSknhLWztj6fNaQMfouKr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1xU9i+iYr3opUxALB1JbVoelBsAGJJbFbNMOtsyLCFowmZHVuygapVOtWjT0wguwl+c65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EWppA7UKrnAeIEp69LkzFg8+oRetibVsTHvERMEUvAAnqjwShBZWlmQ6ddipJQh69oDdH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+GkYTDs0AmX13rhRpNMFGKx6Kq5yWlWUKqwPpsZ1LzU0ovoVJ8qiVfXJWOZM0uawsheV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yQglfM7rOS06OOiTTHYWypxfTqyhktYCp+tMjlURq/VYZ6w3ENfPubmhl6DehlsP62Ae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exNFfKKOWGV2eehque6I7nPbsXOBBNacu9aygzp4qErsDRQab1bpLppTSgj1hIak+sxl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SZN9CqACAdjaqTkvm9Ja6497QxGIU+i5pzVOlyR83Ma7WLXpwJlwSzKOiOF2yYus0I9o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ZqUZdtBhTiEAcZRuGspoMsYOzl266gznQe5v1nXLvF5fEX0Yp33fN9S7SXZdafASOdy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83j3OgTtytYjLNXs+muQUNO1TOYHG9Ci7fHSbfm9zLb9e3QWhfOyTcXTEVXMo5D5ekzs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oa4E2aecpemm8CWd0WMFeg5s+Zntyu9h7PH3K1MxjWK5Rr08gfYPjv2zrxpX03CgnvWA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cN22H4+lsDTU+RsbGd7rnT8gvo76hdTOfrQYlZmAjlMpXcX2jdzHP0HAU1p7snXItnW7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D+p6JpNCBlvVlzqrB62suVKsNGlfIg4G0cMRvIxVpaRYwZWKCvqaF04i/PdPynyevP00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tL+AiYABMApYgjkXiwURQkmoQ96fHveg9EwVn0lQMrDcgeMnPdSh1gF6MWkhZhwGehVd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6FmhZq2sYOtoZyMFVOoXH17BtLLq2wHwyBK1sws6AAv6N5b2bcmeHnD5MbYUuNp0TKdMp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G5IxXKdGkHUDoOUYenNHJOVkNHEwRVdgzhdHji3TIlGcShz3nbwcDGpLzjlK62EhEjSP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gbQ/B8dloUUd2FzNZB1aCMmKx7QM8HT8qz4VtJE9dZq0IK3laPlalc7p63Km7dHRlAUD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LgT5D4a1a0FTWRRRXU1kDzejVMHO6oRRkxG8m+tYE5bPFUtxJlAOloiqO/nNwdZsdQWd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hWNNGy6nosRGKNojJFyLatD0p7S8nRr0I+YwwqW0JslpJZCJrVGBWyXW0c2x8tvFeDFe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2D0fK6pG8ZzWqU0g5pdBZiZXCu17POnGnbeeec115Eq6M6ziV2BTWRokZllLTWzqtHAUc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NAbVsFRTR8B7Dx35lsZuPtrnvZnLfXwkhx6T9q+Kfafo+OInO3ytg4XvofH6Dd4KV+i0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+++Z8enUZ8rfH2IFQ+jNOf6onYgVhXMcBn+t2oSRy1D5ita+/XqfbzGs2H6XHDHq43e+i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XirERqPUS8iKQQVSitptLclEC6PQwrn09acdfala+HbcBfZqwQklKcTHTPnfByIEguV5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UfD12BTtmt9vngOu53WM8gy6yU9TFJmCwSUDT6C3veJ97xETUm1bHlWwlNDMeM3P1cuG7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+d8pr1fzvIf0tC3NTcoYmzpJBgjz0cMwuqJtFFsFIdk9Cr9wkcT9gcx+0qZ8v1mgt6kt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sE1ezhdGmrZ416S1C15LhG3SqugeRDP0qhMrWRgI75MyRDTmwq7WOXq08taHwzV6DgejT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ewxZWipt63k6ZgyEEno0lbXUXPMW6KsG0CzCmtWIjs5UodbyQ4pgLJ24+W3G9VCaoZNMc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RnoLcJui609q0hPxFx1PUxUa9fXM4ORVOgjDgM2OTSV0aUQeSFWB+1JBM3WpPX8mQRC9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ahWrSjUj0ZMeug8nPDaEycDSI8qKTbhCEuSSqIVBKdkDSNewPH0AOqHl81a7C9IaI3IE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UeUa5jpX/JAXalVjDSzGATL3J6rF1huH0oxhmBkRrJb00HcXW68pIuXWSqGCyxA6166x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BaNKhIINAHAdFmBsSr1bCq+H0+Pnvx17zz9qNHVlfTA/Kn9o+N/ZO/H2PsE3x+Y6XVn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8vRj7CDvPpPzP6V8w4+jqOY6Zf5/VdMqWObWb4vbLmZGNq7yLyuhGs2kdEbneq5TJ2oy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+i1gwr7OCc3EtGUdDNLYRoMJE1jUps03lkVghbvV6GlMw9wxGc0q7u1iR1Ws1Lj9bNyS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Muzjcr5O+7kg5jw63Fc3e40q/RJb69ZrCb5ejLwuhxLOHztfO7+a/onWR3rJFIgIUdwn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g9elia2qKM0EFzdfJl73eyuj4+htuS43zGZ03J6hDqx0xXRzrFyBfQQvM2iynQSjZMoua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Edx2xmW8ZtAHScodQyCU18oImvqGkmII1o5VbNdGwYKdYC7JufcGsU6Tne0sNJkPM6YS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IzuqXmuT0d3IuMp/G0To1FrLidTLN1lVG1Mk2xqmRXoVlzN3N6JvLTYepPSx91MWNxVI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DoYB5gF1h9bdVMzYz6NO+KNaDbzpjJU62TDFqY8ukxzHRtKVEFHm8vVXRzxKI42clYbW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d1NUXtq5RzbYyIXSwsuTq1wqNaLSm/WEctF5/eeSRrHIiaS2gJKzoLy5js5VPhmgZwwA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VwelyNgwY6RO0GLvqAPZXmPsmQDP6fL6wGPPHrsMcsKXql+cuvTJYRa6PlGTaqdnWsVe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k5u+0dOdNtrWvc9se3eeyOvFLmlsTeSOcq2x0QswtxqQg9MhYCcTmxRQbwbZoyAJM+gB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jECtPO9M64mF2vLY9udN5hPSXc0F9Z+QfXenKvpjWIGah5M45SisNLfLvqPynHTp0bR5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CVJkettKHUI8Vq3Ga1RWETavJIwZK92W2jv2YAdpD2cFiCn6Pk9p5WolDjXgRws17RjO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KRwqgMiesPVXXhI0p9mLpjGtWgxhvZuYUHs61cx9zyenn6dCr4fTx3Od5yHXzg6w2vZy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zme/w9I8zVS1PnfO9dxvfznKO++dbDuC9Hi5KXLzXxaKSX9Elbe8EEYIOPWL5mrmx9G6r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V59EOC7jjd52AgD1wLSAIadUFYRZsKnVYQGEVXIl7PaS4wHsfVWLKZQD4sHRzLAaghFP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SzmOS4UMwzOQM1EKUHVFNJFNOX6yTVyGt7IJpNLMXqxN2KNiWuVlKWZOd1GWl5TZXeZfx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Ss4jyieZSrJ0ObmFt1S5pxxJCwzo5cmr7L0bCVonI3GcUchVhq4lJtvBpVhCXpCeztcV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T5I2mVLsKQ0IiiI7CGkrgVcq17fw9KCp00QYFdG0DmVoInldeqzzzkXmvEGurY3UKzHL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Qxmie0XZMA2plK0dBdHZybk6hFrDESMriQSqmppZDNzMLWPexfJ1ypdvp8/EJ15pjhC9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Nj7Ghy/tgq84faDLme0gCq+jRtZlSsuoTEsdIvlCk6FnmMSu+njtE3aJmmPCdGc0LoAZ9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YcJ0ReeJZ0wuPdTqac5U3ZzkV6IuGovRLYDrTdluwaY4PqMGdeT8yFKa3OxTX2H499a6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mbbWHAeDK8AecbPyj6r8n5dtN/HjhvYSar4Ilr+xOgjKFOrpc1GmTOBv830MNc831vY5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Ne4ISrGYqyr7vLG1j7H0PHbIfThotm7PZdnwtpOlMp8MqBmwbDY9WL5e3my0optZY+li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wqXx+noj5zfg9hk3B51zNmcrtxh7Pa1MzUGfOOo0Ml3j6W1TCOR+dfTPl/o82gVQvTmT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hD3qwTMSTelyI94OItBe1DxCbEr3vVc50nm9RwlDjpncR23E9MLybW68Iz76i5yu5m2R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rZ7MsczuUMX3Rspl1z9OyNjmt2WRWxE6kMDpUma86Ey9eiDRW8ze0HTNK56RIL6Ro2XK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SWRKaTQaFvIwNxGgWEwxjHJYITzKrN5uklGwBH8utSomEIvLeqcqrtsLm22sajhbMVAs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gqWvoZVQzzB42AXuu03k7dqEtLDdsrPl6MmA4VR9utJNJtsmpRoFz+0OK5PWpLkI7MMt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WbFQMyx44FbRqtZ0Y8+7S9NAMmTOoSytUxrs4/sxNXTzHCqj15rn2d2Ey9NTIXrMnnNF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GU1tTPeZfzz5tjnPa7kmH5vyfQH0zdPna9c8LD5MqLddfJia368q5N7lsHPXqGMO81rL8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vRjySuSnaaHKpiQWUb1w5i0dA1yNDX1OQodmLjAn0TL4zx3wOLudNPOVN+cUpohE0oAa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4upKcjTr3zkOs+g5aYPL9tFx890uwzY5r6X85+pdIKhIuEpci5Sh70KBeUW3yH6l8mx0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L3D4J7MfW2zEeoF3JpaSGmgjor4Y+07p7c30vvZ32ATgvvRVIlrCofe93lPs5Ol7/JmM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GmK9Ei2eSzRoqKpUSscGq0oyHLI0ArLXz2Ri7g/CXGvQXg9e43lO+T069qlx05vB6vm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MIeub2TSr3D03oSkmD8p+tfKvR5mDUP15q39RKGCwGrcJE3qVtNiJ9JSbUD+GcRZXalT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Om8vqMAq+emRwHb8F04Pa+LrdcSTEdHFTZiN6PM+Xa8fxnNJ7luXXaxGgbVxzCc7RLMd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Dg0yDNMd1W/N6jfJ7Q9NmEdTNUuK+saA6NsgPkZ6dKuFVo7bGSniteHMJgcuqhZizwSp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BNXK21UT0lsc3TrtypPiSaI5oIopmas0W42lCgVJWm1/MKZ2xsJzZtVRNGob6uWwbl5d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4q6OPd4SGyJfYveIM8p0i2stKs8wrNS2WroEk00+gVbYxldZDE5jdjDwfpfkyZ0ALmXc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XbtLZdFLg23y2ukt4XVrnsbBl4pTt8NMRg0gWJch/ntbOtxtXGYYFoZjo4k47dcw05eZn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I2SVz3ur9IbV4gV59unyIzvFuLtHWl5Mh0VMa9aSd2YSFsGXnh9UwcQL6HaPm8/UZPmBf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HFn7ARzbHQEjDpvDrMu8zGWV2ouJgIM4CEAP6VWxJzaVYJz1n2eHmq1fbxrGtrjzc5nT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6fm1trmehzmqnR5/p83G9ACXUK+jFZdNe5gi6WU5e/R1l56nTupwxfoePxvKk01/NfJ0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w/oK5dDm5d5PT7XF+n/P/qM9BV2Qz05CGrmb55hFGfZ5dK/lvf5bOr6NllrwF8rpWUWG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ERkxpK2wZZsy0NFK17H1FsBNZejnWNFgfN9us1Oly7Mnv7l1x+U6j5n05dYsix15bFMz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5+71a+lxflX1D5b382gYR+3JZYoEI6BgHQfg8CIXmvi3qwEpEF2lHRBkBpURFWT6Z1vF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XHTHQRw+3HZoQ2+aGd1XjiuoBkaHij0Q8POFjWpa1oc7EamjimNlTKuLIdcY5DXzHWdR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owYizblZAXCs3Ia+KWmFdxprKYlBlLTynITuZuxGNO8ZOhZA0VWM2hvLATRjIYjejPWtx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yW6CCrUrVFWkvbLCvTP8poWNJRst5kZ7jLC2doM6qg2B9Jt2sgTtKxVeiFll7uVlLucj1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YXn2c3SD6mGzJpUxFq3lQ1G3cqi9C1h9tlhp6J9TAwumbrEhmJpInn0CibKGGMFaZ6tfmw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d5+O4FS6MNBKhzS93g4vo65JWbM5190XyByz0uRcBsLVA1scrmiR+pmBQD/PJvNYdjqic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TXRX0RuKzFbw1f1QA25FvNNiJGQi55ZlTsQ0q7MMZVGYcovGmVTzfhezVYqMtI9I6jBM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27K84pBxEt7peNIaWTZ1tU5+d7DrV9uYa+O19n5zMWFLravH6fg9Gvy2whzvglDp35vn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nx2/o5fZPfPui+P7damP7y9tGufONrcw3yX2fDrppx6+RNbF6nz9e0XQf+R7ef57q0vp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yx7D26vIjQhNVhSvfYvlv1DXrPERjutmaqPTHFPI6Xu8WmsyH2+ZvSENErUc1CyxmEvg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WAaKicQ5oZT9Rm7OZKloZ+gY7cCxvnW2Q/L9nVaCjXH0tD8HHTL4PvuJ6cXvczXpx6A+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Fx9DM1LjXK/NvpHy/wBHl0b+B152p5pDCKme9MlZghF/WKX9UvWYLNpmPUcQUedq5EfSO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66rtK43xVOXX7+W51yXJ3szctoFdE0Vclgd0cGTcz0uus5HX6DFagK+xJZFvaXiNAYrdS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eV2pkbnPMGmhuXXOY8NV42ufunnMCsmoxUQFt/OHArguRBcPJjE084Su2I05y9K3Trk4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I6mskIdBn6g6zkJtbYeYMzuY6z6ZGo9mhdW7CUZxlq2o48Ed8DhtFfpOVh9FdTm0y5NL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qZhEcvVJ86Ubc5JhNuyGhdDzD5TGvjPDk2T3ybpmRZ5sTjljcUCQnA6PKstq5Os0TLKs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joTWymlNyxq8+aXVVzmUR0cxq514w+iaTH0uQ1pXxlJNba5fxq5W7lW1xjFQog6qZhK1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vzTnlfW93G1Pg6ZEb1c6xiPjsCWq2o0XJDvO3TDnTa9knjTjOqj6q/ggDmpONJrGsWNw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Rxp3lbquPNZXXtqGAcpmC3fWYd9FTUVA5G8r+brTJPaPyvXkrbN+O+Qyuv5H6njARtb1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S+3+f9+Bndbn6vOc70/L/d8PqzX3+bqOm5fp/wAv9YdGY8fdbxI1OW5frOS/SfLHPj+3g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sKtYPx/YIirH3fnCBpW8tyLPAZ08ei2jrObSOq63lepe8kj86Qqyt058foJ6Ht8Nn0tz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XRXa1FlrNhsd5Egr9jKE8IWaEQuWsVoZuiti5d5FoRHRzMa5/azGvm+zsGVGPL7CivXG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904IQMfXyyvq67WX9Q+dfQ+fbRuFjl15T5X9i+U+jzMCn3XiLSFQpT0lq+guWhT3rQUi9T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1NghnZWrny/S+25bqfN6xoO4edfJ+hwAd/L1uMn5Nj2MKuvwisW5YOn8iVehyYyQ2Rs6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1TCEz0SWNAVlHyd2nyZl0M17NRtP2sui1jkaK7WGtHPRzjRplKMMPZuwzpY5BN6ivs9Nl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lB6URp+WlrYrzTVpsyuMxHU8iVltjKZXTqRRdrNY51O2X5tua01cXfZrORrtobCGTcrN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KHouPdlQORSRzZ5oh1XNxKuTnryFPneNDSsVsWXpYVmvvc0xK/G8zWQlRkKiSokwzz4x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kZxNYAsd4jSo0BXOni0hlvybUMvZuw1hzrohmcfRpbPbfZzGielbPiWXQyAiTVa56LO5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KE1l4GGbztApndN5rnX0zyPezPH2RfDt87vpSrVp0aItZ0IzQ6m4TnIOtniRJ2Q+UJvPR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3tQgStRkr9O1z1xFPoTfLXzPT7+M641ro89FKs+oFNCYxq7vtzm1uxH0xybHVWsyJ1fQP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rnzvTShfcOqvC/RMz18ON92TPflwZu5pi8V1tlvL1fUU95euNyf0IH1/LwVu3D7+Od0/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cibnrpjNv+jHMcl9UyvVw+eP9Bii99EPHWjy3W8n4/Rm7GP0Ps49hlt5v536CHNdvzH1/n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nRYaEdzrYuvPokrarVFmFOnPkNnF2vf4HNdI3r4Z5xaGoRc6FlnwqC+oo9IpdbYF5YFGf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aUhcxchZ8FRj6ymbzbyZPnevsmk3PJ7r1sLGk+B7n5304oKsi7eW5LATS+lcP2ePRtHE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PiffhasMdvPZL0k39UoWxgd7eKDsAJ6bFC1sBtageKqjSxmZfqmravl9guf6TlT5woOe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IbHtnnTTTyM1NfW5XTt6XOzKyuZmyuucWU2Wc8vkFNqJWrHi6gm00dzldq9PO55G1M8o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tEjUUCrxsRs028xppimqg0wyTnrOke5vIOuX5Qs17A6Be8sozjJnjbmM81bWeuMsUljYb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tjQzCpLD+lyx7es5ohEyIcqzVxRZdVa5BXzwlSroWhBbZWVU5BMhgoKly20YuijabK6L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6FXnKLoZPTZDS+bvzMYFtTOKMr+Z10U0l0xI3sOExgV7qyMQLxZ9XTU2jihun64UTO4i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2g61z5XsdgpM1wqUd0cohFambFjxasK40ndb63M+GvB8n0sORHi9GjRc2smsV3BFnUJy3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KPUuzlsby4ZOus6CgZ1JCxXWa2pUbGqSDxQubW5SyqDdgz6anjHvqUM2ztEWvZMevnhN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a1Vs5TU0QZ9twgfRuDhstiPtc1mIXSoKy5AjZ+guJhSGSZ1jo+v+Wdhp0VJprM8t0s5v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lPWZWz73Dr0SJWvhe/FyzZf3/mKsos9sFdyo4vo2jmaD6BPR6aGg9m9uWG9hdJ9H529m6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qXHVyy2bdiGk2SoKuDvykqKmo+A18M8hI2Cda2dWT0UCq7cS8aBnI+d6fozqGj5PfIGF8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lXXzs6IRdfORQJEj6FwHb46dwQM8fUf5d9M57ePna/o9HkGa1rKlt49MQWoOgSnpC+FU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mlyOyQ+g8+7XlJ4d2OT2vn2scuLoMnr5wDKNli0vtI3PKhsYSkBVdJDQ9xfXx5l3zYGo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1+UZgvec1faJC2tiPtvI6CZhFsozdoBkDEhCaSqZpJwU1SYAFdsEiWUPUGSlRhzPudDP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N0PHtvAo1vjW0ms7D7HkmfDdAxYNA09Ri0qQySjGniM08i2FWGseFZHpZaae1guOuWvo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CitrdVo0jI7K5xoyQlV0jXf5ls6jHOFp4Ps+WzqKbLT2dABN0dzRZ4YCyvmdHSwKNdbk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URL51cCWaXElqtFbD1VRl8ardDgoUwBvQZzqnVgnrEKmVoaqDrtYFTCiXwTSr1mRXwPH11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xA1Q+Y2Kwfm/dIjZ72pnW0LCNnAp6feg05vjSrmEH/KEpiB+st6Q7zK5PagDXnUoS9aH6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vGWDbIYVdpYXHdYaoh4N7OXNweRZdBENSBsDsp4lxYpxQT0yK+mC1IoXZUZr6YTkeyuV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q8tm8l6gpX2MgudO6eSf5Hr5gwVvs+M0r9/5unKJdvhfP8AR0mhm6/0rXxItV5vpeL6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l89qbE9POydpSb3TqG1pJFfMhHWz9GUgK3q2pjeTdBPgcQSUovSLxay8ly3V8X8z0fWN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3E+fTE4HsOI7+Rk6F9coU1c+xfexrH193F0+HsaMJjN+f8h91+Wd+GDcMdeDpV2U8Jv1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JkZiUMEqErNgOrmfV8ddNZtTz+kCxwLT5P8ATfm3TgUaU75yKC3MHCxAPW8thOJF6yuh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fCvLVdtUcaz4kPDmeE0sjfurAZhc5Ui6V94qEIn11cwR00uel0I7B5WlnwjF72Bi0SQ+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mFFaWryLrXT+5+jQdXHmZ7dPnl3TQrllc9BhbONEa97laryIZdgEWar62kOZo+/l1H1m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8mwoopLLKxxFC6GCQ0GsRhXek4fSVK46oyByJVh7ATK3U9q1hV9Nrn1ehwWPFSdRg2W+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Dua7frLECmV1jJdHTImaY5bscBDZugoyBlO1mqsGJrVPkbduWvt4SXNUMhwqbDObdQlp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VGoJFk0hhYXovdh75vo3BqV7czwmTcNQddyiujfech15Gn/Zr6TY6pC7FSvjXB2scETx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LzeSTDgIva1UkgoiYVJjwYvS/gcEqLXgAMJpAI6aYmY9QVGRAhlrQqtwKeZFApLBX3pP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+lfONezvK3BqTIqnztD6VwmdJVrSDNZ8yq53T53SY30P5/2XzPTrpQ58T2g3c3Q/Q8Dj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/Jevm6rqMnT+p4mpgnbmGLUs8IgqJSbA8pxOLb2L0+SKr49TNHtCXM0s8ZsB9SXzuc3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9G+c+Hv9H6bkeu8f0CItZ/Lpx/J6+V6PFHibtmZLAASO8jZ1vUcp0XL0aRQN8+phWHXy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4wB11d88srNCXUohqc0RsETUrVjL8ak5vo77vsanD29CBe2NCAURgfOu14bt5r2DN51l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bp0V1UZUCsVi5BWLSj8Sth/DalWo4IBcJEK0kUG6iMdpa6iE6KCOqN3Tix8a52ATnhXu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ifRYtwD2iESlnPkY9YCiaUmzVWaXVeCORmN+gUs/4SqSiMMqGakrDdtObcXZIAjMhi5h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mX1EwdqQqsw5hG9CqR2nzzUTFGLMJk3alBw3WVJj16qBqgXVxYX6BXi4dXk9fOmYcxrs9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vrOap8+GdLyhVm1hBiKrxpEkov4ZZqWMktlTLDsp4vkpYyx6zaZ41bmgwA81bH1b2Y1N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Lh8kiSu3nWrFeLqJNHlBeZ9m/U5mM2PXkJFb0e6shCQEdRgZXxbkGjx6S3KWvWKx6pUt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vBIEOPSQRWZgEJ0UKyYoiU4wZKyK0NAMAqDq1hgpWWV0axCBX9YC80iviCPDuUT84AES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08d/r/K/p1lqGHZXK1fHz5Dr+VzpUJ6QMvqUtuD94fQ4UVvje13Tx9f7HJusW9MxflP0r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Rj6fjauO3TFK3rShi+QR/BpQErSt7vPbCPVTNZYlRwZYy9UkRc68o+tK4KjBh8F3fFeHv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i94MzQzsdfmKl6+jwNa2JNbdMfoJrn9BRxnc6ng+85+httYuOtMXb5hrY+W/YfmvXzpA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IIZwgAtUhI17gWxWK7ub12evUZ+QXh7OuUy2MHQLhueX5Hoed7eazAHNYhSILNeQGB2DDl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pHP3Mwrc5rE8zVQg67SCei9LJoQ5SjCgT1HD1mE5VSMiBsTpLm+1EqLhtaaZG+HelXbg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tw+mH0b6UIjYiqVqIMasq0poRCl1B2P1rotZFLrsu9LypW97Ld0147RHRgjbTCp89u4y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4AxuF5RhdAZLCsOCQTo32hreymjwvEwzL1qxWNVIhbWYXlZ7XPXEYZssKVZk56u1k3Ave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eV+63oKuz4vdgTQX9EzWfmPY6JugfvMOftCXLHprWApbwf3tfEzqWHbuLZb9tb1mTSXs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83uqc7PyfbmZfYWT5cTTzv1Hy48L1n12x4lFYvgXmqkL2ERNpAGvJSCXKXmSt7BLiGaLR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GKUi5Qw/RaY8RWaBwTUIQYRqitgyB1IaAZQMANAfmTmOLTKuQVoIGxhCvqSkRAwYz+pf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aoK0UGdzni19bFyvX3IfTB7k+r9L8vjq+VzQ0JJV/MrjTrafvF319jm+j6dmbVv2vJ8b2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+hpfR8h/RbriBSKxgHpoibKAqo2PNc9FKtRgA+bENG4bFe1JrVmUHpYlU96sZfF9pyXg9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6C2Y/wA7m8EnsL9/Dn304sSfuxNev6jWb3vDdNm9UmoHl6dnj+l5zWOux8zt935del+/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BmlLlvDkIC9gfd8IrnZfp3yr7Jy75jy7nLsjZjIueCmjvby5ypiWCpciNI30ZcyzkqW+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virGdpZ1wqo3JZLRy2amLWtguE9KbNP6F/WFqXWcIsrmlTu3x41WMMlup0fLaLZTh54L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EXS7xrTOHBDMpwyFAqPK2UdTYGArvS5c3pY0DRqZcFOM1ay41XF7tOqQJodWXLOdVOox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FCqxuoqxGnUCquPIdJZlvWo3gsaIkWfSGttDICj21yh5rSXTPQTVcQOrgazRczoeaFCT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ppQtamMq7CpAIKEsuwBiXrA87droW8IcjKquu1zbVQ3nu5l9/wA3PmtZRLdaz9AOr5dx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HMM/zvRqvy98j1iOSvj7eoNTpMLn9vC/VfKp7e96eX0S5vZvqUGGoEh4npK+9BEwYFeC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ZJiLhpAwZQtHWixekeL1FEEqEQzQfiC+KBq5Yz5aEBKKkOhCMcWWOFA8MCnrKAAMpA0G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OaLYEkVF4INj0L+mCkECGurStHuvnJU+vjztXUFS9SvK9X6X5bTrOYzQgNagEvSNTf4n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6MXhfqvGejylZz9D6PhfupPbn6azQmyLJOeUSploUbP5jWVV3lwLSp5TCt6qur2zW6iH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f2Pne+4mFvJ6kOS6nhLzXqoLr5mNjMm3ZBmZFat8z0zraPNWl+j+Abl6xoshTgykt6vC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BTyLTNS/hlK1NIuAwxf6v8u+pcfVIDZ3LsdKudvlymfp5/TzPS4SawV93CuT6WPJ1os0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09wzOr9ucLc6WBFGb1rNjD+Z6Hc1iC77OCEuw4iFAWXo1125c/TUwq0PUUTQTDe2WSwN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P0rZpM63QC+pnsNeXWYZ513d5tlLUBVm4N/NVOoiWEQfQDdBzRjcQGQJQVJT0XMNJFmk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1sZmV/G9Yq+poLmeoSzRlLQlPtZwXTez04lZvj6CCrv5SpCjMvN6asRXTW0nTMy9gVzZ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Fy0qMVAxDznPNFxhgGVYlj6WgfNzCNL1ehVZC3uAc8i3AOmxj8puYepo8cccPaT9ulSF9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A/0L5r0vzPT1yPgfnfoxX0dsYOdpg/SfOY8b3o5d9WhZRSWoT0eil4vQ71IUvZOCiuGi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TirBCgsWEeAdTVK1ipNBUgsBGFItcJEsCbTDFZYdQUZ5nKizgFh2M4wcQVw2e9Agps0Ex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3z9TOo0MWocYL1vREyMtFYLrl9RGkamj9M+TN2fVxVPYC/hE8x1MHzNPueemsiloK9pyPa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d6BuLTmIJH0/maFZJ6eFT3lArWvVM5motMMrrt5zuciqWNM5XRWt9cBQ0rtQxS1c2lWeL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8j62kvA81Pi+24a8sSgg9fMKZmhFgNkiaoQYd5e+Z2cHn6JilJ05KLT6fn08S1UksHlar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itUKHwdclxLuuIf5+j6Pze7z3L0YwLMdvFzDec9kGGyD2eBYcugvWor4kUWddMUjQSpR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yDsXxPiLITUyjLsZuzh5eQ117FhMq23jwkehR9VtVGkag845N8lhNDOfWWWspuT0V9Wyn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rP1EH0U1M1VGaLko2kvRtZMtmAEpatnXSFN6qGtyTKpIsk6KxVxvG8lLX8UrUhX1vFSD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XXpn+ZzZ01n+f3UBl0JcPqXpKELS9hyDJGjfJaachQ0ezNENmcfQVsEIkE+aBATOLD2c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4nq89ADo6/LfKsdc/wCfr8+0/oQfN14XT6gvn3xoO9vjXC4P1vP9Xn44C9vu+Eohj2MG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tvy9enDev5r6dU2h/U8uYdpD6nkY9ne0+jRX2oWvvF4tWCynA4qKK9aTFC3kHWy5a16R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b0LLsLlTQMiKxF6e8VhgBJBXGEok8F9elzMAhZpehI7nFFdjOoFx+g8CkKBiARTUJmlQ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qv1pOrUCskqemKFqwM8wCB/6H8stZ9jFzPU2AuSASGjU4jB+p4UvKdXh7HL1nKFLPa88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1+D6Q2nrfQ8lF5jeYDAjwLiKt+pDBUjK2tTSitSzrKdC0WDWVlc9zXDefpp2wOw8fp6z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7ZgIs2vG9TiZ58WHpBThgLbeV3wBoot59e8C2shpL26/H/Sbrn+d+j5EvA1tTpwvYXqJF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JkbpBkVh/wBWfZwZWlwr2ej8z/QGd++ZdnwrHG0087N1FaKzTFpOiRmYJXtVS6qBoBRp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Al7TKmaM6+izM4ZtJcUZBNdPiIbU1haSm1Zn5GsMzba6xlE2s1Bs3YEQvoEOekWMu1Gc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SmjGSImktHdjmGV2crZXjnHDoamr7LIseowCCepXbwtI3UMsS00VZkUNRqyQGotIOkVu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o65tLSeszaTN9aapaaLafDRiyxV0ghNlePN2qVPWLHDZVNTSWzrMFp01Mdh0lxjW1610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87v6OZ13wvciZ23zPUnZy3Oq3YnIFrRE+rRS+BTRryfrONxOh5n9h8i8V96uMXHYtE+j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mqH8Po1EQKezgfOXvqE97yfTrW9sO1Qwdf0g/GuDLaapVqopR+BRj1ipbRESHwSwylqj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yYCcLRqoCTWKemp71DCtygLVveEr3oW8uGp8HwCCnBEaDF61WCrR4qA8CvnQg7hoMKkL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IKhoAeuMr6/gFr2BbWMSvqrXyrq7nphseFbFGYmdvcFx9nVZqT+e/K9Vi62+PNcn13I9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l9Bb+Ye6Y+pg+ZL6n0PM4f2db+QD3PUe9GdT70DJVb3JqB9b6LXILNor3nAfSufc4qbv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1QHQYPZfJ3m01q/H7ZMai3Sczy7Yf1nykBv09HLPd8wBoaup1anNXlmKWQcxQuqUBNbw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ZpsYynr+slh3HXjqzBdxN/FwM7Uz5oG7lnUGmYeSwuizYyNRbZrLjTzAj4AZjOe8Ywht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tKYWtn3hVTrczUQFb29apMS6i1s2st2/P5zz3thHRzC1ySZOtpD5hUlORxUt9XFJpt1g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5TDQ6IfbeC2UmoNFv0IV0K6iBzjPMJ6Mqd6FFhnqVHoKjSzYF1MjoUTLo0UFUxRF4WgZ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rTyX/FnQK8s1UYPslHQYcsy/WM+NxvHXlWOgNlgFOr6Ofo9bedAa5S/vEsH5ktiUaE0k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sCCbPO08/T6vUUfivtHhfwSlJ1YiPWRalNQ0REtvRSzmeX6rlP1Pyp96fbwoWm2Zb25W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PAKIDesUvr9LZxfvqHqXASssBvYDdkZEsQEED1X8qQKODRBfVImKFYPcDUoAlPeCqmMA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7PPm6UoX1H658WOjCpKda646AnooI3qsOhgN7Vjwqmpa7lAaz1YzmFzAqPQJWZGEAWxn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V1RGSHYEZk6q4kFnwnJPAIZECkgTR6/gmU+s++Y9FqdX86+g4GevMa+JscvZ0XOP63Tz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cw3id8p9MlQMAsRqSJaetC0bV6KXnIKIYtM3NZv4pe0k+tUX7TjF873fpfzH6J4vZVDP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j1GutHOuczt877fPgTm3/WfJ0oQvTgw+FbVqGzyDlKcVrLhvUpYdgq4V5bhKKG/DmpuK8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WQg2GXVYx+r5axh/SBfK9fBW61bvhRHbAmMZtnWMNzXwOstkentl/wARY3VVi4sZukju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jCzAE8rYoTYS3c/N0BboD6CYoT3rCs52vkws0nin0iC5BLH0MzOFvqYY3trC7Spl9LpcH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w4bQgumYZrSrIEeEW0LjUYrsFat4qGroQolbFtUszSlGoYQ5AtqI6jEi9WyW5b2pqeXpj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8999Kjlv59fvbct8d7srcdcr7rLctc8bcnlrIrtThm20vc9IXdnMW5zq6+jn8svqZP7T5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qj9c+hoRnQPVS9KzQPgtJHEhKJfrXhE/E/amaxnVpF6prEWXqOu8l8kv6MaU5FO/IHNd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tOvN2c0Eukkt6GAiIEnc6fU47rtubKWGSven0uJaA5rQBiVhkdkWudcMEhKVIWQV2JAE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wyniKDY1hmgoS4tJfCpDwLthFDS1rApIzQvFoXDehUV6E0XtDoFBqSvrIG4yUakVJqWY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VMZMsXzwCPSWAUpnG0kSpkahM5oYrVheritBWxJBUPQD48idHfCvSY6YydFjHoe0c093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CBvYX1JJWKOxKfTLFL0B9txX03GuGyui5+mLxOszM+JtSobwZBBvEvdXwen83sD0KbnwP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FZi+BuY3q5cL6Y/W/I96JPFC2mUdWFdTgpQgLoewrlPW9QgnDms5zikFKA+lpixNouSK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q/wAt+tfK9GxBrfmPor1cqikOSqXmwrm/OO84/wDT/OUsdj6vlzvaHkzTPQuYZv0BGz4T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J0YETkngsBVB+NLjqUPp8fA9vzCPp8XXyfR+j1Pn4PoN6+fx3kJwZe7mPnVPo87vB5/0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0fJdrviW/NyfQp5uAT+k/Nvp+WtGKfS844uSlRO2M5hiROW5sXo9czp0prHZcuABo2XL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s+Pt3czf8X9StbRL6a1UshrTMKRTXlIVyqcU5CtVaoD1p/LkON5roub/AGXxrR6vq5T7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YpPpI9Hi9PWivjOx1uriLfmvp9DXGBp0QM1fUaQsL3+aKU96ed2E7by8IJqEwGtEDfUTH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faFs5jeY9VxzKej1yo2ZBey/LWhhZt7LgpwY7HiW8EqPx4o6k3rQLUViPEDF6WGW9fxa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6pBGaigzjLGFeLU9NCg9QcNL1T1ZhdV4Jn+ksXpSBuB3qxiQD9ZozqsriV2gRc1fAgl8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At68lkT1M+jsiMFELjb9StWVyLVgGS9SozVBTbwODyVC2iYKzmf1x6azRbDsSKfWJzMy1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79H518o4f6P85Q9xzqG97xb1fHqeoBII0vvpnz3uMa2UcwvHbpsu/PT11Z4dGeb3UdZ5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8nHRArGMVYymFj1FiqIYbaKszHrPUkcq5QMxZTQzy5B3LR6ahmtwMSyBYWMB+pfLvpfyf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zyv4Zur6RoufNzlc10HG/qfmNM5VPpebZnI8a1smxskwoN+3P+OiphWNuMaxr0zPVoWzr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j05b+qeWL+K+wela8xvDmPerTVJeIS1qePEHJb1fWW9Ty38AsWkUBeW6DC+hw5uyFv1n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4rRtmVjX9i0NyMODcriRG1GNFbFMnxqUzvD3kBZv2UYJ/C/cLWkNWr6Kn1LlfT4iJ9Xv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hL2FeOGwd7C/ZfFj3vejnas+PTBoHYppVaanQTXHm6JVMb3Rpwq3YkePn0zXaj8WmIsF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4Sfo79nzRz6RJw+r0MUFiPFfesR4lgNjIjVsPJOww+bRl0sWykT4fj6MEviq5y0IphlJ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IqYlIqSskqnPSrPoLimStC2BBLQi9Lx6s+BkiCpoIAOFml6OEM+zqwheh4yK6yASK3JV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cRGhQUmozC9WlFCcl5KZj1D0qwGcWkucJQNmqC4zELKNBM6mwpWfRmRGGYFPXqFqMgOp6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Xs53M0c3pm8X9V6lAWpZcFMyRW9AP6S/Nv1LGlvnfU8vYT0e1DerYsP0gfR4mhl5es63O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0tSXg69gE47Q6DBhTP1aGezYxmzqIK18+6/i9QNPMbyZJpcbScUq1xEPBJUXbW3YFh/R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HfxQgTrknrIo8hpoPv8A5323zvT0/or+Y+raayXiJibUvHPcT2HHfqvk2n3vf5/e9UtH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6Wk+8TNfF4iC/qyTNPFjLexfrNae/E/bL4Vs6JUVqkcobmjK5c2/qWi00gt6nlL6kBopE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T78vmlhz+0+LavvHq+8T6Yj0T4971S0x49701HvQTNLHqXpH0t/E0/x32TTS3n6zX1a9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ViKLFaqSFJ3lv2NHq47gckXo5ZOV2S/2fHzUdGLpnO1JHBYXmUxVKkuhMKkMyIB6Mtcq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09uz5tX6XSuT3HTGYPXWD+iU9TwBi5KL7yeOdLPJpHcZ3AzHRIY4ZXotAF/H8OCVrHqW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lqp6+KWJcqA9wNL+LQCgay4Yc8JgLasUSJ8V8IwrNigZi57wrlPEGRcVw10jhfKyXFUx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ZzUExRcNdYweoWzyBKBPRcKoYxaB1GwVIL2bWjHL6o1ZIBonS8acUsSCZIWuUVNYYVFr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0SMtaHeJKwfwP15riEdrJ3mSDY1BVqQoqcBEWg9S8E/SOO7XGuV5rseOsv6PahbjsRek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677Z+d/reddVXEPGhFzilmPC8HqJIb0HHq9pc4L5j+kPz2Yexl6O5Slr1KjaoIwDE1tQ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T85+j8Zm4FotuXOuygxwVSxeiKaaDgHp+Y6XlvrLJT8n16Epg83TXjHDGzArefrk8Z2m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Xr418XVjF9X1THvVPvSR6xQVa+LxXxeaWPenxBgTm/UaDv8AjfsjYCTNLWs41Vcguubn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8Kxfw4CzX0t4r4LArxZRlHvz+b39X9j8W1q+r01GXt6p71vEVvQma3PRN4FNoql7XBVK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P7OjjOv4/Q+t5LrjQNjOWIkOH28V2M4fbGvGNO86FFSby4uKgW4KWE8V8zJ3tI5BnttC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cNodRasFrT8lbekr60g5tYXNaSKkUGfYuYvXe4LOj6ch8qsfQMvkyy6KihheLyUvFYaov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K2H4tESV9a4PxPV9AIcVWNFE9XwVsv4EFGWANiNgSlmqEMMmLWBLNiQ9R2AeMqtSTIAd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CwXDCBGLmROnUUHoJESCIvcxTNEwAvNPF4kJ5peT1rBPML+LUJJSSDCGWMRna6hjshqe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aYVmgXiQBh24oJ9kyqmCAX0Lmdaa1X1rFPXg960VxaRabzRlY9ijIGaUAYJNfSRW1Ttd+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pvzXUiLV1kt6Wq1LwWXLICwyxP0Xhu5xoXiRmjPWpou4Pq6onGjPpDvyQVn2iPlD59J+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Qf3ASdaiDJAgSnoOP00L6t8p+/5oec+kBy/Nly129b1UoxQxIyjJuvcv0OD9Mzc0OyvjS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m0WKz6LIv7xUbEQvDY6QbYrQF3hmGTXvGeZqaBQ9RFTWtGEttiMON+DL0Cs8OmSTSri5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rjuGxy3qrJq5aJ8KdOitz0c9dDTJ9Y8wj7UZVL7RfG3qenlza3XB9HLmS9X45avQwvPU6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jFLpaEcobofLjMPwZ7rK0V1c3Ot6EeVrIVZ4kZAN45yvuwIcXHdMHz6fqRz5Sx9StXzF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urXNMbhEy3S1IqTwLxLApL4HJAk+QVNq3NJr2UcVjn0pDgAHcJchSOgpgzLrrZTsrKha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IrdnyitFbDQKSa2gj1hlSU8evPiAkJALTBPogj3vV9KtAQi5Ak19QIKoyx7FLXPWqXqM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4BJBV2itZoCYONRiYoUi1AsGsKiOUTMzQXmlQtA2DUW8XkZDNhtiEGgnBDeXB0KsXKCx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KMx6qLRcV5FMvZoZVbUJLewRlXXB+PeBhsIIvIjRTY9SQjiLAYJGeN5MpWSAy+NXzwd69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cdxMd4AFWaK7GP18vVReOWjfJ/q3EanLVmu8sWreon0lL+8KEr6Ot6LK2Oeg+MKWILAL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LBSCeKzetcir3WVqcjFAaPFHZEBtq1f1bk/pP88fRsX6X75WxHKc9r42liqm1DEioQVr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7XYJ6K+tElRwcWXf8vOm2JlxI3pTGFvRXMr9Z45COv8cP7u4jgW+zscffrYrhkfo/o4TP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5l4S/cU1nhZ7qhwQvoPj5yL6TMfNyd5B89c7Pxxl+6scAr9LWOEF3FjhidrJxJO1McPb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eOJH3MnCA+g+OHD3hK+ae+mePmLH0eE+fE7+DgJ77xwfu89XEH6+Tkmekg5o+9ZMe2tCr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aboGD1UNxjDEzVzYJzaydZPEiXvPfOEz6gt89vHcC5Ea9MtzBU01EVzQskVSq0qFaz4H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FZrYsMnilvVJj0FopJa1KBfUgMMfgshsX9UdG9WoQdZK2t6KjeoJ1e8KV17GN7R9Xb1II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ATmmpNMBaCuWrWxIp8CkPiG7kRe/oLgCMNSWFX96C809Fx1kYutevJMMCbvs0booQZKI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DQQyM5+gqqlWLikmuXmRlxXGFMMAWt6FxT4oTwic94hkEKJLuKuHm0LDasCLntB6LiKz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wAHpjFbeiuKyeu5PefKHDqNDMuL+mTPZXMW+hfO/rGa56Pc9VyNklfFvPodMsXreysx4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9IaC7y2tYkRShYBjv6Kr2NVJLAKxPA4L4HPrnz9dtXpImaWXEaKBYniPovyz6hitCD7F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Svma6g59WUjK5xXuOL62Tp7qTjWzfCodKLAqdSXjXTrK8QY7snJaB0Ns7Os6P3KKnbTxm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nkDnURy7Zv8AsFQ6iOTKnTxzFjpb85Y2D4dDofc/dd72RQ2oyJNS2R41/Z1h+MuTS9nS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Q1oyLmp7JGbU4smz7Bg34wLm1POeOj9ghOlry3jq/ciA7T3FAO898/g+hT82ofTY+WDP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v8+Gd/y2Wor/AJXexcNd1fUm1LE2pJ6GAl6jqF8tI5ReDQDRgU80wZt3kqpa94DV2KVq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V3vGdZsgiHRJWbd2TOJoeEh6LEJW1FaEo9QWIe8Cu5W1E9KJ5VqoG8yVmloKIwSasLk29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wFvF/WMFFBSLDueWd8CibgQs2FixUbrAylhgHBi8T4NgoqHL+AwBk1ConrCrIBh1QySJm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6r5gIdFxKDJtEM5kDaotKQSBwwCKwHsOQFysgDW8QCWBWmiBFHrBWmdrqInZkJ4V7kEp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x71bl1iSBtUpa0AIghzA4j6t8o3FJqfWWUNLJrxBkRKbjVn7F83+iY1MX9m+mPHEcZ9a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NppJaV5GV5Odttcd2nLYKnpALEXI9YxS02KTbxSfSBgkEWFY+drWJ1zSKkIKpIwjWKH9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LTzqPzju+C6R8+a1uMzSD1aTKTpOX6uNuJ9i0i/oFBagfe8XmvghVLGuol6nhLyMBpYI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8IjHBLwMQGpeK0G16wF9Tw1CvhqVJGlqWDHzpHFGRgjEsTC9h/O9Beg/EXqYqVnPD1OO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IV8XTswPbaFJiboC80EKVNeNRVW5bypA/hXLwEgUcGhOrJKzKdVeOSZ0M8YPlaQQrBjM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c1pNRUflDpaEWY5n8w8mUQDUypV5YZJJ0M9UKm3WliXoe8SSgySCtYgtctwFGxASF8C8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dYsW4OLSL+YKZ5b0SbCqGi3jw4uV9b1dGzSSKFKCXZGXmJPEH4maQEAJQasVYLSkhxqk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GgRomsRTVAWCXTgbsEhdC1yk2DHvXqXtJKEIkAhbGZA6mGDK1QQLQxQRQhRsNmRGouFs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tBqyRqa9l2JEyOAiPcTNPiGLEBEgIRajBA7yeILwSBSNgrcGSZonyT6B861BvLae8p5x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53HVWty2PxJKQSD3zX6TxFcnWfdMe96QFTBJKG0dV2/F9tjQRmHmqswYFN4KVvBYd6Fb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Q+d5esl1zIxhW1IsR61rK/Vfnf0rnYt4+b8uyNNPpBzE6l2krhgEai3Zcn10u8m5fnc+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+BUYoD8awATEgIPWhSSAcXsBte0CvfwOpIAVZCDmsUWw/RPomrGAYrJIPL6DudYVSAuX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vQhRYbipSfGFTOoE1IYRZmDU6njt3yernU22vV58OnUgucy+wuJLv2Mtwngh04CRSwde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M3UqSlBipYi/vDD5WmvWXTQWhbosAeddGDn+r0XqdZCGVqOHQslns0ptmxlK3sFttTL6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bxKpQLkC8NL2rkZGL+b8BGxVK0aYM+NYRmkPInDHhe5qnoNQBRrwPx4X1YIeBYxAzygB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8ddQl6FE1KnigWvhDF1KFqrGK2CclB9UEa6pZigA9buC5h1LSOkVq4MqWnhqVL0WKyWH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gVxlF7OZ4ZVkB4DMAmQ6QC4ZCDokXL6wE1PHmAwMqQIJJDCU1ivUucCWtjw7HJOKwOLj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EyRS8kjNUqSYPTNTnOK6znN49DmNqA9HlmYgH2fJd5m9X73saiYkvFZLfN/pHzizm4tT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FLGqbve8T9B56SVdrm1J64vf1AfieA+NUHNvA7+qEpaa+T0aV3BVKKz15sDJ6aa+o/If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8xzLe65FUtKihJAkiJW+9+cfQMt8qlMV/MdSPTSAw6AGaLeGiznyu1ozYPxwF/BCNWrI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lW2HDnI6RQxQbrxzre34xztDhSnQ59ZZ9eYoB+9q9gKRropeTfnMZDitnDKBmlyGQisd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utYs9mkL1sGjXoyK2BeAxeCs1qXmLg6k8UtHi3qlF5JQmpKlZv6JOCo4VCQ4xXFx6AzK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ucdfQejKvEQH8Eyerd1cobiaG1Mfx0aGa0qbcXEp1JTIMYSjo1ekzHANpEHFqsmsSsaS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CWQJB1jHoigQiwzQGvZb2HULWpU8H1iwoID8Tx1NBVpkoFQ9ZEeC0kMqiOVWNY9dVgGQ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vFF3akgJ4DeLi5vMwEkQVvFavQsCzBKkkCsHXOIiG1wQDkhYWlmEt0guGrQIbVBdkYy4/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R1b1bFyrkLGAQ97zxn3cTLeHJ68QWi0kUr4KEtC/ogtcdi8jktSSlbwQ4VO6vXmrmMLL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/e/P+4zezi1caisQXuPxbg++4CzkvEB0zM08OWRk0JVOm/wB380+k42NiJxbSOSVGQlaX8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Eigw10rHNcr1vG9IOxfWCL6tTM0AfUvmP03FcHVbF+a2FPXLVaM0sSwgkWKA+j/OvpWK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mMRh6xnuVOACex4U3Fyl8ANehNaWLXXINA9IP1bliLwPznyNQrEOg9WqeJQIVU4MbC4Q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tAby0QwNfwQyvqZBJgJPWB1JAODeAW9YIRe1EOvIIDoYBYlCnrjPWrcmtDi1HJFfEMBk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8LSfwFd2kszWUi1vEBZqJ1aDWKn0Yq1b8FrruXfWyGYJKmw34RDpBFvNUFiT4eNmadRn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0t5uE8KSAYrNlCL2UyhKgix48aKg4LdFJZEDqaQVqyQT3ilpsWXmC5B+K+P466ia1NXT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BQyCK+GcYr7wMkiDeEQMQdKLdKS/hQGqFspWTASjOAm4iCDgvImCjIoBw0MzxaihSB1gi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yssOmrZ9jSWXEOFRsNA94oQlCC0ODvNwbVxhwDEWmYLivAP0wWi1TwjEFyDqHuLwwOty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3ya5DOMn0wERRETHj3vSH7Hiuwze79SnPRqKeHYyi018j7PgNSQzXWZ9Wat6ICEVKbX0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2G8XJqyIDZpYpRykLw3Sk/NwQo9Q96SHKcr9H+abjEBZ3BwWCFGlCPpPzn6Jm6qjuZi/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iIC1RCNUEzLP2L5t9WwUEwtijLLVJ+kUG8C1D964GXxCcsqDIAXLkGIN6lSTBuEqLwatf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wjhL0qQ8JihM1gj0lA1lkUozIKpjQlLdReT3BVu3SVG5FLGqViwyKnAV9cR6bSVi8lJtB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A9eStYKVGeQXvQEraCDhksIrIhDJIzy+mopW8UNTx6RlDKlrSgdUVcl00ZJ2CPHdmpLM5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FypbKjF1YHCLeqjN8xH5TaFoVIvmQESF4MLVcEBknhZihygz+BzPg63jgRltKqZgFg4v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T73joQtDpa7dQMzAA1BlBtEhNkgggfMFD2kIO8C9D2BFFQpWA1e6tBxjN8a48vRLSMoP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SZLI6PMIOxmrD18h0gRhgqGoDm8AywUoMsFfSQqSZK3mpewrBaeoFkNwlKWC2p4gJfAbz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6DHlSBoWuHuncNIvDEreGOW6TibMOB23mgyRQ/FAR70luu5HpJe8F0YOesRhuRK5SR8t5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rqR6anqeIWmtzc+jfOfoHPRtJTXl5yGfFKvIQKp6EeXuem1SIJ4ibjD/ADb6TzmnE1mu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LfTPmfVZva43Q4GL80aieuYW9aKTeVqwueO06JVnFscHodToaBmpUinqVeIkm4yBFpg9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Fi9K+KeJcHb3gcz48Mkk+9BccFC+FYpatCtijFWrSDuQQMt7AbeIVGUQwOKl/DPFvAgJ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HULFYDhtYiKyErElZZoLmioSsFJpHj02gFcy5UpADlQWIpMFantChLxQpsyL1EQkwilo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PUxWL2fK4B3NsrRzqYropUqgkdVNC0uOgwRYlhLqFIglQdCjKRSDx/UKFC0BpoLA2AhD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IfNLWZiwFyeBemxIxyE9Hq6AHqlyLSEhqAXpMIWaHCtWPAXAGGBgCHupIwOAgwwwUG0v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CrsjAvLQWfEPXDQFNzCxwhpY1NIH4oS/l1h3ylRv1R0Qyhi9FRw/4YBuoqhJuURljwud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VuVS0ZESuwLS0YUYvJFaWIg5jNIwMreoR9W1yaFIC5Tqsavm9WBdMV9WQUeDDEhJRek5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56VCQgTP1M8+H1vTpm3qzZA58ePWxF6ya30r5R9U56epm62ahfx6dT08wmK3imYxJC29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4wyvLB8d9cfWWi61npvYiozH1PLnkOdRW97pA3YoUmYLnDt5v0Igw86UE1D+tQFNLnvU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VtWT028Dm8A5vAse4ysMeAze4sxFgdLFA0ZkTJpLCdmRC5pkmLUBeZGRS1ibigZGPwT0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glxeLz4BYVyFAkYpbxiGfZ7OLwcQIxhHpAUjx5pQk3InwIuYjWN5t3FNS97UuahNICxR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ZHULMjJvHil7WImQB7CIADpVXllOiWG9jl25NSyztDJQMEqSoGCSRbzAnBq0vJax4R/U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SQTuTxSlxlr+EWtN4HLqxSliirMVqPeMC9b1bAxCGIUMXIvAXycDFI9FioGD3SHWqLn6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F0KvZIIJ1muZt0rRgnZKJB3YMpLrTRyJOooc5PSDMSm6gcpoi6qstXcKYdt4BjMaQIsG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zkAcooQvao5EDPBdSKCOUpoDqBKY5kSyUHA4C0ZYE7SMuOwwwi+FixIMTbIowkye8nQZ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PjFb+64GFldACtZfXmSNPMYl+3eBTnp0JFTyOikfG1z064DaIIvUpPoqXilR7698i+s4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VUok1poE6Gf4QaWZCVmxR9E4L1xmnltInGc19L+ZdJ6E41H6JyEfSfPoHM6uXjXHy+Le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U7RLusUQh0xWphQPde4wAJSzSBgdGii/hyEi1ShPVLAvcAeBEWLQqIkhCLNAL3GUm1gJ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UoUIvHjVgijy5XxZB1NcXktDw3BgLmsKVv6DBr4eWhgqO9xQl2KgMBDGRsXqIhWtoC19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lWDVEj6I4VLNCl73EPOiLBi5XzJBCrioT1ZB3mxSk2JrSpeIqFMkQYt4JAHPGOrt1OO2H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AKM16toxetpiKFqLM+IDCxakoeWBHm4CbMCsnEGi4YtW7Zls3DQ4JaKNCCFXl0QI0oWoY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lvTpyxOnHHNe6leuf9rnjCF04TEJ0dTDJ0FEXJUancREa4MwQ1dWwVS5gB4YLG94oEwy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1hKlONX7eiXi8Wi0hLWkW9EjNVwBYo0W8OwWq9iq7FRS7CIOL6BSJkXqRoAb1RfzggZPM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x6feK3KuFWhkC6kMagmcNL2TH1xHGieEfJBAH0wwoW9CsSLIrahFqsS/ZkdhDlvzFHjN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3XCwnQlLzBSloKteYrou75/oOWlW1ns3JKMIQe6iJulEW8i6CWZUJaqYoVSwSSeL8X2XL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cJbL+kZ9A4LueAzZPC+o3CdQ3V8t1+b2Wcx7nakAsXp4xZe0gnLqU8te8D8CxVg6JJRE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iD0THPBIVm5hdgAwkEqWrUxbwSlJgQcBrgLXoWKl4OYUnotWLXv4pWTiXrQV9ehetr0GS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GXqCB42fAzYmfUSRQbXmgel6FjIllfEvNjsLkPTJhVfTRLFFQL6CESCSxBsAx3GWGU0I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tQALIaPW9D0TAws+zGdW0FQt1MrH6tTTj+5z+frvRcX9AgS5zwkebwJYxio2riDhGaw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Xo6KFiUoFIKAZvWGVIuLjLQuZSw34NwHierofKDpsa0krDgNVoEVchaq+8WKnusEoI9e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12QT0Jl5jxMLFCLVAF94gSKLDHKrdKQ0NgtasBWE6Dyw3yaXCHlSpohWEP1TqPZ7VDyb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KwJwdQxReGAiETHljYXHUv6pxJlhAjxCCjywhgbSg8BZgd9g6otooCCyFeNtRRw+U5fS4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HJWhWIFcJoonPsq8zy3TSymQ1FhHx6/idsDoaETqUKwyRhKDLRfqxG0eOwOjdjJsQJHn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2UQbXITZR0pTSxRupmRf5h9N+Nbjsg9qEilqm9anZ8Z9U+W5ql7Fs9eZL2QNH1SsTz2Ne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JaEZNFSI3jxRejzSlgqpKklukWvS9MlzjALs+i+Y5Qh1agUdxjK9LnoGcj1/FamGWlcp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MqXixF7FlmSA3M1oAaognrLLddnxF1iJ6wxDNa2KVtYkqhiC08U83SlGxhJJ6JSVt6wL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LWGVqNijXoLBPIjDyQ0CxBY7IYTKVYZumQtM0BsAKQO5BejgKO9lnjxWgrFl3RYOoBM9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V6b2vn2CfVrYnQQnYgY8dYI7C96cVWCTb0wf2dc0RpnDD94BUygwRa1XlIxdnLOeoSYn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FWN4DasBK2MDg68BYvU8DwQ8WEBcTMMjTmjiLJNhtArWoWilC55IUVUbLclPRjyLtIoOX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zpSVrhF7+PCaEQsVYdm1ShZEXiSFC5eoL1C4BPZAMN6gUVJFmVGAlxrDogkPFTZKL6C4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eI0kXq1YMg+E8kZoVJ7xzPHfRPm/TPkGmtZwa6qkqtiANGUXT66Jc/LYBsXPWqyfM0ey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U9YIaqDEtOw0NDN2hAHjTDuQ2ZlgsmggURZcworYT4N3P0hYYLkNLqGxZCoT5L9M+Yaj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VuD6kAze94XquWlyjaefvPiLWL6uG5L9XXNTnVCT4oSCjFVWxO8iC3rFC8ahHrQVcGuWL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tUluCJkgyvmFgd/WGErGKWrUg9aFqzAwELRSwoD3oIifFL1GxADW8DD7QFyp2JeWETR4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kGyIQQUDGqQIdCMI3UYVbHQlWrElSMKoIdiFDLthKpyFmlxsVVy1LDCLstmbGkAit/RU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E6i4uJtcpb1ytfeCtqDNemYUYvCKtFSsO2FWyQNFjAT3x28eLtsSzpI+e6pv+1ksgTQoo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/nGgHaZgDLCJ4d7i9mJq0LVCCPQE2qM0PK+N0YD0u+DwUE2JiJJtQwJR1OPBoUsLzIteZ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xQF60dnOqHdWoFzfNjfGPiNeYsAOxUJms1F3I8BX0vC1AaAvTRSLFCEaSK6CoEwmw2Eu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85twRWevSpmMwcg9B7MocNNVjwtFMcQq0UKgYJUy5RXWTH88i4WnmQDqXi6WxjhLFIKf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LvA3k115s8JgIroI9hnXYjuDlpkXrC7KLIt89+kJanyunRsacubpEbM3rMvsIP4osatDC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DEAIuPR5II9lFi+nkeGXMy5WA0NJS5wHy76d883FCONamTZgQKRSdlz+nmZueUDOpBg7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0nueiLitDCzSxZkHgUngGZVmpmVBhlcQO43AY5YiizUC7lQkMeEUZlcvBVwhUjjd8wgW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R4lEj4mK7Avaa1Fx+GFLNQReGDyDJi65SgmFrFRMLrepRjNfQRVdwHeKih3E0sM3hVyk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XKZmEpYjYp5lUsuxQbASBWzUCqepAvE1DeIsRLS8XaSgYWkoGLtiNbjGlz0LJn8UsTw3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rygNIgjibyLrHOKAZm3ExOxGnzf6KlzVfQ1/n/dFSWQh8IbkSBkTbkBJh+DVC3CbakUy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aXDeF6tgNLBzKuFc4hhmc24dGliQuHERuGhIj+ZT2ewKFzGqSkcoHzi9NWsnB86bEZa1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FAVtANpjMPEOAayXHgAqUAmYTFnrSFynLgmrVFnCKEMUmEjnzyGzImnny4Ls59jyO1k1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PaQGG0FkjYXznSYz3wbKngGuhYD4Ih7ybIwNbRM4+bJdhcZp/Ju64bUkDTOphHNNjH0L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HNZIFsDFCk5+3xwLMje3ObjRrqG6vltLF0a6KuacZlAjSzoncBh7LaANru5Z49Ki7C5S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6BTB50w+mX0IkqNtcqrrrReisLZuSayAthS0cTbNzreE7jFXapWUMWPFPeuEEYYAbEEy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hQU4g0S96xSaNi8UdPDpcuGbkKt1FzXkWepBNLyUt5klTzkVWjxQ5c4ZgwqEFr0Xldg8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DIyKM1GCLWoYdxqUcGBHWMCeVuWaz7IEjwhFwTIlY1CghjNhUFqezNEUVuCx6ogVoUA2A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sIFOivAJuAJYDA2v44qtp5oO/iVW15gceOX9Ww35Bsia0HBqQpQ28AY9KEEYA2ARxIWr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h9ryWLX0pfC6PJZZ+BKrISzALkwwOPDqWky6iRXwxjFLSaPqePUeRo14COqX8VUOWK3z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ygGurAmVr1L0hmFmiQLGOWs8DUwvhO51L9iyiWYCsHFe4yuKx5cswFh6KzBeuFAawG9l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yvJpslm1bGjjIvkaOdKQyEQeBCNRApRMDHgFyDqKOJjcCYFW06l9JKAZmEjSRZUH0SQE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JUIVLSTCSuwZmFPumc3zLJjxqZ4x1vH9tm+WszmxAJLQZQNznRqHK7mNralBtB3E3wMS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sVENBd4VvRgV8wuPra2MFXcCeTbQDGioqYLAkno8lSg6G3mkzYkg9E0sTqMnFzEivrRV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zaFt3vz/AKnN1xU9is2MgFcquDfXOI3tIag7BFdjLqDsJwtZzwsYJxf12So2CF1iKBhv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KlV2GBYd3gSBKD4poWtROGvMVoBfXguaZoVWeAV8O48uSSUjsCh/KDJqokyzAJpzPGKr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aBDKhJbiRf1gja01LiZkQYrYgdmRYJlqM0u2LDPoGHe9hfWRgYMk6JshAWExMTShi1ZH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L1oQ8OfRJVpHBksVXdWWLBIVOMwG3pD2R0UVZiwrSYUCj9q5TG79Gw3Q/OAHfqF9m2VM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w1Ve5QDWhZivhzx3x/GgOSgWKeFSzYqC/qKaVouJ4ABtOBu+TogFWVaeA8tGdogsLFDp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LVDCKEY9VoXtIi4KwMmquXztbPBEE6V8KAbgKxNiAPUKwsJUYHUjCQaxmBrPOwZ76hhM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K6IrAzHrgYIu1lU0lqLlxgeAwlpg17aBlsKMEVbCRVxIZzziPHytgzc6VNFLzTefMaPO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pQcNaeboSi9dQZV084AUOTS7mxjJqoO5mg2sg1NaKnst/wB72aTRwdgUfSuRUNzQzX0j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FjUwtTMIbGqC5LoFdTHr6+pAy1HPHBmzXaBKi0fyYN3l9TONDFgiDIE1AAzexEcmNJlE2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ctLaJBqlFXRWqkS/EZw26su4MF5pUbP6IXldkkqmiZr4BnmRDCqXOXR80eoAgV1EBdq+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vCOZ8OlwDaPKEoeKxBcLAitqsiZ1/AiiTHXkbFxkoMyCx4Y7FgGcM9gDQgwQQoTQQIhk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AlLVoRW88aDYcXU0vCBdBO1c1hJNpsLVYACKSSwiBChboWTdkTKwIsvoLgaWiCxNgg7M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8Ini44GPDHIML/jNKQBat4qM3UonFa7iWnVR836rLcX1FZRVOMXA5JbwZop1mUF73q3E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RyHtN6EcCYx6aCotC0XXOiHvYJWp6iVtQgjVni6F2NTUSq5o80vco4rJCt4gtkXaq5Iz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FUnIVr6ShmhKpTURItoolAu5CNMSqMJMEHFVzBlg6gqRWAegRMiC+IFZkTj2iZ+grak3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6KQFkyo8nGkKWUdMtpd4AFjmKPl2zd513M/ZEchrJzdfqvn3Sy5PRJbiZ1mgS3X2cgZW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oETseFF9Kxb1LseJGtoZWnigOtIXQx90QGUQ8gaK0cTayxpMwo1MzSRCZj+GY0auLqKn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Mcvs52pKExqjOVtZovg9AOzmmevZOHN9EBHFqdfomhkkDmraadCXhyVoRgUkhii5xUwka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JIs1EFCj0yogWLLEqaOUxWGVqyML1EOqCeBG8uNguiGaXEHgoILYJSqxHxSrBRW02J8W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R4K7Q1CQhpO1gZ7LgJcASesFa3MNoXbVZf1kqVRoOCxhK5lBPShko0XMCiocrcJiIMAX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rPrC9XF6sBwyUm4SDLxFg2NKvaS1WVosYfzrDaoyRYo/UUIyylF6CBmqQVe4Qc+CCaTH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g0itoJQa2NGbz3XDrie0S5uz6ErxveQldkco4KGovK4bzfg6TiSNDssNn8Am4TgmwWLK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CKmh+XLCasWSjBBdCrv0t5Y0V0KhGlyhiSKs1RczgrXwIO6uiQ+IJpZZNEzB+dAAX1qT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b4WgUqDyUYXES3YFFAdY0wSIMrV6PTm6dZmisqORNIZzdRYcTKnWtl0fBoaipa0PCLub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lkD2Xtc/WdjaS2oAp17LFAOIT9o5pNitlZq0hGikdA3c9dgE7nbBk6CbhzmbvnrBpCtO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kZD62pm5Lye6c9rZrhNRjNBIoxhVpWtDL1F4uCtg6OlnCOjznLn0fc+NGa+vm+QxJ32L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0AACEpBuMc64HzzOzfpQfmVa7nLW6pDOetC9WQGjnuJDclVFnmEgLBVqhoVwRaNitF2DX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kdSkOhUPaQwRnaVlRmjKYVm2QS/cYpplSAmsCLQtqi6hGqRODQjwanCK3sJlomaLKATQ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0ENFEvUhDOO9lBHlVDQqfLGvESGPFJaNdk0XTXCmsshuGYS8kFSqONqFAHMgMBOQuqo2L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iDZbgJioCS1ESSb2XunYaqAsrChTRmBa9Tyd0qfVg6XF44EfiSqMERNhVZgv6LixSrlW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XwT10Q4mLCNjQCNa5nB14rmuX+jLWYvZ8LhV9O9jdJkuBj0oPO+sVd94RJ7xSvvUzb3o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WfeBJe8UF71aWT7wvk+9Z3CXvStm96F494ET3gke9Wkl7xAfeLr+8F0PejEN7wib3qZx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a94qT3g2P70FF7wUfvVfT94xn/eDA96ENr3qUj3oeV96kHfeAW94cn3jJ3PeM7T94xGfe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4vg+9WX73tZDHvW1R97LY97xq297NFT3jXR94O77xi63vC0e9UYPvR0+z72dcVw3vdML9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ZoGveMpr3i1veC53vI/PvGjj+8qxPeG873g+R71ZGX72bo9L7yPl94zdT3jG1PerOP71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3o3EPejXy/e08370IavvUjb3hxT3g1feiyXvU8p7xO/7xze97xnt+8IF94A97x5D3g1/ei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4ezveLV941F/ehnI96tdD3hMnvRoe96gbfvRzO/7wmt7wwT3lpHvIZb3hInvFNX3hEnv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3oqn7xOL7xvT7xC/vD+f7wVH3hg3vKs37yZul7x7P943Mf3jRzfet6DI96JX94bZ94U9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70Iue8pMz3g1PeGJ94ZR96zy3vS01veEnveL194W0feMvc94UzPeW5/eSqnvGpX3h3M9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aA/eoKHvVzOr71nXh97Knver/8QANRAAAgEEAQMDAwQDAAMBAAEFAQIDAAQREhMFISIQ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FSQzIDRCJTA1QxY2REAmUP/aAAgBAQABBQKC3tbqa4tvaM83uCZ4L+5c6PQxXtd6+wqX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i+7JGCVBt07q3cGJhwxwyXaTRpHb2XFb3EEsUddTgiglteom1MheOyUvBLcC36lFMkNr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uks63QLbi8mlkkad4oOmJItqsiOqw5Z1SK0VmgrTlLXOJCjwv9EO/LSzTFY4WKwdPg0j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tWyXZg2Iw6iIxx1hyAZZo7vvULjS7erMcNpbuAsuTbLgW8H9VwdbW0QXEeDtHmgCSnc5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40o3p4wD2L/87eTdktvhWwmI57csiNdRwc3T4A7D+UWvWFQw2SO6e4q5ISGW55LGBRLe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ncWtvHbc0MO8V91M4l4y4tpGDXkG0e4hWKXMF0xQXpaVtGePtB0i5ufczLlUjiaZbaJy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uRehgWl3Z9FVLqUzNfIRH3NdNj3l6G2bi9cy3uadyLm8USCCdBbvjNsLq0WFn9nGnJae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2V1fV0e3jtJEeVb2TW4FzK6Wt0CLcWwlViFeKfFRzVFNV302KcyKyMTmo3eae5/vj1ua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9q4lguPtz2t4fczQb9RubzHspeFKGtK0TVqI2wKYspjk8l6hFLL0tJJSjyWVzt+33Hkx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zbREvJ1a5EkinhtwfZLLVwHtkt09v0y+lA6euxGg2ghid9JEuWfmvekyCGPqMclp1Myw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2BknkjliqVUFHLVaGKGkutGdNZ5GtzU7vOqxRMbu4V2X6bqbd+oRFI4mul9y8aSxjGY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xvrdNJJUX10mbCywXAAbvzRVaCRmsbiOx6Wt9LEgzHFySM0hGMcjSLwysVBEDbFIOKJN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hbU8sryxhVJrXw/MSF1kBeGzjkh6aVAWGRPbY1BG7YFfFRLE3ToNZZcQtctkR0kb5l51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257i8M3UJCquQaYZBVK5sso/k3nTWVLWz9raTXQilhkuLhcDZ4ZjKyB57t/pM+x6dLb2l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0EQnmMi9NgmjqaLW3nXzlYlWfvbdMLSmxhirW3ajdO5l4o6uI3lp5nkpRbW7i7aVrWJ5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7Y5BFEzQ8uKSMzVJ7jeCea0kmWXbLVEsN1DwqtWtrlJrCG9iWaa1lMxlN1x3CsCjAPLV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3ncsuHtNtXhUQyD+LaXzxQNbRzpCovVaNvdXduqRpraLPP8AU++PqORDa4uBFJkrJs7q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BcJLJZzXEoaa1thiwDwX8/GZuTkq/mLOksq1HDFn9wIj99JPXJ3gPZy8rBFo5ojNKq0z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wXXhNOuWuvGQdqmQ+3X/AF7cfRcbR9PfROoqEv45MEIwqNe+MI1S95EUkiAmplGijxq3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GPFJ9tsqSCGfFxB/Ki6RDiIK1x1qS4W2MsPtoEf3kavsz9OWAdPv2kjkxI93EJpZryWF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l/iT26lZb2fWC2aEQ9LGluIY7kWbax2+mLiVby53BPUAfbxwlltwtXX1LpFLNcyVNKMW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YSy9VZ3umwB0E5l6W+l9MdJzH47bxwxR3dvFjgm+m8amZIZolubM+2ku90q3s/3O9it4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UV7EHqEzPHxuYlad3RrhOm2cYqG1M9BihiuK5w1ShL1LiB7aWy7V3ZtP46wtLXtys8SL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StBtPeQn3Q6vfcRhijeKWNI6treozhW5t2YNN4RVgVb8L3l30o3NWpSG8WFBUDAv/wCm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2kuGdZPNQ2bOJJriaHnvupNyO021ZDG6tTbxN/HR0a3RfqONfZ9WAkiFoJ6y8TSYEY1j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nODKy72tjJUtxx1cxxLW28aMhubUF6kMQuLecIszjL3DzK7TQyW8TSS+VrItwFjnubie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MsEzyIoNLsWlV1ruxYUys1LnR15OndOR4p7xLeNorURLdfyZbKO24VUw29wdY7eQRtLx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CL+u4t5Leo8irDq6WNpdyK08rtQCLB3dT85Kn7jjKZ7bYqK6b2HupY4RbH2cYexvIZLi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faW9xLJD9SFTEzhUjl+k0kTLbW8TSDpcMVxS20Fg0shLe4kljBgur1Y5FEMptaHK55ZYg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Vwv8K1RY1k4uabh6fZUl1LzHMzi2lyYWmmtYYo6KRx1JMJKvZFkfp8ttbNc9RknMjzpU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1WU1aKOZrmIzN/IdVmlFxMJBNDKkhb212b8NPd2su9vO7V7VjNaWX1LqJYJJxJb00haIT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uWWKHf2d1GXWa1ktoXu6m8roxx3MUVksV5I4muPe8nTIun/uFslrxPOsywS3rPaW0G4e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kvrb2dSx+6VI44o7eKS66ZlontpVgLE268iXVpYzva3Dn2l3wr7O1eOWC9gMdzGwW1+r1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s4WkuLTRbppCgYiJLRIp7mVVF2f7cLs1uc4pa5iU6f3dDVjgS3HlV45Fw66GLvBF/Un9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qOqq6s8h1hj27Y8mFWqbBI1FMFNCLwlTBtjo6d2VPGBV1VmkqGeS3HULYK3KsUu0cVrH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/qDU08ZjXpKrJ1Tqv+gVVY7Qvb3z4iS/tOemhMSs2lQeCeEC36FpLTC31uLqGzu295B1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ZN4ku4EhSTSQvNytCuFSWLQsWo90nxrZHjWESPWqQ21xJzXL10Q63wJR7qLeeN3jd8JU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/kInaKpmzKraSX4DH9PfxOm+5Puor6/knTo97PJb2U8lxHZ/x7KGT2B+hFryx3ku7fnNK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xS2TWoOyibxggnmprhhQvzhpp7hYbSSCrVd473rGlvBbxTQ9SjS3aRS5uoobVDE62zAS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MyxwQtJbdPkmtjMYpJDE8YBWWh8f4l1B9GGTdOsnUbj+1xh2Gq3Pm2wtWlfkpG8JFIW2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OyQxvpbTwxyHH/hbZGltJv5Vhb2206DEXYBnapIsE/DErQy6xlGfztZdvOOXgdJCtIeM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oXjFEeK8cIhcSwSMFqAQy0eS4q3i0LzGSa7tlCR2jyHypoxwxQ7wXAIVFLrFCvF0+3kJ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QKyFT4q+sdOyFQe0ngSCgjbEgRBHcAmJG7LjYBaOQrkUVOmMteWLWtfCz8ghq14FMhDT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y+450s7WGaWE2cuJ/dCKXKhL2BYquWaSS1Vq45LmbpzzWMM1yLiaa/aa4uZYwH+qssiq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OvTeSeDaKQ2s8iGT6UnDG07ccEWyospWlEgQma9lsH9m88bySTXKs8jHVZWjqy0lm6nFr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kdWV5+W8LZEiJEkHT4Ybt7q+kmuensPezTXHLFHyU8MoFvd/Rj6fHJJdqIpBISBK0bm+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mVLNF5ZJ2iluZOVsRtFZEIZJGjuGQNIZZrQz3y3dW8pt6nkgmntuK2WC6muZljSSN4zb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W6sREbe8eAxTRFH1cZvbO36Xdx28k9pJvBM0Ehlgu+mxloLq4Zb2+mhktJLbzghMd/V5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9yn7dZlYnmkF3cC39zc3hjktop4jNdRqC0sojONQvZo2LnRIQSKhLOshwtuoe2P1Lsje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m7UPmE63XV611kt1+o2slMM0O1Hstj/rjGNvqaAC4ArGCCVVhoqkqluzh7gCW1s5AbQO2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Y7qW0X6vUpHLW8MN51bH/k+ENbdETms7WN7np9tLJc23Vbe2tpbZZNn5pJZZR7aGuqGo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+mWUMdoW3NthmlCSRtNLPLI5KpuGZtWkUpCiZkH9NuytaLOkUVs0kpuDHhlAUoDP0446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aBSYCHWJWNvc+VSjlaKTnYoyRynzdMqBJPJadLhtIDiM9YL3EVrZCEtFa3vULomO46tr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6zPvHIe1RoXJVkMU5zcTclucaA4VZZSzXilOdZ1JvIhb3wkF29JYSQG/u+SoIJZBr7Zo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5OQ0Q2kYs7ETsa6bcrEIbBuK0la3UlZKwy/4SuI0e4Ra8DQb1SJUuo1WaPpNpzzZF1eWq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qtUQw29s0kc0BtFth+3JdwCO5AMlS44lzB0+0+jShLW7uA8V/wBUYG41GWA16lCY13Ly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LpXNLdVFBHOvS7KQ9Pu7aG3ZtAY2KUNRQpF2a1lcyf8AzZT9aYmWB9Q8k83NSrKKtYBd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WwWJ5OeRZZJJY4WgjsZXjxbzTJacSrHMpmpYpIqCvMMZIiV5ThZGzUpOLW2gSohZT3V0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ytbDj8gbpeMdNuTZNapJe3N5bS2k0I52l1Wa4gn6fdzJxxyo8NrMOOQNo8000tuG7hoj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DhvJ5rqS1sprtB0xrGS5mhSTaOaWKbhRDIycHldY57e6Z3lcxJIF2ybqb6by+6EEMx5B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Vu/E2mrxTCWuoiGCDET2od4obeynlulsLgTzskUU20giIhHGfazM0jRrBbmZpbqm6ept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ikkt7/Zi0c8F3Oksdynupenrx3IWMypIgSbjjvLVFq24zcMos0htTdyXk5inWT9xis4pg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Sx4UmK2Z3mf6piUvwS29xFK3uucym1nVit9xQRwiSLb27q9sbaeyWuV4kWee3KdRGTCk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MmaXaNnnDjptzLaNYCK/MiTWV20jPJ76C+tb+ye1aujI11cR3MdnOf/IJLIOdJIIriXDS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TsyMozip04hPgzZC9PXxhlU1fHaa3Iq5GLrP1Jcir7zjdf49tszKWz2rJ3f7bL/AFYy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90dz9PcKuFo95MhXMhRrtEF5jDQymK8gjhd4k5o0aSK06L2s4D4zOWe2jFt1d/odRv4lt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xqMGuuZ5rqIe8u3We3tn0a6gtqvrhYj78tayWxCpNi0WKRpeoKba4hIRp/LqD+cxDi518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h9bLqMhWaYAM6+dm2LudDtGRd2dnJ5TJxTh6lHJRXgo5d43WQyZUzNqf0r09cXO7NfXf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tb9OKsiX7QXnToTfdQh5UbqMotq+SaIy6WErB7W3MZUrLDGbl3XMKbZLVadTkihur7VF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3CzqReQz2uHg4OmWNvHyE4nmdcqrEiRAE+YotljtZFjZoYpFhuOO3tUNxHcR6xSX/AAMk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JJNEE0FQBgLjUPsRDndeoFLPprWRtnVJP2f9O2iyP8WXUZLdrQiulwxyy9DGz3Vt9e4l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5n3pe/TYZPBpATKqSJcNXbWC0JbqjSwtnxKiskHTKxZgkjl/lx3t5HYssWt0qpcDAWvL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9QumYt1ZbaKaG2cxwyx8ktz3WZ2A+isqeDWsjLdJGFOgZIS447VIrC3nneNOx2uC+yE7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aW4zaQy8T7ZZcyGZxXROn294Eh5+utiK41rHloXkzqZXMzFRGbQmGWbE1w6AFc129xk8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bTi3eWZ5a1bTbNZQgBTQzT906f1Um3e+llvXSdpZHhynzPGY6juJYZOlWzyVbOjzdOVZ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5Jmt5JWSGLq4W3EYI4io1l2EgozrI0jYbpyXVKipOeP2dqIbezu7z3knPBZ2XJI0vw8Fr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1rU180gS6MQtrobqEcyJcXd3eCSOW+D8trCxExTFrfzezmiXqC3SxyxTWctvFHFe+3tb1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PG88UE8NqDBdSxSOhjl5J4L21W2uxCYb0wR20tpeB4bQNKh2W3uGljtHifwgutBHGtnJL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fbAzavNLcWk9k8NkkZKowz9KWDyjY4eo4Jp6htrjR7WVamme4ZvGlYikaS2UGgSjPdJd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CPqdj026a2jtJUju/ORZ3HKQTXI4qOTWl4xIx+m+auSAzx/VictdHjkazYSdW6gd7nHZ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jQ91XFD+/vtJXTRm1V8OSz0DIDcmQ0T9IKDIWzTGmV3S2+emSqh6pZPZzQq1wq/7NwcQ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bpkQtOhs5tomPJc3INzaTxpf2UwW4hMpuY+kGP30f86W2k/mWh/jdPgcsFFrUtkgm61C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x3UTuvUbiGKK4scyXDCTVhmtfqflpFzL4jqD+d/r7mQDTANSoYpraXVn2sru5RVmnblS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5JU6dDy23jyuTJX3NEU6fbMrq0izCaJDV2/upr6PnKwHqfVbezggtL29Lt31B1r5roUP1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apw2kwc9MvUjmRlOVLrSz4rpce8SBpH8rOrlUt7YTtfT3MslzNLxtTNUidwq0oOUlZLd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xCCSOOC+52nQtHcuvCJnKiWTf76mfhcOWOjNcHeOoZBXU5nkntN2i6knDYdUlFvHNhOl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tle+Ki1vrsr7JI8Lk1IdJMM6ofodmjjbtGis1xrdCVGaWKSSEXfU57qAYxnCrhKV0q3i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TS1ObdltcRvMyc+Sab7QNTqwrpKzNeX14lykVxJHbXUcBVnG3ajMnPt7q5SCW2tLgI0s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724urfpyzyVyzia4uDHDfBo4NmZuGTaOJnqSSKRpFVXycJIyTdOmx1O16X7Sfr4QdWtp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vnyizs+YwjFU9yaMjFHhzcFREzdqs5Y44buKJqtoTMLlYEj70hjy2K2IXK0zd7K3ku7h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jYSdPRN764Mtzd3Ml2FXtZ2ouJZuC0e6upUqZ5AkE8oq9tUtbWRFLBDt9RWjmU0uNnSo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4zOOOSMMnG0xzFBLCxExDyL3xKCqcuVmPuJYbYyWsNgryXZ8Sw9un1AuyCb68cUM9rLp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HNxFLbGyeF3kT2rXEu9RXskUPE8cf1YJ42s5zBHFHaXE8VwdpLqS7tRAEUmlOC7vK9m8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OxMEzcExZo7VnW5S9SSrhnuUzbvSste6uIGmkklrXkiTcpyFVmGKtpHleWDQRE17KQFr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SvZpJT28sNMDtgg2F28UtwYll48t0iQzTOcyTGtqgTvBFzzTvzuqBFTE11dvqIjrYv2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B18hcuVuZ8LYoeO4kUwzLIqRjXU+NOas0zbYSOvA1k1N3QDuBiUZcrE0oMg41YydNso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0NjK1tcupR4JYkqAmEz9TL2tu4q4YsLoCdBeLOLKZ4FvvqdNZUY7vxwMUmAcz27uIbJp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4DJ1+/ge76nFbGXqNyETrN6rJ1S5j/wDH27JFb388iMgb2zgoi5lOufQpKS0VTN4K38G8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8tox5bWP6sdpJtWykdPkN50czI/S5RyUvjNbxkT3Ly9Zv+IpRCgxrJcMxjtLaBPfpZQi0s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pvO8Ajf5o5Zu1rFtk5xVvGZC7DmibeKzO0U0Kx00jGIxyAWDutpZywcHQozeG8c3t/cT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RaybHkClaBYNJl4dgVi2meOZY63kjpnhkW3LLMJELRujUxNrb2wkjfl2glZVm9waMn0x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FuOlJ1CSbqHUo1tasZoTV1K1xO/2Rb2PSZNpeoKV9srqU7ApHsWm4DF/qwR4qRNDNvbs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ah5A4rVq2DAZBhOkjDBuHUtE544F1V17xJJMvHpQkj2ljdSlrCs/VhateJO0bpdOt5MbO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Qe3VGCFllEUkkCtK8plWGJOkQS3NdSj4uoNccgkXW5sopg73HLKx8bmS3Kkmkt3MOjK0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w2pl9oFXAWOZl1T7rcxcqfUMzrpFccK3Mz3DQO8c7CJamGB01mmtn6bAnRmeMW2QKzRZ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iLUKpFdNujZz3EMzyPdqkobZba4iit0VEM5Dsqr7CJFer1xNVth7i7uOcQysrXU4likI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FsJqWHDbJDHY3iQVE4nmmRKKhboSQ5doWGirH7OXee3aCgr1xLI9skVtTBYVubgurMXM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K+LeK4dJp5xLcwoCdXc/2UiARNsick2zTS3JjhwA2Vgj8DczQyXlrDxRytx3FzPJUMrR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oSGgt05crBMpQzWVxtDfW8z9RmtZ4o4Zbh4pWF3HNa2sNRiO3slvobapp1kigupo5DtK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P6qNHCd+bhcXIlsbdrhKWIFpHgeMRpd2LRyASvJPEI81IGLWrmpWa4bl2bQsciI5zHEj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3ik4WuVzPeSlkZ+0StElyF9m7cQvaQf+O7tZ3x2lk3VbjuSnJKvkLMstqipjU5+nllxT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2qrxgAwdLn4IrV2r2utqQaBV2t1ljtJLllaa1SRhGN767MVunFHY/pw4nuupFG949xFd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ZNySXI8ld2EdsDBaACTosXA9jBcrcp9Lq/6hQxXHUe05jjksh8mIz0021ZRKCORqgoSh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tLUDUPKMx5kZRb3I+m0GsVwcs3ZGt72WGUqt5eq/C0oGZiSv6fg44aePNRqEjQnqEzQh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XvJ7NdrqVmZzXRIOS8uBk/8AZG0rvu0/2aLGrjiuO9KqbFuOlUDpqu8dQSnpcSm26Zb3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8C3kzG7bUwxhmiD6po2jDFHwrk5WiJipjzW1ttrbxp7U5jrjAaX53DVJoyHyUkxpyrDI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tYYD0q36rDHZ9EHiqCrqMxjqZBfH8VWZLi7kEtvBB9GBSBNwlrpdJokuJnQDgK6qPGJg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Ykenya+TrqzICIJNBdNA0MMEyTLIixpjW6/lSI7Yl3VYzHmHfk6hBHdQTR+16dGxkMd0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AYvYhW1bz0gJMr2+0XSbSC9tZ7fp8XWZ5+W+6k7RwLwDp/nUrBKMjtHMfq6MafGtsTNK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827hTSiMl2SWoFjkUzhYmm1mCtJLe2JtbfpXT9uq9Tutl2Html+hGnLLaKZjcNGbfrdh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6ugeeaWXeWKMzLLaPypBFHNBIbObqtz7q0QSiIjcnTcqSgULGHAhxoZWBk6j0+1s+lyK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mCpaQiQmNoI0m5FkXWR4pD5LGNuLp8MLaxM8UrzERoZONRDbqw92kbgokSXSVyFjc3G0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4Xjaa3b3FxYrbj28tQBOIcewt+SrWQQT3M73E1veAQXV1yi2vLdIp7pZ5JJ5EjWXtDG0s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3HtJeJGkmMPOvG8U7x173W2tr2eG4ueqM1xcs08sbqq2F1oeo6xTWt9c2VT3EMxHTrqK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kIgYBbQ1DYJCtvFFIt00l1duqySw2kclXN8I7i4SORYFYXKpHYwyh5Jr2dHmdJWmWJRLI+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KSZPLspbJKJ48JirVnqcgmOMmNkOGbaRBvUKbTTOUhn/ANi4/vugGtbfzgt/K3bv06CQ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gCC0GkaFtZCN8LUtSRg1c+JO4jixmUcbWepvnVJr/qF3v08jays7PPQ8rb2l3BGlyZ8I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LyF4pMXFzcLyyd5eoXBaVWt5OCMcaWMAnjFu6PdXLL0WwuZI7SC7d/0/0t9lnInj6+vJR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yyWEiqbhS8plfd1FOCtSHIVaiiklp4wGYSQXci4j1zbhRc26DBB2pWwYhMpmUNVnEJ5bh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XzWPMvSjm3kuC8kbNTDIRBHFdXLQr1jczXUx4IRxWVfjodwFR6kHmvhWTxsvlKS8M3nQ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5VY+EfTtV6pDbD3FlBir1FE0+yi5fNXBDUTlX/wBiTLoA2jZFAd45Yo2Bgltwgt442XkD7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yzyTz7Hli1WnK4mGZryDjlZl5+xvbSMT3fVpF9+e9RDy2e76jIQ8rA8FwOSS1OsoRpai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AkhCxyS28YYNHRDsIo9VSKZTbeNGLtJDEbeTjqAMjXRTb2rLbZEcJAiYyd5LjR4pLZLe4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N0+/aGv03M00ZXyubiS4aaCeFY7eN4ejca1HYRtLIkEk2oJgMmg6fFFaIWtrixuOS769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b2KySNeM9NokEgpTW3jYHWWN1jkXS5qblgSKTMkYRJXfNWMLX10rPpASg6bbtN1TqsIP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+kixZ8VcgoyKtntveSvO8sm8fyq0c7W03BJZPxTi5uZS4kWe8EjwDcopDPbxlkk+9z2X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HUpBcRI31MjNhxMnTouxlRREWjo6ihIUqRRvZMkQ6dBN1OaUW63bMgX/AJhVBJcXIkjT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ySKZSwkaS1eGWCd+aa/j2hMTS2+XL3i1EYiq4BtJOKW6Qy1G0kTKzMlxNtE3apIiDLDJ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eS4SOa2Fh02bWK6HFKSueZijIA8YRqeHVYlEpZAJ3uZIq5dGHe3tlHGl0saw86UbX6Fv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xOtXu17cdZuFhEre2ivLj2gvJlsR1qBZb5jwmQpZC6tppbtLot1GeNJLu8lbidjDeTBn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8hLFrWdKzkBKjk3NvMqsubiW4k5ZuJOX5OTxsgiikPPdo3NdXDfUcZtbTvDbybPBt7Az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XvGolixJcarImSwhdqSIipOImQOpvPGO3kdIj9KgQ8k2oq3Ihhnzc3EFtBcdSlZ+G6kh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+p3UzRtPcx+znLrtGxSrWH3M6yxi75Q5jS0gRXslVpZPaO7XVdekX3YYewtMe1to1zZE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TZw9LuGHjamQqzrmpyCJ1fm4Qxh23ikEVPJTMXKsTFbyBHhLWl1drmTHbPj5x1s9zcyD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7A3yeVrHm4tbmWSC2iDK8qR1ippTi5U21m0b3k17dRXr3k3IrDVhmonMUvZgamctRJ4p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f66P1YwTCwIEr6Qnoss73c+ynR4Gu9TcyMeNSGDIUnDVERSqDbFsA4D3G6vYMhkaU29S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CQNDErZEvHXK5Z0jdSyxlJ7hZrlhHLbhiMkVHyWyXKlUuYxFUeMxI4s4Ey0pAgj+kHSMQ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saJPHIg9uFUVHdSyUPES8a1bMoeUw4kkUR7JmOFqKiKDykZw0zTN4cpRlwWOMdqRVePJ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LfXVxJOkAof3x3TrBouvS+NJupXMFxC0JFOfC0LiWO5S46X0QGO3g1sum/qS34Ljp98lp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8oksbKHqc0MHFGF5N2jLSJLXKQ1t7ezX/wDtHkmFQLqZjvIHPLOw5B3Ve1RXBt7xpAVQ0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zF1ZoY/ORtUiCayeJtohRX6rUnCyosRqUriWVDCrqU8TUbDfJLOmqpmZSC9OJOG4eVpD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Tw29pOfbxgSJ7qOSZ3DSs4eZwGovFFFHdkW7TmWRY2NOUhaJcrJK0UG0iGFgJNeWURSm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zEsgUhZ4mVbqW7luHaPRq0wIJApaMLb+EtpKhirvUeCJBCYN0ECtxhVMpt4Iy8N5w3Md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xjsJRC7uKmURxSPstq4apLbyWSONNUkL2slrHvirL+S7/USzs40qWRUSN3eKxj5bq/na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Ri9u4rkXl3bTRSPdM8vTbMyyWNmojht3Wee4lknRJMxTDhhi+vaFtzfs3urt2luh8ts0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U6NJSkirO5NtNDq1W4m6dFcQtDJGuzHCM8bGOy8rmDxiY/wkba0gbjqyGt5aTmbo8dsYr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IvriNrq7uhzWDGWAFie+A+ok70wIq8VAh/ulj+qLejEFlWSMvZWzm46RcGJEC8riG3uOp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3MlnbW1rZWwbqkpmkul35pPd28pgaKKIVMDnYQW3te/Ul2qO4a1PHPcSyWyJXVo/ZWnTy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srdIUKWf6yZVzHzR2pFRbGlKonJtTtijWKFAhStOOQS/DE0yBJYRHyqSGuSZZXuzJaWq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XSIgYubmEO7osepkKQrP7qe86rcoslqRbWZjLTyUuyt3I6a+1uRXZqIPEH/j2/lUPdIn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F1fLl7qN9OlO0w61mrmOFJcBInidJA+K7FUCq0pXHysDB4wMG32EdvIkMUbtbHklmil2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zACK37pOCqSdqzGUU4Bni5hLJPDx81/M+80ieUmzXFlHuzER2x8qQjW0Dby4iDsDVvMGI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tW4wZuKRXt3LyxOk3FI0tkcTNLG802qqzvG5meN54iqr2j3UUcUKzXfOzZyVeRkuWDKy/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U7VFJiNHysUrO8h2pch7KK2tIvZ/XvLyaDpfVpZ2maFo7ewhE1x1e7tj1a4ae+u5UEUQW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JRaxpLARq0chSlxK+wVPeSiCNTsRim+VzR7UiK0Bq2nRLUEayHevaSK6q0FbLq7K9QMj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gtNHtNcx8k8chDXLPxLIY7OIapoplES8vnUayyN0+XWumhcXOizR26xycSSVNEbhG6Y0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GVSC8irSRO1s2ZBImHt5IbVEeW9vLWO0CSu7TXt4ZhIuxUgNGZFSRsiPOraxyKeSS6D7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XT0kT1R9TshqYNswOVZkYS5LZST6EhhtWeppG1sFka4uYYLZorvwSWaePqsWsCtxhYzx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ucBWnq4sOKrbcQiBIIWUyLMyLXUZXnuL19Jbc620svu7KBdrKwEfJc5tktYS/SelyGfo8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EnLcB1lM0K3UcYiN33lupwkyQLew4WaSJ8XEmom1haLzWNW1rFP8AKhllm7vFbi4r3E8N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7LbrGJ3aunYqU62QyYbQ/QT/XsY2ub6zt+ew6awnsevzyWsH7sj9S6jf+/k6aWa2XkLQz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U0ZWpEilmt4fc29p9cQSCCTqMEto0Lp1FbUyXSqLma1gmW5mWKW6KwsgitpnR3WQwJE1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R0YoZIpIZmUs8c+kFulpazTtEguY0Av3ka/gIuf1Kcw2IEdpKpAD8fXZcjq7Bljtl5Oo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RlxMGjR/OShqlGRuMjegNayGHxSZpgJbeEjE/ElrFIGM6YYHUyN4WuQlyQyEebvhum7z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1NT6V1TquYSCQCHvLQkySPCtqTRPjYjjlJwqDDDGEGVVgKdAsoykmcpk8tu/1+zLE0jQ2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hZ2mLW2kVt+5lQgu3ekwVb7Q2s5BqIxOZrZre5W1ldsqEF1byTQ2EHHbwRazQhpFZ5IL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hJaFoY45Ejll3nkQFD9qwMoVoeOePaOrfkiilkPC1RasIlV6u545IHwtchSaSWbkEqo9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j0eRRUUUEUjThqzHaTFXRS2iM9bRmLOsXYVIcsFpgc4NGsdwQFt8CzHdUEK1NIJDtiol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RyRhlZpk8bm6efpFu3u4FlvLtXZSsFin7NYhoojCYWDpb2kTbXXuE42eOC3aVLlHMcZh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TjliOKIxVjbO817DwmbskqotNlaiBJRC9WcdtiTSOKRVDNtDL3yCHq3+hbu0jRKkUtNG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mYJmStlwy7wHPFFFKxnRlr84jI0RYej8SXDXY91B1CXp9zce63N1LCi3UkkcQ5Ht5ZeC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90jVeAG16fbr7Tg5JkP8qZ/qLIt28H8ir5bcWiksihoYkctdLDIJpGCTACd1mmjTEZox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w3wQuoOrqrM0yBZExSFgeTK92EkOqgVG+1TRFGjn4Z/48iWiSRMLaSKo4UeVbaNnWS2NR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s8FzlrgAS7LuzRmNFYwx8SXN4WhstfayXYKyWyxveW88bJcXbtMAnu05v3W7doeqdajx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W3Vr1I4wyPL0qyKz299bYjv8rZWoL9FjdAkW8tz0yFjBABGtwF2/rlyTHjzbsvbXyrZ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XN7c2UcwfKGwjt5VAMjxS6VejVmbAtPsWQxraMI+pz3tvZ20nXJ3W+uZrqf5FlYo/TiY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0QNGEAlQ1STCOS424bqKQRXMKyRKySWv1On9TIhTqVpJH1O3lElzddYjMV1NbLfkxPcG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DTFj7zDQJaTSaXK1KkgFnA0tyt6txc9am4pto66V9S/TBuf1CS8f9Csu8nWF0Mp/8rcW+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yusaxpKkZWMRwvxpszDuKM2Ednak7UQDWcUGKlvpzeM9N9jbKzSe4MkeKH9dvIvsZVEY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bqF+q3tl01YZb6/k6teSQBbRjb3V681DK2iNrbS/c9Rp4Q7ih3I+WUlcqXHaWUKLOX/Y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m43t420gI5XaVpYIB7uOPu9L2Vjq0f06caU0haWBsssRNW8jQA3BVmvZJ5LeXcQ7od2Al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x2MEch2jhbqKaNcZ5LdAoeISRSLEFI2Vo5Yy6OsMYKGXE8ssB940l3FDBvJJHcz24aVp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WkU3OwoOUEDpuRDNIUOjZNW8jQyRz8dzOwmictI0VoZHCmMmRqEgNHyIPdjtT9mX7WwK+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q34C2UMrB2xmOKzEixCNBLndbOOB0kDxywQmELbw2JlDXN3HyQm5jboUcDuoXZG+olkh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0yK6hTN7mumKqojqjFkSSW0F09xCi28UOqkC4i9ptPLAYri7h9rdxq4oLmgjuNk0KB4H2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lkyVUlJINNpOxD9QljR2DGKF5Y7jR6GBHHbySCBpVMq6NZ/UI8oYQJ7iCUvBcESS2ygz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0sEVoMzOZWmLRSSUs3Oc63COEuo7l4S8nhOPqMxVIJ5YreH28S21vtPJMtxJ02SR5Cyc3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sF2Ph1jtLGZmmaG6CTqjNOrxYaBuCGd4lkcySHFKmyYFQNxNBJDRtwkkoaNpJWeliaGP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XeGErNdvcW7Wsg1ZPodQtr/qKqRWHEeKj6YgtVR5WEaCO5Oeq+6lk6i+/Pbgx2EkvA5T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7cJz2szxTWyvHZ9T6W0yT9RTh6soWOy6fGave0fU3MkUMnBaX8Bhhs1klHSweJtlu3iT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ecM4wFway5SJ/q3SB47aWS/hRLZp7/cXHVreK0oc0CQec16+1wRUZxbl2zaxSXYj6FDAP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62a9mP8A5K9e3jg6cZUnu+aOOsrKRDmjFJrhlrqGJLXHOFdGgAVF5Da3vUrXVrWY3q8z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AXPTOgXR5ZoUHUOsWrNb9PbSd4Bd1Ho9WzmWFGglimmwLMlOn28VxFcTwvM62+69KLHq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p02887K1k3S9IntuTwlVpk6dy/tM6S27m4aEPAscJ+o07ncZr4rGR6L8suK3Og7mOTYT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3UV1C9q06GKoEBEBy1gVS6Fy3VEL8M15eyz1HEdrj6ZnSIJcSbCx6e073A8lUE4LsPCov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gcYlGDC/9cJy8Z45kXES5Woh4GPnP0rm4do4rrk8DtTagLnRTkIQ0PcSBjI6uhATeNXj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ChIuZWEMOL+VswRF7S4Fx7qRUglF1KGZnxVtGksGwVFURxx5ZZZVlmtZIwIrjFPrRlkE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yOcAtsCAseMH8SymV2Zmohs9ihJodjbugLR7rxKIG3zbvKYEXMcrbOoApVjLAqqTHNIw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Xo8ze4uG5oZe64LLIzGRXmumm3CqGnh4xMXm2EXzDbe5Fphbm5R+O2bSKGYotu6JGtsht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WV2V2gD79Oht4KyiO0z6Sv8ARjkMlQPoJnRp0YvUferYcc92EFyzJwYCVJtmAbtcygAu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OEjosTWtHLDOTiPFzC8UrKsMsPeHKivio42WF4OBjcbVtSvI9dLn9vcNI0S9J15rzhub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i65bepLvWknczz3MrVbQB6ieO6uJM7SbolokM0vIIQeQqsbEO4iEBjMvUb9eK544EvHe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yhZeae4LXDxmSoN47c20u+j4178OajiJrvTY3ijMkvC+GtCGO4I2FTBrefpsujm4tWvL1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p7zyPfXUCPcdFnQywTuvT4keSzla1XpwCVzm6HSByW8Lm2v7jv0sv9C5iZZRrJ0rYMZy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OR2h3vpDH1+9YyXNuBJYxSSjpwtzNd3jLO2hjrrDYqVWtJelDlN3EsF/OV9xbjW7iP1p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ePMRTwuhhVxb3N1b8sVwWluYbb3171uRmnjbjnc5YDtj+OD/I6LHHeSXHW4GhvrmfqN5c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JXa4Q8YaBZZKMctMvnxoD54mj5bZhqNkMB24LmNJqtZ2ktIpuC6XtddFmljj5xB1R19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s6bJ7/pkUSSW9oT1C26lmMyWiy28d1IiRcfKVmnhkeaEs9zI14nFadDgaPqlqxTqt6db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gCrbyqGVFten5iVQHhmVI7Fwv7d819qYfXYBTsTTCslK7EfgVHhqw0ZeMKkMrxzXjcgZ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6V5b4jvLs+3PUII1u4kYgXLtBLpvGjSSdJ6TB0+Dql57i5fu6LlgNVjLsqtUdMAy7DSb5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AjfeLWTeGP8ArjcKNDHU6cbXzpZ2A7ypvIcNHIzUuajwXkAV6GzNE7QvAIJLVJHmpI5b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8ywtHcYprmEJF2d37ypiWbKwtJTLJqnH7eNtZCqQyEvIWRFuy6rGqbCVZMSfVleQ4bsF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gStE7USmv3Uh7cbIkdqsqqwakjPFpJwu/DRLA98QtHzBgWfyqMeTo0LsgK64X4PTUjlt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KFU5kjQMyEKbWeGOo2dI5g3EYnWPVNQjV+3sRJaxJApt4C0uGQ8KjbRrea9eGR4FRpbt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l6bC17NNbNbF5oQN8AsEjMiym1ga6upontJkOxw9RR7UX0R7heJIsxyheHYaRl8t4ofh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WbsLXk57tZupXGsyStGpXYASqGjAWrp5JHIxSsy1oTXT45o7druSIRXEDXKwwpLc26W7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fBOhdt2lkQjzmqSLgrFTTMatkZWLqpvXSMv4BmzUMKvI8fAsfOLea6jvWaPNLNrDmJKi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5wJZYjcrFcUsUSVctYPEsmCssRrHaGR4ilxKk79RmkKtHrpSzIDGsiyX0dzfxFZoYIdH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UJ4OoSXHWGmWMPPLcaC3lPBEui00rrc2CmC8vYs2MkmJ7h1jje3kfplhHIsKW8scV7C9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4h0+1970rpA95dRNNPJ+nPiBXiRY5rSIxJHZ2ZkeaNVk6bLE01nYhVlu8tfSbRuO11Gm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2MrCPphsGbPtygktLJi9ndOY7S1gexh6nZTLN/yV8KtfiPZnXArbLseOSUNMLK2lt7YtH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ywjqL7n2rx24ua5iKewTT2Fhp7ds8CHlF33mWLl6TDc62/VCsvTr8Lc31xKtz0zol5x3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RbfrU+iTOZ+n3t3HBcx21w0Qy/G8mxt42mlAhlfpmhuviLrI1gVxvA/HUjfyLQoLvcy2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FI3l0iPFDaSdsBptpaudROvasYojNfCYBrJp/Mqe1uGneRByRAg7sUT60CDlgR1N4Myu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y07AiJBJLDLY2tm95NduzcsvIGWO3kgl2WkbtFsIe+JAGjuCpKt5R+AZQaBBW28VTtBCy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s1M0vWJhJed6m1gAwFHjSgkjuSdq1o5Bt51SreCaBnhYMG1tc4ecohmn5aFqRE0ccLzy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9eeJbQTMjNHuybMixs0byIMt9RVjzCuQmcEzJXhGRioo2laeHiuMKkQQJJkczZ2GaUdsd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TzYWPd8uzGm71L8oO0Shyp0rvVnAZKZam2jdT5IwegNCTVsMXFrNw0+LmSRhr3IU9lhS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itp3WW3iNwthZmWWQFaaONEjSNbi7txvdTzO6aSpd6NbWdssxmn2WzB9xzTSuLgrK+r1p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Jt4yd/C6hjjVshDHrK5xTYamJWs5otQ2wIC6PGoqO2kaVpU1eYTJatJDQJV1l1rXnZ46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GBTEYCxtoYVtnimdZuKKWxkkFxIxzcTGaTmAmLSltMCY5mcIlSDuyDGoB4sSPLawW7/N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Pbyx941cNFBJeXa8sDVNm4aSC2uLc4igueGS5tbx7eGLukjRGK8hS1lYyrZzxxBZpiwP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C1zEIjL4UjECES3FitxF7ISFY4hqImIl6U8dzWmrzQ63VrcNCsm0guiZHO0sKTScF2de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U9jz9GsyW/T0ci200ty8C3GB+l+gFUTqcsklzbn2Nh+lk2vOmvwdM6QWh6PcdKKlbbmq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srW1f29vfSvdJJbCMaYuGUNQDpcRgs9wveDBj7BJ1+noIjdR4htf6404rq3iFxKt0s862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PlHj6Y/rkhe3VRmO2lkt428rXp6G6uL+6jtbDp7XUVstrJDWYxXIKQxZMaM8qajphZOo3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shZZQbSxmdbu/QJPN4Bk2Lk8VgvPBay6yNmOPqEqXYYB4mHuo7iNLxVa46fdXMYMYQkG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QARRWUbQyxeXR7zEkSHIl7y6ZkiIjlvo1MVvbLcT9SmjeXiVUldpYbWFmhumXmgj/AP8AX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7+jpml70O1YFXCwm0jYmrjVSy7EHSaBf5B7y3RCx3UMi9PuZDJ1a/ijSeGF7uUX62lk3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56b1EXEt1cIoNL9yHI22YAEnu3yGkIrP1O+IlNINogDwhdkmPkQbZZUzI9lIskmsSyZV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U6EQ/FZxUb5Wxk1eV/dDzjQkyr3nKxaBQsURkyBLmWQ5bpr8ouLNAssQ0j8YzioNDUg4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5FlQsEWMVuXrGaSTSniGQfLSEw9xWCUztWWy2DGKj3AuYTbrHuagk7uGZmGQNdiojIHM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RmE82zoNaIxR86gjYvEiQJa3TRzKxSK/KAlga8THkCoUso4BGZaQKY7acu5djKWmaASMI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QVDbR+9uzGpt7qOB7zkmkWHkjdMP4vdNahRbyoLBRT4W4vZTON3ZpJDrazFp2I9N+1Kr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dq8SqXEjQTbYjWUUv0ntsGX6bKdIaS3lkoQcd/cIj3TWwdolnLxQe1ae4bH7gVaTLyC7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rqOeLhQiVpDhpPv/APzUsa3Ehfs/TJgsYETuY47uCJ0tJJ1Rri4a2SMT4DBpKARKB7g7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tiU3IJ4vrpD1CO0vJLaaQaoLO9t+O705UxQ8FKMtJvaxSyyS1GqmWQIHhkaGMKajkCUF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MFlMWmngWNuXRfpmZSm9uI5TEV47iU+0uG1NlG4/TULpH0K6drVP1TAtW78tj0Wdav4xb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9CUxVsyfp+HjHTOovpD0iLS0ghW7afZmtLlMG3SAMDLRRpJpD9TBoKwOMNGCo4QZASYp1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9PJMcAMgUPcWaRott17tdIWWSEbUn3R9iVJiuWlRlYI0MrW56bCZZNhzXLmW42oGg+ab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fGWLpMX+xIAwqzXa6uJCXuREtvage/klKy9NtZY7S3gaa6vYislsxFv0191ic6zgl+txK4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ZnVo4Tr01HPu4QFitD/Bl/055N7e5ILjBqULU8jzIzLZdMt12ubS6MlW8HPPcztdNY2w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m5CYkI1BAYA7+nzX/ecVqGUwmSSViwUnFq28QBEoT6ca8y9UbbpYf+bcuZZZJ2hRYnZl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9V6hHOYjUVK2QfgHJyMCidWU5RDkQMAJD5KSwjKikJ0XBLFtepT629uTbR3qLa233NOR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6/bCMV2qP5YK8cf8gyj6ksEugZOc4igCkCTaNmHnEY1nvN1S5AdG2MaScKRyOgaEiSSW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+6XCv8nZlSCR4mkDmhIUjMhqGKQ1LhL6YtWPPGa7Ky91jYJSxtKuq8s8bLO/YbA1GQld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UKRwy+1kRYoyyTq/t402c2ctxHw7OgkWpOOWPlZrSXTeIjmutEubWAvN5ipJjJbM4Ek8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NxEskjwRQM7SIytc3JuXlAtXguEjlNva8BDGpp3pZNJIbyaKuRPYIO1jdxw3fFFuhhWA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jzvjavkgV8UjEUz0e9dRsEtri0HBSkCsl6c3FrT7NUch1jVndUe3jMrbO5NrHL2tHgV4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DhkULbOaiy1QkLbGTYBY2jtv7IomZlXCampFEcPt5TAwwYIsSzT7RkuFa6eS1a0JMsG1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XckoldgC3EqW31aij2llXiZCoX2+au/Zy299b8Ci2bUxYq5sp7WvmmjauIKqxJqsaszL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GaywjfjI0OTjRO9N2pPJEknw4wxkDynNN0+omMQstJTeRo9vyKYJ4Eiv+pufc9XWX9ts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TqFxzhyuIT7fq2it0Us3sbaZL2CFv/G68EQjVKsYVWHke56jexpbUMhR3qV+4IzKrhsB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2tTf6lqRxAkqcNBZG29vuJKvgz3NsAIsNFJGMyfFKdXuZjJVzBLGyttDD7mWkdLuokOs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Wu0pwFl8Dema4jj0ikuI9enPGyCz/wB678bi9Pjaukl7coXmuZ19tYoQbub3M0aOsNo/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TGKbi36dceVtHjnmfifHPHbd5Jl1gt+x2zY26m4tmI4gulzLKZKtrfe1uPrOf7I2iaC2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Qf6AYyJB/cpzXfkXGzqdgd/T/llbEeGX/wDAK0lRNy22jaHXSEO9kCderQ/w2aJYFDzS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291OqC2lu+oe6T4rXxUgCAnkByqSUfE5ot3BFH7oaQ7GHtRHjv9NVFRjkt7xdolka3rqD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6klDCitgoYAFJAsWoqOaQrdhmtJm5pbdcTvbMpuYlSSOKcCYokjkMUikaWRQYvJkkBaRt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vmZ8VsXo6ivpmg+qxkBz3pU7ljku6rxqA9ydm+5oxE5xxjuzeUathosaPJI6SiJrfLUx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8ckAhmVXkt3ZZg0c7SZ3u4Y2UG2jS6m2hgstqntyHlQtSkihiOU265fE82jNHFslRmWGO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4Zqe5ZlVpWgPKlJLxN7uYTGU7crAwW8do8geWW7tytvhQqRyEqSY1OsdvFsJA6RskmuK+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JQaMTLIiqX2JofEJi3vJrcw90UTmKXRhK6byM0kjR6GnuFW1/wCIi2zSK7sAYryILV6o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mP02XVOINHNcIIHxgcUaTZSNGuLp5onSoFk9mOneMVmLia5KW55OzS3M7Ytg824CbrUj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37xupaNxHHLIzu0u5W6aGooTMikRys5tp7myiuw11JHUnFSK+OTB5kWomCzB9xORxcdF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SSXV1BKPqGk2gDvqpUtISE+atjIkvPLE8bssgJnga1aBEupOa5LWk/Up1d7YueldGifj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OLjbngjYyW0ao0dsXt7i3m1vfmrjAqaNEt3sYVS9XUAFqDK1MVZgmrbHCNpKQXaYZZTk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/GsIA8IdEoyyRgR7TNCKmQi6i/tTvFcZ1uk5Lq9luGjSQR0tZAt5buQWlkxkikSZK2uF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9SsWhKlpoMS3DYaSPtDeD+ddOXjURi46dET1i8bjtMOLeV+SQO0MiglOofWedDJZWs2K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/mxMVMN0yGG7be1+LhTiwtX4auVT3NkDs0EVvLasTP1ErEbnHFb/AHX8ptenZ9p0y6Y23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O1XcesZPf4d+1D6jCgvYD6ijxtne3ubmFI7mLDr/AFHp0pEVnovVLuJp7a9TiltY5YJL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azSuZGVtPQDZnbLxHFI9FhS50HamORnyBZqjUiTiOtqhQJk2Ib6X/wCg/rtGT3VjGWe5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XAGBDBJc3B1R0OHQjdiMkVHjKxHHTpm5mxypbw5mha3TntoqPHdrrmFAGcO60JONjvxq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lj4XM5GWGaLbr81GfJ1Q0oAeMjWTg1kkGFkMkvPozyK8fjh0YxmMipwM2vGBIQWmwAur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0mI+KSXMc08qiAhgo455rcpDJLLltZ7SPSCGQ60I5JpI7dBA0USOyK8WxzJGiTfLW8n0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rS3FwRbj2FzgyHLSY5XzEC6RG6lh9w0Sxhg7tQKJStNxA6meAoDsEcaU3LcARuQpJXGq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SRushBGcxRTyUsMbdNklj5ZbWa0t5V0p7lyrTd38qb4oFiOQ4LK1OgRpTg+6LJDIGm2M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FoOFVweOBmjZ521j+q0a+1psxmO3knWaQbxSMtW1rNPLcRR21Z0SR1eTkZiblYn8ZLcl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kbJSKukjKwCLrJ9M4Y1FI8U7XDGMR200LNLxSLgjukZVXJ0dwc9xVssTxQ208sDIyVBJ4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cKR4DUuRUxWo3y8mAeeRYYzGUjWRlmgt8T2n8I2NyjybGvcfTcR3cF4BbxTTiOD3stva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XPCsqBgrSPbzFvGT6lC4a5gs7pJqlG56j5m7uTFM7O0I7R7gGHsCwaSVys7sCICXjU7V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Uya2fRvCSdClyPvftWPPXluEOEcGOS3tfdhJzE+zxyVZyLlGkibj9zbWIi9seMBdONQQ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SSDpfTLXeBGHuTssG2tuT9QezTqDy8kNm7I3VHE1teyW1xBwNU7F6RDiJ+Rbo9lDNDbK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0L42gmGejzH+PN2nAIsgBxXBBS3dYrbmjuYemOxupNuH747IaOzRs8G9zN1GXM3iwdirE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H5RKeRVOSSTHKPJe68O5LEPAMvHyLS7xm+4faQyII7oMs/V5+PpllZ88HU0jiHspLi26q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rHioJMkRinB+kjdwc1B3inGD6Rqxq3VVoqNGAJXHAmdHXYqqkgecswNv09YWgf5h7vbX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DhS/Y/BUAmyJSaa4M8cdxNHCf5V0QGKwrMOOOS4NlcvElsryBHRZF4zLElIuVlKbJmSU8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KkBVY0MtLs66MCG4R3Wo9TVykPJqxDdqCljEzxxySR4m+Zse3bMxj8l0KVIMJINY4UzQ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hQp1huI2VEHGzcoLw59yNpFtoUvEzWcyLcSaarGL+ARNHIy28d0zR3k0ErRwCSzBUr2W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Rkiu+oPMmBQVtVIqeYubY4msSk8guMmVzy3EaaSvvWRXdjmQo8csiQSBSxaKNYmkM8Ua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nKruy42xioUkkbps8kd09lf+wvenC06l1QND02O2q6aOWTbB2o0aCYQPhfuKxOU0QGRd2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5mZk5tjNcRhgPF2CRvuRbEm6hZYlkl+prs9x8l+4BZrtjaBbp4lvnBYgLUm2kSBmKfUW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ia4kdnUJhpAR7OZrbbFSMGqMgxpsyEHIkqM6s2jIdAvkBFGJYnBU/hJDm2vJbVpWyfcc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0+TS41JwY2CyNxMMtmAvKctBc3nJO0sLyVJalKgxHbe4hvigbAmhkpHli6bDI3R3MQtYY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xm0eQ8D2twLW8lhNq8es08N09xO7pFbssktMwSPkCAN9AShGElKn04ptTJ4SjzePNQ+Mt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SecssCxmY/U/NqPp6Lp0/SO56g6yT39m1jOwblu0tlpCMo28McvHYWRBgabBSSQxE5SJZ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0L9Liz6VdWhTol0+a7ZCRw9TSQiH2O9racazSYhupGi9nE3Kht9zKgjNq8sdpIkj3KshT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ie8nlEtrDEHu2bPTIzmG4P1ISv7cQUiOyRWv0zBJ5xqVtNGFuh0S6wKz/GsohbQFS9Dx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JtGYcckq6y65S0RZodTC0xjyZVZeRsr5VC8qVcKJGMRihjj4ZozLd3c6Dj/UOUvb6Ui1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pirKyF1V7HEvRyGeihFD7oEjuqtgQlyMuaC5ZI6jk1rZytxyCkXaEsa+ajXMigiS6CLJd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3fGe4WNDRAR5DhzihFlO4rblq3wZdPprPJ7eKZZIrWRHq7ueW3aRVT3ApZUSKJneubnb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e+rLTAMO7V3Qq2lH7I1DMsKxxEwwM8m0qyDGPLuqK0WGuRIAexxUqq8z6iRIiF3wwhkkq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palUvQRdHcqfdXFIe08xLJKRJyLI102UmnudEnm4Y4vpPAYkH+1eRpHPNLsOn3M0K2UQ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d1Lhobng1j4ZHLS/J2qHiE0shkmjuuOPot9HY2Lu7zO4hXvWe/8A15ZhGrLDxu28tO3I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7x5TO6+MxUsLLBurMtbXNre+1N/bv7ya4xb9N6sYumTyB5SO5xkDaj4mbQQOClBsV9qQ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owMgxVs0O0jfUeh90jZbpVzxXUxMteMSsXkUHamNWtrNctByWcM11JPRmcyGNxcD7x2g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qxyTdRMjCIcLRBFyCECssigMiZADacrCR3EjhqHavkKuD47CZ46JygPZAFM0RNB9RByN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WrbRiRoIgshnADQ3BiMPUEW0aJWsIpo5kuZ3ZrWX6PT1K0twkzQ3ccryESWxke3j2kt7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jg1hL6y1ukkIidm8Us4+oubOwS5llOkUpkd21w0qZkCbJxE066owpUU0M0QVdJNZtvO87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RnNxJ3nn8S/0+mwLEJJYuO865PCZh02YypAzwypCIatZXin4GjRdFEjNy96TTJj7M2UW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hv3hWIRn3AB2zhWiwtqk71d2yuA8cDWfLMVidKluUhSe95Ibae1jSGSJbzpAWZumPPAl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Oblj/FRsCf8Asg8unwM0kFoyukh8mVXuGDSW0uNIPvvVMV30yFFXp87yk54w2YoBl3H0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0C4mL8EgcqHkZqyeTU5kQhIbdkqNAautY65eaEKA0BjiMbTzSdTtYy5iVZ7j3F31NEaND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rjn2l0hj6Ve4F1IuHQNvE+xuB9b8hahgJoI4plkNSu61CwFbZmZhUkpqNlap3jjtpxoi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ye5K5Z7mKC2eUko7A1GzIeXlWzG8rCOS3jkE1t9KKSNSIJUMCLcZaSRWjWVRHJKpaBY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sGnVWSXYGM949VLeSq5aiCCudZDFLUjDcN3XDRyOslZcKIw1bBKJ4Kd93lCKrjx2eSzd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js5VaENK1nSSBZs9n7i3d4ZJ+QNcOC5OxSTu4kxJ4i0RZpC264OlsImM4Ooibh6SIkju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36e91H0+CW3lu7uNCqtMlyuKIwpXJeT6fQunL1C46haSWbxKzU0QQJhlukNvLnsRtXbD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uOFvurUhT3kqEbSqzaLDb28ezJQY1K7PNnY7eBr84FfMcK7Oy4jMqhmxKZF5Xt7BEtpo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/ICwKGpMhDZzLaJxkTkUCqVyeYidx7TzxunDLDLyqH8Wj640oq5iIuFU5OEXm8JeaUGT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xMltOWfY0/G0JhGPaE0jIyMGRrK4Iecqkl1atBShTQXvwIbZIXeNTu5SlR1rB2xipN6Y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PNKlRk1IY5JbuHgdvmvxFIY6vDbtKJEJtemQNa5uOkvdAXFFBd04ljT3zPEPC3EIUcUk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I5WttbtRNADzG3GKRIrYyDam3VpFcJyiOo1DKuwJ+kHJV1GzBFSYryxb/UMimpZzXRnT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oiHuZEU11EgySpsJ445Z+oi3sb2JB1a5sLVLiS99okFJgvDFxwDOhGWeI0UIY5Kydx1G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5enWRuLe0CmCCHekuhczj+LBK7xwTyMyXry+0MMOu6wl+opJA19DydMWzu4Ypmtuk9Of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zZeNImwXJW5OrwOoePIknjWOXIx0y2Wd+oT/AM5PthHa4HJbzNtbWZVra9I5M0xEcsw+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yBiv+wBXau4q5zpa3HDFJ1CJEefvCHFdNhjdukXLFChxssBS3LyXcMjmZP2+zUcr2tux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e3I2uUjeSmHJGRE0tx9xqGkEhaPetgxulQrnWKN2NcmCmTVjNHG92sUEU80k7tF7Zl+Q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AsI+mXQocVAcMESpAyPvNEpO01zEkF31ArPThy2ganAaoo93YNIyvo0ZiKthCcZ+auNEf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1KkMtKai4sZjegBoVbAzRzrJPI8OCR32XwY5IlwZIJZBHMuhMixrLJKY3uCKhl8ZMZWl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laAByxOoFGmlc0H5Ezml7MBaIv5j2zIgYIpuYYLaK7uoLNuS5Nvaz3Elu1dRuHuXI8wGe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xqtv0C7WzteoyvJUNsxj1Zh8JMWYjAG3YeNSsvGnlIpZml3NfbSsCSCvpaxRyyzd2Pc5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A7Y+ATXxWatZxDJJIZ0IXYDcyThpLO+ltWVSG2xJsSR4mMmkCswLCO3mMTMXeSOEJFbN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hgB5OqTFxPIHZZntpIGjuLiTMz3MgMYdBTSmR4uWpJGAt12efNtAkutQs8MhJkpGhWO4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1k3mtZUkjl1raVLQ4D9mMgiZLF7u2YnB8hSvsAwFTMKYZDsa1OZUpQdnhaRNuIznzZZZ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6M2Mw5YKFSYBkWKTpl9b3MRljl1zFcvDV2IJ5pIZo5dmitJH5r2S6IvL4gRCTyaB84aO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4d8mOryVmYf6q4KxfRRsKcMzoFRXbdrNO0ySrVtBcmS/iWKYDSMuRIjVaEK6kzPOP5WQ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H7pNZra9I6YskjTa82OxkbSzz7HtS6EpjKZznZXGauZhH0y4iFvPf9NHuhN7eWdITUE6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rcTTM2eQrP7G7lB6VeOsnTJTR6LsZLKzhFtbp7GNXTpC25MVwdLaU5a3f69saJq7Xakq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FBtcxyS/+SuT/IHjVuMT9PwXWQ8VqV4nlLyJ8t2qbuw0aH7gPt70iGnXsBmowMd2a4yx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YVJnSmnU220cdWB2rhhYqvT7Uv1KAzOS9DxS4Robop7nqfY9Vvo8Rxq1DbmjwjzZ1xUB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ruMipVqP+tBs3xZ3FvEsd0OWSPEN7M3I8p2ZI8mfTVFLvORrGOZY+PUeDxwc9IpmTpLs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1R6pDLKiYllt1jtoXKKJ0ipZ44pdhdVM8lxUqoa8WrDMPurjYJvTdqKEqpWOpDHh5SQM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8Mvel7SLUCd7kRx00cJHt5ja25EMgUMxRFbuQRmpFMbEdh3HTuR2mSOC3keomyBq5HcBW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CRyyB2Ycb52NtHcZPTzC0Ub2tuGlSrfSOrdUnPUAAkc7bG7XPU/dxVNP9GVPpW0pksp9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tFLIzO7Cs9vEHQaBM0z8dJP9PjBucZKGFF/EBGWYtHEqg6s54wC5Us7haLCsl3YBWLUS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T27KJDxScETBIgXal8gmWOMx7BYw70XyuzS0ygEZIs3KyR3QR552eT3Kx1bTrqXy6a21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RvMPBFErDirk5T9zSzRJcS3JuFVfGQ7qoNRxswdnLLgUqt7f3Dh7k/Xtpir3ojej3pQC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1Q6Mw3AA2dKJ+njsxZq3Zj9SM6o8MDogWcuTH5ciotsvKlyInq1kWJ8biMqDY2tl7W+Z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C83UGS0e+0fpd73tJZN5p5Np5gqyQwh5LFlS4vZjO0rW7i3XgS3wXleW4oRlYzGjQqeO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CbeUvcxSa3Ec0bI6TxVJNcq+0PDjBJw0E2B05S0bHa921WEvbXyyp0+2657mSPpvSor2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e85bKT7of9VwaG6gbk5wwIaiWzcu8l1NvczXMzCnt8yzx8UlrZtcxiPmNlbRCS9jRJHk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xKJtiLewe5q0cW1/1eN4+sdUvGVLYGfp1w7kKmTB/ajYV11l31q4i4pYpmim6Za8l8LQ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pBiRGzcWMrWstSNrYY7Qo0jxvwyN5Ufu+2rMW5ktrWP3t5AkE0EInngs9p5sU8cvuDgP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SocSVCU9k6IGtZHDxx2zPGlpDam9V2ntVktXQL1CKXSOyAgNjq11LEsgg87mO3SSO6EY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MxitTRiciYYq5jyIYyTbPQmJ6bAU4IkZuny/XuZ3xKInSe4HGzqZZo3iht+UmKIxwrcM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WKFjBPbtIscVw8xxcmW1oqjLcS4pUytvAkwmHHUSJI8UxhplIqN90bQo2orjAAfAJQuk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Y61dVx9PQ5QE2x4ato95Gs+OpTkxYp43kqaF4VtneOKW6Z14w8otxQgOLg6yEMyoN4FT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61OuQBk8WGk8ScMTHq7VCVNh1CNYhqCbS3XcYBhmit3uLExuGkjk9o8vTZH3BPbpaOFNr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W26UvVhEIbUbx3MhlaT4iwFgXmpV+o2FrXJlAWSNzAsQe4kbGIn8c4ZCsFtb44row8IOC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+SObuUlmy+21HAoEZPyiDUIzgQvRxBXlM3LKVl1aUeIB3jEM8AfxZVeRUHK8kQ3aV5aI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Tjjdix7sWZzJ0+GKee+nht1Mnm0jckSmZ7yOyt47lXWaDBq58pXTWKSyk0uBLEA+rNgR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62UNB1ja4QSwaOzB2y2S6VI73RGNJF46BUkHWm7g5By6iPLU/agw2RalkNTQBHePQ6KYY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Wk7yKN3faOh41bRtI9rcS2ks13Gq3QsWrp6C2m6np7lphcUuuSv0Jjm7uxy2q3Cw3XTM+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iWP2t8cGGZIbdmBXYAKDKkIYrgSORkEq1MmVWXuV2Fsrzxcc8lXEQezgmWSG+eKWiBiI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21HaPpYKoOqNZqsdy3VrnqVtbzHe+vJei3FvDfftsAiJ43NMy5SmkYFSWRBqbo8M9tK0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3W+s22eodKbS4sdLXrks8cJuSlSI6nEbVH7iSpcKLuZbTonT4faT36yM126T29vI6Q3B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gWXBFrcHN0raXN9B7e4ID1aXNwj3TxyXNuSY5h9Cc/VQ/+QlQ+4u35auT2z42Uwie4WO4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kijFRXAjMFzC8sUyG76eTvDoYrNnPWZxHvKahZ3qSIVxFRbAG3Yie2VUmit+o3EcsMF+8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137V0uLoGSvbRItrIsd3ZuJJIYyJRMWW4+bZ8xp3q2pfjxoBcybBZFBWJGAtzGJ7dWyZ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NiCVf7L6NrMBHjoIOC7Oqp9q5q5OLkKslQtxy2F7LasnjKj+2nJdpM5qPwmiPuZpo2Z9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yKiciqJayhjwpWJ9I49S0UW0h0Bb6dJlpjFDKjwpFStDHLxyQSi3ItYoWkiuS+w8qs+H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WC6lqf6720MS3cltIhMRIijXEpGUwGlpj5q0XHJnGBlFFSo3HJnPfVj5kNKIZON5gxt4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FaW8sLTFcRKUV5OWN7qQWitsRxNH0uI1FeJbWFhZvF0y7t5zJ1FPCwYrJdj61zGYnUKI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NXjeNbaQNLYz/wBcIypwzW5Uqx7pOYx9xbYrHEXNjHvJ2Wn12ne1bp06AtePE6mGNlWL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jd0WJreN3BdITJ5ttqGPkZGqONSnTxJzT3Es9CFsxiQVqBTiI1JlK78LIqx65OcUe9Dx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Xb6Ri15rXikgpIYnWe21SU28SXUbRvvBFbPKfd3LvLIF44y8QaKZmh9soF4gSR7d1j2D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20kxVpNqNH5U4MYjkLko2PGNoxQ84wG3l22X5FdqSANDLLLsqEwtGnEYozUkTRyvGI3z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kKnmex6jKvSRLcrcXyT1dtiriEyWEp/kWC8ttP2uZkjHTJIkWCD23sZLW0miso2tavdU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+oSILnuKs+VDnFdlijA115KJ0LTcNAlY4hLxvIbdJQolzU6lWQYDkV32GNWdnCIguDmaY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ZL6zkuJb/wDb7djIqrk6FpAI2FII3IiFSnv1J2q3y8nKytYrxztA04lWS2lv0a1nkaH3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NFcSrFLQ6TrX6ifiSR5B0ie8WLqkOkV/b5iiSAyztHx9R7y3I/1oFMlw4VquzyXMwLQR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Qm3ul+ke7q/1oZPadSbzllflnbvS1qyC2uN6mhaKrOX2801skd70yRkqzfRLDQyRSaDp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AHurNJGkccTqCbpRrYw8kdwutRO0j8m1C4eKxvrqH3WJf2n2y20MuHpYVVGQOuyCCUk3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JuIx+JtFpI+2qUvHl4+0itgto8OeCNR7SMkheSe3u3Mx34mnZnHQ+n8yX8olvCC7ll0i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RqWG0T2s0U9uUVrX2U3IuN/65IGZoLaVki5vASs1XH3SSSKH8xbI8h+2RJVwxpMGtwCG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SYzkCNVt5GXklUEPdfymUzrFbl4o7fW04llt5bNYnuVaGd4eShLNGnPmnY6qqqiBcomH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JJDqHC5ZH2A+/sKATKlri3hsrqIyR8skMMkd3NOkcpnnkZbWAR3J5IpInWSZO/YUgwTe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1a9ZkHT7FpPoS9gmdJKlxsvencgKDkRrUcYPRxKxjkFRgUsTcQBDls0v2lwtPcytDCXU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7O7NrGUgiuZJZo3DBhGTje7PM8argqshh5YKaN+U5rOKjXnkXp8jSWsXDVxHJrI/dLhVB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MiMxKEYrm4wa/wCRjbCgCIyDgWMsZbyG6G1GI28duYIw8weneISkvJKyNFIXybeVVupw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BVwLmSSMW9ysz2we4uLSeI3NsVrqNi1nJ+LZInZI0u57KxmvJp42hk2UxopZpKGBS4no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tHsADkQEqYlFCduRZVE0Vw5hvGM8mSaSJuPUR1tlopDbQ2M44LAaiV4rjpFlOIUkUcFo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uEjgii57OJ1cGEJGYmS2vN53lwkjybzfbSZDI1LmQf2VEApDFZJNdlDFmj1ngf29XD/Q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gLMPy3iqnC/IQJDfe7a2tJRlOnNObXdbzqF/eKt1FhIQ50Jeo2bPJ5+JaVsL1PxoBI3u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J2lZDbi7tzOo6N/3LHJNO0Y40uDbpcW3tbe/uSf1P1SYPdTyP+0dWT+RcR89veO062Hl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wxDaLp5Veq6kVdJ2DeIBhq7wstvgWt0fADszobS2lSNr25luLpfuON7Xflk+y5t2glD70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SRRXFW1zc3FWwkjtrOElbe3WO/DO1oqpxY0aVozHG1StUPw1tIVjkaMzrXQ7kx37hbZ4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yOOl+mtr4SxQSSWr92YaLLtJaB1aoZ1FQHtECa4s0Ylp1xWxxdIZJbkpFFc+EDsJbdo0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kq21lknvWtbeysVaG6VZ54AlQRkreKFneNgscZaoPseOSC7291DMhqBIvcXk+0UWoiih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I51jZUQz1nWuZjLmMV81HGCp0SL7ZchCY9I4ZvGORXqaVVqGSOamSBFsxE80Wgim2uJb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PMT7fZhNwztJzM4LVIjx3HeWtdSjeL9jKpcxNqGDSDWbiuBlouykgRxRyTCO1KieKKOo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1UW4cCNpHgnYBbpdri4ReSXNB9KYauwxHPLHHNLcyTJcAR3d4wJi+xhhsZZMyMX2bsaH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6ebW6t+Ac5SBBiWUBJno926asRuru5WeF3Z1i2ZI3YlrgipW42cy1FyJHt9W6mmkTB3W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hsa2OMQOusSvLJ5JcO8bo6V99dgdYwynFfc8oIojFnHQKrWdiA2oBY2lu7SNGiyCSWK1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3LLC4jI2kt4Iua4j1JC42ZqijVpJCsbzAq/kxbOVS26hbm3S1tZzFh2a6qXjS690bqP2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UgVFI6ycrGSYNtEEC8QKaeXFs6jwlOK3BprfxKcdTRFKaRiLe6ARGrviCXjO2Wi8WZzV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mq3u5pkM9vb73ef49q31rSbzvFIFlKmIRasZYOJWbFSTZqMmCsUpqdto7bX2gc6K3GYf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pYn8Ysmt3jEn0xEwzKjcjDRYDm3X+xmy2aCnUKSwciV9Y6nkkvRamGns83qEtbrtrjFJ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5vwGEHiBELi5vLdXvbmcWsnRG9p0mTVLKI+4vunCQNfAz3MHG/VP1BMXu74/+anTlnzy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hLOKDm6gcW8zJuLtoJqijHFKdOpMAhb6bLFhccbQBxIUWOSbus5KW0A2YU7ZjHjFps1q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uhH0oissl5ZP0uS7jmha1W2nQrO0tkl3EzXFx7Sbgljlt+Pocku94rPmKnAzgcZElvUE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TRq/UHuRYS3ImgkAocsc11E8bbSl9l93eiMyRLFyXYBrRmaGz+nanWlmoNX02JgypVlos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5NtA4SrfEMbMzVLGTbSSiOG3WSGQyT9THIJIMgg4MB8zGwMs0YNFsGQECMlTZxTSVdysj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27EudQfJuNwWkVgzk0oLFmDDRqVFYlhxOY3e3eRJbfAa5X6wij2tHWWS9khRUZJFUIbh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sySlcIz8NnL4pJEUnKrc6uZlRMbgFstWvYRGjiotUotGbZXVZ+JpH4zFTwg0FUBXUPII0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TckxVzMBcnFQNgwlYGuJBCFu3eWaJlph4x5CyUG3QxlUnOWQipBik+9o3hijBY/e2pNE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9f8ATYJMI4pN1pSyVbWYZbmBEXZZqmhYAxMlNLVn2na9kkLEkNqai+4ybVsK/K5A77d0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xy8MLyyVyMxzijyRlBk5wyamEk4NNinzSrhcqtI0At3s0jt3djJcZMKBp7iEKjlPq7NE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kAVqFaGXiSN9Kt4VZPbM8mHq3bgB1rFhKmkts5t7yWOGGF0O9xYToEmTwpLi3PTraZVS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oxRhgoRgyyBxG2rSKkxjH0E04JHjlWROM9zXxTRhaC5DDBHnUifTj32hkkSlkkgdWiY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dCMyWsR5LgGQsjCeNkFRwQQCedmikI3tZGVpW2kY4j1Vz45kR1ikbYviMbVF/W3eoCN7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Q4pFbssxRZE0pO1fY+e0Xcx68K/19trsJb3k0zX08FxFbCZ2uXgbECt45JoPkq31NAad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2JvrC826/wBWc3FRlPaORNGcRrFe3LRSWmUeUwx9aP8AIuGzeRyj9zVdJbDIurgYtcFL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56pbC2vLm2kirBa4v/m3PMnnvKmy9PP10JdG+XbewtFLTT4Yk/TztBGFIhmCLKFFvK3L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nzSQokymCxWNz0ebe3hljt7pZltLmBAl0JZYOvLJb9SjXMK+AYlpFPjvpBGXtrcuPbSH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eXjkntrqpszpcwi3mxyVupldY/az+RuJGZ8xpQZtbaLkVBGlctLITT60rFqvxmPjYVOw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pHTmM5KxgSTcmSJm0nJomrO2M13ZslvPIELQKJHWzeS0ijOG+i93LrXuHeO3jYjjWCeZ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HDusoYNWrSFdFRcyspBildpDK2ZAxWofpQrJK0UO/JFFHrGv8iBVkkgiWdDpFdo+DPOz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bZM7vbqeNLFYGteoMmAe+Qro4FMxos9M6KOxo5od6RH51WppN6d5BTs2wtm4rOJOSZma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hfFQkioSwjjVV6btpX/W3G2XoEALJHwaMajVDbzHZ4vvkYGGNlAzrUbz8ETMhWj2oNVu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riYMxjReFnlF1LHbJLIskzlEbLQBE4lj3WUoaWWMJNIXcIwpciv+sEnXFSFeFX1OUamT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n0aQ+SrFkVHK3I+glatk1Yg1qK71ktQORNgVYRyKJnmmc6ir27SaDRNEWNYvIEblLjsb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hkieVsccYxjO8l9Miuq8tZjUwnhHNy1ZWVmVZ7SysunGa4miv7b3HWriG5ribk1yEWDg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ooobOKKQXDm1hE4D4LF1aNq+aUrLRt2Rir5TMZEnaJTJWuBGnMwjKNjWSRRQj7xRiSg5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HxT491OZZJJIzjCyUQGqU7R3LJlAhRF0hHkfFFXY07HS3XaO7OVMmtfbGmdmkK1b4Nzc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NcUcMI28ZsUfKnPaNWAcNvqYlsLUXPUusyBr07xUlxIlLbQraQkGNy2wbsGJKs23gEar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rJBDBi4k8TcMUs4laGeHZZOljlup0fqNxetherj+VIhxA28RG9zGpMu+enxaGC4mE9pc9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Yc+7T5m7w28nG1+hZ2Yi12KQx9lT/Wj7wKShVtpftljqPDRx6snT4HNN3R/t1XCXT0Jw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cJDZXV3co/NEJ+O8iMRE/wCoFzfwlltZlelJLp9sQDVNI0aIDv8AbV8neyl4L7b2nUPa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qPEvQ4JXuY2lW3VRyywlY9hOXje1oNosaOaWKlRa49q07T7NEgjyW7230muYvre12k6n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jSQR0CyJGmrQK8azfUJjjA0NWUVzJLMOO5mWExzccqrryM0hmECasEMpKi2lXMgfFRpv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6qLj6cuKg5zKgKSTzEW6TR8GxlZY2dbe1jMLmXgW2jVWiUJAGys8s0UDKC9sWldc0g8p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GnPdMClGKfCBe7jxDYpIfGUMY5ZHVmkXjgdQWk2SRsP4yVrirWHZWTC8jrVu0YFzGcdOs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rHcWgR6u+OMKFkqJwkLHBwSlyFDQthfwR3/6IQANsig0xUyQqDJyvsXfCwLItp/rcqA3T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Yu0apKCvL4OGNcbKsjREOVznFZJkLZ9Iw0hzmi3dxiolaUsrMAkoRjIz3RjwKcd5FChf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YNFiXXJMSKGxJRfvEqMsdqwV5cKZRojsWkPlbtxXlxOkMKXM87zI6yT3CvGPKmEiKxGy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nvdi4jAmusW9vRfiYX2LeyueUx2fubr2EpY2ulm75qNFZ8vHTyqZIbSWWxuXtmq1ikuO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WC9NaNglCVhTSs8keRUkZipATTvJuaDVJFmss1BuydrSHtKjQpPEgDSEG6srZp5C5mn/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dYqjV2jnhDMsjGpcBgPFstKn9RP04O0ZwzEbSz1ghRGJFtrdI5ou971D6kr+QPjRUssp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swfHKXbZpXtBBCs/Ubh0kktzEtbo4gG6PDh9fHXtGHo/1sveVOSWZJIxCzHpsGSt6PN0Z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YzbNK+82JZruQyQ9QbPV72Mw3I+hUBGbfDJFJyQzxLGvTwkxhmnjp7aelhZA/jAh/jxr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0HxYv9qY9vb91XtQWnahnSIckToLiCzunjq12JdWd4ULGPieOxMK2l8Y+O2MKMI+Cbpc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gfqB4TKzBiyA1ro6/ZHjdyYYyulyr4vf1C55VgE6TD3PRrWeVul3PHPEtzI5t0Nsloh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K5hWQ7SN3tzIVjzlQtItOgWl+bnAkjfEI8oYlBoJxp7lmq8RXGqRvC8qrsN3PkrMUbZ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z8hBZKPLNOQfctKNt1UCBvcXEmLvOkbyYolSrDx5HUOpWQpQlZH3Gr4K5C1CdZuQyGTuW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jRuC3Et4JoV0mDcfg7ySp7Yz8cc91E8ZcaCVkruahOyyiLidNSUK0PGuHFEMKBaIyHzV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3uJtjNNJcji+ldRNAq8Yaf8AuCMa5dIbZjJFHZSNBDbNcGciK5lGEke4HT+wpG+lZRvw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nMXbMbHR2xUOdcd2bsBRy5H3DsmMNCFEKKY2Zlavto6or+Rn7oxYRyymSbiMsj8Zdjkl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maGAyDes4rarSNgs33MoIeCfVQsFtphmZmpZNKLFqnYbDYlFEr6gU3yMOGAxGpytn9Oe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cmuTAgDzSSTd5OZKKBJzcGe9kcGTcMZbhWWKXDCYLVsGke4+7an1SluXSWWeaWFUfSNZ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bD3Fcd4HksLjprQxJer+ylrbD2kqzYdVDtG7JGQHoAxtJJFNFIywSSTs8vwB2IbWreQI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UbwY8lQ6hQLOOBydxqrmOo88luzv1INxv0y3MRvZDIsY2ubHa7edk93NLsyDWg68cSGS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zkb7nGSfsjbLLgySU58oNecsA0bfUYDW3/qKjk4wtYPFnsBgR/dceM8brqxeSrBwjP8A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0O1u33/8R1ms/TYLyXapozMZbYhU8YXnC+6BxUJYNexi3s5ZTG58JJMYK+4vbuQC64/Hp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mvwdRW5H7bE5ROTiiZfOSaisjIhHt28Y5SVjxQRjBjNDuLc1+QVkbFHObP6ouMbNIYLW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GeOS3RNZGEVyk8yB5IGt7W+ADwi+jRSUMrQxXdzBKHZMSsKdstSn6i4QwxvCJjtL1p89Q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LCGyu1IuLUFZHYOJeOaAK0SoZII+zt4wCZeGL7Yw1a1iLOMVjFdRGJWPjF5SNsGW5zb7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tYqW10Eyl6iUrF04qySZwI35JMrImz0D9WBiszzAVDHyyxSFCZW5w2zurFlbaiOWF0O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S5Max8jzxrDFIMJbwctP4v3NJotvc3CqXdtkkjVo91tudkqSXkIZQe2xrU6edfa0z8js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koAx0lu7rCGdZ0Kyu6Mwfa3k0oEM25NCd1jDtPJaWymGWKOFC0NzU7qzx27NHZy8a28IE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a5SniWW10wxwLK3Z40l+kSNXZkrNQW8k1tcKyS2WghjbWPIKg4UYp8l+Oij5h7x7JRmV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KvpLIzzcyzNxqC3FqzU4TGrKG7sM5kRFrVSrWzKqxZHFKXYuI5i7N3apjAFlmXitZkEz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8/JGc8WtOMWuMVgGgkim1uEaF5JYjLc7AvWGwwOC1LilBkhMziK4uAsCQSNUBIdjGtMQ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uVmLMMY4RJS2l1AYZva1NFGkjSGB7ePdrhZ6s+rSRVK00dGGTM15JGZ+oRLPAbXqMywT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xeLHEvt5EjY9y2R809fNBc13Bjlwmxkp4ZbZ4pC5s9jDGmUslNw0O46fIxFMsM0vU5ULz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YnjhtFxxxHzRtaYCtBJCI9YT2qzQ8ePOTUTMMrGmatu8cpo/daeTyRqC7ASvqwibW5Py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ioPNlH0+ojC9tZJWSkbhqFAbl5OS4srb3tza49vnz/5LeHhR8kY1en6bsz2XFyuokdZm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e4vbpmuLaL24fWNV/wBuwf8A8n1TPApElWr8V2CPdP2kkfKyM7KrHVjmvksx4IqfvFax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azKGaoxggkUB3WQqsq+TZrp0gBvUCTpKW6fb8F/eWESR9I4Yk6bZszIX2qFqeF5VteGM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6uX5JeriA3D8VEinOZF+5PuIK1tWfqXLctx+nu15aw+2v4IuKNJ2lq5i2FyjwyLJLcGV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wGlOIfGNO5J7diCCR3B6p9zwlYIg7yQsZaSNw2DhTxVJ3EkgMVuszKv1KUIXSaI9ND+St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jhLNKlpyXVxAxaVY7cUyiOV4wKlhXVPM+MdmhJplCosniQwM+DUoK1GwgSEtIZd3lkj9l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xmWFV46kbalFR7KQMsWyoGTp3x3JOPvRDkyx4itolK3emotuKG0DxygPQKCSeMpQJMaL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k9qs2Z55bo+5fMtS7TOkHLPLFJyrE/CzC4udxarFdxjq068XTmkJA7swd0u4xbtnjWaV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0SO+ZWut8RIoogg/g7VgmvIFcYdl1Ccwd6kfeSDIkBXCpIyqhEbaENs4fvGp7s4FM/JT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5GTUHG76ayW673XtF5GWNaeZcZxUJG0rtx7yK6riou4uLX21bqoJ2YAZHHxRCa6S5ZoXd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vpLcXD+FoN4o5zAgErhJpFuJGZ5I4WjtbwxRMSMsKA4VGdddaVHal7VYdT1kne2mlQZC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p5lS6iszcXzsY5RN7sRSpJbWt3GhItve3V/EHmxSE0xQQxMhWSWQqVSGNwUljTdjEwPZ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41F9MRypSAmO1OJyuLW0n9vdNtbySaC4eL26cPJTTtBaW506fJsYHfCa/TViKtpNF+12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KJAJJPKYGnwzaiO2kNBQTChDzbtTk7wHzuBpcyZKh0V5bikVXkAaO4tpQ1Xxxarq6TKQ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sJJOl2vNUeqU7CgV0H2psVb+vbVrsEwRxd7duN8ssMmanzx8UhW7wksesEitv0+YaPD4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xZRtNcyYuJ6nP0bdeVpd3E7gh84bJt0bziTedbXN6iIHvA8MKFzcCii8MZzR+JzbBZVq0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6jaPYX0Aj/8A49KiJ0Vb6V7SJirSFTURGkYkWZpvKG8MA6X1FZFltB061mSaGmn7PIDU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mU+3B3SBvrxAymJ2gsboqkegj6nZaiFpj7u94bqre2WIrGs7mZyySnT/ALi+yPAoMppR4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ej9OGcqYmjVRBM0V1EYzIIWNGZ2qQQUwmFSEbmIIpnC08orYoUYbFV3a0DCKSOOc7RTc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xCyfRM6oZZDIjYWBdjJeLIKgmV7aN+KiIlq6jWZQCXSVoHcq8Dvot1BhuUB3TdpG8xRz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crL35FBD8ayB1QGOXiMLYhjuiwOvENXpWO0xjzMkTTRxLlF1kl7s5407isGkYowPnFKq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knjsoGu5xOQkkjF5FlktivsrW5Mlh0sntbgaWcEtzV9ug/tdl4quBJERtJM3kwGZezCa3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RcIwMXYNHUJZkuJPqBtmb6ska9vuHIYGaWRgpiYRhFX3bZJNL3csqsxwBgBWydtV37sQ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pWhLSutfhj2WOFLpT4AeQ+xJcIjwySyv4EnEKEiC03EbPGkMZZ7qNuUYRmWKW1x36TaC8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7Zmt0NblriN3luJpJZI2iaOtOzFEM7O1YOHGtRM4TAZoQBVnZhumXUPHW8cyNFNBDHmW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pBPar9RHhkubifpVtE1XVs8VW/EY5E1MMZevbukks+y2JVantMrLGY6g1apT3ZqHyD3H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2kj/pEKTWM6PazXOzUv8AZKryNLH7uS4ba4YfyYPqOvajmE41Yf1xnkMR/jy+FQBFupgp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ym2fG3IatD9Z4SDIPqo2tXP2Wzp7PXyaPLYO/B7mn5LaSdtrVfskbZoWZXBxBEu1RRGP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wVCDjVM15qj4dr/ZLVZwI5Yy0IVS8zuakysVwwSC2tlC3TckrZXpdx8zKVtepuGvLTtc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GnmzQ+mJtqTsJVYMh/i65hkb6NjaR3MNtKsdp7h4HaRUAOR4jpSR/V2xNKtDLVqHtg+y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R2NsjydCOqovzD4m2QCRI2a0imDNb2aTlgLeTptwblusHkv5dcPg0/Zj/AHJ82q/Ti2V/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V6VmurjUPct/LjkS4SMKzw3jwSBIywj7eTw+1lDq9Rqy0mNUenAx3zdnxmxMhg+k77OK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u7tG1S2uI7maSZ62dkKu5cO9Nby6yOoit4ZJGso2mklTWWC2yIvFp2EsgJWRLhgz78c7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uuYpIuYMxZFaeTWROSJg+ZDMhKRMVAFYSJQkr09sbRppNvRaYDjRcjByB34sAuDUgMbe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omkJtJVgEl1K7cy1DwuqTrgyDIKpVvIpuLuOL3McZZ3j8BQXkktLa2RpcNLZSPFbiZY2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4IpbadZo6kEN/J1IC4cWMXsPZo1osCdPR5oLeG59vdCJ8JMeWfHaSPRjCBFICArBgqYPK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Zcn6aRZ3Q9qEjaSW0tvLLyRMO1JpNN9pnvIPbsdnrOY1K19tJsGZSpYKaGukUD3NNwoW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ZnXBjkaJlg5DNGqPouuY9SdKj0aU5Vre22jurbPSxx1KSo5XrC5ntDbHU62qoTyiR7ye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pBLLBQ6fbCxly4xrQyaX5tlj9zMFRgjyC6CyuI2U2l5pZbb2UkOI+lztFGRNHUAUstylu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LpE8NukXtr60js4TdauHKBEd7eZ+VeMSOUVZWndDK3IlQ/VrutHNPHrQxVvx7xM4uVfZ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/APUiccq3TQX1iutWmzVEWt0WIrHsYowSojPKLUxyJImlatLbA5ZThwSaKvyatlV5GkQY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2J1u371KoyG+s8eYv8A+35i63S+yuAzluaSmuRKpkZYFGFgHjD/AGSfGuVkwsNsdo8k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Y4/hDhmv+1pJrO4OZE8Y3ctOW0oZ3us5PepC3FI3JBdLm3mcu/bjnOJmYtWvFbxwJmSXj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RPNCdVOUElmYYza8P6g6v7Z+odPtRLU3a5hha4ntmlSX3DLC8HJCDzRRAslqwWXYW1552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1PEcbrhQMIOKO3gyJoXW3lurUxvkSP06/SWuo2awXF7v7hmpmNTUibog7/UMT6y1gNOiE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24Gnjk+qJJY5jxu4lhkC8wc68habLQTME31SLagppVpg1ZG1yW0VpKBlNXEfFOCdkk8HO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5wsqq4jWN2iWeNnt0uVm6ikcfUo4lj6h0zRXvNhdLMUX3EoLTOskkLSMo9vDayCOHkb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kVJA9zqZ7uGZ4gmiNE8095GY4vKFFZFeNS78jyIIZnkh1gq6xyrX2nOaLZP5GzMQcjRKa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Eqw6vBbxcc6lUbBgjJpftGTTCKIzw8c0UMSxRRAnCqSO7xSe3SHeo42jSS5kUu2Z2RhE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zKpuBJvLaySia7RzHPHwxSya1CnPUj+DNuqt22Kt/wAW0TTSvKKkdGrbyPJEvNtSuRJs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KzDWOTyawl45muzJLM+IqOCMdvmsUexI8cUKOeJ9RGTlOV/bi/kXpn8MWLE1nIzQ+c/U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RUmrVGu9TRyR1YmBm6NYtvJNwdNu7d/aWRtre36kY3tYjJLCslT3D3M87VEzRsGyeSuY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uz1Bmk6Yd0TuTENiRo3/AC7YkVnkp4njmF0xpJ1zELa2jkkjnFpaWE9v1HjtKaUSU6FV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ntZYZAJ5i0NrA0AAuMJaT8VXG0rFhHU8zTvNFIBLLyEGo/ul2eZYnoRjjX75CWq2uZEm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b2gS6/VibdP6gyvedRSbeGJ5JEC1szSeC1LahEkRkaTeSp9mPT5dXIBRF5KOipYqDbz4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A9++Ibghq0Gen9p5afGP/wBu6vZYMHULEi76pcQz3nHLj8o0VLBG1RwRSxwDKRdppBkr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mNT9No4Vj4CrcbDwBy94P4qhwlrPhWmHNIKkJmMbjZ9eAqXqTAq3bWzuf9ZqT4LeUZfW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tVuS14BySxeUOMjoYzEkzWPSp4vadKn3iqb+5XnWHpw8shzMoFKxVpm1cHJsYUu7/pKu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t2RzHDcSSs3UOoS8TMhIq8BMNvecCXfThKYmWIW0jWlt1COOK4PNTyMKlyasELB48CI5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yZiu0IhjGttZkPcae3GBKP7UlkeSplV50iryqJliSNdqjFLnC5FM1Nq1XvhGASTJHwuG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GI15C8kd3Jmd+WVJfEyOyQN3kCtUU+rtLKJfKJZrvnXePS4jh3QMUuAuCTGZA3K0m08kav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3MSsyOg2QLI8jB1woOtaKttC+WbaGPdy7ldWZcDXYYenzrntHjOTnek7u6nitRECwVpJ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rNx3IhRYw8dDswJYW7tXjHC5VkhtlBu2Woo9h7t6d/oSTSpFkS24uURSbxrUMgsbqWQR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WwhuJLehITKWMVFSqrnLIN4WRZxkvJ4S2KySxyCURxoWpzmmlkcoSlbEVEFeXBmnO2OT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NmjGzhM0i7ElTFOE3ZSiaEIBt6EbemTkGtzjGT/zNJvXchI2kr8NrRpZNIdnNE7G3geW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0l6dZyreqGkbqPUJHj6ZLFLb9Vube/DvHDbn0/EONpmizyZEjUXZhYLOsPNKIfmpoJYqj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jMsjKOV+R9HW6jmSOzlt0X2U0xgtNpbxenNExBod6UeQ41qRWFutwc20Tx1ckCRW0aMh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ybGd6iSS0cseP20pQfcmCJB21OD3qykVHxxvbhfcdKihaSN1E/U5I7q06pCxluimt1B/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9qlkBa6YPXlKsbVsajkNWa601tk9Ll1Xb+DbEcEXV5gt5IrXcbBiD9W3ANzICtP3BHmr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gu97e2j89wKkkilM0MqVYZV7E7XsRoZSXGVl/ojPnasWhaJqRAIQmE1OH7Rt5P1AaWqOW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3lhMTLJiSEMzT6tM6sFx3YfwJGzV5AIIu6O/2e81uO7KxUVhmbsKssc8Z0v4gIrzpeDc3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3ecyJADHAWgt4trpJYxS+UvBAt666RPmsZt4iY62ZJpN5OpGS3kvHmt7morAwtcGG3VGH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tG0EssSGYXVv+nbtTF1ARQ3LlzT8lMDnpyB4x5UoM9BREZM0X1rBlYEunTZBrFIedz7Z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SPklkZ1l1wZEOIRQGKQVr2ZO7KRV52SNtBxYCIWiaL+Lbudn2iaS40vYnFf/ALW9uzRv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pkxZeroLUXG0G8XAx5JJcCRJiBKdkfJqGZRJkhjuoaPAkEK0LVY6iTjfggWhHFcwmCWK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ukpWSZSYWmTNGIR0sZMmMsI2xJHrRzmoE5Z7QRSLAvC8qS8Fnp7mU8kkNrBwe9dbO6cE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EMbJvFGTGh5HIm5TUjgF5YkqW7ZrKCUIbq5ywguHhjgBq3toqOFnDIk/GXijtir3MdsW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JJFAqPxwiMvo2sUNpHWYbcSqymyaIwNOIolmbiGOIr4NbTBryxltXXwKuan1oiipSHUM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NWPGG0Uu642NKVDFsgIHcxSe3QlF+PQZNYBpvuHerqWJoI3aNl+XApGC2ukSMIxHC+N4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jfkfLzW11JbrbokzlzpbrrF1V7TgwWpEZjMGR50ZSO1CzJtHYmXUg64VfttIHkaU+bEM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xPpEyhkmZ4SRDKb6WOCz6hNbHrqWfL8FAa77C3zUqtK30HEtyMzDkm40mOpBsp2WWWOW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rRSXccts0EdnCLm8mi4rkYNSsBUkgZxCCGEip2VrOZFayuWS/uJYrqpZ0t5YUa5kaVYr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UljsbeKe7srqOL2JOVjKJNJySFXRRbRw490iyRhC3s3ktzYsqTpLGkft+IzionXNgpW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lGaOUm6u4aOCIiz3bW47uXqyiLP07wlYaF9N0PhMAU42VrU5jCijoYoteLHY5ETAE9QGb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BLwxhsW+O2/e28YGy5IrP8B2yVlaWBvOotSEzUzEwfa7pwnNW39VyMy3DbyrMY7npaWg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3Ut062aMSoLY2VsJbe+sefrUjMKXs6/ByVHjJDdC06d0+0gs7a4tbeRVW4tpL+BJLaWN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UnICgDn65e2mjht+saC+OaJokZs10ceEw2C3crTT23m+oeS4lJjTCJYScU0UmkyS8JMaS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0f6+duGDLVGvZAorApsFq6mh4FGtRO7V/U4dRC7CK6htRPC2uUEkgkTtHHKjXCYiZkWXf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ZRyvce343ZNGgWLkb6icUWpJSXTmkW2ETxyKK5ljaORdo0BrtmSZzEkbW0cEzrU0winW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kVkmaACRHeVtqVUC4hejBLIJDIazs5pWC0k8BgkaRId4kMreRAEncQTSFiAz0zEgKpKy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ciJZow0iIsbqH8Wcguhk1lTCzWF7xvbXKpJzor3HBPPeCW6vUif2fJJXtnNc6zJFEcmS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TiXsI0hVVSJCzWrT10yKFmPHavdp7mCOLnI4ra6NwJqmeSUsNgo4xHEWoBcS+VCPWpXP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3C00m3p21FA90GXdtotvRzlyfL07Vnv3o1atGrxJqZO8TBDCUZKS2U9Oljis7jfc9gQd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bSDEkKtljhX2acg7x40aZmcyDdfsLUi8rXc7ylHVqd2kDeRh1dmZo/QfLR4pc4mmueoRZ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IsMhWNGeJkeKtahi2S2s05LtTbXTXImj5nMXtqgiievJnWNraVxyQrarAxkfN25Z5OCWo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rgqokvbOW2lIL05JjwN1nhK23LMLycXJZZDddSuRPKIdLebXOp0lRYbL3C9Nm25b6PCx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ID3kbkjgjwXfEfT3z0O1u0dbq5cW9usUUTaUqrVlHxXrEYOMuqciCn7VfprfWyLxycfG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jgHHbBuKovKIHkOcDtyF0ZrUmWJYwFI+jErCPU6sGEfZmvF2h6IyrHPFwWpVg8X1HkFf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nGir/rzhj6fdWQr5LEfUfOamBK7VaHKT1NkSx6tUcfubyGy55kkmerXpLSBryK2pRJfy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kvr7V538iDvTKVL10vju+oeXt84mlDKsu9ldSeRGRUUjR1es0tzNGTVjNHHc3ZTgvUii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Lo30FMmsciyOnFxU7mkG1FlM7DKoyiZ1LC341nmjfRC4o5oAatuKj/rXOAGNd9fMMxxV9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lfWozinVRI0mxt3VKa1aKe9K2oClp5ILd1OC2DKCfPbeSTsYp0DxS0/1Y86QfbKyM4nkR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5nmco8jmreRUAEQEsUTNxLgz7NNrpsGt4tSkWOZI/B8JJFIZHObiSfTlXVVgnbklj8nB1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HkELc8ska29G7a5pinup9bmoEt5pEtmhunVkktzs3G4rkWJZZBZrdTtNIZyTscxyBQ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kkkjUb+OluYtnut69qjx2ypNEtrFHDCz6pMY6dICscdLFE9XN9zy2xM0dzNpJKxllFiu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N2Ry0kJIRiSFthtLmPUYxFK27uzL97Max3/KFS0mDKcYH3VlcYr4P4Klaz6fkxtsoosa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RYRg8heRshjbKbGPUmKPY8LF9Ui9DGGkk8QC9djQBdJfi3hRlaTkqTdZPKFWxHDbKNCw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kfSgpWkCl8ZNEau0jMIQ2kUjpG8yuI7iaK243mjmgktnktZTHErRTXS3cNKxWRFaS5tLa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LazNHbQprLK1u8wmmR3kWVZIsPJGIygQNzSCmvJLiN97F7tfel7u44rvppt7tmMbFlNW8F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lmnW4JEUEs0SLLylZQpaS6YwSWkpHT7MTXlpatPok8fuywkkaC26ZYpPAjs8uLm21ikKk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jNJHMs+qNGN6mt9RYMXndgK3FF6Ug1crvbXfklm2ttdy4traRavNamPjH3HDJFUNRdwF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ABsRhPAW8QTiUeIyI+3LeI/D7mIXM0kd11KNEmtckRYATHm2a4s2l9bV0uBXSbC2so7x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iUGQkvLgGj5Nbt5DyghUPDENWklke3v2kS3je0t4JZLua2KiSwF5CiwW9xdwR8cXT5nZ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OAbZOjQRyKvdCM1fPFi8eO7v7mPNTO8jjyjb6luknhYyx8lo0Rh6hv7ks9M6U3Gw31C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0Ug8XQtQ7NsMXYIZiRXkQNljgU3LzrHHcTAGeGFjJco8LxbaqBXav+c5Z2w9/wB7WN0d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oxkBV4yc85xJMK051mU7NyPRgCIyrGmcrDqyuuRCdZP7FCvHEoeOJ9XNwjlJWWOaQzOc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qsIjMclPMu8QR1bDyOhSJ5pGAl5JAxMMkTLbom7QIy01twTcZEzgKjSDLuWrRi1xFLbz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Ig8ykqbn2623LCKmmZmhHHJJzXKi0itnS4jlknj0puynCrqSRqKGSWWpEwufpWUC3NxNc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+R5JjootJGhCM87SPO00DxJKyGctFXHLNHLHxmSREkULmT+XHyaURJdU0sMLpN4gyzUo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NYm+yNPDOwXzMxU0hXXckpoakGC+KK6gdyI2KfHpivx8UFdpTGZH0agtRGFEy2IpMJbI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RkaOOEbyX83K9xcFlL9rZJ5FjjVGk3jMx8UVsMVzG65lk3cvWwBLmlcrSt2k2ZYLKSYX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1llqWYRxSf1EiViMryYYPt6KuQheOhF7hTDBOn0sqbm6UMsyRzmKW3nDR8k8YsrR79+p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22yJKDHGbvlnmcSQydNtLSe1vrd4J7e4aCo1uGhsbiWKGGyluWjjubdWJmWBZaVuO8dpL0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hZw2cydPURyrJa3CZu57F2t1eSWaKFS657jYCdiw6XfmyuRNw3cN3JFfLJguc1YxR3U/U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CjORbXBGLeTHSrJQ7GBNpGhdYpNE3qwkLXO2KMprdjX0zUnZJj9G2kCQ3SPMYotBOMu7Zt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IVDRbz+XQoLWORGjVsxow0yK8GiIw15hob3Z7iBykyyaNbfTq3bR+6GLOwll1hLMyM0dS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CeGVGaovGMJkOSHx3B0a37iD6VwF+qAYRZza1PsKubiUA7Oth0+O0tj1WHMUwXpt6qxTZ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/AGt0aD29xb/0TdquNRY4EHRmYaEYofbauMXMDRS9GKXYubB4KmndmLUClBVNNFGSwbhX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Odi0Zjq3Ye5lyyL9UHd0RcxxFubPnjNWpV3cZO9K0mTvXkfRjirsbWqY4y/hJ9aZjoSv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K7PHkCbGzuouHSRlwgdF0hhUSSMHWo5A1KxMkO+9031I9hEZPpLF7i2kKx22cggl0nXi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mBt2kyPtLMzEAtQ+2HLSuqhEziBvb3UM28ryE1vmlQSVImqe3MbStvFNbSRmCF2WBVkt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IRJbVctJxJEGcXRNvcX+iRI1T8shgJluJImkhab+OzckLh0WVDHIANdlrAJtiQ27csxxb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KqS31xyW0Vy7GXG69iXMhmINW1tucQx1MtwlJDuEvmVZJUcHdoorjFHGBJTymQElguQr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n4bzoZy1fnGVQ1scY9B6KDkQnkUK88jDXFYrPf8AH/XeviiPDsaiiZwtscoNZHULUKEG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AmfdhXel+P8ArbDNJkGlxkkGu7NggxjMb3A4IYJbmQDKzQqrZ0Fsq8kkIE7W3lH9KSeH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Fs0IqwuUgtpIZquNzNFav7Xp10UgtJBMZbBDbpIRcPhJtVkhts8t/CpkMsWBAskT2wC9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CIPK2imM492phR+KSWOB6T6AhNnb23UY0muoJpTF1HyslhE0UPHJNdSPJbmUcWy8bM1O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roASp3A11gLLNFIJWklURSK6LP4lGxY2zmOmvZJIrbtaGRQuY2qFVF72pqwvpd/ZdL4W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dwe3zbscS/BKgFciR/8AWP2IYo4YZUZVkIRHzQal1MbbqbvDwSlmlEYWnUisUGxIVLxw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GCLIJ5GwJcLwJC8r4EhOWogaRbNGPmJfJ/mw/t1OVYbXScsSssCm4KzTxS3i8jW8N3Ld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xL7SzW7jgXpqZ1Hyw8X8q6TKTbrTCp4+WLrLKZo9lUHIOK74lkcqAzw9EvVuYbyDjutO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kniEdxWiKyEojuSNkRJXJRcimHgQq0hWQ6R7mENKVxQJFe3lS3HjRYqFmqOTtyCg4LOT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JXmQm7h1qRmAjDO9vFoviDaCRg2Wr3GohaSND2OKkiCzCMrUcarRWPLHCNxiSVNKlc3U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Naz3J8T3GjYZSKbFN8jGVBz+ILqS3qKRwIQstu8p5n4JxcRHniwRBZ6xe0iakjM04td6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HvbqVixBV2oamchAdmjitjao+afihVlFwywnk6lh5C2aj83HkNV3uIyILT6ksceskZ2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mfxJfNN8RPwkeJU25EQDMkUjUId02kURwvLFJ/LZybW3m+fEtGXwttK0jWlwkXajrRPf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6k5rcqF7H59GBLJ9I7DEilf8EOjPtMYmGhhkEGmVZJFq4SMQqaEZKwRBnIEcGhcrEmrN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dSzdqQbii0jQ3MaggY9AhKXGGqcqaX5xmhxa2twsV1a8dz1XqV1azXeCtNHKCoDUFVTx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y1KISJYGLCy3VlKup7TXEsrx/MczpDCURpLNHoW7zVwsZWa2NvHJLHSXfaN3kLpBbqsk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yzu9yxXmmjRw1ncWt6IhNZoYgWL2LwLFaTO0d2XNB+MpLmrY8FwqkW2xrQgnJoqCywRi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ycZwq9reJMQN9ZzbYa6mDXMhc/8A9rZCTPUOTUN2CuaJarI/zSxYNGSePtvIrXP9r/0B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UuH2jjXdwfrt8yDaOHMsvzUpG304xaTl0kkIRW7d8tjQ/fcnMcYzKxPDH5xfKA9kkwv/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qvTkaa6Ktzy+ItIJbqZhxxWq7ytULfQ/7tv9icYNl/YexXWrcgs1uTcXNv7rqPUlIunu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d3At/cJcX3Vrm2/Z1U0q7L8ptgdLbSa5uq6dcvNWyNXVRJElmnuLYEbyd1GXSJ8XcbLb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co1+c0Q2EOtQ/bMo9xewyxXcyZonRCMVnLyLooJqSNlETal3wOQgp40nereaWaPqEHtn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LXEcvGWqQMkjdoTLtG33cOAiHjmtnuI4RwzXLedsWnazuri0q+ikWVpWzmsLuujBCI4f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RXEceadTAY3OsxGzEQziV1ptcLjaTFKuSoJp1PJg7KKAAYMa7Vgb28j6zcdrUrh5rci3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AlNmoRZoMd0EkRFsWaDmhnljEcKIOBXkkU8ixRtHyvuYoxuLwck3aae2u2M90/If+fys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xxdMsVS3jCTSyQp7SF1aWp8rCltXaiMSZ8nfdlGYz41G0riUqTMIwoau4rFIrSEZLKVF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A0B3x4xYycmlUoVTJ+K/5T7j8odZJDoMZMWpph3/AD+UXLn6Srl2kaHCPim1cSpGROAB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NmqDmI43ESuHE6DhG2cVNgK20EzHAKlVj8Tt3wQsIlgsVaj41HjUYDN4UBSL5pguqoI0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puaVia+aOlJGHQQstecbHqIEks8E1SpZLBNGgfigV4IEkCcsc0jo7qONbOCLnuUY3byG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aPpxxSq5t42nLMcxtE8kkk0Es7Ws9nGHjPTZRDJPeF5bf7Hhu5FQkTw22ZrqzJdLQzLJbC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uowQxmO7OlLk1FrkHWjIwBk5FtX4xct9LAzOQV//ALaz5avHZhAgKTQttJDXTIVZ2bUh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+9SeJj5dMvUrvmY5S2yZQf5O3eQ4SMYeMZPzTFY4babkSaY6jFNqWIZYmY5uG+kvksrqh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HUja0zk0cbwQoOq9PTkqSAIbaN55+pwx29xCMSS9qgdktS+Hs/8AbuftibWU9nWozVlH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VGcywvqVnaRWEkkVkVF1PdGOQg8EQzD+GUmg0UV/edQt7W5ZoYFim4+n6fwOucRHWNh1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KEjkUjpd5+1v1h835+MYpA9aF0N1bq0IMl7f3DyVxlWcMCi7UT32AJc7R+ROKxgvnIOH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BQpSgLFMZXWT75c6K1EMrDcsWbeJ1zeRhRg6WEptpbC6ARnDqQUEpNT5enhbjQEhk5bJ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OBiqqRUkTrUscuIkU05ZQ7ckgBo2307VcyBUQOkkTpnJHYsKERz2xp3IaKRiioj61umb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gmhkEay1bcMMKybvJLtTSlRHEz0kkyRtaSyxXG0LwzOi8mghHEkq7uwSa2bIqOYwzzaVG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2zkTKVb3rTxRRLMIW2dgXkZF4LeKXjvP7LS3ed47dmS8sDaxdsW/GVMjiOO5lWKcNaI8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X5ez7MDGjaZcgRvnWK4ZTNJ40G3ZfvNFiW7mstuaxlXWJRIcUO9DtTS8lcaYkjxCKPcr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2DCAZFvFIx/rOVcfUZuOPadWjcykj7kmMcjGRykYOX8KaTIds03jWXYZJBBVdspjao2kil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JbRtcXMow66tU2kZLsyMO0pDsCcfNK4oP45XFrNJa1HeObm8vhJTSrdmZHjOhpYlmE/T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BpfZyXzGrQF6WOepLSO/W/txay/JwvDbS6zSmNpB4GXkvpDCRTbNbdKWLE8ASS8Je5CD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nFpK9WbCYLbzrM9uObn+lEhKQ96mYtFOkge4RoWCDjWPt9rYwUJ2k8WtIxVyeafV0NzD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BjdYD2xYDMtNsKTkMqQ8dFYqRo6Pej97n6nG7JiVAZJd5zmlYqqYCD7HP8ZDVvByXV2B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WiklxGkiaEx7FMxupFXXlHMusRPKo/rj+9VKmziPtxo74Z36WEM3SrVEvbIT2/TeoOGl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wWx8Vj57lxmF6tv9u7P1f+H+DSMWfpAQ29+xt7WDNdRXPVOoW/tJLQqbVbWBOp9R4+K4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tyee4i42SPS06TobS8s0llsbMctzeGK0FsILPOKj7zPK0SWBVK6Sqytewx292QKbWkwK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PHKkMsjPLLTYFRKcMjVIVZ9MtqY5AcE4qNC1FWjLSkqQBQpFFLT/AB/zMvd0xGBkbpQz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jzlB3DIqT1zPEF84STsJBmJW0UI0VtFx1DjBaGQyHEl1JzK0T/t7LsywsFn1zvxxe2Zq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5OXaanYljjEaFqKbU7sp5+4Ya7+RwKX7LXsNZNMu1b5Zud1BXRtaleQm3RoQYZCyTSRol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hTWWM2ssrQFRGLz6NY2XbsGOY8PNakXNNLTQDaK7cVyxydPlzGpZkX3asxje5nt2/jkP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cQvAqWdxdcoX4iLs6R4leSSO6viJJtEC/TWNWwICoM+NFj5JJIHt2XDuuMoe4UtSnDDv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l3LsvmxFRjY6cslRp9H8ISGz9T7aiJzKurxx4ikQpCkTGW6ma5dmHK0p441JJh+mDXfF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rS+Uby4MIOydqccaRxlo0+WxIEGxJWjG2tjztN7bE6hqbCgNsHIrbsKBzX4CmjFNDSWs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vCSzrZTJDXt5qkkklp72eREeRYlZq5G15JYqHV5Cz9Qkvbf9tfaT6ca27MsrlnklnlU9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5VroR4ik1qKVJ7j2lx1CSa3ksplRWWYJGlu0bVIro8jszSxNyAKKUNoQc7yl9ORHi+qU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Y6wYF+zp3nuxl1khKhuyW00pq7+6zEZdxEabKi07z4yGzWTUmmGoj+Xq9aYpvufuc1F8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gXKWweQ9SmF1eafS6e8axyOujPFx5XYgFe4N6cQHJqJhhl81V6uM6Rv8A+P2zXQ7Tll6Q2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Wn1GucxHpkXJeXs4Mlo6JUO2bYosT+VRHWS9w1xH3VSWo/emFPRPs6tae4tOA/uPt1PW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HW88pr+drq7k+x11Sf8ArwOT24h/UJuI7u8kzBcTWq24nHt7aCwW4PXZhe9SJ8ofuaMz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23VJeW8481xgVrilXkiSJakwayS6nenML20LBJ7zKPAwSmlY1MVldMcJ+IyY0n+ZAqlC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/DEV2xJTHwXNEEOnIhVhCQRyaiuwJy8ts625uMvUsiQswApY9pJI4q2PGj0mRQj8pGWG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EkcSpufc5kljTMWeNgIn7Sl3kamJFKOWiFVQ3EiMxaRg1MBtTfHcKoFQ3TPUcmaaaYNc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SS5CSd8urm5kqJzInuoRJLcOk/04Fj4JUsu5FvLz+xmnqW1dbhLYhZI30VOQQxWyxxKN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T5eO8GCZzJHeRSC445Lp7ePKMI1Mc7shZpRNJz23UvcCSOIy0tx2t2QSqYXmnyi75oM3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zUtKxa6uJLhzUfal+0GjQBx9tEkr45ZvEeJOC8TuruvGO2M1jsoNf9bAkL2wusb4C7Yl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5Fd9w4kjc5MKGYshDrG2jQlUJ2aOPYS4YS6qlrCzNIp4wWVXfjgzk26xc18bUN/1/bPc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DI3LMOy7Vjue1NrQzr2FJNbhrzhjMKclJcmCunCO5VpwqpO621/HE9cBWlBNLnZ5xLE0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36dGtpLd+16jcMGHti0GjBpEh2/McgSnuOZbFxxT20ss2beG2uZ7lll5SIZ5IhDc6U0RIt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ZnumcBizjXjlZSkbU2Ay9pC4089bGHQSSASojzSXWed+Z2ljanxX/Fq20c/zaRtImMVM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QQuRGtFGAmGHU/zBI9byYkL5OS0ydwpW3RG2279HP1PZxWdrd2cdv0jrMHHN08IsbmMJ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5NX2vDtqOxphtAT4XUYQJmOCGJ5m6V1DiaebmuYCXk6faiO8viGuIMmXqdknLJBJxQya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6cBlApewj70yDh6APDGa4/qFtb8W3vYSMUzppgiaTuIvqGb+tUGI7fhtWsoriGy4pIOpb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xxNdb8tW4+nbt9e/Q+5/TjM9zIp5tHBLYpXXGA9JG8dB2FP3Zgy0q8kW3npuQhBAIP42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CU8k7kx7GlU0qKCQK2GGApx4BdqDkRmfaMt4BsFlVhHLwXEwiYJ3B1WMebYjyJHlaPGs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oq38ZLhU5JGj5hJEqB9xyO8ckS8SI7mTKxpgNCXuJ5AVZ2xSnQhlyXDlR3Jpqicxuftk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bRNKwQlJEZOnqcNaoZXltwlEHl0KHttPiKSPFRxzO0lwcWtw7RmRwuzAMI4p4WSSprdJ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EVbR536hyxBookVmyJDeSRx+bNDFLcSsZ0hAWGS7uIeRWfXjaQSRBI5bmK5iI2PSYhLNM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P8fj5ZUxURFZ85A0jItK5UehoUR2x2C+AHZRkj5k23jthv7ZYwctbyAFmiUJLy4aJkRe1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FWI2Ycr8at7mZ1RKDbsxdlOPQI20WMnVmkfimdt6SQlA5ZpF2Eg1HJM0Zme4kZSKxVpH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Q41uE4ysi7MS1ABTsBUjKzfdWe/wURpCcLBkmnbI91IJJI5rWC1g5KeBgFtniEUohSGW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HxgA20jUtLZ0x5I26lMs3U75uoBXlih1anmd48V+fwpcN91PdXDRBuSgcw+6WJpBzMNQ9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0mtIEu36iqxwLgvMqiuxrlaN/mRoxR2c27x0LeD3Mkhlmt8R1J9KLilmVInQcaOGRQlq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mkjrk7WzZuzRVs64oEVKuUhP87l7cnZyucLtIDRTaHrVslpB/wDt0gR3NWaCKLqmrQ9X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xHO6Vba8Z+3bFdU/1j5tCG4A88FeRNvE5afITX21IpWIyZfoka8Ud5AI5Duemgm9ublp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Ti3+IYwDJCd6XPB+OgR79W6n05vadOtvbR+kkG8U84sobSxlu06lBaIr/wB8nareP6lz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5ZzlbWrOSBzJbXD9Wu9hdO2tzJkmrX+pDrNd+dpHhFbua/IwRFM9tUubgwwXF89x0xrK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YFMu4jHfY434kkIjlrAoLrWNSiEyeAhUilakLZDVnNPRPghKxIuCP6YwMKzrBErEALTP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laixroEkdNTGuGlIZ0VcO+Bt5sQ1LMjWyBqk2VV+mUhHHN4yi38Qupc0fkmvmvig2FJG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YyK5DoreQTyyYzutA4mju3VLmTmCW7SKrLEd5AzOwiRTxRZkjjl/jSyq1uBFLXBHxD6N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GjUY5EOBA8WJra4uEnjSwmSGICSFboSL/wBMrxVeaXFysM10bppIp+R8e3MgdHtpWXy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WaTOBkknJX7sgqrg00ZdJEMdfA7Av8qM0aIWu2ASAttLKsalqWwZoI7M+6iCySA4uEVJ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BlWvZXHG8m6xwg01txSTRMDkmkYpUhpmSKPkz6HApUBGCtbYAfUtkV8uCqn8gtJJGFUl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1yfBPNonk4lt0KXyqg1oGOk5DSd2lhkhrtqvzXG2nYCcBGgQulva29yksc0Tm2IqW0ktF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syxr2piXrvgDJCA1YSyrDdW38i5tri0pGxS1K3IzZxnFHzLoxpIg1WymGT7jbF4j3idY4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yX4cXUK7LcXMzyWrdOWbMbXFyuzkgUy7niNCRGqTYVqdS0e0klw9vdvBTtsXbloK+8rA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2CzgCrdXcCEISENQf7xyKbUkDuds/wDMYXlzQamOT+ZcZ2wvW4lubqeBkt+iMY+rjMs+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RCtw5ixJxcsKJh0wucDqxHtVOGsJBo7HifQSTMrVKY87hmEq6j7ImKSW166Tn5tUMl1e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H9FxUS1B4XluMtnJ/Th16szck64b1I7ddtWn6iYI7Hp9zwzSS68uNjYj6PURis9uldOS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93tbGW8hmaeYmli1t7jG1WnxqWmTDwodaPyCKOtIBUmRAWMrwNNZ3c95ZPFe3yXUzylhM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FTGwaPkkmZlfJegPCHvTSDcMfRNBXIlCRCJNKHxbIpMh4yXIhhlbGwp8oZWyZMho27tK6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CCtPcTzIFDYeKONqP9idxs8tDKkM0ckbNpA6F55FY2sacMuySG75Y5nIbXNfcdsEdywG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YLVikGXigkNTRy4fVFhtHkqOMayR+aOyLHHDBUrKZGPlKQ9JrNXHrR+lBw/T2torePeN2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cTCkQY5eRWuIFlgm2q445FmlSBI4rZrO8tUsqMbQyS7ySmA5tWR4ZuS2MkUhSCJ9ZJED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qS7d6YAU33uPHHbHc4RjIgZGw8hGPuWSLWgmQAKIIr8SLrXTW+kMc8HCK3S5F2QJJUaJ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gieW5zD2DAwyvLJxpG8zVMsLCOKinfFfla+aGaJUK5Vj8g5qM8b6bRBeySyQrGpqNdaM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t4KinPt7jPsjLsYiqRXXkY3Vau4tJChIeJqCn0FwWS2HjKd5UwFnROZuX25nllqQNHZK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iQvMGRoWUMhIkmfa7gUTPcSyvH9Ksat4hsUy19tNO7GaTaobpkU4NdOlAm/bhcQwA27h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5uBWkhMxjIgkNpUt5xU1zKGjwGuCHbU+3xityqSs1L51C08NlfI/JjEc6xlFOFKGRX41j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DbY4tc08SmrdQL1lps5752r5Ft3uhoCrR03FskaF7hCH+6KCVf2/p8IkXoSA9XiT+bH2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JFHcNOBHPLGZEa3NOq57iusY4Ih5275S4zhFLUW4JB9nT4JBXUoolvYobyd5IWeW2t+S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NNcnJX7Y/Fbrs0I+nceN1G/FdTfSn6Mzrecxm6raPvIWxSnPpGg9x1E8HTum2wsVIy6d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gbwyvDPNC3S7qWNxnVoFmmh5J/bzD6sgAki8YwzLJdjgv3sjcKxoPR+V2oeambVNsU8zs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3r4LBmBDAhSG+K3yM4Oe/am+oSe2BUKnUhxS5Cyd6xpUEcs7EnU/AkNRd0bku7qyVbmV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fyrfKtMdg+W5TgTEo+shkyoxJsZPMxq9RBHit1EszMggUDRRSS5oyfTk8F8pWGaJ8JFC0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L6bkLZxe4l4Ykubp+R4Z+NWK87PHtdSRyyGUOWBkkzCFQl6WPL5jNRJ5IyTVG/JS4kii2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biB5ZLecww8vLPG/FIWIhVpI65pyUukAebMNlOSmIZIZQY6JfFnM0bQF7uUMXEEhEgLQ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AtKeNQBWww+C2+YlfJz35DW3nN2aR4zDEBUjSzxyR6UtrJpJbuTHAxCBatON7nRIndoC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YjdX5ZIpmUAgVIzKIkilElvK8sqcMlvC0cTKqIMckuNtzWtAVGSrbEs6HYpQHcjUlO74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kmKhHjLPEi+IOZ5bq2HT4SeB5t3uSZyJZFlVImp2zOwWRZEZRFMGDys5kieJHjZDSjLd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kldayVk5G4rkas8TTmaN0ZNlkmmaaUaNXIrRzMGKggGUvPLJAH3y570prGozsugKAZrUr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Invrj3E0KJxzY1jmBjYyF4/q1b3dvCkE53mhGUIBUIXeGRZY4WaM9mj71bWZmghnZI+s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FKgriSJHjcLcxNHGkkFbukeuIw3ZqhH8v4pvuojvmkh8vAUNKfFBRUwAeCTja33t7K9R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dsKA8v1D/RA0a3bseOdvqROhp+PcAgdYOYdcGMnj6dKvu4x7aZN2a7UCLoE0r9S6Zaxw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Z8CFgl3/AN7duo8Vr0yXuq0uCJ/MfEd2tJRH04H9q9vOj2dtMeKNl5qPeggz1E+8ueo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Ir1R4dma92NmxysbCS3v7OO6gurBLYse1uiSXEjRIcnY0/0xkMg0md3YTYrVaYAUpqDE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klZN+ZY4eJOxKMzSBc57A6V81r2/5yBWckGpvpqo3phgxB9taUZSSiqtVqWhub//AGsa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6MkxjjtbXhupOqR2iM6R6oc1FsHz3Jpe9KoLogNTYBGRVi5WZ7nupzTMd5WZZHZsqKUrU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FIdaXG2Mp+fgDBr8QQPLUds7S6lIjcbJiPjLNqkyhl+6ScGDYYPelRtlyVmIcRzvG8kr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AvGdEjknW5d8QypbXE0kRFqjSTTlYlmiiQzyq8glLCbayCbGRUjaRFVUN2I45JuWHdtU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KiUsn0+STllveS5juiCSfQtsJRho+1Y8myVHxR7B9RUeOUSaRAGONLkLLzIyDjgtfpVN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ukkJbkYrbgsYzDmNhiV9uOaecFwulvZckqs8KySHZoh/HktwQV78YhoFXhKEnxRsbsvZ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CsPjPjCqFpEbj3DCFyjvIeGy85Ioy1laqzIzIVztTIeAYEco1nC8bSnCsO8cnt6uELW1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iIkaGVgzEk7MyqpQPG6suTVw+7q8qxSTPNTMy0pOSdXPelUsHhKlV1qGFikqLQBopin+F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wWcZjCwbpOvFNjt8Uy5t7DVnimiLIHtLtLhzcyTpcq2I6/4SRongk0eLkSvN6idxD0eU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3E8VtA1mJnZqabK4ieWV4RIKj8Yyo3fJoZAeodfcFlp2Ockk0T49ahRIAHIw+W5MguGn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VPpZdIieGCP7f+v1AP4cElssrSeDzhagcFXCMSjKesnZDDmlfFWYjVtD7S27N1TUWHTI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MO9TIy3JX+QyMW6vLt0bqETJeHXaIEtDEVhzgMcxIClQAJLESOn9KupbiWOTaXp1zHJH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0SWSZrjpUdw3VJItbXk+k33b+4tY38Oa95nSG1t+pXXTzb9QtUWUB7YX8SW7t4sBmrv+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4dXIAo4FbbFKtlj5+qz8ogDLTMaTiwVTJU5yHR9dWjUJgNWxFRnYJO8cKnz21Y/bGABNI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ypxn/m3ilkhg2Mt8zWj/AKUt047iHN5cQW0UvtWnn4bSOR4pY5JLSOSx0lWLIwTmsYJK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udsGo389V2ILkfZrkdsyf2HWvj0QZGtClps1GF5oY2hkthJDURje6usOixSRhEZqxJsw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Y2yahmeOkftjWiMUhxTa4hwzysI55Znkp4z7ZAM9LtWLT7GMyNGk8iSjyjlbOZJZHqN9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V6YnlFOuEixs0acfC1fBjxLLbccMxyDEzISSKFMMlBR+QpagKTHJEkSVMC5Eb5ktm0Ei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IlgiHJMn1JMQrYmJnJiWWUs0ltavcpKskUgy7lztHvJVrDk294kB92EjAJWa2V1vIUii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XwlKO2+hAIEIzIWBk77Wixm66nCltfnNOez8ZbZ3AOwcgiSEMIl7BC0cOqAYzJOxicrs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ZfuYBEffeNHYwWciRi8JZbeQi3mXDsQDg13NTTtKRQHbBo7RtMweu+O2SmtW51aWNuSC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pbdImhYB31ZkXZoT9r+DcpFZl1SWWBIylMnlxkOEZJLWO3MbWBq0IEj28guYGhkim3kf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fLeKqoNo5EK8txJXTRzWN1b/AMe+zJYMzCIuS1y0a0oci2RZVjgluaPzlyrKag/uJpz5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5dpLYYJrDCjnO52uO9QEbrH9brVrJc9Y080+K/UH/wA63ZRdEgxSleVCKk+74rqWGZ1C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S6NYRffbWEN7Z2KP7VR3mTaiBi7hBttI2chkkecdPtktLqDp4qKHN3FFi0Y+OMsqNpt9G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sVpPHNVssl9JCNKuhtHcjWLXhhtpHuIOomLnnL7Wdw0Dx10OymeX3ub+S9jkaSQCXJ5X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ZNDyV2VoUZ4y21FVrxrQUnwNN5MSIhZVD4qKRI4940W21Ml9Gsdy0a8ogbTi+m6HX4pc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YGYghY9qB8HYbQ6mSMz9NurP/U6nIl3d9FXisuoTJJ1NkVVaaRmU+fuGtpL2bnuCXxcz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wtxF2Wic1nNP3NJkkHUJKcGTBDchES4m4yxj8cegAArNN2q2RXlvLSKCxsUd6Z4eRuIW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W/wBNpXcnOjEM/wB1NGOFbeS6plHOtlJHa7dgdqGeVq8dke2Ej64gWSVraZgYpJNTLBIE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K5C0G0ok0qnIhIp9DbwjZO5o9qtn1d5d5DG2hDK1xNyLghQzJQG1a+gPpDnZ/J2ctUUr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1zdXhMsUDXA0fiiZY7dmPDasBcz+cxkj49itb9raXjEJ5ROYzQiJueY8jSFDy8jssREK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qSSeN81cXCyLIpR2JpB27MwXyj33AVBgSB2AjMo3Ri87w2t4qNNzyKySgqKYPrGDXYKj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BlMlKcHYSPiJhi4lLqhLJqVkiOI5pbiaOJ1C3P3/AJ2CnBzjvivmsaLIkYRxiQN4ZGoi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iLLozUs7LUuzyRJIpeXzkI5VUzVDCWplwI3TS9t8r0gxw3MLrJU6yCvccFoco9pdTRgo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NFjaXYxDkaQfUb7Z5BpadOZpY4JZXQYnW9t+e4BvH684ajGz0jiNFJqKHFvqbioPrTa9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OtNpn6dZTMzyG6S2kgtSc1+WxSuMzhWpNkW3lWeDUPeY8fTrq7dNgCi4DR1Iye5jKBXT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/izUSySmN2Vzbzwny6MV9mzaMTihNyVs0l11BitvJL4iTY3hhjbrlzPeVrh7SNJLhbNrU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aNkUbRRkva54Y4n5unaOz2/He2t7vdjYse9PHs08ZkcW+1dft1iun+0AZiNdJ/8AkXkZ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WwwxJR+9W/8AfAm0FKwyGfX/AJ7575X5+Ki+cBZEbBaY8Y+oXGkpkJkUsKjkdB9Rgx1o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+7/iL7ACaBbdxkYIVm817XV3Gr1bT8R6oghntmuJJblSt7KIhTacduHjhkQOCPHSQpdR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MbSDGzyxaTHdWyaI7H7EXBcZOPPXwi7OxZKxoWIDtXcDDK0a7kRayErjp3GQLkxsYIVl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Vw8bCXgIcakGs1nFWt2Y0ZNaaSR46JwNjlX+oPGQaimpXKm3RnUBWigOlTSchcfSI3P8A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xuyyRJHHyYrWgBhTrQxlG7TFCB2pjlz8DxUN3XNHWlNIQRkGu9cgUiYBzrIT4mxjNLcJ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q3gmkeWOnljWNaJSmYENnVmBMDQo1Au4EiRKEBLcrSG8elueamudrUdqPxivy9KcV8nf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GVJK8sVva/St2t4rNr+4W6kH3MM0oyO1W8YY8cbwN98yWwfuKb5hEiMB4/AMhAbZoca1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hmGD+dcnDZJOdqYrgnNZJEalhplYcrJKUVuN9ZFzGLQgw66tO3MDPJNczZc1EVxIicsi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WcpFFbISzPxqyIZohD7dyEuG+oTK8ZWLjAfimdkMkUgNTFauAwZ1gvOnx6NYsDbizuJW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hg6/9S7uc7saHY5zSSYWAMbjHdg9HbEeNiaZ++752NHFXZUdJD0H2DGo8VPg0viOjMYI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ttDm61WrkL7pYtleMrSscpa+6uJLGT2cTcYFSdzC3E3Pp07pFyEtg5lYdRza2YeW5v33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BkkvQllFGpaXdkb30fN1K1j6nZ9RuBhHoklIfBup2/7f0qzlEF1GnIlzM8jxTwyBFial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f5UiGtTUZFdKdYukdQZmlxyTyIFZB5YHHI3a3wrI+ltr4wRgB8LF/wAV45X5I+mxJia4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V44WbXP/ACkgSskUszZyGrYI0khNO+XB8n+2NsIo2qJYhcSamo9cvnO/1re2luLrpqxc3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6QxJfbpcXcjkKmCAmDgU2NoZpIp0IWbhZ1SMpRgAYMAp+MnIOCPsBzSs2Y20PzUURKgD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z3VIqdByM+yyybVBcQQxyxccdsjVumtxFxp2DMArd8CBCj+VfaZYnicnZl7UrcTyOzyL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QFO6a/MamHR/OopeKg2KjkETXFxJMRWO4A4wSD9fMVtzCa3eNpAY4BQyR4699fzbd5W86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KdTL93yV7CM+Y2NY79s2+OTbZvcSKECzTcKxpJEgmxcxVdzK8Kqghw2W1wD3Zzg+Ncap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V2mmzO06mAttW6mnxsW8qB9NaU0p77Vt2yCHyEisI2gvj7ePqAjep7VfbQfSVydoYjJV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Nmq8QRNkasxalwoIJCikOAGxS/Z80pHIw2pIGZfzvqVk1YBWqcItYrGxx3TApY142hOV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0BmkXAUlJGVhqwqKASVLapbsYAK8TGhU0k0RHFIrSsRHCowNhBNs0UiaWjWkwt4beV6a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gsBVi3EluySBo/rfp+NZnsR7qG9tiZmT20PT3EFp1YKbx2576Q+adpGbYuvtulz6CSz8W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xpsVhDRUV3qVs9G7mtDqytSB9py9bgr0Yf8Aj8FZvTNdXfXpsSGS8EPa8jxcW0MmgZ1O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c9KlhqYU/wA9sr9vT9eGbpkck1zeSrb/AMiG1trwm4v7g+yKlTJbq1dERenWE9rMXkh1u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MK9KZXLW623V1IEtvrvBGXF3EssiWUs9zco0MNodLWJtbmzZlg/Pp+qf7G+VC7D7ulys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G3nlAR4IztWfJM5Ua23/AOWcALlhx8Azpijih8g4COaCAVBOsZzo5zMhUEYJoilOK27W6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fCEFXJP2W/aJWxUXZ2waj+J280I5obXktL1Jd1bWS9cyU8wDx6zhIzrqrVGux2BkLZZQ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l6JJrPbtRrGtBCFQeZGBGAyRFpjsQkU2DNJMQqx8Vs2V4NabMZIZ3s7yL2rtvAyGKS2O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Mg1Zs6a5q5mBg2YPI+zAmvliaQeZDUUFYrGCvyw7vGQgBNZwF87cYo4AHYhjQwqqMlRs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1dku80YNMdwWWOEimXFflM7sxdv+WFdhXxR9CMUOyYGGDrQbLKMMBq8QzB4OCy8/JrO8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YKjSR8UjuzkN3cjXJKK2gVtX174NBTRoPinOR+MGpBQoV9rN906PFJ8Fa/IasFqXbaOUm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tednjALgDjkBzJyllZ0kDyKscCpaN2oHB0rU5k+7YVnJHjKi9yBvo4RgRSpQQE7oKZvA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Sfbrmu+JrlGgr/kViHW2+iX4455DxNDLLVtx5mmaZiyuF8GmkjkolsSSNzW5CLE9xxv4T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xNDOrcao0S5yZmOs0mzZOuC0QK8cJHuY5VSOylLRyx7wLbo9dUZAhx7idtlZ8NEvJJ1Cb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WU0FNNsKjxk15Z70R37CrgadHwTWhwVpc5nJo/12ls6mJy6ekjAV1ZtLdY3NwsTVfW5E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3yeisul5XVreAmK0eRz8pgT20gtbQzpb3ltM09dURCbtpkqORZOmEBXwWXoMRea8hQGe4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168de1iuK/UVus8J+2JSY7UNy3Z41hg0W4RRHcQyCwXUQdPlQWbyrHHWe/6qrzoZyNC/S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C8tvDHb9O6vco8OWWsZKHWpji34izPBvRDK0biKsqV71qS3GcrUcGDs8gjYKUIkaZtSM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mYMW+zsVHEO1Art8VGdJBL227w6GXRMRqNHUCnHlb3sP7WfKHU6LtLHMmqwnJBYiQrpA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yCrxsHEbMwojBfGv/OuawdZo01Eg1mZA54xCroJXmDICARIailCCWVsCI00p3XxjtLl4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uzPjulwxkgUyXktxLLcCm+2OdFtLWykuVklMir3Hhx4ofadpIvMj5DL32YV1CJrW4dyG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2ba15LYW7skUZjURlnWKNIsRyM4KpvrGsnuCx45Bcc1PvHORyK6ecoCx/JqCPjC2wCPb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rR7jWlGa+4nOB2pT31Gp8F4dakdK2oE0PhU8SmGIx6A9t+7UKxQahg1IgFDNIux+moWI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kxRl2EjSSqyeApQc/FIxDI7x1DfcSt+4XazoDUmAVjAgnSTgnt3Nvim8lULxW6N7WTtU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Y6eMxwnXiTAO3ima7hY/nMZMgoHNMUwho4aplfcGm+DlSACIgmBhmBxW3bVhUcphpLpeH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7Qx0Q+c4a4btA8zR8ayR2eOFg8hkHtzb3dtNJeSlJOU8saYZV0i1zTwOqgVC2tTIFrpM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47S0juS1RSM9XUwlNyWWW4XERGZLb+6Ztjbp9SJPDxrbs2tKO7YpsZOtACm+3rK8dn3I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UfTlBFrChV5btAbi/dKlknea5RlggSQ3MaMVv4TVvHMqbyqS+a6YSsFxmZILeH3E6csN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O6M3R7uFHawiaPq12mDMyXYtSQH+7Rq6dcGGru/XiVth0xVWxnmnWPp8MtrdTKPcXMIilt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NX19FZ1+7LOlx1ZJ7mK5lM8WZrjplwYbt2Jiku5Y+qfqCYSSn51WuNDVpslGVDJn6Ulvy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XjRzLPkkeURGJZ1O8raUmTGB2x5EDcjtI/1EbLyIhCIBTxDBQgUF7KPpX9y4ugRuSSAP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MtADiBcNFzc696TOs2yjcE315HHZu7NX/P21ITXaIbrIot1Ns/agc1bxrIlzBwsc51wc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g7HZSfFGznwWpAyyO31GPdQWbVqjVizERhGwVYCrl/BGj0lkRkfR6zospDVkrTxq3TJW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9zySFrKyeeS5ZL/qdy8TI0vd2wkDsB248Ci67iTzvJea5NeJESljJ2Z9qF3LwrylOHsm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G0ss1RjcD6NSSpLHNnkc5kg4ZKzDUyausfhHHrMkQ5eSOCiHYs2XHcA4oDcPGyFcYrID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dSg8mJoDv8lbccdvJpUmoPyR6fB+fU+iHyc6NnNRRMUcqU7RiRdGFRjsTio1ZqU6NsNR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xUMZq4vGFG4aKIYMk8gLgGWuQtIy5EKx6rHE1Z0o+TD6atyOoQlp+SZizxM7s5+RBHup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70a74U0uDS6o3IDIopgCFIqHhaiimVrWZJ5LaRZZhotzAskhjwQSDwzxE4DPcNJWV40n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TSJDPdYqNvcSpNIjtJyDlYu9yJF1RqYDWQ7F32qP7SFrXxyDUOYps8gsm81umubuedpS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FhoLbynY5Fs9R+EOrVgim2FD5YNTA51au4LfZ1s/xgz0C+MtWTU/24GkWDbST9v3Bq/c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q8uLhpI1UzIsel8Fq2CgEPvk46PobNVMKi3zVsW5LqGOZQuJY3TiiWKcmFZxcW3PNPaR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Mdg1Rui1O0t1V9KoTpTMb+wHFa2jJG3HmupDF9ACFTOa6pY+6qfpssFRQiGZpbWSo8pe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BJPPPdVfE7ggEYNKBSTSRCeKTeMohjKrNN91sBA/U3gLfdMjsKYitpBEqxsdgQM1/wBZ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EFEaGjkVvWuViJryrbC/8q1bBQozGkCLS6a7eEnJhYn9yidhHqHEirtubqKFKuMNMEMt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PPHKy1EKeZQoOtRo7rneTY197d1KtoXDVHqqPla21rcV3DBxqhw+NX24Qra08uH2Y0vi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NRRR8075agO6A0Fk0VRr3hmXFzGx4RaRtNe7cdxqixDsQAa7moN43jUMsgAojLuMkFif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4BI8vmlnERZ8rs4oZxEz7O3LHbQZiI1kKLW5EkdzbxS3E0Usi64jj5FigJe2VI5HnHJcK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nWa6txbbTxx7IGC28urtDC6SwpJTRxF5oxyCN6VDqSNjCCZCgrbzz25GZZZtIGY0vwfn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oClxnDCh3oSCpGJoMddmaMnPom629rxPO0Ykko8fFGCaIobGrmBoYzAqrj6F+45bJ44T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78gWFRl5V1XLYu0WO3tV85pG0SFCEJgE08srJyuiIOFMCoMczygvKsK9RvkVLikYgyZq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UAooKEX0yusiQO9IyRtI29zJOrXHUFeag7rRgaGNiOSITO14GjuCMUrKKnYKyd447osk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9GQCSSBcCsZALCmGtKQa8CV1ctB5xQm4toHd7DWT2kGOTlY0kYoDYvkOn2stMuFtTqP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mPNHNGnxT4okV2rvTZ06u2bYVt2OtALUwxGGPHE/8N7lBG9w3BbgRWt3GkdusIEUWuya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CEqWrpXGLZtGobiG9JtrO4xH00AGXqCa9Ng6i1rVlmefhqSFXuOuwlJX+5aj7064E8gJ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VVRBLCuldU/3Y6U0Pi8txcxXMC63sVvbhhbrbTxySPLaQ3drw28cfuSKuypcV80gYVM5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6EMtYZor9IkaOmICzYFRT4ruRbdraguSR56+O6hR5ktRXy7A9s/DYGe5KqdjlaTGkQK1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aEG3aXCxvMzZpcAzuNd3FP8AUhZY46t1ENXFutrN3VumWhMhtppLeB9Jb2CKBFK1Md2y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70FOdxvFN3eXZNwULqanw1M0azO4aX5rTsi0w1pRmvFVi0kuBIttdHeeS5ZXMLYb6asl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oFyrLfyC2ncyTYODlkz2pRl++0TuKJKt4iMs8cj6FXzQ8pI4s1ycdSOa45Za21P9jACv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fcB7oyW6QSXXInZaVGkOiJUMeyxWbB5YmVZomLJODZxdPBt4pRFLwia4tLEGTQ6xQGVh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1SIVgl7xyDjSK3uLqprU2sb28oW36e0r2f0GuZ0du2D8YokY+WYd1+PtBzg1k0rkEkkP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GylQUREGptXBYrGWVeV7+ZHlUBh8xhpJ81LBNa1cSq0KxvcVdrNBDChmllkfFzJmwju2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usrxxwvki4maR4VJQnEpKNQJy8eibDDhtXjPGGxIrF0nB5V+pWBWlEs1FStNOSi6y1Ls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84nyWkgitqhWR6KLMgmD0/CY4PcSVx4eGTiZFXW94t0hNL9UqViqLaS1ktZVjw8EhlGZ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MyU7eGuW1AJ+FUxnvUZIa2jO0eVM/HbTREYgXdvh5wWkfsiVINkA1CjtnUWey1mthRNF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LfP46nlrYKcUfSX+tCdEkdbC6lMs0Vxtd8U08d3JZwR9TIXp0RNR8tX29D+zP1kxjo4f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ii47iutkt0xI3Qzn/wAZKdVs76RXik3jIzX6mX6ZxsoqBGciPaG9tltrW5RYJb2JJOqdM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mq6fM0Z7se0RzFXU+pm3k/c3N51O593NPJbxyytMsTK0iJrU+m9YWlwGvGIVdnqyhaRp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JeNmo+1fJzhsUm1QkGEA5x3bs34XAfYmvuP20Qa+2tdye1RviicV9qqdaQuJMqQvZy2x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By4hYIyavdQE0vJFIkoiMs4NH6rXJlZza8kNlNIsUt5c8kibGzuprNnZdW2o6hAfAhtV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UjMnasbAxZphXbL4jrxrK8bSFKRmapIXjTUUYgFNPGy25o/YshVVYcWcehrFYrIr865o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zt3U7eIZQAqktb8qlXR1LaEgxrgyOcVcGLFwIxWGavz8V5Rtg+iFoyvxFjaOHng4Wtzb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sbRv/ER5RPcx/UtxHI1Qxlq35HslUycb8Nts0sSg0+pSLFubWPSdrQLFAs2LSOO4md5s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plSS24wtuRiNT4yYUv8Af+QfEDNHFf8AIHiKyMKxUMBtF4gP4edKp2L6UGVzIVKLhmbi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jVWeTintb61e2bpM+IerXLzTWicdtpvDiP21vyBLqrCZ4k28JX40C5ZZNU1bNuqNT5I7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jaA9jFGbhpUYQrIVDDNa4rfse5jCmVCi00wpdCP+VkMQErK57mNyhhmkqO8ivYo2VI7W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aYcBNw8ThDpbzPDH9NJCQKbC10+5CObtWdpI4pBPq3MSxxJXal8qYVyHOoJeORacSEIz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doZrVikStiWVGDOAKj1qAZhl8YMHRu5sZOSs1mmO1YxUn3Cs92zTV1H+j/nPbPo+NF+G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8fPKwmWG2j9z1bYVEjsYQavFbYhkqagqmuifbI6pUbmriCWKfqjLd9LjspNo4ne0VD7b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ibVO4/Uv2H7hSO0dXFl/A6guZbzzmxzXENt7irflW2uQfcIc1gV0TLWU8kcY6nNHcPbsv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ERw5JWdmV3yT5NjuFNdxUmpWP6bielbdiy5wRXixfyOMBSKbFJI6PC2YSaU033KM1Dbz3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jZRX3UDqMZpYqSEtRUkm3VSFOyfDYyyu1dP7WzRbU8UayfTCSa5vRmUl4WdirbGRVO553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2GuCHmK9rZjscF++0a+MjZbDOOExyzMVKWW6y24ijcZpWMYG8tFHiU+19o3eoF5TXagdW6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WBWjE/t80aIr8dwc4qPyDYEZ7lj2UHU5pGcJ3rOK7kasaCbVJ09kkg6c80TKFpewsgBV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cyO+0A5OJxlp7ZjLIdX7yNHJhz5CieylkMYyYLOR0fgQW1y5DzLIHkj5rcFbZLyHkUXM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S1fZGn2gI4Ibe2JkW2L3CSRe7llcrFaCJquJtpUXnVFIhhRZkMigSW1xNU8TRtFBH7ac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2CR7VphnOazWuRWAabXTFfldiGPfao/v7koGRWGtBThSpD0DoHjKGRgRuS0F2UqaSSSK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FjtoS4llltFDQ6m1lyRaOFjwDV14i1QsVRXMp2rcUwYh8kYGHxxgg1cg7W0hAb+iuPMS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pyprJNIJGMkTbcZQMCBFGzveW5gRPuh4dontNEkt1toxZyW1pI8El09tKdEkWeAoYz4ca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pskMmLhdHriUw+247cxMhiORkKW/rXZiieeGAjjUSQI1M/PKx3a+TkFrLrHAE5GQ2zyxa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+9jOrrhV+7plCsmi9E02DIcVkVJiu2bxsxb1saYmgTiT7E70z4sdiJIyqRxfQti/8u7f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BLuFa07SCVV2NdDcSVNiRgv1Y/7OuRz2re7TNkJtmt2t66VL7WrfKW8dfqb+pvvFdGG3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cdNHtZLd7W5nhSEw6FeqLreItYxVnBIR+57W5xQ1rmeG0uIWVc7BWGvjXkQMbeOVIqU+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YSUY2cur7BSKdcmjgsYJQyAyVDjiPo33CorySyWRmnPiIkby+8DbKVHGOXDJKsjkrGMoh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OdLDPGyZbTyCErKvfqKbSxo8UZlErxxOLm4WSzvJLl2G3f6jiYFmZSohUmU2+C1soCWQ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Nzy6qGRta9zs7fWZUHLDMa15JhHikk+pc2UkcdoqmyezkVMkUfp02AFOQDX5x3Ao1J84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oQTWcE5paKtWDlVwhGKtog0jxmktYhHJZkKqSNJnev2mYQXKiMsGrgkjl0VINGjoykUL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OKNfn4GcNFcRASq0kcf0lmlcxiUqbl4LkFI4HivZEeVZbio3WxtY+9Oy297E2KUNNNJmQ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j2uEWOlZQzNrJMiraq3LFGX4IbjIndNPcIjXSPv3J2OQ/wBZhmsUCQeyg4BPyW7KBr81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hkzQOBvTb6rB4otTdmMw4m8gqb0qo8ccgiWXXMEfaaWKRliPEsvFUY2adGWkPZcFp33k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eYnAotsFUtTjRyE4l7Uys6xNo7ofcZrGC6cZMqSLwinXICgU8OircNlwTHF9OAaTCT6j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C2aZteMpozaeUyeCyeIHItwuD4MJE7WxLVbRo5caiE+acnt7O49vTx6M2awZCchlbFAnb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n06dNq1DCB8TKTrFiQ3ZVqKBamuAkLK7JcKwP/69M+KNYp+1EndmoHsxbA+ZPtPx/wA/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io6QxwG3nESQyTj3Fm315hyW9tFl4ojrPGBXD3licVu6joUizrgIIxSjy/U80kTJA7x9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a7sbgiTpReezTav1N/QfvWuif/SNaeUsAnqSPNXkW8Tn21tdd5lHcfbLe8EF2S1SyZpHw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RYgSp7sy0u1DejmvEDbx445I3gfC4RZJly+dZGHJIqNKq+wvHm5rltZIIH2i2ofDHuDR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tjsO7LBtSwsR9yZREjZQrd2lzlSObGxDMYo2D1YnKZODIc/8AMmdLuRuTnGERGteHjq9l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UbmxUc2Vny0pt955InBVpEBlYUWkERfMaMMnUzadgArmbs1mgoKvKmjJ/wDox+ucuvGl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2vF8VHFzTD7LSPaOGbhfILFWMQ7jUtXx6H4XIr4oUflqbxUZCq2Y3midFnRSz+aym5ik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8aokZY6QtIjcEJdXeWDjizazzRrcCeUOQrmoyys/3x1pyScS8RYaodKiLzNwWrKVubxY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a6WxaSMT3jQpvx3IiaSXEUG8hngtjpA5t7LMsc8dSW7yVbSNZSKYJhcPM8nLFBVxbpJN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mkiai7qzWrKg7ElcJ3OC1Ch8n4A76ZpYvDRgNCGb+qDtU3xwZeSMiImozsjSRtUMhadn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G/GySQTi4iEUwNW908KSMGlJGW2qT6lKpDS4RbVFkmyHdjoMKV1CjsZObWpZqOMgEtk1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KOJZJwVGUVFjnMJhcjYOLVHcsAaSCOJDDKFjKLdxRxPSay0cGrUw5vo4kofbFsGgmAPB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WO3JWXdakijaoiwkkk89SrxwZh4i02maVRhtTSO0wXGjK70SoqOMTSPCYkV9aDsyTd38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XUyLgXRyZcAyZ2//AG6f2UfBYZYmpDmm+6l+MePxRbKt8P8AZ+E+G7CPsIrZ7hFg9vBE/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He4UpFGqb24jC3PFt9Kpl8gZAP03q4uDl0FKfqfqpzycbk2Uii4/UMB3hc10rvSdl/U39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/wBL0C4qR1Rb69eGos3CzeMgby5MJa2kVwsyiFhjj7gAkmTjKnOSS1YwY84/ORkN3byV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2EkkqmKgCgYb1KdQ7b1YziG5kk3lsxpb98kmmHeQDV9ioxjNHy9ASKdgKjc4buIXIkC6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MsAN1cWUNpJcWDwV0nxG1GSYkl9HEmLppN7zKumuJZOSmUA28cNcyOJIxm2TwifjgKJK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c1nLL5FV7KEVu8jIwJijDB00qeMo0LItcg2m5ZRugrlQG5VDGYn0Ay3AwDoy0xrOakub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biMZ1jIycCjjA+M1nan+4svFGuKZq6ZI9I5eN4IZnumVSzDCvyC3eeSEpDzDSOLsI4Yu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9wpWHleWXMrgjxW3kgF+hnqVHicHYRxKIc+Uq60ndWxi3hL0enste45XlmDQzXctxLK28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p8Rujwm8lktZIniqLcR7Gdm2jV7khpZ5NPczLcNc7Oh2uOqlw6K0ciM81iskSI00cct3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670fis9ou9J8lhW+W+Rnuc0ZBg7VKpYqURg4DZDlThz51Oy05yaJrOQ+Xk/IPZVBHzWh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C6laR4DpHtrGkOp2ZVLs1RTBpJO7ONTnWnLbM2Vu853Jt/Q+TR42Ry7FO/DkvmJ4XEdxd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6c08seJWhFslO0EMlvbrNUvS454Q2qRZ2ig3mhbWS4cS0z7sankHtbcEK8WJLhmeKLki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DbbSoBAHHeh3gC02ymEsFeYm4ztUkmxfdmXj48gVFgiNi1TMCZlLCVhmXOW/ssR4d8BC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8D7TjTuSGzTV24v+EanPZO1DDVlXl6dEouLn5h8IJ+ZbWDRVtmBS6fLq0esyxmkU8f6Z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8v1A4e+YrqpqVVlt+rW6W1rYRLHb1+pRm2YeSiuid+pejdxJbJi2h4Y4OmyGbqUaxXef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QqJ13q4IcqdTkyegxiWBI6OmwPfJztQAas4o03mgGKP2hk1aNVp4++MUKCGUw4EfaiRT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NFgRucrqzzRQxRbdtzX/ADnsWNAlKKar0vqHFYx31x7i7dZkgk+mrPUazSUkcohIbFzy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NchS7Fisess1pfRwtbochcUVUVcMoePRXHc3Kjkil0MsxNCVTS4ETZBuHCSzRhYTJyxz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sQXER8RKNifqtEOFpbrFYDvIvEi6LKE8dfKy6sbGONhor4ojFfk27xwXNtqv/IyEFN2B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qZyE3ZwbhViiR8vIzFH9y87Ksi65M8+HXWltPqLEimzX6u0sxBkW5LOqvdRipBioJuEN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e5RxScfFHbnpw4BNLJGivpmOWFbeTbuMUqNIenwyiPmCQINjvFJGJm9vDvM3MwZLgYJ3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IW0uo7K2luJZJA+td8ZwD3r4r5rGDXxRFBa18E70D2yTSyYUzO1BTJTKkMbHkqNXc20H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lcrbB4NW7tjL3EfBct5KKhihNlNGuMFpASoLHiuZOR1YxAdzlVLHvCjCjG602RXxQkek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g0QAbjPH6HB9BkjXZCxprrzkaN4y4ca9yxFBd26dPCnTw8M1uhi4LWSSCWG5YxccU8Cj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uSmy+MZOajhZ6kV0p2Uhn3T5cSJNNITDI6yZlhZSzx0BipAURI8rB90cQ0lhwifTRmjR4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KVqV1iS3kO05LqFO0vFl8ZmzmyNL8AUQKem+cHEe5DZonuppsY8eHtomKcHRKaJk6U1r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bBjV7EiWtmsjlHmCoZpKAlzO3Y6iH9MHMfr1KQtcZ8Y+79Kfks+oWPKyL4V+oh/Cb70r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44D5zFY1K9VjMV63z+Laz5uhOuhyxoaqJG2OBTWriHA2kMfHCfHvX570ftw1DZajJKpI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AYKK+GWbCOwY1mmoHuFZnuIWhkI1dWr7WK+H2sR3L1GvIZozG4pCNbe4KRcvgJq6ef5C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9szwpFc6GpeWrWGB6j4Wlki0mf7RIkVuZNlRlSWWFop4VkKXK+WfByojOagQTModhIhj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ExW96eeV7XhWTj85X40EkfCZSzB8VGoeJIS9KvjCrNTQyNRZeS4E27LpEFbGuARiO2hed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KKHjQ3cuIA3YKcn7T8ZGO1Zp5mekdp5JrFnvlD28uq2ivzM8UQM6W7lsySXVxo4KG1SAO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rKzNt7G5nTRzJIBgW+EbdwnxblGilkgha3lQwT3ExfZpxDKqTG9donIY8WK4siGWW1jX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2OO3nWWOO5BQxK41yMqoWo0DB1ULBvK7JGC4XJ8axR+3tXwc+nekJo4FO5pBtUhoYB1y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2to1n6nA8huoxBSTPGnTghMsvHeTMJnkBCrjYHDNFPbQGOG5X2kuat9kXX3VyI9ItcNys6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DRRmmyFLgqBvUyajyYhSkili0hTO3dssGQeh+ZFCSdqFd6LURsDHUZDL/U2Bv+EEdaVF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5GUEMeyoWWvueU7VqWjIyc608i8Y1rbtnYGRczSTSo6E1FmOjLWxK9ySirDcjmn4VlMVrR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pp/GLJlycR4SrdfqS5wp8n1pwCZUqzQe3HoQMP8AB71+I/hj275FN8J3j/5ANMPFKs/P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1u1Jg10qbj6l15lhqxWNri58QpXZcZbsPLi/SxAk9Lltbe6+7/kMRJ0Nhxev6h/0W+9a6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5JI1mcSGKNuWv1AP55+as7OW76fewxJcHo0q2TybrLrC3Lbm3y/O0UYpA03TxC8FGsDOv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OCuZEOu8f9ezBFkWgAa4ka21QzWfde+TTekHUuMW1509JmCsAak7U2AoxU1vLEiR4RWT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ZwwXysAiPo700MKlFt/bGGJ4Lm1j0mtJIa7aQSLC88hcRhTb8MYFjLFb9QkjV5p5yelL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sNpW3lPakZQyTbojuykGWraPF7LgXMjoIZHZ21zHxpFJJbb0vTTwxqgq3wtR4MfuElVe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0bQvLuOGOSa4i4qkj80RpF4VaKVCgtu77LKZIvFtHqZi0mcUD3Pz+DS1ZaK7z6qb76bo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m/mVAJI4FjTBEJDLxptVvKkNIJQN2Zo8I1jbya9SwFk5NC1bPFZzXHY6VKzSwrdvEgkZ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IcrQiUhihp5Oy42AR04GNbgUXem2BWYhdiEU1ByRvNhJJJYnQgAK0QPIKcEeqMAuykdl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avj0Vd32r8wNxy28uy/uI93d27tF+OksC3G7RYYSRy6R4Ir5rEtws0ccBjllhiBrySo9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KupZytCRRUAMsnkxcla/ATc3EbW8yAoeM6f9NWssUKkEuujH+yIrqmZHOAX+5s4PehkC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uQ5pEO2ixC4kjY4wN3aNvlIuSNFU18HJjSPlxiQUJXppZa5JFHNKG5JmqWObjiVBRKEL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WmxmL71NcwKKqTGYTWjx3gISYx1NEFkiGSUVUm+7p/lLMO35lPdqYA1CuIEFdq7VN9rU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U32xf1j7V+fHC/ZYYi6beoouGXjHIWg/TtsTB1qOb2/TgzSE4Z3Xdid7osGiwYP0yf5np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B8uikLQ9f1D/AKDfcK6N/wDU9JUMlRRYHp1//ebGcduhxA9LuVWWriNLmVum20NzbLG09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M81R3Lx3G/mJmnrtWfR/sLVkgJk1FJo0jxsMlqjc7SENJ3FblqEEaVbjCnt6SUPuBRLm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fIkyrbA0xY0GAU92bGdia1FY2LV8C0Os4jVWZoeWNoWicosV3w4dVQCFls+QNWWxH9Mp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YbR1RsIgG4cgDUtXCxDQoqhV445NYyrbgyKb3xvBCKtCI7KJtrkOBVsGSP8AtWRP4GXSR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TxQQu4fje4zSQE3DJLSgxxGKQxKGt0UIkcrqtXPIKxE88kJhNyStvHxMr27tWMUMa9sUY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9+0DVyVF7jkFwtOUe4E0oqZmmgswKx4wMttDrB7W0VFLQPEkbJUUqqFnJD6yK+QyRYoF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U+TRnRFkR2OMjuQ2wROc3NvxXHD2C95poVEVuZql1kojDURlTGxnkhaOpZN0+49tfmsC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Fdlo60F7hCadCgz40napUUI8bJHAjmrZUjNt06JK6hIvte9WMjW891NiJPBjnGjIMFah1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FQ2ktV+JJKMmUQ/TdNhVvkRvI7MjjTiygYKjeLRyNG7KTQDmtu7jFZtXt9QIiatZIFjQ6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tCtc0a/OTUfz0+ITx3C+ea7D0RTUvHLbbamE+WoyxNfj8dzX20hMdTbG2lkjE8xcmQl4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IbUrXcnOKV6R+G3uoI8CXLIYmM41HjRWUxWWBJI9d8uTluSm2qLvCD6HtUvdTQ+Fo5r8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CfcRmtcRQ6v0+6UTw9VRYqttBJ0+3S1HVl16V01ZNSsnNJtHcSl+W9jGIHXH6cOOo+l2M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R23I9ev/APz3HkK6L/8AT/y/UP8Avk1nNdP6q9rbWPUbaeI6sbna2tklk4nRlrvjR9SO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/4HkxQbntUZ3OfFlQMVQP4422qFVWtixtC1SM2O5psgAmvtl275w42DrX4FQyIptbcXE0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GTJ41GNhbYWc6cjE8lqSYrhmEd1IUq54SegTxIL3i5bGdJhPF7W/AjSUl0qUpGZtRGe5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1yFJeQtKpDSS+Eo7pdJbLZX4qz+LKaNqkV0qKfWHcrRmd35myOJ6YLtDbSANG7OkzRBfq2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hjdwCJ4mhlijQSii+Y0+ksdrsXE7PHactcKQnaMPqk1C2yWXyXFBzULSO7RTGpQQCCGnu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BCSUMZZeO2DcptoVq3tpHtjMlC4WKk5ZJQzsrxcdvcMy0shWjTNtS0sZegpz8IHKiGJo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JWOWKyeKK0nl0eObSk1Z+GWpTpNkqPu9F3Le6liaOZ42bFbahHXVvmgKiXYKteIVgoqC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TzVozGnGCgU4iZg1wylOjFVu45OBJnMRmkBjC7izz7l7drqO3tH3urWVIHsLhEdcVa8Z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7GInj7ZQjkbGV+JyFo/MRwAwC5NZXMMdsOmP2kUEorNps7o6kH7RboGe/nLR/jFfNHvX5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TQbyzk70FYiJmiI71gmriJDInesZqM4DEvTbVljG/kVjLVjAU4pXMtY7j420bcLQl2hH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g66jiGXADRSqDIp/s4dz5Go3ZF146EhNW7GnAr/rUU3amlxUbhkWhis5pl8DQpcUBX5U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+5sYH9PR5oxBM/EepSc1xFO1nPZyQmv1G2vS+laB3YckibTzojvdsDJC+JOhn/zHo67J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gy/TFPGnYenXv/mv8iui/wD0/wDL9Rj+a1ChbtLSbqLLrPCt91B5zNb2161107EsXR1l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NJ5QNvWKxQFN/WGyoxgL21xSYrQg9mp+4gj2ZiKQYaB8vJXaj9q/LMQwZsksZDRACgGgM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ob64iuA3coe9RmNlkYqYXwSVLKoBkTyt9hb3XlBMa6idrpR3uIAen9P+pc6xtcs+TdcW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rRyiMsWGvbdzlpFKUfvhgea4u0kikuoDxuw4Z/sgnV2E2oOCvtVzl8XHNExI2gkaS6dM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DqJYQEuXVKt5hcTsAW4kls7leOWHEkHTyyPzvHUpCRyMsdvHOVjml0iV1WOU/Sg0CkLF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2FLrrISzEClTytbKe4C52i+eJUgkZIovuhabieJ6aVq3fknnaRDkn0+aY7VbZMnwblg1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nF3K0LvcSKIZdKBcyTqqPC/C08qcFzcNI2SSW8O1NHrRXFHViFFOcN80DQzyEjPyWalq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JnBAc1ysBuSQTVq0gNzEFt7T71uWjdSXPGzgE1AdpFxGGuZJ5Jbh2itJW5Oow8F7BqJn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BKURQfIOgST7ohmTBFfIwTX0Usb1EilaKVJ4hinXykdWpMFpdQy1dzNIRmic0cYUZo1v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uU10r5YEhj3NCtW3DDaW5jWlGVwMZ7I7KzSb0C2vYh23VI8hNlrk5HJYt2xHyBlGEYNC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fy7yUsjLWXot2BOwwDla2r7mt87P8f8AeDWr5bbK41XOTkV5VJ9v4/CZzQ+f+c+ETEUp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BYFMZSN2mXSSb6kfTHMMv6ibbpNj2lTUyO6bTyJyXpxIdq6If/L+v6hsuG+QDCKKsfKz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5Wuj9upf5fqQfyzQFWpIjEvgUfF3dCa3tnKUF9wbW4a26TPdvNaJEZKiTQmiKWv8Aj85A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dWAVsKMSa+MYVlG1R/2nGKOMD5ZFyiYdhJGB2cfc3Yt2pR9PyVyawQADQFBWqO0knjlj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wZGkDVaP4POntZbgLDIrmRYw0TcZku4FYxONRqpn+9tpYHZwUmVo4huixvO2Nbl1an1q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eOQurSM8EitYxIJ54lzFgXaxx5tY9h4EvDIOoNeEwIdF28RL5NG9ysLGOo5YxFblUdyz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NHCyu9uxhaJZCxeb6cVuis8iYZpHrs9BXeiuA7xx0kjCtjt34/xio3MZ5Altb8aLGyPa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l8j3OfJnqPliqXdT+PzS145ikaJsnYnY4AqN3hkkuIYjd381zcyRzSLNDCYuNUolmfbW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/0mdBCGOp2IrQr6N6anCqy0q603xvqqyutGXu8rEKxC9sjGfu9O1CXFSMZY4Th1I5LUMK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1u4GWd93kdVWTqUkU60p7Kg1b5hGYiDlQdF+fJqc94uxyMoVeMsc2LsbmaN7ySST+Wro8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AbQHUye14Cc1GhMfxUKR0O1CiKC0MMuNCv3Fs0uuv5+KBrAQxTFFKGsa0PtBxSyzKp0N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mwKiZtpGoHavgEKtDyr7aWQ7KeynVJFwSWpZGFNLzIDSntt4kLio03rbxtMyFhS/fqKf5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im+2sUlfNAdyuF/5FR/H/QPj/wDi9xHBSyoJJ3ZD5bWEUNdb0XothIaty5uZCVuNld7v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+8ev6kH19aVK6X/8AP9euf/NekrpX/wBL/L9SD+WaXNZ7TOrRd5GywpZKljMcHtbowP4I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TjPhjIHelOKYk18qq1sKzTP4wN5SnVYWOWpaGKApyFdtUIfA5K/DfCJmkGWB8QFogkhR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wlRBdPGxt5GEq8SXDTsKtpJyk0k/tZHn9rE/ItgqSQJNGtOgAnzFUbhaaTIgBmuLyB4Xb7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bP4gaFj2wPIsPJz43fhOkpuIrPHOI7nW4CcsMim2lPlFIha2c1ziNUDMSuIYCKgleB5B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RrVXmrhKJJbs9XPJxyS6qm0iqxyncIyqyHlmnNvJIZjGH41pVjMshAa48qOBX5IpiGCo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ZHVVRwJLwlM5MAzSI09MoUJsB7Tl9QNa1OOJtceJFfIXFFqHyoXe2mW3urmblqR0ZPlg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nfFLNxiOVlbtxhip5cHNKM0e55NQuDRbtITWU1WFQTq9FgV7V29B8kLrXfIIRIhl4wCx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Yh8yFzUTFTbvG801pLNcTxEJVvglbVFjfG/T53tVhtbVjdRxLHjY8Rjo1F8bKjSrgqRQ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gs5bm1EySzIO9XHdrScw1cuJJQNmLZrYUMVscRR7SSNsc9yO0fmODFHFKM1EgNYrjjC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7GkibSRmp2ZWaTSo3XgXX2zx4CjJj7h3K1H9St8wosiTFCaJICt9Q6YjZBbhhK92cuci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nxbIrua+GhkYk5yn9nfGDTEmh9invn0c9vx+I6T7vhpMC3Tui9mTOf+/ijrxT2MbCaJoqi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3kyTs0fT7MsJIdxO/LkPIZrpmWXauj9+s+v6i/vpM103/R9es/8AzZB3BrpH/wBL/L9S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KCHVVZ6AIaIci3t9Jc2+AXa2CycRCN6sfp/Jr5qNAajl1Om9FO4TsyqY7aKEqy6yQ/7D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ZwWbAAclm8lYqKkQZ8Mk+JOGJZqVhqO1YNMcVbxt1Fbm2ktq7GkZ2uJYpi9rbxgTW8HG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4IrbqlvMsO5mivrY28g3EgbDRBHqaTaSMF3wiMxOAzg51pcNT4Hp8UzZHURjqD9grkG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pyM1Qhme7CxycUt9C0ZjiIxTL5SOTVkDLRhty7SCOOWYPErF1kJ43YoD5MWSCLkNJLGKu5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VqeRnckNRyCjkrv3cBnXLARDjjtGmryjq3ZzWkJp49qkTWtd6WPQfSqSVJaxG9CPdGSR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nBsX2y8gwQXor0yKwxmtBiOPNa1g09PI9zI4rjbidsV3NDQ0Pp07tK3NH7esVrTdzgUE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1n0zknx9RX5r5ofGcGQtJUfjRkDVFmppXkFRf2PKA6nKx/Tka4LSMFZn8XU4NokExrp5D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Oo2D2yzNpbfJMWg4pVM0VvM+gCa5rRgm0RUuN+RdAP4wjdnkhVbUmrcawyIMmj4kmgx48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SdwdsDKtQGBjZmBQ5zSqQhyKGQHPenJaNpHkWMbFg4MT0JF3CPINHpYVkQ+VBV1ecynY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BzCscmm3YMNCzYyMKNHWMudmwG1Uk8XZqt4sK3YxnyJArPc51j+1azWaPoKXtQHoxPt4vi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/1x3G0fCLl7gJZSwzgqjSTy3HMLO335IG/lzlmjWeQXHUJAz/ACejL/5n1/UvabPdDXSv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0h7/K9G/wDp+pIHoWFdXeN7jtQxRxkMrUHCAs1KUyzrRkapSKV/FZ2o1+Kf+segbFKw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oa03eNVNXDaoW0qHHuZfnah9q5zJ4OXySa7FPmmJrJykmoLCt80poZo96seMzGZnMsrO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zaOpaXGX0wqgL0/D9OjuI2uv0+zwX13mK6Riye3naz8dImUMJSFaShJvWcVnNEmmOK3N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QAVbHjnfV4nU5eAst1kG3kQRrMolZpJkMUk0MLty+Es0vhSvq9jNLcUXaOi+ykvjuFkLb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I0sistzGBKI5Ee8lSK5L807BTKQQ4+Q43A8LqJliCYibBMSFGjtrcC4hmmnt7aEpJazQ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CvCmqkhYY5DUlxqUuFiR7pRLIcXUkCbi6AZtme5jSAGKUqpp+1NjZSVO7bRZeWzngt7s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z3DKtLqzXEPBcn1U+XoNhRrua7Y7Vr6H59PwKH3Yz6AYI1JJrYlc5opmjH2i+/uCW8fk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VKvUO81tfKgfpaQyXPUY7bEd3LaytbRXQ67bxW0HTce/uFZrma4Z4exaF5RUDyws0sgP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ETlDEZbkdQYcgGzdqkKiiuxlGp/GMjHYsOK+J4fw4xS0exz442iEW9DUHwoDu8ZjJxWa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A3txPzz54WerljJR7AsEYcYrlaOorRXqHbZX3e2lGjNyUXLKM0ryEzNsm+0kmN1fEaKs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YqWpfv174rtUbUPn8ms4r5pRQpT55qZtrWH7fz/1+fx/wY45ajl4Y7tY5rZRbhdwKnLq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c79y8XJeaCQDA6OCOtev6lGZtKTFdH/0PXqv/wA9/lT26Of/ACfoWAEjRFLjqq8V+xVG2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VufRfncCi+RkmiRhP7G9X/rwPQAGipWu8aZ7jtWS7vMAojaRcYkj8ZpD5A9/+UPd27nG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sV8t+AFVSe40Nd1AOKQZbvk1g7Hfa0H1ZVXKq5NwpDQST+zsr3im/UfIbyHpb/sFusyW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uVoOwUfAxr2rHaQY9C4J+4d5DbWjueDWuHjuJXIEdqEJZyH1iQyciCVlaVlECtAtvfxcd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9iEmeJJLlmRZSKWSjIMePEGwRK+2lQuUQlkpmDrKsusKkxpDyQpbNvLG2ItUCP4sEFcr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SR2IaMtC0iQpA9bbVFFEwVOGJSkle5kqJDgxYKcfJNIpESLIEQ86tKWWGOeXmkDne3hN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V+1X1iWQ7s+G/8A2GNoSkUrfGaUZLUKbBr8P2BcmsnUHsvevyT6bV8+r96/P4HwWGlD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dy1EUtMQazUJMbSwNMp7GE4kvNmht5OKZ2aaeDkF3HJGE/UVwJrrocatdN3eaza2hvYd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UO9WqRFOHDqsiIkgBY1HgBRklDmOIuAy13atfFAMsu5u+0tH7uwoW+yyBWaRix+Km+a+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Y7DApfFgO/HmjvuIxDUuZqwpTK4SMA77V5asDnbvv5bVaxoywyJyXEHJC9zDKsbd2Cig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IRzGQVLNQGaCmlBofP57V+T8qPT8/iZAbKE+I7n8/wDX4C7I4MTRsqxyrHPU1q+y2+rS8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1jzO6uSI2M14hW4/PRmx1YHPr+ov9gio66Gf4Pr1mRBZP8j46QcdRSRBMzAJ1C7jCNeZB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avyKIBIypZ8HbejQQsGOrN8MRjOC9E1mpP68EH8qg4QGod6OTUGm/YNFBJdNB0+e2nms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DvWMJGfLOBttJ2zX4Pp+VrTAbXaFuGru59xIe1OPIqdR2kJPHhcQYMrRnkhi2a4+GbNr0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UlrHDbdPmMn6c/S7LP07kLCWPikx2TuW1FFhocYY03cZINYKwRRclasQi/wAiQgW0CqlT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GeN5FJIMw31zShSO2XOpj6jcRwkihTHNRgFTqpXzEkfG1vEsrewiMOuknISFjZzyJlbi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BiF3naO17zbOWR0i14ZkhLs5eS2LSYtVXjaUvSygSKhkdIo4xLNsHInkPj0Y/KgEwcqP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TS4HGzyiOiEUSM0Ek1w83ooyw+fvJY55W1iO6xovH9OQKM0seB4g8OCmXdIy7XMLW8/z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MO5Hf4H5/w/H5px27ilyRXbPahij5UwqDHq8maVQzSx8U9pLLN0u6jZTW/JYWzJHc3VyY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7CzXr73XRI4RbNxzXEmau7eZVhjhmjdUjdilBsAAB2JqCrphlEMhOQEBr7W85jIoDJlaC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7/YbARF5TLx2weaWajWKx2GaJ7r8slYp1+noNV1VPFl+46ZVWdajSCWL22QUOq7aRbPU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dWXtllXjmnkdY7ciF5uUk7UfkMKVaC5psms4YYwvaieytQJpD3/6o/Azn/sfJo1+Mfw4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8alkj2aaZVjEJUVJJlU8n6tk2fTUYRWIkV2zyFmq72N0inNqyiaNgR6fqP8A2c0Ca/T7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E6ow/aWoVbn60nm0vU44Y3cxrI5kk3xULYbPcfK1IdSrBifI4Fcm1M2UANa0/wA/hu6t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t23OrxsisXJiG9MFFdPvbjZxGkcUpkj6xNJvMKx3KnjUHa6E5IGalyKcalVI9O9QxlyE8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Su9w85eLSLTYbRnauAmF8GhnjR3aopGineZmODtcNirRdW9vdxW/UYLp+hdEjeXonS7lr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yka60fKiO7EUDgnGOzLQq3/okdTE0op5/GGZqnFICtWxkA0YPdck8rxFJADBTo5pHZS21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ZrBrLY28YJwq7btBJFT3BclUjEboz7mo4pJXurbWHcS0kEjVEsUJmdyxZgIoyKiIq2nV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N+wb5RS1bMBBLo6SaA11BNLUFcAxrC06tVw+7Mtf10ZJVtttxgiiT6wHDzY9CpyI9DLg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WRFcogk+jIzNQOqZOX2LEDPb0FDsScemKwa/H+HxS/apFeQqTILksClanApvn8L2rtWS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Bn7rQNJjfm8hb/WhzHbMSxs4YVgW4hSNrhYZork3SyTui+Ou/IZNNu1ErWQEq0YwQyS7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e2fbGSUxSvR7+nUcc6xhi0h3VMkjI/GMKpGSxzspAj5awyVKmUVa24yoSVsbPgimIguF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I8754yE2lmgEcnCBWnjjtkgo3csxaPVCyrrnDPnDEg15VGv0cmmhUJHnRPk0ooCk+f8Ar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X5Pwe4/BUGof61xs3zS/bbf3G1QSSjY8OK7qCavSfZ2P+rbf2ysA4cEXrfyom3qEfybK5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tkdwK/Tn9B7D7qvllyx/8c1CojrKJ1M3UnUTSNms+JU0BIgQnOe4JqcFi3jQrINAV8Vk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J+Kn/r2Opog1G5jcnND47Om1WFvFUUQvYOCFq6lzXfWpVOfkN/XH3aV42h61P05rY94n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a3LE7XFmkdlHaSSRxxmmAwAMOajKluoxrFMJ5VhOVTP00+45kkj2p5SpnOZrD3IurK6e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7cGLpz916Wsf7P1jprWEobIPlQYCieSvznsai1LmOJqW2cMu1XG3MZoy0cuzcuqrGZTb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mZXj4xODVzJoxxqxxSKKC+JOFz2OQTW+ahl46Ck18VvtI0TikQ5MwMa3UkdamBNILZcqI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UtVjYhH4wIoLiQGQG2n0e1kiDw5l7pTw93jKNUUfJL+oGRrgagksld6TjNNb5qNUt6eQ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TKt2P4UU0ZipYWkjO5S3G7TEccQGInIpIzo6apjZJfudtzFI0cmKHcDGT2rGKA7scnvX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FH0L9lJpFJp8q+5pFeR/wK7AZoUUcDNd8R0oLSz2rGL0trKW4tY+H3vXrje4qGfMQnBS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BcsQDms0c5bxErZWNd5JF1YwOTMSEmijNuqxyhe9fgHkJKqc9rho3RpGkMeFUkKDKKjG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FLtWcPI9BmYal6BwZ41CYCjEbUsekxWXkl2t55UhNI3HXJlQ66OAaKbLx0fhQWq3jQwQ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Zi1NgwnGqyneMxllwQ1AYOOy1kilbv8AkE7dzWO5/sFY9D2W5iENvF8K3dvuzUf2IMtz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IXUV1K20t7ZNYUKbzou6xjF2ukkWKhH17IRD169/ufn8fpxhrdTcSG9Zanl0mnkJiahS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rhYHKKC4avwPuxQ+JuxzmiCFPz3c/Fd9PkHBXVmpQREKNTfaMVsMLSkK1yqQg5IJ7Gum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9w15L1sQ9K/TVwsdO3as+EeMzjz2FLIY2Pem1U4yXUrJfPcRWt5LcGW3ktltuewPTrJuB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bS56skjXkKbyKKPwKHZ0Bc/CkmrAze4vukxyy9Mlkhmu8w3nTelHqNv+nZlgmv5I7m3m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RmaHp0t1ZGkHhPHHFApZR58DSaKzszMztIRl3AVYUhZZLcpXFwRzhkladgiSKkW4QfdM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kgmsqKLkV/1GvY7Zx3+BGAaSRlYMgDJuFspVhgth7bX2Vu2QIpmag8i1aPIqtypGw/8A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4tpYB3oS4W0CSm5DcxhLSdGtx7jrP+0MVE3cGEvEq8U6M7RQgtcFeTVoRwMQ2vHJ91Ih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nXK3wR5rmoId1it3IEBVp0hw7nXfs3YgCnO9AUc5Y1g0zZoDsD5sdmrGCaND571nx9Bg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7xISG9BjI+GQrWKjTZ7mFrZ1PiZcCWTd721e39LNiyy3SmH5N5Gkb280rWkau88je3n5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1S6IoDbHusmN4AdkJx9iWkp5J0fcRBguMlOxzWFyiecz7FAKwNXFOoFHtDgaa18omQ/xU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K7qWaLXAIw0IgjSVorbRyzrMvnVtHGXvfbsytisFg2UIVgkp2PjSKdlamA9D8/lcuu4M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yKIJpVNAMKX5Pzn1kGH/ADXwG+25i2hhpfk1jtH/AF23eQ2vG9u6ASyOae6bhS5yLpv4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lTuqYW7GG13pHO9ndNLSDHp17/e7lhmulTcVJdx3Md8yxLFIdpoj7ZqHynyzPrWxoZd+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rqcYqZc1EhMk0TJXzSBghwSTQFRWrGlQayqScZorU48fg4OnwHq8uFnkDkUoZyqbHU1B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ciz8cMo7filxmSNxWMV+X7S/Nb8ckpWW2s51gq7uZLub8aklZCtJM2/U5o72S6H1NBj5p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t21qEqzE02QeiOy9QXk6jD1y2hsb/AKPJHb9HvTJ72CSW3sbuZrqfuosn4X6VryXOvuIx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iWk8oG5p7lRzAd+5b23HBmTlL5Z3LOTTsvs0TNI2KkYsZQuTtqVZIwnm4KtrSIWcsFpm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U0x8bcbS2fit828ti384wqkzx2t0zpFCWuBK0/IFa3kAdP8AyktyUdJBJV1PM6tG2oEI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RMaPPYRGDpvW9Rd9sekLhZLqdNrZ0isZreOEmSNi1wannWSpfvU4b3T0ZlkSxvBbU77I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V9qywZkVEbtQG1Xdp7O4kYsfxIILdQe/k5Y4oV+M9vxr44x/hgVrXxQ+OzVGuW/6da3+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X/MmMnNKqssO+koMEt0lvLC/jVwmYasZOOadtntOPln+6yZwJ5JXlKlgxw8cbSs8JgmvL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Z3k1HpZS+2M0xunmEaSD7Rgv99fNFRSatQTapWEEQ+Vy9dyQchYiQOw7Y/6jKg6rlow1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UkpYRaPSSPKIXa0uJO8pOlPE0byQBGljaMrNimhzH8BX1BkdgNFpkBV8rRYk5NSkYqJR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j6hiiJXLYycn7zQNA9k+TgMaPo6sCKPp+IzpBH9vqn2xE8kcr4kmkwHJaU7VEND1Bf4d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mby5vp3LI8kIVat1U3XsIheVPc8UvWDm8B71APD4q6kMkyzo6fNq1L8iuoxcDgkFECD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I34yVJTjKbXESmKS4uUkWOPKOezDvGa1yS9R+LSRu5OV9JPsCefHlrUhZJXe5tlBNcAY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xmimWjbRrZzFUnxntnunzcDM5XWsDPYUaXyQtlAxyKY10mw93K4OdRhJNCxRXlyVchKHd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ol/kTx6F/uSeXk/corNOpxFYrGO2m6Rc6ZClq48tJstJGzHOsvVXhlvgOwUhnBxChZpg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Q9goGzYVcyMDGBTfND7UzlCaC/Tt3JohtbY80TNTsWaY941JjRYyuiho5Y0ieR3JaML3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rbmOexm/8h1cOtJLqbi4Y0urmQgJyvyXOBe3bR+7jcoI7hwjSQ+2YxB5CbmZAsb5Iabs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goGhRjwL7+L0vmY1ysI9hM3UEEdzetvOMVYRCeXcYPf/AAaR2cdh6Z72nI014Yq1+nmp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180RXwO2tdxQGaK1g+h7MqYLHSkCM7NgSfCd0l8BUIyXYM+2ayBWxU/NKzIq+dXl19e+l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hr8uctG2qTqQbZrb22Rv3cSsJGz3HiDDP7TXJZiFlcGNFMjy7qhmKxRECn86Q94VhlBbx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fc0MV2atK71uNMlqRgKIAdQDTBiC4aj90ZXkdKTuY0GYxl2c01OCXx4q5yZXKbUJNGZ9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4pdRRBpe1Fcj/qxCtVwdFSNCTASIZFnE77HNfnbsuazSnvMct+e2RUyaMtNjJ9CwdE+Y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DnnuBI9LnRcKGIDW82xvW/jdOUtbRR4nuFy/EQkqFJE+IWK3CXger264YWmmeW402pat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UbZF7Jr7Y0tCriZizSlnjUipDggE0F3qLAYSAV4tXw9wv0FTwiOWagM02EVcikGz4VGg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NTx5plkQcckhPLlWOnxWXYlzspovli+W1JPiVkyaz2YkUn3TD6vatabtSrQB3Yd+601D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Wpcmh9qHdM95Y4ooR2qGQxzBstHk3NwwYvvGOn33t5Ie9rczm4jtcEsdmQrnclxG0lcO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YVL5VG7c2ahbz6jFLbysRRTCD7WTjqULWa+AoyHTvSDMsSGUL/ZE7JJ1W3UuuNZdKLtg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cRYFqyGrXKzYrrQ3s7b+/qymTp8hKDbwjcpWN6svLqF8n1+ryEXwbFNRjXWW3KSxu0bW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1P8As6hzbzNLvTMAQDVuv1gnuuqdfm5r+IZkcRiuhQK3UJcvJKurU8PtOkBf/SuNbdFs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0Pes5P4/H/PwcivwtE0D6Ku1AZOuSVBomkciOTvWuEmxUJHDcqitUXYYAorXajk0ojaG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IYBJyW93a2dSDWT0EesLnNRpEYY3wvyw+5/kDNQtoz5A27yNs9qAZplgcXvtkJqNsV8q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Pu1DNd6xWSK+Uzn0Udx8ssmmawr1IDp47LKd+YCV9eCNFMMh1pQhHJgyD6qR7UyFSqMR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QqIa2J9GzjHc9xxKKtfOpjzqgIXcVfR5Zpeda/I+BQpQCbhSvoa/Nx8ivmvgfhmIgj7M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3Qn+TsZItZFZ2yFUisDkvyIU6cziodhPeEiZ2kEeXklQ4MJBuJTHcSXE7TCEkNfN9ct3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0guGkdXPBJwvTGgaHy5yXMNO5oZB2AqQ0n9n20DSrtTDFMsb24C1gtSJgr3IXFEeMR7Eq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x2okEcNpHHdxqg3Bj11hbscyY2YUcLTHsTivwqnDGvw1LipzgntW2B5EfFE5pqlsiOns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WHr8kvlFwlfJpW1YTHMbkXN1JtJEJEjvdXlZ54oQaTGARx47j4jYoZ+0r/LLXTbQTr1W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221ITUkhL/JP6cdenxwO8pLGu3p8mNgiGQrXcV3oK2F8TytXTCL22k8aYYI+Vl7W0PNL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S3MQin5KLR8Zq5HJ0COTiijHJT7bD5+DXSu/VL7462ut9+B9saySs5C9PdVYSxnb9PQ8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ot1lVkJkBHTB/I6DH5TvyTDsxJxZj23QnJkM+eTpVv7m76tc8t87sX2NSuzt6CvivxXTY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+PRI2lkYAHNAeP5+SgBGoxJXGdQhNaisYIrYmoVMp1LVmhnY/VUHIkI1QVJ39MeOa/wCA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yyyLqbO2561vuntqTPdrpPSDZnfaOXAaM4ji15Md1FMxNIcsmZKYk1P2FRdo+N8s5gkd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gmrZGlZmhtqdzM5bIwuvE7krhhn0xQ+T2rFedbuKTzFYBpo9HLAwFSKU71JCAi09BTnK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K1wHpMUfQ0zgU7FaDeO4NK21LqrxMNRIvJJ9OWRtY0gdUo/PzQFYqMZNy2STWxyGObh90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70v3f9t8rS/dbjFyzI5dHWHGUB+pyl6kdRXTEX26JHyzoC0kfjOo2/5t1AvJOKKplUxj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eFICmrV40kupp54ruTjpvQfJGG++mhcFEbUxMqMmkSHMrDvr4nxZHBq3YxXMaHlmQLJG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oxAwTxpUNvhVlpCxUlxP9WGOO0keZFUzdiZGUBmFamj3JU7KaY+PfjzlJASYRhp/7aPw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Wks7N2IldbcGkQvQTv8AkoAEjJqNVR7jGR8Upw3zJOcySO0kdhd+3SKzgiteqra80oUD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irQG4vusW3tbfIrpPU3tbSW+eOy1LVIpFWxjQ9TjeK9qwGb2YTR3EnT3eJoOMzmLm1x/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sVUOVq1uOG56/BkemKikMbHucVfJy2WMUaNdNTn6U3arB/4/W7cw31fNCuhAHq178dez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6wnH0xD2W6ljNnHw9Pv8r0j5pQnDM7SNUIEPSIv4nQa/MUTSy9cIWwUinBNWaft/Tu/F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1FE08yCOGN5Gd6IqSE9M6c2MamhWgyy0gxWq5KDLnSg7UoxQkrjVw2VKOy0uc/I+KzW2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0aa3aOMDFatVinYHAIzTJiws5Wtma5uJIrPqElnJfXMs80vzQ7EJ3nxvPB7es5rLFPioZ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1p2yxbND52ZkZDxzy6w9gkKSyxdqkVsy3YjXu1fCRx7CWIoYpSlSE7n7T3JzWOy+hrFLk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WXxZylEKAM58ko7yya5OoA2GzFGgY5FBc1iu4ph4aLuNlG/ke9Ypu1Y4aKGQWmZLaP+O02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btX5hznO1EGsGgO8hVq/6VqzikIqV2dQfP8A/SX7qT74v7MEMko3bxogPSIJKuo45l6eM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ZblcxTjSpccdnt7z+PLUgirQbTuXBPcGrZBIBchGM+Zi4RLk20lH0U4pp3yjYrYaowSI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5Vu9dtHALRldVaNau/KPqKFpYLTkE1vGlYBjeQ1lcrlg0202QIw2KjXR1xQ5NuHWiVQe6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NLXxRagcp21n+IauTifNZpvgevcx/Fd6xXxXI1A5Ck+kWVaaZ5/QVCI+W5VFuO0kv/TZ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jkhqTXitEMpjtJZLa5jEV7FZ3LlZJ7OWWZpaOTUWFq19qVjjY3vUIhaz2svE36jELJVoD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erSQRSTT7RVBIBJcQGGd42j9T6NHj16S6XlhcQvBN6gUWFdNxLayI0T/API710aU/tvU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h9fG9r6Cuhd+rXrV1wZtc4oUuzN+pxi3q2i57qdgyddbWxXIe5hEamvmr+Mk/qCQCL0/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/1T9nSbfmm69Lx2ysUofNH/Ad6bsLK39vb9XfhtqPz0W1q9n91cM3fJUl8qoypbNbnKlV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W+pDCiwYUoIrKbuurKtJaxNax2pdYMsrgo1ISauIuXp8fTZ2ikXiqwTXoidwq7G6txho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ZMVKc+sHken2q3XVZJmmuZELTKDxxtH7Xg5ZFUvUchAuMehXWo8oiFjLKjK8f2f8/Ndq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5pe5+Kx2f4Xsc1+NqDml7k9xllrNBiK2bAAIRO/20cS0pjUfB17AElWZAFLDWj2pTscP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Ck+SSds5p27xqqNbDjNz40U+iSfb/mgew9Lf5gkyeQmtu2e5cEE9xWaXFaybf9tneX7q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JMqYYMSqOHgyDxmV+nuqwgxl213OtXpBd8GO3jxe3EfBKJxXvW2kzTekGdPmkbV7J4C0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g9yda2yddmxk8LvUMQppVyfq1PHxmWh8/wDbMCrfUhWXFJJmZya5PIRam5lJaPt6RRGNx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DTO4oSFkc71GxjLybPJgH0NQ/wBZp88sewq6P1SRjNKfJ1wB6Cu1L896Io0DQYhtu+2K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aiMVKmDL9+as2l4bKKe9K+ztul28hhnXqJ5Ot28Vvc9P6rPbwOyzzypp6L5VbGLPvrc2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v0RFUlDpL1a/h4SHemrNW8ckr2oF1Hao0qv2a2hDo8IY/ZJc3L3FfmukT8N31235behX4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HWItlbuFOB02ML0brcb83Sf9C8j5On49Aa/Tv/1+oLq/VBnpZBrFdNTfqP6l72AGa6Ev1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DFQyS9ewl4fnpEfJe2pP7j1pv5Pp0yDgt+vScnUXDF7G04E6nce6vs0F7UfTsD+K6Xb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eecV0+09w/WZuC0UB1RWmknj0nCLkqBRbAoJSp5SKFpCSYXeN+pRCG7Q4oLmm+ScjpiJP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8UJMUi4qZt3jwZOAQ386ND063murGuqX8FxUaafpq2hIKQJc3XVHkF9FOmh240XJmwab4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eiQk6FqMgK2d37V5iskvYrDy3c1/LGXtkjMYwKRSxGyENSmPn1LNg5fGwZayhqXGV05M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ikiZ6MLAGIqMYr8UewzupBxk5z2ZsnxKnIJQ6vstDFZwfye1fj/lodgFApdFAp3d0a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ZSqwSELA+JEwriUSxlf/AB5xn8iga27wHvAazWfIsdv/AND9y/P/AEMVFNmL/v8AM33Y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KiahId1FRttQZDUg1q2+8Ll5Pk/bdfcy4q28brqQaSUBA6xlo7yPjJoV34UmdahUXKXN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V+T858I8VjMc+UUOmoRaiGJZHbFzAk9zJHIrfFGv+EzlddA3YOA0jYRe7s/jEualYASz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s1HfOrmmjyeIinQg/BOMH4j/AKW7GQkvFITJeZEtfPoe/onetOx+Tg13Po3wqkrpWuG1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yBrNOG5LgkPEvI2zwG0jlkjOUDrq8fUrrhk5XoEqax4ijStxzQdKvnq4VxLZRc0t1tFIs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uRNxennbVysJ54/fQdQQXdtb/LvxiQ+TR/RC6xdqzXTrgT2vUbX2l2B2x2x3+T084ukV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236L1n/S6R36bG3/AJC+RYrz8V+nR/5W/wD9i8G3Su4rY10Bduo/qT/Trokf8KPzvOr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66736mfnpKa2lslXcnLdV0i2FzeWwLU78t10CHa4vJva9MoHWhrp/goqytzdzqA9dck4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1jiihvbhru5Haoof22yB7Iu7zuGf0zWc0D5M21fYroLvoxjjUDOZNV9IX0mvrSOS4gtV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7kBZa6snF1K+j5YyhcvZ8dX68HTlvNGswqQzSS/uN9Ol1QZkqKV8PNUgJT0hjaWb9Suq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Sza1sCHOKlT9s6d0q2S5uZrJbeinfhh5ZLa4ZOSu0hBaOsjL6uxj8TgFWWge6/LKQPgg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NoWcqa8awlEYpfuUV/x/gDk8gUBtg8RWs0GwAxpXQAyB1VhX42IBfCo7gygMNNK17Qhn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ea3Yq1OcK+Pak9z8r8CsmoKtzlsVjyP3HHKflfnPpGmshH1D/VLiu1R43h13mISSNlpl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UFoQHLvtIxB3yt0dpD2Y+E0hkaW2Wj8TS+B+5KhxSyIz4yiSecsXeVMFPu9QdBG2be4k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5kbxeb6sIDSyQEV9tRNiKFQYpBQ+2LyZyc7ZpV8kpIsmKNUrht1ihiCU6KZmiSKg7KWn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pEOKGpEC+kf2N2qb5Q4mvv7vj0YUASa0KDbJD1+UWtTkr4j4LdwTml+fWIfUkq5yatpT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tygsxCgtZ4WdLR5qnfaNicg5rpkclzNcRGCX4q8t4z0DpfW5IGij943lvL9WTraYlrpP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i181RVPJEIxjazuStyEWN762Nnd64DV0krLNOulH4roU+s/Vbb3Vom2AtY7fiJ+OYdpO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Tfxbq3Tj6Gf4EzaTfqWHS9o1+mx/5C//ANmQZ6enamr9Mp3/AFO38PUmrNPaC0XEdy+9x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Z/8Aqn5EZRJXCJ6dIg4uny/TtIIndxbrbxfqafNxQbs2ceooZJhg9rBboAOpT81wqs72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IQV0OxSaTqd619eQo0z3sSWSW/Hy3duba4pAXpsg19xjBFdEIzdwaXFSHeInPp1Ac9j0Q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zhrrBlrqeKmGb20aL2pJuJ+vORZyBY60SO36kNruOOMRNEZGIaKonFSsNfT9M2+1z1Gb3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33hcuG0HRbUZvJ2vLxXiBtjz2Unt40tZjFNcjkV3a5EEfFHzB6jZcbYrvTYrOoBwUdtp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FQwybKvKZ7V0XWlEbRxwxtb0DilasZ9Mk0O9d6+CGoHKmsY9M9s0uKwc/mHjpnxSTYoK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P5Duw2RJzuoY03ez/P5T49Lf5TXah9+PqD7zSjvjFa4J7xv9zD6cnon3p8lleRkSakxT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te7j73atlC3Tndu7yf3SS9rIsxnfVJpnlo90HjSNhDcLGinu67RKDDHcQtXcOa+K70UK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xw4y3zgkH4hJSQOBc3AHAtWpOs3xGuxI1Mzd1R2aM0qeUkmFdhu8uBHMZENzIlJdBqkm+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juNXvUZJC5Ymoj9Imm7lJPq3X1JiCKUE0e1R28soqJGmq5mikjMBjoRMykBacjBpmyRg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2cNHlpMaOLlo4virLwMt3zRxSRuOtXU8tvCNpWDRySJ4HtVlMkKdTKPcCukx2k8F/AYJvg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0M1z0I9qFf9HvQIFfczHJckPZzgre2fubZ8ESY0TIbqMPvrE/P4jzG9vNsvVrZLecar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GaIXVsB2/TDfy5Bu3QQRDdjNr1hmm6KMV8V0EfyL7/ciXeC3UNUgG/6cTFl+qf8AW6bHz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a2MPuruHzPV2B6r06AXF+JS0vU206eKtoXubhQvP1iTj6X+nrcCoWCCd2mlpaJyfX4rp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7W1l9tdIt+BHkWwsmLO9haPeT9cuEt7dVLtawx9LtLrMsQ71EovOnXMDW84XJf8ArXO3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k6ZOF6h1i22X2xeEnx9LJg/R+mtIvUuqRN71R4z/ANlXkXN0+bv1B+69K8rzrY2trlOf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hyF5Du8yzSdPsm9l/wA0PmCP2n6eFKDp4iJZTtPhjb27303WJ1jt8aR6ppbyfx0YNKuG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5mumkZkh1+RbdDtEgPzmvms1g1bxiSVzGiW51dHmRZzcCrdH5ZrdVq4UxSfbTnIB7nHoG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saJo1nsFChKcFCfisHYrih8rRwKIpcFu6VG+acZDsopOzKgdrf8Ap4GiEufafn8qe2e5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mvz/ANMp5W+5fkil+U86cHd/tKdsUo8ocU6QuixRcWhQNDuNdD4vHZ6iTY8knlQwVlAK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7horiR4yhNDsBFilmEb8zM0HxyyqYZgZOpn6oJLQ25q5takIyT2aJ1odhb+TQQslRQdn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OxspGinlntXFSjD27BaT60aYDD4jQITIwAcaoI3uHiDHhybiIxSdyushoR6mRllqTSGs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27Te0gNG1pYSsT9qc5qN05bvtIx3IJWoYXma7jaNBirSTjl9yLhpJeamwRKhaDHc18Vj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NH5h/sdSHlOKZatp2EUfLBYSwqLu/unlnUlZSvJNb273N3PZBI7XiEnUfOwqaTw6ndNJ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qFe7hnl6ivBfUM1bjaTGyxis5I+eny6S20ulddtMA96tygboNynN1GzksbpMUoZm6LNmO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sPx3NfNdMbe0gbA6vALe+6A+nV5R4Wfn1Kfys7JeeyUGm2kr9OvpNdsTe2X33CGMV0pD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En1rtBFaXraWX6fhqLtUx3l6QvHYr9vWn82r9OJrJariLrcbzI6LDB+ophFadqA7n/BR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R7WOv1KzbdOtEuBAjTS9evBcXMMTzy/S6b05naR+l2LQ11W6W4m6XIqz3MD21xYXBtbv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pPKlBtq6/Col1AqZlmpmlgd/Xop36Qw06j1clXYHaT7qtYzJH89TZjt0FpJZ79e1kzUO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ngvaWoV1PRUx0Re61ZQ+5vP1BJjplDsC+VwrMC20MPsrOSYS3txGDUZdbQSNc3LW8kbwxo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Xcyqm1waaNfZ9Htvbw3l9NLcEYrHrFgsGUM7gyPbqsEsUgGFYKxQpNJhtnCwJVzbpEyw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kUk+Gvc1Ee7FAchqP3A1thY/6zgnAqOs4rasUmRWtaHDNkqyhvyhrUoRCxjllY1GXLXDb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5PzF910I9Rmu+2fNZQ9M3lnsMmvh1IMkvY8exm1CCgO6CliOEkPH7jAjfvvq5lObTHIAc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jXOrXKaFvA5Mbb8y8nJSYzHl5FT6jBY3BKsi1PCjNpFGCBhu06pBNfSx8st5HC6vaxLB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GWIS5aObWhJ/G3prg8i6zwmMx1G+DIq5+2ojR+zOKR6i1Kb7uHyJRrKzamJySPGnzxK7r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d5SjR3I3kVWVnDVLikVS14MSD5pZGmWVNajQYUaM2orOaWicgNWK703eoxsWywikf21H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Tc4JNfBil4zcXxle145Z5WYyYTg6bYXLxN2cfP8Ax409w5suSL2eKbu3TiqHvdPeyNc3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o1DUV7r2oE1ZT80VqySLf2slndUDipl/eejfm1WWEe4ZpgxFdbsWDsuKIGfx0ZvrRHD9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XNyP5PT1+sydulviTqkfD1OLbboyFauG2vLPtLejF0iF3ixv+oz/AAulwiPpV2Prdcf+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FD80Y+C2FdSfe9NQxcHTR2RF/kxYkl6lcNdXUcRa39D29B2pUZ3jjEMNtGWN1cLY2fRm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XsbILXTLD2cXVbv3U9lY+1rq9x7aFfGp4iDcL+4dMBNdHuc23WbU2t0WqCNYYWdpZLFR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3P0vq8ZdD8en6bOZZsm36wNrVgamOZa6fJhl/wDq33Ht+nVHseo9o7fAjUgT3bRsfE03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9krNGzHZv05GEi/VD4K/PxRbJ/HQbXUdWuNIreQRx9QY3EXKxp0jJMiRvjamVLK2kWIJ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w3UZZr+6to7WxgycZyB3pEJpRscdgSCJGcH7fuKDY4MdBkw8ql1aXe1n+rJIXkxijk0t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p1ruK70FNfkGgTX57AZ7dxUGgqafahlqxWjJSfAIieNtmkt2zOzat5Q/n8r8V2qL5JZh+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X+/vhMiOVjvBrrP89quXTKEEiv8AmMnS8T66KArfLZzkkWL4YynkY+QPa5nD0SM3GqsV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3aljWn7GEho4vEjzlXSvJjb0wXaWQu0ijZB9aWMksABPkgdqV9R34XYbYiYMFzwinwJo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VmpfhfhCaBrNcn0WfVJ3/k7kmZsyx5IYCRyzQRO3IZWAjYnl5P41vJ2hmzFL5GSo/wC6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IpACwUYyBWwJoZFOSx+AazX5TAkfTii1aMfJNJruG84yCxTejFqJFpaUCvZ2roe9QAt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k8gw77UTkjGT87UkhSre6dWurQdURlKmaP3Fo7byZIrtRFYAojFQSmGWNg6X8P7pYZrN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qOy9vN0xoVmHS2vIbfCUqc0MrNuVIC/Fq3BM/g6eTTRtHKrcidPbDED3lq3HL19dxKSk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Wx+p1hOPqfSU26jbV+oj/D6cvEqDkvr+M3dZBu74j2/Q49upyMXkHhRbJ6Xa+9vS/PdE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X2/T9WY9V+h6BcA96FDtXSoTBDEuat4sL1+59zecS2UFlD5dZkklv+hWmldZvOKPpdos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yMpFQ68nR7gW171S29nd9NnEN1cW4vbC2teOrmZrqY6rX6aly3WbfEvQZcTPDzVKrRv6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a6y/TF+9+7V08bGJj7vq9uqdV6KunTepVH2Rz4fgHsqiQrGJJnwZM5r82tvwxddl5erJ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feXk7Cr2XnmKHjZsxxy6F382bAt42soLh0Nc5Z+nwN1a96hcrVlBFZwT3oknc5Mce1YH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X3URS1itvJnDRqcADtGxStiaAr5LL3ddKiXJYYpKOBXfVe4xR+NSa4cto1JxKJREWKhj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rMgxnhwjWiaFW10ikQMd7hjLCT/HPz+UOKzWai+ZJsj84o/dI24PynwvcTDtZmNY5Tml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WNR5KCQkmIG7k1jdQHZhg6hhYwtymEkuvmF8ZoXFPH4sKbZYocSQyDdmGjqcVhCBlQmo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pO048UwCXqHxeQha5NjODTHambyXzpdtkiGMJvIDmbO7PmOL4Pag1YyFHf8A6Bpw1Mni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4uYYVMtnBzrYpFK1um0UMRqSyic8IIeMrXfUZFWrfR/6kIpB9a5J5HlLR0g2MfY1jNYo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oCiKzW1GQtUjZUfd6D7PloUR5GhFzdC2eGS/jUT27bO+izMwqNmpGOWxoI8LIM1+Kc9s+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Lgxm/tR1OPpU8lve33TRHKnSxiZQkhY0oNCLxPY9OuNHhkaNv1FbKWr4Nq6dU6Vo9rew3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ITg9bgVmmYC3LDVjmoW5bSPvF+oIPPpD8nTo/p3J8blvG4vYfcdEdwVis2iHbe3+/wDUP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Q/b1iIzw5/nQHE9jGM2i5rqpx0zpNubezX7r99LKugRcdhajyH00jXZ+qXa3N70SMLTs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dPtfczHza1irql2bKy6Pbe1gt1Lt1+8NpDAkHWLXqdytolhYiYIRKeoXLXlxnt3whKnO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kssQmK9bs2it6XOOlze3v72ISCPe2upu4/UEYFx6WknFdXn07tl5ZZ711Hp084mlGJf1K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2v8AvKP6Dgqxk10LhLfB6LAjdYyu0qd+iQCbqVq/k7F3OAftUKXa0tRY2nVp9IXUFA3d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qxiGl/Oyqx1q0gku57ji6XY9NtXQ9Uui9wrsyr2WtcrRrvWaNdq7V5UexA7LimbkZUAG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J0NPGyns1acgRlZmQrRGC1ZBp62oSMtH7kmRoAChkYmMx6BsmoV7t/ZvokUoamChl+mD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/dQoV+U+biJfQZz/ANNKsjL96rio/maoQKfJpCdZajoffAMtwnEjuofzgt7f6gt4RU8W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00rCTY4vbsmvckoJTLUgLA7bcmtT/WkEgq2kIZplahpur9lYSSyOqufvH3phlY5dPJ5x5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iAPMjIsmCCikE/1ebyG1Y17deR3iQy2xL+zuAfhT4LB9w70lOMMxb3KyZnlbZRqbiArG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ETk6j4ssjIYm4pWVHigXwOQ0w8gcSXRzL6R6itRrjALrrTnNY7kZYjFbUq5Ypga7DJFA1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EgIaO4YVDPK1Cdbia+tHtJbE29xYXi28sIrstFsOk7cLOu7rhqfJPpF3a5MYkOa6dd7GW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Xr8FSOXkiiDVghGkOw8aIrptxukJQV1G2NneKO/6cueK6/UFjyR230jJmQ2cvLb4jZOp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OkyclnCfO8iNx0/9OSfw5U+rKci8Gt30/wDkW6LmVz/JWofv/Uqjl6DHizXstuRzQAez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6x9VfHRivBZR9z1p/EDJuEFtDAvhOdrjqU3tenQQNcSdTUW36dpe3rGjzyoiww267MoG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G5nVktbZFm6p1F3jsbUWMV3aANdz9Zu1au9f8DGTSKdOitJ7jVZZpr2K3n/tt7yyaK7v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ye6sOrw5isW3s54Fuunn1uG3aGTjrqcbRXfpYtkXQ+t+oozLan7rs5n/APyn1EE5R4lmZ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YxB1WTjt2dtelLwdK6m/tug197dZwvVP09b6VN8yy+5vDFpRjxHDktIAD02wjuKnm2M8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r0Wxgtq63etaW6MyqNcdqArbAzRrPqO1eNBqBoilNDuRnB7ioydoZo95m5W+VtwWO+pa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I0zTfPb0GTQ7FqQimkygSmPiTRbES92Ipj4/BftUn9cn3ClFLWO6+LByUFCte99gRp9/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PSDvKBlcUuM2xVHUgiaNpH+oGMjko8eugkWwWtPquooDC38CKxgXVEMcm+q8maMVRL4S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ZZWLUhIqHBrKmI6IJW/lBzj/wDYN5xxu9R23HMRGocqsKPi3aQbFmFMulIKaRtNsv06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lDXy5q4PlEPPstMxyT/H37QivmkyskLfxPxydmC3MU8HLbywyLC3eGFyJoH+m/xLJlgw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Qr/rHb8HJX4oNR7Vt2RsUo7BWVdgCcA/jU4WjWKLAKRij8+SVBKrVBcFHuLj3sUDtbXL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Y1GyNEAqySF0edCtAF67+mKbGD85FWg+pZ3Ow6hB+5Q2zR9ZsJITA4OV5Bxl8n7mODUU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LAOoQMGjaOQxy20q3Vt1SzltJoR7eWzmCXrV1mHkiOaQBm6cxa8+GV+OSCMQdYlwtwP9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Tjlns0h/U5IF0h7R/f1tUfpXShr03/wDPGtnD2tH/AKZT9GPtBcWxubO7k5Z466q215+m7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w4ihhyR19zcXXSbTgX9WT9qUFjfRpCa6dB7e2UYqzi1W6Zmlu3REtItq69de6uOmWMfT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K4YFDrKrLIKNAeVdKhkkmhgTRSltVwjWs3TLreO+hZYh3jJzX6Zmzbzoqy2itZ30J4rnq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N1G39reH/UiOY+vBuSh82f8AXOMyzQi6si2xn/ul+y54/ah8G1aFQ7+XREK9LuZUuOq2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/VsveunRJNeywt1LrjlUXq8/HAh1Mp8FbximKLZ2hvbuV1NXsu9H46FZLZ28CG8mmuFi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iokKgDBNGsCvwfXtrnFBsVmgwoqopnGEblLxBWdNWbYAnxifUxGNXfhYSxST0AQZJAiQ+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CipBijhZJPuFQBa+2NsUyMajiIY52i1DNDEE/wCkXNP2qT7ZPupazQIyCCW+/tjtX/V0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/2iPaNu1KfOU9we6Y2z42q9omXMyeMRbD4Uo0RaHtNGWWQli2TrO2akLCnkZ6JO4PcHJV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oRqqa0vaogM0HAM6NTyK7MfpJEuZjU8mru59wdtZAfbSdhrg7U7hngQ4hj3ptUriGsmQ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w3WEFSRkFhlh/UsZetKyOTOGfxpHxMasJO57nk8Z40aa5tmBjJaSI1NHq+uJZB55wSNjr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c0wr8AjJ+Qa7lfwe5o/C/FDNFVynamHln0/BwS+tWWDP1ONTB+LWMTK/gxm2DMKBy0g5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y0Y3VatZyaurfla6gXrdrrxFvqvHCNe9YNGulXGjnuOs23u4DX6dlHtL229zAy+MeyxW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7aW1n+ahnMTzLhlOyWqrJLNmifLqg+tbn6k8e9y//wBSP4T7uqxmbpPEIaPxfYSxuF4R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8Ypjx9JNR/bK/JL0pPbdEjHlfnFCQQQ9EVyLaPSPrlx7jqVdOiEUMjbv0y2FzOzGSS1j3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VfyvZdP/AE3ZbPezSX0+ot4ifZQ9Juknq+s06hG0Thsdx91hZG5YLzAD24ilmt+odWtx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NvF12045FTJ6RKLW/uo9oeppzW2/uLXrVv7q0b56kOXpVt5dJhxzdXQt0+hVp/VKPKw8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qvh/BK5rC4hQSm/f21vapyXHQ7VooenRbT9cn9x1Sv0xEUeytvYWsrCmcz3SRs7wrmgh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uKCC7n4UDAV0LpwuJXZ+o3R1mbrd+b257+oajSjSsCQjUhvj4Oe5xhkADZIUFiRS/PbE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zA4K96Hag7bNKxUhGqRtjF2RvgSYVZt6+fQ/IZsxYNRyNJQl8JQGAcFpI2KpFQTSt8sncO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/wDNCvyv3M31Qaz327yklU+8/cnape6h9A/2jtTvmhS/d/zHJrGrE07ZonwWDcwwsk1s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RFXsYDumxRBFIwh1KUkSrHr3KlS3ioICCNxG8fgftkTBQKj55JYXwp7NMcEw6tOFJlLI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LEmhE+RsWANSxg2+C7CStvJXy12cVquHfxcLDLMhVh4w941ibCpgxTwa1NDJxk+XL9RZ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GY+Yl+mYRx9trpHjK/cx9NqBJXtQ7VnNH/BvTNA1t2Hb0H2JQUsH7LFgs/jKO4Bomu5o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5Ub5WQ0cyKw1ZMAfLRs0Mk1rmH0ND5tdCizLai3neOe1uMF8CuqdNj6oBNxSmBhQXFcYMf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4pDBL1qxW2l/TTj3qEtH1aw5bjSK3HSpdWxkdeQz2MZwezPG6y2sX3W8vBNcprWNoupd2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c3qfC/eI2nSQ7XEldV++48ru4+pek5eZvHqcnhV2+lvbQvcTXYVZrBe+eSXqaNKltGlX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N1c9TmGAGkfTijUZMS6Kjrb2zyNM9sqqtjeTdR6r1O4CiNTBDEAo6lcNKyOVa2n95bXV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3TrGSVVTaridOnW8F28XUup2Yka1tpIU6qjRXllOStxFG4uLeW1nJNWcouba5T6fSXzJ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02397+nOmMZOjN5Ryr7pmGrAeFp/rz9lsAVupe1ufun7NdymHp/yfx+nrZrjqnV5d5un5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0T+06d8kAs1rEthZFs11afSNJmB2p8oYQzSpCnTIZCsSTM0s3SbFuoXV/PtQXgj6/eC3j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d/T4pQmMbV3oUKJodqzk+maXGe5BDVodV7s40C96btTeVb4qLu35b738VS1YqbTDsNaG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RclycFHxTzVlGO7+v5f+t/n8+g+R9x0oV+fzMyll+9vkfD91mPY9oT8mh8fntwRpvRCt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eaLEWxAOS4H3SfK/F0cO+a2ZjSZNB1xHIXbPITGuv/b5SCVyUf8AqiIJkwwfUVGhJJ+p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MkfeK4PLWcxxjEYwGcECNOV3QK7SAU8mbc4LgikG5Oy055V0XiybeZWXM8RxcKeOR80rY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v9WePR/gEhkRy9ZNbbQk+HSJgFnKAl/FxxyPipOwGAN62rNb+P8Al+I4fptqrdivzX/A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SQlmm8Zs1ijQz6MvaDu0q4pD3zrGMsHbxr8dPu2tZeo2aaZr8kGlcUxzWCatH9vVvM0E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4PSASQ3HyMMGHeraYwSoyyJHpNDCJOndTIxcMqg30TQ3UMhilRgVj0LXUfBcePH0I7Wuc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re97f4qyOzwBv3VKB8rJsXMYqBN53+pfw+V5b97te82u095JyTr9/Vn+n+l4gLlcmrk+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bLqv6jl16YO9cYsrW4flm6TDqF7CBeNbOHdr+b3E0S7N1VedPp9NtbROKOJTNL1S87Ak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a2u5G0kvbS3uaxyNNLF0+3u717h7bpouBDFXUOS4mu4v3Cz6TKQYfr23VYTNaFs1+m5821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pMv+oYit1+lO9pDb8TrUZ+h1ODXqUnerT/WnUyWkB2vbg+NXJ73aCTpskBtn1Ir9KRND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cOTPL+pHEXS6/Sdny3N3NzySSBRcO00+Rk96dSjdPtW6ZEowOpT7yrE8k2qdMsrQcQuJ/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3JzS96xXagaXFYrPp3pfQURWM13rNCge4PYOa7osLYSQ0pCsVyq/aaQa1+D3ZwzyGNkV3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klEK9fA4s0sAFSLh3kyV+WFIRWu1KOzHuf8AXf59B84odml7TKfTPlxa0v3n7lpquRTD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57FU2jYFuRDKtSqd/zs+enMhraMSMyZylXs0bmPTd0CSyFMiv+o2OVYau/wBRXxTEs7912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1cssZDExs2DMcVMM3OuIVTNKFqbxSRRhAZHZTCJZCY3bJT+mIjXkyjDZJG3jVvGUaSQv9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2mTInAak9NjwztxuGza3VtGsiRMphB3ZiVjPjnVEwWGZCwyZF2ilGB6MQQQR6fj80fRY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VneNFXYtkJX/AAKjxrptAFKNP/Zn0HyfRSCPgsRIiHV4DxlrYSJR9em3bQv1Cx0WtsFu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MC79OuNatLhrSRCI66tYNHRes+Tegro/1bGuowe8tLGX3Vi55E69amWGujzZibGvWYd0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TIVHynUQ23T3+tceVljNWT4S3h/mpXw0B+qPvh7Un+/a/wC1Zf7Mfd86RMdnjrqr7XVn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LePyTWKbXAPI7eKfqefe+6RAIUv5SsXTozJd1EBi3Rne/k9vBggQj21tYWqwNK5ublna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wnV1MbxQSzi5t4+mwdGEiWfd2hTVbh7nqN7YdLjsqhi2MnWkk6lcR5qF+C563A1pf2M2s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i2l1+nZdL+T6kF2MT9OPLazbS9H/AEt2spFw0nYQfd1qP+Oy5Fn/AKKLu3Smzb3XZx9l5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btiFnyICYP0+e8nSxrZWa5l/VUm1woLMyL0/py/HVp62alpq6NaKVLSXNxcy6x6AHpNoO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h1+8Z7vBasejvyMylvX857Z9WPfvWMAV8UDWM0aHwuQp7130Qav3JmGCnlUkeBnNAUKP9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sil6U98KAG8Rih3qOYVPMdEQlivbPc1EWC7l2+K+YH+QazQNZoHvcquq0Pn/AKY9k+8/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9hz6D4/MX2ItSrqI3OHHie9SIWS0GJNcyMMV+JmYTjGxw0rjB0JWKB6kAFBsMGFZBoLU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L605IMzecuWmPlQwZI1ZhIwjikAC3J+uDlYl0hlkGpejSgikqRsLdyZjYlwPpSSKQrff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5kDBk0r7qMegm7qsmIEO9MPby+OJIyhX7C2VhasctS9yx+l81AluR6ZPpBHJM0XTIwqR2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WKyGSOo1SQTxRrRBWgcMzFq+K/8AzoHvttEhO05zJ6Ghij8/PohIo0rjUXDxuRb363ME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Lwhuo2IjWkoINZHaVto7ypYpUeymytlPxUEZF6v0kwUPgnYdsH56BOIepYMckLsjw4Cu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2zm4rkVJHywU8ZWhIs6Qntef1dKbL4zEDVqfBBQ+/wD6U4qYazka21u314T9fp51kh/qu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obSL3/VJjyTxeNup2ZvG1t18jIFaytX6jcTy80l1JyTdPg9vaxJuT9WSIi0tydns4eWSO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gABb2sHUYZ+Lp14MdRshdraKOk2tnZclFixjQAWtw9+5ZQ1vCSf1B1fkplxXSrnns+oQ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nM3HC3ubS7tffWqE29xjE/UkwtlLwXifxr6CPhusbyXjccYbjn6mgaxcYq0b+BCdL2zJ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89ac8LDVoo1aupy8lwPm18OkWa4h663N1T9MWYaWR2mlnlWKNGWR2buPjpVg3ULu6lWe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6LZq9zczGeS3jSGK4uGt7Os6E/LfMYY0UfOfTJrPoxxQ70Bis4oeVa9sGmhkxoYyig1o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20My7pG3aQZWDuJv6VqPLBI4lpZoFRIlKSQLm4AjLIakTx0GmAAhxT7B8bEGg2abNf8A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Chzav8qO/qKQwGmwJB8/kFGC/c1W33N90r6yfIGa7mrddlqD7FwA7EU0mQ6khsRK7sW6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bjN40fuEMRkZQZ+PRfGFJZmZy+1PQy1IAlOc+ijIk7sP6ytaZluM8kzlxbps6Pi4uRmn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StpIWNKvcYxLUkQAkZtJZNIYLzjqXSSCb4idOGLBmZth24z3DJQTWs4Vo+RD4rFIVpB7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QxJD9RggFvbyai4XyDebtrUj7/4Wdq1wYFSFJXLCBBGgtwzthRcJu9zB7UG1WZWUTTSw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ADUYUu8ScUPm92ulwfQn0AzWDWCfQnPop8lZleOZJYr3pzQRfivium3ma6lYC3rUksxF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KyXlrJCltMJ06fda1IBG3Vem+zIwrE+NRNpLc2y3Uecixn1bvw579YtvdWWuF6bNyWxb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0xs2x8Zb3+rp7hJvidxhrP8AttGzaH+3/r/87xszy9ltO4tzmovGziQtHfybykV1VuG3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JfuAiLVwAs0XhF1dtej3QFrb3UnFB0m1WeSRjJJIeKDp9pmrqX3dxjY3u2LuRLWGMZMK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sd9ZGOrKY2llaRm2RmJaR47aCzS46pcSSVBFXU+W8ssYonaugMy3LryRd7a56sDb3vT5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btUWWynNxY9Rj2SPvHJ9W0hO1vC3h1WPAXytrELPcXCGOW3/+Ux1uI1KXUx7f83nauu4F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VM3iO0ZyLSP7583N66C0svtTrbsJk+0JVuhma4CWNtK6qty5VOl2DX019KuLGDelzf3P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ah91RAGSX7mB29MUcCtjWCaHzX57igwpHZaiuBJUg0cwE0FwprTerZ+OSVwSx1f5Kdmn/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TsFBeR63KtJcNSSK1GFqY5rl7KmRnjDGvk4HoBTNmtu3Ia3OF/oel+fxX4Q0222DnHcDJ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3r/ox+cvYA9xUTKvpb4y07V5a7BBLLsu2zH+vptY+o1Cr9fq42ktThFYJI7s9Ba0pkoYT0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1wAvnpxo+tMwIgXlfxAunzd7VgtTd0ZvpXMgkqNOQMhBt8qrjKyNqJu6nxtR8mQ+1h71Z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C2zK0CSjTQ8KHvJFHIIo2kjkSpFKmzd1k6iitL3NJOA3Gbe5ZuadWUQyFSrjEs3x62du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uxjDeW3fPcuNN8h/v6ggkiErCoQrU/ZkP01OPQxkRRfddA8tHt/ireJ9DUZqM/XuWwbG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AqahkMUlhecY61Z8cSqWLRYKs0ac3la3JWnskkaN91sLsOrIEHVumvYS+v6euOaw6lDx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3Q5rrsPt7zpc3Hc1ex81lXST/MbvHcf6kRwbY7zTj6kHaewqT/YP3D+uXvNet5Wva1tv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c7GPvN+o21ngj9t0iwGiTttPYL9QZeSY5rqZ9rIScyfp+4uGEa2sECgLaq083UJRBD9o6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HvLJFEXd1F1cXNs8UsDw3ZfisltYTvI2zRiksTes71BABXVeoPG0couI+q9NF2nwbSVk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i3xNDYO3HkXFs0AubfoTtxHyjI47jpB3qyfzhGB14YktTXTH1P6qtOG8Vdekzmr2TFrP2B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tjPdHAow+x6bMez/ZOuOoTNrb/puBd8l3t091eX83ub4Iu5bv0iz/AGu1uX4yoy2HvbzW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dEsb+X2HS8roI23uIog03M7tbMpGEgFtIR3LHxotQUkAYAavg4IFZpfvhyJGbVV2mpo8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QeJB2JEaYMYo4DnzVE7h+OoE2M/Zh41ONRE3cs5pnKiH5Vsj8TR4pF7oe8gxS1K2K2rG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3LTfHonzLIxaIeAzS/dvlh9zDvDnJztCStXZ8sVEQI07ioH0hhjluGFlfsz9NvNTYXmD0+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QXMB+tu29eVdQaQ0N9yHpVNdhSqcMyhNiQD5R9x9rNkMENJ/UjZHKGUy5iXDVaRiOGeU5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FPJhye2eyPpW30oB427ERXYrP04vOwKYV+0Vqn04rWYSTDF01QsViS0nS34uSI20ftJ4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u01C1VDd27FboPPdy27CGaymjjgJkjtV1nRA1vNstT9zJE/CY8I33KNiyJb2/OMcwzH85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ZtSswqVzxtOwa7jU3XGyvKoVo/68Uvg895LJFB2eYs8moo/J9O2KK4oofVfkdqn80HY21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v+nzWfpFdNG9hee3rq3TuAqTUuMSt5W1xx0rUJUnM0clu9pMLmKSNZrfqFjLYzen6cuO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CphkKGVlYOeOXqlob6zSM5t5OWFCqyzQtbz2Nx7W8lTSRzt09fnpcg575OOUdntjiW9G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q8btnFjD2t8fxr1tLUVZLtJdJ7/9QX773U/0II6A4LSD4t8b3ly11cdGt+e76nc8UCKZ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tqMu0KmR5WW0iuJmlkhXAuJPaQu+T03qHtWlhghltc3U7u0rIuxit9TM/lbxGv1B1bJs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O429ueu9M0rNdAuOSzYbCVTDLdDy6dIN7hSpvPp9UTIrqiaT2svFPexas52rr5+rE/FL0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Ln6HeqqdNm+28b+NP3V/tX/dwMdBtBdXdzKZp5e8sC8l5I317zk/bZ9IkY6JC3teiJ9zv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6jeEv8C4fhtekWw6b09i802Vsraxt8V1u/8AeXuezGTKFkkDyUsflFEXuoOgLoXruSqg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Yj127ClG1FMUATWHNcBoI6V4qXcxJvvTyAgbis14mm1dDlTt3Y5KfEn97Yq4PkB6YzUa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qVGcxspaXimjjgQyUdVjlixCgXOBtjItv9eT7lo/GKNR1chkaPOvfK537I4zsRSfOfPI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VBC2EIuLqDplpALldoLf+tvhfj/DPpms0DR+/rYC9TeQkM3aMbGVSqwIzUIO2VUtIa3x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lp3VKPk8K9mOElOCfKXHjIpUbdv+YSNIBiOX+vGasAGhlPjApuJrLp4q36dDIL3tdv8A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N6amV/wDywUl5GE+okm6hHIL2/i5Ibif24mCwRzTS3klqTW311/quc07Fj0+2imtruy4J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PqXU20sFu8ir09qEGsMlueK2tPP2/wBO5tjSWUjPe23HTwipEzC7NJK3zH/XSjvmPjiz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fNd1pSrF/wDAHNK30fS2ud6gnMK3vThoLWKbp0c3E3T7oQnrnTeNBGzU8Ota1azhK+Kt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ORbmG4t16haXVvLbT1Gxje1mWZOqw6mNtWsnCnUukD11eD299018MR49WG8LsAMk25B9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VqhP1b4dzUVdNYG1uz4XR1tB4wzdq6o3mft6aMS/prHvbNd7i/kLtZR8k14czEduqz6p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mVppc+2h6Za71fz882tWcWsF/c8zxLVuqxw3UzSuasLWMxoH6jcOQaHmI0EAmlLm3h1r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RMd284umXQgdP4svWem+wk6ZL7O/cGM3ybJZS6OVNrM5Eix4ZGzydUXe1jNWzc/T7Xyt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22aDXl60nFGx8bk5SX+uX7Yh/wCUmKrN06B7Dosfah3bpC79RmbtdEW1mvcgcsv6kl4O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dwkzQ2NkztNIzVb9JTF7PzPZRBBGTPNBGOC/srSO1a0tmr2NtTdOgNGxTZthcdLsPYJL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u9CuXC5NAZofd3wnc7hSr00slLMDW6LRjZ2aNkZjn0PyKDkVksNKC7UNgwO0u2akakNN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kPM7LDIOQMok9zmtw9PDGbRopND29ME1GNYn+Vr8ei1c5ak+0UmSwTvny2pSNtu5dAku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hOkf/UNS/ZB9n/qFfn9StjquCaYEVGM1Ej4XEZ2yCQtSvQJNKjmuPFEYECmRrhvqwrtT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9vsuFyazsqozmJvGxiaVVxxToGjt4I1XjWOHrYAvuiRhp+GO3uIK6iP5kgNIMWE5x0Hpe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bcBfpvRZt4483111CQo0NtIkvUDOS/zYRmWdnD3v/M9XH0wkpils7u3vLb9TCQdTsmxZ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R6Vx5rgpYAK4q4hRAFXMYkjYakpms6uqlmQHC1tWhKxZqQfVOTWKx5LlTqNfa9jq1Omv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pHhkmtFv6fExjElnVhdaV1Hp3C3Hl5Y6byFi4li7oYJWhe3kieRwRXV7H92th+nb2l/T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s2xLDNEYZojkI3Kkni91aL1CEdGEUpyKWMTKqa101+SzDbWFQntYsXjb7Ub6U4zbGo6sP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ArSdopdR1C5OXakPGvT4TZ9Ci8Ldm2l6cOKCEZaaQRxM2zdDtue76xcd7ePZgTc3E59p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Xq97uVGTawtNL1O6EjVZ26lVEl9c+IU4ZYBoJpWLW8RrqbtLb2lwGXqsfm1s7TW7wrdz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E8Q0nh6nbvbXVrN7mxFTpxyR/yrbp0mY7hezNyw4DxJ2ro0oWZPodR6sCnUW+/o8hWTI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Fen68v2T/EX+9bxe4n66/nnEY7J0L/YiTklvZvcXTnVbGLDfqyXa/FW+8HTL249xKew6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NW0e7XJ2a2i5ZSdj1L/T9e5ZUtOjrd3c942p9PwR6Cge2Sp1YlmYAsuImwSVryWi5ak7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MjCVQDGMn1TAoHNL8t8QYKqAKlUmZFC0WJI7RjvR9OGxhhENo8keQ7jSWGQxtPeNIscg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lXoCj9vpH905+sucDNLnfbMue4au2wI2l7l+4jqMKKfGnSvHqJ+WqL49T8D4/wARX5/VH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5QnRVY6A1I2aY4oLtUaRpTGgMK58Qyiok3YffO2yJKY7i7QWt3cjjulavimcx1Z95Ok7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tj3YDj62v8/9NQZTqa94e6z4e7f7ZBjpd43/AInpy5sZR/5DqLa9KhVo0jkW16tGg52U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AzsQI5LJeCxtO8o7LEg5JzvNNVtczWzXTvO1k30+mJvJGK5YQQyGtxRlApruFa/cYaW7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qWTRmPdVdYbo/VPc1kgQ9zL/AHhsUBmiPEyM7RMAEbenxGg2C4/9NnKwP5M8V4JY5rIx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V/Z8VaA0UWhEoEU3vXOYyhq2vcKCYWyJF9Ifpy9Tg5Yo2wYpNJHQVA5ikfG3Uo9Z2rrS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1OGPSCofv2MMl9GEmhObaL6ktQ/Fh/r3nk3U+95japu1Sd5ohtK2DadQX614wAjQk3P00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rApZdIJaSS6OtdKgWriT3Nyo2e/mFlb/AHMoq7/iWUjVBYWltYO0l1KirFEoMz26rLUr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uYY2JN1b8y2syywnksZ76DheMt1TptQz+9hu4E6ha/p2VIpJMg3MfJHbSGOW4PFcPioG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OK9hyGvn3Tq//ANNx5Wj8N5KP5PWTmrbuZm2lm+Lj4gQtJ+k7dfcXr7TTdoz9vSBraTNw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WCbSdYmW46n+m7JSer3NIKc1bKOm9L8ppS3BFCnGkcXDBXUv9IVJJGpV1ld7hbAHLPK4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fNZyPj0RfG3mcvda7sNHB1O5NfAUar3pZGWs7HLldHNfa0keyBTQTsvFhocv8PISECfS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e3jn4pqdMAdhJsSixrEZMrueNC2WQ42ZgK3YHlOm2atzvUgxQr8L6L83I+svwKH3H/Z/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8mhlw5B7wYKvgLYf/R/JqP8AyX1PoK/P6nH/AJfHZUXA7hfiQ5oP3PkY4HamRYxjWvz8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8PtrTdm/2ejzDmgXs1SVkqvRO6oO2e2OO4Qh4OrKSP02o4eo/wCpbH6AGS32Xy6WUzbJ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Z6y2LaKPE15A0tzbScwuW4YraIFLmKNg/S4opb9C9tGNbkLXUPo2zDDumIKiDM8ipb2v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b1JaPFUTtmTJTTYxR2q0VhNRNg3q5trrJMcbchbaO6kEk2lW6qZYkj1tOzTj6w+4/ZsN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+DGVIMiBBRH/os21qOQGvmre64457Jo4xOlwI5HZr6xCqPQio5h1BvKJlOwtrhoqtZAnr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cM9qdhatyLKO9q3JFdR88FXSGbpsTmKVG9ylDs0tRtzdItajk0S8XS6h+3pRO0i7Xt13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UzVr91hEZQzcl7cNk9Lj2nLcs3UZuJatBxx3b4iT6MNpEWa/cW1uvisZFlbTSF3UYq0R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bdWS4meeS3i4UGZXVFuKlkLGCELUvWbRri6t5enXIdLyNGOb2EYY+7tI5NQkrdIu+p2y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QjrFuz1eKGqM1dJpLbHnisn2t5cUW3i6uuVU1a/Wteq9uoNTjItJTMOpfZaHCH75vm4p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7ToUp2llOXkrpceem3UhmnfNaCGKP6VtYWzXl3cSrYWwonv0uETXt9cG5ntYhqGNxPYRb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WfBbJr7qXLHbxAYqQCC0LZrIrGK1NQECgx1MXc9lhxuxDiJgsQ2eaVdlIxSAmM7MP+/zi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tBIAeIGsMD5yFXXfxDnzc4qWbRtyRCRW+Iu/G+goDami8pNlrZxQYMWYVgBGfv8AaA3k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fhfRR3uf7l+3FAeRReT/AKNKPJ1xNMQC58B8pgib7en/AO/eIr1C21vF6H4x2/zHp+pf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6aBa+S/yaiRsBmRxmp3GCfFcGoV5JdgZpgVuc5Rz59LlEdzDbeIXNfjidzLAxuf08djGO3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ggvl3s+ieNve97NLuKO3i+yJd5upDNkBg9Lx7LV5OrdU8+o4/kXTC2tbJOO36rJyXKxc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/wC3RyLL0Tht7VQTeT8skaNNcXjK0tdLtTU0E/ULvoyskc7MlN7qUxxXMZgQmpI/o3EJ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K7Q23FVwPpW0gton0vTeAW7tA8SVjsi/StO7yfeGUoiUThWPYOOMR8leARzkigaP+dn2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yW0kyq9W9y8IhnSUXnTYp0IIPpb3S9Qpg9vL2kEMzwGxuUuo/wAlQ6wHR54uWMZVtu7/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xd3Ed9bvywwPxT3FtwXPRAW6c/ZzXzH0Zh7lRxXcf+r1Bcm3+Okn+RExHU7n/ZhX/wAh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Fti3snzDanuyJwdOVxElxJyOitLI4jWVAZ5pW55unIsUDOZZIEVjf3LXEqR6x9PtGuJr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h5J5TK1vFx0e5lBJyNYYgo671QTj5rpXUFEU8U3TbsFZ4kbBuoeB7ldqikCrZHDTwvbz2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reNOGTxN0vJFEcF5NJp1KvanEt0m1pB3Xp8+lx1n/wCqfsr9NSbJ1D7YSRZH7pPukGZL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Nuv3DvJKaJ4OlDsLJCXU/X/UEht+h9BgSz6dNI1xOPSP6FlChkkuz5KuzFQi+nUP9FY1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vtrZ3e4m0SkW3w47eWjuXqF9Q2rsqbtOrJUAYyJbAVFGI2liRqWJpFQuGVGFGIrWtAYo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gjkjfVdt1uVAipe4tvItgVJjNA4q1nOGWDRhk/So0wBBcYDjGxoFjTbUMUR3kPja/Mvw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R+sv2Ch93bI+aX5lFTjzl/qz3ikTEuCtgR727/sthiGP5/wAD/iaFfn9S/wD1JGDCNPEH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nzs3S+nzvSkXBmH072YSsv2rVr4iViGuF54V9Onf3G6HuYelTTvb9Nt4qVAoaPImsInN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iEgVbd0KCQdHfa+vB/CZUbpMPzZd5J0MiL/XY44LOcvcoebr4/uv25rx2EUVipuLt+6p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i/Xawue0Gmatk9tYyoQbC35nuZDbWHTJpB0+zJMwAqSJTS2+TqBUn9YANcIUrgAtUvdb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RxLA0z8gIyIZzFG0m1WpAlk/vRc15NSHUBVeTCq68ZBGaZSD6NjH+Vt/R6g5oEqThqR2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jYCepI3ieiMCyu1v4mV7aZtZhEXik6dererXUE1YHki6jHVu2atXqRSG6tGJrGwk1nrr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+5GJTUfeGFjHP1lEW6g7wXPlZW3z0j/dTB6vP5S2n/0ro5jalXaPqGNL+TaS0jMst39S7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iMUF+VEk30IrOEzSdTlFIGdr+YAWkIkqMPd3Eq+R41q5naeS2io9qfa2qIKqQRd/1F1H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UTNZ/W6Ze5R4wRU0Zt5ZE1MMi6Xafudv8jpc3NH0+4CTX8OrxmrheOS0IdFLPbv3rPPC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a9V/5/HQpOLqPUs7of8AxZ+5j5L3uLEfw+sSZlHxH8gbSdSOtKhkdcKlqM11aE9Q6p1W5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hPcktNJHizto1416fHxp69TuoLaCeaS4lqdvbw7FzF91pay3coaCANMlfUlaLXJQZgR0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4AABo01E+gqMaqJgTOnLUTmNwhqebaMV8VaEbXcmT6WkO9TssbJ/Y0akcEdPFClMooAU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tYgUUOg7rafMn2j5pKFD5u8CWL+sUM7eHpiv+mqRVKsRJJcWjW7xjEbHxsu15d/2QdoU+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OqdOkveo31lLZQ9kCjCZy8Ugjl6ahkdoC1TdMiUNMqtL3ahS/TtH+LWQpPdRCJ5TtJa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lAH+JUV1Dp0VyFEkM0cxjsH8WjJteoXF1HJHK2OnQDysU+ncNpb42oTxJa9MVo7PoQLX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9Zk1g6PHhNa6u+K6bH9V/jrEwCXG0ksNubi66zMGngRnqGEKesuJ7noJPNCNbsNQFOwV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KxvsGNMaLdljCF55Lzql8ZXXLqP+F+32ryQwA8hDJcqh5gAKuVJGryK0WaA0oh6niOGi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f8rf+j/AN6fdRqw6kYUuYEuraeJ4JXUF4zV/ZrdxsJLaZwkqplH6ffe7p05EhYxSMi8k0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YkxtdQyWd9kMvF7iz/TEgXq9+ushq3+PzcobjpNifqL3sLb7+k//AEbYZ6jGNr6LsLv7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85G3k6SgRZZCkMjbNDGZprh4rTptqBWWkktF9rZM27St7aA5dnJ1AHSun9O8OkzzcrQR7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aLUEdXV4ZF6pBwdR9LO3ElXJ4kEaTWcMkvTrohdfFlkjKSMCp6PfC3m65ZiJ+6sJBeW1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llXliRtWDgSSR6PZPh+opxzyd4+u/wC7+B8QsUn64o5vt6SfuP3Q/wB1iWFtfPs5PgnZ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L3pkeI5ThbCP6vV5vbADUDsPhY14bSyt8l3M81tFzzM2Wod66l1NbWmJZs0eO0S6me5mH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7VxOhiEm1GBlpEwvD2j5AP/QaNGu1fkHAjkrXaihQzlXW3lMRugHi/wApGEEJOatoRq0m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5KEeK1rUYZchRhuKhlaGFq2OXf4HzS+g+b3+6I/TzQJz8yVk0v3HFKwkkt2RLrqrQTCRN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uv7EGI4v8T/iaHp1SOZpIgJ4nshKnUlWKMf2WI+lYQPH061nS6h6hLdIjHFJkyH5QbUc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ZZ4LSzIuLK3WFVrNBqzW1bUWomr23W5RtlDeaXbDkh/vn/1YfvtlxFft4QjNxdzY6czu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raxdMT6t/JzXdonHbswRNzNP09NbaZxHDqb2UFALbS3tCcydPj4oJG9nZYpR+3w2c6Xd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7HdNNxztVjaXCSMmtFqY5NdX6w10OhuEeD60V3EEY1H88sqLB/c6Frj1FSZKKCpxTAGg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UPaHP+IPp91HtVpdS2j/AMbqdvexvaySH6nyL+yF3GQ9vJLrMoyrdP6iLkdTiw6nlhvY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NxTzJo3XYuWHpr7Q20nDc21sbf8AU3V1xPUP3P8APTPrQ2LfWtl2a3GJOl//AE4VH7h0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D9WIZl6R5X1/L9OJdmccVlezGR66YotLaYu73ZC1023E83Up92h1jW4kZ3Vfb2/SrVII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Puka7t9oto1hRmaeW3hzV7ccy9JUXPUv1D/9k1ZW/uZgy28tjASeqsbu8XjvhaXDWkjq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vzXR7xZ4LmF7aeyuTaThvaz39uJYoWq6TSSykUrJkwydj1JRNZx94+vnacUvyP7Lg83S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0Q2Ex0t5zmWSsZHSgFm7uxwluP7VcWnT3kaeb5Py1vHz3C/WnuTxoat4uCCgM11TquoFE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qDtLd/8APR+m7LeXfPU9xvVrO8cP/pPYcz1ysa9wwr3BrfaiRWAwAqH+lvkrlivhND2E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ncu1sq5kuSaSLeg64RakTNJnHrj01G1yh1tP7W+Bj0HyPirwfWi/rFA9wqqv/W2KeYCm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EwVohUjAhiTVt/uz/wBn/MdEVj1P+JoD0Me1cLR3ITA/VqhJA/fpie4rpaaWN1G/T7jM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rfpER9yM0S6vEgejH9CTcpYF0axj1VSaU0KwaOay1EnHf0Zu1+uw3Bq7HlaISZj9BPkp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6+66k5Zr5hw9P+nb3zcnUY5OGws05rrFdYm1jgjJAUAdYuAKsrZo+lDpd24vrW6vEh6Rc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76e5jtpLRm6XLNN0+wv7S5oUhCiR1xzxVHMhrlDU3qeh3O0PRryKrfp80dlc2DyJ+0Si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iPpJB/bqPTyKPTsUenqK9nHn2kWfaQZ9rBTWtqK9takC1taFvYbHp3TBX7d06v26wz+2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R03p9e0tAvtbWvbW9e2t69vDXto6NqBT2heKeGS3eNeamBUqzI8F5DehrGQHa/r+cantX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Q4Oen3ouosNbXFu+s/ULf2tyTvFbvz2sIEgtmkgvG7i9P1+pLm/FJ97/AD0iTS/nT2/U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0r/6kOq3PTW0uJF0iuDme3+/pI0tuoPmTpcHJN1q6BYnLW8ZlmvtI44SII4wSQos7WNT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oJJen27X931ZmvHmdYoxlmRdFsrfep5TcTWttvV1epcTXLkJ+mj9P9RjHWQNjY2iW0IB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DH7O2s4Ms5TrNv0y4AMqlGmT3aXMYKUZB1ay+R0qfYdMlrqUBhmI5oYW0kj8w+atjyWn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/Tdjb+VjOxe1Nfm0+29Yrak5J++IeSjj6T06PylGlWq8h67dc1x+PgfalrEUtoSIY6sY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VOSh2onFdM6dxRM7Sm8P8iw6bHFDfXj3TSymSo5XWlYgf+nvRSYDmNGU1zS1yXNb3Vfy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p34l9zRuRXuBT4J/xWgNjbxrJQUAompMYJ/9Ny+iQybzt8Chmh8+lyQJYvsFA95m8h8s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1V2s7SdnMLBorGIva2yo7d3Pwnz6D0b/ABJpaFX8tyt0098tct/kyXrASXa1z3wr3N6t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YSGfqAJn6hgTdQNcnUMySXkUt015ayxzX0ySP1Bair4oyKtDqEGI50kG9fNdqNSDtnNT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ueGf/Vt+0qAtdZ3nt4TO97k3kjbuqNHNCdjeNqLeFpRHZTsZG5p1iMi+2kRONrq49pNm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LOddKs4Mxz28VqvT4WuZf26Ov2+LbNCp3IBS6mJsrgn2061AJVBPbNfLDp1vX7fb0LC3z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1NCwtlb2UFJZQ6+ygoWcFe0hxLbQ7y2sNJbxci28fIYI+WWFKSJciMbRRDZkHEsYxpWo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isD0xWBRHcipoY54+oWElmyvz06FGNdP6o0FRskoxWK6jZi6QExFsMBlWhnS7hUNHXUo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ZTa3FyvFJ1mEPJDJvFana2622JrgazfBf7YW45etpreK1X66dT6UP/IQqY5rDBgvP9rOW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zySWoFn0+5k2eukQmOLV2e5cPJ0uLyu3aWW9cRRxIZ5GjLzdTuRZwTS+ytfkxrxiwtTO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h1y9UWsEaiCaQyyfpr4/VC/+X6FbOqXcqiOxgwOVbi5TaaXqsvDb2NzJZ3HUreO6trCX3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q5hMEiO0clwBOtQy+7hOt/Z94ZbtcPZS1eAhrCTS9vE45rsGToS033NXSyP3TqQCy/gf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/gfMQ8eqPpUMIiSeTNXDLYWAoUPJrSH3V1GDPLPJyui7NGNR2x1bqfuDX56V0vgqfvbg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1400kUzTXVCtj/6k++cfx/RfuFYpavfti/qu/wCv0FYqQY/xRS7RpolBSG/9d7/Xaf3s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S+/th/qFGrTotpPFMutwIaeKQEPGsVtJZwdLsgDYRtMKjLFJpYyQo5//AND8J8n0/FGh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/JnXKuGFRlJYiPRUBWzYq88KzxWcrQTMOyrUvgLiETwQH3lhZ3DWNxc4aGE+lyqys/Sd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NjmwJr5wDc3slRz3SsMss/aof7bn7LA95/8AVT5jbtBXSMc5bdwM11Y56lCvZ23rp0eL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y4q0X6XUpsV0WDWBmWKPpKm6uusTfXgjLPIwtYJWa4nt4uCHFXsuzsGjoN6SjNccuYoyt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LdGhX5/6esd6X49MU/8AY9L9w+//APSUio6/6T727xr8A+o9fwRR9c+nYjqXS+OrYi5q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rOSxvYbxKFdWtAwB4iwzUblHiuFZbbOerQaSHvHaPz2AT3FvatmraXhuetx727ne3NL3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CDvH1MkydIH8mCRnPS0LR3T9x8W6br1Z9Iunwc1x1q6yxNWkRmluZFt4v9e0t4zI9462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YAWdqkf7Z01mNio7lEEddOtGu5L645atLUaXVxzPeSm6uLk6QV+mq6xaC569dPxpEgaS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bqsUdzM9xOK6P1BrCfqNqbORXTqVvDK1vJNbIYmBVoZDFJNEuttNwTW7iC46xbVjlRH4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W0Bmt/q/p8dqf5+VifS96v8A7x/r/wCOmIPc9RkLK1LVjFtNbD33VVkLPZxc0/Vrv3d1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29hc/wAeAZzZR4o6onVepG7akDyydL6atmKkG0X0OkRXVyWkkJdrP/YFD5/9Uf8AZcD+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9pavPth/quv6/SOJ5KdCjTf4KCxgi41pzqtzZLDFw1qtarjRa9tUlnpY/wCN7/Xa/wB7V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RNXv3w/1rXzVr1WztbQcLiM25pZLeOupiO5uon4mt2C2trchGaWIiPidbM5uV/u/CfP8Ag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/wB8v2K2auopITbXCXUXekq8UtVvKs8N/be6gsLvlRftPerN+KSY+y6j1e2w/SrhiIfk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70KLy5ZYvIyxYhdljCdVWKvfxyG2Jxfdqf7b/wCLVtWu/wDXX5fxsofi1fSySrFN7tZD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+KPit72bmuIgAI2MfT5A1xdKoVeuTGee3jW2t2YyT2CJBBdzNLXSLbUVfT8a2EO8l1GH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3UVyKaZhUsoppC5sYxHa0BRXv/0+axX4X7c0KNH+w3sBmRgTjyP9kgzUXwfuT72+wfDV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LcRQqnVbSSU+hr8GhWa6l0pbikfnqaJoZKBKt0jqSXKUv9PUrLSgTET3qJwtRuKuoqw1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h7W66wnsuonuC3P0pBgGofsHeoPrdEtT4X3e06V2IlMkXSxhLo4ta6YmbvqT8lxaH2ln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pbOvPdTy+5uOlw8MO4ke6nMj9LTVrFBM93MInkkZ3jh9stjatdzX89WNoAJ7t7u5vX4r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llr9Of7F7LGrLmaWzwsF8zwpbx5bq8+KI9LCzVobK5wLqCfo97KI7y2tpdK6xaZ9I31M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DZvzwXCe3nuEwbGXFdQj8pRydH6YS3S3+96Wj9/VGzPJ/W322vjHfnyeoV2kgPHa2w4O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Y2C+kfz06D3l9DjMkhkktYixOsUfVeoteNVtBLdS9Pso7KP4ABY9S6otrUaNI15/fVp/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ZPEKT+64/wBYeg+6pf8AaFXn2w/1XX9fpHI6BmLGb/C1i1X0l/r6gM22PJj9US0JQa2F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9/rtu0xr8gV/2DRap1aY26bFoeKTkkBqP7fTNKyvTnFINUpQ7Q2BIntJlmuPxHRoepof5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VvKs0d9bSW0tpcpdRJVxGziOXhkGCvVoTDJY3Qmj1rqMRqfF/wBNidbrp9tK1vXblT4l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aSkjxUi5iki2HJCK447mkhCIWCT3EvuDIc2MX3SeVgKv/GOP4ZtenxDMlo3GemDyv2Aa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reFcl/wCrqk4ROhQV1C59pbdCgMk/Vbrjgs4OWW9mSVo1a5nUBVuJVgj8pZII+MX90bhn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XK1btRZjWpNQx1B/QPX8vR9FxrQ+KP39Xh1P6ezxXXUTDdMMO/zHX5X7z/X+M0aHf0lv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TEsePNWQYWh/wNH4FX9jFeqy7VNE8MlfB6N1QPUfZGUMvUbHUKeMmoHBqCQlOpIZkPlH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vOj2MnJb9MbaKX6d1Mujwmk/s6CcwweLXHfpXS8cY19nZ9rC+P01GZOnjjjiBmlvpAGJ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jrtcn29vY25uJ7yTme/uMmBe8NsZZLmWGKO6uGuJrSHgSCKS6mvJVgjsrRUjm84mh466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bGZtARXQI5FrqMwklWIss0ixKMyOZR0+02JPcnptnzUxMr5SCHpnUkmX6/ReoXdukkPT7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VtKoDiS1uI7kbdTtxNGqmQQPrKv1rfp3lbdEx7iddC9fkjyvTtbzfaflO3TL05m+XtRV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+2VOW9nNxdV8l+y9MtDFB1KfNQpu2VtLfqF9JdtVhZS30lpFHFH8UxVE6l1quk9MM9J9t7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PkED/wBCnB5qj7z3BHtx8UPu9bk5SL+q6+z0PY1KctUeu8YV5PWX+u9/ob7pz9UVg6xlu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PBLLEvTNX4IuRIouZOPaRI2liVFfsKVE4ADUTyZt7SRoV+E+2sViiuaRAvqEdbaZykyxI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4D/OTxuJB4D5uo3gkglSaK/tHtJLG5S7jWuoJpJYzcLyIskf1LK6tLhWR8O8E3tLx8WH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aNQrtTugoA0fs7LRSN6Cqoc4E2S98uhf+uP74mzY1fZ3H2XHaO2/umOtp0VQZZm3n6Qn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JBnnzJOs0VpXU7o3Vx0m7Mdu0hmuf9e3OGfpcWI2IRbiUyv06DFdQuuUqAhYdnSmSitA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0beC3njuI8er0aHz+MVisGiK67/R0gLHY3jm/vab5Ss+S/f/AMfj4OMVj0MCyW4TeS26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pih6mhX5uYI7mK9tCyyxsj0a6N1UJ6AdupWA1U61ioX5RbSmQ3UXtriyn9vdQ/wuo3Vn7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q0WDc+QjOHPx0eTSaZdOpD/5lkrSWn22WNOmXvea3/tvfodOt/owXTdvk9LhFlYQY22M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lEESKZXhXBREs7S+uzdS2NuGAEl3cTSezWws1jS8uTe3DNqJ5SsOQ0kx7zgGO2ga6nvZ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MGa6vp1uJrOEM3Urw3txAyJPbruskm1Qo1dauhJJXTrmPqFpY3UnTLrqFqFqPHUrSRWV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COawJFX8Jje4Xys5djGTF1G3j4+rdWGLmT0H3SD/AMdL9o/sn8IJ+8y1axbyQLzdWdjP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L6IMDpFtzSzP7eHu7px2kXUr57uWooVEVo5v7YAKrFI06p1B72XpfSqFL9t4Pr1bf7B+R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nv+Yf7bgfxx6D76HpefZF/Vc/17Cs+m4o9z6WS4j9ZP673/AF8+Uw+pgUCqRxACrr/49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m2VpWMjaUYGMbRuyooR2TWGDPGFVaZgG0lW553eRftT7PQ/F3dvdJ6fmK74hEDgf3/8A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0XSh3SV1b0njexmgmSeK+tHtX6deLdR3ESzxFN4+n3PIOq2nuILWfja6Z3s5eO8hk/kWP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0DQepJ8BJWVj1ZhKb7RYup8tRzNG3NkSS1CNj1M/Xk/qHY25o/feij9twNZbTHLe/PTDp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eSaPxXbRbd2jnmd1NhZ8sN4fbWXT4RHHNIzVb24nuKvp+RraLd7+9TiebAtZf55+CKYU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q17NNi1vbXqk4peqQ1HdW8tOPUfbUkqxifqkSVNPJcTXt29yJbg+16dZcS/lx3T4Pyv3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rHeupy8XT+jWytFr2P2genas+p/wIBXqNmJKljKPRro/Vja1GyyJcMbeupWKlFOtAZqN+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kK3uOn9VzNZ/KXaCWzXva0O9dPP1epf7cP9MTY6Y/+tefZctmfpkfJJfE3N9fSKrM2T0a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578hF6fbiWa+uNaO91cz2vBc2iRwQ9RvWu5en2numldruZ8dNt7K0SCK4vWvG6Yu9/fP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lI2qCXKdMh9ta3MrXNwFWKOdvaWECZrrNxwR10i0huKuZ+Ywrub2c2VlXc0iM1bHqUPS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YJOpRi8tjRpW9ytvOZI70LJG0WGtn83zPbXjfyesJi4P2/hPuYZ6LLS/df/7EhpPjpuEq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ql1K089Du0UTXE0KJbQXsmzwBLWO/vGupK6f0kBJrpbuv3G1RJ7tLe0vLqa+k6ZddOtj+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dRD7bseZ+YP72+4fJ+f8GcKdq5KY1nVUbZpJWMQ9F+4CsjNXn2RkCJ2VlytLIuRMmZJQF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3CChMhAkUhyDFd/635l+5Y8niGavP/jMe9LktniR2yYvqso7SQrQyWlYz07Sq0Ds0myqZ0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XeKo1l4l+1Ps/yNRNEkbhmmX+wfCUaHqaH+dx/fPGk0UUz28neuxWRG6fcQOssfUbJrST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wmWIlrO4W4j6xa+3nsrniZojay3SmOTpMqRvIQ3oxpV2btrJAxr28pqK10aQIy9xXybd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7d4D8Qf3S9muF2tQpkac7XPTlDXE8nLPF9Pp3T4+S66pLgQrUvZLt81YKA1zKZZOnLqC3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SPp1p7O0vr2NVNwgppi1OWojIk7jpnUgwNH4YVqKFfFLU92lnFrvLH2CisCoppIqi6s61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6XChquOnSRiNd5Lm2kt2kSURwTSRVD1GbMd5FLSfDUn9v/A+1s6dsViuuvmS0j4rcU3wD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J9CiyR30KMby1kgko10rqDWLxyJLGzftk3UbEaq2lfNW0526jbqyWMwguIoc1asQen/Vs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ntadpuod7K27y2zIvTAPq3zYkb46RiKCz8EuHymCTZQCxsBKQVySF9lZ3k5kfpkKRh4k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1nbNdzTuGoadMt7Gz4l6pfm6twMRdHARp5MSXzEyQHWJ/IdFtPczdZuM1ZRVOQzyyG5u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soJLi4uZfEDlYaRx313Jdz2UUc87YzbBGlsDGHvVWWulXaIGElhc9StVgagSrWcqyLYS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Xbpsm4uhyQ9RPLYOMEUnyUB6JL82o2ub8/Xk+1O7zw6w3cn8HqLm2sBRoeI6Xai3gnmI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a4ZQWaxsYOnLdXNxfO/IhOOmiWR7iSRNxwChDDX6aeIW9XpwwqL+9/vFN9ykkcrUJjTux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W9Bu5bJHpvXuDjd8iVhRkY1nAQsK3GMnOxFHP+CynjK5OtZr8dRvJjai6uMC6nJ91cg+7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526Tt5GoRxRGft40jso5i0kmeObCH3GBtu6IIodxx2wOUGEQvLNPcRxxfhPs/wA7Zm1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GPE0Pj1H+c/9zfZLGk8UVw9lL+Gw1Hl6ZcwypNH1Oxa2fpt8t4sebO8IeGYiO8tp42tp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wMMto/rIKmvHgoXjOTdNRv3SopmmGuqDtV2/0D8f/gftBwnVXKIsnuOnW67XAqBtIfxP4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bSwKC0hLyZ5Jbw8NvEhY38ggg6fHxw3HenxsSGJoqtACjRFSLTrVr1GSCob6CYGhQqW5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5HiXtWPTPrbXcsFW99DLUg7dYmk5OkQZPWV+lYKGsLvp+GwVa1RzNF8H5H9n/I+NizQe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3XV/xRHjihXes+uf8BXxUsaTxTN7UX1g0Pr02/ksZPo3trazP0256n0/ARtT+bS60bqV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6149W6U+l51eLinuu7Qfdb/7Fyrv02x7yZ/8TbAnqfVm+m1ONOm3zBI5H3boNrs18XY3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J1O7MkgbR+nKduqXxd4omnkYi3hTXp0NnaraRnqEt/1PINoxxVkmthcPm3PcoCwUu7uE6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XWO7cNcWUBle+NrdyC1tCdEsLcksbWCuoyW8p47OtLStbSsWtfxqzAKcd+l3aTQge3a+t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mVkkg3F3aXUehtpTFIuJhCOS1I8R8r90f/w5Pu6Wu171Fu7/AH9Kh5rqWQSXuvI/Vp+e6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mnYpcTs42vrlriSKJ5pLaG26Tb7P1C8ijxV9eRQ3EcclzNdWEIuh0u2odMtjTdNthXQg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gpP7n++hcSxHUZAAo1imOa/FH0z6Cvwg8PzigcehyRk+maGTR70Qa7UxoUe1CjSrmn9N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GPktiuQtHQCmnOxTBoyYGM0hZifB2Ph3eoorch8bs7SUIIOH8J9n+X5kvJUiuJZHMX9n4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E/eXvgYqWJJokll6XIDHPFdTLbKjv02aKVLiLqFq1rO837lBZXPOlrhW6xac8Kdzazm4j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9DWKwNSyih7asqaIGD3Y0y8toO8ad4/+F7x9Q8rPpsuohyFHw/a3/wCrwDlt/p2C+b/Z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d7m4SNbeYn3V1K+VaSi1E0ZSKEimiDWWrei1P3plopQLrXNNReRqCZpI6VQK5KM1cprJ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63Brpt736navLPPB/EeZ3qxQx25XJ4xsy/VSmr/9P+R8SeMkPLuWKi+vfpdFj/lj0PZQ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2aX0P+FxDHcwiWTpTXtgskXx6dPvXspbqNOpW3SrnNdTsdSj6nbDWrpLGF9h1C6h5LC0m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NunaSL+6E/8Ai+nHyRsdO6X5X/V27RjeeT/ZvJNntLdrmdFWJbi4eG0tomdr+dIIR5Pa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YYI1aWSJVhVWjsltLYWUfUepzXrdL/8AqKv0D5VeBkg6vKPS3kMMnSLVI26hc8slsmBd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tLerT+JEzljax1fT+3ix6Y/xNMKsbodRhMPuYpEaN66Zde3mdvaXPUIA1Sfd02fa2P0ry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Y/aov/iSdn6L/ALt42zf92v8AF6daDJv5eCM92NRRs7hVt7c6xQXt0ZmtbeS6mihi6RFc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jX/UGwi1Zdru9/8Aoj47LFBJvJZnHVZfv6h/ZQ/sk++m+cgA0Ril+T6Ht/kGwuT/AIsc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T8d/X8Gpe6dx6f8AND4B2rGGRWZo7fUOqgMox91Qy4S4YmkfAmucnl3VYRpNlUgLRB8P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pPs/y/MpIlcBRD/Z/wC65OJGA1WXRwKljSWMpP0uWGSC/trmOWwltJjbsWjvre8tjAySG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lX6xacMonJpHWWKSPilt3JipK0p7bNe0qO3CUwpqJwtkwFwoIq3pfti+Lh820Z0Zhpbf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8Nr+/YKIhgT/AHXHlcXTajpcT1fTNxWi6CSXJ3oH0NPGDX1Epbmt0aiKPoaxWKx/hg0E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qAoms1tQNWE3uIXORceJtVbj7iiO7/2J2Wj/AGfgVcomiK4uLydY7VYZZTYQcMfo/Yqc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+RQNA+YqaCO6hUz9FvL3p8d5G6GN/irC7e0kv1WdBcvJa3dussaNrUba1cJ7+0tpyYLm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5XS7PYxf22baWXSz3VS1p0T+vqT7T9LXe96lNrRrpVt7eKdlqeY3VxCotYG5LueaES2s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6QC1TKW0cEQsa63cSTenSP/quuotV5LmYl766l5rj8Wdq11ddXuFjgjGz2KLnqcpea10s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+DtcStPLBFkpiCCaCWWT2Rr2RoWNCxFCxBoWKkjp6k+xjz7FaO0ckE37hb30HvYfTpFxzw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HPT5jBdOMx9QXeOT5f7bbv0Kb+zona4uP7IfJ+qNpXT0Bk6zP9VaHz0yLgt3/jre3Rme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sbq5aea2ge5lup8Uielj/vdQ/wBwNrVxIXW3UpcRduqzf29R+a/7k++CAyw+nz/hjFZ/w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/wDCbNd8U1Z9Pwg7lsCsiidq17Z8fupxWMmBmhknkLvDKUknmybdy72pxNJs/on2j/L8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/wDkf/RP/c7cCuiSx7S2jI6yKVDC6t5LKaGaDq1tdW8tlPa3RjkDx3IvLU27WFyrSMpV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uLaY20syLJHFGQa2ppuzTmuc0J6ebYULd7gCYfud+nHf2ozMvxHVyAI/w7Z6PCu8zNu/T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e4O7wD62+GgHFEqvPPMFghTNzczvUh7nuKDYrIaivoVBoxisEf54H+GTWCa19M18UTQo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RSrLjYZ9Zf7E+Mim7S/ipAdRJILm/wCP28aDXGAfEOdV2ZVi8jX5rbFEisij39M0aFDs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HdQjn6Pd3MNv1OK5t5LaT4qwvGtZP9WVZPaT9RsStRvVpM0Ms2ltc3kR9r059LvrkfHL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pY9JPk2y23Tjx9GuG2l6J4G8k2k6ZDzXNufpdVnITp9uMX9ybiWLMDXkq20Mr7G1h9kg4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zSXEnWj/AD/z0f8A+pdYFdJX617Jw9Jo96sFaO1vZueeFMVKwt7ext3upus2XuVtrKKU3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rAGW4uuVuWOlEbVwikj8YgUpUy6wgSYwdVDu8SG/EdxVtO9rMH5R1SBStROYpOX3EVxr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jMDpiK47N8iwfXoMn9nSe1XJrpKbXc0nLcWo9taztyTk4qwt/cXHN/Iv7tpnGWNjbp0y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uYT3JlRU9bL/AHeo/wCyybUY1VB3vgf/ACs39vUqFH7n+62dI+l18UT64rFYrFYrH+eK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rBrSuOtBWlCOtBWtabHhavbSGtK0FRwNKfYzULGWnj1fRajsJGSVDle4XPo2KLYr8gUa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cjGvEKwAqPLiowWC2LmvZ4r2gr2q17ZK9tHXto6aygYiygFR3dup/cbaob62mf8AwP8A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A1pSGOeGSN7Z7edZgUDrd2jwSW91H1KK7tpLaW2umhKNHdRXlsYTYXYmHfN9F7mH7o+n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Tiic1isVis0gzSZWTrFnyp1PDrZf7eMUnze9iKi8rOHsorov+7beNDvJH2ikUyv1adZLj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xcbFHMMbtmnqI9j2NKaz64/zBrt/gPVjS0xySe60W7xny6bchJ5PKcYalTFN2El39aS67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qOxPaaHtC5UXD9/cxQRJ1FDHdXAiiHU3J5O4do5J7vFt0+5M6Xcjm7hu2a0tlluV6W03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mzle9TOKEysY+xVgauoY7lCs3Srp+G7t7+xks2qyuuGkjCrZykHqNpoyNmrOVJKty0Jl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YP3hgP04u9n0t8TXJZbOVuLormk/j9LY5qyh1tpLv+NaRvd3PUbhVWz4orviFk9zOZns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Ee6u5c81sNrjqjbdR/66Z/u9QOJLVCvT/wBQTBrmulqH6p1G4xbxrs1jGHk6nI80ttLx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IYoUybK2aV+o3STrNcFIbYI9stuooI/FDNKlB2zFNEXUfUnzvNC80ZWLmZ49eoJ7g9Nv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T2zmumzBXt5uKbq9uUfp0wini7VejVwe1gf/AAcn9lj2s7htjZHjtLUAHqMpjsx8fJs4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fNdOt1s4bu4kuZreRkW6uGuKRcf4Wv8AudS++Zyi88TpEmtN26pN/Z1KhT/e3wJSQKgjS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0VXCJENxWwqHWSThhrhiq4RI05K5KhYNLrFWsVXOqpvW5q2Yb7R1vGKuTs/nXnVvLpF7i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VuXif3T17mSimzcdRfSbmet3NGLduAUAwWQOKO60uaOM0M0VxS6htNa10pZVNMI0pGwN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5iq3qJ6yK3WuRK3Wt19dXrilrhmrgnr8f+u4/uPwlSQMr211FdCe3MRguqkjEq31kcw3c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280Ujwvb3Md4L234H6fdc/pcwCVuk2nCl2mZmplopRBFd6waRKRahX6kddVi/h2ja3M66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Nl3uPixroY/lv8ASsR4oy4aOalVpZLjSxsS3NMzeRYq4YGl7O1LRpWrP/oFaD1x/gxo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Snu7tQcacyyxrc1JoIrG89sAj3VzdrJFHzGCC3sjFcFtVc9nZUlZnqGOVZrmGNrp4S7d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qnj3aZGNTSe1hhLSRT2sgnW3iub9woFkAkkoJAcbAnXcltTHR8qhwajbhCydye9zGt1FG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9hxpVlc6iVDKgf3MF3baCFsVBJzpeLy2XSW5LaZdagP1OnnNrYNh+pf09YJFKnJJ1dwKt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6lPyyyYsLOIZCQw69Qu2uZenWquEHO19em4l6A5cXy63XT/8A6F73vf8ArpAzeX7b3eOO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oytLf9Qm5rmMFVdEgigVpJbW1Q3vVLtVoZlktoc1cSOTc2yPctAY7iW4YTRHN9HeIXib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5ISgblMvAxItwG4FFGLSuqpblumXuhkEYjuoDbSjxMP8m1hIubV1KvFLyQdVXyFdN79I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Pm2VsQFa86nPzXDV0i3DydTuXlfXwsLVYYuo3kk7/t5iEknJTDVv8Lf/AGupfb/17eNG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+3qPwPmT7xEZI2kixilQofqV9SmRmrhriNCJgeOSuJ64GNe2r2/cQEVwmvb17fNe2r2t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Fe1Fe1Fe1Fe0Fe0FeyFexFCwFft4r9vr9vNftzV+3vX7e1ft71+3PX7dLkdOkr9vlpunz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/H+oUP07f1//AB2+ofp68wv6fuRX7BdV/wDx+4puhXGB0Cav/wCPS5PQ5TR/T2aX9P61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I6XpUUFGSzsh+62Ar94shX75a1+/Q1//ACCKj19K/fxX7+tHr1fvpr95d6J/9lx/b+PS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N7m31EM7Q0Ck6dRsTVvPHcRXNu8EtQ3izRTRPE9jde6VLZzR+GGa+GajXasCgKRa+0RD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Zoq6kMXf4ujm5HzG/HN1ReJD8dEX+R1A/WtgHuZ3Pt7o61+nbcvP1q55ZE7Rsaalot3/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9Q9LS1e5r2c5o1+WOK+TIaFZwO+vyFNdOi54lwInttaNggW1tuBZYyKGnIN5rqRdpg2B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S0gYI0yq8uw0NI+BJZxzFoY1kRHWu8ZwuAww7kHmJCkUnZ3YPSJrXYjwrxyHCHfK3KR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zeWqyNmrG6piUk2SOS/tTazW8xidSrJBIbW66tFpdocSdJ7m1bFXqh26s21/0tdr7qD7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e1tumxCNGL3t1qb666lcpiwtfdSInu3u52vmnGsn6fl1m6sMXdh/9C5/2B93Rf8Aat193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UPt6d/HsYhk9PjAPVptLPp6cUd3NwJO2728QxaxaAWoSeMJyLhZdbtGkjRmWzhEVxbI1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RXbGpJVS4uLqaM200huPbXLXqwxSGO3xHc2jpF0+8Y1cxLJGwZH6ZPw3EwMcvV4w1WM3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lH+A/wB0jY6b8tK3FJa/Sts5KAyPMwsrRjXT7RAl/emeaCFYVuZzK7SMxDO03+EX9/VP6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t2aCU5vpv7Op/aKf7orhZbWaMrPX7M9fs5r9pWv22AV+3W1ewsq9l04V7Xpte36ZXD0qt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pVb9Lrk6ZXN02vc9Pr3djXvLSvf29fuMVfuSV+6V+6tX7tJX7vNX7vcV+7XVfu11X7pdV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3X7jd1+4Xde/uq99d17y6r3dzXurmvc3Fc89c01cstcklbvWzVk+uKwKwKwK1FYFYFEC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YdBszGOhWgr9ktKHRbOl6TYim6ZZCh02yFCxtK9lbCms7c1+poUhvD/7J/wC09wKwD6XE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XSO4jWRomt5knXqdhioZQVuYGhkgt5bhrXpBEcEEUIAObvqdpbmy6pHd3V1GTUTbB1oq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2ZBkhe1LkGVY5Vl6Qm99FLFcj5/PUHLp+ekeEZOZIF1s3k+t3keRVsunzScssvajRpKl7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/nj0FCun9p7jjDVmmPpJS0/cml+1Riujvi6WEKVjRXjLZSQLC3akztu2N2rcE/gPuz/2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h3IWBfqF6H9hKEbEsp2CPs0jcrh1eFs5xy04Bb5pd5Eki2YGj3rLs2mX5CKurZbi1hmN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rVYXxxgIE/kW8sZgk6ddcEvU4OGecmfpcow/SH/mDxliAeeR936X4QO2TYRiOAB+o3vU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lYdOtLeFp5reATVfXPuhYYfpt4K6S+t11n+21OLy4/vHz0Y6t0rwh61KeKj2W4UpFaxG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VL124DczFzBHVtCETkxUnJEnCihNYlKmO4aTNL3k1BbI90yxyLcIxFsGlqe3EqpADJO4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HuXkjurd7d7S5WZOowtX4sbgz2pxwupRkfns/wDrpB8X+bk/ShGz9Vl+reFUhY10yMRR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qy3dy13IlvHaVPK88smTWuKUef8Agv8AZ1f/AF2Hdo/IxhUuBi6l/s6n9gp/lSPbCSO3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gf8A/Kwax/nstZFbLRkSrZhzdaP1E+zFY9OwrtlsUH2rFD7v1Z36qfXP/pn/ALD9ooUa+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1kjuIr6sa1bXYlF308yNa9NVLceC4J9Ou9RbYJUceatuozW9RcVy8ikURSoaC4oR5r6UE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uLiBrLrnfIYGh8kb1fdHwXBRpvKxX+y3bj6WqlzdSJFJcfTXoFvvP1652ktkzTGj6L8y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3NWzIHuGwW+T6Gn+R2oUKHxVpJxTnOFXIZyAqFg2FpzhJGZQwzG0fdfCgdy2cJiRTs5K7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5KwGgnbjPho8YijLqEUFVLqEcHeRSqEckMavr2C8OyQhwFYI77SKm0kknaHlaSG6eC8S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u4Cjfnp90sscm0Ut5EkqkFGtW95adOOTKuKsG1lvF06g54+nse0x4OnQx8s/UZuQ3DLY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jI7SP062Zl6jdqaS3SG36dKBfX8ZQ2jazdUH8W1/2pv7F+emeMMg4ul9Rl5bwVbx815e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+rXUsa20ZtobyTeYZmkgiWJI3aenmYHZ1USItciZuZY5liutCveO4LaHeNpLjjJXxhco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RubneE2nuJIjbXL0LCRqmjksri1mS5iuoWt5rObguJMrJdxq0Fo2s8g1k6W2LqcYN6fq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r7vBGZpr6YVYwLNJdXDXch0s4y0tzNMuI2HigUqfu/wPz1b/AEpPvkvYFlfuLz+6X7+p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Dc3Eblx5+mKxWKwawaxXb07ChJGa7U8kSUs8JrljprqBaFxCa9xDS3MbNvDTmNRG+1Lwl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J2M0m3K2Gd6E71yuFkmlU7y67TabyZ3l2YTGleRQeR6ETVq9GM8ehA464hRtwSbYULZa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hDJnJ4qHYMufSy+eqycjf8knH4o/BdVEjFqJpHyPz+rO3VD/AI5/wPrP/Yfgeua7UM1f9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uGisI1rFM3cCialk44YrYuyWgo2oFNAGVoXt2iv5AqBJFVKL26te9RSKghkZLYGjYiprM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lrGa+KX5uraC7F7YyW1kn3ynFvYYSp/CvKaWF47SwmkMkkq8Fmab0X7pfthPh6g/+selp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3z6D5b7/mn+AcA+g+FuV1VVlkOGiz5SeFShFCeNK5WnOaD7SsyxVOGCCXu/1GEK5mjAeT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RXVaCtHGSWL9peRXp/KLl1qKQFDrHJIXMZ2dRyrHEVJlD4h1xJrbyLMN5tGWWeVZ7qyi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HLDdQGJge9ncC7ih7G9i2WKQo5w89+us1u2K6qP515L/AA4I+efqMvJdW50pALCLvNLY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enWzTzdQu1ijZsnpV0JIL9RHcdTxKsfaS6YP06x73Ev3iunIfbdVfU0nz0ZcP0yIOwmV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wYrQjAtYViR5DcTl92lQskVsxCRiN7oMlQxm7SREjpuEjaO5kPw+0ax+CpKkbsRJX4TY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2SYZIjDdW6Sr9S1nSSK8tpFMckVxiG1uN6uk457r7rZ+Oe8j/kXhzcW/al+lYsatzwxf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kUPczJNuqMyQOyLVtDcSpaptdExLIWzQViACSwYp1YFrG4P0T2rpb7R339j/AHdS/rr/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LwSB10deZaSSch4pmYW71wmvaDItlo24x7RBXtlLG0Rq9olcCYEUQoJHlYe2jh3R0CO4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VhOntyaeDShEBTJkgFYy1aysvHTxjAjwfqYZsqbSWo4JOSW2NcLSR8MgHHckx21wG9nm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ZtmQxrIzA1thXG7aCr7xp17W4+huK+Sexs/m/wDu9Pmpa70aAZqPgEP1B8/qz/6bf+k+s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HoaWvikjJr8PIVCPsijufSRNkW3CUForWlcYp7PBt0MT318zJwljHa1HBio461rjBqWzSS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ClAFdqvek4eU+R0iiuWIi6TF59ZuTw9Ph57q9l5Lj5pvT/r5WLt/gP8ALNbCs1n1FWkT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p+c+UXd3+fQUK6dI7WROtEJGRJySyaiO5xI0Okh4eSS2LrG0SceyccifVHmY38Xdo7dL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og+3ETUQTIUastxpDA0kjGSPiyyxFQmryIoCxsMP2jmy1LBcSUyrpw/RW4ja4YyI7LkzR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1aawm8LmKeLjKMVaOT30InElSLxvYz8UvUlIMfzfHeO48rTpv0kq20tbeeVppLCDlPU7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6uEtYelxQzx3UbQy2c/DM8X8GAM1jJ4yxEv0zpp/mS/ckTGul4z1mT6NLVrC3tb7Vh1m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rqbmms4o4Y3BuGkULR41RyTVtLHr8ycoiCT4UzuEEjOZBM0kk7OnO8tBlMnhVrypJcSW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YI0zEsskLdS5ee3uw6zH3tHktppStyoYgzzByXW5qfDRDuvP9Jn2q2Xc3bhpV7s7ZpYi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jQstvBGkcKckl1EpTpyz29TdLnkn9pbuVj43eJ5H47f2y3QjhvNHsz5xJbmBoAeTqPan+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+lKcSygh+1IWWjzElpdY+wt4M1IHStXw0cwBY0i3jqYJwphaR9EFa9kXJ4zXGm0MCGNY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t6eO2jU+z2WRMSOCVkrmxTXK67klbghWl5F7VJdYQTjAu2z7rMnuia9yaS4OnMSGlUMZ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tFLaYrUUfmup/BkIq3724xr4tTfNn83v9jehOAE2rjzXEorNTt5Qd3X5/VX/ANZvn/EM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jMFKZK3BHLjx7UW7zNiN5ptRdKrxON81tTVF9g+SKxRo49cVisVckmkgBpYQCEoLQFYr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cMDTHyD5q5tAJ3PM7lp54SsKW13HJbWv8Tp7Ua+R3o1IfpwfArND/wBA/wArXQzJMkaZ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0dYonv8AAHx0csTogaaPEgjyvnxZ2E0axHaPk2IRRI8mzCpdi08YDswMZbZudKMm1Lk1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b6ipuzM0kcMTzCPYCSa7jDCULTJHvapHJIqxw1cz7II3LySqr840RUnJXgDxnTcFV2Jww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BJ4btbq3e3kikaKRgt3HMu9ZpZOe0Xs8/fp8B3S9Iihz5SuWNpCZJLq4WCO2gkuZZJ1g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XHNcxw3dNHYpJY3TyHDC9v41hPTCHtLIFbtBblktAKilzN1h/Fe5gQcxuFsbSy2AtUN7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1STLO4CC34JNcq4cS6nC1x7KyozaJyXRSRyI1qJKk+oQmq453CNPULcYCxuLgtyuFqKU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ubZJKW4ZK5xdwyKY3z3ikMZmiygc0ik158QtyWbSBGNZ1EQ5XfSMSXJIg/tu50o3eGM2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lpVnSLp5daTwGFSntbbRgrw8rmee3EptQ3FfHML/AD1P+pa/7xWKi+13bhjTwwdxLLht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qVd646KCgQKCDOozqNmHljLBda75hkZYzITRkNMxNYBrVc6pkgUFBrQAyHCbGjg13Su+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DeNDFL9oPj2Db0zSKcisA1g7cUnFg1omNErrOoT8Ww+jKOwFKYTUAjze/wB7fNSFdfj0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qor9U9+sN8nK/wCGKjxFJOxWku1ljdHFa7U08kbe42flmnYSIJJbg65k2LshVVkkiIMg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3YCnuFFczNQzXesGsVisU5CIqFqxivHYa1geooitaGaNS/etE/UnkKJ8x3aiCPp6puWCh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L6H0aj3SD/Aeg/8AQPWFmhouz1n6pp/h/tzR8UHzXyaFdIbF6VmWTVacrFMCxY54mbQx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BJZ6kV1ONmiThaJ4kq4Vea0SJC2DcSxMYYjw0luoVpZJqiV1Anc3SMjRg+U1pGYkfSSV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LGkKZjWHjEjzkpy8axMrSzyviGUleNa6m2Z0kaCX6V1QuJIKkwDBM8Ek492kyMJbbZab7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9USaWfpzwJFbPIzyrEai5JYvcR2ywxy3U1pClnGuAblRIupjaUVNdLGI2ThQoLp4mkkVy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JUqziKVFGyPMmKiiNlTNsfcEoz8gYjafakkCJIEYSFZagEWDbRwVCuYdI0pWRyVizyFZ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87V22uWtqjT3CvFKVjjBUW0QaSF9o2iwGYSSPauwjLrNE8b7DKSGMu4Zo2DL069FT3Mf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NL2zRag3eMPJKiecniFcAJKuOUZSd5I22C6+cUpoyQyNlaUtNWFz5tXU49bbtjqP2ZxV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kXcL8Q5ZRbfSBj0ymIHUVtHTOpATvquZuMLkYBzWpJ+K/CI1B1yMsU+0/F1bPBWta+LL2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pGRv7aIBbYTpDY6i4sH53smVvaR4u7aJpYraD2XTu9nbrbtXHY1M1vOkXtljwZpms7re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CKzXUv63arTvCzYC04IqzFXg/kt81dRmSCC/KULu3amuoMspkVU1rv6fqf8A+1HcIZFr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0iR+6ZkclpHbEivglgylzTIJCS8cejvHiTgMPEz7E3DolL2gg+fy1E7O3iGJYxxUF/wAc1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VvQQMcY/xPcHZa2NK9S96A8WIr72+5OqFlSzNvwKXubkCSarhzI/oe/oaX4h9D6j/DP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SWR7vX3clN9n5GHkb5HoPQVbsUnWbxWUBzrEhTEdqwlEtwVWZ+aGBBgze1LuEniTiqJk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ht7ZC1sSsYFvBC7JTIqHPKY3PEvI5LcR413i7VseRrx93ufFWFI+FldxSTblyDCGAHuA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aSeONEKOl3FDc1d2z27asSLllUIrUcCo5TE1hNbvL1K4gWr0eSTcbSOLeCo8BJbgsI8y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bW8tw1mIw4mIVFd1h544BHvUU7QvHozD6ol1dTmnjinMmtCJNHlUVo0yPrrDb8FcXZrh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JGTyFbYiQSo1JCYbdY81xlRwRu6W3HUkU6tJ2WW6QBd8Q+E81mHZM8RzUU4FwZ5NM+GU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by54xcVJayBicFLiVA0iyUe1bUja09J8IRJMI8H6IqBEZbkovokTkxxPECH0ziiWWWaa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et3chDpBOkn1IuJ1aPyhTjFNyyVD2hdVaNm8pYY5j7KFWS28ZmSaK9tYwbW2t3t3ztD2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7WsM06ft1yxubLayHSu01ta272rKby8mKzdSLCPp0hkjsrkQTXNizXEnJa0on9o9u4MHT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D1lTwx2ypbAkVENq9hLX7fJXC0a1xvIkdjKWktZ4x/3Oz0XI6OJpGUJIa4ZQ0STJ094+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WOprKVKvDeB9eqNTc46Puwrp2Y0syydO6lbzMy2szD2c2OrxsqOcGy/rIFLilPeIqauv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pq/b46gt44fT85oV+pD/AOdMaynVtJl1MYh3JVmWRak8HBCqVQUi8TxEUBmlZzSsVUyc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M92QBnDFtakb6dsMtM2zRR+maz6mhUjV8IAtarRU0rZGP8SM1qQWbVUfkH4OQmAHj+JV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cPJeSPDbt6n0NCk7Seg9M0h7Uf8A0qTG5vbjVO1S/A+xvuZtHJpfUegPcvG0NrrlrSXY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ZxG76RyS+E0Z27oRu08kGiG3eKo3M7ltZI7hNYAkNSToksUaXEiQwrHJ4xrNqJ7gqyXM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tOURchinHFHzTJFyTyG7lLSI7a7RRyNpuJPoMYrqKMPOdZoXSZNuzW81hNvacry9Sht4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Byqmo5RhlaCQnJAOWHJWLeMQ9RdI3v5cII0qe6klWLKuGhaBcs0ErPUckuiRrmGCIUXX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rokE85xJGrQxpzSSs3LrEVil2SFUDRoJZ5Qq17SV7t24akQilYWtK5ri4wFbjmwaa4ZW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caqhSK2DBJfqDm1V5+INc8wWJd4lRiECzFJBHJa5XSZqmRuYtl5zFUnHSOUYXU1RXBFS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IFyRWaguJIRzJXuKV81C+BK82YHMhRHDaLgr5P5HddvBRNcTyL5FS1xlstIz8YTKsrNG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7PQwGibuWrwFXkyRxx/bc49vacLPZK62xmLV8nZkC+bTeF/Li6gmnaBIoBBcBjrbRYqP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uBBssuDdMlnZXFwsa9SE4u47ckyRo6RQwEEW6yaJnsRHGEsfS+h+utyY6WdPYpdQLC97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aaSXku1J/aoJEKHNw18eM3KPJ02G057SHpzvLfT8sw2XpUV2YmM0YO0ub+cxKfNrVSEe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g1q5/wBxvliFNbDflXjDjcXCNWK2xMCCeqW1xL16WJ1CSMjzSjOGVeQBeUhwwuJXQEKR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ZDpG60/jWRvGAxbTa1Tzu/uU5XYGnfMMfjFEuT2FE/4E+h7UakHYSUmxoFRTHJVyKU5p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E4dux+6QnMifbipGaMkhk6pLu5o/4n5H3/4j/wBmKFHuifb+fmQfC1+fQYoYqzww0WA8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bP1Lg9zku7IgZnNQ2+1JmUvMqhbbjMEzbuOWBIfqzl1FqAsB3epCHDRNJGOPnvGlkbg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Zp57rwHK7SyzCVmmloKIhHxovbW5mSpZ/OGUxrJIIpOYtSLHJPkQWyXnaOWLkvOXkDYJ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5ontjSN2WNEHM8lwzCh3ENvKwMMKUIYoYbRzIJEVa3kMyFzHLJJtFfQOsjJwpdVcIrC4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DLoI/wCQd6d1Wvdoq20iO05TkQKtcRoQsZIZEWfOZRHHOWaMzXEWkYBxbA0+S0xdFLyP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hYNRiSVXVpqWAAFEgSMTEqyrIZWDJqzllykihp7B40kt1Xp86cZtY2mqcBHyatrSa5ox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XsmjSVmJVQajjjZpIgBx97ZV5F44ZLiVGOndWYLswEOYkknLVGHZVlMYkkzSs8aSNEkfG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nc8JiMc1CF9pmjR47nYtLFLHxt7nRaa2JZDVwy6JAz104NHac8aB1yvaheirB+SpLvJ6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3EEj3Et8ZeYM3NP8A3XixzmzijhFwGlfqSoYIpAInijjk4V2MbkJBcNSW0hDwsDDNJHaN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7Mta7PfTRSwf8DsrvLkXjpBF/WbiOG3hZWi7RugCUWZqtv6qYkTvBNNXsxiG0Xi9rED1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USmUSWs6DQU0YxaYxc/7972hNtEaEaRVHycw3FvchCSRyJr7PhdTb8TR3nUFgv0fVZWW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DYS3VwsbSSRwVbTrJKy7OoOsmpQ7Ct2jqPYs8iq8iFkIWkUxw358s4addZCfFqVdF2B/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oI4ZYmoR1rXbBTt2WmzXLXKtN5MA1Tz7ANxwx/an2SZLXCEEspWTyY0aPofR6X7vQf8A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FJ8ihgihRrtQ71AewkMUENyXM6Lq7h6tWzbRtPiVzopRJGxJEk6uLdlUMwalupHOpjCP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1ngpo2yjNKTIrPOFhV5eNWuZKe4kWWbjFFZGnxNLSiTRQ6COSSRuF3i4ZrS3HM9M3kPq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MkiNPcR3NwXtkLuClK5AhSMsbeDHGqMyMDHLxUSTRCmg3FUkg2BBpJxGHkaSoo5JatJH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daN5DwyNIoc6VK5eK0uhHD/sUVZ6dlgmttGk3eKuKWGrlY6SdlSDyJtOZXmtqzA4xgP5L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ElCxzaUskmgLsY7uNKAlUyTAJby6MhKU8MZZH8bqQa3QKLHJCRpFXLHGJZTIBBHNHI6L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66nqGEvAfpv1GdZJELpJG6TRdRt4XgtVuLKyknkRppOd7aa6tkRvdNLYxlfbSLFNJJMj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5aNpCqtRkwCwcskcypbJmeJokZ+elOJZNSfGOK7UrFH5IsclKkqRTwrG/M7tsuP44qSQl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6pxx5Ja1R3VQKXUWlwIYg7a1aNIZNQovZk9s7Q1JMssEErW5SS7hLrM1WczRCaO4u5LT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tBdR8sS2YwsYVCuJszNX1cc7QnmmUs7iCMiZ7eCOGpY+S79iKFkKt7QaNHbLTGMPK7vH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qJMclbKKtSOJruXlcj3FMw0gZjFKheuvY3u/nP8AHNzJO3s7iuNla0GFuP8A6F0pc0ah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VRDylFNCP6wxveRq/wCpiTFHuFqJGkp3YRpgxvDGxk4oCrRoF+rO0fKG3krj5IDFojSC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W31bljk3v2r3gfzjgORFgVJM00irpQ/xNYpVxUz+QUZEhWo27FgKGXL9q2Ap1yc0x9GWu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mLbNnwjYFuoDaO6eUQsO+uKOaP8Ag1L91D1FH5ND/wBR9IT3YUv2rQ9AvoPhawajFBgq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yF1taE6zo0sqyks9JwcAj3RJZQs0lW1sIXuG4WMJcvNkvkVLJwqWDPJ9WTuKR91ictO0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czcLuARbjfjGJ47l6DkskeIy49xHbxrVwsSWxW2Wwt5o9wqlckVb/Se4YiW5m1uo28Wl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M0lB5Jq1ko5VgUzbJHOs2LeRYZrlzZSIbt9KhmOt0bja1eWGUGFKZhFUU8qU9xyvNmg+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UjgtsZZ5cG4jsi0a8uyQiYezKrcRNPUliqRvD9Hi4zIJVpPumK5MWBFiSSX6MssnlCkc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aZFujrH9OGZY63lLe35JeDiqCRGleLdltSVtiabXMdlDNGnTreNY4EiU96a2Yi4+vaN0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rNPUsdtqkQakt0dJGhA5Kcy3I9q/BDtJBeCZ5EtpRRSo7ch7iJ4IPLCxSKiQ8iW0YqYAl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rVRt4pcTSNIWSllZSz7DYosBZKm865uOtBXFoWaYVpyPBotbrTkmllXiPzwR8doI1tYp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J7lJS4kjVm9vDXtIaezjM46fb0lnbqbONKRRUqDiZ4+P3Hl7h6jfNBjSZ38yZVbiXVS12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mSmuJMwy3RiIuDUiuJGAFapVrbmRP281LYsK9g1exNJanU21SRASCNqaGbCq+NJK6hG+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0w1eXrK5kacxI0dTf/Tb7vQ/5YzWdb6fxBeQw8rlvpBYlWaZAWrROVUiLtHHyLJoOQOJH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JIWaZorQFjINauzmCI6q3iLZ9Z7p8LbrqmaH+JpRTNWVFAimwaTxX5pBqhXv29PGitY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2mD9lxUx8YkKtLA0zSRbzTQOpaQIww1EVgYz2yKal+80tD0HyaND/ANR+DSfLDNJ/WtL2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VgGjotBwjxM6LKdqhVbiykE3tOCZWXpySi4mjRA61HDO8gJna2kK1JKRU9ykjQGYUoZl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xu4RElb3AgVJdCIfcu8jQRM0ty4LNB5GoVZpiyqk8nmNkWJeSpjzOiyoOGEJjiFtNrUx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00aCW0SjenLQsiskctQW4lp7VEPFGF+wwMHqSeKFdJZFisIyGtYoRNeSSGLqEqNb3sQO0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HCxTSWONqVITbLHFGHaNGuHEcaALPJIwlux5mdaGrNGIZoYoJZJV2tS+uTEkazIZaW2s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xxRtGz3QaKWGSRkNzIhjmFSjWjPM7XvHNIkLKZBLMOe0toQkjPy21mEkS6kuJGjE0iXE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iZ+JcOht/OHjDSSSGR5JUcHjqS6QkWjSSGe6pluZGW4kVkVJSy7mO3bRYucQWkayPaQx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8lrNQh9sxfMS7E7NFF7ry52JSYx1BPuy9ldtKK4WWXkdhKRAM1cnWOJ+OMxScQWGSDOWY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pWJjT7Zbhd0uYxUcvnJ/XasBb8pVWuQFsZY1tI5OR7tl9ubaSzoSsamcI/MS/Iuc/wAq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Oxe9C17uR1nuomij02UySFUbaNmWjcLFI91IaMpkRGJj9ujsWAblWjK5pTkECuNSY7fF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IrNOtb3Fct1UFxLq00+G2LKZxW01RPMyfzMdYkbR12NvXT/su/8Aa6RhbW8kSSWX/wCq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9N1OU0nU5Kt7mO4HoPnqEcb/AKin1aj3q6wirDvHO0gs4x9VDMtRTz8i3GEa1SdGsDBUk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0lhl40sbblFPFtVwNYIO8IcxtEoN1J3ZGNZ9BWaz65pjWcy1nstRLkuaD7M3oaDYLtUp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tEMJjWmy8oURgdzeW/MsC3b2/IxS8tYAXhnikaB19DTUn9lLQ9F+5vT8f+n8N8rS/CDz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9IYuWVunHhAgWotVqVgqOsdjAwaC6hlRmCRvU32LIjTSsN5uWVbi3C1AskZbzqF+aJ02E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aZaNvLmKAW1CRZVYawsvAzbMIF0ptcJFGFe3h3MkzU03CgJmqCJFhdIysKOCyksWYLxS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l0t4leWZkubq3teO6ileG2sIpImto4Wu2mcQstIdQ4jK3LxsVndBFewMs1wJ6t7FdvGO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G1kalWQ3XT4IpV9tDA09xiWB7KWe9kgpCHUmQVGeVDElvUYRSqrE53t2UpcRaLI89vDz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gkb+O6wGzjuP3BUl5reOWJOWRLCOrmCKCl5raa7hE89lbwtSqyhd5JYrs4ErXdlGkZaO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QqgzIaS4CLGXMrc0Zt29yu7NBaSuouln0aJWYCJSUjYzb6wwKbQzRiG4CziNEaKORkaW6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PDARl1SYuqytceFRQmW2kUh3Bka5ii4uGksZZDjhcRa1I6S0HDS7anjgztkYdTYwoxih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DDXNqXkLn+Mjx9n/AJNCYh4i7Vo3LCSGgcraR7KkqM6QIRZ2vhC4X2Uo2jW3IS5J91nL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pUH3e02dYGMaQRYjSFKVgGaVqdlzMrSSJZFqlspGRYLvBtJGprVuU2LGhZvSWjuntGprU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lnlfZLUlkK9kKNlGais4ypsY6eyjDCzjx7KDEVnGYpLNY66jpx1D8o2hlJaTp5xb2X9cv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zmC39VYo0EomhND56l/8A1TLmObnei7q8zNPXCgtFhSO3jgaG2LOquv1rVOCdOW6ReaaS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k6bbKseQaOKNTJyJEGiZsZth3b7kNZrNZwpoV+Kc4ruaWM8mpor2jtw1YCC5fvFRP+Df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eQGo4yx71qa75lu0tzNdS3VScUdEWdKbblSIuW6csgn6U61NbSpSDElL6p9zUP8A1rTi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OuTUFnPJUHR5KbpnGGhMciypkRRwhOIVLr7jQxiXSRzFxwi5tVq39xNdPJIryyxRtJLW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aOmPA8by8EoYRJwpFFPrUsjx1kCO3i5AUFI3FKGVBfOIzLATFDzsjd1WCFDvyNLeCGo+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QcjVJEFeBjIuytIxbjMJmRLaJBKEkX28RVOoCOrq5eSYLKQbVmopcQRNI0ohiRlB7OyKk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py21NmVoCGYtFxoHQ3EZhl59lRoLxQsG9xAIWt4OONIVSpQ0FRxxm4uFSO4ZgkNtfJOO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KwtdCZIbNIpouoq1ujyrMwK0A7RKv7gZLW5eoUuBI8cyUYnq26hHGz9TkNxE0O6IlpJb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yBYbaK5YKIl5Yxc/WidbdzJbW/tkuvccL3KxtHMwMs0s0dvGqRxccygOKE/JFOlolCYs5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KSW3eREpYWWoY+OoPbyh3EdRsk8k0nGLcQ3FCAyxQxKVkeG4qSNkmWKAOykrHdVAeGSe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ZcamN52LSIVSKlPCnueMrIXp2mMZVt+WZZeRRXPstzO4lWFxSQvvwHIAVo7Vc8FCFcQQ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GkEndJ3C204/knxpWpf9gmoImFW33+8wxugF5OwY0xonFId7SzbSjEuXEgRJ/E3EdG5i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MV1EEN3HT3CA+6jyblaS6VaF0CZJ+/ue/O+YZDqWkqQyhg81FpKi2MS7Cusd10pBitaK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+mb/AOufTqsZkt6tbR7gftkdXdnJbDpB/imhV/3/AFRdfbmV61YVLbNLJJFxG2w1Rlrm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mLqwg6Wxii9/xIdpaeB3uSkkbxXVxAtvfRz03o2CJ49Kts6tUIzTfKeUjHL7bMTUbV9o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2+aLHVG7M1b4fbNH59DSdwihqPaSXXkRFQCbJDVI6RJL1JpWZPF3RWkZ5E6barzCz47u3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FXw80WsehqP5PoP/AEivzJ3o1EalH13/ANiyiVVT5hyaZe13FUKKKBuNteeJWWCcASKu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qrC2jMDbxXDce8jyESTw4QXPLFBEt3JcbPLyNgSbW160awRfTOLtZIm0GsjkhEWBtKVJ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BDTJLGkReOMNsVEoqAccMyMaEDPJcfRWPfCZYohVpFVCLqmNwohuIWR5IBRZNRNaFZGh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Edby6SENStxO6/RQBqT2qVBIxL3Fwlcm0hksuE9SQg9UkUPebxxSQ3EMJgiMlRymRbOd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rJJH9SIW8bJIZFY2zR3c7xSo0SpW67e5iFtYxmMvZxXU0vThzJbQR2/tYmmmDtFBcAMQt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jnmV7WOWZ2jhmht0jAgimnltRv7V4wipEcYnl9tOYuRJg2Z+sWa1Dw2wtJHmWeHW3sl9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4JLAW8bb7wwXDQW8QeGa3aEklAkUSk3rCCS61BDMqQS8/Uop9LKTjqS2l5riGYzDwjNz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yM0hxNtGnuyY7eaMiXpmRauqoqayT7hLYtHRkcmZ7dHeD6aSSQ27bpOOFjG2H9tdu3sne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+gI/C/eaPiYvn0tj9Crr+lvtZ2aTqEut211tHbLLLSiQXEk4VjN5QcwaSGKl9slNZLq2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1uEbS7gkzUouRVuTJEAKkXzO2Mygxu9NI1PJ5F9q1Y1EkgXVzUqSY0c1xSVCkmDHJTK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179SBDFyaFf8k18VZLiJ/wD7lBa+Ka2gZhgKKlw0fT4uK1NCr3/+qG+eOFD7hnuB9kRb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2qJjy3NrGZPJi5WGistLLI0q26LbwxzssWyrFDsYrkpTGjLiuYNUKaUT3go/MJwrNS9g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VJqOOo1w7pvWsmNhTnwX57YGKPb1UgOwlRmP1MorZMjKBi4vViEzySmNmCvPKxtY5Lq4A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7C0QTRCsVOtSKa6iMMDWfVa/ND0H+Yo0fjGQp1M3zL/sWq5WJKQUauB2glzSTssUk8nH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Ds6+UUDzv7mRNQ80xKpPJbKpKNHx08icpMa2yHkpAY3cavOX49bVB7gFdVWae3xUmwia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0qxwzM4RIW1IqCV3PJCZPcO0rzXIAd5Wm+pGmxoyyiSHapORkhZdpp2jFofpqySNeELZ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RwbWYS2tqGW2ieGFbG2DTWcExuWiitKtLaa5KW15bSzcsxtLG2ljh0L30LTXlvZLbtMv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yILdsy2HBVxAk6mMwPNaiVIuNrq6bDiyjaBkZITA5E9lwQhClXXCyW6lYo52gmTYrgSo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j44VK4mYBjcqsb2wSYmeSZpsNVxwilZKsbmKN/pvcXQ+ty4bbkjmQyUkzSTcdvFKv1RE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kTaILPOwgt0S4qNhvfe5hUR3rraf2XE7S3Rd3aEXkYw8cqsWkj2iq7t7eCPphUzytFr7Q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272bR1Nb+1sUudF4YZBbS6G6W691JvEyQ3XJ9N0ZneoZbVhmFlMivFI6cUaS0YFErKak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JHepJAsbRtuRIZno/dCMnIFGWIVBJEsRuIBV1PFwSSAw8jRtPtMYYuM4kzw4bjQVrGaW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bhoQRFdRXUDxVchGZi8bXS73MsjrcC9UiHulP9/pH8YqUVxjHGtRrivOnaSuWSuZqimx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SjIlQEcXap/K76lGqkehXsRVqMQ6D94JrJ9DRWvgHufQVef/ANTP3ST+iS2R0KM1FUjT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lljtq94TU7ExxwSSsjvmaWWeROaS6lsn4+nxJBdWrCcPHRBWic19ohOU/MH2n5l8IvyP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DI6R0qgUMPIkbpTqcPCwpgWX7FWYvQbai6ivxX4PeFvuz9XIUSO0tCKmjp3mimnZpJUt5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4g9wkIt5YvinGacV1ZczD0+PQfb6j0z/AOg/C04r5iuf7bA5jioUauT42qoLp5g4jBnE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1Is2VbaokEd0loxuWnUxXZYrxiNH2MW77yR3CPOyBpQJpYkiROAzOQVnMbPSx+Ms7SDk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La2SNpHQLzbmQLwyPiobdLuaJVzxLIxCq6QDHYU0zov/AOdokkVRQyoJfpkSJPE3IqKJt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CVmcTCcO7OFcWaV/ZG9jqjdLmNW0U9rBLdXKy20e4vzBPaBrgv7uWO4KRItxC109xbrG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1vxxcrKyvzRlwWl2EckjUGOguSGfd6PFO80MUNXKBoeCVzJgulxy00/CZblJTuxEiKy2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+hZTpPas62okuneLkTp9vNctYvQthEeF5YbuwWCH2SsjLJBLPPFKLq6CiO6dCl9DOGmEp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2DOpCpultHMJkEm4tSLeGe2S7p1WBpbPSuFYFt+oO90J95lvgFkgt7iaaOXa6a9tzbSy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IyV7sRLLz628CzGWGOBrcTxNdXZAt514bq8yJJjOnvDU132tYUeBrbEsduXZbYRvdSNF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StLVms+BHbq0QMj+MU2G94dvcYLPHIqpbkEQasIdtLepOBolFvovtVr6BGYgubasQyMY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GX9vHjhjxHbx8cUAikupQAYKaKQCKOAtJawSB+eNYMe4EsikXAaRLqJqDKaiB9JK/FR/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slSCiorUVHGNNFq3Gt/fRsktxGIiPiiKh/qLH9//AMWzQGPVav8A/wDqPkXVSCZXeZys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pJBJBinXllS0Vbr2rQ1Nb+5PsDZNdTRaWN281TGanQkdMU+yZaaOmjKlzkQf057ocRRDZ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KtlwLhtniQACMU+AIzwV7inmOIpSVPdps7/ZI8fKo70ncHKEyPmKZih+dvrLCZK4Rjj7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W06z2NvcoRKIqjjtYYEm+pCe1GnrqqkuhofJ9P8Aj0H/AKR6NQpqQeN2PLpf9UfoTVyc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wsqO8otVBt7iW9ZIVCsKEkdwz6XMzSW6XPUYnakElzUoZWit7iK6uolnaNhBIJFgkVjc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lbrVTEjCG33MzIbMoEjMskjSGYpFydmj91NLD/HkVomEnjuXvJHntLjRWKHWBZS6RCcu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k4+Pmq+tBbGxeXVioqGRFZLbJjheWCQvbD68r8m8Mk2pOJWUzq8x5FFsjSRJLYVcO7VZ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y2iT3CGIfZL/AFrM6mVl5fcmNInHJOoCCXDtMzTK8XJLHvR3LSeVRPK1JG/HwXsze1ur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Y44mm7q5vOOhLPPX9i8hjhCxoYl/ji34xlYxJHCztbi1htgDLNLC9JGAbm2t7e1gu4Gt5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3KG2Iq6hVIkmnilmvPc1tM9uOVHYIFNukFxbyrLcy/Vn6e3MsrxPByOVls2lubGzjVvc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tueU01pJJVuntX4+VLRFjlWfinuj7meELFLKYi4mj0ESzytGAZ4k0aFgUeOCaNEimkmj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3JlWZNyByMU543EcbyULx6uJVd9kpWXJYOdkrdFDSxEFo8maDIeALHoQ+mWVA+FI4/GS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BJLGfeTivfz1H1LCrfoamukkoXAegqsftlmXalGi/eskcNCLV5I5Im2NJNrQu5APesaW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HnZTT96yK2FKFNNGpp815Vl6yyo82K6dJyX0iK6X0JRu3oRgNEscYOf1LROPTYUWFGWN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oc11D/8AqJQpAnhhtkm5IpcsX0SeUMsfOnFbXba7iVtVle+fapH8gFQ2XDO0Ns89TxPF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Cg1F2t1+RnQkrH8mOguWnbjiiGSBRagBGrs8j91ruwEfcVMMmUdrWTBu045I27yKTUVX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fTFSCpS8cuH9rbXRtqkVL0QYLRnd4qB9HrqYpaVvRqP2+o/wHoD6jvRpaeofuuhkdPXAj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cNkHlqSFFSxIQe0SG4Qy8Tl0WPlK3Etzl0yYeVmedIHguWdmMek8qqeUuJkXFoHMSvNL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cTkQPytyEnghmrj40tJp2FyZZF95FDS7SCS4NIzlIJOSnVS9ux0LuKZvNn2giYsZd5JV/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BJ4Vs8JOghSE1NIHXVHgk3tZY5LTUtArzQzW7QxoxZWc5kBeXkj1AaIAGY95JiS80eI4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tcNIkUUZB8CwllkYQFpdeRykDldljWWOaAXaGp7t9Vuee2MoiWOd2M0sqTzSxxyXMq5t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Km6ARto9I1jTeApJGs0ccryGJBDdVwlrnbaKzmtLsNuT7YSV1WE3UAjSK0gfEU1wKSOR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0+rNMeNEtnhuporeNLJXdfryIt06pI0hp7t86tgXiyEWgCm8a6SIui8xFWUhhrmmldYZ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G/eOOF0vIWt+KViyyBVSoeNJUGskczSMiCOeSCSYpcPmELtJdxxSPfR3FQRQ8quUuBNG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sTNX05KCgmFNGHkF8aU/UOKzUAXXRKMUdRWkDQ+ytqeygCft0dftyU/T9T7O7WvbXgGt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y8RUcYUAM+jU4w1s8qn3Uq1G80tRyKi86UsyFnlj5GkgrS3cvFagtBg8QAt5FxKzSO7a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T3FwivOiPLdc+p2uM8dvECgiWulskPVG6haCv3K0z1q7SeBW5YGwBO8kYtOSMWwz+oLl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jL0N+SQfWTza6VGop9WNg9X3/wDUBpI2mfmTjaHarqWSY3cjTNiSShLRWJGdZnaBTPJd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kleOV7OD3UgGAaY0xqc0n9CfIFXJpB3+BAtTPySRxkD8IutSHyXD0Y6cdtsgURlZBQ8W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K3Zn7yHs9t8KaBoUwqZfOV+VY2hjSJpJTxrsrRbIaU+jV1IZhWhS9ixp/QUB/wCpaNL9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2Xwno1XH9aycVPNJyrZpwaFSZI4YriWMwwwcdvaRxGnUiWFEQSSKsMl4I1W6L1HcPKyy+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rZ764Pu1VbmpJJOWKGdEgnzJJZ6XOwK3imCxtYHuGzHZG5veKO0kV2vPbc13HLaSyxzC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MCpktSYvbOsk0ThYbf60mY2bcRCeTMUArBE6mXdo5FlRBR4by2ulm2OJFnjw90YzNFHc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9vywu2oV7iUlpbkIvCjpZRK1LDbfuB+v1BoORvbRNBwZLR0ueCBopgts7MbQK0l1OlHl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rBbfjqIyIIPbSsYnkjdDUkcixxzK9SNwLae6YQ+MbCZYFSSWVlBk0urUW91FSysJW4nb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YiuEDOLZEnIcwwW1pcG7qSKPDXGSIGjoXsNRsxSeDSxgS8iSeSWKS8WYJFffQs7ifeSG2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+6FrmGSRZZHe2upLe1T27yXKJMRzUZYVj9+UWe8k4hLCs3TzbLKpR0ke6URm3RLaZdr6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XfBLNcu9QX+kk95HdhXkNG61S/ittDbSxAweEq2wIXy84zF5CRILh4IuFEhIbNA0D55o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QnEJlUU0myFwtci1JPEte/gr38Zpb9QZepNGvvZ3GLdlklg52jct7Y1YEuCszNcc6olu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33HDU4T21prFFzLU5R53nSmmj1jkjQc8Qp50J94oprxSPeqK/cBTXqkm+ejey0bqWvcS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iupBZdKe5tpOhIIrm34kjhfbg3jtsN+obgFlo5wsX0TH5cbCuEcWopEEdL83v/3jUc6i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3BKiiXhp5XLwR8z8ygGaUGF6mRXIibFnbXcjwRyia1Yvefg0xpjU57R/68XytOdmiHpM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LSmXM0uFRA9ADbNMpor5V8xt3qQYNm1XK6vA+DL8f93fjUJ7KaQ0tNV+yxp7rSEhMTQT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nT4X0arv7V7FBWO8n3P80tCif8AP8Y/k5ofeQNamNWf2r8U1X7a2hlYLDeS1bhoWS9mJa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N3lmu7bkgK3ACywrB7icTW6G4ZRGR7r29ybi1q1mn5byWWGkX+RKiiSONLSSUzXyT21w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tcMbXBvo95UtzdPbw2tXMwubSC1nWeR5A0YwlhbxoIrbElzcQe9eBCQ8wb7K5ZFl1adk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ZEssSR1En8iQiSltypZUDO8kVC20jeX6MK+4YJDbTO4aPknw5NqvuHNy1zJMFn+jcy26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LWsUNukSwwQaXBvYnd448SmQRxn6jbctT4lWS1img1Z4DAFoc8rwrcRJbzFHaG3QxA8V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uCLJboxsRPbSxyWcMaCQJAjxHjtRJUnK8flcU0J5LiecjpcUs1uHEdzNFacAR0qW4kQJM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ss8Iaexr30aIIoZQHt41jki4uvq4lAeahbXDQtH7eSW5u3lWSRkjuJXWJAZVsIFkI4nu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20nDK9txs1jcVJK0aiWM1c2nglizxmPjigIUn6gWzulU8riG5QWt06tUihWjhtjboVDR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bcf3AI2LMbtoFY6oVibgkjgRjLCJFu4GY3VtS3VrIFuY9pb6NFW7klUPctV1NNAqiVhx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gaFstRwJ+4aQASFeKzCRVzxCrmSGRIJ444TdR08yNL72je0t0I6PUMU9+jV+4DHv6941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bp69w5rlkNYmNC3uWoWV0a9lPQ6dMaHTJKHSnr9qFDpUdDpkNft9rXs7UUtpb0bSAVwRi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06pce1s1nMq7VsKuf7bU564R/hitTWjUUNM8SlryzQ3MiN1aR6guJrU74pSEZI5BGmFpW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e8vAk1upkkmNrrbQb2SzvcLcyG0t/wBPZlFNUtE1P8R/60PzKdYxS1EMtM3JKniC1Kez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0ckyNmnXPpF8uO8w7RNq12M0OxjbeNvsvtRUB7A1Eajo1dAaTpERBbshnlMsj28UsEca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7+P+k9P/ANW+aUV8emP88Un3SDDH7j8H5l/qtPtX4pq6rj2ntyirDmoZZXt47qScoZQb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le2Vahl1o7Ty2Vsz0YLy2aJpYoUuPB7T+YXt7M25a5aFZZ0uozxW/JYwRGGaSaRABNbB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45ElhSZqureOVDBasLaSfkAMxkkMYwrmIPxx2cfNJbwwVw7vHOeSKRppSJ7eI3e1DQyS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BcLLLSPb29S3xAHLcR29t9C+kuIn8p2ljeFbmXkgfqDKWMczxsTbyR6Jb2yXMVnE8Vyl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U1szvEstrcMdXkn7rPHx5eVGt+SG1fSKWXSraOZ2WDEpTV1ig9y2EXMr3F/x3Sx8TxaLD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JjfzWOLe2jtpN1uba3RpJJRGt7yWq9TDO5jlpeOeTqttFi2tLiIiUOZY1kjvTySpCrJN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s7o1sWa3UGWxtLbF1cxvHFJ1C6WoUuo4rcs1boaDyuksnOC7Tw29jghLm1CTQK0dxayR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qnheIJE4rnJVUlmltLKPk4oooHlme0jktYrI8vJNHEJYZZUOEuqlgTpxkHvBfNLbxwW01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NaPx0t5IJXaCUe2HK7zcpzzCc800jiQsbhmto6slWKTZamdGgtjHHRnSpZVYRzLHGbwV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v6kvUZj1AUb7Ne9avdvXumr3TV7p65JWoLctQtrtqFheGv2y7odInNDo0lL0Y0OjCv2a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LNaFjZLXDbR0giyxwOwrKkq4FHIosRW2a2avJaDCj3KuBRkUVuWXElAHIZQUkiFWt3AD1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J4HjkrjlNSRNyl2tupv+onUH9RXDU3WeqtXv+uPRfrr1w9Yav269av2ZjQ6Kgr9rtlr2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LeGOSRxXMVjWdY4pZ5GSSEg8JeQuA00VLvHE8BSeeUq3TIUMMgMk3SouGwNNUtGrj4i/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WhR+nDEMl2xS9zO2BGKXxVQHHEDTx4Uk4U1+Zu6k0ex++BxUL4MneHTlaNONgO0QqMGj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tyIqkeBm4YpIpZIoZIj2Q0Karz7RUfof7DS0opjQ/wDQfkVJ3D1/wflz4WByqfBo/N2h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6ZeoQQTQyScNW7XrCF5Irh4opalsOF4rAMkAVKkhhcGaeOrKSdLvkV397DCs8TzyTiFYr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5YntlWYmvbmQxXcUEE8UMomhnz7NZIpOUVFKiSCHAhUsgd5JBBN7qYXlwybrE0c3DFPJ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4preFxFb/TmleO3WaXa74YpbZ34bNZ6mniYe2gt2kfinknicCWWI27rCp6lvUcbVCXla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wXc5lCgvZ2vtJIJxagXzFnUSQwtmOSdVLXRVUWP2rHLy9Qj3fWZuORK1NsdmSluSZONiZ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uI144INRd2sskvDeFfZmee4WS5pUkiS/sdxNAYmttmqdGeSNLN6it1DwyRLLaXEjWxlW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omg1mUwzRyt7dLO1uWg6JJBPc29zHT20ccU9xcPJ7828/wDElq4hHt7Ae1PL7uRY+Qza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HctKdBcVNbKy2kPDPKfqmCCdv2qUW8vTzbh5MU/DMJUS6T2l1DILaUP1CWRYbac2coju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kUlv0tXg2WKO1ureGG8NpPEt/bpbC3khqXJk+rtPGrLFecQMpCWnnSPUMrLXvdKN1IaN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9czmvrGhBcmhZXTUOmXRodJmNL0iSh0g0vSUodKtqHS7Sh02zoWVsK4oRQwAGNFmramx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70quKMdY76EtxYor21FMorC4K0sbNRimNe2lNCCYN7S5r2U1Cwkr9tp7FIxFbRV7ZKKW6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RjY1epxyTk8Vt3sej3fuoCCKuImNe7tFr38Ir9wlNe6vWofub17fqrULDqbV+2XVfs7tX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5j6VZxnhUB7R2qe3KrPEWM7SBkaZ47WfSmkeR5WVpOQRtKbhoxHCbfjRJmuRb3HPiOLtH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Kum8Yf8AWte1HuUqJNmuG2bbVV70ngrHZl7m4arYBYvmiKaGmhINL5I3anq2bvMmD8EH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kQyIUxQpqvGxE+0jpbypUltzJPLIFuJ+SrJ97cUKNX58I6XtWRjPaoxTeufXPr39V7xv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LOYE+0/BrrTOZFBDGI2rSJbpayx/TaWCSK8WymjEk0i22WrgkaAe3hgfSOnvUkSS5hak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LGEupZJ7me6W49vPMVt3C3F1bpaxsWpWDLBJxyHmlm0m2t5dp2uIoTIrXTNavJELURmZ5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s0klw8EpjMveGMvLLezFFmuudHeY1GqvCLPJIhgiREdoojBHF75g/T7hnn4bdWvGWr2fn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F0jjSWKykfp6k3GALqWYRCKeOG2MLQzXENbyF5Gmkt9DaU4uVc3k5muJFlkghuY6azWSr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h7tGusKA66vBziAwzSVDcNHHFOjBhvGgBe4HAGPUNBK009xCqOJna4juVWAtbXlobNX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HdSlxaVcXbPDaMirxlHKLcPPBA7N8rKukV4tukXU4LhL6OW1ha5i4meO7nlVHqa/liZu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kKVLetIrWs8QNuzzPC3OI80y4MczxBriTbp/U5LWSPqEzVZ3Ecq3Ei59hK1IRUp1qSWK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hVCQma9Kxy3F1FtYzLDNcPZvap1W4RYJ4WS8sxJHswjiZkkWbRYVj5OoJbYxSRqYxmuQ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s7MULS1oQxUoShtjJNMxoF6yxJBpFJpsrRevOvJawxoLtSRKPQn0+mtZrbsPKhWppuXB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Itu7Q5HFGKxaiue1A9zbCvfRClvGNc12ab3bLw3NZpmArarmRktzcTPTAmtR6Wc6qM04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/D6MSJff2qgXtkQb60FHqdmKjvIJaa5iFG7jr3iUbwV7x66p1K4t0brN8abqV41NdXD0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QJxtDir+ykljt7WWJ2GrzsrNH508HCs0cdzQtnSCHkSlBDo2QvrIKlWuo+Ecf9P224qM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mNanalpBqpbytyvA0lCQ7mcinuKSo6mXycUvYzDYOKt+9Svx1b/2w/CejVc+Sx3rJXHcRp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kTRPXTinEKWnrqZxBF8A5aU4VuyqM0owHP8AiP8AEd/SI95FqLs1wMMTXRO9qvwaar+7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bZbuY3FxE6lbR1Fe5kRnuo1rltKimttriSMx2loZkmCvd3IsTcXYjRndKiL3lXMu728s/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XLroCAttGVazVZLaKY2kapLeQ4e4Z1PBKbeITIIvCWRLtxLJlffz3FRXl5u90Vu7i4hk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RIrp+REvgILLzum6e/uZ09rHBKksZtZUuAbmJH6hcyA3Mk4DyRVDcNHUM2K5WU8sDpNw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hQW0rTp04BpYbe3KcXHctHGYZnEsMrazWPLTS21iy9SZpJuqOKkXspwZJBcJKj0tvLrD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46qlQ9VhemubRTcTRo+0sdTto3u5IWW61mmlE8F1jXa4CDUiBeKSGZ9rZhd20je3gRZY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U8i2tSXNs0UaFKSQS24jYsxe3e5nRxNFo0V37dnMaTHg1QSvJE0vvr8cEiSKxhaRDz3L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tDG6M8LyC3sHMl3ClpPd2/HB7jCveu6jq0hRLoVcXcMpdiWktTxwPNOvt2rUC4Ts6SWgm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tO6ier6ymJhEhSWJripIHha2zKrw8lQ3E0D39z7ul+7mdKRlcdlhS0dgV79xW3cFhSDe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AoGmYr6ZNDNa4JVjSRTVpIK43oI9cdaqKzFW8GeaKvcRivdmjcyV7iTPO9GVjWrtXBKx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stb2a172FabqBpLt2qedQtxIrhGzGT6HyTlnzGkslcMKUX6Xn3nTVq3v/cj3ElXAadbfK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30PTon3Ef4Zrrp+nWfT8dBTya/aSRbaXWW5jjLX9T51iXWsW8USsxKghICLdw2ZZw5PT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TVJ8dZ/qiXKz/cgyYk73LZIpBmj4q3cxLmrh67YjY8TPRbuX2oCgaQ1L3VxRqLyjlWoT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Uju0+B6Oaf5nvGguZZJHmaaVqS6ljq1jJq0wjrSU1dY/06txqp83Y5aJaf8A9Px6g0pq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DX6e/wBQfFPV8we8SKWQNGYm4+wtmqWN8NExW4kilUeQZsxwcuWTC28XJL0u3eKRrYGX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3VsVmQNGCI7iKZHtZNvOESctkqonVH4IGCtQmdVmuPGdTtsYyIuo+3jS5nie34W9rLcm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ZZgsRt3jzMqixjsd45rSYxT89jFbrLPVzYycsNpLpaWsT3FxcW04ZTEY1bRjoYb2WJpF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LHe3eKZecvX7hNuz9hBOzXEHELfSGma1gnvrm3aIXJa0B2VUamj2MEWihbaQYSGeFBKP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rm6zcSnd3TQhu9tcGBbe4kljt7iVVka5SmE8ijdpVme6txHwkySQU3UeSJrvvcSANLeN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0nmFPJOsc90JYfGOlwlvAbbluebqCS2ekjuJo4RHEWbVQXiFpJmR7mJae4MMbSrNJtwg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KJJo57aLnlpbyY2UfjJHG0dxPA8dR4NRFclxU1sYwfhLqWOC3yr295OJborJF7KXD20s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5G2404ZStk1zOLmUyP7ZVqZVRJi7g4ddDvIAFjACxz6GYQOyImNO2DXDXAcC3evbtQtz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pCt4q5xQuMV7h8m5kozyGuV6LGs0c+gpYpDQtnr21e2hz/DSjc2aluoRijfl69xLjklc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uNgCslMt2aSO90SyuNLc6wEmmZhXNTy3RaS0vZG/a7k0OlXFL0ec1b9Mkgl9u1G1fBtm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G9M10L5Jr5o+ma64aPoKhs5ZqTFWAEa9UuTn5o28ghWOQVcxtLUalQwguJC8SmNo1toz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9Gt1SSs1mjT11cZj6ePFjkwrX2Rt3KioxUrUgyfsVzs2uRuFXJpx3+KULQpfn5VxRqJtX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pOp2NuLdl+B6NTfPUl/mrg0c5megtdLkCX8dLRFdaH8JBln7L9qqMk4QMfU0BQ9T6YrH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o2r9OD+F+CauG0jBzUeqQLrlp19xDfan9w2l91DUiKWdfqRQStVtE6RjAaRo+TYuz9Qe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RyU7v06Kwu4qa8wXbzhJSiBH03q3uCkfdXO7SygAyGj0qSSKOG3WI2kjyGK4gjmcWVWM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L26E7prVvxSNbXDRW0lxcVa3UvM8zkR3IdhHMUlun971CKOa7aDiqJzmCK42lsNjHa2K0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XvLQpClTi1iolA0kUZT3M0UdveOks1lsGsZVVIbdYE6egk4omt7TWZVntuGzvkdZmW3u8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hWjjL1pJmzi0mmR7mhGVpFpiGpRpUMssBUvcrP02VmcrFK95O8cPUblamJd+RFtzk08b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1ZvkRxszrYIS9k0MkQiWKUGF5bi80tZeoqXime5WwuCYx9aOGOW4tJVtHkvZWlnvYrqz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y1PYy1ZX1zGs1672+VwjRivFXeJtNwYJFLCFRxrHxVF4iRYpHkidHIIj/FveC1ig6rPy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bpXMKpcq8XDU8k4mu4TCyCipSm+isTZCLtRgO7jVjjAZNeeFQveidaFM6CjcQCvdR0bq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XK1Fq2FZoFq8xWHNcclcMpoQSVwGltRQiVawaG4p3pmjrWzoGyFGe1Fe5thRvIKF4lC4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m8aaSFQ3ULVKW/2prq4pWvWqR7xB04PIhizXBmvbmup2bcOlFYsBY6AU0Xc1YeVuwrFC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0NdD+7AziiPTtXXKNAE0iZfqM0kd701mqJdV6n2vFauVgUhuZiVlFDRUiDq7riUmSA2m0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1xZepp66mAUtRpbINmRauWofKLR7A9zEtXD4qNSSy6osaaNhWfsaAzROoQ0lSCmHepvKP8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H/oSh6Gnq+kI6i8h2WXVooo55DF02NPYiB4jmgaFdXXNlAMDDGpKtxgSNXagKND0Hp2r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sOQDsZRg/p9cdPNGuqtrYYQUv3LK0SbqocruRVtdCGGBJLhmteSW53soYk47NZJEk6iz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X2NDLJDK5LMI2YNkN8UXIUltY7hkha4PEHQDlY0tpuIWbp8VtPMbKDqEkTQXluy2vUBD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5AVWYvbaVieJbYc7lJULUkrwTyu876YQaLHaQ3GLiDhZ7rltYupRwoepyo8cf7lbyW/uY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eJGTULtHMbm2Nz1PjS5sL5BDLKZWjjDGKA4gG8uRrJyW7WbCN+oTpdSOhRWgej8A1HcY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M+ZnCtrg18VvTNuLa8mhq4umuJPup1YsxO5OakvUNjBLAz3skqyHOF2Wkmk1DPCkZgnh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skzzSN7t3q6l4ljupUqa7e6fIYpPiO0kMdXkyyKOMTT/AE6N7avEbmfkabkYq1FWNKDQ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8Ai42tzc20sQhDGi7RpO/KLeESW++s1xqWQhmwktZxWNqddQpKMTK9TXM81q/Ziy0jsqG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rVIkTjhXUDFRh5Wcpl2U03GaMdqaxaCuS0FG4tq9zbCjcxGhODQlJrLVygD3cdG6FG4N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zCuSQ1uq0Zo6aYZ3NHLUlttSWL4WymNL0xyP26FK47FDz2qUbs0bi9ajF1ZxLYXxjHTI0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QQ9xIFVmMZS4wU6bLGbnFdvSeNZYA9sK5os+6rnJrmbCTSobeTnhxTRV1eCWUPDKjGGU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ryKRS27kBF2EHZYBV30+O4M1kYSkW1JaRLTWamobEMUV9Oqf7tdJiE1w3cSQEyJYxKGS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BBk1Xk6eqpbepp66x3i+2K3FA6o5yY0pVxUjUoyT4qx2aFMVcydgj6RxEU0YojFNRHdK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cN2PVV2bpR+hH8ChRqQ1chGupYtH7VI7ZinaJmm2qxYPbClq8XeDakkyCMvIdRWK+BQW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FfI715UNqSTjmfJqXuvTIuKyPp1oZsbtON1cqu21N2GcVE+pjkxJFP7WrqRnbY5tbpII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JXHCstxIUqeTnpYTEoZKkIjotmsGsUR4oBTEVrq3ToJHle07pciOeIvI78eXbajUeDSb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JSS65ksJFgnmv5WPI13HNamApDLJJbWDALJaNHCXMwtUqSxRaMapXUZJcj5xigfDvUnY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HJIUg5LMVFhdvbVZ3JjqSxluGuzPHSvIiko8Ai5bSNUMN2I98ZJiOQ0sZS81ilaCddqb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1GPAoZ1yKTFN8uajiOqqiARmaOGPMl0oSGzvHeuS3WWLqFxJP1C2DSpZGahlVmMtwCrN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0rhogc21zNGymaXkkfZlwKkXuNabXJU1uKx9SNMRLMVkF5FVxEsUUkRe1t5YXifMLIQD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zKxqNcPiMVnQbk1EO5CilVC6FIZO2wBAD4rKrUsi1cgYe6mYXaStKIJTS20hItaNvGKP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EFG+eveS17mQ00ma37q+K56Gz0FNcM7D2lzS2Ny1Dpkhpel0OnRULG3FLCi1rRR6aGU09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dONCwGv7alftseP2uI0/TUcDpdvX7bb1+32gr2VlXDZLQ9mBi1FNJaxeuKxU8MYdIwa4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vbdaPULem6lDT36g/uLU3Upq/cLk093O1B5FJ2rDYiBja0n9xWkmZI5dJ7Ga5S46SIre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tDOCnUWElxXRj9ONqvr0xyNHciuyq4E4dSIIoouRWU10s5sKz6GpDV+BLcucvbrU7Uv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yYhVzJkwR1M2qiPkpXKjen1JYU1KMU3iY28dcq3ata+DeDD9RwYukN4R0PRqerssJs5GA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QHpf+rS065DxaTsKUaUxyRXxRpV/wPx29e1CsGu4pTUo84W3q0gM14vYen6l7dOOWb4o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x37AfdTuS5+VG1Wl01pRvbhmtbzjmhMV7IyMj6amSJo5AoNcLu08boy/enkyJqQx3lZX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KYQvPdSJJK5lcAmthUZ7E+NPXGxXXNAapa28t03t/bsI+e1g6md2tZLkia2itx1NvZyX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kljWWS5hezVUtmjWOP24UjZyO8nz+EUtUnlIsJ1hjjmQTx27TT24lZ9hzyLBK7SNXfYl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YSqBShpYzsfSOLlHAxRYpDU8OtPKjww6uhZ4ZGKbMmQY+xGaCMWaGRJAEu4zbObh3eCrS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9vbmmsxPTQzW542kkaS6nknEs0kzhIRa+KMtXSlTIPI+NMKZe53NfKcTinRtZYGVXTNOj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7QskjXisXWMYUEB84zioNTFFHu2BHIyxmr2GWKrb+3GKPZFXzZsmYu5ETvRDkHOpytaA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Gzaq1C6uLWnaetbpqa1lNftxodOodPFDp8FCyta9naiva2+vtIK9tBhYI61ArvQpsrXP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PuZzSzTmuWSuaWueTHO9czGuR8tMwrleuaSjM9byViU0IZ8+2lr2Uhr2Nft8VCxgWgIE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tfuEWD1IU/UpKPUp6a+uzRuLk0ZHJxmsCta1FailWggrAo4rs1YYUI3Yi3bHsiasphYl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26m7ahcNXOa5QwYYrpB8Q3l7d7ibq140k0h0HPx0wAS28qYrAOnttZerVL8KVN0ndo/GN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RjSjJkYRxooqPsD5PMwtbYMdcUqBmKYoiitYzX/Qbym+dM0wyJ/K3uwGj6Wyc8dD0enrO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bmRY9QFFa1+nO9risenXIuLqAIWnk3aseg/xNBKC4omthQYZzWaDUybEKq10CLZ81mt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GtK1Lg18EUxFagqRSjzZBUQ2SHVldyaXxKtyyW06xCZ0oTlk4M0iYS8R1KEEbsCO6sMBe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Dc06xpLfDA7Gg+lKxoYCDyp8CvmmaJILtdAmeNOqNbwQ9Tl9tyFoyQUMsxh7kd1oZFb+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WUWk8MOkbXsaKsRpkXNoUgkeK0ljnUxIZoSkdwYoEYrW5LajOV4BJhWTFd6+TiiBm0JW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KWIS1R6uFjZYHaN4LmN5R7ScNbhDqm0wchUyol0bkR6Cai1lMde7ElSoDbWNwuJ+ZYbq2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pgTLbO0qwMKlnWJ/cyztc38k1TSNNFZXTW1W8pt6FyMEnYyEUkwJdtqQ+Oy1F4PBNCpi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jLCFpUVgF0j+K8jSKWiGjIGUtkM5xnyhfJZrW5hBEk8KIrIzKiuU+oPKuPUuApkdRHHn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xlh2pSWXDI2j8acDLm7o70gekhmBFlO1J06ltVBFsgrEaUZY6a5oTStTPcvS8ygNIa8j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iazgGTNebUsUlCBqEDChAa4a4VrSEVmAVyxiucV7g1ztRuHyZnoySFvywDtjtTDxQfT77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8a8aSN5H9rNsLSVqSwr20S0sMFa2Ire2QC9C0b9jRvJKe7maueSgzUfI9Jut6IrHooGt9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aKmnXZLFeCU1E3lHOttPK28kgpIW4ZowBbMOOx/0/Q0anOBZkO9quzyGu9RipGxW2aj8R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iXReozcp+2tq3wyS5rG1d1LNj05OzHeN80lYq7DLDZnF3FQ9GqY4XjkYiJmGxQz/ANuu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NNq2rOa63b+4szgjUUFFaUEaiD6FhRasmtxW1bUfnFY7+mKV8VYdLe7EcSQR7d2amauu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vI7MhjoVEmzNEeMocEKjRx7DNOxWP7abJATwRPFhilbytv74eEXcXFcXFo/ure46bpCy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3sZFY2+jXc7zXXv8w289rV1wm6b5TBLZem+aQBoJWYmSGVYx3tAQ1A05+ngBd+3esk19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UPOCOVdRAZKhMcdNcKSjZo7VaXJjNvPyXE8EcpcKaIGrDzU5jIqM8kbKONm2rBNLlGGH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jm46tDyXCxp7uFJDMUZg5aE9T5LeXZpGeTZY5DGpBuoWhOiAsZIsVbWsk0aKs1rb2ttd2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0jyKxpe6w388UXTuoe0S3jgMcyC2uL5g11bKZBDNgvJHyAiQOOzQqUhtN1uIOI4oDJLHf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EZ8GeUtwOZbltafydsOEOlv+DgHlTXTeHQFXti8kofaGYYkVJUQYKo+f+m86MTEcYp7p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xIUqqhaUeCFXKSLr7diVsoq9vGK+mK3jrlqa6kWlmkNHNZryI2UVsWr8KhzxNXE5rgNc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LCKE61zUZmrkejI1FnrOawMqAKAFALWVz4kf89qfsqkAO4NbCi+QEnr29yaWwnUeyAL2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lGF6hEtN1KQl7+YgyzN6eIrNZrvS9qUM9NE4XUVgCs1sRTNmo+SJoZOeE+t9b+5t8Y9M1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qT5uf9nVDAzeMNtLdGWyKhYeKrHtaYoURTV1OTjgsB/HsxgH4jXuzNTZNIBUjdgM0Mqu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4yJKkfLowQo+1OOylhTA+kfcH4X5ftXVPGo2xJDS1+DXUDrbMCVGVPOpFwg2cGMfdXSb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FdW6UYzQoUtY9CFrjU0IhRi7mKuOgDXesd9aK0VrpVl7y5HYSH0Jrarl+S5iuNpDPJtg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wl31lLPUJ4gCd8d/g6rtsRThmrUh9vFfOpMg/iDxAWNqkU57USQlo+9TtXFlphrIwOSa+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BJH2aJXlphxB17SzBreXwXsCayVLClJBhk+q2u2dqHcKoCiWJJIBDcSw2Kq0KNAH8pbZ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bDa5tzDJCWgqWL3FSW0kFssbCJY8tHnXXFABWFRDyaNQJ0KCN1NXgKPFOZqe1Ikmi0bX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KtXUBt5wpkqXOUbzlOlxDdyxLaSLLJFxcsS8lOG5r5Yrey2xWQaQAMEY0o7lda+a50dF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4/w2c57DMIgJdRAfcXK6RLLBdIwwwXVAMUPKs4oSeJwh1leR52UJK4N4RPApIN1iI52q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HKyx7xmVtzLGzCVtjbEm55HiMLl6ljEZdvFEZkEJNEFa27R/c/xF3KK6CVNJx02UIYZW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3eMGkto1PDXCDQiQV9Ct4a5lrmFGZ63krkbPNs5ya0WgtaVjFdxR+Qoo9q+aNDUDcVnt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1NbVwRkqlpj+JRkgFC6Ir3LENdSZZjqhdawQ7UwrIoYNEiuwrOaUd8dtTQQA+Io75w1T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XxRag2K6Pc6SemPTq9nRcmiaVypEpz4zVBL53WPc0T428QgtpI6nTt0//V9DT11TRnjC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GgK+FZu6ipDih2E7VEPI2jChCdhHq7JilYrUUwpiM5rIxGQHk7NTd060PosfK0OY19Grr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/HCVwrJH33fAMz7Gzl5oFpaU+nXOnm1kVm1E6Us0VKyGgKKVxkempr4rUGsUc/4KrySW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U1fm9k4rS7ufcKmCD4075KquzYyiFrYJmihSpUOnjTfH5Q5psZb4B2r/APJPtmP1sZpT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dZLCDwEiSy3bNAFppNq+RwyOsB0Y2wmQQxF+MwTs5q1g5lmj45GjUDSsVp5d6VBUJ2kD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rOBbyYKznle5maopChlkMjXNy8hySHLg/wBiWl3xxvG1ScqQ23IrMMmh9344VZY4qxyR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yLv6fukeO4VEMkGEe8le1l2mfKqKI73ODN8VnIya7gOzZlkeYM5xmlT6ZTw4HAIKDhrp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5duCJ4eZrjkDSYFYza28kkbQzZMnGitjZFpRyH8gFgBpW2aELtRjxGd0UaaQkmMwympF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ALQlYUXzSszs0RRXjXE1vKjW2rGXwBkOyFLhDlWR335BuB4MIXl+Dt3Rhs7FqSaRXtJV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zVznHOxovKQzPTjNY0WPaghxnAGTR7VipJJdppREv3VrgKKHY4NBXNCFq4jho41H02r6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K5ptjQXAbONFNOFrGazQzr3JOApyKbFMQKLCk0Il+3Vs4NO/JWO1FsVuazWazWxoVrmt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pdTWxU2Nx7q1o+n4vrf2twH7fICDBWjKZVlhKj4pvtjkyn4uIwYenBhAPQ1JV6S88a6w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xT1il+F7tKacg1b/AN0isaWLNPG22rUWYUsppZdhlq7Vha+5WBpfjqah7I4EfSmzaJRq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Vj3EZchRHG5SeoY2WeZG36I+1hnNL8J39JUWWO6tmtbhk81ip0we4oSyChdTCpbh0oXp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7tKN1HQuY691HQuAa/T43kVqNE01Y7dY8Om47YrNYpG1McvjG50M522G00uFOdEOxPakY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Htop8p/7Ez6d6VitTKCBGWZ0Mh1ANw8jVH/UV1q2tJZ1tppkYRpfyT/wRYI0wuXaK4eV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5ElrIVMWjYBOtEYrTJi8Z5RhnbVtsVC6imjpgtYyzQtwD5A0pEMko8CzliOxwJBGj7MC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lVo5EYhDnQzxLbrNG1vZnar6EmHLsjo6TR95kC2txLJGBHwzUvGrtBCJpfZiAtmioFT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EfH3xqUXZG+3sKmmLJY8NtRj5EtBFcLNbiGbnareVlrpi8kyRu1TRe4sI7K6emzE/wCF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GTzpQYyrrhZKGmNyK5XIXxBkdRIeWK3uDFPdlJZwASvYyjyUHARqQspBG2zSPHymZ7j69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+2JLR6VMwkYt2AGA7YuY+OX0CE0qkUtZlSjgVsDTeVAVmgpNailTFBdgyLHSPNmMymm3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DC57sFjNYYVhqUMKZmA7tWuBilUVtr6ZyNsBT22wztmi1MxLP3JOpikah2ZqbtTv3IyA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WhrUmjEwrXvkA/dQUVoKKmsL6HtWwrbNYrPrrlOlz+2nNfFGjV7AtzDLbCOj6CtWIDHS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9uj4odxHS+hqU9pZC8gTzGTQANHFeNZFY1rtTMtKe0xJJWrP/YytMhJGUAAanhp4TQ3F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WzTpmlUgzrtVwa6J3sl+GqQ11p/5cLhakSoOPWMKs5i2kxLGbhXEvSBqiio6FZrcV19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CitaVpUgLEr6RYwVwAma1xRTIiJNWluLOztnJkLZrPjTtlv1E/0y1E92JBm+2ttSMvSq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jGCpdM0AVkPegO/elJrfJcJs2SM9nGSMaQyeTySF6DbKNW9NM1Hcyw0999Hp13FbwXdw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7ZnmGWD4jqzvvpS3lzxar7ab7yh2MRBx3+0zjkMprWtchbrIlO7RlaH9KqFrwJTVD9Bx3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gqgWCWGOSrhJIqyZZGfMh02lTRpLYKjK9KsvLFNo/wA3LWsXuOLEslvDOGTU3fuLiF7+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VJajttwq9tWoqATCdGG4wzFmaSkUVpoyoWM8bpRuJPapcNElvMLi4mV47q53MrD6Nnei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pzpBeXHu29AtYaj40yGR+yKRTwfRWHI12bDGPywSTCnnT+EmutRlnkbsoYlj9gmcUwFC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RGpoMRo5hJmeCZoeSSe34UjtmkE0PAXkUoBilxWooLWvfWlwT2FB61lehE9FGWo9GGkV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XmZydydcnVK7V3oKa+GFfc0j4pVxT4FEUta5ODTA18V8sSciskltqGKHemjGONRSAZdO+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goUo6g5NMRnPfYGiTROaL1ytW1bj0z3L0Tkmu9fk4rArC1rXGpHS5zJCR2/Hpf2iziS2x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yrZqeEgWv+tSHFRGloUa6g2lr9oP9ifC96IwPGjJrWrvSRZrjGzYVSaPxbdpq27A+B8a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M0yZVcq2xYZOZf7GOy9C/wBJR2epK6gd70gAQ/TKTMZix9zIiyRu0iSW8rbdLm2kxkjt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voeayT5NGsVrWKIoita+KJLUvY4zWCp6HCsl7O+I+mkSW/YUSSxyPT9RatNlBW3aR+11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kVQc0Pu3Fa0O9e0Krc6a/nVnJiZU4ALdPuYZKMQBR71GM0h1eT+/FbYoqeQboNmK57j7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XmLRNv46MSrFRDb+6ijQw0LON2v4kVedZIv+37mNWFMGNBWCqCTqKY5pVzUH0pblCBnA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7jKNTvk7SEWyx3FXGs1vHbtxKu8jwoGlg84FWKQW8jq/9k5jDSfzDJC9tJ7uUJ72Mm4t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S4b2+1cGkhWeI21tIyQWisbpZISLlhU2qVozVcR6NpWxpygpzI9asoQVGrK00k7N7hWiG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pRldUKN8DyposmVdSFIt90NIC07ZWQXj1d3LXNeStGvIs0eykFajfVqDsvorbFlCHfet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S8rqjPE0cC8SXEW9eVQ9P2qGLSPjzXsbd6uelaKKX5Pzs5FD4b5ya8qzmsHXvimDEYoL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9x80utfdTS0o7M6ihWab47ClyK7mh5EdixNNjGFrGRnWjmtWNOdTg1iiAEIpvKmU5JzWT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az2RexVawoLLite2PEKM6ilVKbBplrFBawB6ioWeKS3nS5g9O9BvLqVptUlsUZk7lKRV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2jgg+kH3LQ70a6yf4jrTfcpwFdjXGa+mK2FFjRpB2mpu1O1WfeYNXIKRw1Oc0M1scMxF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go1E9rk/WaXz6IM2nwJDT/B7uYyKQry8o22IU3KyWwHI20mOmHS7X0DipB2uG06ohOOo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ta1oLRFIcU3x0eDSz6tPw23STjpzTGkfWmmzWSzSSCS77MUjaStEtzJKXpfKp9uAdqjP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bZuF4+SVZYhxGN6hThm83jlZWiGuxUKxBo/diu1OBtIxCnBofbBMsdRtmSZys7ys0MUD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kYENJK4kkRs20BuTNDIJPb6RwYurJWakjDHqMMYt9QK7Gl3UseaCPzhwaIyEOCj6lWpp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CRQk2Z8GOWTkakbszioZ4VUoqVK/eANG794Vk0qSVkkl12tHCTXM203vmkhc6OzDZNt7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orpPGV5pcpdWN2qTTXBa+kDAJ3rI4vpZkjlneFH9vucW6KY88AE0YiiQCWb6ayQAxhfK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tewzRzUZ1Pjiu7UhbifudVCvHE1DR4wvGLWeGccSVc2zog32iR3coUcdi/3apIHiw5G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vFJF4I2Qr6NvyDjZGwGqzQRzSaibp0aCj8gUq0BS9j1WIQ39E0BWKxmhgVtRLUgJB4gS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8ELWpzhqxivmseJOKJzWFFfAHavuL4NL3JwK708QkCABTjOO9YNYyCwxEpIH3HAGaIGqu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2UBhkYAqVWWm+NSzKz0YmwqNIDbOKANYOSlKgZiQawa2ArkArbNFjXmKO5rU0E74TPTr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zXULdoqZdfX4O1RzYWSNrVo5FkS3/sFLTV1rtCab+xaHYYJo4rFDWic0vYOaej3pVxH8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oy7UrZplDUw1oLmlBrGa1APers71JkSdIHHaGnqY/TOUTNa91TBHzFHs0eDNoztLussM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9G5y9dal47xZORetR5gHetT6tWM1r6dvVlrY6Dq1nFZ3ty91LYRcdhNjJUYtxuyEKi3FM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l04EBYwsGlK60B2NIAHLHikPjAF4t8yAsKjaIR8knKMGQjvcv328zUK8jx2SIzQMonZQx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IxvGowXxpBkKv1ndBCIyGCrpUK6XDXEbV7mOKUjWzVpIoraVYFLcdxdSmO4tbdHE1rE8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zJgLKHYFgIzQBFZ8BhhJyqNTX4QeIR6+PSOPCykAgeNm+rT6lmQPSwsKYaPJlJHOT6hs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NJzK7SSyVG+ay2f+5GcCPJdEykrhHub7eWGcxm2njlkfR7iQu8MzOkTTNJFJJI62UxRn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5FV1FoUj3oDemXFBxX4CsaZWjke3Q0UKSLEoleZmZvKkYx1BdTQS+6tvb25EiwSSqsg54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5mbLJJC70kSvJOmjxPyNb4VbmQlY2yTCuUylQpJKbWxLlXhD4hNNCjlVIAFYoUWxXXMe4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/NAGthl9mrAwQMajGFosAC3Zc19tKCabC0xrGT9td6VdB3J1OFirQ0wWvxnWvmhgUM6h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rW5Vc7Hj7PqtCUmsbhoyCcMSrgBS1NBlVipgEEa9pu1IVxPNoNyxAkNFXrjBoBawK1Wi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miazQPdfEdEvMUVGXDUfQgOtzbaVJGyNXkBihUE7wmaMFrGXkkWhRrri5trYbXQ7zIa3r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FCmzTmjQ8iu1d87EBkOAhNBSKQ4OxFFslaJ82UYYmvuExVXkiaWaFNFYVJ2q/l0tkYax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kW1bdhJWYIhBc8ofLnpBzZlcNKdVjGK/UMOF6JeqKvVU2IjONSKINMawaxQBrFd68vTu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NU3u7lgsUQEdvcEjpdrJk8kERmiMciwg20JXZiEfPZGW5r2jg8Trc3QVURHZJ+9LC2kg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Hki1LkhhES0fIpVuVcBAihiQzWsfjcSczLJ4NDRXjoMKIqBkpxvV7dOrrFqMd4ZGRhdS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gmaaJYbppiy53FvJsX1aXgSN7cRulw3IntWMc6/UKYuJEVpMUWqM5jzgiYa5BXWoVKiO6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wESVixDbKskQi90VAvJUFxLG0F0FeJ1aJvWNNzx4LijWVxGN5biYmUN5WciRtaQLcI0Q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vrcwgIWhQd3HoMhg0u8sjyTO4wrAm4hXRVKvcNCS0EelzDw3IXAQVqyNNCVKJmreXia3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ELBnIbs/3OM1CnggWN47tklhvW2S6uEm2zPLdXLJd3E08oDxy8hByCLqHVo4mjbmEqj5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YnbLSx3rIkdxaE24ikUZrFZppMVnNda/tNcJirsTrRVRRK1/zsBXfC9wM0Tgds42oIK27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oKTWuKxrWAW2rtTHWjlq8VGQa1rtmvmvii+KL0shWny1dyeIsnERWncRnPGNkI2IBrKV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J12o5IMIzkrIxwN62GRIMGRa+SRRat629O3oe3oJSAJwKB5IulX3uE9MejBWW8tdCyke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ie3ZHnSgPTqq8ll0wbX0Xat9ig1pmwBTNivmkXtKQopj3UYEPdcYp/toZHp2IoAVHWA1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ZD0iw4PQ1L8XzDlbVWDoi5FJqY7ndI3n/jNPrSugpjFtY43k+HAZIP6uud7Apmhsa2NH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BWhauM1qKwBW1E0ax9Rqs8YumGk0xWK7I9rGeG3T7rk5gsBmVo9Y6h+7ps0cM07ZlaXk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WraVnj21aS7g2f6jXMlrwyMC4PdhUfYHDguwp/J7WAzSyZuaizieEpWdQkuHS6iJ99K8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LkHlzrTyg1yssbZqzuWt5bhhPOXYVkCkPdIi4kGkY7iLYUqLOZk4llit7mLgggZlIfsw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VgIDx6xJRnNW3d6hQySzJ5C21aQasjaxsxYtkU57YzUkz4ZmYegFIxjrU6gLJHRFWgwa+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MdwIzbu7szRTPxq7+44DKVmd4sNwkSzQnjZ1EUpBpBmNIy7Wqci8qaAuDI1TW63CXCsj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TTmo2+pwx0bjmt85pHVGdtixw0YZ4y1B2WuWm7Ik3cIEkErZD5qaElRoTamNRKsUoktp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BK0WtQRx1o1ClZo3tLlbqDOKd/XrP3Wy5lLMSuBRko4rfvgtWta5ojFYo960rsKCk14o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85pjXcAnJwck1vg/LHFbiiaZhgNmt2NHORkUE7gKD8V2z/05FO4w0yrXMWoyOaWLNaKK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gCndJDzCMy3O1SPmjmvkktkEZ2U0M5K0flaCUQlfFZo1j/BNkbpl4L2DH+BUMtzahXkw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6yx/IxQrWvZG06gxwsOFXZ2LZZtDQjUUoVRJI5oJUlAUBmrUbQYxTfDCj2pVzWMUGxWy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rXvhmq3Ty9Hqaurbc5mZWY25p2dVtmUH3oeJ9AVzoyKaEbLUMxjuN8orrhf7Op97Aeve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2K5DWc0MenaigorWKRfrscC2TFtL3uuoyqrXLbyv3gh1DRR7xrmr9dfQVmoZuOTSUyOH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3OaIUKrye3IwPgZ8iRURzW+KWY0ItiLZ0svKJ5OKSI9gx5GjYciupLXkcQF2uT2qGT6Z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jBAtitagU1MMNx0JHEKzsLfJEmU4ZpGjgj4n6ZAYw980MK+7gubKNmM/GIzFI/KJAou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a2wwKUlSC7uGkkOs0RRs0u5YGpMb8mC8Bdv8Wf6Q7E/PzRO9rS0CyVFAXW0AqR2tp01m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ZWCLHJVz9Ka7zGc4pDuUdYjCu8sMaTT3YWRtBidNajuWjTY180fGvkKuxiGjYc0Eaj5U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YQsfCo0SWWRGo45mYlGyUxivuUKMlYMSQokcRKpeWxgcAVrQWggxntv2z3NdAJyx/wAO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XYUW7mtaWuwbOaX4AoCts1oApesV8EnvqgLHavisADtnxWt+57gYpe5GtfgEVtmie2zA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afVRLvQDNTCiq0qnZlyzBcrENG4wABXOMbSmmXemyzMtH7tO2q5/BWPBFd8DFMax69/Q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pGEp49aikktp7S5S6hPqO9PGrC8tdamtzH/gaSgaWs0/kLgYlWk7IM1ikC1ITWvdjgHu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JSmjp+wdKwVoN2pRmhlSGBp1FYph2jGAtfhql711Xxlk03llNZ79qIouGDKUb5PfCqdY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c9Q72FZrNbGsMa1Nd1GGauKuOtDWhrQ0KK0VpDrPeswRm1W0bln6x5XaMUhiYwu8AFEt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4bfO9rHT3OK902nIwruwKnbsK76wkAjZXT4D0yrgdie1DFBtKZcLyPSGO5js4lNzPJtQ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qz2WXyf7iFqRjFBPqpnp3C0suRI51bKmEgjbtL5P3qaViol2XLIepyLJEgzTScKwvK8s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laVBnGqzS7+ucVAolZhEzixiUywGCicMfmKQxSW5W79dTWhxWfT4JoPim1Y4r4Ntc8dR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5IpARVzb6t81Z3EsFPkS/k/MewCBqkk7xyLGbm6BeacLATrC6HBYml+1x4/9nYVvkL3K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IjsmXUGNo0lkHHeVy5ponCppG7ohEiqRBBKzt0+5pOnMak6WM/t1CG7ihUVDOxiCpXjRa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H+Q1Gh3q4n46MQalVYxyJQArFEVjFAZrahmsV5isbUzItMayRWc0q0KJycgVnA/JK0vd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HGSe29GstrrIaKHiWAUkCLWBWFAK/T0Gv0wU1FZJD5aiDRLEZSmkou+2+wk1D6hakPKG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7GnB117Muxwy0VOCrVj0ya71j071jNYr49LW4e1ntbiO7hI9HXYL2DAEXNoVDWpNH51p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c+l/KIrrRtseIGKjGSz1tk5UA5o4AqMaiF9EEmQ57CpFwWVqX5btQkzWwJUYoisLGgvj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tqNH565lmRQQMUp2KrtTPqSppX7uWFeQrDOvCvEO0t4Si3rEWeRXIormWuda565allNc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I1GSuSs0CK8alUEQXMs08j4ropR7bWW9u+rW7WNmMikytTKrqLVY6upuZ1lptCB2JUuo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VqlLq2xzsopW5Ufs33Uo8s0uBQAFA8iB2UnElWxMU9qNJgY6WIVIBJUNAHLH0U4LeNMK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qIHdzxUyrhT5bCi5FJnIZZhFgvIRxSSgt/8ApLCZKJEVHZ60NRB90XamxpiuM+gGaIc2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mkc1jagjNXHHGvuVjUqaPwGGn/I+d81thTWe2CVWMmiQtYph2tbtrdCc0o8ZrqN7bDYj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Eja4XQ1FSvxmPuQBXbSJS9a/U8YGaCDDIqs+2OM65RayDJ7UmoIBJPNbzQvcRySGVc0oW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cSr0u6eo+m9k6bbCorWBWIjxqTXGa0oLXGppVwLyyS4B7Haif8c+nRv8AZNH4OzUlsgEo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uKyKPYdjTdlzisnO9bYDSZHegBnGQuRTY2I7nZqCHAiwdcsBocmgCa1NFRQjWsLnX04w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LZbDBEFahVZsqF29I1dxrIAfnIRJNXjSnUGmfB7MA9MwFYLCuIEKBQBeiMVsXpExWAtc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PetTWtAV+ARRajXxW4xbymCSyvYrsGsen4FT2qyVeQCmDIbMZuVrbFbdpJaRw1fqPVrf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FpsAfdTdq7UfIsKAo+CQH6QbFPvIBIwfO4jApo8HbthcKFNLmpXS2j6r1KS+foSZvZid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kqD89awEmRYg3enwI89hkEuZZvtKx71xEmKHRejP7rp0oZavI2e3n90pOK7enb0PYN6B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0rjrQUNKzHXIEe76nA9h07o1vEqAJH+pPM/8AOKgnW3RistCLUOVo9ljVGqQBgqqYbW2k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0OCwgFSQmIupc6kVD9QyppSd2mjcMy6j7mzAtSONYb1WN1E0EjbZhieWrjVVUZpkZWZK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6gkQCBA1MutD6KR5cgbN80p1VEZqEJFGJwvIwqNS6eO0YDMEhp47eKrgeWe8U3GVcOfp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ldxSuanjltyITU9kwiCd7stFS96WM0F2DR4rioqAucUvcshz8UEAVWosz0O1bmpCSuPU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4molFZ75V6jQsJtsxHAzrQaR10UUxSUSKSZtkdMFIHeKh3pkK103yjvrYQ3MPJuOk3LH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ggrBrQ0I6EYrWta1rHrms1murLp1A1n/AD6N/tHArmElONUkkKgXK4ztXastRJrGabsc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hgt3XvSjzUCjjPJTuCPvK66l61kasZoRrWKyBXc19poedOQFojY5ACKWGgohcsO2GACS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nRlckvQ2au5DEM2jtRipsE4ZazkqTX5IZz9tbaKy5byFfSLcka17ouSzPSoaOvp80SPT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Sr9P6sHoFWGKA7sPRwrrdWO9W0PFPjvrU76VeTYEGTXWxqYpGjezuY75CjrR+cKCwILG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TqLuxjHvbClvenbCSGYLBrTo9MjUsLZ41Wnns4Bc9fhjq6uZrySv06Kuv6elM0lJ41NM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HpQy/T50MllciiujRsNoE2ZwFjjH0oJGWnlEscMz281pcW/UxHaMJv1S2GLVs5rzryrBp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NK1bUD6nWu1OOxHhAMW1z1q1hrmNxc3aiO5BqOLlb8g6AhcIqsmozKNwDqSP4uGRSorX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EdjRNREBplWSSN7hJ5ppIZZ7Y0bdQPb0IfHKg27i9geOaGTp6GG2QaqI1c8A1SABjbVJ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l24KRHynGZgjPKcqLVXeRndRzvgQLLXwEUmlg8rg5L04wSv8bZoopLaB2uYGgPiK38Wc1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dvS6u5LtZJ5JCrSRj7akV3HkFQNoeU0NifyTscVCkkxV3Fd5KRFYSWThdewOKsypeeLQ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TWCnoO9a/ThYx0QpPlsY9kEuEiLCpAaHg0MiyCOLKlNWdmjYYasqw2oZ44zJCjFnrGaQ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j45Y9a1rFY9c1mtq2ras1k1+Ouj+R6mh/hacqGQyzVGONRcFau5i82zgqymsrS/BwAT2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GsZpVIrXASRBW5ochohhQQmmQUqLSr4miayc/kfaprIywFORQFflsZU5ph3Su+fLHlWe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p8EfFd2JLZ5AtMnKW8KbscGljJrHnxgNkCpGRaM7issRhTXdK5SaD4UfUorkalaPlWhH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sVr2ND0sOoSWtW1xFcpTCsegq+AWbkAk3GsuDU6hjbf1fqH7TXfNv1u7hqPr1q4F90+a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pOpWK0/W0FTdWupKeWST/FJHWvcT17iejNKaJz6AViitdE8bTqcmtl0234OnOdRIxaWU9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jrQ1qav47ONJpWlpxvTdwI8VCmAwyActYdbmgrrl7FeXQ70Qa7+haj8gU1Ke/IBXNSS9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mgaasVJOzjE7CC35EvMGONRnzikk1uk5fGMciDeKu2iou9z4zA81fEKS71HJ5scSTlI1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OQq8FmrO09iJpZzLFT4ukT+2RFaSNH15pmpLsSCaWKSC2O1yzjDRtSDW3kQmoppY2geN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HbWr1wZmLRVIJFaN5uR+yWsYd7UyreCMvO7hIzAz2bRtXGxPGykrhLrM1yU7k02MgVN8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zA6nuWBFa4XRqkjyMqtXCZiD0FZyqneTtRyWKAqWMfT4SRRnAY93tZhnqFuQ0i4qDdTI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YitRtqI96lVXCxZX4pCMqGpNlO86Uscrq0BxDdGKpnedgaDMpzn01oDNBaK5rStKCZGP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7Vms1mi1bUxrPp+PUV1/O3oPn8gVio7SRqhtUUtFGAEJUrHo3eiK7V2oW8rjBalXI2wTu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4WkO9ca5wKOpP9gKqlfNAYrOKy1b0GYV81/yzVsRQyKIOSyg/AK7rHAsdFQtEZrsDr3fI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WDT5ojscAEgCWbtxmSgApOGb8g4oR7AlQrBqRXYYxSnQHudsHxNGMOSrR0O4ywrXNONq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gijkVg+mxrxouTHSnCwniqy6tQIdcURWKvoea22zUT92+yaNhUB8Ot/YvdvTWuOjFTJ/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yabNdKgKWN6yy3e2anOFQZfXkmOK1FaiitTkRxSbSsUox1pWpof0CnRqCPkms1mjXenb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0C1qlfRFbw1utFj6QTcchJrpV1xTXQLytEUODVvyRzSRLazusTUr1iNl0HELX3FXM6yI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UyRxLKj+1Uyr06U3TKsqcaiUlIN7fpf04U/lBI3iDuspkeLX29tIZBLCGQSHiG0sXiIg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5zHBGZI5K85Xt7cqDFHJdQ+2JaL6koEdZ3eReS3RJcR286iOLRnilDJPtUrF4kjZrGYSi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eIM0tOIlX2/YwazbrUp3AIBLBgQcwxb1wy0Is1oFBkLsnlGRho5GSwuowkMWqliXpMym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4Pt7aCOn1YSRuwZdSkzmLASofp3Ulw7zvIzn6dccjWzpqIrVajs7mQR2F1X7fM4/am3PS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s1a1isUAa1NBDXHWlaCtVFdq7UWrauTFFqL0sms2e3r8eh9TI6+maIwa6/8Ab6DtQ7tD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SyksHYFHkFNms1yd7OG6NQdKiqO0gRS4BYvQAWmJoCvGsanjzSBRRashKQink7Eml+cU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Vge2Ms32ltaJwH70vemjOFd41MmVdxS+SqdqxiiM1qaOAduxlNBmrfcJIzMzk0ivtnWn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phq+ozayNSwlqZpI6lknkGVVezBkNBu3Hs+2pTJHHmm8azill7EmjEpog0y4H5713rX0x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mgq26wjUpDqRS1cR6TwHA+UiRJ7dYtX69GFtIxXasVrWK/DUf8DVvAZvUCsVj1x6Gm+F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ydQXs922aY8cNonHHtQet62rrDGMb1ms12rtT/HxQJp3KxRjK4xSmj6fNBfRmFMR6A4o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YoH0PxJ8Q/VQnSUzrwieVY+Q8nvNWlflp9OKLhIg04pIQYhlLa4NoiTOHWINEBLrR4o1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rS3W1C2inh6bxcqzRNZbyRi4KTScTwSi3LBbOMxzj6axHKwuzMJFUSOaeQlxcTNJmAiJo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4jSy2heBY2hlZpHhVqEelOs7ObaNYks2NJL4vNKxQGYNAzQrNJFW0wWSOO6jZotLRGJ+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FNFFseGOImSKR7hMVJyCMsA7q4ijVzHNblCXOrAGo21mmiG1sG9pBvG62kUzSMQywT8k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Jy9cKvPIiwXMsQzDC7qen3BX9su3qLpkyyjo4x+1wcadKtVK2cGFtYlDQBwlqEbiriri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TUZNKCitRWPTNbVvW9b1yVvW9Fq+az6P8IDxeufQn/DNbiOlyfTrTb0EaktXNJaBQg0o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beSEtmlkZVYs5XpklWtiIlCqnpml8ayTQSh3psUrVnyMgFPNmi9AaUd3OnZVBrkIouCP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ZHp2pfkfKJii6tWcGSQEqVFEtUoElJiIcutCQhRM5p3YUO9OrsI45RS4xoFJbFd5DrIK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YPg+O0bpGN1KltjzjOVFKMlcqhOhdO4bFYTKyiMhhRh2rXQqTSMGGOShH37TVoxqc4YN3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UVp2pHK0rqIrecQG26x2gnimHWoOy/fH8dOmKz3MCuvUr8XUfpisV3o5pqb59TXRx3kQ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Clr2dtFyWeDM0n+Ga60/0s1tW9b0JKZwVNNnMhHDESFDg1iu9HNZxW3ZiaNOmnrj0yaB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+JPi2l466XameQ2tvT2du9ft/1IemHA6cyqLGQ1F0+6ShbSR0WdWljHKfnUyU8b8BhEQj+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s0JU8Vjg21q215btDE20LL091jigmCNcXSbnhzJCoRA7tHChM2rTBGStXVyGNR6irExH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MqpNcwRxnZYGn8QkCcEmxaaFLh54+BVcgxWwWoLcuZbueFvzehZDHG9MjSVPCxr28sivD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wiKOVV/kJJx3ABiPLsWhSOONGnNxiN0G6YfdldBourRb1b3DRU8MEluOLT3txkzQMwa2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26V7OA1wRZrDGtDWlaUE7aCtKxWKxWta1rWPTtX/AD1GMRXO1bVvW9b0Xras1n/FPn0b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+H4JpmArkUH3cLSe6d2ENzJJ7SJCSsbiWQjXegqKexo96ya71jL23SpZktenxwAYQZpR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LgvLGhhYzxlyo7ClFF1NbknVchaBNYpqAbbBNbasGNBwx3JPYkuVqR81nC7At+TljqtCP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Z7yA7ZqIMa/6YHUIaO4oj6vYERFSdDTsK7Z8a7E40Ec+gklZwGIpuy41j7CldWpNqYMh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1xgBCAQRRiydGDggEjdjo9TShQ6hTWSKzsCprvhRj0IrTNGOj6BwCL2YRsxzG7VcrvFY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213rBrFEU1fkeprp8OLPqY/mD59e9YNamtaIpvTpOlvYzTGQwRl6QBFrPqK6tGPaf4p3L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/rzis0CMDNHPofQ92vfvpTWD/AJFq+abNIPLoH/zsVrWK1rWtO+ta1ey8FodzWKOBR70M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KGc7mQbNS/ckrgyLvRgVo2H02XdpAhRlbhTh4WitwqIOXDzuUlFnHZ3Yr29zHc8V09Cz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uJHgllFWcj6NOWmaHnEsTXdqvIiLbXAkmGFWGTTjYJxVwJssMek9rdzmGzu0Be5Vn4HZ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7a7FY5FDQA0yuQrSLRi2oJgHLJoKwopgtYApZGV0MU9EZrStDXGa6XOZ01FYrFYrFa1r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ratqzW1bVtW1ZNdYznP/ALV9fmulzi4sRTGvkeQEkqRCW/iUPeXTSc161e2kKNDbRU0g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JWklkdj3oHNEGsYqO2eSoekSsI+jRCoLeG3Ga7+vzSuG9M0M4wKa0tzKA2CmKYBayaA8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gNfABBonx9FfyMmDnJeVqJxQKgKGwFFcrGt31xqu7GicVyFqy7vhVOAWpToMg+nJ3AwZc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LOeRFpHxRptg4yAEyzDiYJTA7RodpY9XxTBtUJdGjwY9aZtQW2pQj0yYJOKBzVxCinOKMm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qGojNEV3Wl71isf4gK1cAplwU8WHzDNrXIIrb/k13rvXesVgUfU+hpVArrS4uf+vXvXf1/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/baNHJGqhshmYPWaFEV1Y/w/8VwDH3LDY98gU2KHx6GgtO2BB/bdffQFDtW1bCtloMpp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TUX9nQ8J0zcVsK7V2rsawKwBWMjrWB09M66+WorjWuMZ464q4a4K4a4a4TXGa4zXGa0N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WrQ1hq6T2v8AvWPTFFa0rjArTIaHYLbpjhWuOjGCEQhRHitTXeu9BcV3rBrWpIxJE8Uk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1hzQUg4atDXFQhrhrioRVx1xUYqWKuOtawK7UexspeK+28s1tW1bVtW1bVtW1bVms1t/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/wCz8YrSooI6s5oYYrq/kkeJryVGF0HiW2Cl7EEzaV7h2rJLdjWtamgO58lBAHyVUkw2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fTLdaVVQUfXFf9YrFNhFk6pZIyoMMoWu9FWwzlR8jYVoSfii4wrLXIWGdidQN8jtQbc5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RZrEa0abYDAete2yrTsnI4Zq42DPQLYIGqSNTPIKY+QYj0JJb8EZptMdg0ke4j1Ssdz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rl6DuiqakDuuCaiapVwY5MVqVLqSqkMpVhRwKUbsO1NtWvgspVZUkxLENeN6LEA4Ulg1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NYrv6H0+Tn1BIFwx9v8AhqFChWaOaPpj1NQ2UMtv+q7cQXY+7/I49BX4Ts3uVL86sjaF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hTyNSzx11SQSXH59R3MnjEhwuMIlAhiyYpfTtWaJpzkwffc/ND/DFYo0Kf7c/Ti/v6T/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BFbVvQOxbGOtY9sANsmt6DVuK2Fb1vXIMbit1rdcbrW4rZa7UcegXNMoFACl+60Qe9GW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4rWtc1jsFrStK0NAd9K0rStK0rWta1rWta6ygD12/yFZrYVsK3FGSt65K5K5a5a5a5aMg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71ms1n/E/wDp/PVvGf1H+WKAzQQkyQNGVtyw4JDQsZtY4Uko6RUt5OFkkmkD8VbRYZlI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nx+KVHdlsZnkToshqPpFutRwwxVt6Z9MVjvisVrTlIxcdWt4i/WLmUyymWpPlANWYitq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MUFY5KC6jfv2rAr4rLMe1K2Cdnr7W+QqdlXsirWq7F8DJIC60F8lRcyCvijiskUAS5XF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LmRgGzuV8hsArtvRQ5A7MCKA7JEWrR3oJqi4DAEuCNJUwq7aKaZdKR8hMBpl0fOtLjKY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8a8ZBJWQE4rTepFMJP25GoOKBK1nNYwazmtcV3rNZ7Cu1dsj5v8A+h+wf59Frv6j07eh+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P/bH3eufTDVrQ+cUnerNd7t1NNEzUIwlJtsWkU+7auVscsTo9rAx9rCwNhG1N05qexnC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jZ5WyYvFYqPxQ9W7elv91z/WP8VFNX5AFMew/qj/AL+kd7D0zkeuxodx1yTWz5KMjUDW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rkNchrlrlrlNctc1ctclclc2K5a5a5aEn1lm8hJW9bUGraifFGNbCt63retq3ret63rf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6kc69Z/1g/beuSuSuWuWuWuWuU1ymuU1yGtzWxras1n/ABk+1GzF/wCv49c+o7KPnqw/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7gIWZ7UVCtqgNuyyWqymbS5wfKW4UzrkJBkIqSqfUoMBM0KSF2a1s3aNenOyw9NhjEdv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j0xWKArFYp7qBWmv3p7m7mZ4suRrIx3o/NSODRfNYxRHcDsGFEtWtfJ+44GGyx46KFCA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gDSjAkTJI7lVJLMCew5e48mKuD8HiLARnRvAgZC5NInk+DVwCV0rjyNTjLYy2zht1KZ2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FTt3QbO2yMMtUSMi66Ux1oSbAqaBGGVlpFxTnkU7LQwWcmom3H2okgUkbFuxYBkwGrXBX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BqKmmWvwcV2oVjNFKx6YrHpef0v3pvu9B8eh+T92PVq6Z/8AO/Wf+4v3eg9AaYms+jfK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La3KUcikIFSbElGCgsrJcstXFxyjjjxowqNWag10GjuHdjLHm9OEj8UHcyeMUfYfh6X4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ng/wFCnoD0k+EH0Y8CfpPa19B8+nxW1Ka63/AKv/AL81ms0TWfTuatxtd4CnNZFZrNZo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smtjW1ZrNFqBras1n1byHUu/TgazWazWf/8ABf4tjta/4H/AUT6fnNZzWfTt6O6rV7KJ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FUVkXEfToNEijRjlXD+MOsFJwbyXDSw6x0ZjJJGNJJisjtC0Z+FIbEUU7henzym2ssv+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oZbQT273aT59MUGBZs4xWKxWK1o4AkvrWMSdbTLdSuZXeSOaIHSS61CNNEF8oZeWQDPp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QXXvX3HHdT5DNfJGdl2zo1DBrFcfYhaA8gq5GNu+oipRmtcAhCceWcsXNE998HcBskV5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hT8B12Axr9oY9tmeLkFMAzPJ3WOjHrSyb0o467Ywq0ZFZTqyHdqVxgNkq7NUraCJmlYx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sKoOtJL3kG1Ir5ADr5QgCN2aMBAQFCrqy8NK4Z5JcmbaUoxywFBaMdYrHb0xRrPfIoYq6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n4FGjTfd6tVuHUfqF5WuF9R8ep9Px8N+jm/l1801vA1P0+3am6euGsXAk6dOGktnUe3N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YbhDtNkJub/+8ntAO832rS1JS+ho01dHg53/AG8q2K+D6LR7eiUxp6i/ruBX6fkMltWe9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Rzbf5Z/94FIGMqggE0D/AINXyIv68f449T/le+Vqv2/4j49T/jn/ACPx09h7L8/4Z9e4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y7NcQA8sQWaV3LQ3ciC3iCPFA8bpbqUkWJZGNHBpw2ANaaPKgNXGRQXNCPvxMzRwyPUV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+0uK/aQTH06FKW3jSsAUu2GAenWOSv8AllBqa3jmjwUjjJZZJOOrWZ5VxUgzT3ltGH61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zI4uEKmKRSZDyMHoSIwBQSh2Q7vriu1ZFZo1gkBcldVO6ilPdWrDAEZoKa+04DVjsuK8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AUHxXwD3rJJINHNKdaOTT7UELExjDKEA2yddcR6/FE+IdSh01Mjsq/Kis9lyxAbkK7QN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oyJJtiq5TcbOfHbUs+wRe/ZqyuV2hpvGh5RspqRSKC7QvurJilkChpI3XvG2VrbySWPB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Muzhu2SaKLLTbRnstZrsaYeorFa9tc0BWNqfIgWj8rUlJT0flv8ACFOW5Oc9cU7L6j49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pZ9esGsURRFGgKAxWTRANe3hp+mwmW56MJy/Sbpj7C6U9SBW9Hyg1RvjGD+JKX/A10N3R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3dDt6LTUKWmo/MX2XNdFJjrlrljI2WlIb0+KJrausJm3xX5/9eRr/AJjNW76XWe+cgHv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FCs+h9BWf8PmjV3/AK6/bX4x418ep9Px/kfmsehqxfFqPQuBWVqSQAhwq/aJboZEjuFk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YRUJIFr3JybuSSuaR1dssVTBQVjFbmnfJ8kLLLXd6hs55TH0ucMnSEodLgpbG3FBQtdq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Oy5x+cVg4xXxT3ttHUnWLdRJ1yQiXqV44CySw/NDPoHancmFpZJA33Vj0zW1dsf4MBXe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BCUcFvimbNb7UXCV4yNICraO9RxFaztTV9tBcU5oE0x8Tig6qSz4RSS/3K3GplGCErEb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FPinbseIEEM2XWh3LjFRhssDsmMPXY1ndVUcazuzOS0vG60AFr7aGDRbUMxNYCvy6uJjQ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UT2cAhcrQkegtHvTGMohKnCMDSAmj8dhW9bbApTLrW1Z7fj1yaIzQFY79WGs0fovw/cq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RE2uq62v8UfHovx6d6PwaWpK6dLwXq9WcUvVoTUV7Z5WaJ6x661rWKxRPeh89e/+vANpH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lD59Go/HQx45APWUxd+gr8N8r6GjSd0m7zdKaMXBED0IUriNcMyh4JtTHczQxBgrSLHV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hkVtCKgVXuL7p721Cj6ZrNGgrGnieM+m3fas5rFY9QCxhIkX7aFCie2a70wyYz6ZoEf4f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viI7b49Px/hmvz2wR4+uKAr8hWNanOuDg0LaasSBXjunAikiT2UgkNsqqVgWv4iUL2GN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5HyWkJYOaVa1OBjJAoYwKyMxo0jJY3D0Ok3BZOklZI+nwpSQxoQFWs1msmvn1xWPTFYr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ulP1W1RX64uZOr3RZr26cMxahj0kxuMrRdmjOWOtYPpoCTisVj0C9vTt6fk9qzWtDXY4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NgnFbZrOxOM79owa0xRi3rtRNCsKBGwaPQYKisNszlaD5JkxXdkjiJXQ44+2owh7zkmj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V22DpQ8qMjKMCQMy0lSR99BXgaEgUaNtuWorsNtVUtoY1Er6PROVHGyDvWBjGKbK0GQLs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msdiwQhyCkbPEE4xkZkTFb6tgUqkiPehGroe1d2AOaeIisDIXvn0FHt6ZNCurHN5H9tf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1Px0SPWyPeusjbpw+PRfis+i96PpJ8J9znv6N3KyyIE6hdLS9WnFJ1kVb9WiJ/cbSlkS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OsW33aZqQ+Oey1J8f4NX6ZsEm6U/S6690x/YD0FN6L6NWo1jHjj+R0oBlIU1wRGo7eHH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2lFclxjd8NI9Zag5rc1yvyrMhLyQlYjDsTBh47aSmtLGmhtM+3jr2lu1Cyta9nbGvYwZ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27imRqMUmZI5DVs9zavLeTC5a6mJa8uQ63t1UfUpQyX/eO7JKXkFe7g291Ewe9i1e8GU6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7iOvcotC6j41v4aNyiluo26g9RG0t8zxTy8luArqV747CImtHriauFq42JWJyFgYkWxDC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RtVr2yUIBRSNB7iOJYpY2ja6TPOuTeSULmZTLNJJTMzE96xWKArOK2AoHNCKc0tldNQ6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HRUwOj21R9KtEf2VspUKtZrv/hisVisf44pmRKe/tY6frFsBL1hlDdWunq0v97m4t5Ip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NUbKailMbMM1rlrm4tI0ibmiC1qKxita19TAWRVwDmgPQgV2rt6Y9Biuwr6pYbKmXJzW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LjJk89WdlQiuxj0JH21+ey1vg7ZCnt3pKPYOhoJglgqKTqvesuFJYNjNGnWTVYlB8FfK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1xWlLooXjCsHY8eX8KPanZsDOezVqlSK2xQGnO1OrCtWWhG+GQA77HPmv3baguxaSEuM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8cdsBqUZo7BVRwGiZDpmlRjSuUrwczRlKXOAzZaEMCmD2HoBQxnsKzrR+b/vdx/1j7pa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Poagh4YCKukMlqPj0X7fQil+ZB6DunT05Lo1j0xj01Ffmsdj2rXJjkkipeoXS0nVrgV+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YqbBGBS/DjtnFZ9TX6ej4ujYqaISwzIYpqHoB6AUafaowdYw80tt0toIZbWXZ43FPkgnN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s0pFEUR2Ao5KqMEkE48dO2ErUGjEuF0NCNTTIhLRIx4QK4lrQVoTTxCuLvxAnhSlQrXLI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bBadzUxLU0QrhQ0IhUlvtRtGIEDA8DbLEyhIyp9v29uNfZu1PathbUhvbMaazelsmNGy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avbTmmhkyqS17ZnpbWWo7ImRrW4jpbKUt7SbBtWpbauEVwgEwQ1qmdBh4u0NxC9vFb+4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TLnP7XckftE2P2UEL0SKv2W2FL0m0WltYFHHGtfB9B64oU1Y9cVj1xTOi09/aJR6ra0/Vh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zcPLIaMGskpDMOxrFHyVrdGIdgh0IIo1mvk47ZotR9Mmu9DPpitcVgj0SVlQemO3+OKy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CdqJxWox+VSsnH5+DvmhtkP5MdV+awMHFSOlK+5AIJXsg7kUc1lgXPIePWlFRk0WruKI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KANkGjE6LSMAqHzdjT0NTUfeimAp2AjFSpqoYgzOzvgkfmmftyLg+VKyopZ2o9kZ8I0ni8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u1FRhdlKK71qwqKIsftrRVrYBpT2Awy+VSRNzSJilJYsulPHWc0Gr5onFBM0orqI/mL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U/xT0nyfmukQ897WBkfN1HwXXov2/wCB7oajOD0aJQpHbBoV+aKmtTWK74lH+H4wCJ7Q2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TYJ9n4b1Na5NvxiL0/UMenVvxn0A9ZP60k2FvFLcP0vp8VhA7hB6ZrVWrhjp7e3NCKxY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UOlwY/boKPTkpuny5PTrivYXNezusPb3igW8+qpK7rFOrBGYPFRt5NYpC9LoqLd28r/T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tNaNopQwBaSBXD2kwc286UInFMveORVppENR+bC2YiO3dmW2lLzW8i0Dh87nsKzgYbA2p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blqMNzloZ1jS1uCscMhR1lQKG5ZQYTzSijMTXIcb0Eegk1LHcvT211t7O6al6Zc6r068w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oOkHZukQml6QmT0m2Zv26yQRW8BmQyJWO2e+Kx6Y9Mev4Hpj/Asoo3MAPvrfb36mm6qt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dPfXJrmMiOIpIZWZYw7VtsUlwgfi/wABRFFK079q7YzWaHesUBigKxRogVih6Z/zwfTN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Jo0cVtRJonYmIZ7ISrPSRoD+FOR2px49zTbE4ApVGy42LDf864bHcLmlwTgis+Sv9ST7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HltxYYmkUinNbKa2DVL3qOLxdsMmxdkICq5jIOVGlcIoK/JrKQqinRzR7U5G3IGqYjEQ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bBl4zWRksDRVaSNgue7RMwddT2rTUEbGOUo3LGVLhaljQ1F8yhiq5AOMocVcvSZFa0r6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qaCrQGaA877vcHtHH2U/KfMnpJ8L93p+nl7Vj0/UMWLj8Un2f4LR9OjA+zIo59BQFYrF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0Az6fh+noxbxYAsxoU4rHoBVuM3LmRKDOtLcToeryNJ1H0U+mfT8AV+i086x6vEr+mKx2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PXNZ9M1n1z6kK3r2rtWik6itENccdcMdGCJq4IipsrWvY2tPaWaKLO2o28W3BHpxrh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1yen2uR062yLC3VlsrcFLWNFFnCKS2iQrGorjWuNNgiCjFGVWNFUxRk6rWB65rPofX8/5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0rZrJyPXIozQrTXVuoPULUUeq2wpurxipesYp+qXGjdRuCj3Ny1GR2fTKoQJNtFXCAlSW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+ATWW41UZOB647jvTdq17D0zXf0zW1ZrPcEVmthW4wWreuQVmsMaUSajbJ2WjnABrWhHm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pYlNa6ssfbQBgK2Ho1YzQ1UOxFKpeguK0rVa2zWVrvvnu7+IXYLlR2FF63DKroDswJ5B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OMl+9L2LzIjKVaiSRC+AFCVK5ovtSL2BYR8zCuR2ZxvIXCVJI9K+KwdjIgZtVAV5WkRo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x6qhwwpGjQZaRRtSpkqXUlCWK9j4Ugc0F7dh6Pg1JGRQoITQUGovhzSqMbOhkIY7YOrNS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ZpgBWRRZsRqMNHiitdiq11aLjuZPg+MVR/M3zT/b+fToSY6dWB6dXj5bA9vRP6/Qesny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oVmsejd/QnYgdqNECsVrX4WuoJi+Qaj1Zc0EAoCom1ug3dD4IF262hjvyK19c0p7/wDF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DFbi6R47m6pbu7ajfuir1buvVAVj6kjMb+MCPqMDsl3E9LcwtQmjNLIjVutAqawKx6a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2bOuO1RypIfTH+BrH+OPTFY/yx6Y/wAsVisVisVj/DHpj/HZRXIlG5t6/cLQVJ1C0WpO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4Zp5yhkfBpe9bEjNZ9c4kkJZmGAuKx2oHKspSjkEVigM18V8V2xtWVrIouKMlcopWYgMc4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M58qOSAnfg7m37myCL7bWhbB6aEClWtFBFsMKW2faRjbx6vGorsK7KCCjYOfJqi2ViKw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ZCMadiKY0irTnUP50kDYfuVjxXYV91AAt2FdthjAxWaPlWaDEUNTQ7liST3DqxpVagFK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a4ONaPJXFghq178a6h02ndmrTcpBrLjjaFiFnByvx4tWAhBwVcmvNax5qyo0kvJXcCPG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B8N3YBV21DUwYVjy4yyOhDZoy715NTx4pDS96yDSt33Kj8dqXWuRloM71nNDCk4cIup1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rgyR+WMAd660n0Ze8k3yKj+Zfmj8Gl+G+LGPjsfzjB/Kd6u4TDMewXsn+J7pXTmBsTWK+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tS+mKxiiO2MVg1ilq7ObuvxQ9T2XbyIrFLsG66pJRu+KxWPQCh9gFdG7RyPs76bPL35D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pJO01N945HlgjxQ4dn7RxxhA0cc7pDT26BeMZ3DSPPIyG5lLSXM2UuJyou5EDXEuVvrj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CL92r92pep5o9URaHVIq/doKPVrbC9UgNN1CBK/c7Wv3K1x+5WlfuVpX7laUt9bsvvLf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1Ne/tTXvrfJv7ZT+42le/ta/crSv3O0r9xtcfuNtr+6W2P3O3odShI/dbc0Oqw0eqwiv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erps/UsK3VcUnVmZ36pKtL1SUj93nr91uDTdVusL1K8IN9d0bu5Nc8hUu1H7OMGuEljB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HYd7aSNV9702e2miEchWgKxRFCgqmnHlivxmt65qEi0uxHFNScpr9uujR6fcipLeQEWs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pI64gCYoscVnj6cdcx0rHfXYhSlYxWuAyZrXKhNq8QABqBIlPIxCa1xoCPhsrSTNG3uW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gCh3o/dih4t9p3NMdl8sNk0c50p1IoKtHsFVKf4CZIwKwS2rJS4y7hqXIqPUU3evitiaM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MVVRSuDTN2/CclAtnbZ1GSyanZUUER0W5GbK1x7MFVKmJ0ZtitavkhBSS/VeTDlS1Rxo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jG7J2KeKim0rU8kJ467a6lTAXrbCQLsJMbE4IT6ce8gVO3EVVx2K7qYxQ7uANSTrImCq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9A9+xo5pVzTYWic0gCUcbfdR7VgMdmBWUCp2oDK4NdRTa1X+092FR/L/AD6NSVCnLO1Y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Lhu1fis5rXNd/QdjIuD0aQPYdqJo1jtqcEtXc0PjFY8a1rFGhXZqA7ztyy/HqD3Pem7U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iuqxj9tb5ibPpitafsI/TpDU1DPp+KJ9STnOA0rNUMhSvcJxvPKVMjaCbxW4ZVVu6d2x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S645ZZXV+QZSZtfcMZGlzIxYkkUsirEWJrkdqDMCsmo5XABQUh+h7uTiHzrmpeGkmMcb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dM20MLqR3oFkLtuc1ml1zTO7VucBvPbcyy5qZ9laByZbaSKpMkqBr3kGSDlq2Y1CI6iQ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qTWua4+1LFRjFeVEE1xVjtiiM1wIWt9rhXhkjWO0meM2jRmWyjCpbKFksZabpkoMPT96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eyiRJLYLRR2EFnC1PHBGtrdxhXhjkEgallOlvcIkcqRNRRDQMStrAytqKDa02CSoJ8df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QoyNa+6gxWh3buaC9iaGlaqQBmu4oMcrnKltWpwzKtN8ea0gYlO4UBjjJdaQbE1igy15l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dll78ua5dqzmtvLuKFNk0vZSWclqJAUt3O5p+9DHFqq0zDPwAoyfGifLD5Ve7KXGoFOF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JIo2Y6ArEq18SKRnJJMcjU+it7jx3kC5lclmkj21gSRzTSNx5AZtCwZSWUrWTtnyXD1r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CMMsZ70pXGyhNWz2FSDuVVRkAEdgtGtTWMnArNa6Kq7UrJjfWt1aiFFa4rNfZRUVqyih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lHdvCP0FP8iuhRb9RY9/is15UB36nAbmyPem+fXPqfJP0+38jWu5rFYrJyqY9PkkemO+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XKA60RQGCfjNbYpmz6xA+31rU5603Han0WStq2o0vp0SHZiCCDXkWNa+j8zFRMaxj1UU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FHNZNfgV3I1r8hax2xX4xQWsHGKIyPhVwy1gUM1jNEmgM0LW4DCKSo1eo55IqeVnaSRp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fhIWems7iJSrh0g2XgchYJCujsfbSax2LlXtGFCErTzwOxW3KkKKVVr6AqMorSyJu0gF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aNx2WYZUyuC0y0q3DM1vchva3Wnt30ECmKPp1ttJ0qCMXNnHAS7RpdXzqbbqPuLUR9kR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mBIVDbbRLIkio5MbvGeJWTgDKkNPFbySS20qBt613IVc8aissCUOGUB5YTHRj8UFeNfN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/wA9ioxs21d8ZrcLTk5ywPwfub5r4oMKMhIBdl8MFozRTeOPPCI2wFrZa70V0rutZFYD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FZrK7coznNAF6CiiEWuMa8grkJp86sm1TlctKddhx5TLyIpDiMLsKkUZQEKrDfkFZZQSS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qR1psMFGrPKhWTcjAcv40SQE1MmnlHpkyCNdlZ5TqDGcZOp5WZgwbPkXbPYqcxUCdsFm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awc6mhTKFUeFFpFDE6tLig4BDIpPyG+qVYUe9Y7ei0MClQ0fnUGjtWMU2aiUUX2oMUoY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wa5OJZzlqiXJuW/wfuBX6ei0tte+oruF/NL2rrNtwX/qaPpmlfFdDI9/X4qTyofHzQr5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PTPj+F+blPreSFXD0xrb0FfkjuvilKK6pMZr2h6BsejMBW5NRLXSf9fXZXUo2p9BQ+Pz9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FRTDvisdu9Y9B6Y9Miu1djWCD2yaz6mjX5rjbXRqZWBeEpCaatmNR3UyUXZqAoYrwoMAS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k7Z7LM6087OuuY0k1Zr6TPTpLy6k7AX/AFHS699d4SWYAGZ3FjdkezuGpLIsTakBLY7N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HDYayQ2hpVs6jeJaLsJuSV5FuXY3MsdwnYASs1RxsK4tg2lK7k8cobzCOtGLNXSl4bLx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ORX/AEVOTG6VHuqJI4kl+qVVhLx4KHREYTJLDcaZ6gK49qnFPFgfJIJDnNLnPhkDtqy0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IK58jWvZc5Opr7qUnLaV+AMmhTHNADONqPypKkbEgpqAKCPth42PIyPu1M0fHugrfIL1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hqAGCBsuucliEBrYoDisqhV9qb5RMkKq0x1PlnaPfwKh8O0km7b0I2ZiNaPegaLsa2w3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HYgxGtQAe9AlTyMyIGNeagEioYhTREvtqq4Sn3w7YKTnV23r6Yj38CN33EZUNJWA9AMR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RyKKqHQaq328hp3yydnhKiixosNRrRB2A2IWgmzfaV+/wzJJ327BZDX4IxW+AWZxgUO1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E4rqzFLI/IFL4Rucn0/FQxmWWKNYoytDuNexwaz371+omJvf8H9MV8V+nADM3ycCicBU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BWcegNY9CO5fjjZssZhRdKJz/gBVhHy3xr5CfN5FpeUfVTigY6Qx1nt0jvY76U42NDv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Qo/K13rvRHoexyTWKya7YNHtRNf8sp9NqzmgRQbB7ltXJCyPR50JaYC2mntxcNbtE8qk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h5sDHPTWt0gbp91TWUvGtlM7NbtG0dsHjubFUi4Yynto8QQJS2yrV+6QQ9O6zyvOzukd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jrrSSulSOS2e/kSykUNRTRjGtAZAANBdVfBqTKrgYJjNEg1rQwtJIRTPSNrTGMVybU6M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kFSSOEt7t4XtmS7qUYBPZcGjlmKlaYA0FzXgKZGFbDMc4DvPEtRThqcZq5jC04wIt1ot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1BMMwoDVe0jtRJavley19MUnGakEWx0DdqwaXWiuKUHUDyXtRDGsMw4nNMrAIivX2uZJ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GK5kpZSKbZSzNJXcj4oAmiwWpGOUjdhx4pBmgvmAcse2Vo5jrdtdiybYpj5Z2dWGElOp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K2DD88eKLyVoZTHGVoDVxIrF1xQyhBL1gUuMsuyrHqmMqRwqZTSyHbctWGYzsy0JxkuD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+F5GcEMqso41Vn2IJLZ8zJlcEkaatJrT7kYFD7/LLHWs7BR5bEUG8VavikRnHtSB2NH4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Ndq1wa+a/Oa/A7enXm8fzGmTcPmj6ijX6ftNnzQ7V+c9/k4oV+oG/wDIj/A1ivigK6B2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h+ca0Wod6H3GvgkGu9Y7V+e1TeVvvTVj0HoPSxkMd5iuwC+R6i/Jf+nx65oGlauj97Fi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Etrk181n07k/jKhC+T3rcYHevivGt1zhSG8To5ruK5BXIuOZa2G3MpK4embBMM3HGt1F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LFb3zSSR3iRy2cgVYVmaDp1rUtlFGx6dGyw2dswhjSJeMQs9vyUIE4dTyvi3CGWj9ctD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Pk4Nbu6c7sJYuzRQvXKrRscELSutJIpUEIda12rJrJpvMYBHcjuAnx+NvDJrGazisGjm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OSDkEVG7xtJq7M1fFarTBZQ9pNye541KRvENRWRhEzQKE7SZ3xW2Qy7Ep3Da0kuAl2hXm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kTJ17apKfiuSMNgrTV5ioZOxihetStaHGrClxT5AQg1rq4xk5xinC4ZToigjwViodR2p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IZclsjsa0AJxWEC6o1Zio+PoHSiU2+HLmm7HauXZg9MdKCjMciKwlJdJNi8K7aIXdowx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02bU0EOx+QtDY0gZK2LMQdImloA0WruTJ2PJSAUwy3cFUZg0RNFfJ4vqGUunmtKRSSaUyM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P06d8NJMSsipGd8UqhqkTsAmoQLSsWoK4pywcMWpEDlsJTd6b4Hc4NYx6a0uBW7kjdye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EV2oEZY0e9YoYwQclCBisZr7a67n3ITJbwSQ/wCJGa/T0xNtjFE0c1mu4rOArd/1EuvU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9Ogam/LUGy4wKzisE+hHp3xrXesVigaSgBSYJlj0fFH/ACXs0biWPvSnBLF39RWKxWtY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3FIxDP2Oa7s0iOlFhgyLXLmg0bqXNQmORyFSTWbi4ZpDwyAC1aR2tEjKWK0sHi9vqeFg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ArXKCMlN1gRmKwGKWQccshEhimEdTGKSWWSFolkWvepULoqi55A93snucU7HbfwWcloi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9GYqILkpTK7jfu+MFhkMuNyDttW21bECgwaie48K1XZ0DU2VZBrX4yaINfhcGlPcnybU1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0Sa70q7U2KJwSVwmufihgV2NfkhjWuAQGp1zTRnGHoNc28kN9byVNC8dHLE+VOGWkzHW/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IANAeKYWpJgakkHGrqtckMlSW7hfuVU2oq2UJUKnlNkFA+OWbEeWknLrXc1weUqMpIbE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aD7UNQSMEO4UuuzNWWwGOGYMspYmQZMitXmR+SoDeNKqleKio9MNQyqk9ttqJwNN6bIL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Lo7qU37MXwwK0qsK4waGBT7UBXfUo9YxQPjIdgSCpVxXcUxO0Y7yDUJimZaBcqmooyBl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avio2ysq9+4VdwWV644jGyCljzXE6HjZy0KAx6M7V9Rq8dYyWLEpTSNQy1EVjAV2U67K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FXHYUKYdwexOw+AKxQWsd8rWRQoN2PetGB71nsMUFzXVDyX6gCpnzR/xB7fpsq1pnt+c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plIvU70/3VmtxQYUDRXNdGYR35rXDdjWla4p/sxXx6ZxQogen4Na9gtdYt+OV3r5/wAT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k7TS/wAcUD3rHp81isVjNRQq1tDC706OjAPsYyoKKxkjUVr24/pQ9wciQNJC3kzFOyqMD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tK1Rsd1FSGHLIlHXbMYXNGSQ0Lg0GTL68muyohJYKprLLSyPmSN2jjryA3avuGazpTfG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LXG9GUtWTrkxpsrL8UFYtqpQKaK9vEk+BIrZmXLGsMjOCsh+qkveggCjXiDLp2AGBRK7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6My/IUkD5rBoKXoxvUkTR0BkHFAANjUzF+YOuR2HZioDVgoOTCn4/Nxbo8dv1C5sat7q0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0X7KWxFsa7sOFqCqR4baspbArKF96TdEcLcMY2VXDJQYMoMbN9a2pR2kamUhRkIGOTLt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soUpTvHg7ax5ojBH2fkkGmU7B+Smas+itgtI2uS1eOBpTECizAR92YNTdq31Opy6naTG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Hkk2IAKIz0oZaC5Vj24xkisUBgceG2YnJYKBTdzli6YonxO+DGTXGcqNQo8cUQcyZNAl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MMgBKdVZmVBW+zR+aLyEDtQJdpJdG9wuqz5OrOZW1ppWIg1CqQa88jb0/AFGsAVjxXd6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9yPQ/FAV8+mcUMV8GtM1r2wfQfINHHpH2JOTM+FY/5AV+mANcVk1mmNYrFBWJ6/cxzyr2o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01yepvjJNKcV5ivLPxWaYivHUtWwrNbYOwrkWmlTBnirrswKa1rWKxWKAqSvxbRo9txp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z6IaxWK1xS1kVtiukw4syOOSReRV2lVMiJtAVj3VBRVVPHqzISO+I5AlHWgRXktMpr5AA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q+GfK1vlVPc9q1rGRqdvtphWSQMZx3VSGVilZ3A71jVj84BAbzIRaPdgAQpCltRRwUoF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pS+Kb5VylM6OpmyofWlbBD90YoeRhRl2AnrJ2KqRlTX2gUdTSmvhgd6ODRIy+oOBjdlX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88StWiKNPHTemQY1VKKLXg9BjTK9Mnf8Edj2poQ9XNmVNp1l4FHDeIYlVtV1WNTXEWqF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ImtBcElacIaWVoWS8XcRJKDyozxJv7dS7RmOkD6YjrkZEBwW8jnFA+Oc03woGR9+KCNg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1yTsg2wGYbYGT2pe5oMuDnIHftksay1dqLYoyAttooIWlk8mY0qua42Wm3alIWiNUDZD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KNsgEEMV8g70R3YtXxGwxQI0XOdcjQsUV8Z7hipzrQfask0uxplYBRiimxA821WSQmhE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/kzSGvKtl0WTNFwziXsr8xRqyq0Jm1M5FNS/JBoN2XBbGKIxQFJCzAmGMtI0h8iQKZcV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UO7begV2rOtYGde6Ia1rQUuMTScVtnAc5J/xFLX6bQ7fJxmtTWK1XPYVPMsNq3w7f5A0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cqKMiKvMprnGTK1cslHlCfW2cThuO4ykDsGgbfhTEcERjEIDYiyyjTryBVBr5rHqKbu346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Z/bx6BaX4osop5RQ71GhklmGgm+pUcxwrSKeD6UeNbfsZMxSvHlFPIq71NiNpEdSORQd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lafvGCzp2jbxyONliw1FgtZSge+cr8HO1eWCCKYMCP61JFMM1khz40y5oDamzGSldiBR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PprmtRRWs5rGp+KxlMbV+MaURtQOQfnuhxtQzXcVqc/NfFYxWyUOPAoLudAw0Ipo1rXu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HGeQimcMdvLRhWnY4FM+leLJ+B2LYwH2K+JXxBSPBjNEdri2FwqQ3FpLZ9YinMsTADYMJ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XIVWFZZ6Dg14xVHw5YyMdnRxxcf0izxZjW1ejFGS6nTUaPEpKpTYUKAWwwoYNNrnvWcH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iiSKVXVfDJWtcUVXbsx+APJu5bOpbGxQtXHms4rIcYagRQKio5ssCUZO9SEAF2NM51GS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LknK5wSVi7MMUuaCkVNRIRdlagU11GxUgd1bPdyjUQaX7fsVHIr7aYEH5ooWoRYDYAaN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WDMrmiwznYsxx+VzWcV3od6FYoFs0oFeVHtQYUc4XZqGAjZehHg96JwE29BqaYdxXxR7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FdxWaxXegcHua1orXV2/iTt5fk/45pGr9PzMLkOccoozAgzqAt0hrlhB6/c5ic5NZrP+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6niFZrjT2kMQ0i2FczpI8vKuNqiTaQoVpitBjQyrE9qX4+D+L+D3FhQOKBBHajgUxwor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11b/5K0PQsAGf0xSiukxk35dTFA8pVt1klXVVuFULgGRSHkCMY5TQYxu8zlvcF4wKnUhn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BL0oGx8WOXr8ds6GvwGOdsMe4UmsUu1MxZRR7FsEAkr9y7HdmEchw9K2wOVLK3KcPQ+FO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4V2YA6sMofupCpZwATjOFwUo7ajKhzsvzSsVobGsGsGimCFStQK7BRxmg6NRGKXYr9tD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b5+SCK2IrvXbGxSjE6gRo9KvHTRYpdWrFdkYKGDEZNYQx/FfJULUgXMkXhc2itVvcXlg1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gaOtajK01KcD7q4XFQgtToK+pSbMq6+4n4krXaopuMylSgOlEqwRdqENLoKRWxlhX5FD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+oJGKZhRw1DYLqDX2grmiACykU3247Lits14mt2FMqU+tM+1CJieHNaRx0PKm2IfGQWo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vuSIkFHzFxKQ4pnyNqOzVnVWyQ5jCghh3NH6dGXNHVwDmvhBrjyNbrQwC7UrhTs2WlAW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yzU0JSpsEBFyVK1g5/6GMfNE9w5J7Y8aAoDxYbUEFZxTNg/NNWSK13OuQS1HvWtYNHIU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KwdcAV2r8Vmsmu/pk0tZFdYuF9x8+j/disUe3p+a/TyqZ0i3XgHLNBFGERIzEFECoHfrs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isevz6Cuit/5MxH3PUPC2gTvbx8i3I0divHbu/CG+vNs6n7tTtIMBu9R91//AEZspuGW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9M0KlNCjXRTG3SoK67lemIOwFMcemKx6D46CukSzEV/+knegq8Xw74FBQ6Y1Y92cAoG2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njTqmARQyhJBonYA6tIDll2oZo/c3alPY+nyV8T8E4wTsowpUNJQDZYeOTj8FewuEkI7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w7V41g155bLLsVpj5bAhXrttqzNxlz8kJWFUgjG9ZG0mMg4aN3QjzrvsRrQBpstQOKiG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Ov3DTzMeK1otW5zyBqR8Lhs7coOyjRguNq+aK6s3lWdK7itVes61FJoWIchmWpRICTtU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w6pPAEMF2kgaI8Z1AL1tmoLiVKK8kkjHVHKqSGrstICKWNXmktuMG1cLxuKJ7HCplZKLY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dwdm2Oa1rUbKGSvyWwymM1GBueSKR7GR2i0EUgOMuaxmkyJMklStMxpsZ1Nag0HWmRmO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xxjGgxK/irARjsAPHzwMhaTLFydhW70xGq65d815CtiDvklSSo7x1/2xwhal7VrgEoir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SynbZsC5Ytl6EsmX8SzZpO1d8HJLDFBaZTlFNaDXAB8aXIb4IWiM+uazWe2cgE0D2xmi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uXFF0WuVVr3C5M4rnzW+K3cN5NRBzwy0IJDRjYDhBbiGoCJXXk16jmj6/g13NEMKRhno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3knVHnkjWKJI2Rbftc3Dbzn59T6KPQV0XA6oza3t7qlgmoj6Y4U36ky3Aj4bWNnt5Xk9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fcM3gGDVxMs00XHDIhzboJFIxP1+21g9V7D5NCugz8N0ABddcVP2kDFMcVn/ABB8bRRH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wrdsnUVk4Pajk0xajguFBoBGI8a7emXWuMzyMgWT7SfjYNWcU3atsqshUyBhQbK57t2o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NiknZWwZTtX4x2BGPivtrOwyabxYAMA9H5xsv/SmQEqcdmUKEoqcZrLIWyKPcthmI9Gx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QRkoD2X76OVpICQo5KclT3FJh6D0wYVruqu1KCjT6yUmhDJpIsYcHVK1oayUxwQjCsKW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jYUEKjGzEkURk9jQ7JlnonkbIpl2qeDdZRLC69XcLMly68l49Rncspz5LUZNZ83JUCQ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iNkps50OW1Ykd/IVnvtWNqXO5fBzEaXQ1pmvEUG8gGKN84GBla5cgOhLq4KyYP5K9iBg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kemVsRfDt2y613LYamkQDlcDBFfnzehB3iwK3rlyokOdtqdjsScMWC5yM5ojBEflqylQ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D4Ls25zjyNLkUzkI7GsHCmixq7mctDGkKyKcrkFjk5QhcBQ4LZNa4BrApu1JiiMUGEdG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eME3MdGcUsjPWtxqFmYFHNOjAiN8FVKi0yy2YBMHlwRmliQVoquVAr4oDauPsUNEHHD3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CDJhFXxEPd/1LH5kUDivg0zd8it63NeLDoeD1SZdYoFPEq5d99ECkRqEgz2/xHqK6Z/9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2s4puWa1cRTdR1krChOmBTZvn90vY0NtoBbOWzqC1umYQxF5Nu1oWE0acXvL77Oq7S2Hr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ApLyw9dkC2m1MC1a0BWKHpDGZZHbWRvqRglxxhZGyK3agKJ7CsnB9e1dwPmviu+cA0yY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MkKM1iiuaEjafFMpdC7PQAQkZ9PgnNAeO7ei96wzVglQQG+aYbUpUElVAKsI5BknjdyW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XfbIBI8cFqkj0OuSIiw715UAwrbNcJA7rSgOhVlcrrWMAt2QslMoeiRRHEQA5Z2pQY2xG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sRrqDitElZV0LRlGfVyrIK/HzWzUwIGcvyLnugOTWcUSVOa5Wpex5Nh9MpxKy8eTMkKV7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wmt+swXEUludYxmmyAVxQ8qaR60y+Dts6lS2NldR4nG1Z7DaMhAaaRSO60FpFrDhQqUc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c1yChgV4ZK98nPKaABGjY2oEY7ZHcqz0dDQagwpV76bV4RrjxjeMUWU0ZMKZaLOa1rJo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IwUbfLyPl9e/am0auzEEbRpimK4P2d8D7eUAZpV8kryoKCT2PiKPd7icRC3jRK5FDGQU8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hWvcq1C4yx5wgWd62mp4pwJFdQkEsrvZsZDaxrXtIRH7PLNaBE4ViCQZDcYrldabOCO2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kFCSpHZo3qNGdI4dpTHgLGFokbOCa1G6kU6qzlsBe0eNpxgtAmwk2oocIHMP6gjJs6Io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hnHVpsmnGBDtwas89xlYeqbJ0rH+Q/wtiRdyvEb6QY6faIoMGBP1AarDHxJ0p4ltLhkH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L7a6EfAkbSCCBt5o5DI8TBo2PCc+4lJeGM7wSLo9Cj3OKAp2pB49Fbaw6k5N9mgf8RXR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KnKPNE0dIr4AYU5ZR8nJo7KzL6dtq7kdq1zWPDsVAwO6tIKH1KUFTImB4kLqpmDFlBIU6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RCZRrQiDoudp4zGNd1jPZu0mKbIouJaBxRYLRPIPijWBhQDXbJxRY5OVokGh5M8fGQ5N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ORFJCR5xIgrbNNHHqxd2Uq9K3G0kYpMPWcVqaC7EhwpXA2Vqy4qZZGqCWZSLjWi642WRX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WUqFQMPIHj1bVSVwlBexGaYYQISCO+rLWMVkGkUxtJiRvuofMemxkSgMiWCOUB3tVhmQ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zBfI0UkdMkTK2dCJAqhGBTYuNaxWAawop8kh2NErjIlQUVSixrLUe9CRcfaGWPB8WYKa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xxS8eghzRjwe4pAGJWsAplcsTSsuPkd8489mrbJzRYGvgbUvcszKceOM0kTa65aQpuSM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dCzuor3cNS9TUU91I1R3acnuothcQkGdApvUFBZ3oTSSU3uAqJckILqhBc5ktLpRHa3R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GSbOLEXTllZrC2Wm6faxVFYWynES01yFUSPWxan8jHiOOFzuq88k78VYzQTVzgRsycJ5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613zDAQgj2eVOKNc6oTO8x7vlY44ctqTISwWIkUUDuMBWVVj7bYLDRQkfdSrcuQIYouK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XmmfYNcNV+pl6d6YphT/AB/h0046hIMzS/GV1wHq4ZNequT0d8ZP+A/xgP8AK4Y/fXR1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/wB47e06Wu/TgeGaI++ePMFuBwSRMtqdyESaKS4eT2/PLIIm1a4m8OGMy2I0g6/BxdQp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P7ou6/p1f4X6kgQX2CKDUhzRFYrFfFdFtSLODVqReOe5wwicOEBEkqFQcMYsCRhoz50D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GFVnWs60xogMpwK+6oyurHvJ3qM1nvIF0Vq8lpslEKk4KjHbKkJ9OjUZ5FYaSSW5AyXX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cZZRNlWUis5APZgFChaUeTCiK74+HGprl7N9xwxGsjCILUqjI7VnAjGakMJKMAHCBRGr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1jfvIujdpHH3tG4Y+cfngRFq/5JKkM8VO4cI6kGPu2KRjEzv44DUY5FDlXrOqle2UaPBS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AxTPRR1C4lo5VlYkYYh/nVWUp3KmpUyrITV3ZoKsOtMojWO4CFkDKFJ+XK0G7M2K43FR+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isVGcEdmLdvhf+5U78eQGcjzQBTs+wWLJpkcIwYE0ryRjIepofJlND4Lq1KGMYYCia/C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kWXpyBW29NIQUlOWfZfijItc4BlvIgpv+/vkpb85aadqMHUZKSw6gFawmwemwbDpi4Ww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uBP2+KRx0a1B/a7OIJHDGY2Z3b6caDRg3K7zeSkMIgQL24SKKw4p5kjSFh/KNxMd4lih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jFLFsogLEwcStGRSwu1SF8kkKcoT5Vku8cWtBS7z/DaGOAd5cZjkVaklKm3HcFHaUqlJ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zOq1FHrCRsxcBbbu4kQOJV0YqVZuzjNMY4xFnRxyXvEdw5LNKMOwpRtWpNADQerOKJzQH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pZ8arbjMYYcvWv8A5Qo+o9D6Z9LSNnu5Fke9vodYoHK0sshMmcq6hrWcItxpNNGWD27k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Rbq4m3htp9LeGeNbqZouESBqBb3HVYvd2rtrRJrua0oZFanEfx0UTafqOTm6gF7GOtSK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jB09nEYDKsTJNcEisNi3AjkuEZS+wEWwaRTQw9QNgzMVKttQbtKMEsdQuR/zgAlqU9kA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zI1aVqcIhy0fYYps1kYUHdu1aZRQKK61sDWNi2UryZEVlI12caOe9JMdSQH1DqDRxkoM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oV7/AAQoryrDAa8ibZJ2LuA44xjjeJW868MlQleS0WZq7pQibfUGmRgGwEZlesFaEZCnY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lDITqrM7EXFCRVoR70yvQjY1HrUTlKOj0wVA2oJkBU7qurUc691VmXOzCl7FslsnABBj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s7U0bChq1ZxWnaaFZAsU1vJadahleS3GhjFccilXqShslE8hymrgNSxhkCOCR4qAaEbg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2SQMrLQ7xRTFS2xEkascmFAe58i22yDNIzxCMJLTwq7auFj1J8aWIYN5Oa92VAnuJKcX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7IfbzZNlQsnNJbMa9jHuLSJStpHj20WwtEwqKtMBuseRxCpQppwKAjVy+9NmkbSlmShM8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MS5Ev0irxMfqgLo39VYq9uEhtU5buezsOGjtcSSsC3tY40CGSpfnjREXOH7o8qKkfkhV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SmRCRHEKYGl2LOEiXGK5FaQ4YSMoopstqjPI5TTy444DrMgeljVKRQYkCqjHWpCm58S8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kbsRrHbKxM+XaV3jigiYRTPxwpCsUQ0a6k8KRc0PBwEVZmAl2p2wuKArHoaPwp1mhBNb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HIFjfa8vyZEX4oj0HofVFr9OxcnVMfyLhFEJ7mPFTYS21c1D5I8TAW0YZoIgY/tMY+lKp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SH+Q0bSm1jYwyLi4ghWRerWcRtuRRQlWt4qzHWcU7ZToC6WUs3Nc99s1hawgoyV0EMoTx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49ICTUu2/wB9R+NN2cIdUjIaQFWiYMVJSpCcb5jjbWpOyZIjQg1IBWWZCxrKkLgOY3qI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S8eoI8QVaj9N9OStuRf62+6NJBjOrEbHJVAdCysw2etuyqmumV4fGLaE67lDtQQqRS/J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AEjWu1Rv3+gZBLoZUzWaw0dY3riZE+a7470p2BBFN3UEFdNGRVetUBBCntcKS8TMO5eN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yrkklnbYqELRGQq9BvJttttCG7nShJoM1tmgdfQybnbVo3wcqKIAMaiRsNCewGv0wcV9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h2oxmprRZFt7m86W1l1K06iJYHiYHJ/HH28HCxa08TAYIrTlXJkKbKWhWaiAVFs4WTRq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LLsgTLULlNypKsuxjk7+3hNEa1EWUzGN6XmB/wCW4sujBE4wNSFdDx5IUSMKRDlxkhcP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hjFaxkhoaaQxBkZq5MKrTqkk77ySbK2u6IFlWIuJhqdkUCDc+JGdKBXdp/KSRmGjClRc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GdysT3HPdW9o2xYFXl7wxuAu1xRDADSOOIvl7lzWpWo1k2La0eUomSZMgt8iVErYz1M0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4MxQRhkCnCRBnpo5PcuOOGNTUsZ2kJFRgGiokkwwppOOvqhtiirClKIw8vyz8IU6OfJH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FM4lh5LidHFW+Up/KWVESBIuJM7XUgJYNXzQH+Bo1Cm82AzWiJLV4A6ALr05eRImE19H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Sj0/TSkWydpLxvBnDVartLcKFrsBZKGq9EYRtN1YGQyCoIwWuNhTmLeFPrXIXWEnNor7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36nMkEBXuMUNaBrG1MpxBIP/AOKqmykgDlWjKtbqaUK1dJuIFgDcUMxBlck1GcUzYkky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co5U7BiBTnZCe2KRdgq61IQK1ViGZamC1yUmAWXUoQrceRFmm2QlBIQGNYOQm9EtUgxW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Ei8cTmNtc0DtX9TOu1Z8R4nTaMd6VaDGOvqGllZgGxRjEqR7kyBUfwYAlSRQi7mJ8lTq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mBBqQaJvvSSaszYpZNgzYoxMtbYPZ6kJFEaUPqkSLHIT37mvhuOgc1JGVQhZI01U7AUm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wSnZMiRDS5qXDKw1YhWVZOOhii4YRsVGyGM6lRkUY+SkAjLFBTBcbNkmopW1cCSLMbKv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j5C0OansKsOp3Fi1tcW91UsTUwopmuF1OWyWlAVopw5460OVaF3dxXtlZdfIiVK1zUpe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NWqQ5SOZalOTud0uGQyR5Mh1oVqjMxYCFF1LTVr3++iCpDaUZpXDPkuMUFGFQvXeNXZi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GmSfFGXaRwFUFzIgegrRJAA9PIMrCsSLGKeTlXk8AmBIgYbhK5CQNq0fZQi0NXqSZYhd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KCpZ+STmpELvxmWSaQKF7rrvJ9lRxkB/qAAooUrSYatgrsFMhYspyQCIFkBkaVsJFIqLF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91PLqscKmCuQTvPNqNZABJtQziNDGi7ksylVjfHntKGZAF2XyUgkaKRbgOkx2VXVKse6M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IQkcVouYT5ykZjsm8biPjkkXFA0G9c+gFWP+/NMIo7ZX4ThrnlGsbpDFarh09WHqKVaA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p0VwElu2DwpD5R8m98f44VUeJlWS8LaZCMGCyYCtGxa7nRvbRAS0Fze3MUnGugWPxuZR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JQ1qCeCcVwT59vPQUrRzi1h5v0yxwqwSSV7WSltzQts17amXjjkZGkAXgj0ZeyvgERf0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cDtWewlDS4Ff8xnBxGy4zSfMiFVVl1+HY5WObwCRPTZpz235EWMRyM5crJmOMFWnXWlc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asmNii43wGc5PlURIrUlVwY1yKGWqJhtqzRqRmVWpDsP6qGrBfNHULTvSTNh5ZKGZA3w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6bhFD1qBS4MaoQ5gdWVy9LH3EWa4A0kRDURws6qTlWX+qP8AtXChxH9XjElbmIMsJrtg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GGP9ladsav3oZSjqwXvRApUGO6UcsA64wmobt3NKCTjegEQkrgfAytRxA0trTJUjMagw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OuPx0Aae2WWjatDJa9Ty7QLPRaSGRYwycniOSi6PSXGGJCAlJaQyxVKokqV5K8ogmslL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YSJSybgSMKUZo6MXHiI49YmIle3UF2lFMuCOMsssiUDI1F2alTCuUA+pIe2ONREdiJHb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UURVcU0I5OZY6Em0oufB2W3CQytXcnMaU6q1SNz1JkLFGQDhpJ30OY6LB1V9VhIFYaSS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iLx3HZC0UUafTY3HI0kiQLGjMzEltliRMCrk7Jyqg5TryK7uY1UK2TINmKxBW8FeRzN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YxB3M4uMiNooIlSVpmYSGIRRRRvIlyxjVFUUB3u8okFAyBmAWm+yJX3ucCkVTJFIqNeM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Td90ZYVS4Hkz0q7S3s3gMrHC0scl5MWRI8i/X+eRTrWa2Nb1ml9LdsS3ePbzN3hIM7eJM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7SerJX5VMVijUMRuLhilWxZmvQBDuukbANdovtF7OpIuLlNbe3mY0rKvUpBEIldffZLmCW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UmomYwSJxM2vJbxhrf7aR2NctctcxrfemxjpqpF0CGOd7UOa5TXOwr3DlGkY1Zos92f6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qEHCriXuziVTAV0psYGNGevkIwAc5DVG2pnbYLOa+0t3pBsrAxFZKdvBqUCu5j3RlJVT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PdKQ0jMtEkryGOjI+sUriSSTymJelZ3fDRu6RUuVfjJKFw/iR4tUkTarIkifYz51SfNM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hmJYqy6kVh1EZfYfTo6sse1a4rTcakLxjEb5rOqqylkt+SRtOQxa0v1V5NaKE12konRo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iI9Mrx0Tit42EhajnkRhtLHmio0U0XK0rCRQJI0AVy3iCWrkOe2qy/TLOoztQZsJIwPI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vWCpeNDXE1bhDuxVRoJETHOu0kKmtCS6BqvLSMhnubWTp/Wra7L2wBeSRaWXjpWjuQr6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nKszclG4ljMSLKuSKVZRWd67LWQqvIhCymISacnxQBonuZTQagxCBi7PLIsaZK7GUu9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zNypDSecgJc6eXclcO3LHGVI2bZ1Zo46WAkgNOWSKGOOJCW2mEjAHyjXymiedQkfhHlp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GJGMWzyLskcaPVxcCGkRup3CZRJ3ZCLYEKrTpK0iOkGscbcjyF2iAdaOszOwiQ7KmnJTH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iykLCy8KRe4mud1qJVUpCbiSWYgja2SZ30gtnejnk+lC0eZKlj80yI4BuZIlY8SCoshr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pJmAEZIj86l+jC/GotT5XTtoF42gOZEXFWmJri4JSvsQJtcXROhRgkaNLcy5hXr6qlu/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A7D4WSYs0xlNRbx0oJeR9U1ZR1aPj6gpz/hj0JxTOK6TZPBIhKiyHGt8ymGRTvxOWmH8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tvbg5jmYe62rfMpjXlgVPbzyaxTyeXuF3vX3s0mxU1zHZSzACSIARPGVOPSHeupTQ3Nd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bWC/GhriFNxkaCrLp0l0bUAWsLdpNYzEZDSHSSRSTFL4XMeLopmvkLqtP95FHFY7DKMV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ksRetvFsozHkQfK1G2pkGyQN9N8xlsNWTiTu0R3AbSn2ek8qX6TPhliPeX7/APiNzFUj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RwusR8jtGUbNO3KY2beRSrIcormKnRGVdDRHGX45VwC7bK3Ksia6GS3IFuBMWiNvThJA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EaFQVVqiwzyMtBvJSjIcxCWPJDiivGs6q6bla1xWFygy8yx7m58rdQZ5hE0kjqoI2BZ2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sEHs9LK6Foy7QsczEFtu3G9R96k8aUag6hNCKANcvGdgWONklCpyrIOVxT8b1IRIWTZI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4llB31WLmpoTi8tZUS06ldWKWt5b3NvJFJmSNi5V1XwZTgBdASoFE5PhTlIopVaOMYMf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W1BCJhY3an7gxaKhYgmvmllIoIr1GhekQ7cKRHbnRrgUoMNbtKFm1KvijvOzb0qRQBMt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FMrEkOq6x4eepJXqBNIol52bKNFDHEoVZquplxCUWmV7ktIynPFHybO8zuk3JfT2lsY0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dTPK8nGqR8UjMWo0yqqnklqeTRYoeY6Ru8pMNLknXnkljMSwCYLOeaSR44ooYwok/kST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paR7h5JZpiOEIkUOqSNM6Rw2w4UmufN5BHFZgRrcFXZ7jMcbbtPIwKxgVAwaS4lZ1Eiq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hYwp5Ltiq2+EhhnJ40QxrqDOZVVOIqByST8hQW5NOxeXrsJksP8AhGojIaOiuKK0e1Rt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kyiZMkXe4eR8rEzv+oofoLQ7+mVppkWmuM10+H3l3YdNt0WV2EufK1ferrzgifaodzPc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jW7YmWKGLaDcx3AywYmOJeTKsVmvJC8amJkiYCcsrVFIWhvV5g61k1vWxNAsasTxzXQU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n7vf+2F9X5LYrZTUbNC8Ks1sY0M3dhbkkSqRWO8MpSppDNGsqqi7cmG2RjqY+Okw5Q9n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EciRuSgbWQy7xliayTTHvIAVhMTibVXkKkQYDShaVc1jWmDFYyMSxGOmWoyUeVTSNkZd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tRsrKfpUfOonEgP0GwBRXeKOfenOszIsikMlMjqyyeBDRF4EkjQ92RI5Vk5a2kgBxPUb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K2gHkB93kKkbWhJ5aE0mKXypWMNaxzhX7spjcKJx/VUysDDEz04DUIytRnRnZUoyNIOR8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QmhHGrPEFifXH/OPAxjRtlpXDEFGflDhpUBJeoyCxYK4/tdztkClkasFTpmkc7JH4FwS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oO6CIiIRtqyYKTF6mdquYRLTwyWjWX6hcVFxSKUZK4y4VwEaOJmSPgeTErbq0mkiBWOC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cVoBRRQY5VWhCxrsaUMtQPrUjhqKPGECsUGDtRdpCWjiCDZ2g5Vjljhpd5m/6Z2Bw7Ny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lLRNx0W3k2laTHGIrcyu6nOsSLjejPSBeOJUlNwyq4XjEatcVNKYgG+mU5mZkVLmd5Z4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0pVR6mPFSIm3Z5f6aiVlebO6AIsSZa4uA0gysMWpafQ0AsdQn6k07UQ0UABYTSSoqIIo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tx1A0UcQd5ri4d4o4oDFSBp5XnWMdqk2nue0UNogWKZGmEZ444SNpWZgmKh+pTHRNFAQ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SA97hfs1Rpz9Oo9mjbVJPisScdySzK5SreRneTciVNJHFDIKvmitcdGLNNA1dLgNxexg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CLdGkO3Z144Liz6pbmxm5Ho7GhGaWGjGAOgQiO3gbRbgZljDRtEFaGR3dRIDUMP1Z3HG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eGCRzE8n1ZJPqT5EHuNkyzXvzFbnED/2KFZISVN0jLZ/CbZrVTQTFeVDxadt66FN/F6j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49aeYsuygMpCjPFk4JBbIWV/FIDgSfIAY9wzE6mRtw5onIBVhJrQYaYwXxonmGLRn72B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tDqfFiu57xOQ0ip2XVaIUtG1ThSRJ2U8chbkEc2Y32V3XVI2MdOgcDErb8DGLaKMjZ0q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glRIsBVxIVjlA5YEkxTo4aNllpg8CPiQRSHk21laQuY829PawVbuyySwmolSSLEkdSZz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XkZS6+fJvIsuqFtDJIHo7JKYAYcNjskkvlWwatEMiQuaEcmypJWKINBsVGVBPwGFeSsK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iRIxQmycnaXxrujbowdG4vupmetDW3jikLJHLNGxUsGZldIcx1sr0dTRXYlnjMKtTxLI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o45C1vNV3YMyItzYNY9Yiu0ljKNys9a4lkKLXEqFhESkkkNBkanEfJE0qASgrI8mFKzV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TxrGZwjBA60HxI+GK/HNHU7nYIkMQyY3ZjTIGMg1bYYVWB4nlHCiH24kqVogG0CxI2ZZ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gkneaTiKYRePNHAqEJCNDc1LNJyIHiWCIypIXRYyNpJXYI6xrLcxyvbQrEDMkax2/LKSr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n4mE6REVIkjDcrGQsas0pYJwpHHEYkxI17yIIbfdyoeVpgiCN3YQRbXM0caQRSNJcvIs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GD4vrjxiMixWmZmuXkCRrrDqLiW6lWCOxXhjflublbnWtzU0pkU5kWJWdJ9xQjCCNFkm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ZN7x30SNeKN5+JbZCFvI8yJqjW45jJyGnkK0PO5u2WG3gAjtoXaS56l05zM4ZD+e1BwK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YDpVoYkUDjLbzCVWUMnA+fcbhFs0GOq2vv47bpjTn2sUEryxx17xKiC38pBSGJvp6s9y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yi9whKmQcowVpmC3CeVQZMdw2KjkGHzhSSu7CbcoifZ/yq4lCFbm+lVOmHOIWCSXDGdz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T9Pd16mv/AJBRliI3Gq1Jd2zWznsdqsGQ9OGHVQ2bjbFuxanI5zrrGfCTFSlQq+b7FXA+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MCjB6X6cjRrJSSeMi6SRltEBUyxlkXMiHWgwWnQGNHOGzQxptUgO6naJTxNPAWWFzUpq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DKwyryxu66ik+nTrtUMvhycdxusijMaiM4aI1EUNDSGRVRo432Y/HiVAWNmRZlDd0bAy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DK8bTxkMhhZXbjXTKx+BMcm+jYQ6kuteMihI9mTSgUmCwmJSGNJpJI6skjPGWC7VzVza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tEEYqHb4pcY40cdtmVBSlQAClLgrqaASVRJJFXJGysRsSZKikdKk+SymvsoMsoWZ46ws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yNIzQVC+47bSD6zCIV9okdowJtxHG2c8blNESRlqdVkMlqhNp1G66a1teWnUJJYuNn2W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gaN5eNgjALv2RlMZiZX8HOHgBMcgy+wBNeJAGtSJyUz5CBWjxrSGJBsGZ3Vj3Bnk0pS8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PPqkZaQTStKuQoS2IblDVmFajhmZpcNWkSRwxiU+GwbiBRnIbU6g0F51uGEYgibVsSvc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q0i0VMwW8Wxptt0j755YVMiK7YGBIXfWmZOHUSEsUpGEYklklpX4re3h2pzhIkjUrrNO5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1uJZJkjhhQW6RTpvKVuLuQxAQDjN3tI+qyLEgq8d1qFVCjymYyKIoG3liWW4ncRLCu0dy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VnBhKIVwJbmeTjt4I8xT5ku3EhFwmztJ9O2PPPcn6Ka0mFrVc8BqQKJ55SxtmxUvkl9g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cS78XcRjNpbe6ups7YIpBuQV0gwaDFppJFCLIc38wEFjctbJPIZrh40RYl3q1gmS63Wa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i3OFu/mF3pT9RhrFHqYZY/qwQrJNBGCt0MR3GDSJSlUBbKuVy+RKyrI1uVDTELL1ibed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UoCIErrXyZl1ro0hS+6g3L1MZoYStlFZWnwK8q6OwV9hUjDmcecGVph9MS70qjmmpfNB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tpsxot5MV1tGWp1kpH2EwCsyeK7VItBgQwCOPjjUCJFZS2rYrHZ+6IYyG15dkcRswqa3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5jRY0aNZJY1LqrkAyJQAZYddpYXZu0yo3DW4lXJRZIyodBpbkcf9dAd1Hd0cLH5UE4mx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yIUiEjCSuVsyRh6tdXp/40kn1Y4pUcyW7A4ZKRSWUNmJkNNohOJHj2eJUbJ1eKNC7yd1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MxszqDqzbNnvzl3NL3MaAMvZnGtdsMONTh3SRlO2zJPmi1OAKJGU+rQXzb6gHiSAWUalh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GTko5B48jnVgN1rCvWsoDYADsyGDLFhnRoo2AkUAY0DKYeWpbJUqz6xLa1A0F6rLipck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j8WVjRiVBIocDKF0ilLxcI1BrlehypRVJJGBC+3XEc6hApFRsaPZyq04Z62aFAGYzSEl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BUCpHUwWepWRFh0jMlyZx/xLb5Zl43EgjpVbZ8moYohR1laR440Gd5G5qWaNIpLkxNDG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SWUBI4Isxp3crw1HHiNw08smghso2Blj5ZQlvFFyh5CSYmARXlV6ZsVwmKNQd5jFCLVO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WFkkpHLVcT4AQwCLFxPK8cIi3hjmZ5bkPEogZs3EjrC3gDwtIjLHb27628h9488wgq3L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ox9SQM0Kx27RJsJpZ3AjtknlqNY2PlFUjq8bDSg4mpCVQRnj5Ckjk1GNluT9IISi7GTr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yI0eKBFbAGxPFK2ZLh/JsYVUJHZKhZdLnXhQbr1BvOOMyO721vHOqPWx3WSVZbZ34XiT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n6UpO2wQqCJNzxw51YfU+RbjDXUesGrKsT4q3USPcJhddlkGHWNgyllqXkVHfZyQWMVao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Ix1K3MEljn3j+d5cxNDKoOrHCnjpgqjJrprKt3GoWpYdCJCI5PFv+YiBT/cX5BLFWtKiU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K+VRkVItCbKjKXDnMaeKMCS/nX218pla+KQil2DDBKHxjUSHi8lt8x2qjd4XcQyu8TDR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dotW+01SiWOpN5ET6M0w5o4p2kYqUqWONqjCRySaMILjsqoqFWVoU5B/RToWVXIEiyJS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SuBQOD4mmkcVxGWOKTFaLJUcuWIkhZWEsQJRPvpX+kFLx6MaI0rag+BJKTWr8cdxsvmK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hUeSAGDDzEsYjpwKyRQk0ZTkaAVJAwbTWh2JZoyQwWJEkQppRRShdQNCSCy14tTeB0YU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H9TVF5o5vAlnVcrqo1VpAoHYt3KyFAVCqH7SIEl4/EpKrOiGnULTReM9srAwPbVadbjk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3GWjYH8btGyPgmVKlDUOOWvsHDbyU2sMmNS0u1d1pXDGJY2XiNOiUiRqHRGqTlx4LW+y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2qwQlS7vJqqRuVSHkrtCse0hmy1FBxiJyJMqdAxVJtJcW8Fv8Mrz1IFhNzIsa2kDM9vB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i4SGogY45H5mklitoLfyluXyDObcZ2YytkIUrxan2Ab75FZ6J1jDLJWGiVDHEN+WZ20EM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zxpHKRJOzsLeFIYF/kTXWIVSHwnlCmSNcRAueYxiNQgeXYlHQIkm3JI8kh2aGXeW4fRb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R4kEG4jvQJaeMlbsJhIykKtvKcM0cJijl7ywFWW2MW08niF8VAkmUYSxX6XUkkaIaB5uH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NHUSBFwtttcJOoSOMqF5CTKFCx/Y2WkbIN34utQLDbRiSJa5Y9orpYJhNM11mWOt9pti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tBM1Gv1ZI0aC0f6Vwmsz7K0Wu15j2Kge0AEiJmO4fJgsstDdbCTHZCefq7ax41r7gwQs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nR5l6jZzN1KdEsoLmHkhuUIEeBQ2qKR45J2SadO9ZKSdmoPtIv3SaMkR3ifeMx7ALsJJ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PfWHxLIdS+xbUNJrsEw7pSyDXU6wZJ1ZnWHKogxqrUNBUhrdpFlOwDjWWHQ8ICwv5TRZ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RJWKx/RlLHiFyeOcsKEmy7rFU0ZkqF5MNESdlajjZrfDMpWvJU3fClRHK3AZFikjV2tp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xuj5TiyYiFGqvrS2jMYuLCYVn1aHk7mDdVkMlOrRurrJEw4XlHLSS/U0cUt0CqKQ06ij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kqFGjrSiqhEziJTLJx6su+S4FHda1WmKrJFowuFykiOYZDh2V1rtrI77su6o7GpEkRmu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y8TrICmEzKd2VpIq8ZByNGg5CBdNqdjSbSMxkrAKsAE8dUbIGVP0iUkWIt7ch1MdZ7AE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Da6sFYK9xYvadVguo5Ijhk7yAsY5uFgErPkjFazG1OoDBlalbLTRVykJoQF/kCSKVG3H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ndsEmi5FJHJgFZHlYQxrC2hlxJlwF3nYytGYMbO7uAjLCK2d6GA4fcmRahRWaVnmcSsB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81oipTt7h2uSKjcVIjzVEojjdHkaYyUItWWNWbKK/ZKmLzVGpegAZ2kbeTBlZg6ppHGE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0Y7idVRdTGjiEPpJJhSYsk3jtxwIwEWbm4ndlEKaLceVISXXjM0587eDvKuXhcijJJu4+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5fpwRarOFegcG3KsFHhCMtKcVGKj1NSOtLrpceMeAq7FpZJGarJMJdK0VuRxRSrcRSFp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KuGjeTLYUswCe2qY7EBMxDBuM6RN9PJM0pbX9RprIvY2sJuGmlszNNLGgS4h2luZZx06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tqt9Db3Cq5QhaiJMrklLaLEc/wDfSR5bxa0gcJHFkmPPvcSa2K8kF13Q/aozdXcwmmzK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Lh5WPEkciWiT9SxSK3NEzW5nuEmhbsy521wfKuFTXbS1nIij7rKWRH+fi4lQulvKwExyq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YJEp8sjCNo2xHJoqNE6qZMS0AjRMM0u5k1KS4JEesiuscbSxYMJCN9rKVZUwyygRstu1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ljnDRE6uFT28zIjVZMZhcQFXjZ8P/GmQbmOR4mkh7W8imijY49VaQJRUbAghGZaaUtSv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vHGlLMWRwzBwtIih5beLAu3JJbffZUzFIFWWJH0E8YlMRmCNBNHIoeWmhESslbFC2GYM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JJIRmBohdySlRtHrqGSFVMJEhZxHPGruXOwjjIWv+tRTO0UU3HIEc5K5ZCK4cOojZF3t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qRSajdqRRsNgdBrtKiqp5FZ6BkR1kIrCqHMcqlm1KkUhDEZ5M5XypArJ81rDPSF7cylK3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tWCawCkkJxNYEVa9RuLCSG4iv10p9QddqCrhwQ6japH2dmVgkjIqnauIyKYnhXk7RpJp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Zj4Rx9mokmo41hoJ7ivBCiBZjI0rphIgjyVuYWESszfVqRgaLNj7l8hXd6Z4mjVJCY3d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tFLdywRDZ2FxU7RtDFG8Nu7jdlrj5YyqaW64LfVaWcKkLZa7fDdo44xLM07MKDtxTYkI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EQ0p/rTvkyJKKgkY1MGRGMcYZZJ3FukUUMeCwaRoY3WpnWRkuYpqiVkrOZBGKRFdpAYl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3KMpeQsgW0xBlOe2T6lod5rlwbeJSEuHZTbr9O5Rp5lC72nxNIaSNiHUGYeEdsfp8peI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f3DKy3DySSyYqOaeOa5ljlVu9E10K02aSYXb+DOu3HafMoHIYiqRbctzloelPH1LpMtv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axQiEh50WVeoYQlc2bHfX6EaD290TnmZ5IO95MwMNixFnfg7uxV9wt2FDxWD4iuI2atd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1TRfSwskNyCEKalnathWy03erZBrJ5t1KDfqMCxokiYp42ZBHqWGY/OhI1bk180gDUg0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phquoUWKJqkbjuGxIbSPNToBSPleQ8pjK1DjLRpIEapE0LnMJ8HZTI8RZakGY+QbMEI0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8Fq3JH8tt7adU5GiRhI8RmjGsqzALJvtSh1kkhMsVuGkq+REj9yHt5Fkhl44nWDaOSVe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4JVnSjiKTRWpNduKSkbEjRMFjERWHWRWRaePlLLmSW31Nv51xcDyLHMFzHUke0YmpYJV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x5S5WIu27cxZ5FxJHOxCTcbNxMoyA+xEZzXw3bOC9OskRgkgkjk5Lelj5QrCGprdWWC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krcLQq1QoSdCaGrMiBqYZcA57gLI2v20W7iPYtmWRLchURXV0IdMGgKDKXZF2Vt181WK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5kRjJhgRQw5DMtDXP9dDaQwYDHV2RkQ3GAH8mwaAJO7Zfyd5CAyOtTxrILiyaMWvWXQAw3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rhQm3xRLM/ekYVkZVfBeOjao1RtLsq4BIpQMt3rsi4aVtXNACKixKkccejAzyMSCNUVp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d2kJWNUdQ8sqqMRlHLTENHAk7KBDGbx4YHzNI8zysogt1lnLFg8aqjMsbS3D8jcZqNyC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WMWWVRRbIQcdBhOd1UBGqRldmWOOG3p5WFRQaRYeSTuX1SGO3illpmCwxQ4jP1JHuYg8S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No1iBl7xzMEAlPYB0i5PrNgNGskzXGOKNVSIHe5lbSrVTi5EgaROIgcl1uJKdeW8lyg/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xe6eMpHavvHed4uMCEk8uSU5uJZ7pI7ZbiFa5BjmS6Rz2fsOm9PN4/6g6gI47OPWCEhp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F0y1aEYux9ERt0+6vryCe1jYo9tbbrObaWSeKBhZ3ElkHkW4qJ+OSTjEUOJIHNWjKWUt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495IjK2JEiCreJIJGssmOZ1UuVZnAFW+3uGjeaKDBhnLB5V3VMYGprutZy5ZcWSmbqtw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oFCqoMDJi3jxQrOKz3XykOEEkuUhMlAkyYMdxG2ZLV+MymOaGFu0j6zIN68Vk12qAkwX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uGVONliKirjDx2kmwuMQyeTKBxycayQxMXtrzYN47caW94Vhw8RuI45W4pA0ot9WMiNb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7l4pra3kk3uHwzcNwFjW3cR4rBt5Je627VKMtzKY3AV2j3ESohljWSLkpwpEC700K5Kr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bGkd04qdHwpdweSKkRjUUulTsHSKdskJJQlHG2AVBeOEMiyQxyK3Zli3rig5OPDjzTOo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1BthtyJJGY6WctRBRua3ZgOMld1WXzOroyQUlv4NFIASVXk+mEZmC8dY8pAGpONgFpcO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Oyr4ilk8nhNLpvkKZEjiWTGkppoWALAKgKNEUnXiZqXUR4QUI2kH1WZxSgoyN35WKeVb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WpWvl27HPIuo43iyZbNSrpPZy23WYpFK5gCSMq6zFoiJSEkozPGW1Nd1fTQyNyO2RSDw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uQoDlnlIpU4oki5FMkUcQOzG4NIveMchzJChLK0erUugjMJlYzppwSsXyyQBuO6KpE5k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JQk8QquySmsDdXLOQNYbcvR3RYkKVO275xDjzmm8TGsUO5dk0QJDlrqXAijRVm0M7bVa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MQBFSfyZ3EmscfFHcXKxxx4RC3LLybVAHCT6IETJKNLO69oTu105it4kPG6bvKpzEvLL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HOu8zS94v75JGjSGORYuOFFtVZ7a8LKgJUsgkvpDGKs9jHdvxIEjSAnkePJq3Qb38piM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koItJ1RbrSKR8hbDp29S30VlH06A+4B8YpNkYkQQxTMYcreS6mG0ASK+DaMRmZMXUXYy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GMEn7Vl2s4HZYJTyy8gV4CnOgKi2A4rqRHi8I6//AL5NQ1kxVwSTKG5NSrFQb3RlqIfxr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4+PKtgqQRSk8hAB6HGEpdnoDjnZValJ4413gPekbY5rIq3IMrxzPRRUBV4akxUv2Qtst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G8/kqPuLlcUcSUE45mQccDFRLAeIYeJhrUbnjQ8M2uTCxVZV9zHBAsgmUxTKuqRDjkNs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61yJhOSNyBzalXCiVLfWUXi4Kcc7yaxSjL1EWtpZ1kkoTOUnR1JmZ4pV7lBKE+mCDhHb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ZSheWNjynCd45EEjD6ZkhjkK3DmpjyNqWji8Cy5Ryxjw21tMxcIdLZ1LH6c0EpnDEQRu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JHIhLRHkWTmBHFUjRNEkhBUrJHxkwjBEkdMFpI46MiElGkCMHjbaJjtIFlkjrJkrsRxE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TFadn3R0VyMlMObqABROrx4MZ2MoAeJn0nADRCNoQbhChgkCxpEVdNZ3iXgNrru0zLSO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1CR7PyZd2FRpvRkljlEsclTFS0ka8Z+k+uq7qSYWU5riZHh7s+tXPT42qG7n6cbO/trg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u4XdJeKOmBYx6ggps+czT7VHxxpsZ2ml0EXaR2dzAFijC8xuD3IBJjOyhIiy8tTaxUjC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SJGnLXAipCVZTyswACpu9y8nUZrKyEIldqt2wP7KlVhGCi1MSXEeYxEZJC0UbRBy6hl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jJEiwGSjkuBqkIMtHCwqrbyf2LCm2BMW7JGq8isWW7uCqgRwWc0nMwY1CHlq7neNNUSK8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k00wt1WFY4rhsrxdikk03hm3QM1wNK4xDCic1yqLElipNXeFggjVR/bcysyt1NiYw4C/7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6X7q8UYTE31rpIVIswZzJIIYBIsFhGFZ727QhV5TB7RLi4hjWKRhU74ET3ErW1uqVa5z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53n5CKtz53PjaxIUgukD3LbFhHuwOzYrIx40KPetMC3bWzgJNTqwnkVVaIFpVRRVgNou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kvJKJDiPtN30usheRRbjwupOTKZVr2CVJC8Rr9t6dGp6PbYPQRUXQYN7Ozmvbi/kWrY6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TJN7a6lsCl83RLQunRbRaNl062TqMZljj6VNLUUFnYPZzC6kaEbrGM2oBNzlobfaZLtW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Va7a3LciZ8JBxS7Ig1Ec/ArmzLoLzR0W4V0M6iRJPqSMYZTJmOOcAymR6Vi0UwkR245R9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O0zMmV45ZpdkaZSai/jkxfTt94zJCDFFPsJljLC52p21ky7rGAlcZlpUkVyHKlZKkZ9s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mdlKkUsuylvJ0NQusgYSRPGUctiGYBShldBJGCtq+plYs8ckExuEWKo7iOanVLYssb15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MWw00jC0zBGjaNwybgvx1KoDSqAEk4z4NXKMvCGbkkkpcKzTxSV2My6tTkqgQMWxFIv1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xU8TitmjWOGO7t5doa4Vas0YSKX5eA7xvk4lNe4cjfYBjyN5sGpga3CVGrAN5lQwVU3D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WnhJrkZSCKjl8zHg/fIw1ooGTvGGAdc4j4laOWHdJbDWrTqs1m9pNbXwcKCp46NfDXCF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iijCKzNKCy4DwvsVPEkmpPO+ePVUVZKfjiiWJ9ZHl3EAjEriUw6QIh55LmVIqzgu8shRe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8fptq0K3E78ltHxxccbvHEVpI93kMkso+lENSu626MryV4qiUoMjvJocl52keGIJxxv9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7pmVShQXMn1CyKIxyzTMplaQRtbrIKPKY0tjDV63uWErLUCGVYHjjhSOTWd2cImtvkl3k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Le11tluZVknLaLanYzlYRbR6W93tzRjlpP8Ad+2C0yqfBsouRi6pB08MIb/u0cShYu93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C2lvGyQS/Wu+oXfNNptWq6qBXkjM6usmGpYeRraFC24RbUaxXUcZoFYai295cEJb2zcN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06b3ssRqIbiRGQoGNd8iuPNGTUbs7tCLV44ianD8uMrGA8xCYsP6L7vBzNIsvlclM1GO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JvG5dw0zMhkVTLDePFI0kUzyGM3RdSI37CZFq96gqww2hAtsrNJ3hi+qlwrpVwhkrpt3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ZHULqNrX9zQRXPVkqOZ7lwFhuJO41xJH43DL5wEIWU8MLiS3mRkMW+svaQeJXUS92FtI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jkkyDBj0nCasiycs8RqDWSphik1cSoIpZciKOcxKDh5IxIIVEkcvFGIzy1PE0TcREpDW8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aWNJlgbepxEJWkWYSgQSmQvJCWhDQGV7ZkjknV7io5JOW4n+pHozRT8dRuWOvDLLbg0o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64YzvZyEQrJLE8GK7cUYe2DqrRw3AtxMiTwwyus9xmWW3uPN4/rwzCRZFRKt5FmhZ2t3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9xCd2l2NRS71xtGQ3LH2iQIJEK7IrMtBIpY3aS3qVmZzK9MiPQ+qs8LK6ss1NGcsN0iZ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XMe1cjVE+G3XkZFSg2a9syDTwUMK41mUvHFUqJKvK1uSxYBu4mzWxhMbYpJGzHKj1LIw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nKzPDTI1C7eNl81jcGRvB+T3KqXDsi0zNhVElNkSFm5VdtpYgzNnJTvNGjVJbzW72nWU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1SIrUjFabKqskpEcRzMwyItE7XFFkiQKaLMjIgQ4FxTy9g31DcFRbwACVRK+VRI/Omd4h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/dVEs3VLgM3SbbWOeQwiEa0WlmaNY6RtnkGsQSVa1zJBHilUSSSkGkWUUWY3MhKjXldsW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OrECKCVmubpYzUQkuprzEEUSGOLXZo4YkkhDb6vPMJLdDExmNzNMoih46mQSyW+qmFfd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oq6LxNNIyuFaYz1B9eZiBbxDihuDkIjvGwDTT6uLYx8k0mtRZt0nzLTIyi8kKW0YSJbs8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n6McCFVumzbwjjil1e6540jZxwGPA0pQtfaS3bPY7PVqmlnbDS3mxxhljixySBM1Gmau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xKSklROVujKwijTNrbJHOlxHcWjCQUgLJI2atZIUk1sbFJvK3iD6TDE5kVahOLhZiq2m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45txcTSnbkbmw0kcgBjgjDQ3YWOBpCYzhZ+oKkhBuIqknn3XqMoodXnx7i7uKhtuKRHT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jBKufJVXlXqllqWF3EZJ7pSxuGpIXkaDp+1dKjiENyAYAUkico1ShWgglR1uiORZAaOY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VJGXS3OVnhThB5qmiWCT8Y0kA1qId7tHYRGSWJ+1Dklgkk+vy9rfxkk2areSQBys8EDt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+KnJjlyQFm1lfSaKGRi1xG0tRnlhlUoy6yoAttJLEoqIxxTcSSVbXDaXC8scZE8M5Cs55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8lRho2mi5RHLIjS2ySwQNJuqatLG0lWrh5Lr70mWeGYcdGUELI0BlPuFDNb1IkU4Vtpp7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A8scnKZbZojpupVokaH+NEGgklxOx3honNQ3IBBApHVg2ImXjkZfB3WYtauZA8ZtK7XE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KeQhbhwwLOhjlim5FCcYkOlLdkRykVyGmQVHvrKrEopNTJrULd3DiUyCWkilt6RxMkc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ti4KFqlhXXTCCEhdyKa3GY2MbCOORYfGh9Go5I3jTxJVMjTbxauY4bbZi+2oRT3LNqrc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zsi7meHFXNlG6fXsx0rqjz1o4iYyPWStGfFX7skHGqxSja7k+6yUPd3JPHZqAtyA0lx41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8ZjuWOfzGokundi7klHdliUBYSxe46tPJBH06NWqTs1uBJLeKFooqWsX27FW5H2H9cY8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a5VFMsI47fqRK2y+M10gbqK9oen/AFpLt21syVt5xl5WKU5PPzOK2PJb/EwzYxjNl1CN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7kc8UDGSLACD+h/qT3TGC2tSXm2bhtmItMfTgULap5W2PrKB71vqCBV4J5XMMgCVdHE0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BIS6J5CB7ez7sfmx/wBTqJxZ3JNfPUSx95bAMbrwhl7Wgp6j+7Ao+KMdo441X9NA/wAG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TEIjEzSeNtYjt1E9ovNSSL6A5lg/sn7wKoCdQYpHYO0qr0uxNfqU6SFjtMxrosay3l/2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JyzQnJAxVmoZJokHT4APb48rd2xKNeqEbS3agGM/SuiWhH+vKSGvO7yRJySQxqyRprxJ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vEkaiI+dwx1miPnISRExVZPKHjURXUa7qAaFvEs8cUeyKFmVQ1Wne2+2o2Jqw7jqCKIo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3LeAC7g+ZAI7uNQyxDu3nbW3epu8Oix2cp+ta/0xyOJ7pRFVqxAlO8dt9RuqAe31Bq+8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UlGVA8dqN7WVQbeED2M6LkDyPjPCxLy+HUVkbKeCt52sZPBL/r8rm2aJOV+8qIov5VCS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KMYjuADFYSPJF1PvZQ97e+8I2dtonbmuz2Pk0iiPqQULbMo9/gcNui+6uo0YdNkaRupI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pxIsDRrxOStyvdUUC5k7BPC4mUUhJgJ+mvd7nwaEkCJiY7hFVpfCW1Yva2xJF0dIVYrJ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cbJFG0doSQnnZfckBy8TFmfuIx4N4wuiil8bq9JR7XvUneaP/VgJlNu7N0+4OasJX47w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gRiR2j5G0hJDKoNrETujHNp98332/wBS1aJHqKRnhKK0EP8AVKahOyHuIlBB7UCWVfF5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j+yRvCJm4oRu8NH+lYkYzwRCLotzMGfxOOSO3+3/xAA0EQACAQIGAAUEAgICAAc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ICEwMRNAQVBRBCIyYRRgQnAzcQUVI0NigIH/2gAIAQMBAT8B0InTPE+Zcz8n0KXqV3rf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/NK/Y9tT/pL88uB6o5FyIi0Xq71O86Ov6NHm51Tom78xQtEWqFqep+fnRHkJ/piHqpeq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n35cC86h6qdT9ggjin2mOFcSQ/ZXqWti98jgj2Kr2NWelC11C/ok871TyUlfl1dcb5X7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LNk+CllRAkP2BWZGlPW+Nedny74o8sta0VaFzryy1P2JeSXkJ8q9McCeh6FzrU+J6Jst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nyj1PTPBJN6dMjf9yfkHqgWp6KO9L88tD0xzN808M2XsrELyk63oRm0P2J+ZjyaemPYK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3d3wPhX9GnzrutD8uym7u+B3fvy5o0z5VDEV93Wiry7Kbvmdl52fZI5Z8mtVV1ofk1Om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PzpflWLUrrTGufIQRwrQ+SNTEToVmT7XHBOt+RjhXFOifMLQ/KLRTZ8j84/YI8vBGheV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9FFquR+0SQR5aOWNcvQieNcLstD40PkVn/YmLflXGtD5Hwq6s/aVZ+zRwzrjyC4loela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Vcj9mXsMezTZaH5CBDur02fI/cp0T7cuNa3y0DHdDtTZ++T5qOeOBcy0OzJ4XooqGyq6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T8i/JR5hcq4XwO0i0LWrO6vT5Bcs2gf9Akngnzqs7RrVnqXM/IyQRySTrkn+iPkVmMkW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n2NcMiJ5FzrQ7qy7s703d6eBecjmfsSdn5aeJCfI7LQ7RI1FlZ3p1LgXukf0laHZDsrV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hOqPaGR5Bcj1O9Vlaq9NnoXArvz0ki9jYvZYIsuadDFaqytVdWbgm64Ff1437XPNPs02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Vqr02ehcC9vjzL9zdloqsiqytVdWfIuZ+SfPPl37q7LQ7IdlZ3VnoXlmIgjli0Xj3hez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+aYv6AhvU9UeUXKtDsh6GTofnH5GPa17GuB8VV3oel8feh6Y1M6869avHA/aI4V5J2Q9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aH5palwP2yqyHofEnonyU8L25qb092Vu37ArL2BeSqsh6HzR5F3ZOp62K/rb1P8AK67t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XfKrSP2ZeSqtPlJJ9h6d6repV2K3rb/IZSTuMpG4KDt6W/S3dnwOyGIY9T9nfE9SJ4Xp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3sykqH2U9Wfdl+RUIoKmU9GIxbUlC0VMpKnBSo1sVmSIYh9jFoQ/PryT8otK82xP00La6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xjexR0O1W7O9tL3OkU776kO3qIYhFQh9iuhu71z5deSfPGqfN9Xm1S9SZu0U2Z6WXZNv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2Qux7IRStFTKUN5nAthvRME2qH8idvURUI9RXoHu7M/enofmFxPgfPPBPO+PrT1bp2Wzs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tn+JQOz6KSt+lm42FapwIqcbFFI2U/u7cH7dv0MXwKz7EVCt62q6EU/NqnrfGkRxwL2m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g6HdqSllQtypCcq/qMps/wASkdmUnrJT8i3dpg7FtuJSNwLe9TgSndjJItVs71FJV0IQ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YV+7TL5UPQ/LrhgjzEEEaXpWt7ifpoqR2iYY9ymzsymz6Fam1Wys/goVqnOxHoN5mRlR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djqI+TpjEVlJ6WpH0U2XdmVCHuyLd2qc7IpULlm6HwrgetXelXYuF64F5N6Wdic7Cs7V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67GLo9bU9CKt2du3Sgf2oXyVfBRT6lTFsKn4KnAl6sqqnopVqiljO0UjEU9jKbK7/Iq2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lojlnTPK7pSeGeEjwkeGeGeGeGNXknhQrQ1Z07wZSncdPwRoyuyUnhnhjwzI+eBMY1b9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lsUMrsurMo0Un7P2UlG7llTzsmNylSypjeRSylqpDcbIXyxvMKmLToWzFsxbqLLsq6Fe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NydH7KaHEmUykeQepctAtdXfJBhlXZH2yV+llvWMQ9NNUD3Zh0+pNpOyumHrSGtME2TM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hUpmLTFql6mDFShlSy1WYhjKT0IGP8bP4IKnCgS9Crdn4oW5VRViVCWRQhfJ2fiJ6K0Jl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uxHQrVP0EhuSlZmNbWbG5vF3aLwQQLVBHNRvwVd61ogSKdqivs/9sxKpgb3MLeor6Q0Y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oQ1F0Ur7SLQQVYedleH4bHeLSN6V2OmT9MkVVqqTooZWsysih5KjFaq3QmVWfQ+ins9D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9j2RSvUe+x+huBbnYlA0TFu7RKEd37Vqr+lqRlBMWqcWwqcqGVtQd6YIIIIHZaPS0Wjy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MPMKmmkkaTMXDdO5XvDKX9jG+h9mAu2YjTypGK+kVfdXBW4UmCtpMRy7NwfTPLUPSmVu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FPdmpGosmMjMdFFc7MxKYYh7oW6KR9Wp6EU9jH0LsrEtrVfFvydqVB0dneyEos9iJOhD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Qureg7V7U29LUbbjciP2YVMubV4nojvRBGjOjOjMrxxQQPbjwuCrvgpW5R1aCCpSitQK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oZTVNRVVOJJg+rMaqXlJVNI1bti2KKs1lLOrYtTRSx2RJJJJmWhODMZiVdMpqgqio6Jz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Oh9DKOxdi/I9Ssp7O2MXyfsfwRBSvWz3P0dH+NuyY2KkJnVuzo72KRWRUIxbVfB2Pbaz+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FeJ6ISkahcD6FvaRHoZidCp11cUmD0xa33rkwux7LYTq9RFVcFNWYx+7O3oIR0indk2q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xZVFTm2K9/JwTZqVbse6OztFO9NkPsj7hdlQuihetqvg/dkpGzs/SOrf4DFsin5tVSUub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suyvso7MRyxDKdt9GFRG7Kq/gppkypIb4GKyEPrSlaqZ2HW0eIxdXq0zaLQQYWyFrq71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WQOliUGNR/lZ2dkVv0KRWXyLcbF9omSTZ9+TQ1agro9ToTkahkblHcXq6TP8insqKurL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uJRsipZUQIdUUwI7dmyljUbkyrIagW6KR2r7MMZSRLgqs9ilS5KqiiiTZIqqzdDW19tL0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V9kQhdWmBueJlAtdXehnZJJS5pQr9j2Mb/js9FJ2IZVZ7CXqJS9OJT5RMaE4KapK6PVH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q3+Nkdsa3OyoXyVFKgbFSTvCK3Lu3I9thIZ3aTrcaENSK1fdsTso6stkdKbJeo/udsvy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ekVXeEnuSZjMZidOYkmyZmMxU9yCpZj05WYZTrq709DGYOLtls2bEwMx8T/HV6CsrJEX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VVPBtypjXwLYVUlVM7nQ/kaO6ZGU9W/xKOxlKhSVbuB/FmxIbKe7IqYhfJNlsSSToaKH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T+IlLO9ioSkq+EfpH4dk5ibYb3KuvMKlsdEDI4qSnXV3d27unDE5ESMbMRy50roYuKf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Up6E4IMP1pGYYyr8SjqRblTFsQNlK9RsfRRbo7I9LMS1RKsylwxqVbF9BfiLbco2U2ShW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BguWVcsEWgggykCpbHS0JSSZh65JJJKWimpa6u7Trwt6Tc3NypbEyrqyW2hewUDXqja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05MRbmHav4OkI73IkYkNyxj/ABFsrVMpQlsVMS0zallS9RDKKp2GYnoeh+ivbYpUsrqu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K6j1G6fS1LQ2rJpDadlVA6psqypydHiOyqgdUkkkkkkk2nVAtdXdmdWgQyqo+mr2y6Pq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XZ1SJH6H5ObO8k2knQxODMSTKOh/Nl9yg7pKOyke9Q+x/Fqn6EFPY/yGP8Sr4slLHsZh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MjMpFsyrsq6shuWNwo1uDDe5V0K8kk+bexLJJM0lGurvR0SOv4JbEhbOUUYqqtVUqOzF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RlXojoQuR6needOLJwNep0Ls9RCFbpW9TplX5XY+ilQiRKSDKNWVIqGh0mQ8OR0wdlLh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4GUdlXQtextaUSiUbEolEolDqRnRmRnRnRnPEPEM5mKXOiq1VcFddVexS4cFHeurvRVX8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Qo3K68zljZmO7qqeztjH8ewzpVk4Kl8CZVb0OhL1Z2On1MrYyruztA2Pd7CpSIMpAqSL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3E7KzujLJlHSzIZSvCdbhFNOXYehVEkkkkmYzEku8mN9RRhfkf+Y0/Bg/U0Y3RBBBBBGi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kULNVmKO9DqgeIeIOqSSTEqjbyGG7LybOuOBUnhNmRmRnhMWF8lWFB1dq0EMS+Tu1HW5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RUhUlRAlebNidpJJJGtfV1UNitlIhjW8jEr0YrYqkyCLQQZSIIGrSfVz4rko+nxMRfaj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P3pNkpDc9WzKzs2jDe+ioqpzKGKn6jD2TlFKqa+86KDNBnZnelkjcvyFLh2Xk4krRBEG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1MkmRGSCIIhSSSKo7KlJBAtiToRHzZCZN5s7NWaFSQMi70SRri82nTAyCFStjDq2JhGc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KQ6vQkyjopq/JFFVNKhH1OHTjYbRRhqlQPCpFhpM+TYzmcdY2YH5FdKRAytwbniGJiuk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U7STprfkqWLykNiQqZItlMhlMvBJInJUhzokm9N5J1SSTojXFoIFA6dEcUGVtmUqllCh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X2mZipZ0OqDMOraNMWcDSFSYC+8fqJLLmqYytTaDKiCgdo1VPkVTp60O1HlIFoWiTs6M1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ojSidMWZCGhWnXsbEEWgSGJkEXeh6pJJExi6vCfZlpJGVpyfcff8kV/J9xNQmze298D8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KEiorqVCzMxPrMSp7bGF9ZXS/u3E5UooHadEFVXk6SRM8MdLXLAqGZERoiTJA99UaVab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kkWbV+r5dTsxDErRaLwJaII0QJbWWiCtHoToWrBf3XqqkqMSjPS6TC/8P3+5mJ9Fh1L7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+ytXjS8FxK53ajBdXZkgyiXpZlXfIrO8idptPCjoVS9dKTHTeBbXgpQ3wTaLzZma0EWm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VosrRfDrzu0EEaJtJJIyqgyGVj0xaDCX3aKrzbDHGtFK2MXCndEckESYWBG7IKlvamzK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gkm86Z1wellI2KPUhLoncqci2GSJ2kkkfB2Rda1sRoYhvbbU77ULY8U8U8U8Y8ZHioWI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OTw2OipCpqEh0pnhI8BH8c8A8I8A8FFNEaKyWeIZnJVU0yjgQhmOtuRdmCtxWahlWX0F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LVKBa5JtSf8AQyLu0nZFou9EGU3GtM8MEDurySTpi0omBuzvVRUzwqjwahfTVC+m+T+M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kWBSjwqTJSKhEEEEcmcVUmJbKQQUa5MNTVZmP1yU9mFfEVkr4nJTbE7E4Jm0kiHtqT9DK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tPCrRJJF3SJDtFkdkWkQ9ceUgys8Kr4PBqPBqPB+WL6ZfI1FUGPRG6FUd2kzGdGcW5D1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iKRCMWyYrYvfJR1ap7jQjrQ3IrRZWkm+UfBt6j/V97QJTeLxaL7XTKiSSZtJIqiSSLSS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PBDMrMjPDZ4ZkXyRT8n2H2/Al/8AEyv4OvUz0/J4qEVdH3M8Mw36SV4eYyy0mYuCqaoM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mfwcIX0mEvQx6Kaa4RBhfkhvN0itLT9OtrMxeRCKRGKNklPVsXvko6s3q7Iatuzoe+qSR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2QyCL9Ejc6JMxKJvsSTZ6Zsh2bXpabqzFZ76FbwP2eCvk8Ohep/6ZNHwZ/0Zn6IzVn3m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+zwaTw6SEj/9PDn1PAXqzw6Pky4fyLwyndbEGK0nuTSKqlehRFSkyfcmY/5u303/ABq/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jfbh7WyPvRgqKbVGNy4ZTbG6sqZMOVs7Y3fJR0MTtJ3aDozt92zEkknZ9pShtDdsx6E32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kzDFUPUmSTdiZtdxogkmy3I0SSSTabRfPU/Qmp+g2Z0eKjx/0eNUeJUTURUxYdZ4VXye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iPvIr+TLUZDIeGYeyJMWjMeD+zwV8lDVHqePSYlVFbkhGH9Q6Kcp/LY/qayqrM5YinZmN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akrhLcx6Uur4f4qzMbvkRhFNsfq9FsbjQirod1ZGzHqp6Fl7ZOmmSDolGdD3EiLqmR0x6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SIvtaBDRA6YtJOhWm+Vj1ySeMZkyP0Jfo29TNQjxUeMeNUeJUZ6jNUfeRWZavky/shfJ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EZ4jM7JfA7K+D+Y1JiVN1b3p6tUV98iMMptj3wvytWpXHh0etq3sRaJIs3ZHYtmOl/la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snWnB2VbaoFAjM41sTJHUySbQ4sqoG9KIJaO9Eaf+kTV6EVsyVnhmRfJlp+T7DNT8Gdf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zJ8umYeL6Mq7MHDzsrwaVuinq2I9irlpKLYz3unAnbEo9Vw4dEub4hL4ptSNXRBGhXVW4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fBJ3qTIs3pm8CGhqyHVpkqvIuCTwkeKzxGZ2S/Y5t9M92PdQRG1sUq1PQr0dFHVsRzUL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YlOV8FFMU3re+nvj20bRxqztJOiSprW60MkdSgcRwTqevf2nB+1yIfdsbsq1PXQYfVn2S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rwaZqJ3izKvnUkh2fBF4s6dT0U1QPe70O1I6lGiDKQdj20wQJepU3pnTg0J9ioRXgU1I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KMWCZtjdlXLhopUIq6tAlbDe5JiP7R1KujXTW6ejB3bbs+tXfRl3IOtL1IexI3OxEEb7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smyK54HVIqkTS+x3V8OugopXas2Y35v2zBdsen1Hy4FG0sRivYkkkkT3tV+JPBgeozEq+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h8fV5FuJHY/15GmV2SjvYdKQ7JDG9M62tX01cVQN2xvz9swBkGJTlcclFOZi2ti9asNj6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sq3fk04G50yZto0LZXT4k4PE2KY0ySMjVAsKp+gvpqmL6X5F9NSfxqDE+lhTSRowfzVsT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YK2vjqWPTDId4FR8mEvuJtXQ6lCHg1odLV0UV5TExJ64ZKq3VwPijiV09DfDPCqR0xaTM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V0ZUbasZRW9GG8tUlePPRPtuDV9tqHMmL+Q9zIjIjIiI14HZSp3GYXyShxBiYmZ7c65Z8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eFV8Hg1/A1l7JMzM7J04dWWqRa/qPzd40z5BebwqoYjNkqZiNN7clNTp6MCr7WfkJQrf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1OEfxKjwKx4NfweHV8DUcsEEEaI1rRNpKMN19C+mqF9J+z+LSfx6DwaPgyUmWnslGYxKV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p60OoeIh469DEeZyRon2+jEMVTTOta6K1lMOCbY34PyH035kszGczH1VU1Wkkkkkkkkz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+T+Kvk/ir5P4v7P4v7F9Kj+Kvk/i/s/ifsX0v7P4tPyY+H4ZJmJJJJvNsHEdFRLNzchmQ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+b4aMdKjcf1KH9R8FWPUx1Nk+7y45kZmLFqQsdorxnUo8h9J+d4HSfU/nx0diTIZubm59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9xFR9RS8nGuynrixfyeiDKzKRqkn39+a+l/5NP1X58dPYurvgxV9r5MN/atEkkmdFX1CX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SCLSSSSSST/Q3xyTzUVZXJ/JYvqkfykLFTUmNVmqlca7E5QrNi14ril8mHj5VB/JRV9V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qY8RmZ2nRJPFHvL1vz08qxKlseLUeLX8jxamU/UVI/kVC+orP5NR/JqP5FQ/qKmVVurs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km8/05ezySKodemSSSSSSSbSTeSSSSeSCP6YvY49jj+nPlXuTTXf9afA9K5V5qOFFKVK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FwrlWpf31cK5V/oNaHpXKv789K4Vyr3xb/0J6Vwr3tUr5GuRD/o64V/plf6Mfl3/AKCdp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UqNMi/vb0LWvJL/QC0vyy/0yv/pVBAtEGUj/AEjJOmSSf9COy41/UXo//8QANBEAAgIA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QADAQAAAAECEQMQEiAhMDFBBCJAEzJRBRRQQmBhFSMzUnE0YoFD/9oACAECAQE/ASsr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jbO5VCHlQ83sr4dZNq80PrUKiTS4WbicoTvJpt2SjaFBpmHwiTvgrOLEt73vJZvJrJLJ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5V0qKKOx3yxMX6fghNv7htRRqvsXZxRq5Jy4qJBEpKPc1WiNDZWrucLsWjndVCLHyc5L/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IoexfBoWT75p7V00ihxrOitqvN5wZd7nsSzsrKtlbKKGuROi83klnWyx7dRd9y14MWWl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9Oz/APC/yW32Fh/kaylCzQVRdnYbI/5FXgtbGM7F5UUVlF58rZZYyLO418SPOyfcWSOe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O9sR8EpZt1ksTTEw8S7bIY0Zdhz8ixG17T63h9zVZ4yWys72OVF7qK2Vksl0qzkr7jjpR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V8DVkYxl32Yuu68GHaLy7lRjyz2t8CiocmpfjbWVCzrJdVr4lmosfL+CxZ2PnKWy8o8E3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jd9xYrhwPFa7GHcn3Nfg1eCyyy0XlW29lGnJlFCRRWzVRGY2J5UPJEtiY4jjeTIx4NKX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ZLnk0olJRXJdotlPyQpIlLZXwavnYn1a3oe6iusxbpboslwtzQ42aRwtGLHwYMKR5MOW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75WXssrbqFm2JZ6bKLoqxQ4KyRexvZe2xNMrVY1p4Ks/wVXbKfLVjQkibfgiMroLYytyy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nYyO15WJdBl0Xleb3yHznRWTRLg7mnnkjwLnuJfjJlWJeBQKyXSS2Ks7LGxM1F2dhc7L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xScVSLvucFjkxu+xVFFFFFbr20PoIZWS33tfPTaK6L/Al05NrsQfGx732I87HlyiSTFw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KNZxK6rFubLL23YuBPKxO+kspwrKs6yQkMu9l9FkhNsWVFFcCKyofQrZYh9JDK3931GhI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a1lQ/wDJKmQ4KEPKhZX1Xusss7lHItklYtlmovKi0SnfCF2FyUPnNy8I0lGrZxte5lZW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lZayo00Pau2Se57Jblsq9qXQb2PqMvaxjO5RdC3PouRYhsbEhLZWVFZ0Vu5FHfLkgkMh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7ZbLKKKK2Jl5Kb8ljlurKyckyc6I4r7mLjvuYOLrWTJbYrKy+k9l5XufVQ9r6C77XlKR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zvKy9nfqvgZzsocChGplDaWVWPJLbWytlbryZqfkasnhN9in5MH2OvBGVl7o5V0qzeTyS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H065pbmSVitZVmhdWijSUVmucnspb0Nl0avJerOWVjlZRRQs0KOSY8rQn8GRLkRyaL7n0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zxlW++qxdREXlJmrrvK6EUsrsrqVvedjZ3zSH0JvdJcnGVFZPKTo9zZQnxsn+Cr7ltHO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gReUkR7bqzWS56FdSuhRRQsmLgc/ySep8CykJ87nkjvslyVZp/BM0kXvsvoXsYhsvKs7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qKyskJXnaytZNCiNbL5ol8Jsi7K2X0XnYpGor4r3cPfGL1D7iyXfc8u5Wx5yKs0MS3os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7UN5LPuLfOekjdkirzlKhN7Fm5pH1OOCUmLjkeyxSNRfUosvJi6byWV9HT1HsXQoZQpZ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skQe2y8rzoorc87yorZfRvY+CrFwVZWVWSiJbpMkmyqGK2JZVlyWN/gW2ujeTRHoUNbF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vprJNZNbpDQuxY+dsmaiObFIfJpGjzkh5IYsr+BdCyvpd8mxc75POs26HyzsRvoVki+k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ZrNbJRTK5LFt461ryIe5kkNMSyWx8jRF5uSXcpCyRWWouxLZRW+8n2FnYmMuxIvoPa1e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ynJrsRU33FGiiSO4lledZUJGnK8723saIkuk8mR3vJfARWyMvBOvG9j3TnToTvZyVZVZ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GrJsXWoaLOck9jVo8F76yrclklWyVCEstLbKSEh5LNvZYsryWxiW189JlFCVb5ZLpVuQ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MjIvOQlQ72SjzYhk51wRbllHk0jRRpNJRQllp6dFZ2Xlpz8lsSvNvxu5sXVokm+xo8Gi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sq2Vne1FHkarK/iPJC68RlZ/+D7ZYnYjJsQui82rKzvOihlba2t1m3uoQ2VtsXJ52s7d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UWXmmSyXI0Vsrc+k+oltWT2PKfYWS6LzSHwN5LdW2trR2E8rzrOhrfeyh5LqV0ZL8CzW5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1WyxFjGhL4bLIsfQ18CZ3zSESzXcllIoS6TWVZVfSorfZY919CisqKKNObyW686zvoPK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l0FwSe1ZNieb+CyxZR31kmPJF5NZvKbpWam+RO9zWxlCYxIeTF1Wyyy9yHxlZZfw5bL6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xtZd76zSF8RLOL925DV7UxWRuyS4Fk8p9hCL6L2Xm8tRZqEXvllRRRexDH22IsXwX1Lz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h7FtSGq2vPURdkeGVtWT3XTNV5MeUuwsr6T30UUV0WtukrNyoux7L2103ledFZVlYnsR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7ENF5ciH0KEPa1nRdIj3F01lJ/gjtfYj/kmkJC6DH8yiumug5Uas0WLp2eRLND6NdJ7Eh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KJIj36LHkiasojtqxwZoYunQzkTvrWX0qKKyoS3LdyXlRRXSsedVmxcrJSyr4KexZSiVk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ZHuNbVnRJFCNRYtt0arySK6U+3BrZKTYn1XlXQfxqLzrNbG7EjuVnRRWSFGnZXPVZeSL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CSIsvKt6ysea75LdQunRIooX8VWS3Vtoobo5svjNC231Lsrch5J5N8i3rc9tZIf52V0r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fCjk3yNfNvfZfQrrMaZCI3mi/gdi8nkuCxNouxuiM+TVkuo2LdMjTRXhFZXQmUPNits7G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Ak1wLc8l0kOJQnfzKzWbed5X1lukrdkeFZfFl5IsTssZF3vvZe+srYyVxIc89VvoYhHs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akSmyHfJnY1EX8FllnHx6yeV7KyvbeyzUc9eEtT5K5onLweD+kSH2HmuSqZXxWrI8cGp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khKkRHkhxFAeTlRrbyasiqyZ3yj8Ks12331rLHsvYysn8istH5NPBXBFcknsQ11mIvoL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kXk8pdhItiFkyskLppFdC66KyvN7m99HbK9tFbaK6tbaz8fEvKhbmJC6dc5JbFnEW6WU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LJZ1uTreitlFdO6LFnRXwGUUV1JzUSEtXI+FsskXlQ90fiPYutXG+OxZvKkxwKL3Ldd9a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rexfFsmk+4nFP2j5Fkxkh9xCHsrKO9iyvY96LyXfqa0Ib3xyeSzeVljRQs+dj/g7LysvZ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YncQ+wpMTZ4yfYrJdskrK2RVL5CXUcWKXBHtsWTI5PJZvJ97OwmOXgXw38C9r/haJHke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zXA5WWWL5K3Lc3yNX2I8bFkxbFm3lPvlyVK7I/GXccfgUxIro2Xtv41bUSL4vKLsnKi7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fwHlW5PpyEyO5i2RLHMWT2Leolc/Be5svrWXnRpyr5b7bO4lxRpohCicuRcFlisXPA9y6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2NlC77FmstQyV+BNvvsaK6SfwLGSW28qKysT20VtrK9qK3v4T2J5o7PnOsoll9d5Vm3s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jd7FndEpPwLKis09t710NRqO+1HfYledFZ10nwWxGrJMWeJLTGyPbah5UdvgIe1Fcnka5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RW9ZSzZWXnYhvJ7Xk8kxiJvkQvjXssZfwER5RQ1wYfOz1D4oSpZrJDe5O+qh7YvNrnYiT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LJZPN5rvscqLsQ8qzoeTWyR5Eyys10K6KVlZNWKNZS4zXSrZh92spdjB2YnuxUh5PJ5d3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vgvuIWSHsQysq+KugsnmyijyLN5LNo8bUyReTZYhZ18KysmJ3lV5rY3QpXlJcEXazvms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pdjCfuyb5RJ0rMFasS81y8k9UictKIqlWxvSrZhf7j1sboXPPTiN0azwNlMQtl5JDZfy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WULOxmqi8rFsoSrKjsMiJbLOS/iVkuNrJcdi9SIxrO9MqzxOGmLklxiWT4mLlEuxD78m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XyxO2YsqRhc8k3pRhdj757cWeuWlEVSob1ukdhC2N5ImIRiOhWy22MWzyPde+/gIfReb2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1tvYxLZWy9z6V709snoZHnnPFXFkJallir2mDK+DG/JP7rMN8E/tZF+4XIv8AkPUvmjA9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YS9pjS8DlpgYEaV7PUYulUjAj5MSdcGHHSjuXqdZXshKxE+xfuEY8tNMw+bG6kSkLYh5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8SsrFsWx5vKihZsQ0ISy1Fmos1c/PTLrbJO7E72YkNSMKdOnl2dDZCWiVCJcohLSzG7F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cvgwncjGdyE6gYfCsb1M7Ib1Ss++VCznLQrFeJK2fZEw/c7Y3bpEpf0oS0oY+UQlay8j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rlCPVdkYD7k3cmLuVWSJukLtlKVEVSyo/wjsavJz8Zi2LY83nYt1bHn56Nl5WIvr8kXfB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j6l9iFvuOVCMbD/qRhT1IkWmjFj5MGWrLEVSL1YZEw3yYnahdxv/AG7MN08vA3WGYKuR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qFnjYmt0YUUuWSlrlRL2KkaqRhxrnO9PBbixE/yY6tajAnqjk+GRPUfaYD91D7kfuyZA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udl5TlXCIqiUrdCV87630Pfe5ZLJ5vJMoXRvpIvcmXZ56+kf5IS1KzvtfYa0u0RlZpvO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C9rolHUjDl9OfOWNHyQnVoj3F3JStCJS/wBoQssSXg9MvJ6iXND/AOqO3tEXyY+JSogv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VqYnfuZz3IyvKUqOe43rjZhS8EuUXao9PLRLQ8sTiRhu4nqPtIup3lD7iiRGVKzB5lYz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KWkgr5Jy8EI2+tW9R+BRRQs26L20PpPop/AUVHtul2FGlySWhixL7kcS+BGJHUjDnodM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wp6jAnqjRixuOXaRfI3wIb4yWTdmD7YWJ6pWYX3aiPLJy0l6I2xvXI7EFqdsn7nwLngS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Ao3yORF6WT9kiMtSsmqZPhqQpXGzG7mA/Bj8xPKyw/uWWKyUuKMBe0xZ1wYUb5yk1FWR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dyKrqrJ5MorK/gN5JsWbyvZqL2XkujeXbJfBZ2yasT8PLuNalR9kjDknn6mP9SIYlx0s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GWmY/wAElQ+YrK+BZSIkuxHkxXpjpPtRhqkQ45I++VmPO3RGND54PsVZK4+5Gvjgm/GT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euBgzp0Yy8jRgT9ukmrMJ1IxftIDMLmWU3bGR9sS3NijXAyT+oxexDbk7MOPl9K9zNJX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5UMokxZMYtqVlZNZJ5rOPUW/mPYUkySsjPxlJWNKfBFuLIyvKatDWmRdqzDlao9RDTK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7E1RHlZMl3IGIYEbZi+6Q/dKspy40oTUIC5YyHt5FzyyK/Jel5R/yNl0xSsmXpkTVMvXD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GSlcCOXp1yYjpZR5ZjT/AKUenj5LMSWp0jCiYuJqdIgvhrbZGV9KfYWTLNRqNZrNZqzr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6ENEnzWS5ysfYTsRqrJujWazWauoicHH3RMPF1E1fYi9QlRiQvlD5IycXTIyvLFjYmQl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5c0Yy4siYiID7jGQJO2YPFsk65MJeSTogiUrYuDufcYOC8V0jEho4eXc7EK7mJGuSEjui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l1lidyDskjV7Uhdxnp/JiTt0NkHp5OZMw1SMXErhdxKiUqjSIxINI1DZdGp51sores6N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spCykPp986yoSKGhEXyYjExn/wDTJZJnjNxsRN50Pgi76Ce3Ewr5iQxa4Y5XyRnZqMSF8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jG/JKNMQpcD9krGvqRIngRLvl5E6IkXSJ88EVSJSsk1FCQx8cCXgw8SGDAxcV4rs7jGx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GYcyaomtLyvyTRhPJPk8jMKWmLeTH+DDj5JSUI2xc+55d3ksm6OZM+ltW29jEjRTsQ9l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D2vJLJZMTLqRPsauxJ8ow5asR5ydCEyxCLtj75oZF0J6t62snhqRzHuJkZZTw/MRMUsp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LPSytaSS0yaEeSQzyMiRftI+6Vk5UqIj5Z2LoSoi6ZKWvOMPyTjR/gTaH/uIXBrtE42q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7JkZcacpEFbIoxnrlXhZMSrJDxNIrkyENOyyy93crY/wJaeotuL26C7Z0h5SEIkXm15RL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vcel8svJu5UWIjyx/gnLSjT7dyFx0L2S7ZSipDi4kWKRExsOnqQuRT098prmxEPfDSYT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4xiGdkT4jRh8D5PAlQyKvlkeTuyssPveWJKhqz/AnRKpFidoms1k++TML7nkzCjSscqy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yENJOdHuLL2aGaGVnZ33X04uytmIPfHsPLtnRFC9rJPNifJi8ZInLuz0/EbFzLKHPJI7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+VjlbokqzeWGh5t7kzUjUhvOrJQ085QnQ+TEw9PKO5GWhkvcuMsKVHqI1K0TepoRPsPsP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5eSq6O7Gdz/GVZPgwyToVzkSf9KJRy7EkJ0NWttHkZgc8jFyxcI7uxHfKI5CMKNE5+EQh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lFbHLeu25RovKT4PqDdkt67bO2d0SEcZJWONGJ2yRiPgw+MNGH5ZN8EFpgYfuZSk6GvB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o0Sy1DeUVtrqyw/KyjOjuYy+m78ZQen/wapkWYnugauVkzD5gPsP7cvOXbkhdCH+BFUdh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Jysj7EYa8ko2NHfLsRdcE1lMQyPYl2MGNRJmEibt1mlR3G8oqi2+xGFb1sZ52yeSa8ij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UfTEqGrJYdFEt62LkUqdDJifGV5JjJ9hdxmIRftSIdh+6SRjSr2oh7VZh+2OpkXxqZH8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V8iULOxGVE6mj/hel9smIw5fkxY6XnhcSlE8EuxR3YkS5ekiqOxYvydjvyRJmDGlZiMi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jS+5JFFZfchkn7SIxdifYSpE/wACemFkUIXPJKVCJSrhdyENP/pRBV0FsZ52PZB8H3M85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5c8bZiJb1l34E/DJe12h+5WiM7H+NvbKf25MxO4hGArlqG9UrO7onLW9CJW+Bfgb0ogt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8mnbZ32N10ZQUj/AiUVNUxXhPTLJqmRZiW+SDtZdsU/JLwWQG9KshHy/OTYkJVldsY1b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GHCkSYucpRGqFyNWQZJHhmF9uS7D75fdIfLook/6ULhFWyLt1EUNIlY00RzsoooorbRR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SSPI+CiskspSo87Z9hEt67ZNH3cPuX/TIj7TEjpepF2iMvGSyrLEl4GJWzEXuQu43wYf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iHtWojFshhV3PpryVlKBTy0kY1npHEZXBQpPORDtn33ThqL0upCdEoqapibw3pllVMj7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fcmf1Mf3kuxBGI9T0kVSss7sSpDYyHcbMNc2YkrFwYcdTsboZCNFDjZKBWnKSp2fcjEV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XuJOkL2q2QXA3pVmGq90skni8R7CjHCjSEnLkSol2I/Ie7E7n/m15S3rtl9pP8ofvXJb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R5zssSJu3kiXLsRLsPwsmtUqFHXKhKuti2uxPG/BhSuPOyfYwWxcsZDvvxIqS5P+Ph9h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MfJF6WY8alqQjG7HkX3Mq3RJ6VwRidzzQkSZ/kYuMu2VXwR9qJSshG9s4GrS6KIuuDEj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S9xPtQ1qekok9cv8I7ijqdHEOxGOrl5OVHgiP4NmpZOcV3YpqXYcku533ONCXN50UUNE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H/g+OUfcJ+GTVkeXRpcOGUikUj7vaY+C8N8jFkjyLuN0R9kbMKOmPXas9Ta7mFL/ABlK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UYXqF5NaPqd7FjR1EJplixE3RKcYumSlXY1cWxytDprk5w//AATsa8M0kkP3RowHcDGV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R/kSJcIivLG/I3eT+8iIYhe12SkRVl6TUOa7Hcqh8mLhGHK+CS8ndE4+REVyxEu5hLyy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kYeXnXk8ERl5TU2/ayCmny8pqTfDIxknyyycW+xGLT5ZZOGpkIaXZY8JN2Qjo7D54PoQ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ojBR7IavuaSjSymUaTSxQ22X0F2yZdcMlGuUdhuyFs9NgU9bPV4dPVs9NDVOzHwlixon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5kdiK1M++ddO6E0+231sbhZg4jol6hUTxtaohi1AeLfcqmQdcyMfEUiKaITS7EvVOqM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C9TNkcdk8WT7DxpvuYOP/TI012O6FxwNElRh8SMRWiXcjkl5EiEPLyx+Yi5Qux/WYa85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tk5pdxTVWhYls+rFCmrtl2xSHKlYveYmHTE7L0yokiHYrliRQlQuXYlY/wAIUK2KySIj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5NFFZMe5ds2hOh4Wr7TD9H/ANiOFGPYSJJNUzEwXDKMJT7GFD6caRTGkzE9LGRiYMsM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7Y2YC89OXYw9uLHVBoja4Y8kijSUKNiiNHBSRRoGikOhGHiVwxDVkX4ZKIlQzEEskd8py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S97EqRJ+BLUy/qOh8E8KUyGE4olhuxJ2KEiKfkbl4K1dxw/A1Y1pZOOpC5QiucqH+BI/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AyIxXqqvgpMcWs6KKzoexZrKQ90e2yOAnyyOHp7ZUI4NBiel93BhwUVSEikNVlJJ9zG9L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VkZOasw1S6b7GHuxYVJjj4FBGkrjLgjyMeXZCKKKslESOxB8CGrI88MaEVYyhrxkvwSwy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l3kvfIS0l0Rjzby5ZQijShR0u7E72VRRQ0VlWUVsssw5qJN3yLKWFbsXWwcGWL9p+wf5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vZexizW2Rec8fQT9Sk+CPqk2fupEfV8e7uTxm3Z6CH1Ia2JD7FNlZWXlZZezTZ6zB0PU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yMa3eqh7rNKguR8iiz/085aeClVsSRwS54IRIw8n0bHCVn0JCwJCwPyLCrsVk0dyqPAl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JYJBcGhDRHCUVQ4mkWddBrKhZdyiit15rZ9VxdohPWrXU9Lp+kqMT1WFhP3sWLheoVRd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JiWTFmhOnY3hS7kq/pyl2JY8cNn1p/0sXqJ1yx3Llmk0uxWhMUXOSRg4f08JRRQ1zQ5e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Ix8PXBoeIlZ6ROrfw8bC1NSMU5Yo2uT6N9hYNMlhxvgglFWOLfYjgysjgfklgWz6aqhQ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ZpKKKK+GttbK6+NBRVHpk9G5bbI4ko9mYkJydnpMSWDi2OVuyyzUaiyxZTquTCm5c0X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xRPVzxIR/wBtWPVKXuRHD4I4J9N5ONmgo/TsDXiavweBEmVvZwUJDIjPVYWnEaIR0xr4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HCiiihQo+mjSjSsqK6NFHbJFfx0oa3yKl2ESdljkfUPqH1EKd5NjkxWyhQ51HI0ymUVl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zlr0YaF+GRysvL1WL9OIueWLk0eRFfgqihNdj0OF9PD5P6SzyUVmsqPI4KQlnEZ6pe/U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v7HvJklkhM1GoqzDUa5PYewuBcD2ntOD2lxLiWjEpoSIRaxHIwMO8aU2IitTpEPTRXcn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iK0fRMONCmcGnyjRfc+lE9P6VfexCdroykJZsQuDuY0YuPuMTvUSEmazUurY5oU7+Pzvv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kyxMZJGko4KT7ZREWajUX0Jds8OGnkRGWl2T9Xx7SPqZp8mI9UmyRJ6RXYkKHPImhpS7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eGQ9RFusmPcmmVsZHLF9RGPCMTFeJwLDSO2cemx5Q+PRRWVZ0vgX8ueEoo0Gg0GgY3Iq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fO91llmo1F5oW2RJVyzkjdCdnt8CmqPFkVZ2PT+o0+2Rd9h7tLFfnKzUajVXc9R6rV7Y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5YYxba+PQ/kL4Tep2yiiiiiiis66dbaEiJSNJSEhmJBPudmVZpVCgkQQ1wR47l5elfI9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sY74HlHtk84dSWWHkvmX/GWWajUajUaiyznq2WXsjlZZYzEjr4K54IcMUxC7jkxe7nJH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2MZjyg8nnh9SWUO39n2WWWWWWWXt1I+rBeR+pwvyfusL8j9bBH71v7YM/1KV1oIz1Q1Iw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4OPyRj5ObOw35PFIbEI9L3zWyyx5y7D5GMw83lh9SXfKPb+IfR5+e5JDxY/k+tD8n1on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/U14n4LxR6/yN13mao/llX2iz6M3/SftZPuONMhSfJqwon14+D1Ef66ML1OjjwfUahOS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eXqv1GeFiaIof6njD/UMd+T0WJLEwVKWXqb+m6IYSwf+SXJC9NUQjpErHx2F3JZI9P3F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LDznlh9upLvkl/CX/C/u/wDB+7l+D62K+yLx2acTyz6b8yPpx8s+nhn+0j6mGh+pgh+r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i4jPe+9nC/pPrKP9J+6fhCx8V+BTx34JfXMS4SpmtvwemTcbjRWJ+SUMWSrUYzlhTcSP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/wCxHL9Q/wDkM1Zfp/8AwRyxm9LaPR1ieo1MdvsTxo6qsTEjTySyiem+7JbL34ndksoZ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r+yfoQX9Rph/2FH8WfSkz9vI/a/ln7WIsGCKw0asNeSXqMJD9VDwj95+EfuG/Jri+8i8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8NdkfuIn7hfg/cf4PUPVK8vT+o+lwP16X9J/qDfaB6jX6lfYL0HqPCPSwx8KOlojKfk9R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6XHyxfp2CiEFhrTElaJttUejwJQxW2erm44LcTBUpS9vc9POXl2WWPKJ6Zedz4Oc3kzG+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WF02Mj3/ALJoXp2aGvI5pf1DxL/qLl4sUMVn7eb7s/a/ln7aB+3w/wAH7fD/AAfSwkVgo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qLxA1T8RP8Aefg0Yz8n0Z+ZH7a+8j9nDyL0uH+D6GH+BYcV4Krbyckf85NWaEVR6vnB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UUkiUUab5HlEwOI7bojlf5yYhmL9xLLDzfbKDp9Ocso/Kv8AkLvvIrD8sX0ULFw12R+4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+pivwf7x9PFf9R9CT7yP2y8s/bwPow/AoRXgr4rykrR6n0te6BFXFHrPUfQhx3ML1kpd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ezFXuJ5QXGyWUJdGcqzj/Yb2u/B+6n5QvSRF6eAsKH4FCKK+as6y0piP1Je1CuDswpa4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6uN3J5RXGyWcXfQk7ece39i2J3nS/ifWL6kdKGvB6b/iWUCHbOs0Vm88clulnhvfPsVxmv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X4PV+plB6Yk8eV3ZhevxcN3Zhz+pBSX8O85RUu5jem1/+mBBwhTygQ3svJ543ckLvtllD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2yX8XXwrLGSk48sqMlaI8Zc+DGwMaTs9ROa9si7Iw8s9J/wx/hVm86JLLBZFi2rY88ef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9+ji5RW6v5rEWpUQelEKavZ+qYKnhavKIRrL0nGCv4yeSMN6le6nuniKKG7GR3SRHv0Z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PQQ/i11mWT9VhQ8kv1LDXYl+q32RP9SxH2F+p4q8npv1VOWnERFLxs9Z/wyEj0/pP6pEf4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kUk9jPqRNaLWTkieN+CbzliRwlcherwX5I4kZdnk3lKNkVXSSrexyovOzUttlli2XZdH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dZeVGkxMOb+xnrJepwfvfA8Vs+oamclM0mg9HLVgRezHhrw3FGB6JYfMu4l/GyXOTIdhO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GkOTffZec+xj4tTjhLzl+qYlJRRrZCUpSpHpvTvCjUnbK62JaXGdl5tWLjKx3ZQp5tDY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8DmkavOSZZ2L6Vl5uLcrRdEZWfUj+R+pw1/UfvMH/sRanzEo0o0orb6nCWLhuLNJpKyq8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PHOy86K+BK/Hybyksu6IrqNWYuFeMp/gxcRYcXJmJN4ktUjSfpyrHXwMbFjhQ1SP9Vwn4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1mC/I/UYfhkJ6xIeSJLNN7GduSTZ/wCim+xGVj/yNeEJC4HLbe3SUzG9Vh4H3j/VcPwh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0/wAD/U8b8j/UMX/sP1c35P3E+1n1GfUZ6X1MsGepMw5rEipLozVSeVZRg5diPpcS+xH9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sKCgiy86/j2iL3yFunxyetxMTElyuBxy9Ff1o18D9Wr6HJpX5NH+TTIpn6TCsGyij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G9kHJeD/V3+D/V3/wBR/q7f9J/qv/1P9Th30n+q/hD/AFbjhH+rf4P9X/8AqS/V/wDB/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UvVX4ZpNJpNJRWVFZeu9OsbCf5Hxso0mg0Gko9IqwY9BujF9FOeM9K4I/ps/LIfp/NSZ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HGP2rbRX8lW9i3TPpol6eD8EvQ4cvBgeijhT1Isvrfq6/wBn/wDSjSUVR+lf/HXTxVcW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KqPaewqB/tn+2ew9h+mSUfUKt1lll5S5VEo06K6Ppf8Aijss1Go1ZUVlRRRW+/49b2Lc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79TV+nexn6Z/wLpz+1klyUURjY0llWVFFHpuMWP/AL1PUQrEazrKjSz6MvwQ9BOSt8Ef0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kai3toooro2X/JLcyPTorexbsbDWJBxZ/psfBL9Nn4P9Mm2T9JiQdUeiw3hYSjLLUk62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ZUPKKJLkoorOj00W8SNdT1HoPqy1Jn+mz8mH+mf9mT/S/wDqyHosKK7CwILwLDivBRWd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hbmR3PZZfQeS2vZWdX0LLJ+nw5u2j9rhfgfpML/qR9JhR8GJ+n4U3Yv03CH+nYLP9Mw/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YRH9PwY+DDwIYf2o1Go1FllsvbWVFFFFf2UtryW59BPa8l8GhxFC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9jLbLNdZbJZLfZZf8HZZY5NP+zltea2vqyyjsfzrE0+2+9/Pn+zI9BbX1ZZLZL4l9KWq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7LWx7Ftl1ZZLY/75Wx7Ftl0Vslul/JV/Zcti2vox2SFneUv7Gv8AkltexbX0U9khbX/L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2y6KFsS52P8AiXJ/gT61/Moor+IfRl0ovZ52N/2fZZf8Suq+ktizf8PfxLyr+eWx/DWx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a/wCej0I52OXTQsn3yTyl24/n7K/m09j2Jl5N9SO55P8An7yr+aWct76i6D/vtZWPe+mt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V/LJZPoLqLcv7Jr4b/gUPorJ9PUakN5o1I1Gr+VcqL+Bf8AZdGnbRX8vXwrK6y/gV1U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/wD/xABQEAABAwMCAwUFBgMGBQQAAA8BAAIRAxIhMUEiUWEEEBMycSNCUoGRIDNiobHB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kuHwBSQ0U/FAY3OissIVg5M1RNJQVHSj4iVk/9oACAEBAAY/AjSrvNOtPD/RAtH3WDUp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st7Q3VzcJlfxXUO1eW0DdOoC4tY6QHagp90Cdu5wB9qPd5q1wgo0PDupl1wcBlhTXUyW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D4t1Jx6bLzQqgNJrmPGp/ZYBjZTKcQ5oeNWu3CNlLabk27xfEnimI+S/iezNilaG1Wudx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g2kDxVKejuV4/dXtANN8G5mQx6s7fRLrh95GYP6hVqbXU3dnuHDOW9VTr0SPEDiRKDuyD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L0VB7qbLo9pSvm1y8YumlSBlvXSfojUq1T7V5FMk56IMMcbbm/zbhU2PAIdw1M/RPcx1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ASxhkevJOeB95cPE5GFSpVdYmRqnCu3xKLneZmoncKvSdTN/i3Nd+FOddNep5nfCOStp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YwBTdUtglNc0lpebm4uLv9FUrOp3x7z8y7oE3tHai2kXjhpsZxuH7ImBRpHa/iPzTwzw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XivLzGzQ636kLhrQR7lJiPmd/hlSxjo/lhReL/h2QEGF8JUmbjjGELG8I/ZeDSYHXPnG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08OPM7n9VWqHAcdPwjQK3l5vVVqsgOqezb6bldm5i5yl25XA46ZnZU43hOaPefCa09WH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hccawoTzpyWBohquqhaOHqEydAnBMA0cIKDap2hRGaeypZMg3INZTDH0gfE6icIUn0jV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GvxYCBwtO6eKDi8BsgfqnNpMjyYaF4b6RdS8j97W79QqRFzGtBNzeIO/xBeDRrNs3HmHy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BjYFuqpN4vHpaVB7xldmbaKjHZDC6P8ACppUwyOG2Mt6I1bcu0HRTUpvuOS4CZKeG1Sa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vEY5wjXonlrYLtY1I5oirVb4A87Y97mrGGxwBFjsEBXOucPyTXtY2pRb2cF7Hbzov+E1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XCe/+INGmx0kgTJjRNLntfUcwEw6cTumUR56pz0Gqa8MAog6bvKa+s2LuKwaADQKk+r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T3Fwa3clX220dGjc9VXeQ3GLnHAVQg+ZpCadnN32lRlw1cE+o4i8nU7Kn45kx5dLlz5R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DJP8xWiMGTCqUj5XtldoqH3nlXDTdOrNxJub6p1en4YaeM7ORNWl4jCRdHmaeYXiGHML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fG7NV93UP6jrCD6YN/ZiW595n+i9mPZOENjXO3ydC7L2ap5jIf6lWk6cJRFBhLeZwE9/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3NuEn9l2Q9tZTqtPkePhj/VU6QFN1MVeCo/3Oh+irsFVgmthrNIG4/JUWCYdxuxv+6ur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mOvXojYTbtdqsnuwr+yQytvT2Pooe0scNZWUHPMkDVGoxs7n1RquAaBj1UGQR5XBdRuF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CDDodTyCfUpCKFPgpOOnqOqdS7HTimzHiD9lQb2Z79JfOxWA7B3GXIN8MmnndM9oYOmEz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1zfmqVQcFUZlO/wDypTLw5lrXtGirUOzPaBUZxNqaFBldrvxjeE2pSz2eplpBwfVCt2OrI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9lUbMTuiW/dNwDzXaPDENqPUN+8rDJ5M5fNY/6p4x/wC23+qsH+MoNtLS4XSeSa8jjOi/4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AFKgz0CHiFwG+FVcx7GxDKbZj5lUfFY9gLmmdtdl/wAROgzrsq17vZsex89HYVf+HJa5w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Npu2fT39VYLq1Non5eq8ZtviuPhhrj5OTirR5mza1okuPNO8W7xnbeqba64kZjZETnVO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dAHUrxK3Z2P3xwKn4hAfT8w80DbOid/D0HE/3YuOFRNcQAIFNvDhXVahEe5bqmy59+JP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F2DOieXBzmW+zaRv1T3tZJc20vd+cJz3lwfqTd+SNfxYD93jOOSZ4jHERsNUezuoNc17w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IbvfBh59UGgCn2QZZJyeaDHNdcKc5+HaUPLO92gRqtplgbAON06q8VB4nujf1RgxPyTm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oHJVA2gKrXYN/wDVPubD6pMGLs8inXPAqvwXRJV2NdQsb8kyKYDdJ6oCkJJwnM8xmBiJ6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T72cjP0TGUYmOK4ZKFrx0b1VV7i1ri3Mapr7muqfCNU51SPLeRylcD+safkmm8Xkw7Ky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dY9zRyCFUy4DhlV+0lwFKuDS0klN4pO+NE9tWg6q84Droa1bTuupRyuSrud/1Ae2z03Q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rR81U8F7WsGR4nLkmOa7DsW8kFRNFtU1ah4MaxyVT+IqOZVdwGfe+fJPAMydUIMYQdXB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wUwHXNpbAjcojEg+bmqRePDY7IceXNYdcAM4Wt35KkWgHw5hvJcAdUrPOFSFXg3fxSqn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QNuqqOZD8RlEXTWf5nXeViHgtFRrjbY73oXiPtpmI4GyQ1U2Ug97HHfzeqb4bABoeiDN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+LWbl55bQg6raK7xaAHS7/RAU3hzHcVsyQtcDqvEqEizytlNFU1r3uPAN29VFljJ8qbdi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4aOaYTUY5jBLmxMJn8LTOeIte7Lo5J8UjSxkf0QpntDqNIabQEHdjfVfV/wC5U/ojU7OL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Mpsfc0Okh+joX8X2sWmpht2VW7QwANiyERQ94C4O0HqjQoS1v/ciB8kLQGwi4mOjcp1Y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imJfqnOqF1zsE81cyMoveyCcq6SX6yi6ndcMODh+69m53iRxU3DX0XjCu5op6G1OruvD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as9rQdinNubxZJPNU3UqdJhpttc1n691jQS4SRCfTY0B7eMOJ/JNawPZVnhEbois6yXc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zVzAQ7bMXJ7riIfHhFNEWObNkiJG4Kp0aklmml2PhV3/AAyq19Fx9pQmJR7K4llam72J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lO7tEcdNwwRzBVOpSqOOt1J+rCqFGi2oHdoy6o3zEcuiLKYe+ldF9vvKrTqTacS3WeoXZ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IjR3NC22nXJ+To5ciiH4twQRmVTe+oWOp4aYxHwlVXiy3HiBuw/3vsnUi72VQzTq8nRE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m+ce6eYVtW2o123u1W8wnVA6adQy142nb1VRrnkOvEuJlpaf9V2dvZ2yacsqMOEazXW0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pscLbcWtGI2kq2002NixvTmraM1Kx1PJWVXh9Y+7TN0euUWNFlNhAiG/0TfEdVN2G4aUX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hONOswH5Ih4qF2g4lBBEakhCXYO4XmXm0RDRDDrnVOdaPGcOH8HVcJ8zoCFNn92A0eqDG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z7Ps/D6lRHko/r/5VPGLo/JVuioL/E5P/CWn81XDfLdI+aim3iOFdUH+FXT6xom7q1vx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Y9YUcvxqYP1QQEe6SqDebVUM5GEI9zP5q4U+ME8XReJB4cv1MRunGYDhnqqL6bQC0e0D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DKjHBs7OCL6s2TaCMCAmv4m1XHFmoHXmnezd/EZe2ozU/wAzUxtbFZvvD+8b/VPc1ucW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rCWO3bVH9Ua9t1VnDWDdXN5xzCpW5pkYTWPeccR/ZeEG033TljoOeiL2ktjYpze0W363f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4LmtnTlKrXe07QWzUd8M7BEVGh9Nots36mVPZantvAhlOrqeS7QBPiU5i4WlswvFqO9h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t5Zfq46wvGqk2u4eHW2cqo5jLGPei5k3zhOp0xL3kMHoArBAAANRztE4tdeHPDQ6NVUj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JUrfLj5oMYPaSc7QURUm0ccenNCrWwHdExrD/OeSI0YIj6LP0VecENkAKkefCnsOoeVc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yTGmp4bh5SdPmqE25a6mfUaJnaKGgGW8uibTpltmXMZsfT+ieGNIp23PaRo7Q/JVOzPd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2D8lTeT7Wm8sceoKLfLSfFRx5JnZ2EWiYBKqM/ig5obgeFELs7hUHjZFrfL9E3xKdNxY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RHp/onEEU4y5+tg/qopez7Mx0W7n8RT+0dq8lEXwd0HPIo3nhLtPVRM94bW848tTcf1V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lPADp5hNc02zlYcm+NcAm0vDNNut41XtiXUz5XgYK4TLYQ7OJZ2dwIfU5xqJXh9nbZ2N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FGg4MawZj9FUL3+HUkCk0HHqSjTp1PEG7/6ItYCXVTa1oKcwvh11pLhoUaYjxG+6Hfoo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2JwmgPva6MDEA7FMd2uWObw6RH+8Jr6faS/GL8z81/CWutfnw3e4enMJ1XsgE7tH+8I+6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/u5yOaqVPhGFnRP7UWt1tps6r4qz9z+qaHOto3W3HcqqWPfVpzDS47I0wbez0eH1KYAd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89lScXXOqzbGkKztDHPZU1gwqDaD3voVKgOf0PVf8RfpLZ/8Asu1Muguos/8Awv8AVdi7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y0j/AGUK7OCg9sz+Lkiy4/s5U3NDGv6JtUOf4j/LAx9V7su3QAknbqsRP6IgGfRA5OMh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AOkcymGha6nFoDm4nf5LFY3QG4p4dzQeXl7W4uMXEck5zbhTGg1JXhXCq8/3QMWnnKqjt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Pogw3gfBVOGhXOFNz3OLrpyfUKnR8Om5kWtx5U5r3EVG4hHhL3eaAsuYwibWTOFJoNqW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7BcBLYy7oqrnsAa6pwUidMZKoUXMMucXNjilUf4RtQQ3idVHH+aPwzhCD0mEaPiaGcc0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96YTW1X2jadGhFoZjZxxCpgFrjSBqPt1aJgKl2j+HqVADgAYKp0u0Oq1YHHbsdgOgR8Q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6ptRsNtZaA7knu7Q4NeMNE5cn130gG+60nVNlrC+oby4LNSo3q0SobcAiy2TtOIXCQHb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HOmQU6F2WgyhcD54OSVUdTHhBxMtamtF/he626QFxC10zOvyRjbuHREoOIdnfZRCgZJX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9D6KrTYPZ1PfLdR0Tu0S3zWMbOXFNeXVCaMcDsOJPwhfxXa6D699Mlh18MFPb2Wgxvj8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nmo3tDHPkjcDRPcXcgC2mbXO+GdFUbUa0ugszxW+iljW3NGZzcg7xW9qo0WgNLsCeQQr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OeYsHNG5teoZwGNwvFLfBccAkz9E0uBdUd5eE6It7XTtZMkgInVjZPwqo/szIpuIBvfd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8EX8vkjSYHuZ75nVOoNr06d+XAahUmUskkC1wwqjKzmiBwsb7zv6Kgaoce0NcIuiQ1Oqc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JMY42uqGLZyBzRDGh528XPzhNAaLuowE97qpLs5KptcwseHCSqrn1W8L4ioeJxU1abQ6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F4lGtrgttjCa60ezIl/vOPJBrLWADVrsn1VvhU6lV5m92gUmlT4TBj+qfdWcKbvdnVS2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1msedi/RnyXhC3wibyLfMVxt8Rm4uhVKvE9tLLaZK/iO0vGukI1RQ8Olp4ughUaXY6fi1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Wmb94yg/s9WWHOEHUmNipiozYqo5tN/gjOM2plIuGBATg7h540Vju0eFyIzcsv8AF52J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90/wnGGQSxuiJr0ZczLdj6dVX8anRHvMzaQrD2VukywZToBmdDshVoaTwva5Fj2Q4jSJ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udFwXiOp9kPwscBnonHwTTpsHA2NCqEue/MlrZBEKo/wvPOmY9U6h2ht1Vrha5w0QjtF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qlV3Zu2+446OCoVO21G+JTNjXN/cptOs2q17XR49LdPDqop13+9GHfJWiwscdHjDvQrx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hlodzBXZ6lOo61wh1U7OTqgZ4Ndhg2u1xqE4FjcE+0A0kRDhsqrnQHMAD6r9f9QnNqtI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392dC3b/fIp9Ts3H2aqOOl7v+iFCo8kU/I460/wCrV4NZofTIiCJ13Cf4YcaM6VPeHVU6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APtu5FV6XaQf4i0APackfun2imWOpTb/ANxuNOqq0xVcfFi0jQ9D1Cax2e0si0jF7d/m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v6hBlMF9TXgOVbWmdRA3jCbSqNYLbiMZzsuy4saIcZk3EHVNpVm20zRnTrKc9otoXSB0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+UOtUNlryd8qL2uUOJn0UwCG/En5JcdUDoyl7R3VPrv1kx6rx3nFOXJrfeqG9yqNbo42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ib0KqdHlVG86c/RU3c2wVUsHHIt9ETo0mFb/ACwnD8/27nOCYdFp83I4po8I+q/qiR7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Cqn5eqs1u/qopN9oH8OfyTqlLEat6HEKfdceGN/RUXUDDmcDo3tVeoBAknHMtVM9oLad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FRqdr9ziK7HSt9u0XO6TsmObUDrjpuCuzzvqPTKvafaU3eI36rsX/E6Q8MTbWDeUp3Z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w/RVu0Pph2/yTXv7QKTqgujl0VtWpcW5FUDb1TfEZHvN/wB8lTe5s3G2kHe6q9Wfc8PP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pGEZh7Gg0x1GUzxjcHNnw3HMdFSpdkcQwRNMmJ5JnYqFrWNNhJG+5Qo0QGMA3Ky234V2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kqz3h5k5waX+gwPVdkb/AIyqhsNwN1/JcpyU27QRKc9rdOmPqq+AS5uPRBxJ4hl3PoFw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FvlJ1UxhOb8dNzU1w2Kq/FcvDMSEysNOSq70sOHontN38UKgt5OCq03Ey2Y5hGmZbHEPw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Kg6ph18PgcObVVBOTn5jf5iF2l3aOG1415R/qqj6T6lFg8rabtUafZnVnVDsqtTtdVrb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DaZF5eTgDmu01mVh4bDAJx4ifVaG+Czif1KY5sOc5vCwdd02mx3iOc+Y2gblTPCPKP3+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bO3apuD6bjAKfBIByqIrOiF7Km9/+HZeJ2r/AIfWxgOjQJrKPZnUyPPzUO7LVLd8RKe6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sT6tnZmmTUP950QoUYpEY+XRNa+uf4h9SA0jAHNM7JTNNwbxOqRn0WMjyQqNEVHntMS9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mx0wXe8mxPiM97mpqQ+nAn1XitBtnyg6Ko6nxeHl7AdkHUvaujLNXD/RUapmn2d+rzlv0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4394dCmHsz8D3XaFWvFrxsdftgTk6d7ehXZuznQTVP7J4bzQb5rOFoTrnRvUd/8Aijqm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ZUqDPvI8Wr05Bf8Atj801sb+ikhsdE0VxNBr7oJgsPJN7TT9p2a0cXVWtd946+FX/FT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NO+kyKmwxuq1F0Bzbagj1yu1dkfDao9vSLTuNU2q7FQcLujv9U7s3agWPfH+F3uqr2dz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nPc1r9ocrgYt0VzL30nTDnDzRumtDcDdBotlCj7ICOKo5MYxgIkN8Qz+icaTBXBkS4fm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yPQp3lud71uV7R13IK24mf05JxYygx+rn6egCa1jSBbD+pR3PNUnF7zUc2Hsttx+6bTp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g110kyWphZxMa3ibnh+aDarmtcJLSRl3SV4tN1dlZo4WO930VFtd/uFr+G76pnhyDHC2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GWt8R9R2ygkIPDm+KfcGSi/8AhTTcIF+R9U/xTe5XMBPRAPq2h/3mDw/JPf2Sq7whJcXG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a2jWmS2FWol4scJcTgNTGFkku8wOoVttt3m3WZ8MATGcrhByoahuSo+vVXCDbmCogjmV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htJnK3lGcckcfNN4LQG/XqmvI4SobqdEbqlJ8R5Xd1Frzw23N+fcx9S9xa/yjki8ghhd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mzDQdkIxGR0THX3vmeM7p/8AEBp/4m4m51Uf7wr2gXE3SQjUebgTxncjfKq+C2KJMMpu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NH0VhaSxoDwQPMCoIqNZqxr9gidm7leD2ZpJ5dF4JAAEyNSr65BptIJxqpE3OwGj3WoFj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Orsa2fQlNis633tLSqbWZrRJquEBvQBUuzdmqAEtmo+3RP8Abw4EnjdBcm1A3ib8R0T6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eOw8UJzHjJMX6mOQTKTu0cDBgyn2h1TlUjEK+4Z33Tne8RhC3fWOSZQpnhmQ2cDqj/EeG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hW7Q0UKQPlux6osptcQNC7dEmo57/dA2WLD0hNe/s76rG7NR/hjaXi60YhMvDS9/FJdo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fmpaGOtPMWD+qmrX7Ox4xg4TqLHCG+YtOqe6oadOqPK7p/VPe+ra1gBJdgIt8Y1OztM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/iOLQiKMWhcGHckTYbd14VZvi0SIkOhzfmr+z1w6mNQ/DgoFY5GQ0rxJgjVMqMc6PzVR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irQvnyun9U2k14FMG4B2o6SnVCadWNWlOFVhe9pi12ITXPpFjvzKqv7L4rQcFkY9EytU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OBInSIQ9nYdCHe6qZrMdbMyd1UDqlVo92nEwnU61zWk6U3QZ5yvPV8M644pRq/xDaBHu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2m0RMeX06leH2V9au8uMMczT5oM7Y3wuzDhL6BwX/sVR8QPqUakuDm+aire3hlXs1QwK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lN3iF0FknNv7q0HA1Y8SoIsacDcenp0U8fCI8VuXs/8A3m/mnuaGP7LUw6zy/wCiaavt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1XaHdmY51BvvbEK6mY5tKp0aFEN7W1/CBvKYa7TNF8lu7U9tJ09nHF4luGzoD0WMTyM9E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HmpfiHRUqNcf8w3Qt0e3oqrHtqHsviQ7r/quBz7ZL2GY03/mVdozXcdekzP+i7NXbILQ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6rtNUsmuGMdS8MTpuuxeOHcbntMYdMk5Q7O4l3aKRc0SdMrsbm0n1rKPhkWaxCe9tOpT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cM8gocQbvyQtBapDcc3FQX3OcZluiifyVQkk6DJQ+GOFZx4j8/yhNxmQqj3eVpLimNfg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28fVALtI5OlUTzx9VSnSF1hB9Q591ZboJ9EbT5l5ZhdVTJNqmxx/mTvZYXkMeiw+U7IEN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+icD5r9kNIE/NNbTAvPVUq7GONd9Q03NYNOn6J/Zqx8ntKZjMjMK8GDMp9F3FdSbUaOoC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uV/C3i1jfEeTo3kndqda51c8Fqp/w4HgU2NJML+LDseK2/0cMJzHavGV2nslYCxri2PV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ta700/JMp1tKjrZHundpRDnzOYiYUsp1/BJ+HVFnhvlz4A9FVr1LTDbGtA+hTQ/PDI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B4iCEz1z6Ko64toW+EHHRoKd2l72uniY87BM8TUAulVvGqimxo8Rrd3FO7Q+1zaWLdi4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2GD0CrhmJ4R6leHTm13mbOEz0P0AVNox7zkBB0OqcqrHmHWgs9ZUeZ1kA7I+JOR5tLR0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21nm6wgNguz9XQfmnsPMhF4y10LxBlrt0aTzgoDWpS1HTkmu/wAKcaf33T3hz9VSutDh7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D5fUIOHvR/v8kyoTiIP6JtJlzi4xE6phLGurgZe7MJ1Z+Kj2w3GjV2ek24Oqu4KU7cyg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Sm3kFV7JBuZpb7o5J3/DeztaaBMgNOT0XhuddUgeKW/om0Rw9p7RE/8AtsT7qbgWm1rD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7mMbBcVxAgrVMBfMHRS4w0CV/EOphxO7tl4tSo5vphEPfVeCI1Qa/s1QjYyrmtrOp/iyu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Nq/8RBZSdhpEGx3VOpOax9UH2lZscXoqbaAJdbda05HqvDdgluXSRE8wnPd4bmNJlt0T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PhsnSNlIOypnUTlAuxGrm7IvZwOnXdMfSBoV2TLgfN8k4uzVLyTS909Qndo7M8OLz924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XYnyt6SrXt+RXCZHI/YudonTq0TC8WlDufomiMHTv7V2r3rIP6/0Qp0qRPaC9z3O/Crq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5JlKkIoh10fuq1WqLqVPjcfidsE+uGeEHiPl/VTEMGyr16p04WMG7k6sCGNY4XmdMrtba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jXO3K9ra6/NRs6tRpsddS8wf+BP2BGEwPvax1MD1CY10Oa9r2TrjUJlZpMggydunoqrQ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OnzCcakvuMOdzTak+0c2H9eqE89ShDvTmqVDslKuy1hdVB0hPNXic/SP6JwDA9zueyh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GtIy07yg0VHjXkM7rtb7j7Kne3r6rtT6dNxrVD4TYP1VSi59Xx2H4eEr5KPyWR9Vn6K1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KxeYyYR8E+1AN3h5+Sbjx3vOgkSqlBrbC3VodMLz+zGZLNE2rDbmt4rcfkrmi5hE3aIt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JT6batWo6q21z2jA9ULL9dXiPomuloIOvw9UCarbXaSf95T5f6ou8I3RZcDGf3Tm9ivLI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97KIOgbj5pj6YPAbZI8yJh7iOmia4O9o78hz6J72v0MN6otLoDtzogxtRsBVG+JDWDEN8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+U7mCmABbnrHqntHisNTFNm3SU+k1nEHWALIVxOm6HNeHGJlC052Tab6NvaLiXvJ1Vao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d7qbSdUZwM9k3QAp9GtF/wCEq2pVLcW0509FSpNpNf4ZtNv94ZVVj7aUsMW5GdllzvGJ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SBuveI4m/NW3hw9EHANBaZBTqldzKrnmZIN/y6K1zSE7xKcuc4RHugJ1VrQ1o0XCmMDP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8Ws5stbA2hUx2Ok8n+8qO8uqNSm57mFvtLtyminM+9KqCtENbKvpBt9QYJyVwiXM8ojQo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MptFgl7Nm5Epj+3UGmk4aR5U7wX23niedVTZedM1OqOQylTxUs6IwHsAaeIDVAteH1Ig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QJcUKdN1wAl3ryUH1RgTH5IPE+NPCuImHa2alDs/Z6fg9mHm3fUPqqTO03O7QTimx3lC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0+WFwU5MajZU6cgPLb9dEPG7Qw0SMRjKD22lrphzdZ6r7yWj3icK+mPEqbF2gTW6DzvCY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yAead4QlpwSQmOf2mKr3WWNHJVahuAH3Y5qypcLttyoY1gaMAAhcnNXig3c2nROcOzss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G7MCI8zDqEI8TxeThog6oCD6Kw02OzNxCbUbVZdh2mqs7YHWndjvL8k6h2mkasD2b2/0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tp4Ufw5pPb8b5KqmvVPjUxwNGhQuJZTO3Mq7+Hpi3zhjfzRq1GVarIw8JwcbXbDZyLKN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zX8UKGljXjnj5r2xtszJEhS17xV2LwIKe2s+xt8mNGlU6NR9WmKfvtdoOicy7hLpua3X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xa0fcd6ck9jrqM4ex4lp9QqbLXa8Q8wb1b/ROHZXXVPN4Z94c2f0RZS4Z16oOIAn4m4K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5YfP8k7+Gkb2OEqoymZpvEOZr9FnIQLSnPfJqa9ZV9OPaYLH+V4T+z1vZdp/uzzX/ars/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utGk8wvD7efDqOImps6P3Rg+JQnheNuU93sXBr2M4m/90ck+rQDh2eqCGOGtI8k53ZYZ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ccwVdRllamT59SqXaezNcWFsPEfdnmu0sqhk1W7OkWwqXiOZNTLqdPUIgOfP4E4Ma6Ou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NFaadnrqtZKZ2cecZd/MdljQYCpNYTe8mVd7zlSoDz1PaVE/MNGAF4QB9o0D5yqhGlLi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OcFMVFx1HAf2WD5RBUbQo5IdMrCZGuVaSS7kETa/6KbnD5riMhaZ0x6SnbyZGESDdbpK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RCb2mk74XHOhVWtR+7c1z2E+iHJy7O87AA+mioQ7FO7xbtL5T6z3cBec/wDc/wBFU7bc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yJk81XtgXAAOByNl2w04dHaAf8LYCFGmeI5cfhCrMGGVW3hMq6Mrix382yaahjsnaDx9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GLh4dS2PECqO8Owz5iZCa4F3jO9m2ebtSqHZqYFlOB8zp+i7OKBLmgWdQvMOG7TKDg57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j1AaOSGtm9xVKnWoOZTY3hptP6oMJyTEloPDyV9M8PVUaTh7NvtXdVSp0j7R4gfPVVKb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kTUdlx5dFYPKxtqrPqN4G4Q8WNOflVQDqhfwtQgSRuVTuNzqpu+SDWG3gb+iDzpTpz8y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D+cZT3DnKdIHi08+qsfbZU0aNkeia5pioeD15Iw21x//AAgqXji1zhe17TPzQqNjibci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leGdW6FGl7uv1R7ZVEumKf9U1jAMnM8ghSp0alZznhjjzT6te11Uk2xyT3VXR79V6q9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bdwVWt2emy50xcPL6IF0P95xdoSvGfDq3aCXlx0sH+qpsc2lWquYbrtnHdQFA+qY1okn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ail4kjcqE2ndaBlzjsE2lTNrqlM22iA4hQfnKtQa9ocxuOqbW7HVJY48VMjyoVbrakZIG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F4H+LZWB03CHu5dPVVqlNj48nZ6etwGpUvs/iIkyfP8ANfxXae0G4O0NMkfNeLwsDsmB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416JtkCM+qcR8vog44zP83REdppXh7SAHYhB3Zh5cPa46n0QFWadIiSNfonUnvupHia6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kJtMua5x0LsA/NVHipDvhd7qDrxHNSCnGsJpPPlOoCL6QJqERCueGC74dky4kO2hOMxG+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tD6beKpwni3TaYffU8OagB06Kuw+zFni1HcyfK36J76822E/JUOz3cOarunJdkp0c1fM8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anacUqTLiLonknsBEt1u0cDsqDS66i4S13RFrhxUzwdfw/JWl2dT6INbknEKkCBwCOei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hBj3AMH4UyoHXWm0k49DH5JtFxEP4aZ/Mf0TWWx4fDrKIby3XZTRZdRdBc62MOMZVWldX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IdU3iMKJ4ea6K5zoA1VN9rHWm7OWqpXqUhUJDuA6SVU7ba6H4Zs1s7wuz9o7VVr2Vb+M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njti64N0TJdLiJPRb90aKi+oJYDmEy5tlKq82uOtukfJdlb2Co0FoiWb9ZXaazxVmnjh/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VHmjSzEBuysaOJwOjV2cVKlRot1YSmN7KWAPwKd3H9U6m4U2lvE5/ilxH7I0qTHEDRwP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WqafCeWztqnjxKtO+nJGPNP6Kk/stNhORdUyAgO03usPlaVR2ByKc5jmnCo5zGNFxz5+i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pxFuwT+DhIht3uodnpsDY8zm+8mODQ4tzBRJQYxpcXGAnU3UI7QyGizTrdzKZUd2j2o4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tEU7SXOgWlyeHNMNJ4SoMrTPJNYJLiYgI3D5I1DaJ+HRvomFnE61U6jcPaDlwmE92W39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6hAzdzdqnkC+MCAvBa6GvO6kukjEpr30KbqjJhxTGu0pgxAXiRw8+7TUZyndBgQuYCPt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2xdoPkvFqMNQfDdgeif40MEgvzFoU0hG7ipPC1Md4jmA+WUKhdc8DhLjKf2sVWNDZbxb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dpwAvGrU2N7O2Te84+m6a1l5Zo24W4/ZfwtLs5scbjwxp13VaHuFIC2GnzOQpikA6I6L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kLipnByFcIadgBogI2V3ZT4bW8NxMLiLnOjidrlPBAgnlurD5Kj+KNXI0KMN7PHkZi49S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D92aD6ptzY921OLWvdacCEztHa4p5usO4VWZuqHBmLVZRa1zW6p7fCp+014coBuWjEcl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wAdPQoBjrOLypvg0qoaOG+P3QZS7bTqBogk81NXzRqNCrqcO5hezGCvDdTe9393Uby5F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Cw8PyVRjjxU4ErxH0w6kfeBTHtp1BRPlcn3MpfxId5nAYTH9rgPtxUGA5FzXWtJxY7P5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8+Sp3NaWE5xsnVOyO8Wi13OD6K1xIPUwjLuG2MPwQj7MFh2Ox6Iik8GfiZKDe0ENfGIE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RJcJZWpbjqmUn9rH8OzFN5E/IptNtPMxrhW1qjKbj7lXGE3+HaHFzdbsSqzu2Uy+qwXh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4d9Qi0ThP7N/xFgquZw8WHD+Vyq02ud4xddTqFkfJBorMeBkWvggos7TQIfdd4oZM43h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6glzAPIUTRIqAZNM6oOpXYzHvBOc641rvPMA/wBCifMN+Y9Vwx6c17GlUfG7Wrw6tNvh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+m4N0c14lq/5txcYAbU5eqtqfJyh2Z2+JF7G+J2apwua7Qrog+m4teNCFc9oY+IrNaPP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8TdDzR7ZTN3bRmrTHL0VMlxfQcYc0Lwb+B+KNRzsAclTtqUh/d3XZaFVIj4AGjEBHzfM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E1zgS0GbQNV49Xz1XEt/qvxLs1ujeEJlIaf1/wBF2rtBjhamgE3nBTXAYux6KpHvuJ+Q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PzTXDYqvT+Jtw9Rn+qaAMbptozp6qG7a9FgZTh80zBccmNlrnkxeV3qXKGv+UqHgH5Lh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4iceVOyC86q92TdZKN+KVVvCPyRNe0hrCQ13v/hVj9HC9sKm1jLrRc/nA1VSnebam6tbh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hpt+4w4tyC8oiTZ0+FowpdmpWE+s6IyQavmqu5Ls/afLbww7kQqjgIjip/LdMfE6PH9F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NpvIyOv7KnQLm3N+nr8lVqknwqFMmSqLqmtQvqub00H5K99Ul/FxDmP9FrFxP6JriWxT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Xt8SDcY8zvX5q43PqOI2HCI0QFXtdWrVjDYwPVEzrovCoNpCmz2Z5qla5o450RrOJe4b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8k69pZccficV4d0NZlyLqxnm0aomA2dzlayeqFxzrCZTYPIxo66J5fi1rQBzwq12jKbF2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PhKAdoU17Mt19QvZeRwuamVHa+R/qoPmEY5qo12xieSY19x8PFPkeie9j2irTMtY7/ei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3MfVT1gpsiTbauz03kNbhnzT3MzUdDR0VM0oc20hpPPdy4ska+qaOzupvZSfNQO0VPsD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tmqpT7KT4ROXcmqpRbPgOcXu/l/1hCtRpimwQymNgAnVXZc8xP6qQYjddFU7S8YZwt9V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AHanG4fh2CoVf+1VcOsHRCsHZIk9eqyhBGOaJbTt526J76b4IPk5p4qzN9tO3bm76L/8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EbuRqmA+mBYeXJM/iHw1p4eDhCeWu9mTxZgGAnMpg+z97mE38O5Vw+afmWHlsjAd6o03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kY8ZnkPPog1/BBid2ItqtqvpNyDcjV7BU8MbMJw7+iLO0Qx0Qf8AXkrHMBafMVVpNzYA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cMc0QaYFYcQjRwXZ39odD/NCLmcV+h5FH+Je5kcRYNITLarajNbZRY0XmZk6BPgOxq6E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I/X/AEVes1vsmtAj5qn2SW+L2h/F9VT7L2Y+Vtj7d5XaXuALjUbTu9MwFJBvDl+J67K2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w33P5r/iNGi6yoYLDyzKcaQwXywD3CfMPqi73WY9Snu336lMDBvK7PSDS9wacfmqxHvB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ajkqrA82lhdaRumvruLQwfQp1WDwOzwxjZe0pwSqjKZ9m4Brh805hqcD3m4W6DYAo/AF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655I5EZKNMW2eUucYAleG3ih1oLc/Rdn7KfFbTbDSzrurKTHOhkMa/UdeilrmguEEbKP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VGq4kD9FTqdnfRFUAw151Qo0g1lNlTEjICqdkocQrVPM050yIVNrWllg4vx9U3xWCm3Z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HVU9TQbAc0u1QtbUnkzPonPFYPol81BpndM8R1R4qNuta6COiN9J9+jY95RUPEwRwnRU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lFnZ/GLQC4sabR8ygy0Nrt1b+wVzqIPaSY/kCoOcAXumeOd1+I8t0xjuFz/d6KvUZb4N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m10aFEB+gnRASmlhAc0y0rsp9lTExUezdValOtxVDLpGIlF9OuXHfPkPJXN9YOZV244t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hqjEIBg1CzaB6KDED80GGAChQoVBWc42tIGqdTMXAwYKDsWrN4h1znM826D+zirwsurF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YJc6dETTrl5D4a0jVvNTOqa2veGDMt1QtKtnCysShRpRcRMu0CdTDnYPxYRaxrp1JaJg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gfM+8Q06J5LgGsNrWwm3RwbD9VLiYCtgFgguefdCJYBl2IHuoCpHs38AnA+SFRznGeqp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2Ddyral9xd7KDg+ql2p3XsyY5qSCsowVpJTafZpc8+6gO1dspRMupNb+hXhUw+2obg0H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k6XJ1FzyLXc8T1Tg32lQYJthqcaNGmH7F2U5oJJZnGqAp3MncoEm5vPCJjDdkXsFs7Ep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+6phpL7cw5uE1jqbY1/2VdSqC8Oi1phN9o+uLRIe7AKhvhMHK9MLj5VcyfUJ0ahHw6hZe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B5lr/Tqi2pkVNpVSlWMeIzww5ug6lW+NeA7ZxhGygynU1It1+qta4xtvHyX8RQqUrXax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wN2bhlAvqEPDbXNcIn6Ks8Uqlxm46NgJt4cy0QCFTZ2i0S0Na6E9tXhqs/wDspAkIOYba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BRWE/i3CkVWOpuHDGgTqjn+IHanVCkHaGQeSo+Nd4scLmiP8Aym+I4U/DdN3I/wAqY6xl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fVeJ2YM7TT96i+kGub9P2XADRd8D8t+RVS6Wvt4XNO6bc9zHwHBzTP1XjmiOtSkMf6Lx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eqc/zW6x5h6jdaAsdEPbsvEpx8hqnUK5r5GAJ4f8O4UiHt6fr6K0aHGiArNNEE5c7br6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6deoX/UF55CmrOI0neZpBTxcWmPZujzdD/VFtVtrx7soe6eaIcIKZaYqsww8x8JR7S21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6mqtCk/xKs30jHnH9U1hp03VWAuF3v8ARVHNySeUIce2ij8yga5tH5lG3hYPyCfXiKbT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2b8Z/oqWPKEXj+9J+gwu0E++5oRsVIa5ymVPecSP/ALInnKa4bKo9ml4cFRqe6SJVSlsx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6CBed0wT3N9ThZgFcKIa/wCTlxAj8wsxCynlvDOU51NhIaLnQi3bxLh9F2ajTp5bL+py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4dEwmVaptdTNsc51UXWz7N0cimekfRDtHns9qW/j0Yz9VVeXj+I7OLnToXO8xTabRc+qy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2Hvp+zZ/+8iAD4IdF5947lPoNdLw25xO24BQ8AGrTPwc06h4buF5Au0A2yg6tIe5xLRz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d8+Sq07TdUgOj1VF4YOCkLRPVOYLOzh7o0mSFeaj/ZuGBjHyXaq1So80aOcu3RFVrfO24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4nMgfRPtze42joFToVHCmJxv8l2gVCSKj5DuvJNLIlrrvyTa8cbaxa8qq6uDkRb8U7Kl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yVjRL3vueT+SfnAMCNyvQL9lzPILjx6ZKJe8D1MlV27FlM//AFQEmWMMfLP7ouA+8Af8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v+9pZb6bhB4MWOjGwVWkRDouCDH+Zk4V84dwuVbsApA16fFJ09UJxWo1JaebTqrx5jmP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6hcJHDxAnRNotltAf7lEMdw7DkmPOjGpjrnM7IG+X3np3aKgtpjIpx9FU7d2q9lOC0sa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tD2NZVqC8hu3JqoUHOIq1vNOsK1ujcAJtEf3bc+qzgIBo9AqfZm+6Mnmd0QUUHQM+S7R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8xgQu00nj7yo4NjYj/wnNxcHYBQeGnw9Y3lcTaZGxP7qRTb/AIDqn1afCbh+6q1nMcaw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O1XF/wB3nSOSb/w+kSaFPNY+mydQpjw6c4G42XhsbjTCIoSQGySNVP4ZwdVJ9UHU8Nfm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BwOEGvibcO5Jz7peyJG7h+6aaQD2fAdVfQk0SOKnM29UHj2b8zUOR6JtNxsnbVPuFkiC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hpyRIddUcbZOqvfU/DTBTxIY0HUbqrY3xC/5hMIa2lUI2wEwDmATqrryGNlzxvPJVazi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0ax+iY8s9k5weeolVRTph3aKg8OmdmI+BL/CaGuqTud12Sl2j7miDVI+J/JEmJcZMKd38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fwAdNyqTi7HaqA/3+SrNbd4+W6ebkf1TYBhx4RzXhHy0+J3qjVunpyWkteLXDmE5jngy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E1gI2Mhyu1aUSTx/WV5+G643FE1QBnHMosz8lEGBsoHqjrJQDJAjMmcoThNdUa5zQc2m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zlOqte/xHEk8MZRf2mtNR4hoJkx+yqeI5oGkFsypDgABgItptL41K8NzWl3qoZT9phsk4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4nEKmO0uJYTxOY4Q0+qqCgQyHNFuk41anvLRfbFw/JCo150Ad6brtdQS9oHs5kF53K4iY3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U1gZb2gVPM05VprezemU6QJq6TGqplwNudT7yHim53OE57fFY8wWrtHZi6o2lVZxOiYT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S4RjZe0EwIbmAhTqVW1QdXUzKfVaGsazik6NhF9JpNV+tR2PoEWZZTLs27qlT7NTMAS+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4OwLcEc063NuE5lQNfp5YlF9B8dlqNua9zxwmNU7x6daSwOl7t9yhLoJMAHccyq/8M20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hTp0GU/CGTMl6mPRcYd4e7uSBkicB6c2iT+IjQp4b79Ox0iU19TQ+XEJppGHaTyVQA8X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n4fZGGkDUq8xn9Uajal9YBtSpxbeifQZW9iXX227oG3u8sFBp4bhInksOaSNR/vVSbSp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OgwOXVCpUMGs11WSIlM/h5tty0rie4nQDkqgj2xOExxN25wrtZOsQpdQIJdw1c8SDqzu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4QjNjaYi+/ZWsbFMH5lEDNypNdmqBxFANDnjbqqDRSeWtOaeh0TnMERgNnZO4rLdShL+Ho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Aj+JfLQNAwcyVJc2pVP5IxXbe33eaJwH73+6nNZe9x1JTuF5qHVxV5qfytTGC287A5lO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yPmralVrae8boThm+yENZV1Lgr3Opvv1DXTCfJ4Dqf2AVlNsDkhOUDPDs1cNM/NPbEzp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XtFohXiwnS0riYSWfCrDUe2pyeEPCq03POI0cmjxZe4ZbH5Jpzc3QotawO34Wqp4riyo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LTULhaYMRyIKqtoHDm2vZUdd8017K9IPDeJk7rwr4pu5jRFld5dndcwdQrmcW+NlNOeP8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bUp1muOjokH5IjhqU+mhTT2Rud2uCbRh3mmDm30XhvFQsdxtxoEKjm30Zi9CjS8S1rrx+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dSmyq0cNQZd8wNU0NPaqzjyiHeifQ7cfCouN3hTdVn9k4/8Po+DW0uebpCa6mwU6o8xb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HjknPaxzKjjc5sQyP2Qr1i1tL183omCZjy1DhwXtDAOnMn0TX9nD6boh+f8AcLFS9w95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zRA9z/RMiTTHuuwHKoG+I8NPpb0JRbJuHlIBwVNaqT21mBjVvqjTNPU67/VUW1vNTFrX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nXn2o1j3gm0GkB919KpyPJVO1sbZUZHiNbiD8SkxnVS7AXAcouNTJNtu/qnAkNu1nYJp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d3H+qNSr5tA3kE50ZhUqcgW026/VBrnXE5xpKnpAXD5jgnkmAe65v5hdnETcSmwdRn6p7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7VWNcf0P6K63fWMdE0YENmFbS47hcLUG6Jgp6umV71R34V9y754XExwXsnH0K4gQeiEJ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byyrTabREyOSMkSDhV7fMRE8huqlBo9o8yHchun9qDfYVPZWu/8Aw04HzCCD+Spg4a52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ntceYLSqnZrezsLqUuL9Ll2NtlnaDh9ufqeac+h5KDi26/Mrw6xueHg0GDWI3TaVR1Rj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Kpc6AAcTheNSpT2Z/s7z7xWZAZwyeSqHSrbcYzrpC813MuMAeqcarv7qwW+ivY6aZMyq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nJnYy86X1Xb81UqUnOFFjXBtMH9eqq1g5xpMbhpddlF/amObTsM3bqlWOGtqgeia//uDI6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HH0hdpLri26Gja/mqdQ+Wczuq3aXN4Q+HXHoi1pim62RyTpEn3RyWBDVxP+TVwC1cT7Qu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Ggno1BpPAWn/APBTW++3T0TM2hxiTsnsc4PcD5m6Koxw4HYcm3SHAiM4XiU8VqZyFI+7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p+Gca+qqfwNO2k9slhxmMhN+B0QeR2Ke4b6JvLVPduYH5dxk/wCiudj12Cc5zQeyU3ez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3Rk9VSdVIb2YGXu9NFV7Y8RRaIpgppdkN9o75I3eYmXHu8Rw4KWfnsuvdbo3cpuOBogB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pdj2jXT9U5wGNCnN13HruPonNEidAd1BEDVp3VUPbxvaXY9J/dG2Lm8bOrim+Hc5hZdV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8OfV7RxFrTNxQLWEGrVdy/3CcMBlMy7qsODAdTy6JzrWtxGE+qWwRwwjLvOeEg7qHNdd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QhBtd1CDmONOo3B5Lxg2nLPNTB2+JfxLmmGmNc5QrA0gH4IH6oXxaBwg6hVabn8PmBOo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UJz6lS9k6O/RWVeDGJGyl5cwAxPP1Q/hjxmZEar2mHdFYATfI/mKZ41NjhTu197KqtaT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4HZwRoLSdOidxT2mp5IGvReF4ntnvl34iup0RPPCoNLc249XH+iDGCGsaGevNdkI87L2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1OPmmNpeGHtGS0e8d/RG7Nx93dcU8To1ThVBmYGYCc65owLRzCbTpQGMyNGwUX1eLfDpT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VQTxTITOS7UacX02XySqnht0bcegXDohLvrsnwWuY0xcjBkbJgFNhe3Jv0KfZSc0vLcz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tRuRt806ad1QmGnkNyrg6SDq7ZGoG2uOoYEKVPhAdItOSUxrmwrK7bRzG6FRousN3Eql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mZt6/RP8Tsoquq0wRWjy+vJOENLQLyCYX8TVpU34tMNhWh4bSpAloONTt3OeaTKra+Kf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D9U4ObDGnJjRM9oKR2KdUovvawx5fzVfs5ZFWb2vxdCFO1z+zhnELtHKewB1APDYxtH6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7WkOjcThS1hfXceKfcEq6mLRMXK2tc6mGghrdC7qrriXaFygOut0Ke60kAS6Nu7xKznvY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hximMBNrWtYGDfGPRU6TxTc2mbhaNepXimpeHbXZ/wBESXFoaMZBn/VVD/dtiAN0S6mI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jtI+SY9kBzc6JlJtpcd5VGrU4alUfdckI9tQp/elukkaIdk8JrR2d7g09FSt1i10qky0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IEe6qVG5gdS4cu88nRHstCgaVTxsy675ApoHiuru4ri79lSPEKjm3Oubj5JluHDdG2Lv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e8CbQTKp06T2l9Tr5R1TKTx4zjEiS1VCWeLTaTTeLtWrs7qlGpTLMMxwluybVwKBim9z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TxSBt2la5CZ8W6jiD9pOFByobTgvhrd4VPwKVOq4vbDqm8qwGYxI3TDtzVR4Bg6A7p11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eUqWvkn4kX9mpVK3Zxu4jXdEU2hrnclIZIBiVHIrjADDuVPE43ROZPQIuY3j2n3VbUqEP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ElrdTu4oxN3w/wCqa+qyHjQSqtSk4vqxExgKm+01LpdB29VcKeR8eQgKtoG0hcMUWz5L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bSpuLW6mFFV1pPugIhpOsS7EJgp1ZlucyJWE5zjkbLAkFT2d0kbbqe005p+9CNXsbXMY0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IA0MzgppqUgHRrCc6p2W+prdK4GNpt5dUxgeGkZDmYKPiMvJ947INZm7ZNbcWVCYdyTK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QPZKU/h80IsIpkjB8MrRYEKBCpNYPaNN08ijWuB8Q8Ydo5E06Ya13uHNp5hVH4nfC8pD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24n1KpVqFavTcR77rvoVc5niMduDr+yHhzTB9wDT+q4xRs1LXHEfsiKNU29P6p1UV7XT9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mpw0+u/omvpuLZ0G6fUeWteBL6keT0R7T2kR2Vp4GH3/xHmiH57QDDG7MC8PstOj/ABTR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2VWwzhq1T5nHpyVOlSb4XZmdJnqmNuvJODHu81/CPApbBzhJC8Wo/LvNU953QclRqsLgG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c2bHUwWxi1y7OO0XeG8DLc4UM4nHRo5IUm2tG5jRXOe1zmnlqr207bs64WJV4lpttf8A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Im5voU4ueADwnCosgXtGJGjeqOeGcf1Tqr/K3TqVdzRdVzhEqThrBJRJ81TQJreTAuyD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3bCqjcP/AFCou+Fxb8jn+qFuc5DsqrWFN8sqCTGGtRLmOAa3HpzQL2lzYJhuqA85Hw6KC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qb8r3KnRYmeqB295G1pI6J1xPFTcZCq0zka/NUg6bHOyqzuxU/DYyH6xjf6ocAFM4ot6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s9ZRsbdXrG30yndmoAXVNRPkPP5rw5bbLXGrqQ7dcQqeG2bWDcnWSq7aNQGm7nm3/VGt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5lVb/AGj9f5Ve5jqlJjWvqAY2Tmdqe4UqPko0zoP2UXMw+ynT90BFuTLrZ5whVFngl9ob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8GNsQi1p8QsBZB0b1VK4NHZqZ9o92HO+XJVKz8Vu11DHRsrtdVtpfLAJ03XaK9QgVJIFo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qgEu8RVS0y4ZVB2zmLsoPvUwCnsmAG4B3domMA9iBgT5pVr3ffOlwjADd1XrZhz+HbCA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vaNzkOlNtYGjYqdU7w25aJKNslvxqlUcbnYcQPd6K34XuaU5/vUz+SJGujuhRDm8W3Rc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mW3DUI1wHFrDl/JG0Q1/E3odwqbHVBSuNt500Vj3QRu069V4D8HYheHWw4KmwblO/mQp0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tZx83nRZUDZBlGn4vaHaM/qnDtdYPYwA1AzAHJgTG7u9o+NByCqPPmq4/wAIUuUxlVez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XN1EoRreqc+XiHqnRmI/JB53GeipvOrcEoVGYI1COjmPOOhVITow/wC/yTPE4mxw/wA0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5m12wT676ltosY0iTbP6lRTd7WqTLY+7ZyTeKabeEE7TlRT4dwCjaNYI9YVg8v5qmyMDg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YHMGVxQ7K4Y/lKY57avZ+1Mx6oXxxcN0/mvZ5cRa9u0dVaLajG58SOICdFfSpkvbj5Jn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Q4rS2Mzr1QETBiTiVb93HCeqr3PPFqm2ME7wUb32myGiNUGtiQJ3x6phpyGu4m5VCvXJ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RqP4nUpNv4z16ItPF4DcfzlE7aBMETJiOm6knymBOyAZnLj/AL+iojBip9MItYPMfKMw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utVRtJt5L7G1PdwhTIyRJKuqEFrpLWq5oDy2Hnhgjmi9wL7uIt8u8wmupe14T4g0ZPRB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FEgFcYzMAI2TEWuHRW1WudT1tDteWVc6YjKovb98fMNhlC3cIXjgnG68jLYkD8KY6tTD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NzWeIPK5vvJzajL6mrocuIQGnLW7o/w5LWOGUazs9ocYsHu9UbXXDmm7p212FWa0HxKv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VXmxsU2/hblOAMgGAeaLnGTH6IUq9Nwt4ot0B3lPqVO0Bh2YBJJRrVbjUgt4+Wwb1Xbe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l2LfnyX/ABBxrixobaKJgO+W6+Ep1CjnxoESuyvqWuq1iWOcHRBOiNMnSWvAOo3Cqdvb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iDbjSEwuJPiiTJnKZRcxrWUzbfdbM5h3RVappA0DpT2/8DmntqBrYz4cQG8kxuDJmVKg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XVQLiREHkgzxIB6SPVVDeXEeVxCIq1XO7Q4QwRMlFj21WOceK9usK7w+GdNAFxVKZjiy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BU6UNgz0hdr8Ts7HVm5ua61lP0VUWMqGo23i2XY6NR1OBDvlrCYztj6nanw42UR9An1u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4UTYP6ok/kmv8MtpOxcdCpOnRRqnT7yY4T4dEyD8Kv7S9ofoXxsrqjy6ppkzhdU+06e9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PJMaoVK7yOAkaEjkjDyBOXGAmudVm734lVqtWs3iItpnJ+SayXW62qMxqqrmsLgw5jZQ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5yTSXCSMyh2wuaazXcFL4vmuyUK1V1Oo72kuHDEIOKz5V2rxRc34oTq1ry9umNBzUugE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ae8Hqj4DQ1x5BCnb8tITi3UqpUqNvqgcE5XiuJbRbhz/1WfE/g/cs1d800BxcWbQrpieSa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NxccGoRCm3y4leyugap7q7XEHQB0R1RLLojE6qwfN71SrOaX0hH3m5T36NqGXAuiVT8G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i/tLSHnUhpud0AT/ABHPY8TvFqaGwABHmTm1MHbuuOh35FeNvo71RsdHNeIADs7qqTeQ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IdPJNdVbDXaFdOqa9ph7cgqp2io1jmk+UGD8lVmg4w7gY8EhvWVXqdlvbMXU6cT6iUwO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oz8+q4NOqFOuJGyHhQ4FPD+F2yBmWlCfd3QZTdEleGezgVuca/JDwSWzqEfEovgaVKX7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79Qi7s1I+J71cDI9BsvF7NVuO9js/Nq/i6obRc/+7Gh+SbX7TSmu/wC6o/uVUr9pN/hYJ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e0VPKOX/AIVPsXZXexDoe74ju5U+zdn8lPACbUgDtnaoaJ90JrPD8LttePEsVKgRlzvF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Oh088JtKlAkcROwTn1iHVDjXzJ9PthtLOORpYuy+F7Omw+zVT3Wl02DJTLcUhDfVMh5q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KD+0YZGSn0/DLKgg+I9F/itqFvDxqpc+HRcICYRZxfA6VkzGy0iFc/TlzQ4NNAvDa2pU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hTaC1u1x8oQZTB8JptY1u/VMaHYi50bIJx09Eyi53G/jq9AmyPZ3WgJ56rs1TYNRHWUG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6hdpZaRa6WO5r2ha6lfgwMFVaTqXaWmrkOHkch4PafGBpiNRH4VWpyGkAAB255YVkR4Y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pgDqvcXHSmdwi0g0yVx5Ckb8KqUTwtqAT1UQL2T80driE98EPvkeidSGXVwHOcOXIKlS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4DJ/hwbieaZ2SjDajsQ33W803stHNOeJw1eeiqVWUHta0wG6whR7JwUQ64vjKHZqVN/g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nzQY6mAIBsunHUpzsMpuBHQLIqU2ujLsX/JCkGBj5LyGiHR15fqsNaynSGsoMvptYMue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FvGWNEfVEtpwabZAdvKDaQp0IbfWfiKfT1T/AAKj3Twtccn+gTeztaXM7OwUxy6qq3DZ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J8eGSXPB3F3+i7bVpxZUa4g7iFVb8TP0XZah84YqNPYUCfzXbqAwRxhAh3HIHoqj8S4W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39U3E2HRB1YzfD+kFVBMBugUAEthOuJkiMclwsawfVcRJK7Rdrhw+qk5puFrh0TmH+U9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dIefKrmR+IckfDc4Mfq1CwEvqxj8aqNc0tn3eRXY6tYAh8x6IPaPK7hP7JtT/uFZ1ZTR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DsFqfCO51qf6IN1ds1q9rUifdGEWUcv/ACCf4PFXqYk6ko0KAPg0OJ5P5uKp9i7GI7M03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Q0GB6L0UbnZCpu1AjdZ1RMy4NVMgaFXzlPkeZkoO1bujHE08SFpyP0WOIEH5riHkpT/9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V6Haia1NzcvumAmsoQ09nBe8vHLyyhBN7wPFeRBLnfsrGvFQDJLdFdAu36IszI4kwe9q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1tD2i4H0TmOGRplZxACbeIBR4xUYNHnIj9lZXf4faA3B+P9iniqB4LsyzmmVclsQHckS1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bLiAfqV7TDRwu+qr4m/A6JhjTYq5rry2LhEK577LhhusKm58VKR82gx0TyGmqTNp5oQw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O0XyGRSpCPeWJtA1jdOrOfc+o8gDf1+q7PQHmayX/wAx/wBheLNsSGqpUtJu3Ruhpw2e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7JlY4v8pTxNzt3ThUqNJpDR+fVO8N12OW/JU6Ryxs24wxPDy2Nk68kl0FuZPzWWSwaAFO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Nw4pkFfe3N5jUlOD3OLd7f0UUQW5uk/oFT8KmZI4p3XtCbtIXFRdcPiV12m37JsiC76w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dQpuDXED5hCzGE0DJURnop2VQudpoOfdYMTzwmll3jD4dU15htRzLOHf16oPqk2YLgNY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QdW5lVqeP+YcC95dJCc97sbeqa/tlz6VlwEYXZq/Z3mlXa60Nb5lc2XY5bqYwMIVKRHi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4GnN0b5VXtpexjmtMZ26j1VE1aVpqu9qw6uJVAU6hNIt4Wkzau00XMkVWm0kTlFoqODY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puqVG3dmg8Y5klN/j3tpNjxPCA4f5V41OqPaVTZTHwrgbdGTKqVe1UaNzmQ1rdWj02V1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HCDOg5r+JY/x61uBdb4bj0THP7QKlRzy6w5I9VUbdhxyAhNS0HJgSi5wzq4NEQvYzTZs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lOP5IFuHdEa3Yi5vIvyUcuL3nj5Ll6KbtdiVOtqBe2BvARFuEC0ECM5XsyC0YyE6ZhqH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WuE9EDiOaEbqp4jRfbDeiF5c4AbLw2GpnYtXC3Pog6o436LBh2xTrjsuQ2TccWUKZlxaI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j3coCy4eYxmFScSXPcLGidk9vaSBDfdM5UHzt5rxqh43DSAE1lXtTuz0hM28Tnq6sA6m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c7s4eYjzET0V1lrp8oOic958RxOTbCp8VpIRbTEuPNeA67wicgHbdAUqWPcptyhrxKC39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6SYaBzT20HFzRg9VxIGPNnVBttrdepTmWw/kvDEh7XZqO09Fw1KYa1sS7hCPiuiDy8xQF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kO0sa5sHgBV1QNtdgNOg/qiC6met3cDzVtQcJVR9My0GCuEkPbqFDHy09xd4kO5WoPui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/WQZX/MMa+QiKYbjZe2d4dpnlcNx6p1kuol2A7QjqqlTsRFrZNj+X7ptrqdVlecWeQ9C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dzM9U1lVvl6ZTHU8tfp0TccXNNpVDwH8k4U3XQnU3USSfeu0XA4kfErncVyJbe0RDrdv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ivpm2OpT3+yrPp/3juE/kj2jtPEW5+fJfxfa9vu6fxFP7XW4qpMM9Uxg+47NqfjqHf8A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tazbKMbM3cu1Vz/I3/f0TH1seG4vf0A2XaKtcD+Eo+0j00HzT/wDiNbJpNuLT8eyFaq3+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7Q40wSw729U7tNQXS7h/EV2jsvaWjx6nkfOP5V4E3eDTF7gNQP6Sm06bTLZE7non54z5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RNLs0mvDYHJZ4W04tHIJ1O8uaGC2dk6n9SqZuNjWwoaPmoWkxojHmAn5I28kHdIKfxjw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L+M8KnxYaHaj0RZVi8ZdB7g+Q5sSAi5xl54nFTylyq1OhVHoXNQI2fCMnEhVmOEXN4ZC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tmio9rtfx1RfTsw4c1Vp0w+XCA00yN1QpU+yVSOFnhvZHlOyeWUqwcXXUy/UQVUqVDc8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+iILXpuXNXuOHVYMfhciXHNptZvKbTe+dG3Ax+Sa0nNvyVF73hlzjqOmqrz5mhpps+Pr6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dwmOQVRz6bvZNxRiCeSeXUbalRxFztCRsnU6jybnRVfvUd8I6J9Wq2nc3ysaeFo6pvZq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+CoQxw4XWDXrKpDtPaLi7VrfK31T/CLS0YD3G1g68yrme0rf9+sNP5W7JtRz3Pfu5y7U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2r8RzhXcVWPfIho9FdLSXmYTpl12BY3APquzjxOzlrnX1AwyQBzVKjSECsbzOS5x6LwO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UrO98jVZuc55VOkajXPe7yt2Pquys81pIn/fqq5uuZ/Dkt9SqRbpU/oqXZthRP8A+EU8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adVuguDR8nBV2xm0/knVffaZc2IEc0+q7QSVUIE2kOVRvaMezsbnfZezZd1K43/4WrQN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RG3cQs6KdXtH1CknhdDm+oUxcCjY8HY9V7dssPC5pPlOzlEw9p1CNQHidxH1VPs1b7oC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r4MagjcfVWO1YcJx3IhFz3DwwZLdvn/ROdQdFIeat/Rf8pT8Jm76mpXCPV+6Bj0HMp7K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6DmU/s/YuCgMOj3/AFTqh+8q6eipUmgm3WFPMkq4EtITlZOWI9U46SJRjkrT6Js+Uy38k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E3BFP9E5ujSrHDN2fTmq/KyI+iu90UsT6rxmksc5s3Dfoq/jZ8Vu+bj/AKJr6NX/AJio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qVDszC6swW1Drc7dOhwL3zczoE9r22mJTXgnCFwwU8sMnW0oubda9scWqadTEQnMmLTi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hOp1Kfj0o0b5mdQmCnVHaaGouyaZ/wB/RPbSbLjmw5aVVZa9pqOhxdkaaBEVC0VRDZG2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uTKlNvC7TdPbkGcLih52DTEpodTeB5gBqE8OqOpxEA4n1TpNgAj+Y9E51N1S+IhuP/Kp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9E5ubnv8w2jZNbDabKLbjPRVHNkycJtPcY/qqYH3YAtEp5ZxcROOi4gIJm12U4XDw43G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808tlzhyaYUOLZxkKWh8fi0RqPdTBGII/NXv3xpEqabYBHEU19On4dFpAMnLigHuc1od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R4LRAnzepQdXgSNl4UiQNFNCnULCMThG5gOd9l7TxSTr0HRUzLrW8VuwQqU6gJqY0yE1r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k2rVqSah0G64YF3TZW/KVp6d+JUfqrxhw5IODBSaweVv6pxc/pbKuqQfwp1Osy153ObU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m7tIzHRYApljbryU5xeGEzxHdAaka+qF2GqvXxLKcQ8TfOhHJdkouqf9RaT+GU6pSpvL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p/xFOx1g3mesqnXcWWVZgXZQaWvdBGgxruuwOqu9nSF74zHJVe1U6Ie0t6G0f1QNwnfB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LWjzGdF/D0WeBTfxPTHsDadMNI4lHH/Ef3TabZn1UMEwnEBrsRkTC4GuDVnLiE+lS4WP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xOpRlSMdVwmcJ1S9rSDDWbuWRDfRdob4bHuq8PF7oWwCMXXt+kJjSRc4XYM4RbcM7r2l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diZQfVl7aeyJvzyUYBjQhXAmdAIVBtCmXeK23i8t28J38Ox7KZyA47K11rARHA0aIsMC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OrSBc1/PohOvKFTuAawmJjRVbX1PCYOHmVN0mN0KTWS52kJgptDK4niaOJFzGU73cTn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vPmsOilxrT+LOfVEeF4lS7XmmtquisXW0wP3UOrtn+VcUtqB0NqEmCiWaDEo+J7Ic3BQ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W1GOltNs/mgGs6SrLuMaxsm/woLKrm2uL9fVO8NzWNYIujAT5e91U4Lnbc14Yy6nwOO0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EN5oC72acYLuQRuuNTUjoiYMk7OQpUh05p7XPLuaaKTajszDdU699xdzEEKkTVIGzHbl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i3RS2Xj4gNVuokwtVnLeSBaCHdFDhC0hXNwVbU8h5bLGyEOIJbxdCneGYexWVId1UUi22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y5pq08tc33uhT7C7wmm7w5x6pjm1y2ZALGcS7G41jU4bbjyGkItcLgchfd/Ncyg8Ej0R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YLWU2v30CcJfTqcjo5PrNq03VN6bhl3ohQpPsq12h1UR5VSdT/6dphjP+4/qiHcVOgck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8k2lT8vZ2/8A2QoTY+uHWn/f0TGsADuzExt7NDsbS9vaLfGaRpzgqn2ev952lvi1tvQf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XnnGi/h6b2Cq72r2/ENl2nslSmHGkCBOolNZQMMonwy6cNxquz9raeBri0U40jn6pleiI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8dpIp1bmOH4TomgD2tTi/kHNVRyNoCZ7MeHdJYND0X/EH9mNlOkfEFMrtXDqwBgHNNwXc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PJVAa9tk2iJuTWs8tQTqrW+pPPuBGE1pBkHRcBu6wvZOtq7tdp9U09pmo6jhofoEym0h1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A83QLGQqTrj40G5keXkjTVc/gwgPjKM/Ent/GqzXNmNEG1K7wadHgI5DZV306pFdjSIG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zwuyPqh4bmOk5DxoJTe0dpMCk0hoY3zlU3lnhloggHqnGdHle8OsqH1HoAVGO/mC4Y/w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67N4wlknHyTvEx2hrsdQvCeJrMHCN3jdvryTaHbHXdlqcVKr8H+9wnjxXw2NMxy+SikS/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xzHUI9heZqNbdTqjccimhz7bjYHjJ/8AK8E1Le3BpYHOby6Idm4aVanxGmc39f8ARO7W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P0X8RXLKVOPPUH6NXsAQwf3lTUouPaKdIA6v8x6pv8IHdoI89ZcQAqT72APkg9+OZcdR+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aLGnpnK4AGjZoXDgfiMZTKVH72vFxfr6LtPbYGD4dAAanmn/AMRdOgpMOGptDs9IUaLj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ototkgLs7XfEV2yPgpj6qk7elWt+SociLfqqrW6vlmOa7MTh7fZmdsoNrG2+eIGNlYaz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RKLH5vBAA5pwosdQaRD3HVS2Xv5lcXC1YgHpkoMwGgzkZXvOWwWeE/ksrh8zVw+bzN/dR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kdoDvNs5q0zy/ZT9CnT6oUv8SvnDDn+quHzCmRFrnD6Jk5ojUTErxK1KGjytPCxo/dCm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js9Pm7LkbXP7TUHmqbUx+iFDs7TSZHPKEA8WnVMH93SH6LtFWcBhTaTKXtSON7v27o09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eqMjqvl+aAIwDKp8WLo+RUmeHzhNO2mFTcddCu0QAHEL2mnhni+qoVAC8glrm82nOPz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dhzReI8SpwUWxDh1Kq9pqZ/u6f4juvbefzenROOxWkBx0QZHkTmbxCay022wc7qJwU52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yf1OCiCS0CC2q33fVP8AK98ff0ve9RuqZLX3NwXsdqek6ehR/inOuyRfMTG4T7zda1oD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Iw7ZVK4d7PZugCaQx3ilxAa39VTvZ4geCWkbKs6HVKlMxfyRq08FzrbHhOEBwJtGNOZV9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f7xndDxbrX8jp1T35F3l6p2AHT5jsi0PvdgTG6Nwhw/VUnswdROkoC3yzxncppEkSqrg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LSx9UU+J/h4Fu6a2lQ8FpdcRMkqzOcz0TatKAW4BiU8VGuFvFaUAGtfTkXQNFN2nlATX+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Oc8ng/1TvHpi+fvJymYc+WzEx9VaC91QmG2hBpa2rUslzakjOqqeMyar9Hk5auBz8HcRl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76pwfO0EKP8A7d04+fcO6dFUBGXbpvgOs7WeFwnD2dVI1XZKz6lx4jUbyg4Qdc4uOSHIR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XxaJd2x1S5tTY/Jf8wwB9N12cfIp2cD3o1VKKdssz16qn/F02kuabasbjQKr2jtdJ9na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odi7MzgY3LRwyObk3hERBKqV/Ec2u7MbWSn5v7G+BWdkRCio0REjPlBUdjfU8cuzjhAV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nKurio2tdHiQOAdArWtFxmw26jmVZW4WgcMH8lFFzAXcAiZCq3F7naBrBr/ojUvl8wQD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ihTp05EjzFAtkhS2CCrW04eM3F1qZ4rRHrqjsTo0JjaLnPBA1EcW6hWjXULiIg5yn/wAX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wXOzcXJlQAUmH3bpgJ3hxndOBmUb3wWjHU8l/EUKzW1TgsI8zVc1gZQuJ0yU11CwuHuv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LYRa6mWNcPKqfZxUPgM8gGFTpsBLuSPT6om4JgOjdEwsGCYnZVWEg259UY6Jx8MnETKN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IU1jFI4JjXoj4raNOjFrQXXW+oH6Kq7s9jr8ZYru1VPaPF3mkgfsiGVDO5TC2IjWMqpV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mUaUcDskHMKhWNKkA0nJ94845BVKlNra/DBedGjpKD3UqVZ8cV4kAbQqLHVXf/CwQGhO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U2O7SQLb2e7/AFTWWuBBh12qdXFFpa/Qv1QNcEdnpiLWa+pT6Tg5vYidRqm0uyukU8/z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Zpu3GnomvYOJ6N5Dyc8Jkow7I1hToEaFI2NeeKPMrLrW3RP7plEdoL6UgeLEfRPZQdc2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WYiAYjuw24kwMalEEOHRw0KzlEMMBW9oJdbgRsiGm5oV4y3ZTGCEKceiaHYB3RIqTtcN0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Vvun1UwGu5ORqtbDmnyROOaa4UPFaRx0wRc1Mp0i+lVZJzIJWtZjqWQDv/RB9PAeeEO3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4QmtrgWEQSnNbFoOOq4ZY0DA1yqfh3kxxMceEFQXezqeVx2hVO169npYHU/1XBL63aMl29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lpxTEed5XZeyn3faVP5jlMq+60Xv9QqJLXOJc6pV9f6BUa7MOaJ+acCJY7P7p1KvDC9w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2biHJw+HP1VSmAHFzmlrtwQnVaAcBUaOHrv+i7XSpu1N7o2zgLtIqZ8FzS13P/YTezVX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9FSpBofSY/5s+Jv7qnWYHT2gcTjtGwXbqtsuZVa78k0vp3im8P8A8O4XaP4amGU+0sJA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yW7wg9x4stATns0gPhVS2Y/YoG1otFs81GxwvxaK07FCZxoU0gjiMYGk4VBzXm2r7/wu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CMVDuV2rtNFwo0GPIbOnyVM1Gm3ad1UfWr+HUDeG73ijCc3YthMp/wDbaE5vQKsZ92fz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T7vVdkc59jfI4/JdopsnxLnCm5nL1VIU6bGOpaOaNk59WXOjEDZXbbrtlWpitTHvaAf1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IzCHs3OR9myP51JZb1a6VMX/AJLgnH1HyTfHDeKQ2odGnZyDSLa7C6qz9wm9uoua2pTc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j+Gr8TT8Dv8Az+qc17Tf2PgqA6upnX6FMNAcTIjPnH+quNMllSma1GDo46j6qiarpqU4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5tzO1dnrAVI3b8Sodv7K6wPF5j4lQ7bRECoNDkMf6Jzu1GpWcwkeCNndUZ4GjRoGXfJT2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cn5u2TDRpmixp4bNf8yLiKdZ53t4v82qJqPqtqH+7qVOE/wCJOFLs1Kg0autEf5nIltZl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JrHk2+Z/QIeDwWznd+FS7LQwyg3800spXmc4hqhzWCG4A2XbdJFq7H1n9l2idHNp/qn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YKFVutOphPc10eJkfTKrD2mDc0fQpjqDyztFPjA57oPgZ973qhjkgxrfaTcGjXROvi4D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kjPmAz9VNjj67rjLW9Gqm1tNos94jK4nlG0LSOizkIObsm1KfkPGApaLXcla8Y5oOaeJ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PMq12o3Qu93HyTCQbmHiHNpUDLCJYf2Qpj/tzPReM+mKlnkB0lX1/Z0uWmPRFvZ23v8A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rhqb2Ls1fxKccVrRqv4ntBs7PMD4n+ipaMp0RbTaNgnVN6jrR6bos956KHEM/kmu+i3g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hi4eieWa2wE0N8sSpdomnJMfui4tyQCU4DAGVp8097c3Alc/ZOEfJNOPZ0xrs4OVlbBJ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VV/4jVIFSPDptb7kJ1WqR4fZqYsp8uvqqlV2QOfPZQcglXD5AqY8yeRl6lvk57JoESOm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ewOnQ4VTs/aGvaXN4Xux8j06r/lPEova7joA6DpzR4RMROhd6qo14p8DLs5x6LxIim3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paLq3Ef6J1Hw/ZAZecz8k57HOe50Xvc3A6KtS8TN1wAGybdVHGY0xhVIL/EDscWT81VD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a9wa06AzErzMAvggCIHMKHBpaxluu/ogGghs6+qBPueVeKD+ecqxzHF1RpHoeaFKrcKd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XBzWO2+FOgiwmBjPyUUPOWyA0qWViw0/cVzxLt+qBy7mnlhDbBdJRNNxz5naphcHNvH+I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TfDe6mQMkjzK1xbRG0b+qtLzbq0HdSZ+qY+kbXjQleJl9Qb9U1jeAuy1pyenqVTpVKVM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qAnhzkZlFt7SXN2zCBnCy36Iyh0ypXJdFgINEAqnQdSZLG+Zh8x3VMtp1Gse3N436L00Q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QCHb9UwGpDNS48uita1/hu9/f+iskW//AGemHtLopP3acBRbrIAOw9UTD5Y/IG7dyraF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99nAP9Eyp2mtc2vw1HN4YA/ZNqeJS8JpNNhaI33VDs/iTx26Rgfqq3hkNpNMGn8SqVHf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AZhqomk4OqVjOBlvzVRoaHW6yvEuETbE505IlrW9GKalrXaNYylPzR8O+1pLcG2FwNuG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DWSxDtLS1lMuhwJ0VNrC91WSah91vJN8AucCdYiU+n2mmRX0p3Yt5uVNviF3Z2w0vDYI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qpSL21LfeCDojqUS4uc+fLGqHDj8Kse5s801zSy46zsha5p/VbpzXYDRPqnWWBrueqpm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DZBzWuo0nTFx2TruLqVQbUbRDqQBZ7xnmUTYA+ScFOeXjw6fmyLvkEalFtlIY6o/EuFv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NlWlwcCNlBbdvrCsa2yTnOqsrQ0OGZ4foqdKuabuy0XyBMSqtRtPw2CIGn/lATTa7PHU0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TugxjS+M2xqgajjcDAFNvDKvqUBVb8UYYrWm1o66KmX0T4Okp4xRpOwDuoePZyAS1vDh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0XiUjAPDnMqnRN1OiDgSoouuPMTP5poL26fD+Sc1tSxz9QaeFFOo4VdS6pgD5BT210Uw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+AC8nWcAeir06dClBPiWHQK6q66m3Di3bohR7I3s9El0FwwXckaAqtq2+aNAU+wOhqZ//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2r2bGspjRkpgc01I9x2ArnHjJuXFQa47kvcvGbmnMeie1sFrtiJ+aLqjiSTkrCefh/NR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rf4OvoU1zXg03jAUxBUvypcwkHK0sOys7Sw1KZ15pzOyl9uRMHRNms+jVqcM7Ffw/bgK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1KvSaWONznNEuCoj/g11S3Jx/VeL2mkKTqbOUSgCd1xMDhzCcNwmUnGe1VvL+FDsobc4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tinnw99d0Kj8dl7PA9WxP5rstMvMXi8euV2rtL84IavEjzfmn0WeTw7P3RHS8dQrjo0Wq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c4RyOin3mSPouyPLZfVAv9AIVzmXCJHR0f1XZ2si95M3Dy9f1RPuPba5VWtF5LPDeTz/3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83RORghOh1tzIcCNHN/0VJg8pmqwdCMj6hdspCT4pbBH1UhwcHybh+a7N4IuqU322zHX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SoWxzHJBmJY8hBrS2HsIwn87VdsCgm8znugtwPyTJOC8FeCDDdPmqdJgDHN4arz7p6If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P/cPRPqVqImoyGU/g5Kh4T7r6QK8Oo1zAeOCPzTB8T1XdzOO53qjRxwsMH1TWMglv6f7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PxAxlNpdlYyj4uoDclvqjdUc2mxnE6fyVDs9CmKVEYAH6ldrpM8m8+gXaH9nEi75BWue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m/4pXnbCAa9SOF/5K9wgTxj90ezSf4igLqTuabXc6ASKRZHk6r+DIw8Oc1v4h16rs3bH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/sINz7B1oI3YctK7R2YQa4Z4lI/ijKpdvoAw/wC9aOe6bWbm+nH8zdx8v3XauxNdLqDi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DyfDeAPRPrVjbSqUbX+s6/ohW4muBtrWjzcnJlOkG0i7PiVBdd0hVKlAe2b95RqE8Poi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AT/AdQ7MaerYz6yUx1Q1H9oBNzDLgUHU+y2AaSYXaaga19WsRTaOY3VN/aG06bKfHAVS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uopum3zVJwegVK5toyAAu2EaFjvyhdhO9h/ZXfFSYfzXYqm5eWH6LtZJi2qmvPma1sfM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YW+boj4dZlO5xGRrGyH8QW3xoz3ivFpQO0VsR+FN8R7b5yCdExgaDa3fRWNqXZgK0D1R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ipLULCOqaOWikcLkQ8SdxzQqUjIWkTkKlcZ8PhtPI7oteIloeMzhEeH4Yi5rPwn/AFTmE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vhgnqpLW8LeC7S4c/wA06j4xFQCZaIpzyVrTSeWHzbKLr38+QTafZxdWd/eg6Tz5Lw2v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S8Kp4lQtl+MN6KmxnkY2E11c+DR8K9rjuisxHVNZT0AkuWT/4C/NNEjOqbbhDGijphfha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+aa1/wBUQd8J1vuMTXtOAx6stxe5p9DlBjLnQ2X5glq8QmKTYc633uRVV9MFtN7C4iMX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9Uy1F+2yO73KXKCMzhNORyKBeZJEICq24t/NMHY+0vqAAGxx8p6KmyrPZe2sw2o3T0R/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wn1TXZyIdViZGyDG+G5tUsmAQu0VZ8Sixt9N3NFzYtGHRkZV9GH8OWn3R1RL206VFghz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xS3SEHPny4heHTjObuqPGA6OK4x9Ey1zS88IY3VvWU9hpio+nxF4OB6p1aadl7bpH7I1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B4LxriU+TUYDqn+HVNUH33CEIPBKL6dzebSd0yk0RVLLSbIcP9806lmxvzWgt09EV1UZ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XLM9FI0XkE6ysLqneK0OGiJZApM4oC8ShXy02n4uqD21BlPYGjwm5NQ4jpKdaDI19E6B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iVw5Q2TXPZc0at5psi64e77qMLim6cFCm1l1R7bXOOYHNW0wRT7Ph2dXaSsI4JxJPJUn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a2tIc0xdyVsk+HzRtZLWcbnO1KqVajqTc6jAb8kG23NJvL4ALhoqhqVPCJ9m3kZTmU331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r0RZUq0Wf3UubcPknVHGmxj3eZu/UJrGupOMzPIp7hwmNDm4rtFK72jhYCMwOicKftKj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qtdWdwWsyj4ggDWNypgN6q1jHm824CN/Y6w7YRwsn85VNtOn4rGM42A7+qIpsbxaMHNM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nCgHCSB4fmkc17RxDyLYb/RNdQqFjGDhbyVrXdOLVNbWreFcJvOfqnF1RtPcTTun5Ifw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gwu9YRbdl/w7IeETaBGqmNE1sCnGgb+6JewdI/dXwADyUzlcTUY/8K0m6PyWIaObimjV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o5rw6rHMdGj04B9OpaPMzSV7cvtJnATqlKoWu5HKN2rtMokO1GiLarwagEgNK4n8MeUh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4HacKtUpte91hDeGYKe20ExBkTbP6IuqVX02YabXW69V2gVO1RQoD2TZHEY2KptbVaLi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tDn2vNRunzT6fZq3sX++3cLsxLZfSENax3CfkjU7Q5waRkfsAmtc0eHqMJ1RzXtpDU9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yv8AlX3EcsIznqcqO01/DaneALWzguySmtl8HqppzA1tVzKj3BwhwfuqZuljXXeGcFeF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t5Tafa+x03Oux4eJ+a4qfhg5bT1EJ77pcTKdUOg2aqbah4TszUohn3U4a0oHxWN6SqlD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gObrlTbwjVdFghHZwXiOcMrooY4xsn07j1DlbILuStfcW6ICqXvoaSMKZdPUo1GMcZZi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DT1e27fom/wgqPb5jfqE0kyxDs1BrfDYbi+85T+z1mn+VtQ8SNSl2YEPdwNv8qdUHZXsZ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/izDbZbdi75qpX4i221pPuqs19Qh7/Mfw7rtGrZpF4I93kq9N25aPqrn5c1x+qqNHmbU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25yfMu3n1QeBxUTn0OFTx5mh/wA9CqlIDFGtcP8AfyVTcOirH6qoylhtCo63o1wlUXlk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VrCLrQQOoyu0udq0h1vqFWc2ra8+cEY4eXzXZjTH/TONUu6TC7T2ftJ8R7uOWYzE/uuy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BNzUHE6PiPRVqQDvADZaZ94mU19M/C8Ob/v1Rp+8XyOipzkGC713VMtJb5tNgqrXHRVq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o65U9YRqM4m6O5hTOW6hU497P5lX6UK7If6plSwMZRyyn8KcLiabMU/VVv8At02lFjoB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qVKI6qk7nTEp9KtwucyWOB0cqXBPaA7LTo0+q9s3j8jWNVXsjiLpFOo4aWgeUKtX8N7n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We0VGMHiW2A6aZXaC1wLTVdhvqpFrQh5CvbUGn0Qsc9g9Vw8YTmUz58CefJVDbVZ2js9o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lgNKqxlWOWYdCpOa6e0dmhzT8bdk6kz7uu2WdD5m/uF2Z95a/wD6dx//AAf3VavSZxMy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kCh2qn4jZMQT/qqtFn3tPIad+YXZ7CP4ftYu03hPZoC4x88hXs34XfNcZ4ns8J3qN07s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+ec5Cp9qoxT7fSNt2z/VM7bQBaxxLatP4H7j5r+K7ITVpDzsOX01aynTa12MYQvaa38hu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3s/Fh8cv/AAjQe5rHEwQG7o2mpywqdGlY55E1HyF2dznsOuAeipE6PkfVdgb1cqFM6OY+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26l8VMv+j0WnPsZ+i7O+pN1OqHY5Kvb/AHdW4T8wr33GTBO7ugT+0nL/ABPDEbLsjHklw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LW6V8LDurWtEfER3clDoCzkLBXTuh/8Am5Igi7m34gmlji5n6Jrmfe0zcOq8XJz+Sp0q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DqFSa7Q+U9FUDpn3RzPNURsKhDiV2YUnvFnFjy/RexIsqN8RlxRc1jnR0Tuz0HWXH2r9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KdNpdUdgAL+J7bmqBJuGGLs3AG0mYaE88lrIRgCAJ9YUu90b7kqBomSm7PGqyi4ag6J3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HiE/NODTI2QcBop3cFzHhkRP++qcfhdKqPaPK4lzt7eSfRY259XNKG7nUfumsZd472+Hk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K1okuhrQnh392bVKLqm40UVLrd41XA+WnTZQVjJVzOF36qpVcHP2j4SvDe1zxgYGUY9p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Hsx4TZlwzsnPb9wAIaRGFWrhjbXG4Uii7xDSpvF2BM9FSt7NTtqnyvzanMDPC+EfunPy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ZR8PDOaALGtJgxC8vs5uDR5XJ7jcXF2Y0HomCHWk+VOdRux5mPcjVe5jeK1oO5TWVpIB4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H7vaOql1x6hNqkm5292QjY0zAkTqpJnpyQ+qEutEap72hzi3XooGqOuNOSkfRWiTGh7y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/Dq8NNoJ2ygxjHtEy5OdMACfUptTtBLAfJw+bqg1sDGynRWzhcRsZ6SnxA5BT706BEPx1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rgd1srgSD0XaanaO0NGtrJguOqgrwmzxHQbq5opObLfZnSVVGHYIfc7HqsVA1vxOyUcy2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ZEABX+SmTHX5K9zWlvJ+qDw5oFQcQnVAl7WnPARomODeCpIb8lY2xpAlznlNFCtLrc7g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L9zzRYeEu4iEXdnubWIxb7o6rxSAfwn3lSNHszaQ+7AnVEgEupuiUWsqHJ94rwuy1BR7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MpuWscwG18ZTHtY0W6nUInwy6o7EbDqoYPac9yUWsJk7IXg3ShPDtESrX1BOrRzTmVjx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k4CJDBplyfa55asO4RsgKbIedXKSddAmxUN0wWHZQNVAKi5skwRuiDqmsaCCei8U1GOAM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kGktPVN8CmXP1CaXUmt7SBa9z3QxWWkPVKp2qq43g4auBvrKbVrcEiGCcj5ICiAQB5nY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GW51UDJOwRomqOzsOXNcNT6rw6PZ6ZoXcc++VTb2qkBRAy2lp9Ew0xTLHeV3NUqVQU3F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tp3EHA5p3FD/AIG+6qPaKlQA1PKNz1Uk59UPCvIj3juqdF9XO06IHxGO5ghScZXmPJNq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rKbpfqS3ZB0Ec5XEgSYpe9xZQba9ocZDnakI/wB6abg8PGbF4xpXWN8x8oXjCfCO9sfJ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XVqueTVxG10cSN9Z7XcgEDSueT7rAjSfcziuhwyCmv7P95oQzCdV7Wxzrf7sGPqpo0atF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kfmnCow2e6iYwEXUzaV4t1zt53TzUIl0ZjypzHvcWjIKDs2HbmofTfpwuOqHaOzmyc8O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MEOez31SrA8D9IKbUFKHNy5mz/6Ks3s4caVXW7zMQHZw4Vx93webpqmtdU7Q1419z9FY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x2udEOem0rrms1aTod0w1BVteIaY1TmsPDVaGH0RDpHi0zErsfatSSab/UFVKPuGXfOF2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kKvXbUILA1j2/EFWrCHdmw2t0Ti5h9l/+C7RVe0iPBqvLf3VJ8+VjGEc7pT6g/vOzgeh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A49JK7Q+qL+0ENDLtuZXamhvlb7Q/IAKw+/c8BVKXaJbMNpi7WSj2ynwuywtdmCMErs/a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BuMBEMpsqPHa/EE4nC7VWNoupuA5NCluWhpAn8Of6prm8N1EKeK45kjVUvXfVPMAcG6q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aU0t1LeIqOZTyTDDlOt4pdBnkuyh3mFOD/v5oXZAVTs7vv6fsz1/EifeMMaE0BtzvKRz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9tPxqmyLnbonkgUJ96VTtkgM4oGgRDvKZzyRu+6ebb+qZVuLajhPD8QTC1kE89XHcp1P/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xl55dE7/AIbQFYValQSXZtGMyqYZxFrACT89VxPcfRCLvqsVLfVcTQ48wpa609UxtRhIJ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3Ucs8TRVqebmSW+hhMvfaXPcwE7YCaG4c0lk9fM387lUYyTc3xgPh3T3/HxIPpvl1Em9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4t13yz+gVKrTFrqLwY6H/VdjqB8MqNEu9F2unvZe308yp9nOKTm2D+ZOq8y149N14QgU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lVPh1h1Gh9UQytTY2nvGHD0X8b2NuB99S+A8/RD7q78Zn/6otNSt4etrW2tUvdUJO9yi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E51umoDMD812ctPlnFkbeq7FXGzs/VUOhP6qn+Go13ycu0NP/dGPqqLpkvocX0K7PGkB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beG37gDCmoYnUBPu8vZ5P+Irs7Pevc4r2pcKYwOqp06Q836KHAvAJtbz9VMYaOKNAj4T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F0XNS0wVDlIAHovRCmwXO1GeSv0pu16IaCozSdwrD8uoTKOQ+ieEnZWu4HU9Fe8YCE5k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tr8I6BUeykcUkB3MKox3OS5eHSxTG6wHGk3UojtDfFruN0NEOHSdlToueW0LsU5mE31g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1aRa93FxckZ9NU7a7RWuCEokS0tODzQO2MK504gn0Tmg7y1VGHUt/dC7KdkaQrANN/mm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1cdOSdOA5sFeYF/Z4Ejfqqzm+Vp8Nv7qxupOUaNA3VD97U5dB3XO+QVx+vJENmFE5HNQ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iGvcMJtbs5Pz3CbXpse2MljTn5IvpVJbMF41+ap2Fxa94uGiPhte4U3EcR/RSCY19FUb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r81GmCANso2NNhEEuKGB4QwzCt7MJYQD5vzXaG1KzXuxY0aTzK8Rsub7xOspop33XwyX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xgK6oDj6wU03OcwNl+2FdpTLobOSg6/gnLNCm+JIbMW9E5zRoYbG4Try9wHl2QdTN9w/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Mq2TbEidSiRSpgHJ45nlhNmLf1UCbAZUnu6ohRKa1hZnFp0VhIDicQoY4gjUBBpNx0G8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Y5hHha71UDJhO8NwMC5epgdVaRpyQlZE0xr6IemqlcNrRE8X6KpT7NQ8StU3c33eitos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qrNBMpshro0jVT2utPaIuFvFHJGrVl1RxwNihVi5x4Y+FOqUmU3AAnj0TLy6lQOrhq70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vKa32tswDGXIk1qj648jQNEW9oAe9/CXalOc0FoafMMgtVOo8NYKflZofVXsqAObIm7Q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ZTxn1Tqpjw6dOYPNeXww0RbzVPymSMHdPaxjGtaYFh4Qg19Y06W/MpnEy0YiMqqWuz02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XjgdoLckI1O1te+1sNgxlcQLR+bl4tMmxw8qZxGxyLJxsQo1KFwzosHugaokiIXCJI16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CLhjzxhBmHtB295NbLom1rRsjSZTY1zj750RJGW7yh402zONZ9U4yynA3RN7IHIrMBXT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v3EygA7IEmcIOqUy+trM4AVDheQ7annCdwFoiCJkp7mVIO85RNZ3Ec4bqn1nvFPEMaP0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WNhOecOnPRS78ygQ26VAdLuambjGsJtpM7o8Je6NELWcJ56q3swq+OcZ91EGUyxpL3eQ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c2QHZlcNMx8Gv1RuYGh/uwm+LWdUrNwLRp0TuztLKPZ24No83zR7LVphlBg0YfMeqLtIG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ZS4ZxNR/ryVZtlN1wwTm30K8erTb4lvlG/UoMbSpuGvE1F3Zn+bzM94eiDXVqldpGJbx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+m4XAg5C8Z7xWB8j/wBirrbJMWtyFaKYxzV1N0HdpWQgdZRbEA/kiHtz0QZwHGrUGl58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p/D5u3A/dGo0w84cz91Utc6Xe+wnHqN1eCCQUC02+qf/ABdFrwzSoRj5pougT5x7qf2f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EoFkBwOZ0KIq+NTqn2kkyC1F14JaN90PDvLGe4TNvVWWMImZOoXY6k+0p1XJrNi95H0B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5DRDtdMC4PN38q7Xd7xYB9V/xJvhxRrNLY2HL914XaAfEdR8B4nSMsP5rsvWpK7WX8NO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ayoykwuuHw/7KoNLQP8Aly7/ABf7K7RVOobr6r/iFV+S+pbPP/cqtWdm0kAcv9yuzspk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Bdnovfe2gyXDmY/1Vta0+E1z88yqJBcO1FrSWg79V2msQXGyxo93qU72Qxs0aDmqNNwJ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SBaQGTlMIxJ0XFrBEp3xyqA/3omh27ononyMjZBuzk0B3qI3Cok6i5pQlUq/Tw3emxXG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sBp0WQw/HHXZP7ZcX1+08DAdpwqtKpE0+FEDUuX5Jkdf1UeIPEA4msOg5FFsajX1T7qd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qFZHl42HmN02KrKVokAajplUm069V1WZEn3k6v8Awxqdpq1Bx1HRPyVvaHCTxujrlcIl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kdF7Ua7qiNQZXbqjarm3vvc06HiTw3WCg3Y8f5LUeIGseqD2iTScfmyF2hjPKx+PRB1K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6JLTTfb5Qu00XjLGlv0/8fmoujwT9Q5MDzB8N1P1j/yqUGHgl3oV2TtB5Frv9/VdnrDW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61hb/wDnGf1C7N4sDxJpX7tqBTo8ag6EJnaOxGyi/wAzJ+7dyVxbI5ly/uYImQu0VHMe4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adUX7tqC1C4RwOX8rihcJaA5UubqZb8xoq7xpIKojlw/WVSdN1ufzVRrInxzgYhqLaNg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TLi2Zc46vOit1sIn9UXO1vXju9nSkAP3J5BOObYkSu1DAN0//glEegnqoGqAbzhdd+7h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TmmVQ9tPtAdZY3cRqoEB2kHQqnUp03UpGWkYkckwghrSc/hTagbwjhMKoA7TiTuV2yaG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vqeekTbB+ioFhANwyntpyKIAJnfC8OmIGpKqdmotuLwM7NPNSclXdCmhupT/AA3U6r6Q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XvIyuMCfhTOSzCAn6I8olCd0IOdCjOW7Jpac6HCN0TyTgFbPFurgYhp/ZPDTaIRcCZxb6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lhnY+6UG0gTmGN3JQ7HS++89d+zU+jQJLJy/dyE+8r34apPDTCZbhrRc5zt0xzqWHeV/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B/ZeFxEHRjv2TvCaW1AOc3D+q8YOIqRkhNf4YYeY5rLza3XKedoluUTOTE5/ZdOS9tPh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CuqUvQu5eirU6dVr3XXHqeSa2mbntHFO56Ljy3kOawi+qwzFouGEMufTLLXcKlnAQ2Go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7JqaBF1pI5ppdLnawnF2jsmFgO6I0zTvfoFeWus05kIhx4pxKllME6nmViYAiVdB6qGDh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wEbfL01RDw4PEW9OYKNQECVENaZDpjKc4jJXovwaGEBLSw5lcMAfovdL42yj4DDaBxEY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RA+Vu0hZBLuqMDog3JKayRITa/aKltYG9pcOH0VWo08NR0+XRVP4cEF3nLPKBPJWUWPI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dxB86I4tkASqVSu/xqpLi6kHxjZVC0hscVpKLptgfmuzU+zDw3eVzGqrTku8MxeBiU7t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a0eY/wBE26pa8y0FwTjXcDUiMu4mlVPDbUtPmdzRd2viAH1QpFzH0XZ8WIaeixVJpbUx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MGKdM81TBY4FzLod5jzKp2M8Ql2WA8SIsBpdnMeFT5p89nH8RUwKbs2lGq9zHsZIfaN0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J9VN3FzhODHNeOYTahLbmCLeivdlC4YGjeSYawFoGBCPPu0QwiWg9VxarhY0OTpccnPV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O90dEyKeXCQSjUaOMchogfFaTElzua9s4tnMog3eJ+JWupuI+KUbOzhsDhucAR8lRbTb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DhAy4b9U93ZnXMBtzv8AJNoW5GgDJKcatOjVfTEwQCQg69j7+Is5dFPZgabnZMFeI5xL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rItIa3zdSVNWqeHcrxG+1DRwh/xc1UvLv4gnBhQwLMfJTkXIi3Dd1c66OcoWMDOXEg4n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92C4/sqjg9303Uvpii/YNCpOsJ4YT3MDmUJy85tTPDwHDieXeZOa2q1uNzqnQ20FEMMN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roBk4Gyb4Qa6oOJ7dj6ICxrAcovYRxfmvK5/VGnBkappom6nTN2mVTeQezl4lzdR8kXs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baRdT2c3UI+A65mxWsKDohs06FeMwgg4jVXVXuyoqOtHNWiIhVmhzgHiCAdVMjKe0kZH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biwOHEAmtAf4277sFNZXc3wziXNToeyw5iUybiWeQ8kGXAMOpiChUcbBniaVZTfxGZ8X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7K1jmGC7gaPKqM0rGup5IbFyqU6jSx8OkFPpMJdUe4cMaHOPyT+z1Kc3Na3Igga/1VDtF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QIENNR/qn9mrDitY3O/Cu2C3DmWA9VRpk3PYJB5ttX/EuYaNfRWlv3lbh/38k/leS71u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6qq4mbzrzEIVqgaWVKl7caAKlVo+Z9eL9ZOYnoqx7S1g7LREBx950ynVXG6rWhzGjrlM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Cd0YxT0kn9E03EIO95/Ejb8+qbuZVhHvZlcWhC1tg6qnUjrC4SCLzoo5K1PZ4nhNg3u6K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eOaNuiohhsp0nCVXdGXVNPRXHfUoMiRcSmg+6qrR8N2EXfAAVRucTTANrXafL1RpzcPc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foQh4ruPyBtVuxR7TXfZQpEtpjnjVF1SnD/hnRRIQ4z8lw1vqpcAfRHJt5OVGw+GTjCdS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N6g/oqBc61tsT8u6hbzI/JVHQOOP0TSy646krs5ZNQMbeW+myqOa+XB5dcPeBVIeGPEr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d5XEkp8i08vUqrTGkrtFHU1Gl49Qq4b5qbh2lg9PMv8AiVAf/wBTShUe1MAiqMp7azXt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+G+6nzeobSn/ABaHn1Xa+b3taF2dpN0aymn1b9Su0s5PVZU6jRBDvzVZzOBr7eGVWz5G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yr+AJptbL3/siGy++CSNyqQOkz8lWuHnfM+qpUtGu83QbqOyMdbS4aLBsEXVxcygLnCf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56ZCbbzQOxUDZBzSuTxsv94XI6yiEFGOcf0RNIFwAu69VkO8J4mnn80XN15L+XB5ps4M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cWgBPc7ygLszmyBGvMwmP2YBEbYRkzJ+pRp0XRPnI3VNjG+0fhoQogX1ibYnEp7+3i7w4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kpCkwjjIHm/0T+rYVQbgypkHK+abiVhdEJz3E6kJoPPKnM804f7CLt8BVWxhwtRptdBt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ja6N03wAX9srN4D/ANtv9V4FIk1nZrv6KBv+S/CNFLtNghOuwVziqwpeN4M8YwRBC37u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QtfsfVWkup9tHlOnif8A+SPjYc7DrefonOoi+mDJLHSPmNU62bTrAQxxEyOohW3HhPnG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jdNtzyXtRjdp3VN7RcZgOJlSL7rjg4hWsc2fhAXHM6ALxWhvAIV9R/ljxGDRVnvfUFT3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gtOixhUxfDdCeSta/wASnMoyEWbIPpuAOqaRAk3COaIcWX6ADX1RA43aSULaL5do5N8O7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XtAGuMyjGyGIGqIbJpFQNVcNdCr44Rqeahz7WHNzgqgabmg6hXhpA+qkKLQSU412y8+W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PK0fuVFSt4MDhFuT0Woa2qRc07LtJAPh0sEOOnyVwrX0Q6BKIuVOtTaym04vOB6qGcY5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1Tj2iv5GxbCYxpApU1Rzne0+ZOfXDvBZHiQSnNoPL2aMdGSEWP4HMm+7RqHZwC+peLQ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VIfDMiNEQ114HRNqMAs0cJ3UMAGJIacgL+HoQ2nE2o20sU+FpOYRDapZw+9guXg02seWf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U72dnLPKxuS71VSh2g3PbGjZVzqdSqYMgn6KlU8SXuEEM2RodlaSKf8AeO+FNqU3l1TV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xFXUuHNVAw8bz5t14fhe1DsvUEuFN2caJhrMupaKpTNQtZOrk5tYuFT3QN14b/aAZbIy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I8G64TwofY0wsLJyqIaavhPbh5zcfki97XOOmDogOM03bLhIaRjKa01C30Uu4iodoMKK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2JOF4rmtc7UNiUS5wv35BTbYBwkt3TzUa93Qutwnmm9tIPMtDdfqri7xHO+I6+qp1Yvx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BjNkQ6o5p6rFXiPuck74VNzQ4nRM/iw97Gi0NGITadIw48zAVsElxgujLRzCD+It0BKL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3U+LRjcwF5h9E2oXxYbl4pqHxS7hhquh4pE8XJBsGsxuhLcN+apOe4e0IaxsySFYyu1x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uYzCJszU8rIAlRWlr9m8k5piehTcySc9EYYCxkcBMSnBrHPfsKejVDjxDUckXP4ZHDjVS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ORJtc0HIKpvo9qlrvxIW+1B+DKDRl2hXiFhs+LVZI+S0Ra4cexC0KdxWlRqp1CbAN+6/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qOhTbRE6SidDu1eW5px6dxpHbOEKQfwnFpEq8wW78OFJ00ynGjT9iPMDlX2wHiWwcJ9W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fwtAn0+Sj+I7QXho8NtQYcOicatY8VSA23LuiArudSY83jYif9U3+Itr03cLanPX/wDe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lbf0VM06kuNF0CPenRVapDjUEFgOjo2VR7xh2GyNNFRB0ZcP8Kfd5amCPVFmLqDiY+qa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4qDz7fFhAjzWRHXRFrf7ujAXZqNjYDSXfRNoV4mpUwzkITnhgku8Nk7IeGIDRh4OXrAc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hj1Xoo0dF31TQXC86+quCDT8Sb70bKI3WdAUKkaFVnDIuBH1U9paHVLy2Plv80aTiKNJ7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lZnhgCeZRpv/ALwkpzXSY5J3NUqrNxBVO18h/TRWVnHygN/DCb4tHwrm3NCdcWiPNzKD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3+iFE9pLQ0R4VeImMn0TfEHh2iI3PVeUN/mQt/IKDTE+i+ELiZ8wg4H+VwQ8VzSLC+OSY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RdlqTPiEn0jCYXCA8XN9F2Ug6u1T27tccfNMaJh/tFceCYtd8LtiqvD7R1W20Ls1Qwan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Z755Kp2qBTZ4jW+HzQL22io0ln4kyr8LgqZ2HCfTRdj7QdGE0Ko6f+F2nspyaEgfLI/J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fRWy0tqN25q3wS2qNLl4L2Ch2kuDx8NQ/sUGOpib/MdR0Ty7RlRdqb81XH4AU6jTbLxxJ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GWFv0hcXvCUyhdbTmanM/wCwmw0tpXzB/wB/7lVH/gkKmWtsc08fVdpZQy48DenNP7L2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2/8AC7RYfCovq+b8ICdTYLTUfJ9Aqf1TJy4NhZ8rgi12BoVkw8aO5rOKgRx6hZyzY8l/+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TcebMjbZBrBL9gEKdrWeFM8zOq8VpHjMw4c4QqgkgcfrzTeGGlxt9Jyf2Vv8AhQL/AHbs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/wBYTWUmzUcYARb2keUxA3PJe0ZBNUBztC0cgq1SmbRSqSwlHw5aGUod+Nx7rnGOXVXH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mzty2W+qBB6o51XorYkwiCPREOaCqkenzVbOG24+Se4m6+I6J9sSWpnVv5qmxgMj/wDC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67D5JtNpc8z4lWo73iuMRUJk8xyC6fsp+gUn/wAoXRefyXviRbIdE+qw76pzH0mvB0du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7F+6bp4bMG39U2nWZ7VjAbjqf6oU3PcKbORjJTuGS6oRPIDdOF4e4iB4ZmMp8Pl1Eghv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0R8PADuGHaoOcLwTAdErgf5KfBzam5abfNzPRXBnhgGA0HRcGSEP4kWNGjME1P6BOgRm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4xqgCZ5og76dE6yYKuU/PCbeDb0RbSHh54oTBfLhgBybUpl7XNkuu1+Sa2m5127nDVaw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HOEg8ipYYO6GJ6IO0/ZSREo4OULptOQ0KjjjRzw/qgJ1VoxCAnjaUQKc1t6jzhvorqTH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ZwhjscYyIRe55NUcAId5upXtmxboC2EGNptZw4tMklMqPANQCwiMIU4b2dgGkQvEkfwz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OztxM/mVxeR2AdAn06cMqvwQNE9mHU9t0yg11U9pgOmobWfQ6qXmakzwt1RcHgB0goVG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hrZYTYXOEidU1m03GE6SbfzTnPy/4imwLXNGo3UNLuI3Gp+31TZqtFow9+yp48Smx11h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uOCPdXjvEk890XtcbjyQNdtwdsSqtOm42RLpwFQqWtaCLYG/VZ1bhF7RiFaXwES1zfpl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0+Sgy9g93l1XiOa60+8giJ9YQgjTZaapsJwJIPugDUpzHCC0wZT7s2jbmtllDxmF1M4M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OZo5593lCaJxMp9NlIOc/MnVW1CxpjEHROc58jruiTMDdATaDq5eDTbBJ43c0I05KfKR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hObT/F1TC6p4k61LVTbfVItxe238kOHA12WPLyKLWODmjU7ItZkemqN5goNaXZXg0ezU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8uS4eO3Vo5Iey8SscifdCveIbWHCSUykxhquHlaNgrazYNPJkzCFUBtOm0+ebZXi9trMp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Xa2n/wDZN/hhVaD79R3/AOKhafOdCMKO0RYBwi6xv5IupurNeWxGwPqm+0bPJN8Z/sdO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vMlOqZedSmvaGB3JqlwMKHlwb+FTBa6Z5YRcXNnXmpfTvd6qxwZKcW5I1Cb4jS6meapV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OhXUHccXQ7zBWVPMBorqRM8ihxDnqsk5CJaZnbmhUcAR8PNP8NkMnGchRTa2BvuF13hC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4n+WHYC4g2pzGhCtm9o0KvmRzXIHdNuIdtnZHgPyCfOSQg0OcWLMhNc3ibpa7dOZTmlJ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GFSe0A1PIC2Lj0jdCoDSq03eUgxBVn8b2dniHJIkaLs1SvFWoD5p/RNd4LHVJILec7+q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fRVKTeFgd5zsAiKVS57SXNAVRpt8R7gTT5FMPInHVVHvyfF3VRtOfEY0/wCIFUc6GJ5j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Th/ondmI9k43U3bc4TwdboVSpvbaFW7REuptcGqiC5zC2nnmgx8PqNy6NJWLbpRvGRr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DbdGTpjqrnCQMtKEeUrOyZdkdU4DDWnKcE/GgldoGrhSCE85Co1Kfm15p1R494EfJMaP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/eiIbPDxBQNJkJrKRNQkatGpTGVy42GIfqEypT+9GoIwmvYY3B/UJ9FzQ5oPiCq3zD/R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oF1VgcTrErgq0z/hRd7N/wAlfWoEbYyj4T4coIioDps5VXNtNQiOEKxv/cVDsvaHWUGO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mLuUqhU+F0/mqvO6V2UWgQMYVtRr2sc+COmiDGvaXN8Qtd1jBXaKfauzWu1puboJiVQ7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eYKfGGSXQmmAXNO/6JrR8S7NVaIvEQ7mF2io6o2C5pAJzcAmVHCZoi/1H+iqMpgnw6jYH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OYXjup3dppCCP+6P6psTbcddk2u2dgXfEY1VY/EGuVbrTlP60/8A8ZOfrEGOaqNpfdnL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t+e5Vd1YMe1lPxRAwZMfqoFW7xKcsxzwnspEuFNhbPU6pzmaQGqDvhN7JTw8iaxH6IN/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h+6pU2succZ/NOM8Vskq7lP6JxVL8PCU13PhKIdogCfR6IHDVGk7oujiHnYd1a7hYdOi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qEKjHcBtLjHNPq9mmwHIdqZRcwbKo3aJAXguI4+G8+43onXthlrnNaecYXtOAF4wOUp1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c5l4PIKpVcweGKV9PPWCf1VTwWCq9zruiLnGSVrqRK5oIRoNE8p6M/UJsrGyHMd3D3XC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EanF8wnAN4vdTTMNewR6qWRA1CNSoOHIu5dU6s8RUaYaHCR1/omtjhLsqs7r/og3c6qyi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Ov5HmuLicfyRdYHtGx0KNrTZyJkhSF5oQpuAIIupvCNLxA2oB5amjuhTmmlVpluL4k0/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7oDwfKnO8RgrAggB2R8lSrVKDhVd5oOGnmrqTbPCnI3C8UuF92WRtzRFK6dYUNrlrNc7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3igWumBbEpojiOklOuwN1c75p0uifMBoU9hywIWzpkBcO+UA0cSLXDI5LSUXU7l/7auq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dt3JvhzzKp+M7g0TiwlrNIG68jg6fXCnimcK8tFwPmB0Rtk/krh5SVVFW6Y4SEA08TRq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aIEkD02RBOAU6SOaDsCUScgbc1IBMaOnQIOqQLm4aBshBAO0iM9UwPda6MfC48lfXfa+S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mjTDseJHD80XvefHd5SdDzlBtcueCOOk3n1TwKNjBAtOwTabGOe7bkE+q1we8tt/l6qG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L9Q2CqbDV8O8fRObcSQsOtG6dTqtdU7Nl9rTEO5q6Rd0Uub6galcRzyVzqnh0xqYkn0G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dxiV5rqLUBiNVwvAOituL2jfmVTFQuazk3JTqlJhHHYbjN3oVd/efDs0eqltPjPCANUX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jhbqShwT1TXutl20qSOBx2wrnVATtb+6cRUujNkpxsMN16LT1KDrhlQyfnuuUndFpIda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Ofc4Uabnxrb1Rr0ez1DVokCrdFv0TnUpY12kjRU+09pZwkWtaDmeqBqZLtQMIt4befJB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3dEITGjze8rbrmHZQ12PVONW6pWI+8c6Vv6ptOlTNx5JzHy2FaREjUoanmmtpAx+JDdV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ZFz8clcSXW7IvY/iPLVB1QH2mY3ITar6jKVNmR4j5+SNv1hODd9XFDw2uE+85W1H+I8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AwA/CNtueQgD0VtJlzRqpiR8CD6999TMDCba20NMCPeVOtUEF+MDRQbiOoXl4uYQtn1K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xc1JTj2YwDjO6DKrGugzJRf92eqpw+WN0PwqVgS5N+hBRa+Q5TEg8kDsq11U06oy3kUa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1KMyDus0DUZTHEBKvp4buOSDvhxKpeFUMEXOadlUskUp/NAFs+m6gINJ4fVZAM7hWWi3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7bhITq1Or7RvmbCtb2guIOcfoh2llQu4rYIVMVKfhPLZZOLv9U8VWjxJmTiU3hioOQwv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5VJ9BjaY4TPqvBDW+NSa03N2IKoPLW8bZc8DnsU4ug124Z0JVdjT4tRou4RxBNd4/iVH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UGZG/NNtMObo7mEatPy6u6fiV4lrhggbKs+jArUiKtvUaplYYFVkx1CpU3Oz4kn01VGiP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/6JxaxpLmuz1uRkkB/vKpZdmArXH3UWg6jVMaWm6RxBOc0z0KG/LonsJyBsnk3AnRG6673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2pUBVf5VVPRqeG6A4ygXZbumpq7bU9fyU/iCf4n3jSqpktp0meJI/ILxAIrNPCZ0TalW2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fVHCNKr927ToVuHN5jRZ4GDWNPkmwDGmqMAmcRctSPkhY+75r2tM+o1RN17Rodx6rs9b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i7ZXfLbTOmMZXajfYYdHXoqlRww8hoK8PmgPeXY23XU6Q9o45BOuiqFrbLnFwaPhOoRe3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45ggLs7nxSZUb7N+08jy9Uy7HAHZHNEuk2iAqVlQO/DuCiTTfd4hiGyqHIiUGNgOJGpV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P1LXCD9Cnwbc3HHmyqXhC0NF3zKZZjiPyQcdZE/VPjTw6aP/AMSrch/UJ9pnhBVJwbBZ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HDxY5zdW5T3SW17AHhw4SNsK58ClRBc6EbyNLj6uVOnPnp/mnV3jho59XbKn4guvN569E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g1542+6Pd6KobpmI6po5mSj/ACqx3mRah8QURLXbcirZ4mZCDmux8XWFTcR0QaDnYpjy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Sh7hLcQcyuEVHN/A3RS2ofEafI9sOTYd6nkVQ7TTdcHGJ/Ei64S+LbVX7VVgsaHCDziZ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Wt5m4afmqQrP8OmOy4bTxOd0+j2Cy2o0Mdbn1RdUd7dxhrOQ5nuB5oW74Rpv1acp3UhO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07+Q+ikwflKy0x/8YThjTUKr/OT6wP8ARE/G4lvRU8gFnmKMcNv6qZFrhBnZU7LeHg4t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DWxhTsCnOPuiVVbS+9r4cfhHRSrW/wCIpzbAZEfyqDlY7mtjiBuaDsU/xGs/yeXohL7q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fTcWgxLRbcqssdUqs4ryV2elWbVc3y6wjS7L2Xwiz3geMIOcyqa11oy0gdVmq2TMg4/8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OQyILjzVXwBUdw+Z+fVXsBPuBO1qR1P6ItbBLh8gvPwkR80DVB8K3/N0TXfDyQdPA7IR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b7rLtUwtGpgKJnOd1OLVwuHUJ3hNaykAJ5oTOOeyFpCENlOc1jWsGpO6vAydkyo4t6QE1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EBElRVYJbiUKd0slOI20TTUkTkJzpyDgc01/FDcD19UDUYIcMFTGPhJwqDHCmxzQW+JE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meSqPbwvafLGE01hUa8sDQHaf6IQfEbdIpluNNVcXtqVXMyKeLSqNWnHZxo3OXdSg/tl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1gI2cOio1KrHmnu3qrWWujR43TaDxa+mL3CNeqYyqC6nNxHVPPh+0cI+G3+qL6d7qodx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/dAwmOZ5qfTJVx3yuFl3SE4Pa6iXfRO9oXTywGjorXu4gNFDddwicGNMLz46IuqUW1TE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fNto3hEQWmIMe8n0yx1BsWH4k1za3iPdrwRahGnReVYP1QbcYGgTXED5FFuiDamL89C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wUx3aKnlba0UmrxaLrX+UHknMkPuyY5o/VGcIzqootLy0Fx6BUw13A54uB0Pqndlp06Z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k55Kh2erWmm4A3FsLslKsW9pe2rkh0L+M7TTL6U8NNub/wCgTntYKYdkMGgRwNIko/p3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+a9mSRG+qLqbQxk+WdE2WG/mieNsclHWSSgXFzx8Kcyx3h7c0LmuGZajd9US0wCIXh+G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1Z7h+HdOa0WNJ828JsWkfmgHTjMSgBwheylxJw1BhcQ98FwOydUFK50/fHl0XhNaHOOw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tiJyFIJsESOZVjZIGztAg4BuOeiDqte4jQSm+BVqB/vumSeiqO3djKgkptjbXeqdXDRY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W4jZa8a8NxgdU7w+JnRQ4SjIx+iwSMbrhuP8ymSnGcjqsN+axiFqQeaqin/e4JVwwTyV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dV+JPgYI0Cg67LquLdS/PKFdUktXsyWu6qd1TbWtcJlmYzyTmdppyx5yGbKnQvqPA+7u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ECbdfVHxHtxlrom7/VGrFIgYBbkg9V2YVOCzDmqrpYw6aJ/iCG0GGaLuaZ4zWv7JUHDj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2vZKufEGrSj2p4FWjU834XKa1VzAfLMuuPILwTVNw0vKLXDiGrfiCFnFSPlPTl8lSre4c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UTIb8TCV44J8KwFrj+aNzrXB/BjEBpyrn+0r1HPLeQUlxp5OVEz15riD7o0CpxOqZwn0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OY31am7O0c47qIuzOqbrI1VQdEE4DdVTpgKo4ndMpuqA1fw5A6evdT9V2snQl6e6NCPo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Su1O7LUcKNXluvBqGXxLo0TDXMTGeiZ/DV31cmbmWqH+Scxqr5d4gMHr1TOGTb5EMtaf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4Vh1N3QiF7RjgObV7OsSOn9FcR/iC7P2UdnbToM47XOi/wBE2niwulxt1OwXZ65810ux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AmORKAfIbdqmiB2qndEfEqrfDaab3XMu1a5DtdI0y1wL3CYsPJBhgy60Hl1VOtTEti/0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knxafScOCLPDqVWBoEjJZ6dE2dC4NEoP8HxKbZzl31XsaNW53vQYTW2y4DI5J17LhwjW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h7j8sqqPK17bm+l0pr3Dy1iT6ck0e5JMLtjPgqfumt5sb+qnfw08u0cQ1yyBNLhMbtQH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eYvBYPVNn3Zpu9F2lr+GTDj6bKS7zwUHbscjRb/OfVUpiWFzSheIqec8wT/QfqjiNXPK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nuzonb7/ACT4O1yHaDoXw4DYKrTZTHDxTvCqUXHTRXeJnk1ObrO6w6Jwt8qPdTbgE4Pg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db1VHs9So9wutnkE6mynawcH5Ls72HLaZhdnaxwDPCDXk4umMAot7HQJq26tZhg/D/VO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Oib4jwxrAMH3jyT3spsb4VjqYjr+6dWd8WT6osKxqi13s6gGo3Wei690BSfzKi+OgUtqH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ldORqFUc+bIuLUC/kJPqnXTEI+IeGLgPiJVPswa0eGIcQvRfzHPouGYGnUpuBorW45lB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dFfQ9pGtMjIHNMdQcRu2dl/E0fZ1R960fr6JrmvFF/LVjvlz6Jrm0XsqAyROJ9FToCwF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RpQwFwsWS66Li/lhUW0mGxs6nJRa5ov0nkETBLup/NA06rpdqIyvCc+1/MCIHVBsgXGJ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Fh0B9U5xs4hYLMIMPmVlkuI3OidaPKOKSowW6L8irQ2WkZ69UQz1BUuLWNdiSF/zTx4c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Vt1rcsG5PMq6rwuaIaGbIyS2OJvUqSYYU4Umvtbu7Qpji5tVo9zeV4FOm3i2TmUWC04q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t0Rta4MjFqJYeqFWsx3gvMOdOUSdjHyXCx2kjdNosuNMe8F7oxqU0Bt9oAa0eVQx2JjJ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5qICa3xDbEQmls3SpquEl8lrR9FL2XvjGyudTAG7AUGWto9nc24CJhB7XsFHyw0/qnUg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N1UlvTZcT+B0aalOMHxObjuV4ddttSBBGiLMEt33VbwWk03feiNQqniVBS4eE3QrW6p1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nha3mmVO1ObxS4A6pj2E3XackXw0SdllYwqGTSLOJ9TzZGcBOqP98y5Pp+FLTxsd5XB2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XO4ZC4nklxyU5jTcTGVyWqBOR0XRAkfIq972A8l7VhcdnK1lTGkItBnOo0UPcWttP1Rp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YJKE/mmuLbgDod1UqYsnZW8cEHDSBKFR9IOjZwkJtgDKb8ez4nfRPqPdUY1sZr+YptG+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CpVPjyG08ThVCLn3OmXalaroui/Eg41Gmq73W6NQRxCkt436Z2RtqgWiV7QAN0kIT6DZ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ty84aEZawkYlaODQNSmlgxzPNAZ+alrQ+raRxGA0KWsDQdxhDHHzK8UDGkhHw2zzQc/y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0TrCHaaok6WOfMu5lCo4w/kQpaIJ5auV3k5q6wEfiQFgidh+6dcx7h0KENyNm7KTaQ7J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48vJO8SmX7AzEFZdlY16qSAEOqIacheWUHNcQ4dE0hrQfeGy6rOndnLVkRyK/L1WJnku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KL2t4eXJbH1CcKYE7ovk+pTuIC0SueEWOpzdvuFo1/NcZDW7Lh0RuF3ReA/srH/imEO2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nTorKVQ0rRIedfQr76pdJGHYVYU+1Fjom2oMO9DzVQ3Dwo94aoVKTKTajOPgEXKuThjqg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mp+YmSVS7N2toFMw3xR5Y3BQqWeJ/wANc43Ut2Z26KaRNbscyOTSQmdno1xV7OYe10Zp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vA4QcFM8BrvEHIYWHGXebkOoXhy3ibc0jQo0X1XOrFlxb+o+iNLswlgwQ/dCq9wpggnD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sZNrficg6sz2c7botbxCZEqHvgjkmCBGYnCbi5pxhMNNss0ydFllo5r7wGfnCDC3J0Oq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6juDuid1VSrVjwWxImLp2VIW6bjdQgOqb8T3H9U4doxS3+iqMvlmBdoqLeyj2FNtkx5l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L3mYnQfkq1VkWUounqqLqda6qfOy3y9zXXEe7zTh23NQHLRugGgBMLdOcLIn5LILf5Spb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TmFxbUkOa4O8rUxnaqptDpkZ/JUacdoxlzHO4D6KHCLcZVSWtPzH5LxGkBx0zKlj2XDm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Ay7U7BDtNelT8WeIUzw+q9rNt2nL/eU5lCm40/fxPoiXPFJu5q9oiPkEy3tAeBndw/NO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1Ce0dppPx7q7RV/inMLhwuI8y7QLtGyMYJhVu1NptdSbUF5xcqryCIom0eqqQ4FrntFv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+pX/EB/7v7pn8g/8AwljZh/VVm7zd/VEN+9pj/Mzkn0Zlj+HOx90/sqT7SWxdjnoqz4in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ji4k7yqbR7ohVOQymlxmRrzVbtlYXU6Q4Wndy7d2jtOjRJH7Ikjiq/oqjDvxBfJDm1ZT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Oljk6jcDZLgfiT/BPBVEOHQo2Y29QpJ3XD5d57ieuEx54mvEtUWhWr2jssEHGyhsnBOVR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JzUd5Z5KztQtN3uaIgA3+EQuz1e3OpeFSpcIjAKdTpB3Z6FdoDnuGXBVGdmoF9Rj7TVj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nZFlNkvZNS+dgFToMIhrL6nywP1XZG+9VLqp/QIlsZz+SkeqJpzjOFHIDv4UFgx8lqP8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xIP0WNdpTgM3tsUgZ3ReWyBEnknEOurtMsCaI9pF9R06kqPqrWi1uwTAPK3A69VH1KbS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8OlU8erbNSpy6BUmX02jUD4SiX0mSfeYYQfScW1GZBCLiwNLj7ulyw7w64y07FGtRphhn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t3F5iNSvAP3Y9/e7+iMU2059neck9U+nUJkVY4TjCYbQanQxcFY0OayN8pgLWhrh8K8O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f58ZwqbQ0PaAY9OqHhvnrCZZAI6oB2anNQThwGeSEAmMYRLvLyWMgLGMQsYBQaR6Kiyl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XzzJUtaeif4rotzKYGMhNz4bHOgKJAfm4yrWg3tMX81L7nh+Vdz+iuktPIKfn8kzcMPz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nC20HZV7qJgHWUL6ThOAKiLRUYXECLNOqFVzb3cjojUJuPIK7zA9chNe0uaZxhMlwdcf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OAh+yBceEiclBwlNbWLrfiT6bTIb5eZQzbCcKhqxrhTTuLJ3T6hLWtjFxifRPvq+HWJs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a8ODeMPzInoqoLoqBstbzPJVXPeG1W6XHCNSnW7MXeUHWfRPNSgKzXGAfdlVXtaPDaRIB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DRqUROeipU4bwzkDJVVtZzw1rJwvCqmS0YMrGSpHE4BaOdUOAE6i+C5upCwmhkAKN1a/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THG4zwhusqqHNN4wnOBEclNueRQNGbu5rTp9F4DeIO8qe6pcaggKXBk5wcwmWO4m+Urx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Q7AHNW4gd2O7PyUHkuJsQoAuG8qQ2T1MQr6VvJM7RX7R4bHEggDP+q4HG0O4XDT1RvMu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BHIlRarQAOvNOcLqlJjZvaJz/AEV4c7+UhZGqva6m48nDVYbxdEXavlfehpjQ4Rc0gFmr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vy0ncI8XhsLYNpVtB3iV3Ptt1MLstOo72gp5bZbb/VNGKVrNzosO+caoiJcU3xHh1u3+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tnQK8tl0wBsAoqEF+pHwo+GLHxiMJleq4Vq9fRozb1Txa6Q62y3MoMz1J1nkmwIJPNeZ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iUNtsKxzbmlODmTSnB3QPmpHR4QbJuUbrxfGZ4kwae6e6mxxDMucNkG8+aLMfLROb7p1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Kg3N+amMq4AtcPhRAeQDssLK0n9kLC4DqmAt1EqAcd7Tq2ctO6aezyGOGcaFCnVpNz74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GuNoqDgcAntuphlYB7IFzT0T6lIU7L5uoi6MfX8l96wVGtzaPMg6o2+l8Q1CifHZaQJH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ua1Kbn0TqD0X8T/w729H+9oP/omuFO5lT+6I2Xhax9W9E17KYHaKIu0xVX8RQY1x/HkH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3h+8znHMJhyKgn6oO9wgu/ZVyyoyxo8rt5CZm6DimN/9FLzLt17V4g7N1RLRsIc7JVEn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wQ/loi4mQ4b5lADBOZCuFSWblX6PYNPwoOiFw0yeqcDhHxcC3CaabiaUTHIpz8FzWmU07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TdGyUR8TV/BdiDm5aACME7uK7KxtMPfRzW/EZVftXbq38PS4SGzrsnlznWtcOFrC4uXh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DdcIx/uO4B2k68k1riX8p94LDYhXcKBbGi4deaOZU6wmm8mmad5nb0WAXY1CZ/EXVYE8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Xum5gMOYefVVhUZTvcPZudiCqLboAEu6J/ZjSBpPNtLE28lT7O4NcZlzep6+im43s4GM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B7tnUwqVGX1Ml7zzXZ6VU+y82Myd01zfBpOi8h7S6FZW7VTf0/h0D4NO0GSaHBKqvq3+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/hhbUNQ1CdnDIXaqJmyvScPmMhPrmHWhgxn3ZWNQ2V/w7map/Rdup83/ALoHlTCn/wAJ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7s7fbU3ZaN02tS+5qZjkm3tcGisXNJ3adfzCr+ILqdu+pBTXU9KYwPkqXMyqkfCVTqNd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TYwZ6ndN7F//ADHG93w/7AVOm0QA2fSf9IVwGiBYcEBOCzus6j81YRvIV2/cAo1ROpCk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KdWHUzp0R8G4vPTRG7Upzmkeh3T6lS/gabW/FjRVqBYw0C7zudFhX/M1xcNQMArha6pc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1rnNHD+H0QqUxFfQE6D1QoMDjfUlzvi55RGYuKFUYpl9muw1VwcSa7y6PwjT912SjPDT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bA4uBGnNeNRm4feDl1XidmENcwFzfhcge60ZKjbot/nC4mxHUIjIRZ1lNzAlCcT+Sa6T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3ILxC3iZ7K31BRnie456q2vi2Lo3TnVD1d/Rf7wqjrrWjfmiWEiq7EjYJznGMJpcPUDB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ztUpfuFTeHiDkOKZ2hzXZaA/cR/Tqm223XRe33gU0VaDahkYVOk/2LQJkYHyTzq4kvIK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G4428oVRwM027lS1rpdoBsntdwu8onZVPFm8EDAlE2l3qucbr8e0JzG5jdScKOSH6I5G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UoOfLhHooc7iI90K2pwtHw7qDMq4+WYWN+SzNmyZTLhaNGgKRpOgVonlCtIIIQf5p4Rj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UpMPC/zBFvw41TadOo95OXbZQZdAnTZCZe6PM/KcwtbB3XCCAhE9VLRKMeUZ9EBQGOe8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eqaamgEBBpO65LQ89V2g3OuutY07jmsn5JkMw7TOEDDnunTkuzU6lWlTuJNw2b+JObQq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Sv8AkHmKnCSW7I0qlzy0Re7OVIpU8NuHh8MSqbNKbNG6QhTcLYTnnwmg6hrcAeiDccRu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JtcXQ1usjmu2dpc5pfwtFOYQq1a1Os6rnhOWoPnacIkHHIlXDzO8qmqSXnUkyT3ZWOKR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jRQXmz9VoiXyTsogieY7raldtFsauEoGkTwbjGE3xj11QOEX1dTBbBwnv8Ae9VJGvNR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bumy4zvOEc2hN4oEfVXBjGyctYIAVQ0gzibHEJhQeC7W7ZOyD1QkkqOqugSvaODdpVbs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utceaNRrGVIGhVxqAuOpcjUr3AR7O3R3NTY+D8O6NS0Up9UWtLTBmTqr3YaD9U2m94u1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uFdSIY4e/CdX7dVLnsGJCfN/iudDW7ptFrRSgS5o1KJpuLMZzlNb2enAA+qeJGNZRZMgH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t35uPIJj2saLsAkZU3OLnZgGE2teKTufJeK4gH0hPbWDC92n4U57HVIK9uGhvMFW3MtR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Nx4CjRcBUpO0dGiIDrxsdECHQVwse2rubpBTz2Y4LePcQuXouMYOQUSZu/Iqfd5Leeab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Jj+qizKF7XcKD2uFpUAyBr1U0ZjmECRKulpjZDhXkMLK8PhIVhbdByOaHhOOMgcinue09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PTZUyW0u2aDxKBtqIWvvf8FYWPb/i3TDU8kzbVHmHQp1Rk9mc44ny/VCS2/3agdg/NHtP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Y9gl3zCpVZc2oKcOGmSvG8okOIiY5qq2i4tdSeHsI+Fyl7odcL2nZ3+wv+KCnY5lJ91s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KYwuId4kZ5FXuczQAM5nRXVrtfKBkhCu+20fdtVQu2qQOiaawzO5hANuwh9Hf0VlXyag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I0dcz6oBoFoKLaurk1rWjoQJVrmG33idAnFrSRPvZUgfNXT9E87lq9AgC7TML/CmvcCQ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2ztB8OnSC7TSrO8XhuqPmMx5R81VDWNNtLzVNU6m3tP8PROXvLoHRPFN3iNnzndSmidN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A530Rm4oGXSpuElG5s8lDZJ5HVUnGMmIOJAKoNZ99VffkzaJwnlpsAZe75bosBeGnVzN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LjkJgNQcYLXOOo5Sqrq/h0+0UqrS2d+argltzmuLZ9EWf3bi1p/dQ0eVpDLRupFOq82j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rAGWm54Qtf2YHdzjcVL6+P/bYrX6/jub+y7R2ag4eJXqNbaXDbKrMe2H0mvYqJoOinW8x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2gEHoMor/AIb/ADSj+J/7po20QIKtKr1+zucO00iHhrRtzVUYuBvb67hMpuc6xoj+TOqq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iP8AMQh+F6eDpxD8kWOEjzfRMz6p/ajAx4TG/qqjz7wKguLW7lRy3CB+ISv/AHAdei6t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tJVL2rTcJIHuqAv3Ru1LspjdrU1rzwqKZwnBzbuRWTI6qm6JHOYLU17S11QAh7X6OQtp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LVRVqUpOwH9V96wH+dBlA1av4WBUmlxIFxtKDGGajoA9Smdnv+7Aafmi9keFf4YhOftbr8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cfyCr2w0i3fMrxKGKo813vA/qnNzxaeib3Whtzt1BOeTcq4+J6LFJ35LRzPks/khzlNB3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QEL2QHMDsajmmhtjvHb4YM4u5/spZlrP1hTJN3NBrdNkWt2am2Ntagxup16BOA0kBGm0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MLurXQ4KWnTROqsewP3pncdCn9nqZdF9I81BqWW6g6KrbSsDfPTbp/Mgezt8SjS813me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TmOq7Q2oJDB8WUzw2Ne4nBbP5p9F7MF35p7XEBrYdEebojUA4Ii3UfNVXuogkC/AgI1H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t8zicFF0EHZOjEaou+QVz2dcq4EZGiE78k11TR3RNt8o25oNDJIzl0qGWMAGbRE93F/m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3muEx6rosnTHc3MGcSqIpVG1NqjgMaoMoVKjnXYpubgBOqOpuDWnJOy8RmuiDJEnOeaJ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4UJWszyWO51FppMY0XPeRmEHU6g9tnw2/D1RLRB0RuOUYwOu6HU7Iu91u6tqEWDJcFCc0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i5qDroeS/Dsmuy1lTF2y4BUFeZktFo6qrTdUpF1eC5sTCZY5rRTJgtGXFXdoZM+WV4bq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FrCHiNN8KOG4+8RoqtVnZ2Cu903TDYjQBUP4ntAvLbLWbNTabDDRqTurvEnit0X8M6qw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gDmuzgsEAqy51vJQPomlvm3kKXbo90iYjSUSHSidkccQVhaAx5HyRDHC2YBGihjXSNSF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nnEqZlEQ3+Y7K++7YBcU4VxhrUB5xqQFhtrfXRNh0/JaH1WSi2bhOvNadwiM89EfDPAm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apSoB394W5RrhjjQm2/qn+zBLhgu93qi9zpI5q4gAc0W0WOOJMDKBnEqRd4nXQdwJfxD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giF7MOMfkjL3NDhDsbJtHsobXeMh2jAi3DLdmQAuEe0+LkoFJs6ue9PcIu58l4ljKpPuk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nqEyW8vkm9psqOuMMqHmrg5w+ORv0XE/i5N/quGQ7kg1z7W7rO3RNd2Y1eFuXE5TA88D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5GkK5vyXiENs6FE3QOUoh843XiU6hI0OdEGV5HJbGPzQgudTGLeSD6Mh3vNOy0z03QD3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PeacEKNjlA7gRCzkbIubjnKyLlLNFxYhNOgXmKAc75owcIuDvLkhPFWehVrnQzmvZuu9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9xksVN1N3m1HJFtVkscsnAwnXlznPxAXiU+116NScy3yleJ2ftPZXVmHD2ezf9NCm0+2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w5Umdhr1gT/dVW3BOoUmM8Zwmo9oj6Bdk4cPF7/DEdJhdlpSA/wgQ7qNEyoCOL9U4OGk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lf8AEm2eJ7MVQSnglzWVKTmzzjRNfFzm0w0lh5boFk3Oa2J1a7cJr34DiQOnWFWNUQxu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SIGwXBBMyS7ReJUqXQTkIeeX6E7J2ZBEFAiMSOITg/uminN5GG9EGnzgRPNa2gZcqY9M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5INZ2wCm4w2R+SseGP8A/wAZOY+k6jUMgOGhW8ajGqEalQOIomNDkqueRtV3w5Q7Q4eIQ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21bBNvvE5mVRrdvqeD2dzw3wW6xzVWo7xWdka4W034uxqqVHsjKTWdmNwganqqXZ2UmsD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16Ls41hjcLglG0/VBxbjYIezRseWnki2p9Quz0GwQ/zTnfVVu0MaLKRAn54X/FZjhpiP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AHpsnUX5cx0EhV3tbTaKYug7heGWirUpXUg5p2jBXYzQYXVarQ+SYtt1VQOaw1Wvyfin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vdVT/qcYzOU2ymSXCAJ1Que3riV7EOcJi6yFRis54bU4gJIT6lLdwqXbBVBSpXDtDBUm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bOgrMjmNULzLl+ZX/D+iaeb/AN1Vxo7900OZfT94JhDr6L/I/mF2es3hc02l3VWeNZWD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FJ0Ppv4qX7qtXd53ukkJjju4qoOrSvCIGDqn1mRfT0kdVUMgyU1v+5Of6InMAQiGpj7G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LRFOYb06L1TXKztVVzKMXNLRK7RQexxbHCXTF22iqUWy9wOobaB0VKjRAcXcXFiOYVQV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8kzs+ngvLZP5ossAe5twaOUSsAOxofRMceSNTwTYUPCiU4PMYwVSdaHcTmuBTXsPiH36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x1J0+aqntlftXaHMJHsstA9VTq0OxXyIhwEu+qHsalFmrXCnonlhveNHNEfJQR9wyYui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VqM8TnBVAe9D3EfihVQdrKQ/UptO4z4Dz+f+iL7Q4ljCB0TqrXtp0hu7booo1PEa1s3d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EnTb5rg0/AFim75uX3Lf8yy17PmpEH0RtUOwJweR2VRsZfUj6lU6r581jQnUPLVpVC9s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/iONDuoHnHD806m5p8Xy2rwmmXO8yFGlqMKoKQBt81T4jyVjNDlx+IoNFtTiDnP66Y6J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O1MLqezmeZqY6vVLuxvEtqsGnqneN7Wn5mVW5j1X8S2O0UXD2hpHyFONOpUfcIb/AET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OEbbWYudPMcky3WLiSgQ60fi2THPjy3OFPkhpHMaFcVzY1ndQziJ1jl6oi62DsnAsEq/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/VTTugY+aN0vGwnCBETrkJrGhsE3H+issHFyRtJe4jQbeq1lvREiNYt3UO1TwGjOAD+q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NSi15cPRHxXYG7eXNS1rh6rImUCBiAEC4gg8ihUgi/ha46wn34J6cJU07WN53Sne9Gip1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2+gGFdBXQFFgcDyJMSvVF84Q1Kule6uE/NAakIJ8kQ1fsiwgXYj1yhUd4n8RDYwAHc1E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Logp9Fz2mnUINoOE7jfZbbaz9ipqVQGUzmoHc9k+uXU63ZqXDDRAJV1MzqZqHyDkg9pA5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DTPCbhp6JzqUvZSy4RgJrWCXuwFSHaKjH9puvcW5sgaKhUcCe1V/avM8K+8a1tPih2iJ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3L9k91UmBrCERKI3Q4w0SiBloRPxtRY0gXczAULDJdz1V0m86DmntpGqK9TgJHlIVWk+p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Emoh4BdbPldq1FS3RuqukBsx6ovgxoJ95OFenbUtENRaQEC0QiTqpbujnCwJUnXkhw6qC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EkgDqm9m8Z7ezTke7Ce2kS5gMAwiw25VjWl9VxxGw6J4cXU3EZA/RQI9QiWNLg3WBohJ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rgwWh8RhQ3CtaJJ5KXIPH/lFztVhEnVEdpdawCY953QL/k28bWhmHadFdVEk7ArzY67K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ymaju1bt2aeSsq+7+KUQwtpg6tjMKGnh5phY72h1HJMe+kaTQz3jCjZuCgN+iNQHE22p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TbhQ/Dt7D/8AinX5JwYRrqN010svYMjmoawk+iDowMJxZp6qW3BzczyRe+w1BqdJR4W+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cFcZdG8Lhdjuluyv5riyVxLjE9ApJEIC/HIJsQbkWmSjGo3RsLHW582oTwGQw5B3Ci6Ad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21A4fkodpsVbLSHe6d051A+YWk6mEyi6mH0NS8+fqgew1Khf8LhhHtDnB7msIbT965PtH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31XjH3WhhBOoP+qp06lS11OkXNnc8kXN8rXo9QE2pdHhU2Y9ZCqGWNFTs1vzhPxRc57I4n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nIb2oEkA4cVVuaKoAByC0/IptORwW6nT1TnVyDfLo5rgpgjS3ZqBe3J8oRJgC3f1Rf8A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4JsSGR+Se8eYZhMql0MGquI02UtFtjgXu+MKHSJP5c0ezsqTSeYAP6oEXGq0cLxuvD7R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GWjbojbgnCIRzLQ3yqX6uMlO3gSndocdQdf19VcKRfe4xLvpKpO/4nXpv8J4AA0BInRV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npy0RFKkBUqGbWo1O0Op0gGl0E/kqf8Jf2mo10uc/ykclTLKbWtLQcYHyWan0UF7vovPJ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d1avZuuHwOXjAHyOb/KVUo6tqlufQyu3Nnz+FPoqdSYp+I0N9JXa6jLbWEEg9UZhlF4se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s7Pd4Rhrruei7BTsJtFQQDEkKo+pTFN9vkGLThNe6oabYGgyURFapUbk3Z+UIPoU/DpO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0+lMSqY4vuw0czdquy1rQGdolsa7LxqZZUc2mLqZGoXZ61CWNZ7P+Xon1GN4qbst+JpQs0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PWV2fGQ78kLtWud+yqxoSTPIJr597PonUCbqNTiYfhK8J2DUA/zBUqrHM28XpHNOpsZZ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JzOQm+qf/wDCHKm74oVRoGQShULGsNTMN0VNn+IoxKeXGLmW6LtBpRJc17Y2nVeKG2v98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a2Z+SzpOFUpl9QU3aWZ/dEs/iBTZwwylrzlP8Kj2t1tKNPooaKtzjId4cwJMlGm9lR5bU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f4mboGdNE3widBM81aiXPIbyUzlT8lZPvyuzsZTpVHMYA5oltX5c0WsbNa6W1SfN0jmm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W4hB9KvTEnAjIHOEaVX/AInVdYcsAgplGjWrPzu4qpbVupeZ5uk2yr7gS20JodBOLnA6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MaYXZnfh8MquNms1+eoT2R5/PHMafVPMFvu56J7fmgrQLiuIl3QaBD2bf8y+7+j1/eR1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Lmub89U64eyc0poMeGXCf5tkdn0asOH1RcfOS2s3rzVbs44a18mr0Kd2hvCKZaGeqLqr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04lcYPj6BpReTFL3nb1DyHRNpcuJ3qs6L81VH4lwYf8OxQc3h+JqLA4CjNk26J7WHw6pO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FOSKriGHr6r2jsnLj8XVNTPEGJRNao1lJmIVM0mcDtLQqks8hGHI/wARPikTkaJ15ide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tArOFxuJkGF5czznCawa6l0pwD7b8eqsqcLB7zcrbk2ThEA6JtoPi6y4JvaHGnUJOW7/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NrGiAOqlgGkF3xIPpsa8Rku0CayQ5pEhzU6+sb4LrIRAbe74gNAvaA37yf2RKisHlhGL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JMJ9oZI0LsotewOu1HRNeDwRDbtY9Ex4YX0w06jBcnVHODhq4t0lOJOQJcSdPVDx2u0k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4yJ1CvgB3JA7K23iLpmeSfzlQcGFe/y8kxxEMOWxoVAWiOCU6o6CXbq626FBuN2QAZs9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OgR8a3xYMnbB5KtWLez02MGQ9uQncOv0XiVAfDj5TzTGRhpxGF/Dl58O66EBoJTbpHEVc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MQqvgn21eWFvwjmj2svtdVMN4QSBlX9oZdVIa55pCcFU6vF7QkguOyY/UMM66J8xzwZQ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LUFHbfGiaJMbkI8d0hVmuZdVdFrvhVIWMAnDt3FWnztwnkuaLee6GLQBEp9Mtku0cNQs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ZnkjcTjmsNNp0MaqHcO+UwRU83utu+atbcHh3ESNF5iR1EFU6bRd26o659R3u/NAVL243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8W3jcdymeG9zobLjbGeQXGRY7InVNFOZiZWW3E6NRbUhlXkr6TC5vkwE63iOgnEKXlaei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oSTGAP3XidneaZYMv5L2rzUcMTCi0A+qcKV3hb8ggCIhOLOeM6K3HP0RZdjWEHMD+rtl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ogm8IAB1Gqk6qeIVR/8AZPNOjNRrsuOwTWdmqGpc2almPzR8O81vyVPnPEUQKtKpWfAh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6D4lRoMY8dquuuaBkyr33XtzJ4jK8WoeJ2ykjLzhRQ4WgYvMoUGNjMuP9UC6sG3ZAKdSr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cR/ovEkFu6yEQwm07jVOA4mbseE51Npa0+7yXF9g3yDGI3KLQfyUhTxA+qgEf0VuhUv17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gxBV4Ba3RXxLZiF4tJrhHmDtE21wF+mVY5sY2UB+olY1nVGoxge9g4wNgh4fkdkdEGsq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QysK8ZAul35rxAWOp3EOY+m2VVd4NMhrrGuA4j6oNcwNdTqyXRHCVfSpx4JLXunXkmVOc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MqpE6QB9E8XgvI0u5IeK61wGjmbof8ALtq1TiWu66wvDZWqtqiBbUaqz6dRz2NBac6n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YyRhMoM1dxOKkUmNw12Dgqo4+YAxKNTxLW/h1QNgt0hFs5bxLxBgEfJeHrOQFfqCqnhx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Xbq0OaKrsOcB5W9E1jdSS1v0Rtw3ZcggZVxHGeJEc0GozomDUDAV9QgWaGd0Yuc5zidc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cQJ9Ey21tQ1TmL3xbpCpu7VU8Cn8dd8u+mgV1HxO1FwcCX8I6EKkXSYaNPReQBTaLfRc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ariTIdmc9UPL9F250gONJi8SqJbRaXf0XagRxV6wifhTqJuJa4taAd9l4ptpl0TI96ZV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jMtJxJyhUqU8MEBn9F96172iG2RACdToMjOo/ROL3+HdsuzNq4f2g6fCF2Xs1Mk/7hdi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OBAawU7k6jUAsqcLv2Kqte4sqB1vzn/ymkjFd0NI93KNEnyOP1Rfmxun6K3/ANxyczof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k+duvrui6lm9vH67qGmX1eWw5K7fy+qePhwh/wD06pE+7C8cOiajmOxsV4bmlvELZxhV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AnCp1DLQ7LHc0+n2nDi+8OG3NGRwTgppdPhO4Xxu3dOoUy6ox3kdGvJVadSvTogC0te2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JZaCQ4/ReNW7VWGIDy60OA5p7qD2g0mwDzgc17Wzwz5A3dxIBRtF1ejTkVDp1d3ZEDYp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G5QNZTWeIKRecPOxCoPbIq28U79UKlEXVmiXt+L/AFVzXce/VU6mHdlDrS0as+aouDWv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2ip4gf4huLW7NXih4l4ywckcxSuEgfJdoLHxQZIxumuuM1HClA9f/CLm4h77PqmNfEOp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Qg0Za59weRnRAnRFO6mVkz6LyleRylpIXFnqEB+IOVZjdS3HVUgRioM/NVTGazQfmCm0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bzXiSIfhzzjI2TSTLKZkW/qmvruearvumbNC8eo5po4mdTH7I0qbgeyUiagEbrm45J2C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44RqU+dJ7vaSWlNkipRqtAd6r+HrU/Fczhpnl6p5f4jRT/u3kuafQplPg49OLAXhtBfU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r0KqHETpzTWu0u3U1HAvnHRNDib7S1z3cRkpmoqxxSItPJCk8WNGyBpUmsbH+5RYynLX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rcanWUQJE/qiEADCzJdOHIt0J/NEuJkfKFAE7y1EVWutGiFU0mtB0Ohcf6JrZc541lEVb7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ubUdjGAU6WuLmmeDOU5z7h8CefE9u/WRgBTTF22fdTKQpkvayakGZPLogHWte3UIm8Nb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h44iiA0sp8/NlO1u97CuJDS380eK0ncqHtgc1djVQhrep4pQ8Rhtzkpw0AyVaJsXML0T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Pa2SAMFvROfczi0BGHqh2bs1rWsMciTuSi+lXAY3L051G4CMtjVNAezPEQ7dNrdoY+6I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KRL3H70/srIIhRq7osEJoOcqhT8ZttN1zGLtterVg0my1vMpnYaFtWk5vGHZtVB1IeGW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9e4xPzQ0Vuw0TmObtryTi46DRGqXMFS+BPJBjiSGeT1UmJKN2ybVd5HOtARjCxpCMhAzl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QQiGmJ1KLezufyunVMqtiPxCQpczh5aL2hOuw/RAdlpvL2jb6Ki2pSc3EAinCDQ040B3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i8SG6RFyHiXEj5J1QucTthTSe9rzpBhEOy/zSTK4vyWdEGNIvnElODiBby5rxvC8RgdF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TiVFsHomgdmbO7nGUQDF2wXH7uwXRAvb5tJVtUgxpaNAm3O4SJai3XuJIXqnRcRzTWX0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06dVR2bTPDjQLw6czdsnOog2mBLyneJRuM+droKNosHwgyocDmMhNawOsbhu6a9uS34k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1qfiAHDJgIhzryeKG7ImXOcEZm3XO6mpWa08kwdvbTc7RtUtj5FeG0WMOG35aeiFDtbGdn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XhvIa1uPEhUbniq9/CCx0rWabvI7molAPda+4RI4Y6qs11SK2lJtNsh3ReFRHtAJIKfTq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g+JPmnZWDErSFMrUB4RvPECm+I2G7oBtEN5EK0tC4NSgXOFu5lcLzMqX8XMc05/gttPu8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4lykU2tI1t3WdkXzDT9Pmou9oNG6goYLZxkqoXUneYBzLtQg0S1zHeI305Kuy2XMqX/JU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nTqQdFUbWePBq0zwHdwQtHFS4nfVVQDFNwP0KZOC13k9W6rtNOrTcXVbuLhwqN3iAjHC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tLbmggl+RHoUBUD6Rjz0nXN9Y2Qp3+Jq6Z/3si0NubSifmrQQSPMdvQK0C0DzY/3hOcWi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H3DI2WBwxy1TbyInRXNOXcQRpaBYxaVamtHPdOuIzGgTX8RZ6KjoajSXBEj0hdEddEeT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VtTxHsxTuacORFNwZUbgcOqdUfM9eapt7GKNEseXOruIk4/oqL+zVT2h7Zc49rwxUqzz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hg9AqTnCXEBYH0C3hcQMei4voVINphcXE3mmubkEqtVo8dBo4Xf1XaubmMH6LtxrxFht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0R0AVN1JviVXMyPxSUPFpirgDi1Tndom2f8AEW8lQ8UU20iOENKDaba7qrzj2cgt6IUW0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F4na3+0c4MbTp4/NUBOKcMTanDLXOZn+ZHMFlUH8lfs8fnC7PUHncz8wrmQb2Cq7Gbog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/wDEP9F2qoBguVJniTa48BGiby8SEzkSR+SHP9Uam2h6Lxg25pFx9d0GNDSZuvu91GsMh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y4ldp6PVP/4iPyVJopxUa4+0+IKvXu9rSqNqMadDzRq1ImMQsc0NkPCdD4+qoF4ax8uH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dF4bs2mB6IA6HIKte9xqUyBTE7IVD2gipbxDwcCPRGk3tlW5mWgNuTaXjdoMCPuhCewV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HNPyVV9OqxreztEEjBJT+01W2GozwxnzCEaxrBtXxQAOnNNcTgzB+acQwuIxcjwyhCaw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UaTP/leLTOWfl6qnU7PijVNwx5SvDy6nVweS8NrSaf3lEt1bniCsa1tLxDIJGHfPZGmW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9nult3CW6lVWmRfRx1Mqhdi15cWxvstg3iAJ9Uxrrm2/knP8zHZBGyNL32HxGz+ndlCd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yFwOWclMjfdMcw+2d5eglUxH3bgz6K5oPs3SUaTjNIm3xAc2Ef8AhOFOS3yxpJAV9SfB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w9JbmF/B9nq3NODA1/lTj2t76JvizS7+ifS/4fStos8zpwPUrjkM6alay0jInCw0kO0P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2OIYgqSy5juGXYEoxxbkc0xk1TTzw4lpCFz5c6GiGq6y17tLdkKNgY0OOeac0cVSZuC/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4hO8UCmGYDG6SqL6dXjd0KJeX1XYhwdho3C8NtNgxHIJrmQ0jdTUJPpspaS2eawQFc8E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gIBRvY0Z4eivBmOSFVpYHHitmZT4ua5+OHkix5AnTGqJyX852TxwTU4SXe6P2QZd4uOG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Q4ym1KjPDdceJib948R7rYTmvAGPLrPVU8v4fJmJT2UbnPq+eEx/aXWsuDXAHITg5ksZ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ONicQg0vDXe41o3T4IJHmyiflBUVPkg3aVMSFIH0QMxCeYNoF0lOa8Q0tDhOyZ4fmIyB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p1sfNU3Pa3w3DhNTEoCbjIu6dEIuqs8racxCfSa0MbV4pceILxPEdxaxnRUHGKzrhdTi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icloGAqbarnVIzVbsnVaxeaLZ4RkrhaKTY8s6KSHZ3VbyeIQGtgaBY0XUrtTeyWCk+kK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0/CpABjQNfVVGVXyJmBp1VMNm0N0OyPRNyvmuAQGhMxOZhGSVqQv4Sq0ksdLDsiO1Mri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XB5qNu4TzVTs7Wt4j5oyRyWHAW7qG/msYTCdIRDy1ojhvZfnlCBe9r+0MeKdOBA8MBPs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g8PYAwXJ1NhBbB1Xk4dGoNOXECSNR0WJj1TC91S5ujXeUeiDpTRVqeIG4A2CDB7NpHmh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TpsDKbWjJ3cshYOe61r6t38qo/w9ITbkuUwJPLZUxa+ybSQMf+US4VHfCCIUkgcgVGpU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7QmtJA9VBfdCbxuk+6G8P1TtIQNM3EjN2xRKujHNc0aUs4uZwEGVri2nN8YHyVWuwWMLh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VTmJVFlXDWEwh41Rgpt0CY7Dg50BcdrIEGN17YOb1TKjnBzT5eLf0TreJywQGqxr4G73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bFyz5ln815PE/EQruLgwQ12nyXisqPq9nqY+8iPkhe81G2jiYchD+H7U2m9v5+qk8NZr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aTvBNLBax0iU+p2vsh8HnRqafVOPZajyz3XaFAiQRuEHUqj21OYKL3cTzuSnNqU4Iwnl0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3CN0Qx3lUmYmMrihzTyKGS2EHipg81FSc6ISZUEo06zPEZtzCgrotJHJHqhIkcjoU9sW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8VjxDp26p9IHhcNW7qmSxsTv6Ltb2Nb4WDbzCPZn8JMtHrEtVJx0a7KfRZltakW5GV2R4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MdEh0EO+qNGrpdcxxGhTvN/EsH8qtq0b3vOj/MPQhUuyt4XYccpxe2KkBOMgOJ8SXaTo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VUe92OitnDTCfI1xlYw3AUvbr+SLA7A0VztYPcDzCc8CSNJXiC52bbW7clZULrY22Qc0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c0MeYTKmRBPm5Kuy3XfuaNlagcSdFdwwNShUaLhR25phcLyDdY7Re0pU6NNgutttbHNMF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o6tPlAjkqdOv2hrQ5tznn3fVMDJusGi3OOalZH1K3z81mHn806DpsU4lpkZICqPYT4ReG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7Q4DlITOyUKTmMNS30XiPMWF4HrbhVq2lwMO6ppoPFQ2CoZ2P+yqVLtTopO32av4UYYx8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Uw9iY4in7LxS8jPJURS7PALriY5Jk/dsMD905/wD7oXbKMcTXEhVhuC0lV7hx04cPTRdm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LGvJaMbpttWatgLvwvbhPg+Vt3qq1bDHOYyxoM+qawObYavmlE/9t6A3lOfbdTfwvb0Q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Fk2kmPQo0nASTD2HcKmGulgcQu1/zBUXDW0KzYr+dkfNMc3laVcnZ00VlQljXO+85YXh1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vZRU8Wm5ocC4eU9EI8ybOWzkKjWDg7O2ydVqt8RtSLKzDjomvb2VxnU2NNp9UW0qjWka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52WutXbqtSg9jqnCyGyqlnabnNhtJpEZMTCp+ILR/EcZGupCquZwt0bOzdlUaJtnMLRN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pI4QN0/wbRWc215jhIOpX8CHh7STY7n/ALyh2ig14E54d0WGqKDvEvpPc3EcpTuzdqYH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0KfSqS0Hyg9OqDvCcLvdG3og9zXXNhwu1cnuMA1CM8kwZfZHogSbG6u9eisqE1ATc2dx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gQrKbCvJc6OIzgckbolarJb8ghNXKwZXNPqnXyAdSmu1Y10fIJgMX1Aapj1lSwYsh4+J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wkFOc2zxS2w3bdR8kKY4R/eDki2lLJ25DoqPaIgzLFUoPFIUKbpdXE4Q7L2bh7NTzVcP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5y52g/dF9vAAMt/Ve2vqUjmrB/NAMfLtGvP5K6LWmDUpfEr3MNRmrDOgTX0y9r4iOfRX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m8R1xCpeDJg8slU9WEbhMuNzm6SctCOOElNioSYt6DomsbEidMyg0uaOusoXZtCxMb9z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HNJ6Km3HWfdQZT8oEep5otpyDFojMp58INzJPJMsFzX4AGCqhqXQw5zsqnsrmPBbAx6B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vh/CFTqVqRcxuJGJPJWXDwZyWp0B3hg8DTurohweSc4T3efPoiC8nhBIAVWsxzaTGeXm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Am4ogyXM2dpCZ5CE4VjadMp0226YP5oFg/1U3SUCp2XB80WuwCqbfaCqTkzwx6Jpue7q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9UC4zuQmsbhxOOiPG6WeUr2guqPyCNPomOoz5vzTne/qgDBhnu6LlblvRcDnOa4S7kUeI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H1mkRp9UwUKgdLc8mrxHhjMZPNXTryKAAHqiTvhQAdNE1lNnFzReSyWHyu1KnCF2nILS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8LdyBAWPLrGqL7PEbu0pth+aDeWhRGkpvMIee8GCD+UKHjOi4SbtoTWFryTqrQ4NZzji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VIi2YCBqRbyleyp2H6oVfKKYmXCZQvf4kTAOVccE6gKBI/ZGeWZUTw7AL0Uq4aLT6KGu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9jA5xaxx4eEdFEO8W7U6LxHvGdkA4loTYH+qD8jbK2yVjnqjpagOK3aVEwOiaIgIDZEin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yEpv/LOfWJ1c/H5KO1gtDYdw/omeOCB7jdlTrhjjcSGzmUyncLupjPJWO8pOeYRy60ZH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qvFFvPzFW9kDnNdjxHY/JTeM8gvEcPRiLGgZ1kIuqSIGFUfVqBrg2WtcPMvCo+3dbNzD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trOxqnsrvIGoOoJ6qn7c0KhMcPG1F1DtbD4Z1aq3aKXg1r8usiQrvFII20heBV7Y9jAf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kuaNyqdRwa9s+VVqFWmGPkGmQP1T6b2BzHxJjiHomsc1lVtPEjhfS5YV8nwXOgwd0CEZ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AW8wuEAt5FOdRFse6jNdtxHkOyIrHiGgQ4bHbkboZluoKuaheFwuGRK69zW3ZXmBLdVA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TIJVUOJg8v6LsfaaT75aH/MHRdphsAm8N5Km7s7uEtBknyndBuhY50uOnNdnslzWHLtI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2HZeM91V04aXvn5p/aKPiBhaQA92+6rcXCGct0/xMC5rcbYT28NRrhBYdD/qgKb72EYc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XK3ygCVSLyLXaLoUIwU11Py5B6KUeiaHt4E6m0BsjElOa7ikq3MWhFszKLQddEQx803LC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Cqsf5g2ac802BBrg/JWRefJrAB5qPDvA2JTD2+u0N0xsOiB7MyK8Wi0a9Sq1Z+S43YTbQ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FxTb6LGiJMRzWDM80brvFblnUqpSp2t8T2oaw8Ka3BFMF9pH8q9qfZGo4j+aIXZ2gz4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3dpA6n/wiKNMUmObaLsYH7rww4581qnxMNaKTqnIbaLxmihTFSnHhvHl+vvLsbGNpsdb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zk2T81Ufvd9VUrg8LnaHqu3UNrCQrPjaWphbhlQ8uQTaU8bajYd1B/oq1RzbDc8OTPZ0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7ROoWN8M5aA7AVC6naIDgbpnCdOs/mj/MiDoU+kTaC7/KVFYR7hPX3XIOrfeUBPqOSDjr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gPgH7oWmHjLfVF7cSZVmoMH6IBG6Q45aU1lRt1G64xqi1vH2cumnU5HkU5jmhrhloGyE4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Jqv8lEtORuV/zfiNo0QAeYadEY7T2kUajA8VGswD1Xi0u0eIwibmmCqYZ2mq3cse3JPT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TlpPyXZi6jbUc8Tu1mpK7GGcVFzz4dDd4+IoGub3FoOBA9AjUffbOwWJHyWdVHVNexnt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t9vX1qfB09f6rs97nB1Dyu/CV2KjGC6akblPoVC9jWnBGR9E/wDh61xo8YtOrVSrF/gg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y5wD2wHicHkUxz7/AOJgvc13l+SLgJN2/VX1mE2cDms16Jrw8ONwcGnVCo4lvQ6p1ki4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lGkwvBOsaQh8K0lYYF5Wr4T+FEEz1AQAxxXkj0VMDUuAEIN5Gz/6lBptmDj805hOmk7hV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Pa3AnMohzsbdV4f+GeQ5I9jomKGrizVyd2bszXMZFzs+6g2Mck7whaG63HTZVW1ZdyIR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E9U3s1nE8kWnY8lVfVewVaRhjSYJQZs7QHmhZqNvh+acItvzwpjS9truG1uvzQEgS6CC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1ARr8TJ5JobW8W3GWFoCLGw5tMw3Ebr+IpezxbLN1YC0XmZcgyWiDARNxtBiwnzQnkU8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UIIwGga/6JlR0cQifRDimdVw5nXCDnEeKXXNAdkBTSFuCHXBOpvqNYCN8wUxjSH1KuY0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Sp9n7OW1atU8T37AJ1Nji1tL7x4dg52Ctf5aZgwvENSKJPlnitTRYKdpkgJ7jLWnRvVP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uxzahS4QGmfVcfmI1CfVrmmGtwJ8zuSaCx3jHLiREq1aeiuGP3Rkg7omr9AgKeSRlPDY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YA8neZUVnNEK+/kAjeB6qUKtTEnAVc1LgGNlqp0m1S5pPyUAjO8rMmNFkx6r3THMaplU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j7wbrxGWVfZEVLj5HE4+agGQpWWIu3UGdEGeHTHNxEuK6K0+dFTyW8/F+ytg2b9VNMiF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MWz5le1xZg5CxhZ1XNCBe7MNKvY9hLcEwri7xC1B2Hl5zO3RPLMN1xlNpgWu58gm3cZlWz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MPlhAvMuif8AQJsDhJ0WnDyKD3UyHj3pRLGkArqiDiVDMHmpiUAT9EGsYNfNOR0RzCaQ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HU8k1jqppUXR4jm8k4MLn0QeAnkjYFkz1WT+aJkG7mja4QjBUFvzWJW5lEjuh0tAXVMc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tzkBC4Q5p8oVDswZ4dOlyOXKZOBsqrXscaj/ACm6A1Gm4/Nai1uzk0X3iJ0hVbGsujVw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wZyfkogC0ei9mLnT94f0XFklcLS63YoeCHBr2jxWxGVdBjomQ3fOdeimi5txnhOnzCcy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sNvzQ7NXax9VzuB9Kpn0RNOnRfXbhuRd8ymVqrGGk3ikpzS2uw/GHeID6gpvg02se1xv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1KdLhI/NPqGv4faGngZZr1lUTUY5/bQIc5x4V2ptUVQXCWW5aD6I+MfQDVEUGtY1zbH48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CGHi0wnMcLXDBB72sfAPxc1ajTPu7KbZaiCrUYnxGq3ElOa9soDVYkEaKZUtNpaJTwIe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bLCCWjkqb3NDrNQd4Xh0WltZtcxfs3ZVaLKxdSvBPNzoTLXOYxp4CMkn0Q7O2oG2tu7Q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0Yfr6qnTt4epVt+LjLtgnyDcKv8AmVVzQ7w2wC6MhPedYVNrhNvdUgTqSU3o3CB5DCbz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iXL5JkuzKpM2nKOBacfkitITpMEfmmuGNim9zdLQpDtMRzTq7cNc+xvyUgHw6eXdFXYw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I33Cc+8tOkj806tWqEMuhlIHJ6lNsEC1MjHzRPCCsR9URYVojGnVeI3Wmb8oGYAZM85Xa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MKu6Y8Nhe3nquxmctpFya2n5oAH+/km22u8OlbGwPXqmvbqx0jCd2jAa13D1ed/lqqlR3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xKL28ThDTA5IBp8wkr+XVOB1G6bVGrqX6hdmqUouuC7R2d1SGU33tEap113iXYU1nM8c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jWMq2mOThuhVdxgkfMr2h2JhPeXA+9hUjrDZQc3ATS3XQjr/AOFSrGmTRE0H9d/r/Rdo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/eicen7qqOn7oObqE4Th+UcbKN0WPwP0KFKoLXe67n6rtYE4bLmbRumuGS39FdvofVMG0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UebXHyFvz5Kh/F3OY0mhVdqLOX7qoynVLZ8lRroV1Ktx0xa7q3+qphzKNSkNSTlVTRFx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OJ7T5sbLxarA6sTFNs/km+0dVJblx0np0TWS39VxaLVFOExmZ5IsDSN56xB+qpNib2NE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VAqHnyKr1ntDyatjGndMqsYbQcg8twj2eq+/sl0hrxItKLgIpO1AyIVtJzfEIkNqHDvQ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JO7TSYx9rTcH80LqPneTTa+nIA9VfVLs8xKDm6yT8k0+G1ga232Y16oisQ1+3zQbNwGA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1/r3cDiHJ12RzTBH3UulB4/7yFVvu2n9QiBjFw29Uys11zTg9Ey3N28yvxaAJ2LTpkpzG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XVNfZUgDJuTK7SLrpyNgnGpkzJQeR524n4U17pvZrzc3+oTmNBqhmhu2XhvkP3ypfAnp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hF0RtzTDVa3iGOo+SLy10xPCcNPpujN3ovDc9/D5GxhF9SRdyCmSXbmVUqObUtpCcc03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+7+SCgt4sHGU5upGu8FQrOzE3wR6p17rnD4coUvDaIxcRxJz6l3jzw2Ygc0YTzoGmMp19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wEab7Q7Rq9k8PEZbbcfkVUqA+QyAm3U2va8XcWyNPs7JZqZKZfbLHcYlQHtdUInhOFri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kuHvaXIy6Wt0koIcSELOVa3ITW4u+GFxFZ+q94jkE10kTmITWQzGWkp7d3dMJjQ+67zy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AEGkmWmVowY95XSS1TEq6bDsToUCXN8QnyckWCCDuQmsovfB4ZqQcbo1DUDmDgbdrHJd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rupKFR7L6fvN5hFvhl1Vz2tpgO+qNO0+NPFyb0Cpi8U2xlxG6e2xhe7Fx2RHJXHc2yhZ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FtG3d0QfEIAjRXHTQoYTuSIta3a1oVoRP3cD1Romp7N2SSE4swG4FuJCEtPzQddL4Tal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Y5RJaI2Q0+il2LlrIQ8NpYeRXAXdVpKOIlQuit6ThRwrixyXXkiGRjrCJgkMGSmGtAp2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a0Hm7dRgH0QEzCmU2TA3IGiwTGymYXvIeHqvJlGJLuWqdlwd1fqoPm/RGpVe2m1vXJPo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QB20CkgGNlGJctM6prq48uocJyqnhEsqPPE1WOqE4w1C+2N4KbSbTayOQyVbRZcfxLDu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LjcQeTV47OzguGcH9k51AC4+dk6eqtkUqplsHyouFQdoew4LREdVxtic+q8KnwT5mbHq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buQVU+MymyZD6hTv4arS7TAyGOz9E7tLqjJ8op7yhz6o3sMFuA07qCrgHW9TkJ3a3cXZ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s9EsF0hz3ZiNFjtJDKTybN/kiadUeF576mHv5/NNq9jc51QPyXb+vJeIPLzHdrplX6O6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K5mv6Ilx4o/JYUxleI3yjVTKiDdzRe2bruIdFMXCpgt5qhe2oGwWVBOUZuAuLTw6LtNR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9V47iIDZDdES7AnjIEYG3oqdJ+PF/5ivmMbKtVeCJ4adv6LxJyA362oNnDjkq4ak8TJ/M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OOqFOnd4c+8nc3EprR8lUqHAm0dVcdSYj0ULOITJyh0QHzVpBy76pjscOSBlDJiQcp1Q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K6K9nmB0XiNMPb5mFb437s6DKcw4Nkgqk+rPhtdbj812izhDwAOg2VJhk3RKqOc1x4sb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TA7nIpuHDHMlMAfeI8w3VM8keIIQ5pwh+yN/5ohhhAYBOx9ExrmtLGkMJ5eq7T7QEufx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M9ZTR0a3812ek/LKZJjkni5zpnTb0VGmXFgtvfzjb5rwqVO/hIpt5E6pnZLbmUcVKvXk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GENT3t21HRVSzyuGFRe3R9JwTmtwHC9vQqq0+/xHG6pVaYf4b6LSbtLlXoimXPqtIl2g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5rg2y7otZA0CfpdHlUczH0TuQaxO+FH+UXfJeGHQxpm0aE811L0YTx+H907qCua16tKu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zP8AMOXqgP7+mMfjZ/VPDH8RYWHqFZi5gJ+SLKbXOPIJrGniIuC9vIxBt/IpwqcVfNMs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0MHiU2w4xryXtRT8Nx8xbKfWpOd4THWX06nEBzUSKtEjDwNP5h+6Z2hj76dM4cMlv9Qi5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hUqbGNc+kPp0VoGEdZCM8l8lB0IygSPFob5/Rdn8PNK0OaRurn6EhpXZ6bdgahTzT81t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1KJ8M9QqT6PE6mIcz4gmu7NUb4tt7G/qEW1Q19M5LHDA9OSPaaRta4GwOIBP9U6rizRxq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WGHVGrVvp0HezDGkYhXh5dU8sWANtWAJLbJR8MDGLiuOp8mrSo5fdfmtHtToM+qzoQSq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ynNe+0AmCmGt5/wBQnspC5h+EJtoIg8TjmPRcRdZpKd4YZYMZVw83qgW4XtH1TUn/AAwm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rjLcvg9OqBJF7JbKuOH9OfNFklh9x7TC8HL6hyP9VZXbDaeD+JcNMPGxKDqfC3IcqMi91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pwMOCd1Rw0uyYO/qnQPNtyTA2+bczuU4wIEZKtZdxumJ1CpNLW8KApzJlz8YAW0DCa8G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DlZbKpuc62MpznOg+7aEJ31yrnNn8Ka9zALMQ3GEKtA8ImL855pzHVbbGlxNslECpLLo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gb7wB4Uaj6l3LqUYETt/RVadMB4cwN9Exoo2kYMIhjd8HondREK5o4Qqjg66Ninuuc2p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RhAiP6IFxBC0+QVOo+lgmQRunEDUqE6mT4R90nQpznXOftOiioCPRNNTNogINqtF4wC3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CcfBkWjLjp8kLD4hOnVPbUa9tuo5IsLePSSi13hAxNztYQc9lHw3s+8D5jkqwo021PD+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mCC5VZc5r38QAbIKsYC3ss5cNzyWcoiMp9aB4dPWVIc540ynY1EZXhl3CMwidViBusow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DcLGi1Vs4Ky6A5c05wm46Be8C7SF5Xa6qSbfVNzDhrK4nQ05hUrttGQm1XNmmHYlC5hbS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YJx+itc+09BIRh8/JWBkzonCA0jNqdUJB6BdSs5HJO07vKEarbuHovLC1lUXuaR4vlM6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x1+qZ4obJE+GNPVeA1wbz6qcSECaX1wAox6hYTi50wFweXmtU67CnErgy46QmQC10ySn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eZ3RbBB5rDsb+qDA5x6L2YZDcm7b1VKpQA9XDH0VDtNRzoqOxURdg51Gi8V44G5RiTJQ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lO3cbq/Wr1UmSDr1Kx9NIUEcXPmvIpFR7Ks7bJ1RlaoDESRr681TuuZaOF/MIWS+mdbd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w1D+iN1F/wA9G/NWB7KgmYlPpspmmwkgutuaR6JvaaFaaZH3lNVjeAdcHdeJ47Qdg9sT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lHxGWyiBP4eqIDnBjvO2Vw7K8bclRp3OpkON05aPRBnYXeO0Q8uLN/6Jz3C15dMAY+i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HljtVE8IOEcTOo6L2jLqZ3GrVEqRoTCqUxLKjjxToU73YbKpyMp1M6HdUXj3X6oV2Uw8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GOsc95y9SbmSZNQaW8kX0GNxwVKgw0Hom3OLhvy6qvUloDjaP9/ReE/NCgy9w5nkjgEB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51u/Nqe02ETM7j0XhtIDniW9UQSCRuMhN5pzjygKyeEGVRYA4QJMqECMlem6b6dzLWm2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UwnE5B3KF2BlpRp8k24YIV1J/ENk9+7TDgiPyQTeRwqbj8MJ7HHDngTHl6prdYdp0Xaaz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Elz2mcI8ztCGNRxBU4gcOdspmU7f5qIt+a1XNcineICbeIWpr6jr/wCKbFwx+XOU3xYN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PY9r5u/RUougmeLormiHQdeiY50l7xIAVo4nk3OcVS7JQjxnR4zh/wDgo02eSi0yebua7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B+IlUS7yVaYlOpEx4bvyQp703T8l4dgupvLruY0hVTa2pgi0nbdVOy1QS05pfhKHhT4mt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4Wt/dQ1/iOiZOIUAyfyTS4YzCeObFyIToO/cG24mXGNEeSxuwofzft3Q2mKbSANZ4v8A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11MgVWZE/og+ibRMj8DuS8cUx/zALH8pTqzcWAEh2CjVL3UnQWNMTsm1Jx4ZXh1eF0S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YxpHCXT80TQfZeYPqmUz2ayq3BeH6+oVPx4qimdHwcHqqnaex2VHaWzDh80aPZ/FoVDi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kKZp3N87dGgalMb2cRSp6Odq7qs1Mr3kc7IoJzXcVx02ITWvnwx7WmTy3VHnN5VY/DD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ds7Pu9hez1ahV4aNXm3yk9eS/wCVHh12O8QN9UbwHYguPNMqNz4Wgd+i8btQ8Om6XNjU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7ZK8Ov7N0axNyDy2HONrR+qttDHH33iY6BNbExstIXE6F5nT6LhqR6o+I2OoTEGjnKsk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/IQhJE8grWm6s4xbyCfTstbg66lC6rZEzDVUqVHNqOB8gK9lPUbp1xORhcLLy2oM6W+i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6hN1EGdEKrsbOtOqcCMEYBXsxDj0RpuLRTDZVP8AiJDGiJpZheVs3TxZhYfgbQmtdED4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qDjaypPF1Rnj9OSbOugHRHSZM52UIT5AYAQbTfDnaNO5TWE+3kieYQzJ3TnzawDGNeix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13mOjUyl2dz3WCHGcE+il10TmFe7y7xquLtTm3unw2JjQ4Oa3ohI4QIARx0WFCDt9uqM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gHojOiphjWttEGd1D3Ft5hrtpVVrmt+GeS4aoda25TUuiYIRboiaVMsZEfOFZUAtHLVZ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0TmA41ncJkGC0ap7+0Aim4gXkI1qJ8OoXxT4dvi6Jzqxa1+rqjybnHom+G2GhsZVN5eyH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mHG7i3XtKVRjdWvp7Kk2j2YiZh8yXrxXUy65p9iDDo5qr/C9mrhkCpxP0XMoHw2SXa7h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WzCA4nBBjWxG517nvDrabBdnROa4QQqviueJbLQ3cq8O4506I/muinLeiaAAN1lY3XlF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E7cl8Tm8kXzDpkJ+734JOVIY1pUsc28CdU0vZ5ctDk0h2SJc2Z+iBAa2dcJs6BTklDzC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qmtunmVdJjTAQqxwu0Ru5qCwlo1t5IU7ZYNGTKm1oPwtCAOBzQ9q6rAhtwVGnTm1skz8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VCBmV5iHToB+60dnIndZXBqVl0GEzjl3KFBXBleXrqqr60aRSYG7prn3DdF7rvEeeIu5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FxmELHDKOYB1RLQ9tuAuzBtPipZbuE4Fjj2iodzKsa7jqGOIwj4DgwxZjWEWhweSc3bJ0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mi50ovcxranNEvJLuay5qY1jhe9TSLTzaV7WyrRfqwbLxeyTYcOaFwy13xNHnCbWolxZ7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gpcIMeJqW/ROZ2gyT/eDmmUHlzmOMhx5lGn4VtZh90ZCY+pTqMfbHEceoTXUcUy37wNl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rO+6rE/kUIaUW1SWuaiGHXQhWYBb+HVafNOrV6D2MLeEgbrW7qgDsgJQz3FAu2T2BxaZk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Ls9jpc7IxiU6bQ/4dE5lVsmDaTqqVSpFrmuA+S8Ms4TBd1/3K7XSGQx+lsqpIaCHMPBu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Oj2oCpUNLsjBbEeco16VJwpzHEdCvDZBa/wCRV9P7mmLWu59VU/HUAkp7hrkoOZI+JoUh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6ck931Tv/jwgW690MyITvoiN1UnBQ5a9zIGb1959EQNm6IiPO2fQo8kehWfyV1Jzro33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OaY73d0XHDg7TosRdb4Uo2bNDSgX8TS4yjUIPh7IUHvDOEnoqO/DiN1hvzTsLIWi1+qy1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1ZJ/cJ9Kn7zfEp9ZTHBsm/i+SpPtjguP1VXl4e/4iuzVLmtYcyTrnSEdbGmfU7J9eu7/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Tz6rtGZeG8XrquytI0DU2f7y5dkPRzfoV2er/ANweE71QnnBVT+aE8nZeGGuc9uhGkIQ4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bY2AAXbLAtHXdSqP8sK3YfoVLgZcIxzlOq2tqM7NxPad0IgZ+StZW8drRJfzKmMDUoAG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4Tg9FxiQDDwsGSctPxL9EHu0PC715p8fd1PyKqdl8G5998jlGVWaPu6rCc+bA09F/Eye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/wC+qLqoc6u4YGlnX5hPoXkS2UHYu0KN0g4M9OacKVNlV5Nz3MbnKrCs0y0Rhs5neVTn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a1LAM8wqdTtQin5b2jh+fJAUnO/h6rOOzr5QOSbTp6UWWFYpkrEjucExSPix68lVIe7i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qOdzL055EaD6ptX3WmHDoV2ui+19nEM9VReCfCeLKjX6jrP0RZXINRpgdoH5Xf1Rp1wW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CAE5zX4nbEhUr33VXCSeSO0blFs9E2DH6laE+q1a1feLDgUdiqe2qFVrfEa4at2UMkvT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dMGWaayi4ttDTaSTo7qpYb4d9U99S+0eWMImlxv5PyT8kDdY9k8JTrvMzzHmmPrtD2My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Sa3jcYlb4GU2pPv4IKLrOMYEqm+pDvDMHk5F2AxuXNbheHRZxn4igx+mnoj4jHCk7nmB0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Ngj1hNLCTULpcTp6BEFrhj3feRsGubiEOHO6PiEzOnVNw1xOjnE4XDk7qXZd5QIhR81x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HopqM0GWsEKrSD3OZjPVNrPcHF2cLh31XDFjfyUOfbSG0ZKwIRwsakIlxXXu4UZVuIAw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s53R8U8P5Km2mxwjBcT5kyT7Qi7AwAvGbUbfudcLhrCkBnCLqrC67eVcbZu8vJGJtGqD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mfouqDy2jEwGAQT6LhAkOwDor5l0pha1z2U2mROAFLpp0iA6dcIwMc27hDxKgbVnhZHm9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HUZATRT46rnSHRofVX9qtqMHC4tFuea7RZDWQTdSAyEIEEIafPdOL5bBENjCuubWnF0b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onVHgS908I0RtY5xI2THGYZxEPxxRoFVNMktuwSU1rOSN11sbItHcLhqj037gH8I1THgB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oWMaJc9yxgckXDdB3LVO4Znc7J7qBDeVi9u1rfhExKNV9gbGgC4WmNV5msLdJ3WVdxEc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CAWcYyrRJCggyd1Zd4bDqVbTfdHvK177ceYCUWF5fuICLy1jRymVc0ZUr2znBg1tCvGA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5ownGpkpxeYZ/vRUxdfU1qG7hb0CPLqtIavZjKuqVnScWsbMINptfUfs0bDqvBq1i8MES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QRPJC2VAqsMnSVYXeznJZxfRW2hvomTRYBtzcrLiGk3EKoXFrGU2XcboJ/1TX+GQTmHe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Ea7GQ2+wnkU1tFjyCP7zWUCcnkFwDzHhaiSHhxwnOcRCBdovZiQtPnyRb2yXz7+6rua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lpHuhcLiRydsg+gC242zbgpxb2ttGtuPi9VVgUn1Mm26G/JS5paQ/InQp9XD6jdZw5Od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tTSaf8yaadKKZ0h2EKVWhdTjJGHNUsujk7ZDSOSuplwnX1RD4dTfidIK6Rad5TKtFlNx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bYeShRC4hCkIiOLu8WgeJNdUY4PacPGiqhj2kTOff+apfMKfhqkSuzVah9mML/icaxMj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+moXimm42vJpZ86p+JUqiQZDdS5MNUBnbBPhxqG806oGX1qzyy9x8w3TaVTAGo9EBMEV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+YK4eVPY+wg56hNcDwnVAuM3HiwiekIa26YUvTjkKTC4cnRcTmh/IGV6rXI6IQR/RNVQ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rkLxAgaXlcBP826IQc7FxyF4Zy4OUVcKo0nTdNB5FNB5oBomTlP5QXEoluKejQmvqktpF1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QMdApvE9ETdB6r7xqNhBXGPopaZHIpzmiCMuaoc4AN5rsL3O4WSxx+arMOI/qqZb8EKr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tPhtsaqYpve/wmXTycmX6fekXawN12iq48dSqAVUc3VsBdkqbXBNZ8NWp+yrM3YRUaqh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j8cecosuwDxnryXKm3nuhc/2czPXouFsD1yVn6clRA/F+qpu2dwoMe6ynfJnad1/D06w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Gqo23x3j2fY7hh4kyv4Z9nsjbwbprWglo4iEOlwVR13Fs3mpPl8pQfrHA8JtKg94G12r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Mje2WO4ajf3QYXSwxD+Y5p57MPZuplwnlof1Vc9lmnBdO7gF2Xso4eDxqp5D/wAr+HIH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NMOaUKjZE5LU0u8uQSFNFvieDxgtThF1N2CHH914L3tq0ncPhnIhfwvahqLWz7w+FCwu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3tNLw3Rzm7qotlZkIL5IKpUb5XR8nJo6/uq7v9yjid05w83jszzTiRmtXbT+QhBpI8N7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7PWefZOx8VPb6Jl7oqBoBLTgp1FzwyoHcF2n+i9o4NIzxbI38LGML4n8kH3YnRAvIyYA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wjmVmStG/REgt+i0b8lB+jky6cHEom4+GMdEbbRGHEHKBpgHi36qZhwOnVODWOeTxcWn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OE+WR+F2oCHged2BGxTC8GHe8VWdQM0yN1dUdNIGBIXlFjRpzVwbB0jmmXA+XGFkwpqP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ZT9lGTOiu4ILZYeSZUpObUcDdAH7LxHPzfGOSMEuDUG2tzpnATKDmNb7xLiseU+9Erjc2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8Ol+sbBNJEtJkhx1XiuDQ1zeBuuAhSrCGamNZT4kPdw9UyXTd5rRNqaWgN8MZpiZ6lAU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18nhLcqle1rqkm645nqrbmOeD5gN/wCiFp184jAKZToeJ4Q0O8807xQ5rxq/ZGJKwcr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brh3RAIv6LBFsQhOW7p/aKjt7WMRa0cfM8k2brjoHCEG02OD9xrhNE3MGxxCpktieIwj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h6qm0vY27zT7qcGnpKgOGcd7XNw5ZzJRhlzs5nRPp+AyqZkuIItnqn0wxs1HW3g502Xa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yNEIrCbZLSPLnRUW33gaRhocdU+KlV1jtG+UKnS7ZSexr5eZjiPJPoEvdQ7QGvonlzBW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50UU3tqxm04PyTBVDXXAOubyQk7cMiFgZH1Q8QeGYDmhMDnz12XzXCYa3dHRkQAQqb/M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5yNBzQptbbdmAjwu/mTjexwGisFsarz3NiNcK3EBOcxga0a26BSD9Ahxi47Jr6DlNfje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6MeqMhwO3VENaJ0lw07oBNiLaRnqhPFPVZWymMqRhp1RgTyRmZjRqc0kWuzkIuFRwke6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rCowsuJbnMaK3bmtfquB4jfmjcAF/wAz4rGxwmnGqDA6R5jPNDVHMIOdlhGxTmMqRb5r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hWO4Q3ETchmIMyQrez0pr6ufUgf5QjMKKn/TsFz5dCFChY1gENfr9EGVOzB3vDMT6oVq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F73Y8ucwvD7Gxz+QATqdCk4U2N9oNdNSprAtdyUzBlNNMvu5lC7y8lK4jshAgfyq08Ll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Tt7qY8+HVafebi1BtR7g+m3XaF4nY6zzQcbsc/VOqtHHuOaF/wBVczhJdxEleMwtIjVT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9tU0ndVHdr8MbNpl8SU91bsTxSOGFrptXt3uGurVjRQHNafxGJUObPMBNYGRGMp48Sn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OAzj/wAITgotqG0jQlWuyRoVnuwuE6pxNbNMyWHX1CEsMt1hMe7BBwAu1UyMhzXhMZdF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ateZNvh1eTlTqOoe2qCWADT0VOqzTy0wd3FFrajWua4NIZqDH7BVHWOIDwBUnDWjZVG0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8s7+sp7RnjbT/dPkgCHGT/vqvDqNx5lkE0n4J5ocv2WnCDaSrHjMwVVY/LgrG6NP1TBU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W9FA3REKjaAMHRdF0TAh+4Xlg80BnCD9Ydqu10qpgeHc09Rom6wQKgxzXmHcy/Dho5Ft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/kJVA/hz6qkWHiAldp6wB9VLsDU9ApDoL/aBvISgXckJb9U/RHK6rhKLXcJ5oznYHon6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E56KsTxCJcE1x87hJWnvZKhg8MEl9pMwqvaK8tpDyicvKJjVMHxVSfoF2j1p/op3p1E+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0dwn5pnOLSg4C1rQGmVSYdacn/VBtOm0Mb5S5MmHSJtAiZRnEDhbyCvIw3QcyozjUpp3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mVACXPmeSspT/GNEjOHf7Cqdoc40anZ/+np9d/VNrAjxs6hCkwRUceN3TksnAdC4qfG6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1L6LPlqDKFwy1A61Gj/MEXt93Qo0TpqOhTBWcRUovsujbZUndla0+KxrnA/h2XaKl/HVw4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e190fKO4sOjhuqlMnhcMFGox0Oppv8ZcGOxfEqqOzdpY5w8oiL/qqtCpTL+zgBzqbyA9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RljoyQOmxR1AaIysA/ILylY7mqrTcLmvGekaFPDpDgJPyTYPuD6qWu3z1QHu+Mx0FUm6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/iD3NDoNwnnKqGgfauF/4swfmFI4Xs8zHe5/p+iIc1xDeEOGoRL23vttbOyEw46Y3Kuq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03eIjcTjS3KYGSeqzb8zKOG/ovL+a0cPkoDwehUeTmoedBM3aq2lUpvJyYMQiDquXONU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Y9lN1g1H+9UeNz6f3rHHYfD+iLWU3WsNwcQnOeXuzlQJ8TT5KZtJaXXHGiMtdjdCoGks5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dBzqI0VXwqYe0QTJ0QbRkuIyi3RwJnKlt5c0k27WprnNMMI091Ma1vAM26R802yW3Hfk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fMmmST091eDTFwa6S6E2i422i5C5jobrGiZcCyo0GXDSEXuL3utxJTPDvc8ay7AQJ4qc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ShLiBy+JVvZgTltjVgh2LpTA42tLbst4iUQ6n4nveiDGyahHCEz+KcLjxAAqaN1hGRt3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q4PnKEcUrKDiQOi5IRwmLkNt5Q+LlzKY6W66dVpj4o0Qe7jcZnh8qvrOL5/JTTbxc5Ug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6Bg/5eqLgwOB94qxmpOpVJtU0xTDg4uLZR/h3X03cWkKIydpQIF0CT3Rc1p1yqVV7m9oH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UvZ6jH6hVKjnTTrDiYN15SGj4TCfTpU7PfGslOaXxA4owFVps+8FSGOd5SP6qofDMfmq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tYOHA/xKlRqPJoifbDMu2nknVn17zcBDE9nY2irUDri7m3l6q48dTxOAMi5vqjTY3Ljd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NMCGvOXEnKc/3wRIlSwFrdgTMIj6oApnhQ/f1R8X6ck2fFcrtjjJhG3zDR2wTeOY3Rpk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ZAB1RcyA4iY6INM2N2CAbqSm0GtDuL3dZXhOHE7ix5Y5q0WGdXAaI54RhEPrRyuRLXZ0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aeKUTuVCEaBZlcQ1XlGVD2m5cRtQcIny53UdnE2NvfsGo+18d/Nswt+qO4VxUczhRC4MG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5zznogyQR8Q3U+FFPczlOt+SGdEPELvD3tGVnCbUqFri/nt/qrmVLBdDmgaqbeIa9U2X3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fdTIcXOt4mkb8gqba7wKltxp7tWmu6dc/HILxHS1wOCdLeUJj+wMNOq9pbU3B9FwXENG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TyOid4LyxzhBIVKtTrPfTPC92W5On0TTAneFqSs/JZkn9VNTFJcBlXPcZPRMNPTQlTTd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4fhw3VWjYWvJmeYTbC7OuFXZ4rRTIktdoVgOE8kWVhbyPJPY1jKs5l2y/iuztbjFTspO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mo6Li7SLjlrm7HrunCuG03tzk3X/ACTK3ZqvabHZbI4fqifh66o3Mcx7xw25Dl7VgqOG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RA9fkpqcbX+9TxCcTdZoCQmhvEBsdCnuc0tqYIUlFmCdk5jh3ayuJWdoaYdo4ahF1Jzr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aW2xwOCYweWW678Sv+Of6Kbbg2m3ww4QYjVNmo1r2Nc9l4/NCwE9or4m7hnc+qqS3R2e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+PieqT/eN7vnEI25nhKLBh7R7Of/AMFGjWlmbS0/qjScDeDE7Qrw0i1vG4dP9hNdvoVP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Y0ajkSM5RmB6LOiPNCU3nnKEuepE+qbnUaqpocaqXC7hyqJ0YOED4ASqtJ33jTHqvI5e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XKpRfDmxhyZ/JCKH8qt2lBgOXn8kyk3bMplmBCNz9DyR4znovMYjkvMPmm/sVlPtMtwR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zUE40nojbOeLP5I1D5fKEXHQHgHXcpuC52wTmvf8Ad+aVdGNlacDVdqc3/wBr9FX62uV+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xM/XKsOJzYxWgtpuf5zvHJYN/Uo5JforRj4z15JlJukp5nE6IDa6U4D3dP2VPtPZas9l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0VMUT4ZqNueGjH+H1VvZTFADXkqnaqrWO7P2cGQ8+Z2wTT6J3Z6X3j34nREUmX1XNNMI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0IVZ8/dQY5yh8WhUaVaatOG1MJviNFSm12RzXbIEupkb+7q1U6bRxVdCNpEodloff1WW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B90oHM/sqdvFWM38hyWfRPdUpeIKrA4AH6rxeyOJgXWc28x+4Ut4TyYN0aHbwKoLhxv1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5X1WeYcpRf2gjj4m28lofqe9zuSynBpKL3uDzbb1XAJgJjQON2Y5prdXVCCSu0VRrU7Q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fZP7oODm3NDQPoga7Syru5oyP6hDwXtfGhuwj4rRESHO3VjsgeWQrTbGxcg0CGR5QvI8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qQO7VaLzOaR8WVkT8OFZyzE4XhUagc18YPNFla0kDZcla4g3CF4R8Nzp1/ZeGXTc2GAn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fE3sT2ToJpOacEIVDBzgrxHhp4sL2bMaQ92q7P2eqXGnUuFl0Y5JjB7KlaLhOQN/mn/w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mIxyhOo1S0NfAc47Ecl4LgKZlzr7cxsjUa8e1EO2BVjvK03w3SU2o+lhwMA4hQ33Rwsn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48bhgqr4zKrqp0OwVP5ptj3O4bjyHRMl8bsx5UB4vhvJ1O6L3ZBzrcn1GspspMGWtxCbd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+qDWWNvPCEDXrTW3bM2oAx1csiR+EoTJJ0k6BeGzzRF597oneMbPihWwIcPeyYRFM3N5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GikLOHLI0RL2zhEY6KmRLiNZ0V5aKTIhoCF0unkcoXkzdbI2WXxT2Ohd8l54qT5Y29V10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bprH02vZE4KtAt3kp3j0yWPgzdkHogxlojXMwvMS4abKKcT1KFQsNpPm2KLhOmUQ2Klw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j6JtOjUvbo2UGRc6NCNEHPe9jdC1msLweCtRacGpTklONUk5xA0Q9oRJibkA63wg7Q8k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zTTSrmtRfwy4eUph7NWLvCG23VPq0mseabc8UfNWimy7zX7pjSYtGMI+IxtSRAO4UjVE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mvDa4y3cKmyXObMuXvNpbNQcaYLT5ZXFmNQro4OSJbpuiX0mFo94H8lIZAO0q6B6LgDY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8Pr1V1V5yI4VTZyzHc2Pqs98LC17pKbY7jUFpleCMsBnI0X8EAxtMnLtyoDK38XzkWhF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lXHTqoo8dR8zzYO5zz5o0KgOzy5pt7S24SOqPitqOqmGNayAPqj2qrZbRJaGOF97uUJp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lrWsAhg/0VDtDW2ULrWH33dXLx+1dkfUfdY0zw/NCpT7MabWu4nnUvjT0VU0aA4BL3N2V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pl7tSjAtHIIPa61w3WcrCtkhv5KXZdEYVIF8Uh94RrKrUOz0wyh2fzFztfRXSw3CcbIb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PCsCQOauP5K1uo4k5tVvGfKQiKrS0HZqu7V4hDxNN0adEx7KMN6BB9dtKmD8T4Kp/wAL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5vzUW+05rMFYDC/WSgHnHIJjnMY8HadU4UuyNsn39gn/AMM0/wAK7z0jkM6hPDgU+CC2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2XcyMp1bwmtYNSwJrqbzn4U2fN0THscXHluFOVlAgws6u0T5gEbFMJOq0Qb7rd1fQzGT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WoK7P2httj6riW8rU+91/tmOafkU0jUP/qh5vuGgWj0T6rLfIXPaQDbyErwy+xnZm8bp8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Wg2n9JXt6jsDEZlNFU8QBgEbqRUaXtxhcrsheKZgwwu5HZB7tSBlOY9pLHYIQ4eJuJU7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7xFXBPJdvfMAcATY4iXQAn0qzBZJDmz9381WpNN1NpLQei8jvkVjhcmjF0EytZWsJkJo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V1MEc0A1snwfENvxN1VSvTZlxwOq/ZZDweRRuY5EUnAO+F2iqBznM7QPd59xdE4Tz1VV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pg2AiVNzj0Wj4XmPRG0ghNJH0X6SnNKtPmbtzTnxncck9zBw6fl/VWtwI1/VNaOFp0C9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9xuKcR9Vr8078VRq/wDzX79xCh2QvZYAy4wn1HcYb+Z5KboHPmeiDWt9evdTxAulVWnX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HQ+Qyn9mLjDxwSMXbj1VcO+9qO8MZ4mR+ypez9r2jN13ujOibRccfeYKcSqddsNaLw0j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lMkfohSvcKM4nbqn2uvDXRI3Ql13DHom1WmLxr1TjGdU2lWItfP1jC7V2evHiNaaZH8uR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pTuqBgDWjmdE6v2qrdUc2542b0X/ABDwzpDqc8p0hWvAa0aBoi1oyU7wi7wtG3aoyqbxk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kNdLHcuadW7K/E66t+q8H/iPZZY4zePM30KF7v4v/hrsB+7PVR2J00y2dZhc1xNhbIid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OHTKe619sRIEqq47c8IvqFwxLY3TXB3yTW6cX5lOe0H2jiPkqsMvDHW1WFBt58J2WVTq3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5uRT2G/nrKljLdJXmN/ljkrMHmqoJ9MoVHaHRafVYAUmPovdRDwmGZ4sIxIa3dOlrS7H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DYkn9lEeXCtEufyCcat1UnRo5qwXsNJoLo5qo9k3GZxIPyVK2gKcCCGprHhpHu81xeUL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ZkNHJeK72kj38qpWy2o+Q6N5QJbjBbyRdVD/AA8Xk6joERSscGg2kmSm06LxbrcSuVOO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uQITS2o10gQI06Lj1afKThE6N0DSUBSqVARiDsoyXxJlUy99QtA90SpuD7wIxEQm0jOe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iE07w7gBGny6p9NwhwxbucpoqzadRCLnAZOC06ppcZtMREq6xzaDstDiB+SqX+CyBMOy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WIyrSSAOSODfoANFM4Oe4B315KYlH3RyCFo9p9UDUji5Kakkb8gvc4jDZMwg57cE2w1y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x1xJVOoyiCahta9+T8grWtqCu13FPlAV0iEYEwNFpJ5Lw5EdV5WOJ95Nbr+FBt7WtI2M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OdfVPe5phu6pvq8TRiIkI0acNbddw6p7KbpnLyMIXkhwd+SZYz2oddK/iTxMqYLm7Js1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k2f8ZCaLvEI4jhOBEgmUaFYB1okTp6Jtbs7/ABZw5tvC0dV4naCG0P8AtsEE+iIbNN50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idrjCJccBYGp0RbUBa4YKrPY2SF4pbFJ5IDlLmrI+aBeZjRXN1Kl+Vxl1hy6NVbSaWU9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czQO1QdPDsvPc1YUT9VwnVROEHe+MW/uvY6K0tbn3kanLC4QT3PeA13ONkFKx3ZVquPm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8guPp3CzKjkiGmJ1Kkar9SqpogWsEy4wqlGpeJN1vVXAB7ThzDoQmD+Ib2eqWXsIM2+v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LWy4P5+kqjTcxtJjNKS7T/Gupt7K0h1o1eVSNK6+ZcJwMLwLKdRxzfoW9Fp3RqU0uIhR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lCa12jBDU+sx1lMgiBGT1TqExTcZc3mozCBqww6hu6DqzntZzblHGOe64sp3gNe2nsHKA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N0JnisaR8Y3VPx6Zq0oMAZ4k8dmHh0nZte6D9FZ/xFr/EDfZm0S757p7qFZ7KzfcdTi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VTda3HvjdFrnkXa9F/EMaa9Mebwn6eoTrRwOy1YwU2tRLM4LHbFEmg3q5oUMbxRKYJY5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sqAwA5PbWpC53TPqrmUnuaNSFojdhBwzzUhZEOXtxdSOvRQ/yk+YJjbr2X68xKcWPa8m8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DFTSeTVTLTjxqevqqtzqTS97mtJxhUewMaJa8XvGATyVWlTYMe7OnojfTMjUHGVfTkdD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jOJj6JvE0v3hOyBaNNAreaFuy9qx5B94YTgW3Bw5dd04M42ETPJOpu1aZBXahu6T+S+8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RpF7RaKn9VUqPIvcZML2anHrCb8cGLdFlwK91M9U3ij+ZODcG8PHqqVSi8sJLqbhoYMEp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0xHzVrqzdN2KWyWq7qnwZtOE8/hKMc2pyH4nID0VOMuhbWogvXDUBatkFBCqTlWmSF7M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e94uDI4k6gXSDmfwoujpHJWSLWgfVFtIYG6tfwtmXHme5rvxK3oT+6oOEkVW3emxCkYK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QN4vFEj6KajRHmdsLirjxWwGjmjzOqx9UVnd0Isf5ZLV2lvaMsZl5iYGkqy5r6zze2D/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8ZVqcVM4IVft3aa3i4spxo528dE/tFWpHFYLt8SrqvDSYw1dJlf8ODxwU+J/XKqxqdvm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oQ7NxjQeqpNLCLw4id84QzJAx/RBu046K7fRXMPE3IXYe2dnjw644/kM/kpqV2N7L2Z0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HTqtPiDA5rsdMmLbqrnczsCu0mg6n7U2Y1aN/wBPzVSddk03NM+7uFZU+78rk6nVHiM2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aiU4UGeE5vuvMt+uyLDTsN1pPun/AFTv4cQHZIGxXCFp+a0yj4jTZkTplVPDBBHNGYbH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J4RGCUabdTN8oNH/AIQJabR+iofN5VCDmSU+pIl5ME6eh6K6g32JEuY/Y8lwU7ZG6tp5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ZtGyJa60OPEF4lxOfzUATOUzBJ5LYLzL/RAcJW4QxuibbjO6Gc+UhaG9vlXieIfHmA23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TmqNSRVY/Pm0Xj+EC7kFSqVfEsfiQIIRFPihpdF/EnVcXNFxlebChvvGLTqsQP5USHg0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P9VwCD+3NOxUc2cvJjPoi1tNpM+aMjqhDWkNyQNB6p1wtp7OGE0Une5ZnVvoi2AIz6rU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pr7TY84MIFhBM46K57pxaHMHCCmeHQcwAe8+ZKgVi8vH3jTj0V1QexGRIRq0HVXsHkIG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SeIp7XyHAZjIVlQFtIR5d4VRg8lQQ4oMeyoQIhl2qud2dto9xwTDgmpmNIQBgzmSrS5o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EHHy6Qogj8SOCOncGsgOOgKdSewdnc37yvvHoq1vHRczF2pbKbwhtIi+0ZTXVXWMZlS24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Rqh10FvF9Uy+rZHveZzhyTn1MVCJHVcJl5wqJpR4gcneIXePdxNjROpuZL355kKm0Me0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4jQ1+A3f5rwiyHjfWV4Qk4ygwN9nvdnKo0SxrbXSyBsi+tRYQMBoRDdHeYbJrhRLmv8A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hVKQi+pwiDwNHxKGNbw/mprNc7WRC8SCBOq9owvH4DlM8YOYc4iS8+qfECg93vDX5pgD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4vicRA6IujhbglVLhp1hH3esThB7WlwiIiZR7S11tTysYB+fRcYIJzlAVqd5b5XMOQmt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1KsBwnVSOEYDZWcck1tRlhm3iXFDmbPborgYI0V12m3NSw4OVKHZ3O9nqSEfgCtvLoaC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HG7eU9mJnBKt8wVtMQN5TZMxouIEt5KWYO6F77QV4hZw6TonFoGeHKiPmsLC6rSFn6IU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XhxJKkLIWE5ljHOefMRkeixFSnHvgtgo3uGuyNui7SxtdrA5wmnGXqDjGqstIfOiqF2H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peLSY0VR/aa1oDS7q48kRCfWx4jdAVRpdmZTe7Dn1R5vQrEmFgJ1MxLeRlBr2w5G4QUK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3jmriwS7YCEQNVGwV0j5oFkh88M4CPtPFdu5arBQEogT3jhQoYLJ8pKNOtQc0HVu49E+g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ksTHU6ri1pzTcZCp1OxOHtBc9o0HdOqjuqeHBjMBDz+LjBGqFbsxax1P/AHBVTtFBrWNf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CLA0x1TH12S3Z2hVR1IMaNfDuTj4lrgYcz4uvqqd3aPF8PUOZLrU53Z6d1Np2avEcyr2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6qmKji1j3RcNlUp23FpI9VaJbPPmsUyABgzKbGizAIOUWOGBkIMqtjnCoNJph1LLXlmqD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ugRkhM7CTxis0XD3hrKqEA1GUw9s1My4nCDWtHivcXXzC/h2U/bXWvqztyCDmy6PNOpVQ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ael4OP8AEnf8MYy2o117nzg8lhgpV6DvDqScvKBQc9pcOSFR0Q7pCBu49JXtXu0mXGIT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SLkxzKjbMl0oNhxCIoMdkcTiIXF5ucK0AhvosarEmmWkhYDQtGlNwsGfVA6KDEio6V4od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an/iCB2jZDiMawFcI31TnGAHu1OyrNDg4AESNDle0utvzbqj6qkyDOspj3CGkcKpBmjh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ocY9FhwOOSwsoeGYP6qoHYlPaxuWtLj1Ca6pFlTRV2xLKgscP0KmeKpwjo0L1WDG5XiF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dtAg3kf3QHJkIUXuPD5P6L8ScHGELUKd1zzlyMZIEl3JTOmgXDruVVfyRjWAUY94B35K9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iO2su4ootPvBVe2dseCajYpNGs8h6JsAPggCRq47Kj2Sl5gYLidXT/VCnMnxPDL9vDby+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ZtQu4ekrs1Tw5PaLrnN1bJn9lXosPF4YfTE74x+qplxPCYjkiOuFZHouuoTHHI/ZV+zz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v/CYyxofHETuU1tWi3XCcH1C/s5bi73VWqdkdTIdUaCG6cgAnNPmbgq9uvJGn8cj5oNeC1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h8YnmtZqFvENCR+67PV8OJimakcLhyf/AFRLXNqYHyXkK3Cyry72Zx81U8UuOt1nEhJM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b8lUIPC1lyaSLWvdgHYItbkl2vQKnuSIHoptutpkAc08lohx4mKI8aiefvDl6po7PJHw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zqm3HhUuzsFwHfJOyEclk/Rbn5rRTC4T9VLRBnbdaif0RZMybjjVeKahGPd/dFh53XdO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O3VXdnLORot1HUKoaZDjEXbheFSZxNIOHJrO0QD7tuSCqtGq4tfq4E7qiafE5w0lNxFT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P1CLGtYHW+70T4e9sxdJ1QpNtfxYJMSjecZHqUaUTUnQiLei9tXZAMlkI+wHhE4I2hOJ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2aCMoNm1oEEndXNkhmCdiUKfhF75wb8KHUhLcfNW60nGbJT4qANbxnGi8V8MkiPwpzRaW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0PB2VWWNfcZIxhF1Go8t+F5yq1/FVMeHhFj7i0kufGp6KreHyR7Jv+qMtDnxq/YIlrC1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bmRoXZJCBvzOhWZa7mCuHJ2A5KxzsclxzhZRmJOgKa2nLqpM8bchODWMMu4i9oL/AM1T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zpHKFp6oSdtk2pUg36OJWsxorrpdyQBFpC8xTDcXVTgD+qNSm6nVfu2CnPEB2TPNXvpe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GQZ0XtCpOc6c0XVAG2jCmInZAuPDO2VmpUptaDbGTlOse5t2LjqreGq0a3aKnUhrGu1Y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4zoExzgfAvtyd+YQpsqhrZmAUakw3UuJTadapZTZ5RKda2QzomUaVNlxcJdzXgitTdz5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SqntMtgRHmV/aOzvBJgK5zLak6bQiCaTWMF7nvzARZVDG3MhhDsE9UW06bHQbXO54VLwz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zug1nAXGG4wSi3wjUqgcXFuqnj04dsAYx1KBc7gb5QNGo26lROu6nNnNZc2ZXXQc1Dhwt3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ouIkbFAtPGTlDxKYeepQFoGZWfsOOIHNAErf0UkSjbodljbv5LBUdzjVp+JwmG9U4y3h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c0wfhI1TbmkXCR1VSvc7xGuAgRAXFUeK7GNcHWYDtYjdFzzxHdc+7de7B3Kkm+3AK0gH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dQfzQsNtdyanCIKcH+ITMgyrrRACuB9pzKdmQOiMiUwRLei/AwfJVH1GMMfKUXmm1rPd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+1nOJTgNTg9+ESwweSYx7RczTGqZ/FUejp3Qf2ZhNN2RunuFMw3XonWtJIXECFw7qHuc0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pd5KjT+SttdTcMgjdcRDXHXhTKAc1on5FANpEVxtOyIqOqk8uSi9o2g7pjnieQc39F/z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XtHFnaafGCHbL+IpNNGidfDcmN8QPY06ThPAp+F/K4mfkh4Tfu9TEj5phY6nxDIAOOpR7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5RaoqMIDtFJdBTSZIQ8SS07jZW16buVzUKPZmXeFx/wCq7D2n7ux0PcNaZ/oru1eUw9xu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6m2It2AVO03uPEbQuDyCBd+64KgcOVqFZjnOa2oG1G606/Xomdt7G2/sdXBHwn4V2nxW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pzHsearT5dgOqumSPcBz6+ipCnFrScBT5BuT7yDBNVvIN8x6p8tazGtQTHosbc093wte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e6lRd4e75hFtSL52W64VF3BYVhZ/RTosGfRNLtJEqpyuJVF1Rw8sKGOb/kTuMNMkZWPD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+YKpOv8AqtYnP5o+pTQ+bWtEBeK1rRSJJ8IbDlKpeEyynE2j9E/ib5lwvBQgA4QMeq4S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9pGiLRx+2AzraWldr7NtRrhzD+X9EQcHkgzQtCkHhOikjJ2Re19zWiI3BQbucqm38NxV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jhtaecdw580HBoxsUTH00QbtCLHiBsrjpE91dv4ZVF4+DKBGkYVI2g2mYTnNBLGOtY1x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bUa6hS0DPL6Don16bWMaLjcRgHp1T3OBFCfGaX+Z/QptKjSFV9Cn5m+UHUqiw3cLR5ur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R4ZD/AJJnaKE8RdFQ6XW4/dVGsv283PdToE1455TYRbtsqbO1y8PZA9QP9Ey4THmBXhe4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PMeiqVA9hNMeJY7Quci73lnBiU3XBwQqh7Sbg/V3JU2Y8TQ9eqDe2BxY3GDxMVMVXh5w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38MyGEB3otV5lhzJTRFrnHPQI+DDWvTmVQ5jgZa8ZAVjAbbpyIuU1WuaBqDunDhBs15c00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MwEyfelOa8HXh6rAMa+qa6qzxGxsYQdBAyLhoVMg53Ra33lTeLZbsSrzbDiVT2EaLDT8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qyCpi4AoH3eQ1Rp6AJji0Ob8JVwIjkuMh7+qd41EEVAWQMQei8Jrmy3Lng4HNU2dnDRU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KY6s8h03O2Pqql7qtz+IPdlyibW7Tkp0NHiDefKtZbudV5f2WAIPNBxANNpwxTbw7hcIF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pdxcGPLndVajSPDeIDWf1QO36LDLD8R1KBbcZwQNVUa6lxRAFU6dSmOlrLfhC4nSnNLc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N1Lk1sElxTQ64OJ47tZ5J3htbaXetq8OkwgeUzqAoutLdAU8Ydn/ABJvjuqNbsQm8bqJ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0vbpO4VO4wLbjzRIhtTUhvvKmadSWzaCUWfDh4Cusl7sNbyQfSPRzdkTBATYExuj7xTO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bJ5gWoBj3B4wJF2Fa6jdULsVb5/JeFZLMWhgz6KoW0GsDBApvO/7rswe7wWDVgEW8ynB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4nKk2lUqU67/ACuGjR13VRlQAk68vUItNvzTHVTnoVb2dxuqHLd/Rfw1bQiXkbfhCc4A0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Puq3U73xgnZBugAj17uilUw1hl5gSMFHs3CHhxDz6IOaHHPNNdmo+fe0HonU21DTZFrR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DlNpV+0eEGbR+6qN8dgbq65ou+S8GhJa0Td8SpMDwbMRCe2ox7qj/LTZwhAPonxR/dO4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4ieH5IO1DBgk6dQiacF10uk5VzrWvLouLdRyQNOlD9v6p7q9RzauzGnzleHUeRaJN4nP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pB2TntcahOqaKkBk8lAOPRYmFbPz5JzL3QBhF0dFfLeUEYTi44lZMHXuPcL5jojZhuwK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GblkQ7l32gS46ItOI8xOycQJAXVUiHtJeJge6vPxb8gmhp4XfmrrTe0ggEcPzV7aTJLog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LcdV49K7xGfeTgDlCf4jnAxjEoGZasNgnQJ30Kvt10RxG8LgZA5ri8nVAz8gpwAPkpvg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QIwMKwk5R8M4eIKokVWvLwSQPdRJzyCI4PplC9/CzSk1qxSz8I2VhHEFsheY6hOk92FB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o5waNOiAqG5pC/h5dY0yJ19ELK1lx0JwjTrGx7hmzdNHh1HgnhMaotDSX7cP7IGt4oZU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OyH78Z29VUpl76dUngbsn020r3aEkJza9Zt1M8MiSE2lXoMc58kPD9l4VOo4jUO1tKtN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wTU+K7RA1ajHZl3NR2dwqMO8Qi2A2pGCTqpog06nMLwKrW3u8ztJQqUXAn1Xjsohjo4g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zTnDXbKlQ8a0PjjfhGlIIadRkIObj8KaO0tLGVWXNcT5ZG/ROpUgQ6Ic07q5gFEOgPHI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XWgS10QOfVPdTddSLZbOoCbI+Uo4FmnDsnWODn4tPILtwuc4vbuJYf6FV+zh7TUqMloP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0cfZ7TPwwhXPHTq0/wDmPC16yPohR7NwUapHDppjKPi1XVDU1bMXKo+hSknno0cla1/G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jUt1hui94ldqE6XINpkMZvzcnA12i33clQ60OgEwsFXB5J5JsiOE5XnlauXm+oWgPonB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/6KnFjDaMnJVTzO6nCPCTnUL3vQrh0GELtC6CgXNhjpDTzhUl9U4NkvjhaBquzsqm2n75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YB3UAzLuSOv0XC8x6LzLhMrjCqmi7J0PIplSPCe4e1Zp4bx7yqsYZZ2mjdr7wH+idJkt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EYdzarBMeb0U6xn1QwdMTuFebS60jjMW7ynukCpTA4Yy7CuqdopMhp9m4awd17NoD2vF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31QlowOFrR+q8QyKV0fNQzSfMnbl36Jk+sd1Qc2EKmeUhQ4Zamtnc/RNLS0Us0hHm01V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7JmWj91QaPF7TVYYYwNjPorqjo50KXL8TtlUrG3svZi5oFJmtRX0i1jLxbw8cCFS/iK1lE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Nocb6Y8QBFzvM43IsVvxLGqu3GCqlVue0gFzW/CQh6ItOPhTmVrhR1fA32VTwmlrLpnon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9gc7cpzquXnU9zXtm7SUG5vBx0VWj25jjRrDMCSxw3TBSreNUuwdCWog09sAumFloWQt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RDR1Tg/LdzCLXC6oBPiuKF0wNcoE6uPlUDYfRYTW4im3fdNd/uUJdPwiVcP5fRNpvq2d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ptO26bLbQR5V8I0D3YCeC5r3DdqbH1K88rQrRRCCe5sSMqRb5pyVc+lwzIQgWieaNxIKh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qqLCXGwmIg5OqoudDqlNsg24g7Itpw3QuAxKNS0Nt2u19EHNawne45leIfO7nkFEvJ8S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6JnUoOfaeKLT/RENZB1K4iGuB3GJTRVfaHOmNYT3UQ+nUZyHNNcapc6fKdEfDIBcOLkm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8F1QgHBReQS1zvM7KIwodMpzKT7XAaOOXJjm3yc8PLqqx8SSDdGmV7AvmOKMBECOfGVG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AF0gCAi7tBuxrCf7OSdDOi+7kjJqcvVATaNynjswJAH3mw6pjKrACNXA+ZezY17n6Nad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JvEYRLDwN/NSBklFlZhY4bFZRZNHj4pLZKMue12owrabXOluS3mmNBo+LP8A25tCFYEm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0nNc4wSdSi5ry+q9sPbUw7KpNLXM7PRwHa6qoazvKbW483NBjKVhduWqWn3oadyrXni2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WlAOOyMAzz6KE0jKgnI0Qp1azaNPUucndlo9orVqLRwlzd+ia/JfdMO0Rud1LmtTWjiA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sXOqOTqYddJ4Ix9Uzs9Nn8PjQ79UZ7Nd2oHzg6phBg1DLROic17YcNea87Z5zsvbvLw0DE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/uEJIMZtQ9iW2syJgK5rGkt1Y4/ovEZQydxoqNzfGc3XMIurmr4v7clEllL8RQpVqjS0G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UK2t2mSvDpUQ18+Z3ESo5Kfmp1ICEApoDR8luBr8042jiKEjG/oiR5ZWFJInl3Fze7Cz3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3aWp/FxjWTqpt4VLsNKvl/ihHOuc7p7bfNvyTqstDW89+iBIDXebTRBtMY3cVTffTdcMA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2tG5cV2ZzX0GBjceF7v8Aqmjw6bXR5x5neqF2T1VYUACC2XDoE1rg41HbBEW8SBhtyDnj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8oS2fVE+7yXC0hAuy07KzVgMwhsVrquMk2iBJ0TBQex73AmJiIVFnZqVnhthzvjQ8QOL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nMlObRDQDrOUPVOkZP5KweULiaidSdu6TgLgdLeSdUoS23mVTHZy91cCTnT1VXxKJdytd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P3j/VMLqVRtaIkaPXGbyzEVNk8+M3swdtMtPomivQ8eltUa7iVUtr1m9nuhoK8PxPEpjV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hUqtJ5aRz2U0+0PDxxSHaq6o72hwDpKs7Tcx456hXPZVY8GPFa6c+icHPDrdCNwnGmGG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3LU8NpeKHHHKU4MEVdbU5wJa9jli2ZnRNJa57W7EXNRdQcadPlrldoqm2maQaajI8+dVT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BwivTzHqg2nXbVZUy2NWqoYD2X+G2rOMhPpv9p4bAwjzNtXh1n+0t4HOO42lPc3M3Nc0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bwOIyrGENG126gu4+m6JzTA16qOLgEcQhNdg0n8NRvRPPZjbY7gK/iSZcTx8nc0wU7m2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Kee2Vn4bNs5d0yuzPo0YdTcWPEZnqqhaHue4Zt5L+H8NrTfl135LTTddoHVcb20+pXDV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/ehWOpuLV7Os5p+GoFbUbsdNCv7te4vK13osgsKIOUemE0W3YCPs8HqpDfyWqxonA7mU1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o+SqO5IE8lR8UySAWtbyV3h781imB0lRZB3ULVRCqzjhyneIZqDHqmObw1GHCZAgO1Vp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DsI7Smgi7EQu0MkyWw4Hoh/Dl7nBmYG26geU6/JW9Z7oJhu6cG/Jb5OiLtJU6vcYHon7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UbRcoJBDhCBnyo9oeBbktb10CBcX3mKlQg5cdgvG7K+r4r8u924J9IeJSonPhuOqYb7s2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ach1xv0amUuzWUzkGq/YSjSo1SbnWX75MS7kqoa65ocWtPNeIdYkeqJpnE4XVOGxXA++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MhMnUCFMaCU+pUeQ22SU/wASiGeM6aROXQqLGcTWDYalZ0K6yqjagw6D80YkjnzX8NUd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36hOex/t7hY8DBH4h+6N0B/RZE/NaN+aOCPTKms+AG4IzKDwx3hTbd1TrjDdycLU2jbm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HUJy+cBGkTc46kJgiWNMlPe48Tig06nHzVp1afIFlwAODKlmEZdkJ5b9Cp7RU9lTZEt1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7MhAaxsvK0LzhedefK2+qqjQ2p1riH+mIU1OKfyUabcSO7uq4z8hqvLoEDUaIt4SnZho6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0QuudQwJZzUMubjCsy8AZVpO2q8ZjuA4ghTY54GYBRc24w6dE7xQHlxnXKaaToqTjaF4g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qiK7SHh3ERpC04Di7mn+E8ujZ+gVMi80aZIkZhEi0t8nKVAaMG6Qs6hMo+GGcUuegxrm3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XdNLHQXOh9OdOq4snQFcOiJLiT1K5LpzWWuc7aFU8UOvHJU7aQBJjG6DaPCdeJ3DC8av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803UbpstUvPuwjy+JMuFsZ5oOfi/41Nex9Z5t8R/uj0XCC+noKgGEH9q4aNkzbBPRVHt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XhzxE+i+6uxJgZVzqVvvCQm21XPEh5IbFqa51R5edCcEI+2INPha3c9ZTHCnTfUIt4z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SOvqn1CWY8hcQJ9AmOqCKehjZXspZP8AuV4TvNsU2IDm815okRgpzXGeqdP66rhG0Lgk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g9/E16p0qjW+zm0+q4gXO2AUMeRhXeK0QPoqXtL6rtZ1DRoqLGNps0mBkqowkG3AToc2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8XHkmtdTde/LXbEKPAtq+XiMZUuLmXuItlNkttXgUnW0tLwFgOmIdcV4k3O3wvaMvpwRG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Vlolu62HVYwoGpVt2FA0XmBJ/JT/AJYXGeLqrTt3ST3Rp9nCIe6wNOS3MICiGeCOGX79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e8RI7jqs/RTgdEcxjGNU8tjhUvyyNk6wNaxzSHDooaCR1Xi1BwzjKibU0MjTJVR/amOq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1ErVZ7olRPdlanogM9EZ1VUHWJVNoBDxg8kylTEvdNoQTvDLYBj1RBgkoXW+GcukSj4X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x6ck2rR0dyUty1wghW6eicKxcPRf8s4h7+E3Z9EKLnCfMI5ot7TxW4JjKL6TGva3ikbh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dObQPhUnDLG1sn0VT+BeQ9n3lGtqg+mbJUuy3kEX0mNcP0TRWZfTPulUyTeALRcdk7w2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NL3uY9uCLUSx8fhOpVlKKvith9PT5rw31HUnM8tLoqr6xqNrszTduVxvufvfum06lETEX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6cGMIijTc2eblf2qx1GvRc1jt2naVSd2R0Yzb5vmq1wbR7QyngjyuH7LwKRDSdROqpVM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qd2p2LX8QGnorCLezFxFtysshjHXDrsvDpgge9OcqY6RCEkTyRa843MpxpuwDgHWEWHLZ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Y3TW+8E0y5pB4SF2kNa7wXgXcRPF0RtdbxQJUugMd743UXS3ZVRzcFc2mPUohzaUdGrD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NyIg6IWhy8srNM/JYcfR4XL0VUjR0FANY44WKJ+ZKxTAPqnE4Kpj4sKAjKwt9ZTjzKzA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26I2A5O6yFpvzWijRbOCqsAtfaUH1IOckKHi5lgJPwyoPKWnms6EYTSFLfdP+qFuHgyF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wUzw3eG+m7DmpjgST7881VcBIYYIVz/MMZ5IMYOI+Uc0yBFoh0nZez00lEcuFBzfd/JV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5pkbIu6heG3fPqvHOQ5zmt+Q/wBU27gFNmnyTSBFRreNzt91Sot7GwvIuFYgkn0VPtVe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6K2lRNPA8R9T9U3+EntFQOudceEx/wCVTq2k9oNUioR5W9FYPO5wWU3qgV2Vlvu1GB3oQ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nxXVWwGUI83NGrSvFh4iPdKPqigXYBKx56XG30Qq0BwjS3zUimU+0OPigWGfeBVRpAxy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YpkKm5rSSXAFdqoupuaabrw26Ggqq7tAqOfMMt0V7m4OhVpzOpBTGY15IkAN2C5YyvTV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zQocYOyEugO0xqvy9U4OaLHnlkJtSCKRH3gGApp6j9VrAWLj6ryx8lr+S1Wv1RFQwx2p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Hm5pwHkcm2+GKbhacanmmFoIk8ttiojRANmU0xOs/0XxMR8Gm54ZxaYRcQ4DXCHDtkhVY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poMa+iePM5kb4R8Z72U6gtws49NVF5v1wPyVniSwGfmuIl4581cLg1uR0RqutomNOfVN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Z+sJzW5s8yEgwjkwo7uXJa/6IASuvRZhYHc2zUZ9U51JlzxlzinP8RlKuNS9UBUPihpvN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sujDuIpo7PVkRjdOFu+Sdii6Klp3GgTw2q51c89G/wBV4Bebo8xZomuay5jPxQanorPa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0jhu1dhVHUmzTiXOGCn1aj/e9bl4jKkgnS5XhzqlR558kDfYR7rU+8vLdi9VCahkMxcI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i+4HDmhDe3E6YQcA8jJcAJhqHtQ8ADI/RaRGArdzzTm1eF12qtBEbEoucGi3DXDdBvPY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cRc+3ZWkcY5IzJKicrBlXKQwOJG6cTNzdlxeJ5T5dbtlEwefVHgJj6J9VgLWtGW9eiZT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R7RVIff7u4IV1Au8RvxQqbAW1G1Dc7+iva2GE+XkgEC0w078kYOp15pznU/Z6koLqdl/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sqQfmpPzWigqwBSG3kNydgUZAmMIFx12+wCDCcaZ0GQiw4OxOyvcBh1vVXSNYiV4lRst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5+rJ0XqjYC53QL2nCwc0HUobPvFcOZ1cgxxueOithwYMxC04Z3V2R0GyqXsm4QC4+VCT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ADMQm+EHW25u595fDrRvGFThjWm3PVMbSpWWtySZLisLCYHTrl6ZWLPuzcI95B/antbT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HUKA8MMIhosyshNqUi0ED3HKpe3jOdVo13oiXGYQ8xnXqjjVZdHohewRocK3xLQDMbIin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1wgrBgq6s4kq5pEnZPp06ljKohzOqLTIa7D1U/h7YYOJp5c0ah7VY1jcOklOAcyqBqZ1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c5jhpBlQZ545rwasWO9pxCEyqKvyphOb7UtdoXAAphqXnoHQR1QaX1MD3gLh814LqxDJ3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ltrh7Osf0lWv8N9vwmZTgWSzYJvaaT7wc/8AlF1Kx+4GiuD2i5tz6VXQp7P4O9r8sNMw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/D6rxbQHRj8K8QtipoHAouubGtu30Q8kP41JME4UQRPVYLWt5SiHBOum5ZAc+ILimuGu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a1XTiNSE57iRjgGyZTpu4C/ief1Rq2X0Gy2nd755lB0sjQMI4YXtMFerl7LPq3CLajaU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i9qio1vqqZGMFcP1cV5guGJ6FW1P/si7ZolPB9QuEkDkwIezqu9Xr7oLIVNnLiKM76Rz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+JPGyovLb3wDbyU2Nb0hMBjzLNhyjLWoXNLV7MyFUa4e6cpjX4MZHxBS19zHfURss+o6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yP1RJcGn3XBU3nNTQtcMFUH9mkbmm7VpTabDF5iVXa4E8UOIGOSZVOcadUGsd4ZIJBKc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vOENsosYTBzI6J/VzU8eqZ6L5SE7qvRNF0ZGSuyMORUF/wBThdtLfI17WfnCA8UCn2h9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Ohh1QujMQs/3VSfmeS8E1CKbnSRz9VQbXqUanZqTC802C1oxp1XZezdlgl3FA2XibTCe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Kb+b6jTsTj9FS8CHydJ83RVLmwxh1ccpj2nz6dVTqscPZe0iPl+6eO0ex7PS9sTb5y7R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+cAtPVCvT4OyVzbVH/acv4js0S48bdqgn8iqxa112JuwhwMWjVkELL4Y7lumTIZp4kKX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LHclNuug5rPm3QHJNd4jZdm1GWww49VmPkhB0RfusY3U3JxLnYKZ2Km7wWshjrveQDwWh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ULu43On5LVbfRMaBgynEcjITWgAZ0jVRuU+5zYZHlMynm5s3RHRNf4gB8obCYBh7cm8Y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wmsYwFznQCnHss2GLpEq5wg1G+I9rU9s45LTbRcR222Kl3kb1goeANcOaclObkDkm3Ga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S9savbBCPBfPlLVYCCXDVODiPaHfKZ4UFzRxPG69k68ncc04QOLYhDclBG1apoYC8TE8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CV+/dHNcWPRZ/wDCNOhwO1c6coVab/F8YRNunNWvaX4gW7ovqEO2g4xzUsqxDcCJR8ct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/w/3znS9+8IzwOny6J5lzjcIkQ5g3yobRI4oYTkp0gnmIVVz/AGLI8zsBODCIM3aRajgh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Ety8nEJ9KhDqMy4uGcJvj06TqNWHCB+6c+1zqZ0AOQnVC5rWREcyouY2/h0Q/iWOADQB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PqVNEBzRwOnEgotc8NgzK/PuYxrfaOw1yrtgM8IAPDtDnZPFRzvGgOiIAPJXB01XCQRsm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jhNS60df9E6nSrUwGZdnLvRD+EDAHmP5k8l1Mu0kuj6IH8lHCbhJ6KQi4kkrGvc2lTpg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jnVhi9h1O6YPE34hlBsmweWUNuqwjbk6lcAyuJ0FcB4ua8xcOaxr3dArttlafKrRqpPo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aK53zVrHkh2vc51U5CMad7ROCnbj3SEbRJJ0TfDpubDcku3WBPIFQ67G0pmJfGcaoGGg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hoWKnETnGik4YjZhhxlMdUewcsZPqnio2+o48EjhQq2locYEaKdRqnE55BMEZ3R4mPB1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8SQ3ojmUCd9FXD6Lq3ZTobrQ081xC5EGZ5IhzWy/RxPlVk68lj6rP0UhS4+qyfaTm7Jf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5YKa1jfX1ToHqs5V36Ljyt1NB+PhOU5r6ZnaAmeGXX+ibUNAGrba+MByk0w13JNfTkl3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x3muGiLK803e68ZUMq5HlBwor0GObUOZTqXZ2b2tM7IMqeyGgJ3PyRLmB9X4fEDVUp/w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damC7ZxWTCDWPfZtyKp2EjHG07KO0Xil+AJw7PU8Zo912sJwqO4wMORih4g5u1VtSkLJ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Uy+bYp8PzTopXeuytqPspv8AMfhTnB4kYkNi4Key1HEnhyBw+qDHCjjUs3HovBp0zB84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5HKLqFIjHFDpV1R4o0yIBfqU0Gpd7p2TQIMrIknqnvLddCVJBI6L00Xl32TnajTIUE/kv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YI6gKLI2MaKq4Oh0WA+qtfa5rfxRn0XE8BCCSh/MuFo9XuTQ78lovKSsYPVPe8keHgBG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dIFRkeqdynKczrIWMD0X3jv/AKoiXx/IvmvqpZoUY5ouGiiZ2C9Ch+qoO1IzCLrRqmY96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CyJVQH4UCDD+qL2NhrvOzkUIwLU0rhyE7KNN0PbOmhTowDsm+DLR8ZTWdidcy+GuXaWV7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5Tw7LgdUyjS87jryCbT7P4pbzfGSnBokMbHzTB0J/JP/EITDytTp5Fdn/kTXLCa3Scl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lGnTY3/fyTX2tF1S93WAXKg4g22xPWJP6oW8g1OudaxpuluNNEa5yLoJ3TL2h8nQlQKJ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ydUOUQidrgo3Cwuxdqp8DHvzTnyj+ipM8F+NCNMq1jneH2gQ0tz81D3C6k5wAnOQme2m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Nwuz0zd4LnA1Cz4NlWDqQo6QwcljUKhR8MB9PN0ZKdwOcWeWPd3lGqRNGs22q3qnUO03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8OEcx6LdarhcCE4i1trSQ2fMVZ4VSWt813ldzVMh/igHFSdEZdwbq4ieGR6JpfoRcIKZ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MKZKNo02UOWuYWE4N0U1cu4ZGlyf4clpmA73OiCEuAXnlb/RCZ+iZlOkbK4zdseqaRsd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w0nQrJFo/Pom1Htmo86NMwqlxiRBBb+ivafaNyzqqjLcP4559EKbT5RqMypqMcScQcJt8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gHQK5okHlsgY0yv4h1RtxMWqm+GvnTElX3htQvgtP6ozewTg7IX3kbOfomOFMwr3ETU4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Oq0WlrSZnkvL0JGi0V14n4U67yN5I8UsOufzTX8MxjMypkHom8lqp/VThpOPVRmfRSNQ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kHHBd8Oyh1z2/F0RcPUGc+ia+pTdUfbJnnsi99obU4r2bIitX8MAcEbqnfe55dLvwrxK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hUlzoA03KeKhufrbr+afWLzbrrB9Anv+7DfIx2ZWTe9zuNgGnX0TTTLYDRwtzcOZWc0R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nBZbommsCWEmCHBXUxdpLmc1dxOe2RAdo3mhc3Gia4iaetq9m0gdTqoOP3TnMa5zeYCD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ifRNs46jWzA4g1UmvaGtacl4wXRunEVnyD/dsxChvE2izDoiEB4tMfzuRoimPEccWjLu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mfeEwiJcZ3cMpwZo0SSg+lSD2Tbrk+iFSrUZxZ8IahDVG7hDdeqIt33TmEh7vLnYK7s7/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dEWMZwx5jqob8WTCDnA8lGAi81WMHMZUNa8Yy7VMaTqsQC0Km5xmmTxFqd4YxuZlaoaA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h1RhYWdZ0Rm8vnDSIxzWmTyRnuc9x9oUePiGybUDw5pweh7wD5eisqXQNMKWxPNQiGjJ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MpznU5BOy8J/s6Tdgopl4EYkbprO0XEEXABAYaAjVe/M6K6niNk1lxLG6N2CZpJxCtGo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FzGizkNR0I/RZyjBITXU8PGhR8QZOVLdRsvZ5TWNtBJ1donMcWzdEtyhSYGxM3IsbM7l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wPzP5oEAY/NEfNZWR6Jwj5oKoKYY8HVAvgBMDKTb2+8NFDmMpvAxCAdustnqE1rKvG4w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OBlfd3E7c0aNWhULrppu5dFY+lTY/wCJOHai1tLZxiE5lAUXtBBlouTPbvHh4tti1OpH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siq2wyY0R8dxqUiLoG6LqdItZylNf2Y1WV5wrn0z4kRhkLiNsHM6hNHaaz7WnBiU9rq9O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HeHX3dHCU5tguGDZoeqkC4bjcJr6dQtnpkJzO0t8J+1RgRFItaRo6Z/JP7NUtbUPvjdG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xIMaVNV4JeXUgJ9CjWMc8p7hl0JjTonuteC/MclBe13orpuGw3TuKIEx3eiD256RooI43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Wi552CI8rQ1cBPoE0ktdLbuqahls9UIUBxn1hYqUz/ilcWUadB1lxkoXVy/1WVh7gvMH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+YrVo6BoRBn6BdZTiMRKDueVUH0RjBEZXqmUGRnrjmqNMMcwhvHdzKaCZMp9jIAQNkgu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oa4FaJ/8qH1lA64goNOrUAd0Q4QHKvUPQf8A2T/EcWggkGJymsa2ScKnRrUXuaHOu69E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hF2o/wBV2kgX1GVNP1T3syHOkKylLqz9IMI16wrSPJMD8k86f+E1rTEjVXsEUvK1N5r1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A9YKcvRNjbCqGmBdc4pwO9N59NG/1X/CqTgCXtL3T9U2lQaB5WwOcf6rtVBpLwy3Kewt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dpqllJmZ59FRt8XxXy915291MAj0G0KkD5S65Hq6PyVMZDrgEyj4kVqfaPDmNtZVSpw1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LvoqVKqGzTkmTkfJPNuacOtnUKn2ui4+HDvZuboqXaH0fEpOfLoxgeUfuu0/8R/4ky6t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pxxDdMe0kF7LcfoVT4x4dbzSMMPL6J3Zq0VOzVWX0wf2VSjT4WNOAt1upD/qE13I7I8k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Am0obSdmXbEQmtqgUyBE6SEf2RqYjQRzTKYZB3UUxDWlbxzUnFzV5vL3CNE13xNMSmB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s+JPyhZXCFooTUJCfHlg4Q6Jsgl264Zt1wqTg8PnJ/CVxOvn4VdUz0KIpw0a5TXDDtYVQ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o3mmuFk5Z4f7lPLpNRx+ipyZhHhTW3MmppJ8qsbPiOdj0jmn+Iwus5ZXiVHEt0iNVcGiQ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GnImJTadKmJAgGEC4Na2/BJzKjDrtxqELTYc3W6mU2zxr5iDuntsEu1Gya9jvFZz0Ta1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sfXUoANDc6zhyOOI7qX7mThdFgAwgzF416IMeG8OmPzUcTmdUXOMnl3aZR0xsrXN4reG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W1WEROZhM8NlzSctnTqmmoPZg2tJTw948ER5W4nouEgkbc1c53EUxzrmioPqFY+x/DP+F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vYMto+XH7rw+yjxHP4XXNkj0QudMughhkI05bbBMawqdNz4oF2g19VVD6bAxxlrWu1+a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FnVNnMK+fkofbzlzoCtsNoaGs8bl0KcaTTT7PNp5q64GlOuoHqi80pdEB4Yi/wARpqvg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1aRkeZ5bwqjSs8CoeMVHO1Qc1jm87Tun1TUu4uJzk19KhDPEsnS9NayjZJLvEmfoi+na9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nYsOenqqNQDieTLrv2VscLQAP6ovA+atpXm73BummoIfdi7fonWi1rjkAYHoqdNhPhjQ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46BCx8vOqMmUwyARuuHMOk9U654EnQIteOH4kSdFCc7ktkS7PcM5QXFogalxtG/JEn5d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Q20SQSupTm7nuBA0OiuZMrMlENymjEEYRHE1532UC4ic8gqbWCJyZVs0gR8ARcXCo9u7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eT4cebVX3E/JYR7s6JzvoFxIhXmA0H6qKZ4Vwi6Nk5zoK18+Vg8U+VPaS0WZmVJcG27c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CN0xlGoym6YDiq7GdopubTE3Tqp1XEZJbONuhRD3E4QUR34WqvAGfoUXjnooji5IPcWg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bWYXUiNRqFc1hI1kK6q649VSY+q4tZ5eYTxe+07TqjLbvmixjDBHvJhZMayMFUyGXuHm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axRdHlcRa5qa0mS7ywvEpVjpaWvQqRDToJXkDUJsDfjAVNjqZBaOOoDkqm/tVETGHM5IC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8K0vpxmFpdPuk7J38TT9m1vA3EnpKuu7NRIwGDC8PtLXB0YIRcWmNJCaWVA6OWCEb6R9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836FW1CXuthuFxMc1u5jVNufDBw4zCqBwPIDmVSi3oXHRB1a908jKbJ05oi1wz+SzTI+e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IdundocwceGEmM7lOqv+8fpG3RMpvkNPG/m47BezbnrsouJHQK6HwmwMqHH5ELPqrngu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G1wj1QJ1Qhm6GGrLGlYEHupgDdcRqfJSabj6vX3X/wBk7hI+aLeqj3U5rdTonjeVUYKd0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rTk5I+HdVajci/HoNEx7pAJOTvhPAaSss99PHFqgZWCt1UI80JoOnomD3gqzQBpKcQzZ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TidGxC/3lF1Sm6LLmOGxnVU6NcNFMNqce+qo+HwAN83VdtpBxZdUuCg6twAgKxw77z05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Ws1GEw1Wh7A7LToU4sGSDACr0zxcMN/mTimmcyjyTmlOd8WydyTDO8IH3iIP9UKI3QM4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iID6h+qPbnOxXquAb0Cjx202+GajnbtVSoHNNzrY30QMRaAwD0VQ8oaFTjUD9v9U//wCRN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7XBtJw8S52ZVTs/aXsY2iZbUa+27omvrVnii4Gm0t4i7OhKpdopn2TG8TZguVeoPEpOq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hcXuNCkBDDv1PzTOw+N4VBnFUcpCCqsaRcx14ndG1UHU3ONPFaRrTM8QVQttfsHQslcl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0T6qC4XO05KRkxtog5zj+FOcRBHVU3solsGHvM68k11s9JhNbMO8zs81OrtVVBDSZn0Vz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5pxzTZcbZwOSbxm0GVJ3zPRF30/qhu5aLJAR4x9UOIIBOHRWkGVLmENJhwCyN4DeSc2C1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bu6CsOaGuOBKNr59OS47rfjVd1vGG+zcT5T6KZN9UX3INpiZbxHWVdLSTmGp1zrIzoj7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bUeRHlFyDRDep1KzEwsFukjCveBUlw4UXO4arnS0b28kX+JxA4GyHZz4fih0zoVdWquD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tZYbWhOvLm1Gn6qJDWnVN4g4xtkJr2sm422xGUQ6ByBWnVcTzcjvKgb+ZYJ6q5xnYKf1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I8XCxnC9wFwHVOyGsfvHmKZVqCWNwbjk+i/5eWt0lpyrHw6eJ/0RdSZax2BCFw0V0Y1GE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lHiLTbbxHhPRAODrp2wAqjHubZd52NwTzXiPIq0XNLWWYz1CNjvDrubghvDj+qewuis7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5zMptP2Tqhn3oVWk6Jbg25UzaBqYXiO3QgZ3ROK9XZrsAKmyr2hjWWzT1wqbabPHB80R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NbUfaae8jkgys+652CwZ/lARdRpxTaLY3KZTrslmCzOiqVeKtWvlx1AQa/2bq2eQAGpV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NfVU+A/w3msk5KqWNuYPdZkBe1kPdxcIklMcYIDvLpceZTP4gNAt9nb5YUNIuTG1myym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UIq4Ai+oNPkg9laWk6Nwe4M91YCyQUJUyhNzXDooefl3EoAanX7MIY0WuqC6lcHmGijWp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bbt+qOvRSBgIGCB3ZNqPFAQL8tQJi0NwHDVH10WN9SrWv4jpw6Isdh25VFmLW5jmnFvB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uc1MQi0RdEhWOcPkrtphOc4i5uyklEvwB9VYzhCFJjI5uKbToXOe7raIUOHo0LLQABqc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dCt7S97GxrTEoU+whxY3Wo7V6gpxqve+W6prKFrntGXNxcozoqZa8iMkdVVfpdsuXfAOE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BhZXtLnDmmeG7xWuzc05he0BqUjpUGo9VY0k0LtFWZu3IzkpzIp1BpLsOCDfBaQ3WoHJ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qYUSpughQWxUG43TH1Q49eYTAxsOOWFw/JEv7Oe1l2tRjxj0VJ1I13NpCLO0CCOirkUne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zG8SpqtfG8oCm6PXfu46dzFa2m0tbpjKqvDafj0tWHF3zTi2kWtd7hMwocw0qoMEEST1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luv+vVNBLzb1mE4OFzH6grFNhd8R1VN8UhfIt5LwfFGTIkeVMd4r7mbqa9923tP2Tr4I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0U4vGx/VaCORRt31C4eWMqY9r8SmABqh2ovY2m3OeK8aRCMFwa1xtY73UPFcTy6K2RjT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8+gWFTz+aILG/wAzXSisRHVQT+awJTITbnfmtWrULmF81lYtC87Fq0rLViQnbhWxsZT2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06rLHmYtymVaIa2qx4aTzzEfmq4saLdD6lUqdMOsptDQXJ/FxLizxKpGLuiZaU2FCqH6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06TqvGAB+It1YUwlzsjEL70GNl5nsJ0LV7Gk5xAzblXW8bWFoxE+q7RUYy0PHlhMb5t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3zVR34z+qYwTLzsnmrSryG38DgZ6u5JtQ0XUqLn8Mo9AYXzVY9FhPPKCp3H6IY3TxGdU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lqHRF0LtDz/c9lieuq/4Z2a4hoouquKMqg232jXlxd+gQMZyj6qN20CSv/zhThuDiU2t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xufouzvohsNZwXt26oUX2l9F0R1Cq0mxB4TO5XZhXdVtpGQ0nRyfXo1XeNS9mGbEqp4p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PojJwQJTpzPEOoRaXeytLX52P+qcGi2DGcrzBe4v/wDJb89EL8DOq0BMfQIj4ckDZNdb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+7w505p5aPNmLdljJOSViMImclDPoiXOwiN0wzFvlKcdtwmtLgMwSUJGNlwAepWajnei0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+7kVdTDg5qitne0HdCl5R8cKMXk4KLrXOaOE3ZQifpojTBf4H94G7qq5pqN+EbKXabzu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DYjMBEZDtvVHorYujURoneG0THvZz0QbV+8YcEridwznOqa4PIZ/RVCyoajZwSFHFb1T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7dVqvaBeYhkJ7nn2btgqZaeA4ATjTN8blP8CbPw7ouO2ybkMcTLc6J7c4xJUKP/KbIiCsL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nGNirp12QJ5W4Rwi4VKlm4LdVTDHsgnC7Q/gP8PpyOV/ECoGeKYDByX9FaHtE81Nzif0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KCQE4O0680B4ZZe26HhAvlzGnyJnhNDDdEEYXm8Sow2ttbwpxqOFreG5nmR4n03xgJ7Z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2c6pv7J0Geqc11rriA0PdAI3CqVGgurbgHYINEm4SBMXKH0vaVcMnQc06DFNoLpPJBzD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6qpU7b4oc0e7jCikYAzKFIPokT5Q3iTg06sl4cEW32vptxc6I6Itr6WW8OVTNN4fSxNm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m8g+Gnim5zJ2mJXiF3F8RMJtSvPEJpm/9lRpViQae6LmE3eqNN+bhjqn02S5wOSpAQZUba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6dwmcJwaCAr3EaazqpJyUeSgDBUzGyhZ7sd3RXd0ZXnIZE3QnGs44zwoljDrPm2Qsxz9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42nmuLDeSJI+a0lBoe0j0wpH0QDnz0K4cudr0RpB3ANkPYiAMwoBudKMkMwmhzpasbd3C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0ACLGu4QOUqff3VztkCG5cqloJemhzD4g64T3683bpjGhrZxkoi4GDGF0CcarHNaGw3w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BkaFRVls+V8Y+abbWZUonFzV8LOicRhmi8ybOVIwOXJYx6qVsjYCY/JFm8hZWEwwKZbi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r87lw5eNkXU2ulvvt29U6rXaXCJ4V4nZ6trzqwoDtIAe0Yc3+isDiWKQCuM6I1bS7s50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wp7PGc5zBdTeP3VOr2cmk8Nh3Jyo30WMqN1c3dOaII/RXKwuEeixqe8FgyF4jAfkqLWz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68SaC5rmjAjUq0APG2315J3g02WnVsz9F5eEbFObUAl4wZhRVFv4iu0sda2tZLY0JC7P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NGC2cFez9H3I2GQ3EoOLgB8IWYRtjP5Kxz+PUIZ6Sra5PhFwu9Ar7AKEm0E/lPNVTSAY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3sEt4GRz5q9xLqjuadUe+0D6HoEbRLfjA3T/ABHPu2HNW40XDNyK43x0X3iNrsJuybw7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I9USQD1CMiYBWXD5NXnd9Fkn5tWCO4tGpXZGiGvdh0J30VPsVZmDc8OB3hVuyQ8Mk2Od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ji48oXY2A3cMknqqguCk3eZG0znkmCdOiG/osfQp8cwERyMhXAzbg42UPpAsdTj+YIt1n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BuKaWOIfvCc7UCCnvGqrVS+kwnGTloTS00xSAx1TiMS4oHc4aqrKReyg45bdMqhe9z4w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tPRdFWafgwmu+Sc35oAHFhJVOmzIa7BOvomDlPf2if7yQu3Rh8/w1L+Uf+VUqM8rCAfm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xTpg6SdysTBQjZdpP4Q1af3hWPSCqnZS8CpTfcHAyDKZUte97WhjabDlDtNnh+LwtnWV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94VGlWI4dajsyJVJ1dxENNQuZ/8AVEk657qg5r5KhVHmYSwqn2hjskw9vLu2WjVlgTnU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tRlN/I7oUOzn2TdToAqwL8OcAOHzBBrm8Huq54MHCLC8yBgdeSw3PMbrgMwZKzCYS6MGU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dQMO6rLpP6Lggxn1QLr/ABJnohK/ojsua5fNYKI6ICZbuuOpJGg1RMj0RfEm2M81FzDa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OvlR1H7hAEzlfFPLZTjqE7QPnVFpp3dVYSAcYB3RtFsHXWV4htqTlyGLfVTUHDsQg5uwQ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fzGkJtJwua0yNisOwTMBMA1zomAU7ic5dorzDQdp1TRQqNZTD5ap3dkTiUXPPFsVv81h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Wz3YjDZKicIE/RYVvuNym+HkleEH5cVEkluAuFpKvd9AhSrN4xo7+qIMPc08EDb1RALb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XDRW1DJA0flNGNZlVKj3C7SJTGTDjnh2TrGxZvHNW3GXDJdz/og4C0D3W7JlBoaPEg1H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1lGk57aZgFnUqrVGry1su/ZValSuBdBZ1KqBjrDpjEpxZ7Sm19hzklRSt/hnDRxyI5ql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0Sa/h03nRoy75oeIeDs82W6v9U3xAGU54yxqLab3ZMNbzVGlWonw2iajQ7zdV7P2dFnC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0lGn2keKGyInQqKk2jyg7BXN4XHEc04VAJbw4TXZYG7gq2SGO4phMsgWpz3OufrlTCG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36c03h0OnNXO+SyvXdZCzqjyQuRV22ihglgEyEbGl0fkmuvHiOdHhnX1VQVKlOmyh5i9y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hFZrX/CRj0V/h2QdGjQpo8UipEka5VMcDTE3x5k5+R67qC3Tcolz7HHQf1TCak3cgiGZ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nCAaWx0QbSOT5jzWiwualEgBAOcT0WEJWxC9VpwSv+WENCuqVLS4mROiLbp5Sjy5c02d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rWjKZax2kAsbGiqVfDque1wmTbwc0aYrXUx5GrGvJOvDmuGgXDkFEHCF4gHREnXvYS0h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DdcardTMZUMqgObnKa1wa5rzAJyiDLAcYRrUahBAyqnjOtreuqfTa72ZEQe6Rw+izouA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w2vHLcj0TKUBt/lkzqiKwIHlOVMT0KB3lSOFo2UjRAoW+bohcMhea13VNO+126qk1LX7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Dore0Uw5PfJa4eUtTHCjxDzbymmm4U606uwCnl7bHFB9F3qCqbKtrRbZxZlUKlSoaFRg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E+rTssaC/WOfRNb2eg+niHTmTuV1nC4Yk6woMdTKaGkiMCVMDPBJ3QI8ukkqXYhHstVj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+qYKNzrMS4aN/wBVcHFjQOFrAgXQfVAEYJznT5KdGo2sLk3b0K8Oox8c5lcBQDWmFxUT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eKMr7wrhefqs59QnYtkKrI4mu/VeT815R/mXk/8AstCsSFKur1bGUjDQN8SVQrkO9sSq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dpPCeWn9VRDtLc/kuzO0J4cp8uk+i0MXZwiLoaeiEP8A9Vhf1XD8YR+qqtm3xBbJ2VDx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CARqFY+TGjkHNzaFmXOnAaF5KhBXDRqxzTHmkROhO6D6VJpfMR8Kd6qlTY4sLp4hsE54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yWF0TmjeE1Mn3sJ1P4hA9U2Nwo+JhC8P3W69U7oY+wynTadC8/VP7PJBcGl7m7cyux9j8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WqTvqV7ObBMTyTRzKqzqXymx8S4lecV3N4nTom06Xgmq7Bkrs4aymSTiMW+iJpCx2kvy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gdFUbZxPIYMfuuHTu+abC7RRM+JN0ItPldr3bL/VbwnQZhXhvoI1V9zAXOEgOmOsI03uD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IDYE7KkXvfa3iLnZgrxRc8nizqrSMAynHQosdH1wug0Ua5KJ+QhQQZRKcMtKiqJxidlD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1JWjlmUOKFGxUOJxko2tgJvGYGhQcGtNuYCcZF557q3Z/IaphewyRhqbOeUo4ieStHlKp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1ukBXgRnJ5KLyGjSE2aZh26PADnHMKS02BEAKQASdOiDIFzN1OCeSa4HOyqCxjife5Kg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Gk2jog7xfaB0Npx+qqgPIf6y0dF4bqQcWukGAsgc9EZBHojwrr3dV0R0XqoWFgQgALun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usn3S3VUQwe0cONNxwnODkKoHm0ASbtfRVHN8jQM7ri2VGlUqip4jpfUGjV4gbwjDUFI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gcygxmKuQ5h2Qio14nNIbJtWrDWPG3JC8kuc2Rbr6KnVdBa7AyvCLgXuwGAYapdEu35L2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/EvbDRtyPonVSPNpnVNNKnxjEvVR4f7Xadh0CaH0XMaIIDhwP5qaEmk/3TmNvmqejnmp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gzPzJTc8WC2F/wAxUvqeUyVa402u8PTlG6s9s6vdwz7qNauadTtD8WuGnVeMZcHHUiIR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jlzrspwqUw7lCpsBdAGjVxzESCNkNAydVpdT5rcICMcllboQbmoAAgJ2MKGIymWv8QFs4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zCjmoGVUpuMA7z+SHghp7OeJzDgFRc1pMw07fNAVmyQNToVTFCxu7iEaMs8UuFS6zP1R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OYcE7+iZUYBLNRMoSb2A3OI2Kdc4N3DSE0Wt6mdUXNhxGA6dE52Y3cERTqS/UnZDRHko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jbkiNyhAgAIL1UouJlcJkItputB+qdLoPMoO2OJWKoBcYhRflQHA9U17jL3VLYHJHxajw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CEXOsp8ebeLxDyRlVXibtGOGEJA8XdW1AARzTL9HBYcYHurCJHc4VDfPPZeLLcYKPdU8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2nPAMhMbUe5wZsqlPxSWmDCybfVQdVCDLuLorHol/JCo0QW5Ce9nvGeIJrRwXOieRT6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lYJlAP0PJHhJYrh9Fyla5QMpsDTXqrXsFWmdnIuO6h1QU+HU6FXdnfMGU6hVg3DhQJqW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yXgvdLDpOy4DBVPxe0BwhNcz+E7RSfqSJtTHdgfV1zeBaP5VWLrg6scu3t5K/wCHQKzI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U5lOMdU7WxcpVIMl9aYtjVUa72Co5ksj4R8KioIqkXOMQM7fJOuw7EHkmxthON+v1XA3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+90QzCmhVF3wkp11F9zW5tC/FG6JP5LIJ+apnO6Gi1C2W4RkfNVv3XFB9AtMei0/JeaF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RXqOmrWvJbyyBKf2iteaFEO/h2fPCb4l3iifTRVX+v7Jo28P91RnQOW7iZ0WKR1XlcAq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coXEE2Pi7hIBAOUH0gRSdwuCZILm6+mxRb7pHCQof5t1VrDhr0CDYfhKDOxMFSt5nR5Wh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DQqLQRYMj1TeNrRJnORqiml5hvveidcbW3ZxoE3lGFCd6I9U13onHk9TtcuHyumFS8Jo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Q7O65tKbnfqVWt8rTauvfV7S7J0H9F2mrW89QRH7I9t7fTb4ZZ7EHclSMSmFeqpmYyuKH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j1qI0gSN1SwRRAwLpgr2by35pzey0ZDG+0IjJVNrseG0mOv+yiB/KiBoE3qU1zTwyJTa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Oz2Cx1pZOZ7tSv69xY+RhRiVcwkF2CmMe5xazRvwoYF53RptF459URVxnVoRDjKJydlC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HB9VjfCE+Za45LC8gWA1eVqy0jqFLTIXh0nCdmk69FbVkxtyUZhAN3Gycdx8SYGDxXgG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rpDac6A9VWD3TXMW/VBjgGlvmdzR1t5lNvqZTm0s07vNCDeIUfhhPsbquJzi6U1lFx/qr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r6jc9N1fSmD+SP8A3D5cZCaxBgpQ5pNxUk+jVh0byocwDmQU9rT5sSERdoUCfRFrohYH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39UTpG6KCtcSGcwiKTSaWCCTkK632hM64CHvNnfb0T+KaM+YauQqUwOPadFNJz7beIuK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awEotH0Ugw3RW02OcdkwF4o1xxCcIvrPttlz5OS7ZPBlzjgFX3EuZgMUlvmwZ2WotZxD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jfh1bKcKbD423VGmbgQ/L4mOiLez4nAnUrlk+bZNc3QGZhCpkDQ5Q8QzqWBODqTnP3kp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FeDQBjQuccKXm2vTZHn8xRY/zbjVbqQRB5pz+0jxatns/wAULxLi20nhcZ+Svc0Rpai+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oLRtBxJTB2d8B/mIyqjRdft/qiHO8o+qc6CAjGibzXEsyuDDVf8AopD9phDgirvCuutc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dlFwx9Ffa2YkFZY8UiJJa3kgbCZOOqMsVte0sIwf2VS3zNPDjCntT3F24Ayja0i3aU5o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jqIqVNBKyOcoNAZJ+JOFr6g3gJjQ0Np7y1DUg4yqvh02tGgB/QJ9JxyNU8vqilROt2/o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yiGn5oNBJI5rEfIKSuSg69VhGSunda5pMqFAyVZjKLatNtVpESfd9FaHFzR+acyWNp0x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e6pTYz2mibxRGU05MIVLLQ0R6KQ6NpHJP4pLRcIUOG6h224CzLmLW0jfdQwoFzhnGCgNV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VvD4U6kKJweaOUGkfPuDjywgHBBzQvEd6QjqHDZcnz9UI2RIMIvqG4u1VOwX44oUicHCx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tcjuheLTi0ag9zXMe5lvJXAQrXhoFRstPVRAELLLntVxbDkSWNcQP5URV7H4lWcOLrYC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nhKaZDKbGW519E57m6mGhNvdc935LprITmNFzn2wOZTQ9kuaTLeRR1J2Ea9PVOrUwadW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toM8VlXWm/LmORvECq33cxCsceLosDEZMbp0tEesplz2gu91YsIOguTb2OA26qKvZj6h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wlNIxhahagpqHlXmC8zVoCtIVWoSPPbAWF730Wv5LSVqR6ptQtbUt2VbtBp3Mq+zaSd4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T+J2P6rsVWzJfUl35JxO7nKeiozpegS1zsp3sguKjgddVTmmQMx3YTNuJMM5JTyABbyT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YgnkqzHNw0nPNZBtlMedbscoVQER4nmn0wrWNbfNrjzgp1C27s4ze7crxPE0d92xmqp1W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93ED5JrOy0JaIe6oefLqpxosoYHJCBkuQZpqE1/xqSJHvBCCDbxM6oVm6AXhVK/YhNct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zX1RcXEYC8BpuLBLz9ipSJIodnbLyNymUg0tEhlNh/VVaceIKbNXYymIjdNO7Xr2jR6x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ToirbZ5VUNercy2aJA1PJcLoZyKayrV8Fu704squqYAu1Vx1z9e6kObcpjN4P1T6TgSH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fzBoJ6jms6rZcJ+nc2k4wH4lNvcHNLQ6R1QZRBc7kFbU4cw4xorr3ceLXDM/0QIEBOtt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0aqJwrgVKdrasFfqs6ry6Lm7fouSZ67lCKmOULWVha6LkVTqaBr7cGMp8gNIwbXXD6r5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vFMjMlMa13t8kuZv0KoMfoCXO9I0CspEurXbO4Q3aUW1SeDIc1GBouF1so5wVA0QBCAG2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iOKz3SpJ9AsOLd8GF4jZvnhQqsfbUnQfmURF7y7zTOU+83u2t8qnBnCJiOXVEglhGxQk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ZUQp3UOKlo+fdhTzUN4kYE2iSE0ADJzcMBeA4NpCbhbiUXVKhnyxGyeHaxwrERjZAVaf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bOAm0/Dbw5kbqdtljRAAE74TjoOfPouA6ACE1zdWq45J5LHzXiz7VrsMc2WkLxWuaeTQ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LgAfLdorTUuA4mguxPVUwWuFQD3UG5nMg7KxnFGsLs9Y1DYdHP8Ae+WyqvpufnnyUPL+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HN4TyKvdMz9VT8bxBSccFFt4ZvCIptl2sqk144m781CYQA4TunnDbvhHlHROZ4QIJ1JRY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Q/km1DTFjfdC4WZuuW5eSpJmEG9c/YDeSidFqo5fkp1nnsotuHRQ5ox5TOVd4VKpdo0o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BcA4Wxomtyfwq2GFpHPCinUbVadY2TW02ni57oCrScI2dhBziJLLWjdEsGuAgD5hoEZc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XKcJF+JTix/FoWlOq0XQ1zoaz3lDXPY0HifyXsWGA7hkZ+aPjU5fz5J9O0AjLarsYVzO0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kkHCdfqhnRCo7iIRcR8lL9Fwtz1RBjH5rDnTGsIvB+RXhsh0e+pfafmhWZTLG6XjRHh+a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WLQGXwDC4tt12lwbIDhnkrqdMuFMcSaHUad8yXLDTE76IVGZZMOMaJznjOjYOiyhbLZTm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N1MXH3lTdO8QmubUtLeKQJQqvdd4mZhXvM8gsR3QTwt2KhhabkZ7pGFY1/DMwmXgS3fu9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HzVsqXEY25rxDRuo/ovLYOhlZE4QJPEdFP5L+qHDhS1hC4ZWZ8NCqADTJhOaDIHdF2Fj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HdeFVy3QPTKrS4Na7BahVpAz5TAzCFz+0doeWkZgAclaP5ofsU2IdBmUXMEPcIBW7hoc6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aZz9U9xPGTOd0+g3PiiR0d/VMoB+b/Gu2cIQr3so8U+LGfkFVex1Q0XkNpl2v0Qb4NKq6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qhqCHF0EAK3hwI0hNgGwHizkp57NTspny35hSPSSss8Qb80CyLYnJXCtlmE3ZC1s+q8j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sj6bRFsTzWMLUrVaoSFwRd1VKgWwKVK4D8WiZS+J/wCgVGm/3aN3zLpTPTua74XhZBL7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afmqc79F5h3UycQcq4m3njQ7BObs4oOrHgdLZ+F2y7U17mPNMMtcOXdQA/7hXjjQ0qVT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DBCAHoAneHTc43+Y4UFhaGvLfl/uU8LqF2anE1q0Q0BPY9zbhrbpPJMYG9HGdVp5U+qa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aQqc/hVpyQYCa46FFhEs1HoqjX5sG/JOY+u1jjbDiIAAQq1MkiGclVfLfPL3LxNKe3Vc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lQmjPtnVCOip302NNKnF0b8/VdvruN7rgPEHUf6odHSrr7XayqsZI1Uaj6rsNGm7hexp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LRSyY1KFV7fEcfKx2IymCni/iGv0hVnS284l3Loi1jw8OAdjZMjJie6eUJpGRKoPb/dm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GwxnP7LX6LytHqvdWyZfwjfCp0qbpp0sAzF3yWDAPm2KL3Pe4uOvJP8AGDnSMGYjqnAG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TP6LiHEMCdCpa3fTkpHzWcE6KAcclZw53VWi37ur5sKVwync+qbGMKlwFxuRFm60CyMz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oqU8tp8TsrxhEMIOiqUW8DKwzTI4mtmQE6oYc57oIOzR/qq9RkMZe4j6p1OjNVwgHEzzK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1WtkjhgKu9zKJpNFjYdr6JznUtc2T/uUKzakdpZmrSP6BU6jwGMqaY5KYklS7C8wLVh3+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e7+qBMu+IBPLyRjCnc47myQANAp/u5yQJV7jl26LRssPErj22RtMjqhGCv2ULSV1CzoNl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nMDZPbStmo0hrzyKNr2eIw4aNYU1HFjRlxG55Iubj3BG/wAk0gSTOmUGlmX6EhE8EDAM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0mUIwv1RGiJEZFuidTb5Xc0Rv3SE2y75pgc5rOL3tEW0nDzeYhWCnT12GV4r6bdLbpym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1nO42eXQj5p73OY4Pebcfov4SrimcyGyfRNbH3eIQwSR7pUuniQL3F2y1M7FBjs+GMQE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aQNlsmk77oC6Ag4YBniVRulgm06oESpcIOgTanaWnh2jVSFePMNCNlOpKhcOV1XNGz6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eypIboHDdXOpy89NEGsaSjcOLo5AxBGxT6hYXudp/VZuZjSdUH3NqUyOG3OVW8SrxNE2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8SPisBsZALvIOqL6l72e6JUhtpPlaDsqrS4CpTIgO6p7XuEzEaq3KaAAC0aqHO4teJAm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1No3F1uVbSdAcpY/jVOw08eclBj6n/MRkbDom07Mv8pthNvw6YxlESHuI/wAqxqsCQuLQ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jRUzWjwrxM7iVVawxS84PTkEXVXEF2bIQMY0tCOAwnmgKr5a3AAVzYlp0WszyTWtj1JT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AhuOaDRBELAHouH5oLDnnocwum6BAkHZWPZq3CLNbdlTLGnLILk6Ti64clxQ4Ox6BCwi0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bQhdHy7ihasrA0WFlZ1VxabJ12VzTvtonUu0MkO0IRtBLCYtO68SlScKZzA2Kuqtxdqn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OxRDiJZz1TREHnKHhnhKDR5hj1Ro/NODHcLk7xAZIwU1jjPIItGU2nTulzcyNFUbVqOo0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n9neO0sdE+Hq31UV3SH77fNODMDmCqTBR8Guz+9a7zfJOqOHCTGV7Bu2mwUNfcGoawrS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vHteIhvxIXNIOzdE/tNV1fwg2wtOJ6dF2cU31WEGXSUa1ao+oafE0Tqdke0e0bRpxTos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ya0C8/CmGwXBsAdea4txMBODX+HWaJG0hOaymHeEJcRrC4A71lZBWiHCEJdHovMsOaVl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p08uYOIkdF76wXheY/RecfMIGB6tVMn4gqjjvCoNngJifzT3cwGodx6OC0lVIaUQWnqq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UwWy4mAq5kv4sHYdU5ND/K4wZX/EKY+8HdTFce+dPRNpuOQx9P6OU802dJTRonj1flOP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6D1Xivqh7jT9i07FVO3ukOc6Ic3MHddSvDZbU6gwD81Vql1WmH6AjheOXqndERzyp2nH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fpEH1Ca2JK7N/EGKNt7/AOipdlqxSoUx4lScT09F41bh7P8A3dLmOZRZy09FbzQYJ48u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1XaWsb4cOlzzoEfAYW0zz/VENPCoGhUPbjmqfaqzz4NH7oHkqt9zaNsZGJRf2p3jVmkg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udd0b+Lb1RD5v5lO56Jg6qQjJ4lQeNWyx3VMc41W0nZbBmCnc5yUJWLV5foUWncIXZdy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RbEgiFoF4hDHmS3w3aAJ7DSol7HcLjmQoqglxIAzEJzGwIEXTh6qWEupNy1xGq00ExOV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JNxIWTme452TY5Joc6co+zX3YR9mtCjEdQnSxzbmnHMFPoBjn1qjmxnRNAzUpNIqVCIlU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AjZPAljSeIHZFnZznGWndP8OZ8uuhVQe7OnVSwS7rsmOeTnPUhEk+9oNFfUDvFI47tz+y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v236ckLjtGOSkZwsgYWF0UgIgwU+bSOq4TvqiG5xmVfUIA5qWHbQju1ytSCp1Uz3YcnX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nYmo52HTo1Nl7GMmLnI1bHANEQPfRdcM5CLqYBfGp59FUdfZUb/dtwB81c6o50HSU5pM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YR5qk8VA4uJubHlVAUxSm0zGIjdy8J1RjYMXjLU7trHUnMpuA55X7rLcL0WiBeC5s5A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2o9V7NxvJzsFSbXqEU/dVTwxIcTjki1z/YXeVe1qPZaeARiEWtuui0Ehb1niWnkE6q5o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qvJmFyQi7rCn3f0U/wB4DHqtcjQd2FTPwmcqtWNV3jOdHyV+o9VwnIyhY2wesytVK/ou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OVIlR5giWtbKnwfEqOPvIAMa0jzF2U1lKMb80DaTIJLi7VM4DY3FyfVpcZ0sLdPVPqXG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DqtxyDqU+Cxjzz0TS1xFaePkoyehW8hGs90v8oG4T3v9nnBLUSwOc/QdVxjPIhA2i5m8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JrEuPuhFrQzxInGnomOqutaRxAfoh7AUWEcNrclOZShzM8JGq8TwqjmsGRPlTrC7i2hQc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GNdkIGU5ocHOnJhQLbv0TTdIAgom60AY6lNFR0MLpJVKuw0+zUm+zpOePMvDDRUqF0CP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kclkn5K3SVBtDd06bTjAajKI8o2TXHA2kKYn0QtnOqBxjdEM13IXk4hnVCfNOqunTEHR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zOqN0mm47aK08022MIzquYP2NFJQl7jcMdD1RD7gYVsZWQZUvbawjCDABZ6K/EToNl5T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OIKb4fBdrOgRNJ9Mu3DREo4cJ5FQ9sxuMFTxQVaHeQYlAyGtmJOkq8g3IFrnB24hBzCL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x7HUyOEXEEdOatq3Xl3nTtXjQOCfTcGGo9obxDI9ComYKc6lWNM3SQB+cIms4Xk5ai2m4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tiDxbL2hi/QRc4jomUqbfDpHXmfVX6CU7J10KzgIS6SUfFpF8aA8IgoTcy3MvySd/kql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cSefRUw2TE03cMdFS7Ex90OPi58gC7HTo2s7KLgwc43TSSAImeQXBwtP+Z39F4nl5J9e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eqc6mY7TT/NNItY84MmAtl5mqLh9e4arde8uEkJway+N1RrF4srZA+Fe8V92V5EJaYWI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HfBJTe+p0gricPNhPkmE8E4KpS8XK4ZW4VMgxxLwmnDhxdEQ/T9USwWj3Qi5rjnWFOo5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i8reaycD8yrx9y33uZVOSBGbP6p8EDhhcIgBC6D6rsNDwxa4CsTuOi8JjT4NIXVg06fN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ccGspopdoeKVQmnY/Iu6qrRfqMKm4gGYPyKqU3eR2J5ck+kfMMplRo8pz6j/AETu1sHs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IYZadJTXdpF4ceIgeZF5pPZSMMzsVJx07m9Fazh5uT6NIBtEY/16lNbTZYywanzdV6d2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s3T6b3mLpMaI+HHlhy4C63kSrmkS7BQDjkInrCYNgnn4WE9zXNGkI03GAcjoe/zDuPoj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NUbbs7prbhGiYxh/CntkS3Bt0XiEdUHYPFunNJJGwai5p4h8kcyY5aoR5SECzSdYiURH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pyTbWDXdHiaOkoG781OTlZWIydQnVfFqPDTa4OHk/wBF41K3xGOFrTumse32zW3PJ1Li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r+GYjVOFQQ6QHZlVAy82wdPqoD+KJIHNNFrfNOURo6IBlNc8ZGLuaLm06hOPDsiZVGbn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0T2uGWGD6ouY29WOxOI6o06jctNpjWUbjpjumYK0UkiF5SN4RGqxBO4Rp+87Cc0T1Cyo/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3XRPaQ4tPlcnABEmia1Xro1G9gvqGx7iPIFUBeSPdbEwi64AdEwvy3kiWHdFQ97DUIn0R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uyTosoI8v1VaiXO8GqOINREODgdCoc828tlB7hG26BkH1ROwKLhndAvbbyWNBpKc0TeR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VOuQIuxiZQDZmTxc1iYPmKELCnzJ1m6kEyEeqEul/JG0YWqyo2Ru5bc1glNIOYgqXSp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O0d34e42mVjMoHI9E+2522FAbHRGuyk4j3jdAC9mQXRPoeirXeG+vgwNCpqt8S4GI91X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X07OGT6c1UbSp8B3OqFpMhQSVj5oOgupN5qWv4NQEXG4jktUGnLJQ8FjYttLnndQ2H2i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Dr7k15cHajKe+RScG4dbqm0SIMyXfEunfg9wOh7tE402lrfeKuDjdiBz6rTHNVKzW+ze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J2qjcwML3Xt56AKlWa10NPCXPARqOpC+LbgVdTFtqlxk8lNJcsQoP3efmpdAM81a2+33Q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AXSpAgKAM80SHBpKtlcOy8wzspP1Qn8kMyx40BRAyBusZ6hZWMoNa7KOM7rBgLT800N7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3INv4CUA511uydUA4BlXezN2Z5KA8HdQ6s3X3hCFSMg4WHmUbrC/QmEUCWGZ+oTm0jFL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HPqgKjJDvfKNK6j4fvPcPKnU6NRwpEzM+Y80MggOnSU3Od04ibduieRTDqr4gk5anOYL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qFSg1zKkxcCmVaoNSs7Rh/Uo1Kjml34sIPdJk+7oVY1rpPI6BUiGsgcPnlBoe2dMYXY2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55QCV2TtTTUaQ0b6/LdeIKLXBs+0c7YplNjXm/wAz2nICc7stSk+qDBv9/wBevVdtr0iB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ZjCospssp06UNC9IFoQZqf3Xm0979gjE24HNMqUCW128L/xBMfEAuWGrf6rIn1CwPzQ4w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2uXDg8l2DC0R4SvKV7wQj+i1joVc8PzOmW6pxG/2K8ckLoCfxhC1wyMpmRErkua4G32t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Q34g7WYynQMlsJsEqfqmuZkck2rQBdfw9B/qq3ae1O8kNu/ZOd2g8ThLaY26Ljp6GGNG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PGpVbw7jTiGxmTufTukubjqu2CnHiOAAcc2jdP7LSdU8UumpHlXCLncgm1mCwX4I5qe0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OM1hTxHPVdiNJwuHZ2j0IleoVPtDBx0ja5V2sOHtvYqNFhcfEeKrvp/VNc7LGtJTnvdwt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8O4FxA/VPkBxb+FcAxzCwT3Vp0uVM/gWhUWmV/sLs5f5YT/DMMJxK4i7w4gvWHSO7WU1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jm21dRqFNTAdNjycY2KlA81lbLCdyjKcGeV415oDwmxCtYyV2mm91lFwtLrZzKD2atOD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SgPkiCzPOVwOPqjMoccfJCHHOoUmfmuBonot7tESZM6JnPCFx97mnWu49YhCZ15I2zhcL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5qr2elU8MVQ7XR0J9PtUDhLc7HmrwAMNaep5qjPaaprMeQyREN39cIEnxHVOIO5qnY42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MBOydfSEAbgDuuUfCg+i4hzd+SnLn9dU4hyw6SuI43UW2jmjwqXCe7KGArnC7Y9VLeei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hlz/ABHe9zTGeRwwZVSq8wxuhHvFC65iddknRAm2pHmCttAZdcAqbB5W4RrVKNKrUZFN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HamVWzVc7hp+4nVM5EG52p3XA234nTlyEuc2TwyiH3Scoy6HDYqXa8ld4jRnI3Uch9Vy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iVqg5nmaZCc5+ScuKz3RsoKuwjyUAQmyThCC81ecQAvFEicKNiFnyrhElOmGsOYaMKOf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eCNDiPRW8TA7DHEYlQ627SAZQAul/mELElFTuFhYXWFnBQuywfn3aYWFJz38OiF3llOL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2bQRqrqvEF4NzhR18OcKAGhzzuYCudVpPqNMWI+E51h8ktXiVn64tTSS5z9PRB5M1Do0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+iFgVpMtXRCsSTOlq5IVKZAKY88YGSyUX0bqYnAnRNAbNT3iVgWwsjK4VJHeFIKKytMLU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/ERUqDAnErs1DsdQurt85a6VT8UvptOb9UT2anJ/ZO8T6FEq7QesSh4UAcla2TtKjMyr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KPA0S6kZB/1WgUbLHnWD8lGQnNhdFjzckKgDG2iOHdfoqhAho2CB/db3rBuE8so6hZgY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77KN1ChroB1RL3BDi4SFDjhFrDLN14dYxSP5IspDg2K4clN4S1w1UiXei4Y1zch4rMO0c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tAGPVNdB8W7VDLAeoTm1QXT7yDMRsDsvKM9Foc6jknVWsAZNsRqja1+TkFU3Tm7PRN7Q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Gxjg1pyXaBexZJ3MpwfWdIGeXooaNUWkaCFWq8mw31KDKzrRaACiyMn9V2im+OJpaTuF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XP3kbqiOziHN0MpzaP3rs8/muE++RNThVWrSdx+c2mfqq1RxnqiPduy5B+jPd6ok4CpN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+n91U1HI7qyAWky10Z+q1/Jbrl3DBX+i1CxCzouw5GCQuG5eZeYoQ4oXQuIQmsc0YluFr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yQ1MjOJRGFqDjmmYMTKIOiMtRNOpZS0lcLmvbbvhfhJUaDkuiIhNLWF1J3FUZtog6nUv7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FbSZ7err+BvwrswrSA0mGiD802k6qGsqMNzSMMXg0T4bH4YYmQm8bnBaCV2ntRJNXytb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HaDcBPF/onUmvDCCd5/RdnbSd4g3MQOq7P2yjTq2uOb4c2E6wsiSHMbsVZ2oN8NhucD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RPs62PQrs4nIdZhU7tGOv+n/AJTmgFov/Kcrw6Z0bdneE+s7lqnVmvfbUxI09UzxI3yP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2WsfmuzACdZjO6YXsIJzaE802ucG5dCmm5r/HFkgeTOQiSZIWVOpXV2U7mQhs79lrPRFuY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7jPLdNhmOiu4Y0g7pznXgxqDlMN9wd5laGouBB6IdVvKwp1CHKUMWneEAXxA2RNMZ3C0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CcYAPNeZv1UhzU6WHTZCw7+8qVVkMcAJB6ZTe01Y9qS4Eb5TSQIDsheH/E0yGG9gAttH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jZN4s6ZRvxvdyTy48IOCcKypGsz0RIOAcQEC3A0uhBzefE5ynhO881cRDtoU46kd5tK4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pEZkINHorsY/NAxDownTaLdJUuc03ac1xDiOso5PPVXucbj7p0RpOHEfKdlLzHIjdcR4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qjO3+HVpNHDTsgyqdOA0UpyN5VpOv5qphstBNx0CLiJAGRzKpUnEFz3YHJPgGeR1Tcha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pBluGu0JHVU6kXQdCjwtaJnhRjAQhE6nmjOndotIHdkLCuI4ii1wIdC9EahfluIR592U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cptjgy3mj4bcal5dlNFRxFvDTt/VQ+kD2hhh1Rp1U15a+JyrG0rXcwjT8OTu5ykb946I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XqoOnd0WqseeHVFTMLPlVRzRon1Hxpa0KUXb7QqdOBjkrSSc7qy5QHXbqSiSz5L8atiE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rRdEQsdwPfhNuBE9FDmFvqFkIHbdYCmAVwyUHXcWo6QvGfmsNCGx8kaFRrmtbxZ0UBwd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DMr2j7G84lNcQ+89OGFaY+SZa0fhLcK/QxqUKfDUMYnNqqF9djC3LafxqZGVzWoWhUo5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IUi4t95E2uDUTqswrnn80OMXE6SnCHdMoCPoslARam28TolO+LukHhQptaS4Ylckbvy7g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eOi7B5prxx0zhODWHwuRXBbe39EHvfdmXU3YTj7u0bL2hx0QItLeqd7MtTRBbOhQlpZsU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iVZqPKSeG3or39ppNIEQwSneH2SWk5NQQ0LwcUezuOQwSru01XucTDKfPqgAQxxEmNU0g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qV8lGyaNwqb2njZxZ3T3cTabtbV7DFMf93ZW+HnfknOk3a40uQY5/saPHHMleCyBA4iz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DmSSmQMMEBNYdCYKv2nHyTYxurY4RMLRf6rM9w1Wq91aD5I6rsNuskrcryrQoZcFqCji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xwbaIz5mmD3jEk6LtNtN5a7ed1TATvRAqmc/VGSYWWiVUZ+KQg2JnX0TqbGU7mMe9zp+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adP96KIT2kYXZ6zvKGnh5mV2mMBzGvxzVRxaIjLnY21VZ9ENa5tpj1C7E+LK3hHi+ZV2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KgGfmi57eGmMTsUarhTc8iyneJh06qpQ/wCGfdUTNXtOlx6KnUp05qsqua7E4IVOjVFz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eJRhlak6GVGqpUDf+YpwCekFTuMpwbGtw9VTdGr2uwrgJJwEeflB6LxHjhbLiOgCosOB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7O0DFpcU0PcNY1UzPdG6ofNaLiav6FMaSPCpnlnVcm7o1OzvlwddcURTYRfUvM7IgzH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6QExtPJdomwQ3YydEym1zbXgHG6c8tD23TadwrmAhh0lcvVeZqxBVpBnkpa2eidPB0jR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cwnNBIER6qThT+SNylxlyc+uypUjNrdPmi2lTLnkYDVY5pFZrzMohAGRjZYJlXajkgWN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PbbiN1gLQJzs4CIaZbPJVabqdWaVM3YwmNrPcaWgPutUKmOFjHadT1REZCcOkqweQZhA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hHwzj0RfxAfDKPU6Kk4eGZBDWzkeqg+bmpJwhCtXCnCJ5pvhTEbqagucTjogPejJCaXT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3mgctqTmE6czupMlazsZVgALeiaJa2NTOh5KWOYY4UW1T5imVKZ4m6koF4cdz1RLHAVW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qsHJUHAUYt5BqH8JwZhriYj5qpVrmapEFdEAPXRVGuoeJXq8Jc73RtCrOYWtFDMPMJkh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2n4bfNJqb6KEfzK9k3y4ws7qG/NCJBWRkJjalE0+DQuBJQTak5UwB6LOcdz6jjafd6ou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fDurDT1E52QfXs6dVxXtOtvNPqhmhwANFTqtr+0km0bKp7IQRnmnFriZ5p3iSartCgx7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bw4nmg3mm4jrzUohQY5oPe/3otaixp42mS4qwYpgXF27/Rf1UrRarGgyiT5ui/fuho13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VqFwHMrhHzX7owoCk81hwg8vsaKT350QysO9VE9zm1Qcckah4mD9FP0Td1w7bLMoTkDmh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GCFPfwlHw3loKFrXVMERyUvlrWQGtjY9E0EuNU+5EKAdE188TnQjWvBYIaOqfWDWNYw2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AWidlUc7FggRun1HS1jtHK2QR0QDrs8kGXsB94u0aoknqFxsh7s55KnY32nKNVBU7IkT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4DeiuBkLPdOq4hCl+Z3USU1SUMn6Ih5td1TgHd2iynDVp2Tm1GAl2jhsiHQeTt0bbg8c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CcPClrwW+mqyOHkVwU3g78k72fhtIltwxKLph+87FXyLmHiTq3DVGrmrgstmdMApj67O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5jGDIHEAnVAdBElY1iUHOMe6FBKc4xHd/KQfkqrIgMdLT6p1TUyGAc5Cc4xJfGTE+iaK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nh0afFEEzKbTta1j8xyhNaB73mnVNtyIwFTaOUn1R5MCb0ygOUr0QqA4mMlc/ktPy7tU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6rsbW4j+i0J+a0H1WWD6ocB+RW49VhU7cF7Q38lOzgPqnND4IwuOvaeQpoFzxfoBqneL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mTIdGFxHbmm1Acb5TBlQfzCNzQnOHFSv03CApPgbv6Lx3wKUgMbPm6lGmxo8btDpz7sF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5zyAyR804/iT2ezgVcTqFRr8M2Wup6yuz3PmfM3lhVy/zOJp/JoC7JTBAcykWnonjYtBQ0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iG0jF5J0CdUrhrWOHs6LhMjqqbO0msOzCSAxu6dHZ/4Qaguy49UKf/E6V1MuNvacGBGN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bdj6Hmg7UVIBH1VSmPdcWLI0wmFuOILKHimZ2CdTe22k52u4G6LshjRa1s7nCAkHSRoE+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TyVP+JbwmYKPhapodkHh00VIMeXQDMr/VeUfVZkItG3PRPyGujnKMHhnRAdn4/TZMoO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MNQDUblVKlNjKQYBDAqdM+61ci3QpoeSPdJVKx02jEK10iZkJs8u7yrRYK88fupedFexx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Mq3U891Bme9zQGlxhwxLp5I6MdaA4UTwuKMez5DVZ/NSQsahWmCtwBuAuLQJvhsGuVL4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4hiZVTs9Au8Wo6K07jaE1pcS0Zg6BA8srh01C8wJ5J9pyYQtJk+bCquc4Cox3k5t5qQh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yreMP3DhEKctJWuViYUyi17YcNeiFtsnZNaNEDHFOoVxCzvugS27GVI+SJWJPNHnog0N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HSZRDYbd80Q7JJTaPCbSTcEL2kvH5IuuN/rqmwTpmd1Hv+iBkqef5qlUpwSHO8WNhtKp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U5HU80eHh5Fez4fVVDUc6anmndU7g0UjkucYgc1VkMhp933wOSLKLDAd94TkhcOihhxu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mcSZTswVaww3mVmDlGqW2udsFgY3QEEu5qG+6i4xLtFGVa4seXNtGPL6KaTD4ekndNY6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lGkJcThtx09VDhTLWYcLdVSZRo5Pke4zKqMNQlp1jcqLdOsFAhvFPlTfFsay6AI4vmsGW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oseRI2KpmnLSdRyT2nUFGHN6pppEVfRVPDeetwQ8N99SeWFBtM5gqpTYZNnoAtVlQEPE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5LOiwpInkoCL2kEtXEfN3SVvahVqnw2HyjcpzrSWcyFLGloPNaoTPdj7URhCJard9kap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68Q2RducAQoRnVXxhqbOqPTkpIlcJ+SyCHDWN+6e6mZi7Fu6DqTnAxY0E3A9ULWi/W+M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ECB0GITWtA9FpaQIwIXCms8SKjsXHQJrb3ZwZVt17RgYQaE3wr2uHndzTm3ktmYO6YbX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dk14uY6Neik7LVPmoGxmDumtFwRGnMp0uOuyxPp3QoCype3GyzCPwokE9QsiWotqO4Tp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07oUns4zsmsc20k/JN8Wi1rdzdqppaRsuHIXXkoqU7Wu+aLc/NNFQyGiG9E2pNrvzK43d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t2AyrqbyKUCGluEx/hUsjPVCJYCrnPp38jTlR4VS3cXShdONJGybTGo95DB9E+6AMAIfq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XiEkE7c1UO4P5FU7MvtFzUG1bm0rpmEH9nefDaI+Ep9V7p8PPO5eJ2g2jezcbBPc6kL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ee3JfMJ43lFwGGtlXdVLfMiAPNGi/wBV/r3YAlCVv3ZRXY/97LFq1avdKE0wvKQuqpz8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wnOoUmtbqTMz0TrIEANBDdOqqN+9c3iMutVQGhSZODAJOOqplz49SvP+SZB16JntPkja7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+PKt1onn7qpTFrXXKpUP3dR0N6D/AHKqPaIsbF/pyQ/mlNpVWMFN9S693uwAj2ii3hBB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3S0VptHI4K7HTc21r6RafkhRZ5w3iP5oZWi8So28NzC8WqS57ueBHRU/E7S6pXptApspC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tc6q6tSLfNJ9E5tKjVPZzm6Q+Ojmp4Efwrhfg9dQm5mF2mNC+e5uNx3CagpxuvYVfFkx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0zt6JjKQNNxxgKl47S6kXQ5mmURVpM8QOLWujiRZSe5zAOW6pOY2pUjHkj1TQ/UDZaN+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anNoNvJGy87Hei9q26Nk19F5ZKmOLmFQdUoFpn7wq3sweBoZ3ypKxmTlS8SNVcw2g4hM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jHILRa93y2UxHKFwNbdAEc06Pqv6KXyMokTBOyJ2UaIkT6pzSMIc1afmi2027qyto0YM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dUcw0ZGcqdZWMZ2QcTILVGUVUidE0OAaU0jl7QnOU608PQIU6bbnHQbyhA4mcJCafBm0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Jw0bIwgJyU3zGo0HlhRzFpXBcAN1VfUPz1ToMs6prRi5cKA80ayg7YlRdE/mm4LeSO5R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EgwNii7BnHEJVr8CdVUszSqcLXnCxleG1xe/y3Izl3MoT9EXOYG9U6c4wm242V1QO9AV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sEDYEq7w4ZNpd15KSdeibPE0cUFOBdbVAL4jzHkvDqMcKo1kRCBpUvGDeLw5VQsdUsqA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juiFqrdO4PHDC09fwoE6FYczSYhE0g2ByV2yh7vXut0lNhkzwhEeW3JXzTcCoGCIKy3jn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dSGgmJ0WajMc9SvEDsBv5pr6h8QnWCr2tFjhaA7AHVWvdezonHwfZgzT5qo2i3Bdgnkh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XoptbA1u0XsSBUIwCZCdUDX+F8OwKirTI8UyB0TXUKRYSZaTtCdWquaTp7MYKNSA2Bu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tkHCjewfGZV1JzmuuyyMQhWdbn3WYRqGnWFHQWIspB3S4ZTQZCi0wNSuHI3TbCNJXNAv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StdJ6rwWM4nakqJ4UY/sMBAq57ioI1KA93WE4bFfyqYzz7jpY7KivUsa4eciYTmdivc1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7sT4k/JOI237mta26eSBOVS8Qkgi8vb7qvaD/ABIdz25K1hdDRDiee6qvbJdbwnkqVfhs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bmiJkRp6J7WMDaj+CW7hRy5LLhOzUIxKpEP4ztbCudEc02YI2gL2hdTgbZlXl1vorvKG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W5PqnA0EaLIkJogDpzVK+3wWC3yYxz5p7WT4BOI5Itp+Ub8+7ZSdU4zCEDCwY/CUXfkU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kiAJCqAW8GSpc2J3XitlzrrhCmqSTOAPdQdTqCpzYNQhTktTHvdfOt2ifcJCBoteQMxs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rI3TSxxA+Lqpudc07IeK2WaFzf3Ci6WxMtTXtcRzGqe2seDWNUTVpu6cla7fl7qIYJjo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bhWSSrWOBHNPtpe2YMmfdCrU2YYwmDGvzQrFsUtJu1+SMO4XaY0Xh0iWtghx+JXE7wuD8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21TzvsiD8Srei+alGe/IC3QwVqV5iEOMI4C7APwT+QXuha/l3BGJhc/VU7mOiwfonhvZn1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cNFtG4wxrW/qqj6j8uRpB58GL6bqZg+hTqlY1Gtew+D7SZITMLy7JoAiFTLmrWCjuqjo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gHhnAci1vn8jB+SqtOA1sevcw/DV/Vf8pShz8kvzPyVU1HkPaY8HQAKtA80KhVIy0H80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O7iFw1hU31nSTktHJNLxZQJ8oiYQ/hQ5gLobOrk9/iOtvioDmQvFpNmhWHlPun0VuwEK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olwc5obEBUQ9niOYY4tp2QYab6JZ7xGbtkDRr0jWZTtIdxEn/e6p1g5rK+A+XKrSFSxs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6rL7idRzQtG2690fKV5mfSFIHzaU0jXTCNpMIqRA2gmFYfn1VrWm5uRCb4ZJluZ59xgZ6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Oz+6NwTe7dawp/RMZT933uay0QncGdsrg5SoezXMrLvkoWPzWCoV3JGAJVwPFyRImUI0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4U6dxCaTwy2UOPKdlOip+a4xcwI0gBYDrzKc1lOPxJ1bxBRq/DoY6L7wmdQibtsoOdcC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VKwpmKeKnRMvm2cxsqPg1vGc8F7o25ITqsSGhdBoF4oohjTmGaL2kz+iun06qNBuSVA8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9E5pk/CvLCutE6IWuuwNVTgSG6pzotkzCkrOix3Ywod5kxhqeHSc4XE7Kr4PtKUlvF7zZ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WuuIbo3omWFxNvFPNG/IOyjH0TjiNU0uOToFa5/DeXWT+abT8RrbnSihTinw6QzVF7y5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RNkmGDcoBQg24AcysZQAAL+uyhsu5pgyBzI1KJDWTzQiW1NwEBouMoGSeUclAtzuvZG4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Gd0biQOSNuQN+9zW6uwrXwDyUVBaw4wUextjBue9mZRYK0NIyCNF1TojhGUMOPWE88Ja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C3Bmfkj4UOJ1DfeXsGu4Bc8fCn0u1EeE4YqQvElxfszon0xJc4Qf9FcastjhxqmntENb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8PtpNDZ0yoZDmkxJGE6G5jDlNZoJJk5VOwOAOSWZb80ahqD/AAQmuux6o+FxAZOcpokO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6ZRp1HhtgmYRuc151sAkSmeL4lQ5uzGVjVYyf07gBMrKPJFDdZCnuleqG46LVRBu5rHl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8WndNJHAUy3HQ5QutcH7DZVQ3s7Guqe9EkDRYwoP5Joa24kek918g09L6TsJjWk41H7ql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zsvEqUrGzGsyU1g3KawENY1oEADi6r3SII49fksl1xaAJEx6JnEXVMyqxcSH+6qQfPiNE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r2jrreEdEBOpTQThuyGt26LPCD3nHRAPbvJMoEh1uw3VkY1V4B1QcEGhxEe6mvnHNFxj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B7miIhfDGiFSWOHIIMm5oyELTn8lDmtcAdjsuAm6OFu8JwqvjqVFKpHhjhxkhVjXpD+I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DEQXbyg0VadbOBuEfDZVd2ZuzhKO3SFLB0zsi91G+nz5JvgZbE4Tjs3fZQ466JzXcR/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tKuskdFFRuD+aaPMQqZoPIccFoTr5Vzfq1NEYH0UyTPROPLRWh2vdoRyRvfE4MKq2mWm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0ydFFFxqU5h06fJPAcZJmOia0QGjUlXPYYifVOc9olx0b3z6o/iVqZPlhODhGJHotu/q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vKEcEL/h+J9l/RbBecLzBDIWiIw5USWzLGtAJVEUXFlMTcBOB6qXiasXSqQpggGTO0Lw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AVCm+m1jwJgbIAMGVyxyTTP5Knpnohw7ayp0VWI86h0RrgI4ph7eJpbqm1nDjZgjkULPf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O/NNaB7TVz+qY1n3z4ue73WoEiO6h6lafn3PFPzBpKL24jfmf6rs8NBqVRc57tR6Lspa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s7wq3hVGhnPWVSY4zSIh3TqiKDg1kTcNVUy48R1R2RlMPMdxptpmdcoVvDpuqMHF1CFZl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Fw8QnB6Sg4SWPOPVZw0e4nFrbZbEOEr2cNbC1efktag+Sw/6iE0nnqjCybabdSiWH2fpq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EWEWprdgsoodFdMFNw5xOyFowtENO8jJnQBRotcrza9VspGhTA3BPVdEJHDuuYQGYKA5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SFmcKDv+SiJIJT7cSEC4HA5puk+qI6KeuQjm4HY7ok0wSScymXva9kZbuFwkQfdGyfXq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ImCTsE2k7xj2xgtouaRFvJVWOfw1X3PZ1RKf/DPtMWnCF3FUcbif2hdF5pcqcAmPom1X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wjcLw2xbN0lOcsozjZY4VqsDaULtCoB/xISxP4T9VoNEAzU4jmrq3BDrQ3ruiS7KYfEY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G9sPPkBzjn3DSU4fEoB8xy1YOe7AK17jYIQyn2XOYNTHeVx7olebBWptGiMiZEDoncZIY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c95i0p7XCC0wQpDrd1PNRJt3hBlLhuAacK0gXDPNamXGVJ00WmFpqmu+hUznuPh4JClX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zEQdU0Na7xfexOOa8VwbR8Lic7Zx9EbDUJJl1+6rlp8N3mGZA6KkfNXIlwGw6puS8DLj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xhb5I1lNAY1z9eHZUg5nh83DUp1V44mC1pGAepTnVqnszyGvzQcaPC88DHZQoNp2B0y9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ElxJj8lUezs4qNmXOJT4aWh3uuxKZUqU2mm8xHJXSGu0yNEG0niQZxK+8AqFpl7vdheM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ZgCHBu/VGmGeFA80QqZpN9sDn0RJ4XHVYd8kG2+bdRMlcOe60ad3XuJ27+hWNEZaVHu6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slRDonPNaEdUC6PhXs9hGU03vD/ehB1OSZwu11KFFtj2w+m/zUz06Km17oE5PIKp2fs3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IXaH8uieSL3W266RoF4ZeHMZpGkp9Zzf5XSqdKpTZSZaTLzxE/sqr8X22gQqbmm3HzXi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dYWRcecI8NOBggt1KgJoY03DGiBi0zlXW3EZNxwsU/MMIiobQcSiHm9oV3uhBjWZmS4o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SoCgn5rhz6rk5TNyh5hqlmGrCN0NK4VgAhBzXEObopcIlC1xCua8XDmnUO1tZT+CoNim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nW0C88y9eNQokDeMhWuifwI2HBx6hSNEWP46B93aVoXM9dFAHzTbvIc4VtepwxOU7xqV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DuzOuuGw0VznS5Atm5ea0jUFGPyR+KFpCzhWh49UNC7opJ15ryHxKeQQvaji35lVWvID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wtLSdU13nc4Y9U8ty8m0eqIJ0Ux8kSdBcqXomlNRujhaGj0Wp+i8x+i1CJ0W60K3C2KO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/otfyQ8qPD9EQ3PqqDC65tOkHHoVIqCo2oYGDp0/NVCWu8R2BCd2anSupslsFxH+Lrld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ubhUmudc5otJVPJAWam3NMIfI5JudSuKnIA1QsMLtAnFyNoucrnuyh2rspLnHzs+IJzu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rp6OXaaTgX8M2uVE2jzO4pzsnQBUDwWGdkyfO3BUhUPUodzzT8xaW4XYKDWxVLp/qmB1w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Rquy8ZZn7tv9V4jABA1iI6otdDKtPFVxOuf/AAm1aL/GqVDoGgGPVVS5kvuMyjdSCxI6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qaunoqlS57XU+BojUp4rCXhxcHCDOF/EMJ8HDOL+iFlS+oMTbgjouPTWNlLyY0C4XS71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oVkEfmptCnEtzhcBg6Ljd6qyjnrC9pqV0C5SomNj3GBhNcHOaR5eiBxnl3bd4dRb7xbA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eSOcriK1yV6bIxutCouDPVG260bgJoBjMZR45d7uUS39VnmpaIRJGDnCgYT7uSANQARs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c1xC9hVR0MtI8tT9k6o6XPd75KcQRc2Leqb4YHia43UGZPDJT3XDxJgOCjdjYdjU7q4Z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Rb4Vx05oBpON164hQ+A4GMrzzvCudVZTp/i1hB4IdjWFM53RjPVPNMw0c1JVDhc+sXTU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LW+YNlCM9zXtJaRkELxqE+E4anc7pvGC87ckJ9UK/wDdl1vzU792u3cZ1HdxYb+aIE+v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8wB1UdxhTujkA/qqjX1ac06d7w33eio1TWospVHWZOhRYdseqMOQPGyoDNyJe50nXmVa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ot8JrXjSE0NAYRxLUF+ic2o/ib9E1rOJoQ6qXi6BAUrXunXuY+9jGE7osouDQBcbt00YJ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d2V2XQi5rZ7O08OI+qLvFpUWv4wx2ZTHUMEiKgdiR+6c2mwz/eS3QKx3ZbKgzd0T7y4V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xfUAhlzMR/VAUZeYNxf5SE5wzmWN29SnYurn3if0VSlVqW2C5zYjdVq1El1JmkhOa2of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c5z27u3KqVGmyTonvcZFL3F4gEE5aBsqjwbe0P8AM1426KadJ1wPlfoSq3aajTRAM2oUq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6LyNdUOl5z/ovZVIpxFpySiHts3EqA7KvccK3fvBCnux3xusrid6Bcf5q0uPDhOz5tUB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49laW5hMJIcDspOFkWuAtx7yGAqlOo8ta/L/AAxF39FB8ky1Pt95NE4JiUSWs8Ru12D1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3dS3kqYaTeDxclaM7p4c271WN9pVu+qJm3qoY55IGcboGNUSWlx6ITw9BsuISiLlmVg5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4wbjiO4OGXLDeIK8iOiui5q4WkLJTWsyeSy3PJZE/NZBWIB6qTUa+eWyyg18Dqn06uXi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dkKHeHSecEu2KfTo9opxtJMFXFpbVd5rToVS8Rp0gOR4rWQrXaHRSDCycp05aMppY/iH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iLCPajlur3nLXWunZNeb2Uzo8ZCgxzB5p0PDRGZ7hJkoAMyd4UZHNC6bToVNwcI00T3B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HyarqjrWNEcPNNqPdxDGN0GniJQczIY0gfzIgEXRH11QI0Pd1cSFQaNPDheiAVRf6LX8l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d+6COV2Df2C2WoWy0BTuFc0WbuKpw7ha0QGaJzoALQSC3BJ2XDWIOhx+Uo2tEtNs9E+p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g4yUONqBDxCpC4ebULWRG68oVe0wMSm+Hpo2EGu0H6qTuE6rQjwKp4h1Vr3uYfjDFTDK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up9OqTwVICv8xcZsn3RqU7wYdYfrugfiyqPqUNe5gPUprh5xgFWj7unTz67INP3z33PL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tOLIA3Gn7o1A3gfUBg9cKm0SDbIKrDXinvbXBeyi1k5fr6dF/D1C634jqrnlezuKALw7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peBT4bmt5hcsIYTnc9oQnPqsloXmb/lX+x3XQOUq9uCMprhaT6LGMwo1KIxHPuz5Qhshd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53w80LW2jly7tVqsKozsrhY4zkQ7RX1ZlR5XExhZ0WIWv0UYVMTAdlDIP4tVLb5BxGFN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cdITtQNIRJwI5qScIwTJ1zqn+qdJnCFrSSgC1SWqXKoWu12VtcEs0FsDK/h6TbqklrRO6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9UGVQ4BrrjGqLne8cAKwGT+gVzy5si0nmuMxJ8qa2YkwoIGv0TmA5GbyFF9NsZJRDRMF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S8Y1ndXHI/ZN8QyBgQoaXcuFGGCBnA09VhwjqnstkFPmWm3HJSHsIZnDoTH4gZDCN+ZX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dMqsKlL70i2p8HNF+C0dVomgvD2uE42Qg5UAcSa2SW8ljRRusdwPPvlcK9FCtUDVc45I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K+nW4f5U5zKUh587sFMo0S2oXZvdgK99SmwmS0E6/wCiPhkOs3Caxoc6qf1XjeKwncAoF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Y7NQap1O+6NXDROeX+1Bi1NfUp4fhro1XnBPJqvpy5nxHCuGOXdhZ7sFXFUadRsMGDaP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jE7leIG8DsDG6ayq32cyIWB4HZ34Et1HNeFSY3xLgxrxpCo03zWs1LYwU/w3vq54S7X0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rsG6J/wDCQ8POXObn5Kl/F3VaR4mObqFXFUGrTgimMapzX0xeOvCFcIbV1uYbYV9Iw53n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tKNnfoqVbs7L/ikJlft7ZYcD1V3ZDNB5lwcJ8P5J7GPAvd5jhF3h0arm8JjRXNdFUG97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X5b1RaPEfA97AVRpax0gNaBoEzxAWwMGmP3ThVbdda6WiIPqnOMlpdqXSuLVD4QjUWvd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k9znASAhE3FZ1TpMeig+bkrLddV4bkJqBjeZQul52Ke99MAPEY2TQwZ3laQpOyNN33nu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cKFV2GByaKYx6ZRscT8IadEXwDUOvRPbj4pQM4I03CIgErihoTiNNkOqFuYRPIYChOLZ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eJvRGpUcHOOLeS1XMbIFCm5sPiSIWiDfdXCcFNaTlB1xhcOi4kH0jovam4JrwAeiD3AO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Jh3XQpoa2H8keIByJa4Ms873YCJabqfxRqpqHHNW3Cw+9yU5IGjkIn6qGm5o91CBhNHv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l3Dy5rPoVaRc2c8wiGG2ziCfBDw4SROYUM46NQZpvRGkbckPoFfyOVkYT/Cukcl1hT5t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7DzlvxI6Co5G7CbnbRMDW3NB0KeY4WthoP6ri+7HmnVEM8vLkjIhU2BsuE5TDA0Cg91Va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IKGh7uzz/wBtaBbLZbI6o6FZcQG0y4/0X3Z4hq1U2sfa4jLnbK29rg1wLbNJ5ozvIT3j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Rk7JkRA6oZKfIuhVy0FoMXBXvjSFpoe5oBnGAodV1yRCpdnFQtqB97XKXaABxHVT+AlP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WchUf5j3s9D3euShJIN10ps5tKcwa4j6o3xaDuY1ToddnVHu7J4L3g0zxDRpRa5zAy8u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CE6K5pmfyQuMN6rQ9HL1CIOYQytCtHLiB+YU6KbuEbK6n554kQeFo2VsEO6lHAnmpABa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FxokjiKrX1qbmWjDRPiAo+EC6BwTqv4xtVlBzmljmg5J6equ6/ZyMO5q1nmO5ReYdBwQ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8H7rI0QGABraoz6p1zJaPzRt3GOihzADzahTrOJZzB6IskcnZ0XgUxw3SYGsboCQzV0lVC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kCBsE3zuQNpK8phHhPLVOa8WuCqPcGOa14L+KHx0VPtnZ2uZ2cP4ZMkkJ72Cm0OHuCE+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JaBxbFWhsxkT+itqNqH3haNk7+FktnF2qy1zgNzhcL9cJ1MszOeqDg2PETZN8IiLhyWP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33eaDrbW6/NPEQxxmECaoLeYRw0jTqFHiS44DU0tAfjyWovbHHryKANw1baCpn8JReK4d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zM6LmgymbeV3p3Vny26mJDTuhUH3jcjEyrgIzor9kAjYOqyuqzhFFYGT800NK8yhANdd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0TFw1CdAhpPuDX1RbTlwxglFzWltOcHmqjX2wcNfUbp6IPfNPiIcJ/NWN42uwXtwSoFOw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5nPE2ptrfZbXDLvmjXMBl0EDcpvhm2oTIJQHaQ4vEi2PzQrcvJIRqVH2txPFqm2t0/NS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mk7dxlWAWriHFG5W8wrg/aAmUzWsaBvsqdPxGhrh5uqpNrVP+WoyBUI2R8JratMHL2th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/Louz0r3NokSaoGJX8P5XU2yHF2XdFeHCqGt4bD73/leO4kVptaxufmU6i+IGoCuDHNp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64AehVWmKTw8xxXb8lY90cwdbUHUAeDJYRqOaNUNAJPHc/msgtLAbrsiOi/iKRA7Vfue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Fbn8kG3VLT5pMmUXNqtY+MEjVA0aoqyOKcK+Ipk2jdWANDhgETr1Tj2g5Itho2TxQdLP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SoH5qY+xiStSrcTzRZI9eahxjEr2bobuEC10Ac0XObE7803j8wkQF4j3AumIW6PiOiOa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nRAcTzTwXuj8KPABAR59wMSRoqoqdlcRbDbDm9GmYwhGisDRZvzRdHDyRtbA5FY0Utch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MoeJPhjJhXRYzQFWTmZlQ3zcwml8j0XC5wb6KG/mhAazoN1iTO0IjOApZj1Qu3FwTqr7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d14XvhZGUHFvBzRe04HVC/HVP8N/13VriByCd4lRwqHywMJt5LqY9wq6mw2x5eac6u+x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Xt8pO6nyn4Sre2XGmfebsmeBWbUbvGyhcK9oJnUKqKceIMtbzRuBpmPzTCTLoT3aOag+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JjmscPNDBnmpaL51Qq05aG+YdEBRyxujXp84M8lxPgfVC0gz8lYHYGgKdDQ0q4tw0Kn4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Ep1N9OT7s6hdNk3ZpOCV+HT+ZUqoMED6IMp+i8sW8jKaGjiIyUc5TZUZEBeYn17qnr3a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Tzo2O8dx4kcLhexrS22XHReGKlZ3DGLQgxxe0jzQAVE4ulH/ALUZaE7htDxeCPeTfEqT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mlMhxHyQirj1TiOLK7SbLTIlMZHXuKpjkE3iyVSJNrbvMNl41MCLeLCdzdCvv9wS31QCo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wS4wETQaK2bYG3NVP4h7bnNjw9fmnDAzsj3S+oHvcLmUQVVa4EAOxdqr8ABQ5vFKDRNr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5pWfksLJC/0Wv5r90RseYVvNC3JXEddeim3h2dCdrlTHD0VsjuFbw2ua33X5RfaGlxnC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H1QgEKQ9r4G5WzreSg6lZdxckOigmPVDqiAcqXbqLmNvba70WCuKkHCIhx/dUyWeJESC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vOMER81SZR8ZzXm5tJrvNzTWudTa6tpdtnYqtKIawnCHh02gaLb6LXZO0weSN7WmdwuL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xG/5oh503Xt3gBzbr7v2XZJGKYLMN/VHi5wY1TpLROJKqsEeIWWXHOOivbAtbDoECEXa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3fqg6pc4Ti47IjxBbOpXs23TuiXh2p02Xs2uLijY3AH0XFjruiQ4jHLVPpOp41ndcW43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mY2TJAayJwjaG+HGTzQLzdJzar2twfK5B1jg3mrYnYJ3sjaN1Dlj5K4+ZVuzsLnRUupA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UhTpBhbVcdH/AO5ULiaSNO7G/d05LGvJQNk0NbDhMu3KDijhRZTLQZk6z0TqdWXN5lyp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qa2k4OLRkhAi7HxI3g3bHknUiWkc42QB8n7pzy2XvdEck8NqPaNLOaNFsltIXOuTT4rc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oay0YuKDjUbc7QNM/VXe8waBHX+qNrXy3Xoi6kPEH/cY+CqdLs2Ws92dZ5BW1AWu6qxj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HNFnhlwOjnBYaFEK39lLgbNFSpvcSDxG48ICrUqPDSPXdNpkuJbU8vuwgahHDgADACNS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Yxw8WqQAJ/Vfw3iOd2g/CYACZFNxNPeZC8Jwh7zqSoe+JErxKtS3OIEkq1occcR5/ROF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6JrXU7oGAVb2lheJnz/kqZa1jDHC1nupwLrZ+HdBjbA8+884CpU5ozZfczdN8ZrJdoHC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OkZiS1Hwm2u/FlAuF+PmuBvADidUBGndhRJjuCK5I5hoXCcrCJdsuqzklcR+qaWvPonS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cj42eie1jvDpa5WHfNN4fKIuAVoudznT7AzGcIl54jrKhZ15q7bmjBTLR5kJ9VF0EmRz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o4y7RQXZGOiyWuc5smMwnWAh3xDEIy7XVA1M8+qlnlC8wIWCrpMqeHngJt3JAH3e7gJDl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VKljLcLgeCFxLh16Jj6jbhOQg2m7hthqgPd6ErxaTKYPKU49oZwDF7NAq1OuWXjyn4k5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F1Jpv+Gdl4nZnkP+Fy0Q5Li8uqNSmy5w1b0TH7j9FO4Q0u6prD50940Cl/CoE2jRU2WgF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PBsZ5J1jpA3KgRkKa0saBq3K84n3SnU7eP8AVWyfQqHfpEoEWtG5cNVc4l5HyT3vbgjn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iBA2G6LdCMKbrQfqU5t/hs99A080/idiUVIzlHuCJA1Wy91bIg9+ndhN6CF7y3WZ17vd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3Ou5phx73CnY1cqs6xC8KsJpspwDyQd4V2wMpvB8lApA4TAaaBmPknFvPZV7uYRce6U8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o9xdijz2Z/381ShurRPdS/m72eh78YRMFzj1VSlpnDoXiOrXVGnhGwHVVGU2gNB0R7uz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dOqrRw8eBMj1lHw2yY0hB0Q3EWp3DcEYAwui1yqYfWY+4AwzZO8Iu8IHhv1WJXvLP6dx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sI4XDlmkO2QwJUlwTbYJfkQVnubcXHogBCz3DucB6rA9eqAEEqMegUTa3dfeVP4gwbdh6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3XNHOqJZVDtlA+83BVsVDVYPdE/6I1RVf4pHmJ2VANqPc40836D0UNa2wC5oAjVbAkIt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lebKdnMqK9PPNNF0CPqqnDDARkbKJJHXdQ1xuJyFWsHDSIc7MZ0VB9KqwRTHiQPeTSAQ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LdlTbRtc0jROZSJe0e8VL2XCME6SjSENbUdw7wn2mQzc4lQ9pLCZgK4sxOBKuaHtLd07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FngwYVOuyrLXGOqfJkFwmdVAcQ1m40RfTc4sPvQnM4SdPRC6oGvLot/dWV7XGdYyELHX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dxaDPlKMubUnUaQiBkRtoj7uIFui9pB5Jji1pHJwwhotyF4TaQe3efzWRi6QjYNu7Gib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mPa5rg7AtULPFKxryTZXqg0bBcdcAORgwDlVHgkHojTtgndNBItOhci6GiB7u6p1KwDq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OoHwriEwc8kGFuYxzhS+pMnIRY41LDkRzRa1s04zzKL6ZDTpbrHqmNp09X8IGk+qeaod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/VDLS24nUJ4HiXW2hwMd0gS/muMzJ3QLakX5TadR8OftsFUoueIZvGqLWUpbj3pyvbXO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qffePK1wFqsow9s+ZCWBrdPEsQ9oHzyRyso4c7mVV4jTY7EFuqa3xC5jTxNqap8syMuc5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LUWh5DHHiA35KCdpyqtz5Bw6VbYHCZzqnWzcUMFx/VTprDRsrj5filBzG39oc7VwxCq1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IBuoyp3P2uq592FKK6jugiU2U4t22WznO32XGopN03Cqi0l7RgyqjatEPc6LHck27fKu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cahjwzOB6omPom02cc8hvyRpDFuDKOkD80SUD/fu0TXOBZdsoZbA0C9Vc1mBHEgZ+qvx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ap/8BcByg3fkuJn1QI+iwYTZaxw1Kmn92dA5Q2LuiLRohOyjuwjOVzWYWOSENgLxCeKd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C2+aqeI5oLcRzVW6Gvb5RzTw4cWxTalMw4KrdVi48TSnOZiozMc1J0UCD15LxC7iBTnt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VaGxug0nBXhny9FMuMhcWPVNzhNZUbnmnTJjmosguyRGEAS1v+JEAgjopDQATHEmQ8OB+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TqNlVOI0QJda2dihUvaZ23UOaHTzTpYPQZyrzdYzc5UM3/JEGE2mwR8LNZ6lXnWMdFdA9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4f17o6LQLQfVeX81v8+/RDhXlhbBaklHu13WsoqlWA4nvP0TL4YXmGh/9FXfRYG9np+zY4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CwOcW8fD0Q8GnFOrRdBdrzTS2OHmo9mCg424TcCJWWhVJlq7RJni+xUfs5893+FBjzJi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wApo6dzf5+9nofsAPOqddmkM9VLJbKqAm/eT3ZCd4lRlpksvb5PRQDgcloPVc+YK3yg2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2h0Rdn6LBh3RNNNtSfec7MlZgGV7y976rV3zR0PosHTr3Wk7yrT+i2dd+iGMLXEqZcyq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Zx81jZMGufkVa2CynwtxHcO7RFjASXuIAG6sc38OkSoyCtCSeS4wbXJp/RZ+iyVpIVrf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43S47yq1MyWuGm080RbdP5KMegVQaiJ5JsCF7SoEOMx6Kb+H0Xs62/oiSRWpzzTXVzFP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S+FuqdBY5w5f1Tni6IzITw4Hjbi10RlANpixrY82/NcRn9kWuHE3Ih2EcyxpjZe0Lbvw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z4s/IKPcajxhsMuyhnfQriBjcc1hlklU283AH6qu7c1Dqn0XRc7yHk5CnfdJ0IhP4GjM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x5FUDmE1HaHkrnAHEKoHbqQ4B/urihsZJ5p0PHifC/dBzW2tacqWuEnIG6gtmDm5NimY9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9pzC0wE4FuOcJpghxQa3Tc8lE3QcyVV9lJbludVUtAAcZt5YT6focNRCgrOqyJ6oT3tDt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3B1UOcLC0xZ0TW9pa8Y5TargfEDmzITYF+xAOic0gnHtJ19AnUqjhQ4b+II+FNRoZ5z0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6IU2EeKcv6IMaMleGyylpgblGlmW7DRC95eQclzl/EsbSazERunMfqzVS8GD5UfEBE+V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rHQGzJTH1mnXEp/A41duSc55ax12AAmVCZjDbk0BmGaxui57Z5N6qnTMEDMKG08fovic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BtO1w0cJT6tK5gpt/NEvIDtgjTbUB0kjdVPBLbIkSEXCSAZtKNpIes6ImbeSd7TG55Jr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Eu2HNVKHavY4ulomSopvub1RjVQVqtVqtFtC9VKwNUIHdGywrh9O6AM7ofEjaxz2wPMm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5KDLz4ww9pGhVrTE7hOD8oOotDW0vK12QgWttAaBCBLYHNZXEh2hnCHxDtwqNTxg154X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TdsimzuMLe1GRLtfRY0GVaT8lMTO0KCYadkSDNuyy6J1QEcCy7I0TZgdUy15eXc9lAyV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1gmbVLYXl9p1OECjZlp7+q0jvzqp1WDchSbgnUosJNiN2myIQtuLlohOh1UtOi4tUUAf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dkRZCuaD6Lia5nVebIW08lrO+iBIhh3XDcR6KGiXT7qbtSneLvojxOOJypsbB2UWiVh0j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hVXXQPdEpz7gC9wONE5zKrZ2WanFyC23wE2lQ4YaCf8AVNpgW02/msHKIHPXdHgJdz5I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blaDuJOXB0LReVaFa9+iwSufdqnL593lTsqiS2fC/wByhWYIFpdpvC7Szs7LQKYnM3OlU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iV2em0aXH5J1850wha0k/wAqa212dMJvEB0hOg6lPxK7Q0YmDHfUOmETzygiiGeUH7A/n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CUBTpXPAmeRTX1XcUeUaDud6DvDaVRvhxxCMgyqo7M1xbcAG6o13uFJ41aVk9ArL79+E4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Wkbt1Qd2qjGG234Bau1UjQw+H0XNkkHYKnRb2qk1jOM+JqPRND4BcLsZWZW63+inUJ0Z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0RuhOJbG0IeJEbItYPmiSJkQZRLRONEyq11Nj8zSLcq2nDhpJOE/1W32KjKlMl7Ih7cF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eJvcdULTjdY00Q5bLAlS5TUDABHvCSCqpqENIGh3KfLASRgg6LKDowECpnPdIT3cXikC1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IdVAKHGIA1RAi0hCCNeavpmR0THQTzV/hsq4xylAtbawbndDN53NyFpudG+xRv7O2ox2I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2gVJ4pMhrrbo12T7ahptcQCOalwbM+ZXDTREtADf0Xoi5xPpzRIEOCdoWb4RNzPkqJ1A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/VNtYA7mEK9l3i0yDGzuaPi1i0tNuiHFcYnl9ED2QE4gg6qXniOgBiPVG6rvAA3V1YOx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T0XtKY6jmnRoBMdVwhsxkXQSrqrLjvJgD/VBg+5YOFjHbIuY2k1oInMmF7MPe341UaC1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24tB1AwE2w2x5iNyjTLw6BMNbqnebxCOIbRyR5BNeQDmOFEns44dLViPkjPdhY7gnve0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7wvELficmsc57m/mSjVfjOl8lUnUxUo1XZcCuOG07pL2uySmM8S4sFvU9V41D7yk62Dm4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8RDN8q9rHi7qm+DfLs3TkrwnQ2R5iJKDfGve3IMY9CnFtce0PHUePKm8QBa4w7QesJ1C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1QxHzQ7VStcBMse3hCYaTnkEcFOMCUCWw0qYVP2uTkRrCLKY8RhH94OIJsfPomSCLNEW0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+sap2BbGpVK3hd03RjE7q9uafN5iU1rJJ0jZCn8jadU4RDv0CLQPbSjcCAMrAUKAVjzL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O5RzV7al9SchE2hh5IEHKHDr+Sc2yRsd+/K69wzhcOOfVdV5u7og1pgFQoKa4C5zTMc1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HHLQjVq0vEp7Muj5p/aqTg+g53PLTy7qlA/3jcJznOawB1tvVFlOSeSfTqMDp2dstO6m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B5yeR0TmuJZGnTuDr8hl2iulrXbwi48bzgBTN0raQtd1xCQpaNES2ULaZgayjI+UptOi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o1oubgwdFDLgTgRung7bKHLCkhsOTAS7hECUQCxxcLsDHonGFxAFTK9FK6LmsKoHtw7To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NZUc011Js8+qHggwRm7mjOqt1jmsJzpbwqx803ddFhDryWHFq4u1D08TK/6qoI6lT41R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kCtDs/8AxhGX+nswmvq32O0J0U8RuBi1sAFPaS67QGMKbxMQn1C4f1UakDdDi+q+Ir00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GzLVaePk5N4cgScp5mSU+eXNXk5/ZX1Jk+Vo2COoB2VX4bV5VotY7z692i94Ln9jdclr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CcZXZZ8tnEnU/Lw5dy5Km5ulRuvNdW5Tq1SCC+W9NijUImPN8j/qnRWDEJ7SemE1wruk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SDPyT519VVE+731/5Cvkh3WCCHN+x/i76Xz/AE7yD5YQuM9/yHdiFS2JJOPVEBvE33oTh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DsJri3gcMsHEHnZV6lVgpfFI4ddlU8Jorl5xyaOioePDxR8qeWk2vMls6ow20bJzqpky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p3om2C1QitE53Hd3RKJu4UHNQnicUOOQ4TMLO60WUMLVTxGTxt55UULyXPJ4tGjZbAqNA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omuqA3OzJT5sPVwUtc8l3RHh+pROB6Iu20XDgqDlQUyxxk803xny5OFjims8Kp9UcOwE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wJ5DCFemXBtubv2X7INvB970TS5p8NylrZLcxzQqWOIjXkU50ubIwCNUOMhXaoDXdfin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mi1zsjkmhuJ1lPa1+uNES7EKnV4omdFW5XlXOJDCNE4N1DmyjVqEWkEBgRaMMccuVR1A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0HJNNOyk7025pt9zm9VNLiGuFY0Bpc9eEypLtSOfJCqbGtbw8OgHNHe44wg0PPFyVQXQ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BaTFs7po4RkhkD6rw9fiATvAHtSIA5lNJ8+PNsvEbPhzjqhvUd7oGJUGW8wrRgHHqpqNI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icqIiFw6rOvc04g9UQyY3hMaZpMbyTG0XTa3zc17reqLovqgbjRB0cYOkcJVN7GNsJ8q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JreF9uSZVvjOou1IOifTpCXu1fdqvZPpxUZ/iaUBbY+eJ2so0C9r2O1gSWrxCDE6E7Lx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35JrbXeF7wXhtqQbvKdUAWlwb10Ra8ZCE4drJTg1xbaJnmnXa9U2nTiBknmiVMXv2HJf8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Hl7hTq1LaQ5Kn4NzTMaYT2eIHR7w5oGpdefLB8yb4lNzGzGFUa1pewYaZ1KOoYNii5o4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oNpi4nTqrKVMCoPPxSVTaQOD3lM5WnqjlDP2YGqg5694J37x1TbJJ3QfzTqrWXMp5eqt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I29ei/5n2nRp0VlHFOAOUwtUSCBw6prXWPvbPUK5jsq5wQLuG7I6rKh1yEi0fmjmZ7mt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0AEBugcUQ0xzWmui4cnu9UA+ekYVQX173cjj5qWuN3JOHBcTqdQsG5p3ITSx8O2c06IuMF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w58xEri0KF31TsPZ2kEBrtoV73sbi+nG55d0Vr7p2R6ozhy2QjuzkKe+Vduqth4x1hHm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QuPFsrT5USILd2lTE8pRBgT0WF5j6KPonNLUWe/uCmNLsNOiZ4bzaIlo9FUtcC3ZeI5o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zCtcQQpQhHhEoh+kaBMe4gk6SvEpEMcfcKsPNS+YEH1RqNZHi8UtGG+iIbJKDiy1g3VY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/ReUrI/Jba92i/1RWnce/wCfc+U717sJ0gqhaf7sfog17j402WDVwXgtAHgxnmIR8WnN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Da/XOJXagd1LabbTuSmwyn9dEDFOCmeyp/VE2OBGYT2h7meqj8Jz31h+ArKCCqHUiNvs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/b/wjuC8M2WsyBuV4jntD9SJXs2XCphxGy7WKtStxYZrovCYfZufdHVC9paCLh1CJ91Ne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PqnLde8jn8kUOSPKFrlTv6oT9V8vqtUdo0CAjVacY5otguTrlqtcodz365RMfTundYQuQ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mIPNWuqtpsGZcnU2VS6m12MR3C2e6AuvJaqm7XK3JX3Y0TGwFshexj2ppohw5gqqKxYJ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aLH4LeRTaPbKHiUQRaGtFrR6rtXZmgFrTwuOo+a8K4UntEX5E+qjDr+I5+qcLY5Smvtj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kWwGt1kHRaC0ZycqIOuqDhpyRkAAqImdgiNxyTl2UM7TddPi/h+SpVBUa/xGSY22WGE7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DYaOcqTBaeEJzeEVH+8dkfEe6HNwJQLiGY2TS4joITMetO7CLOzcJJtCdVa5t7HQd02k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WhUZiMjkhZLqxJJA90Kx74ETPwpjhVAxaRPmCNRzfxB4KqWWvLW84+auczxGPGMwU+nh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qfE/RyYH8QHlOtq8Ul43EcTpRdVucXHUp4fUDqbd9FayjeOcfoi11KpOokaqS2o/ceG3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fiEZ0WQp4RaNEGN06ouFrrOSaHAAxoFJGidWoyyQjOnNGr2X7scPX1XjuDS5xgM5INMr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6J3FUZUGc7HqvGptNSHSZdaEbWufcJLzhRSsujBCDabp6FHsrDDd/VeG5xe9xFsfqvDd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wu27j03WBK4mp3MqXxDvc3K4GmeRR/ihUptOhDZVN+OEWeS3/wAlMBqOvfMAbdV4XZ2D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7RUcNDqFBq+mJlEWG2ZKcaMsZpDkeqnuBA4VNIhp5hOcHG5w1UXRifms6lQRnmjnux+aw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bZJRtaf6JrHDros+boiRMe8SiZEHRGMuKtGeqz6BCMHROGcQrzEN+LReJFN1arMiOfRE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EX5MjREsEJqApNveMBPafvPLacZTKTbdTdlB1SHC7wwA6co3bYT/ABOXCE0Tk7qCUUIw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p11UoW6nuhRv+iuMBRcQn9odLu0B1jRIgdSERN+Y4d0+2neGeYx5VByNUGh5Lfh2lOa6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k1A23YojW7GRn7Gme6B3QolZ0WdVa6FgKWm16B1UjLeSJokeH65XL1RtBcVOw7saBUr4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0XVZTAYwoZaJUkhuxlSDrzynZI2jVWRjGQrt51TaYbkjHVWvbxDmjOd8q7fomyDndcN2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JWmRqiWAkDPJZ2FuVUIkmLflyWtzo9BKl5Lv5kQeWqw4oLzvC+9d81nKmdFut0RdPqj3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srVbFHJCZgYaBKaQ0BwdfKa4xIbnqqVRrvZ38TeaIpOBY7ian9SAqjbD4kSo8N3yTCKb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CXCNiiS8C7UQvrp3ubzEJzTqDHcDsvLAAA9fsO9Qtu6l8/0+2P5e8lnu+Z2zQpaIbm0k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4mGe6pqUixjjIGktGmVT7W1op9nvbT4REqoxvaL2UYvJ2nkrqNV1QRPC36Jr6T3eIDb0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ctFp+a0Kf6IEaorOndqsD5IcKmVdsAgGZJ3R4iDqE7p9jVGI6jkswuKCj+i6nRGSsBdU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Yw0JrywePm97R5kStFKeao+e6PUbhW4A/VMi41J4sY7sAaQh5Q5cLmqbmR6J4bBa3kuG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dUfMOachMo1XRTbxHZeNMUTUktV7T7TRohNHZ3X2t4z8RVO54qN5aIgjDSckaq0ng5he0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JgZhAvJtCaA3XRMuUjB2CbSpjjqGMp9KoRLMQNE2rfTe14mWnTGhVGxvu6ajVAkjOyru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VlRwyqdPweGIwvD8QGrp0Ct1yru1stdMW6Qh4RcXNhwx5Sm1a1IEaGMH1T/DtPvveMLG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68NgGeKQMfNB72t8R03O5p7WU4pAbjKAFdzQ1vmKf4LidhJhcFxqDYGeIpzaziKh82UT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p/uqDKtA4l7HREpoNYE1ZJJU2+LT9yQneE7UzGJAVzdWwVd/+0aAaloU1Jddh20rWlVa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1riRAB2Xk/dAUqRlDmNUdYPuhOJm5St1mYVVtP3POucHZOp1wWlwxdiEHGeemUKbnhweb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eLIynBhcW/iGUDCL2uh7TgtTnak8TrUW6gmQ4qT3ytEGwXTyRDINQckI13Eadwc9jL3D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zHMnLYTWNY7i4mBwmPROp1Jf/Nspji91SDxuOqPi/euyCnvAbfEBU2t43ES5zhkdEy5jG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BqRv3AOfGJhDylp3HdG3NRqOfdom4+iN8XXaQrmthOGqhs3K3IRfjRRqtTJUQoWuFEr2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jcNQWjVH6q9jWh2MEYIRdDWXHYYTw2cNLjhYKEedOqCoA6dxhOLiT70dVLg0uJOTqqdGk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iqlMknfOqbeYbumHgc12kFSEUcHu1QBnVCEe7XKzqsDhVJlP/rXum5rvKOqbTo1W1+EX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Sm4YAyOqfV7Q97qdSb7DkzzRNEPbT929NHke3hUOdCgOa5v0Vp+8909E1jvcUjbu1z9j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7sFdT3dELRKF4IBTf4ela4BXXfJAZxy7mlo8qLjugABw5VxHzCgD0lDNnVRF26vcNNgid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UFudiqdR5D/VBzJiMTshawMjYIcN2dCrGtAbquF0DkqlmRueixaZ3XCjpC4R/quNA5Xm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haFZn5puOIFbLULFqMthHvPdrvojACdonKYWWkIwfkmF0xAm0o8ZdylZP4dF4eha7BVN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dwVR3i27Ijx3aaKmPFcE2K5kFB3iMeVJGSqXWfsFzcipxLLCsYKon8P2Heo76Pr+322E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A4pyU+nLvw3aBCXNnQA7hMZVpZbiQF7CqbrPKFTmnbUMiQV2tniMFajIluSSgKtj7TDT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YToDrdnR5lstQtk64SuiMrCiEQdFglcDphNFTPMFEXZAQpWtkaxqVYR6IcoRwtO7Ccfm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OblDpQgooblcM4C1Wg7s6eqcdhqmOp8dV5IsnOFDpaeqs7V4rXA3Ne3foUGByMXGE61n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0Hqqz7LZ2lUahhjC0XBu8Kha3GBAdkjdDw2nPE3HurhzdkiETALdwNlOnRUY7PcG0QzxL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Gie0jOkok7TIU8VxOkIsmeRQMLzSFA1HNDOmnc2ykKIjbddjY3zFn7lC9uSrMOZYQ9yp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pXAbSDhVfEOmg+JPttzpKue4XHhd0HMJgoufZAseRBczn1QosbxCYqFuSj4s3jcb+qwb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c/YKrWpPy3LoMcKPFxOZhV21T7RrZpu6puoJ/RWw08Ww1RbVZEN4Q3Gdl7dkOf5nPKa1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QtdnRofsrK5Lg88OQmNEGNmqRShzsGNE+6neDo5uyuMtbzLvMoBczmJQc+S390AQNchHU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yNQURbxaA8lIPzUW558lJysq9oEjRBgaRUnLpTqtR8nQMGpV9V5LmmOLOOimmXvPwIOJ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LbRC1nqsYlBpO0YTHMGuPVQ7H2NFhEt3EKRqpWqDmGCqA7MC4NNzi7cplZ1os8rUaxaS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zDlcXXHouMkq86ToneEOE6Tss+ihuQrSXCnM/NQXWk6SoPovyWNe7HdgYUzlZPEUVG6YI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WyY5K0HCd9lrmNAcPeCceWqCk6DRVHZBGidWpve98Q/p8+4OA6ItcNVLAmsA82kp1oqW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vFY/eFxme4Eaqc3IokaN1hHXmrrZ6rK4RKMqQvMiLJq7Z0W3qAgwdo/h2P8AM87Kn/D2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Ad6ZT3tJbc7If+hT9GMDDa2m0uuTWB0spnDC6AEXjw2Mdo0VL1GrVupY6oan6KTqjzPc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ndkEd1rvl9jM3c++CnSTOycGe8Iym3PkbQtFrC/Jags0tIUtjxJznRcFQCNZUFwPpuhv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6LmY00XlMhSYcfwptOnDzpgQuB2OS4teSnWEA4tzvqid1wEGM4XJw0wg2p7m6IDiI/NGN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tdpoUZKILrce8sEp5wMR3jiErH6FarJWi8q8qOfke7RHu1QIOqKcnYRXmWyY0ZxruEb3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+mcyuKkc50XiVry+fKd0A3AuEBVA2iHdU4+HGFTupBZYNVApZ1wsEzquz/Ypfy92iofy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ev22n8K27tOGd0x53HlaIgoGlMnVDEuATBT+83C8RjhccY0TLn2MqMu8Qg/RBrpA1+av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6+GaScd2/wBVuneiyuI9w5juJJthYxzUuGdpUlkHRXZu5BcLmumHG3ZMY4Z/Xu173QQR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t1w4wmnGduS/FyWy6fog06KHaq12AsI5A/CnW1GAjUOOq8e5tFzcN9nk/sopNc5gyDU8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q5E06U4WKbGyotpEW5ynMNFoH6p/itIymcMPmLnHCqAtl8w196MFzfC8zTwnKa1pBE4y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cUEaqiyrVd4TzIjMegVr/huA6Joni6BNd4nyQcL2x9E510OAmSNU6TIOiiP9FnXZZMIh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o/JOJAY1mD/oqZAtzByqtQtu8GQ4HUIYta5RUc3gPDzQsxaJXE0XERLtAiYHjspeFTfdE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CLsQi/DTPvKoKhOcthOcbnOI1WHRHukSCpY3z5R8Quvu2U2mQn3cAYQ+QFxEVerTjook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BkuhNcfe6pxGafVXNbJ/ZB9QEtByC5PdS8+sAI+J5Tq8nKYahc50RwoMdwsnYZToJLNW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qgkBvIDQL2eKaBDij8PVdCuAK1uegRweSwMIM/JB7DCextNjA9oBj9e4ttl+wVQAw1mc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W8+Se4FrXahneLhhEhpjmptWRB3lfmisoR3cWivq0/EaNphF78S6bW7BRBbBx6LAWe59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Tp3W+bccpRceIkRlZQR69090NCABxHEhn0QzphSRLkM5iQFLeFQdeawPsH4u6AntezJG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zJlNNSm1zSeDj8q96YXNNtEIdEThUn6OZkjn6J5pUfZ5PCdla6NMEdxBdHJDxQ6RqQZT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2tceHOceiq39oqVWRN1NunMJlSiys1jjh7h+SGUbuE8ge7qnBuWzi4bKHaqHko0Jmndd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t06oCS66GsH5lfxAc212oaRcP6Kr4tGkHvdd4pP9F7SbG4lB4eKlw5WwncOHbSroaPQQ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4lCnZuqOVlTzVpyncQxsh3EEjOi4xlXkxnAVoAgbqXHCteY3BG6tcN/qpZFvqgCAorXD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tT2H1kKXG7mHDRX+4dIKyY6qLrT+SIqMaR6KJ+Z2RpiJadYQeaZaW8wpIAhNEhND8RzX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DTpj3kXPaG2+aFdTcdVoYR3Ca1gtjfday5q8phYAIOy8vyCNqaNmrzrXC1H1Wv5rWfmv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+X2chU+eqjuKK0Q5yg8h9ITMzKgwQd94RBdwlv0XHcMaym2OJxmcJ1ItOagzsn2yiMkk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pwET0jCofYp/y99H0+xWQ7uz+v26cZ4e8iYU3a7IuaRG/RWhvX+ZHIuGqc26cqnTLSxz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wOadnMy2U51uh1C2Wy2Tp0R77c3qI/1WZmdVbAjmV5+IICS52ic6q8tIjhaqjWm8c03f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/NSM75WYkoDUoRBCa0tjF2N03JPNvJRSwJ+qGpKLiFafooyiRiE1eHTpU2CkzFpiTzMqH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SAACneBSA6uUVa0YX3rfqnFtVsxpKdFRsDqgwHQc9VNZh8QeVh0qrxKtRhc0CWRxAHmu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fgVa1twXg3BwGh5jZEAOLozjRXkTnKBe60A+6gQDz4nSSoAgz5lxA3t1BKACcW6uEFcU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Knbuyqwnf9lGya7kZVc3Hicfn3TSaWt5Ez3UwRwk4lVH6NLsWmU+tFtJmnX5IMMB2vJN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a3EfLu8weYk9EyoBr7ugCbTLbRMy7itQp3ObaPMN06zgadlGCem6dcYuGgQOjBiVY9pI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7xAaT5E3OfeL8hOjwmjTHJNdbDk4g+gGyNTtGsbqIlAXC0NnhQuyfRRr0WcHkoxyUvaZG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fEdoFI4dkZFw1PRC+pa081DKwvswOac2pwHlKhoOuOqJf5gdEXuLrh7qtoscW6mdSgWs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EMlgC8QBrgBN2vyKfUHvZa1uUx9TDTtunQ8Y9yUGvcWUTluFEwYkKRJd1VRzqlSr2oiG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rUDG6eGPuF2Ma9VlZyUPGdfUgNROydUkQ0x1WO4l4tCaTY4x5dYUvMkcPyXhigy/XxJM9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A0m1tzo5IE76IL079TP2oXXuwchAvMmEOUqSI6hG+1oncrYBojHc1C2eqnKa9jstMjCN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CY5Iju8J1RtHhJL3juFOo62mTxHYJ7Ozv7P4b5hxyYVOlSoFznN8z5d/lCpxY6mcXtdM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BooVSHBwHJMNVj2MdHERhW0PEFrMufuUOIE+uikT6ofBrLd0HUyWu94Oz9E+D80GG4MG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bpjUoAUy5xE4RqFrrpjXAKyoIBu2jKxhZWV0TmzChFyY6mJ8UT6IrkQuIZQGNVxcKFwu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hdFzaugWslBpjh33Q8XiAQZtsE7kp/zSoc3H4UfCYrqgfCbe6TG+CFFkE4EIHFzHc9Qi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xk7H4lcYIRc662IwuE2xz3RPzgaqYElQccnbKC781IGUb/Zx81OGjmVDtlbpmZ3Toeeq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uWZW31RyEd0cfbKJwhMoA88d7/Tvb6ou+8j43K2sx4eOsAIUm4nc7p7nvCFPGcAaJvi/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pDsrUQOaaMJ3JUI6/YpT8PfS+xX9EO6h6/t9jPcW1MB2iNlSWjHfpK0noELnTG0IFp4g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coJnohCMH0QZOHHInu37neiMlZWIhfLXkrQiHPQtO+6NoMLUY67LzjixhdU38XJaIDC2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BXVTH+i2+SyUWxOUD9FlbaQtZRkoCs8tZqTGVcTLBIGMwoJx6oY4jmZR8btDm491SfEf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nf8ALn6r7sj5rQjC7J4baFWtTfwtqHMqoztVGt49R1hpDI9fRVOwdrb7OpgtfzVZrGQ1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z38bplDtLWy3IOdIQn8lApeJGxTYbx7BXE56o5/JY2WERshACz3eqoVLpa5sH+Yarj0C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DpRUbJe+dR3NqOLC5zQeWFQDabXUqTbdNeatFLi2fUyGp7u2ODtwwaErw7n+Fr4bcQnV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2G4H+JDFrnHQLwa9Oys12T+ylpITmkTw6ypOR1KIAEqP0XFLguLJUw0nUXbFFmPFyXH4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dUxtBrojlumngum3iyFFSlTvbi0ZAQhot0AaITrfLplebw2/VESIdugJ4R0UsBTCS0zy2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mgseZ5HCf4vDMDL0XOpOc7a7P5q1sucRoMCE+lVL2gwZbz6hN4PYgTczzQmPNxgRkK+6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Mha/aQ06qaBggQUPDa9p/FoUaU8XvW6LAh7BidCiWfPZRUaHQNzCLyLWjXMriIt2FqDo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q+9GjVeWuiJlQBJXVYVw1QJyo3O/JNq1pIp8Qa3dyqOi1hddajhNIPquiywPB+JBvlnC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0I78lZyj3Rtuptx3T35+3lRus6oB2ETOQo2Te7Ge7K0W6jMTqn+AC+zLj0WWlpGD3Fo8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mMcy4ZB5ojtJfZGjNSqdPsfigjBDhqjVYxloAZ5TxKoW9losPu1nv/VdmbT4S+XFmv5q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7yPE0Gn1CdSqF4DjgOdjHRF1OafoUSwsnnGUXyOsjVeRrf5cK61zX81Mgpm3NO8OC3GCF4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DHDKsbtqOqAU3OkdVOvot0WvFruS39ET+XdxLskYbauiKiMd0yJ5IEbbLgIceS9pjosE5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x35OFjRNJeCPhDkPCubOz9JRZLRzICaRWmOHiQY97XW4yFcD72FxNa4dVUa8DJkHkjw3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MVQZgeQBOs8ItbLrjhS5wptTr5McV2kqs4ENBM2qPd5IFrS6OibY7wwfMXIBgLaJJgnV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QPVRgHZRIwdU7Gqc4RjqtIXvfRHzLf6IjuK0W/eUe6l+ERogjheXuGqbpqnWw0aAjReE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tWYCIq3ZGyDaYY1rtCNk5jyCA7ZOFmLkbm6oAMxC4mIAeUt1ToO6oyPsU/5Vot0z5/Yr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k4AXGRBTmU7xBw5Pd/EOE6MfqUfEi457+Sm6Y0U5yte6QB3NxgI2ymev2HLXCAXJaEjo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qPVcWVIOE4Fxg5EDVObEDYLXXLQd05rm2+qZJmTstEMLRbozpKwE3EW/muSyZJ1WFKK2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8kWtMYwvMCDyRjiWTHVadzSxozzRkqDWI31WK35qGuaeimPdTfAsd4JvOhcIRf2hz/Fqw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eL4DqDHc9yndrvIM32bEBOrhjjRd7N529EYYx9KQ81I8p5DmsuQEaKTAOikwYUuHRaw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3dSjGyDWgJ9CJYctd+JC8NnSGheG+3mqufaHSBIhA+I17uT1aA27bGiY2HNlk+qdZgNy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n2ipw7tIrgTmC2U6x7TgP4FdkZ1UuD6s6G3WF1RbTMBwyrRgeqlpyjj6L3s9UHTLp+iG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YWFaWSP96oVQ6SnMFK73gdwg8tLduWU59MB2IO0IZgDqiACfVEFvFsgHsqePsE4FgOMl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VACduSaallVt2pamkutgxbKIotkHhm7ZPblhZq6bvoqsBz/EaQRMWhC9zMjEvV9g0gZ/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0YcJo8IE0pIwn1CwuccyPKEQ06DToifKOatffOyb4jIYMmfe6LyU3eJtyRFzmm2C0e8V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xMjybo+E+MTB5ok3VTpa7Mqp2kCxzjbMad+FxCIwsYVzQM4Vobg5QnOybiI1UtiJXFzV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uLVBR3z3ZWdO7HdhbrH2Z73SUPi7pW0KdCpp4UmJXDKyoWmi8UEsLTNzH2lOqMuddmS4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HIDiLuaDjJG4BhDwWGYENmcKnAcyT5anlPqh4jTVbTbBtzf8lSYwmymzEiITqj3QKTL01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+ziHJGrxQdbtZTXBlgcNJ3UtxzE7qwN4lGp/RacPNONdwa06OOqc3BA3CkNuYeiLpg/D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uQpDah9ApdqicrGEYwVbT3KZTdkNbGO6NFEIOdwjqjbCF2y4SgXGZ37tEeNDGiyEHSgT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OiMnDU28CSInmuKwknmmkcITWvdAGP8AVZaT15rT5ICIjToiwk8eZB1TZmOqwB6rGiwn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HDzlDxj7EZdB1T3Wij4Mez3g7lRVjAx0WVgFZGe7LRojkg9FkyOaJGiGiOWr/VZGO7Ra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YQ1R7wqYgZKAd5NwCrQCaJ3crKjLn/QhNbTqYAy4qabrs5TvEbDw7OEDsXKSDgrTRZAh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cFY72fyoLRD+Y/YqhzTpjv7P/Mn+G6+XZHJXbJzpfa4WBzEKLnQ0NggDEpoGXDqg8y49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0Wf0QlSD8loQd0ARjmobEIRz7z6J66rVeL4jZuts39Vg56o8PEeSJJQ8RhLRragQXcg1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J5Kawc8U2lwtdBb1Vet2e6pTAkT5uqoGoyOFtpAgf+e8rVPluXaFMsYWG2DnzIyjy5LZ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E5XCnVIJqAgDHD1BTHFjWWiIG55qULJiFPWENCFTDnWr3iUBYSnAU5Tg5pBCnYhBjWNY4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FvbHA4BaSMyNlSNEnNUnOifTFF9jGPaXSIXa+zVQCwZt3ym0X1HGk2bWnIlFgc2o0e+3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EEcS8ui1Wqwe62mWRgvjOVc2kyRnWPyQuqBs54eadeQKbXf+E97yHVNdFD2yDs7CwC6r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udkiJyrqlPjdy0CYWg3zqnugteVxSeo2R3ATjPB8J1Rn81TDHgBrbW/uo5LKELyeplZ/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8lxvsV1LxXSYEc9069rhaYzsiOK3kuGJGSVwsBIHm+Je1a4mnkmdUIcW0zq1F1JzgAMxp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Qy267nlPLQSIgEBPYTMxkZwiaLeC2LnaJ90ONpcqYD22M2CDafF+IKo7tFQNrDibKjSS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kFEza9uzxKjs4sEcVu6d4hc0Bk5cmxw+JXn5ALVQ/DU+0tftLsosccdVkXItaIEy3CLN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fRMNN4h/ISU6kKgbbJOPyQv279MLWPVfyogDZWkf4lL4hG7h5IiFHNb8l4jngACRKk+q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9KpFzdYPdnu5ry92O7X7eUCDPcZGe7THcc9/FohldEGiLeuqaKhtbu6NkTQfe0ZEqszs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iLrRJbumvc22/Os9xbBLqZmeipOqiWB3EFUa+arHaP0gRjRM8WvRcJgHWFUdRqw6q7AY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6uDPE7WXSGztzRp1cx1FvzK8ePZ+RoBmE3+KFtRwmCc9FD3mmd4bKaL738wjFItlsapok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QVyQYGxajGjclTtzXszJOqDR5tyi9tRzQdlwoAtkHELInK3lMJ5o4XvDdcI1Qloe89Vn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gd07IHZCTwq4rAlTMEbLkgQQfRDKLjh3OVisAeTsIiCWtRkERgwocYnotGk9DlEQUcz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61BrPNueabTy63AHJM7SKlJ34Tr9FcXCbY9UBHs/37shcRjKOO7YoOA9VC1Wv5rn9nVG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a+aPr3fJNTGs850VNrwaY3kyjjEzKLiMndNjJGChbzkck46ZCB2OUZdq5HJjVOfcUN5b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1wK2B3He3+Xvd0d3l1XQ4FqqRUDpG572ZjKBdAePzTKZpvjQqqaYEP8AdQJcFjMK8AmN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XEOFQIjmp1XErdp5I/qVxLkj9g9w5FQAo1VOrIlxwAchF5MzqpmIUjCoUaZAtJtxvEJ3b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rjk82xyldno0aYZ4kwW4GTnB6Ls9Cx7PCxxOk/NYG613R0juurXF1TWd1L5kBFwMjnC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YzCMlrRF3EYlCYAJVEVH03VWulpaV4jmtY8H3Qg10YcXfVBznm7kO6G6ptQnEEgkYJ5K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fzKLh9EDfHyTvazPRU+G4uAOU5gaALfdKc5kvqsaLQ3OT/RCrT9nVpO46bcjTVNHaW2u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q7Uzh8MEmYk6K4OhjuGpj3VT7V2dnDUZoBhrdk7QxspOZTcZ95Hf07uawi2G87l6d1Jl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fVBtRrSLYEItZrP0RDjC4jwcirnEy7OFfp/3AQqlRhomnM8Q+S4Kbn590SEy4Fp9E4Pn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pPJGp2eXsbg4/ZA56woKIuhQ1lsLHdg6KFa/VrfLGFxOxyGiJe0PkxcdgnC8hhyGtOi4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ZsG/NGMAoeEx0JtQnidgthED2QDcZ1WKkMczMcWFDCPDd5rlby4XQ6ZCeKDJDvNOy+8Z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OAP92JuXaG06QAsPCd018+G1xzTKsgB/4dlrduuJYWCVcc4g9U5uxWV2KnyaT+iA3QB8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cPVcQzziFqmimWl4P1RLBDQM3c1DnSoG6dJnvwuHu3TgwDllRP5aq3ks4RGJ5rSY3QxD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8aYhYRRHNeinfuyuHP8AYdN1yUk4UAyNVmJWNUO7CytO7PdLcIADARLXETgwrY723aSvD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oOSbaynSGeJ5x9VXqtqNYafF6co6ol2SUa7KfDjTJ01XZw0cbXAPubjWco+GyldfMawv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GeZ2UWNbAiHdeqBj57olxIb+aJp3WbXLJyuIfmvNMbQpKc7ww4HUEolrGsuGjQr28JHu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apwLQIPxL1WSuLK4WkIYlB3NoKvngGqtoyB0RLzK9O/iCNqHBlcAiFDc9FcBHNWklNbV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IJEocPlOSEHA3DVOtw7XVXUhwnkml9WcYuOitdEDkZCm6LjogKNa5u5OiJLw7Hop1UsE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5rEzzU6kGfVF9Bj20jjJlDGil06qHBRoeqzlOkARuhOiuB11UQtVqtVqtR9jZHvx3F2Bw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7Pp5k95uJGxOihj22xuhng+IlWtfcFh2Rqn7jGZVIRsge7RAifLhOacZTI90oNLXXx5u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v5llAgp7Gk26Qq7XNLSzeNe9h5OTmwPopB20WT8kQM9UP0WN0Z1Wq2Q2UAz37StVJBt+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VzVnXp3ARBA2Gq6o169cUzTPkiSUxjezWCnwlztDO6azw2myIMaLtApg1S13ujYd2efe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eBHDyTB2Rl1UCA8HbqqPti67FjdWhHwmWtJ5oCdPyQqtIxzEp3VUqjXXD3v9E97aby1o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dVBklYUOw0nK8ShLqB4Q7mmUKtS6i3IaNio93mgAcckMSsCSosb81QIqQYh3QSibbZl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n5IVqvaxQLqhaRbqqtEybmHXMr/iIDgLWX5TY82/RNYwl7n07TYJRexh/hjpmSPXuEnP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lC1skea6IV/hWhzVxVLYwtsmCUdCAFUfuDwjmnlw4jonW7o1GONrAC8uXBeB0P7INu/m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Sd0BAAjUoU3NJadgi3w/Dphvu4nquXVQDhceBqgQbVgQTuhb35TpbMhRK9EXVJLjyUkc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3E3rGOiAp3DmF41nESQG/CrWOqVKz/NsE9zG+zAyTzRsfm2TaMNVVuQX81Y9jzW2/wBU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aWe8nUaTIb4YccdAnVQwNB8tyxbNQ6N2QcYImJUF4nYJzeEJoHzyiuSYwe8QF2ezy+H+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BBwCDpcCcHC9ibehV9OHuaYN37JxOAcxyWG3EJ2IIUk8XJZ7sL2nDhF7NGo3GRv/AETZ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dyFcTEJ7rbgRur44N1N/UKTMIdUcTCa+mYeMgqe7jmI2QkLKkrGnfr9krKie5zV0UrWF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XuMrRBxGDoUFOig6H3lGSTvzTqtMSGni7/HZTq6TdiI6J38Uxwpu9wfFzXgA3eFgu+I9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GjUlHs7qDL5y4k3EqS6Ydai7gY3UB3vIua2BooAA9FO6gAqbYCk5QCDeaBafkVLGyOYT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TfSJ8WOIc1LQKe0Gqjp6LBQaR6IcMBeiomcBuVaMMGyxg7o26QtFyJ+iwUFp9EAESPms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Ak7LQyNlkaK6m6WlHF25yg1z7Y0QFJ4nruqrQQBO2ia48QcOKd1PG2mdCMhE68uSLXku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wzyQ3PRcj1UqG5VR5ido1T21Bdy6LC0yDKbGVa/zDylDHEtZCx+iMd48y8p+q0cv6/Yy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RWyPVDRHVUkQ1wk4yhjy8kLRcw5wuFtQTqSjxAEqpVY+4bqlDpgKZV05iEMpmZwncwhO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Ce8/yhad1Vvosa+i4KlItKDqhc4HcFODXOqUz7x27wiDh2Yws5KHiEKWCCsyhsjOqmO7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UO2UKNliEMrAhAO1HcVnHeVJEjRUvDcHGozjERC005LJ007r61PxGRBbMJtL+FLeztJd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h0ta34V2l1Q2VXx7Q/ohjPdnudujiEC3C/NYMhRcArHYOiZ2UN8Kjfh+InXVCj2mp4Ph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rQa6tqHE6rxHUWeK1tjWF5mf6IPa43PJZUJ0sXZzSLajajMxnH9FQ7W+lR8Gq7DDsOae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YI2Vji0dSVyB790YDiY2WxORaUNVZRq+Fdq6YhWsqH+JjWMFUm/8S8Wm+DBqu4Sei7Uy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Smupucwib3uGJ5Bdo7D2zh/qn0LgQwTUcdAEaZBG4nZSdf2VuBALslVO1UoDKeC2M9xK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VITPEMknXos8UaI8hzTnBBYTDUNDhaSW3aoNBsk5lVGszVu855K0+aBITQCPDBkNQBkG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TqsTbzdsjYJA5iFdorplZQnQKAcLBlZUxKHeAVDiS2ZTpJzsExzbRTjONEGOfSY8ky4u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65w8p9V4BaKjznkUdmTMJwB84h0ck7hLaZ2t1VYU22sdqd/RNFN1S1uefEu0AkHgaP0Q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eZ5BHlP5BA1KRYNMqUQ0ZPvIy5zauoKDHicW3NVrnWvGxVWq/wDuGl2Pi2TG8qTV8lxO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00VLvDD9UHNJc7cDkqfjUzk89AncQc5+TG3RQ4RdlB0G12pTpDvEwA8aFencXToYVjskn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6ES5xYmtpHxI0nmoa32nxhF73Wg6TuvaOsB25oUwfPsh4Z4piFYArSJAKIbkaK52g0U7L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djMKYQ5o/YhW6/YgZRA37tNFw92FkkGML9+7omiQJMTyUXNI5p2P6Km5oY6zInlyRAwy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qiRaZ7rSXkcg7RS6HVGMjLQ0D0AXUpjWGeHPqjSpkspe+qDooW6GMT6qp4YdSBccnKMrh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LON263CG/RcOi4QZ6I4uA8yvqMpOYeFouiOsK1nhC4bjX5rgp2DW2UHNtzzQ2lYULjcJ5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DdmrGe7JUNdcm8KnfvxtzRc3fZRhs7pzd2/VXA5QIcji47lNDBkqZ4tCEQ3HrhCGZGdc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hQ55AnfZHxKhtGbRur6U0+my01V0TvhY01TXTbuuq00WwHNY1nksTKCBCxohnI0UnU6o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yn/rz79FoFofkVn8wtVqtloF07tO/wARjgWgRhOTpUwZWW/NbqiJn1Qe1jnSNE4WGBzV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uctjOjVVBaZJlM9EOcocwj6pieciFRB3Kb4tWT4kR/RZ7j/KFr3VY3bov4arw1NiVAIA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J2NMhVctawCYDYnvCODG5CzryWpWsLJDuqGyg6c1B7pTQByTpBtUSpwO6Go9NUbuEjKE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8+5xxC5ryuheI1sNgDTojbIRtEnVcXCi4bKo1tSd3Xvyd0BJeG5GPqmvoCk+oHMbcW4E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dVqXNt6leqlG113XmpTXN/NUAWBj2DzfEOaIeDUoYc5h3IV9Zxdylcl67rGY5rz2NqHi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2AD/AHmU19YBz9C1vlPzXEc8lHeTzT/vNPdKFOpoTM7goZleI3BGi7LVqvxXY4wBhq7Q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7ub/ALCdS7OeGAY5LsgquDJZOTEp75cKlxzKzUa9sNdh2s+6UalR0l2pWQnVASH28EAF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cMGh6lVbDLbjBXRayshSA1Sm34aTLyOSJptcKLifDke73Rqml/hCrdEA5jmuJ7m/EeSL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u1hRsmMvD3k5EbIu0K4jDdwrfMUZ4VdBPJAk4dtzXRR3WoHaMLJyuFNBZjcouB+Sn5KwA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ddkhVmU9jOM5XE664FsfqvbXVLDGvLZcHsHgZBbheI2i1scDeE8fVMbVva5mWmMrLWzr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u/bA/wDsn2gB4cRcpqUy5433TH0xdcYBs0Rc9uJieqAYXVaxxAGEW3C90S2MhDIBaABC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uhT5m6rVj1ATc5NNk/5Ue6FT8Qk05zCPguJnV3NVajZdADA48zqi9wa4nKuE8ec6tQHi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0b80eG1AwDHNY+acZc0BOaRrkFacW7ljuY2u1odbc3Kvn2kq643Kk5tQOc6ZbHl76lNzw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0XUXCs9zJeCPKe4TtooE/Y1Cyh9kd2kwrhjkO4qdAmw0QN+ac4Y7gArXZYteFcOiwvPD+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Yh2Vc/wKrHGYZoruwsp0mAcV1SST6ImR0jnyQdjn3dCivbeWEJXs7JGcofEcWhNF0gbEr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1RxgBOp1Gi8fRMqsMhw8rtW92/yRLXE41I7qbw3i1k7q0W0Wk+RgwnBpvp6B0RKtjI0W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k/zFqypWkGNVDTknRWNMuUwj07rVAidkGn6qNYQ4oUOHSVkSFwwI66qDsrg7iQc6EG4A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HGn4U3dUXOoNqs8tr904tAa0mbQdFwvInXooqONp4pCDXPm/dB3ulfd0o6tQqU6cN94A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HyiPQLmrhEIZH+FYXFnosM1949wJ8kwU+nXaHNdpyK4Zu6re5AVAb9gnSOLnzW/dt3bL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WQhcPs1Td94NJT0R3aI6qmG6qMU6vX3vmoeWSOiuaIPLZW+GBPJAW3DqVUsw0iYVPhxCb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u+qo7i9MrMY1sA9w4HFu6cbruo7zxWwVc51zviXlH+IIMrwN+cKpbXaWBmgHeFE3XZRB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J5LkjoSot1+FAHHIoQ2S3Sd0DzVR/wD25KY2kHt6Eov0Wmndllw3Upu5AyoGiqWDF06o8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QFNRri0awYVQ3nw2xwnZY2Xn9VwRA5LzQ7RclMLxABcNtkQ2qad3mIErPce4iY7p77dw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HbuhzyPZk458k4akH8u4yOia5vE0sHDyKu2VuCRuEO5rc57meqEHC5jcJj2VHi2Qzp8l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GY3GyY+uHfxbnE1CTNw2QrdoruD6PDbM/kjYake6XLHzQY3LzoFa/wB0wgGkNPVBtZuJ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20TAb9FChomBKFwKImIUMHSUHaIPcx/hHykjC3lNExdudk+wzOLk8F3nMOK8zdYQjMd4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4Y1TmOI3Mq0kSqvZh9556YPxbj5oCd8lYOm6A5JuxifksnoFbOZhEBoNYnWNEY8p2RAb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+EDq9N9pUe0YBhDwx94y6ZVG1x+FeI18MfDiPxDCjxTPxAfkh8LfcKBqvILd9VT7R2ew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0qi1wNzn8PwweSqf794qqKjgYPJOtmCvDD4BTWh3CwzHVcLzTd1apfUDztYrq8ObOWNKq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uzU92U5PqVWtE5tz0wuJGO/OHarslIeZ/tD807WeiY/R8wg1jeI8ACqUqTsUop677rEY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2AvceQRgRKGfsFxcbjv39FIGiAouh7puPIKnS7M15I1LtSUcQWmD3ZJncfYjb7GEFCnT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K81qPxc+aGf9EeSt7jmMIugN9NFstELcBZgp7IHFumscQKYyV2TxqILqY4hEXhPqdlYW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FXFSlSplgk1TU+xgboXCEwVG3O3zC9kYuzg+VeyAB3ysIgxlSw/mhVguZVdGNTCgm3+Z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DGiSUwVGG1uGkrw2wKb/AKrDgYyuQXBw265wi6tVLHzouXopVrfosn2iuUrqsFZWrrlw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6Lz/AJJ2R6IXRPxLOig4CyI5KLCUXNfBGbVIbk7FTMrbCJ5pt5MwsE4wrdlxL2ZUriUj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CgdYXCfkoyv69xpu3yF4R46O06tQ47jyhXUj7UfmrHcFdvlPI8k67z+8Fstu7dZ7mkth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l3judi1w/NFHvKZHmlZaBCLLcFcTnXei1lBmQxVGxIjB5JiAOxQnUotBQv1Kdb1VE8nq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RcRj1QcKRc22GNnB9VweXve14BYmta1jGRMjXonNNrYEyc5Ti72lQDhB0VTwfDcADJHe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6KPyKtU7KTgLzLVYTfVVTzepMNgT6okfRXKdgm0oIjJPxFSCg20l/IIZu9NETCJjPMLX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WnZA3N+aEwrXuIz5Qopz6qSEIXFtojd+S45Tjo0IlunX7M9F1KwoXFKx9UTvyU4KjuDf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eU8+50bBQnirUixssB3WioeHUvc9tz/wnl3B2ZWS+U2J1Xmn1TatuD5XK/w2ueYHLCf2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wUnH5XdU51R8vunTZEPeWs1MItb5RlQZTszPPdYEwNgpp8Q0Ra4Y/RDumYjdBzjhAF0e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odmqVXVCxoO/CoOquBlvOFN2mytfSLSRvqj4RZaO7KBPlU7c0JmEdgrab4c3IaVxOheMw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+00YFKt5ujk4DyxKlk/Na7R3G2OWU0f3jlUMcTRICEocgFKAZsux1vwAf/Uf0VB42eE63W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PVXTxHUI27iEAF2YF10VGiUX9Y/MqqxuG/qhcJKzA9EIMOd8WisljvQq9nC5qce1Oe6r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29OOouj6IveScyEGxocFO69zR8RhClHCX/knRo0QgCYCyCW8l42rKIu+eyc4+Z5uWO4Nz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hD+xdLUX1BxRfUH/AOCxGuT7SZkIk6n8+6UBt9jp9nPdkqRMKZXNRsohYCaXJtqt65hA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1WqJhzqs/KEy92bRtCJfkBTDLo0lYpvc0GXDZNNKkPbedj/dKcOveQ5pvOWHuZ5y/dFpp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u6LCPFG/qv6rKJGAgXza3WFV8J7+H4t1HZHOdTPPZHPzQkNTsaLNp9VEZUK44eRjor3a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ouqE/l3AjZRiNQVNmdCVAEc16LdD33SiQyJCNXBd5YRl+U0tKyPRGItVoOea4ZIbuodh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dOS6bKFoo0X+8rGI5LhdK2lHUFFgMPHExAtbxNGR+6gH0ITawIBOHj+q4XRUAlruY5FB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6rZbLde8veWHfVU7s9UMrVTKBJukdxWUE+IkjPc9q0WndS3QPkbKHA6Oil0x1QeR8lDsB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WJWTPFzTYK1TzVjAwE+/VUBEulMqPqOYy3jogJtOm22mzQncIim8AaWgozg7x3vI5L2e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jdeE6gwmbYhVRTEwJtDsDvCnecqLQ0c4VzSuq0wv0nZNnXv8w+aNx4ZVQ2S6mLRGN0fD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uVk3N+FbrgkdOaKyUY0XCMmJWawDTyV/HU5z/v8A3CL6QbUZ1GQnEtsO+4Qe3zO06BEv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TGoRN0vKF2D0ULG/NXH0W/d17jofVYR1nuhRt1QTe0suLY4uDAyhHJHtDHhxE3NGoUtJ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GgZ13KB8xnLUXARcZjl3TAQwMJjhzTeEDmhVtHhExxaKo+jStpztlo9EaL3VBRJy3ZaI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mURPz5rJzoFtgqoxjm1G6XAaqPzWsp76/B2ccPicihT7LRrVLRc6tBhynVA7qTk7rgx1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66ou/iB42tvurwpDIk8WEXPJM8z9gOHnlcJ1GVJBjZaqea1ynAe8q3Y6uJyzoU+mW2m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CdEbXQBlFmS5u/VcYkOT2bA/ksAALXI7qM7Uwfo6FI8ycz/uNj6hOu1+x2T/5B+qH/wAh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KuTWDO8qlImaz/0appEuzlsaL2bDCq16gi3hH6n9PzVepu1h+undI1Qv1iUBHqnVPdpt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4W+pT3cz31Kp8z2l314QsEAaLiKbIljOJ39E6CHBnDKuJyhErj1iPtms/NOnt8TtgmUNX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piXnEJ3FMb93VSjC0JKzshCkdwgrqgrdlA8wTwTlqgoWlaG/1XEJAG6HPuk9wyELcrXIO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BW3cPJBjzbKt95C1g5S/ElAW2+Nw3jiB+Sd/EteXxw7eiIkk790IN+HouFA650TZRjLV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qnCz0hAGS7RNAO2kd0AGTkqLZ3RNQsfUIzG3RC2kQecrOitWtOfVQz68lEXP3PNSZQaB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NpzK/dZlQNV1XLu5IcSjXCi6EdQ4IAEyoOytZJ30WqyY6oOa+88ht3ZHEphcTx8kMSTi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QRas9+qAm5Y0hbIayVHvI/FsVc0uu95RORo4Jxc0WvCh3FZxNPMI1XsgeXK/0Wv5Ldbrd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7RD1TdPs3FtuNZ17j9ijMR1QDNwrrpjW0oY4P1Qhs9ERUw1PZUaDDeFAzkoGfeQ5rVNIP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aTi5PbUBc73Si2m3yCfEJzCtAEgC2RBXGLX795JdaOaDqTtPNKBqNaXfFC4GXtmJaIK8N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eE6QR1WsqBAJEx0TiLTmApeLfXdBzjxHbkm8+/JPoreJ3RNOxR2aDBKdiIMEJ0RGmULS5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qutMITIE5hFzaIjnKBdidPmqwGAHQmRoJx+aNNsnixCziMATqhc2GRkHX0RfgNbwt/qt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cempUcDf5nSpx9VCjkuixp0Q5QFEZWiMp3dHfnJQeDoqVN9d1PslVvAarsdfzTmHbkj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hc5W5Kk4hBx4nA6c0CPpy79FpCbwwqdIuAp05/NCjNMtcCYeJGdv3VPtdS2p4ZLyW6O9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fkN5JkOJdHFITKmzjaFDpC3nmpBCpeUl74l2isdUoOqX8NnmhSqlCwOpOMzuExnZa1vB4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e4uqzgcI5nqnX02Uy4X2MOBPd2cEAjxBg+qealYmkWHaBT5KvWqVLS19jGakk7JpqO9j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gXeF7t2vd17wHO2jOwXRBhMAaJrtTusKm8YGhTO1sHm4akc+f2MckT3Ue0DzABrkFjuo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qFRd+AJ74inV42/Y7LOzkOV5VE/HTj6FY0UES1OdSfwbr/h7SIgftP7pw5qJujmg33i2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8Tmt/dCJlTMPG0qXmTp3Od79XPy0H7ofFUl/7Dvp02ES90KnTaYDnAD+UBGPKpVSo7FQ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Mzr/AGEJtJnmcuD7igJ/m6pz3Zc4ye7GqyQO118GNWt5LTPdyWVMYWphdCo73OcMrO6wT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T+ffjVcRRLfLqguLupPfEVW3N+sLqpjr6rtj8ezoHI64UqVSc7zPeT8gv4inY7W1qc6r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TdHC3ACvL5Y7STNvT7GQsCFRpDifZdUxpOyxDRsUBN3ojdr1WDrrhSeFpPmVkh24IWMA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5IVXDoEKDX+I0Z0iHIQclVXBtwZr0QWcKzs4AapeSUICIyPkgDBxOFwjHKUYECdNl17uZ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khHdcS4AfUr9Fh3RC4WnmrpXESeqMIYQbadZmdVJC/qh3ck3c7o25CkZleUZUgYWCSdVq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0V7Mt5QnNrgFu06o0HBjmnyuiZCYLrmT3f6or/Vf691pGi0Rwvmty7vHcSMjl9pvDd0X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NRaHdVDC2ArGHiB80qJLKjeazzKE7OTeiIarRn5Lg2VEHIiV4dQG9piUKTy6xujmoPJe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4GZ7yMQg3w6dvvYVj2+zuUeIRzV1b2jtiO8KOA9LAsgA9AnYy9adVN8k81J5ppuwTof17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hcMrOhs/RCsBDXY+am7THSVaw1CepUEnBzG4UTB3Qu3yuPAP5hdLhHyTm6HVQ2ZOkKda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7/wBFLXAb5XNcOvJR2imI+IK7s1U9WOyEeEM6BCFz76f8oR5oQsp3dos/YidNvsS0rJWS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kIOqOJco7h4xdb+FOFIy0IbZXCYVElwLcPkcl2ipTc09iDtWY+Sa2oLSRK4mnxGj3f3X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1AVKn2ii8NJh1QwTZsFVpMNzA6AeiPh0KhgTontBNKo3hPRAvJJ5rTuFOqx4qbv1/JeHT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Um1WVm6hwTnWB0i3K7J2jsseG9kYH69e6jtxj9UX1TwjVvMqpSo+e63Oc4TWVBNkxCK9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II1DuYTbh5hLTz+zr3uoVeVp/Yp9N/maY+ycYXhu8plhTmP8zTB7iU38FQ/sq7dr5+Ry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UbFzD9ih0k/kqY6n9l2Z3Jzh3hgJ4sKhGjXx+XdRpfG4BNsEXuc4/LA/Vdnp/E8uQjUKi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ye+h2OnrIpj/fqU2mzyzY30b31K3wC0ep/wBldnpbNbd9f/CARqvE06Qn1OwVHs88bz4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Y1/sOL76sJ/lZ/qmUW+d/G702Q7h2mpiM0525u+SL8tZ5WDogCp3VpGVKlwmNEPqtdUQ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QD1RGYGhUHXuAjChE6wmuuhwqFpI3wiHFoOyf2ZoIdGTqiw7dzsSNV/wsjqzA6p9Uw1r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psv+IVPihqPIZKtDhncmFSY59vhNDSFwv15aIWOONb91mD81LuUxy+wDlob5nBU2WxS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gyL3TKNjTZtKJE/JQ8O8Qu1OkJ8V6VOPiPm9EbdRy3TXkTxYB3XsmEMmJPdlSRI/RNfy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zUNctFotkCtUIdlROVy7iuFa92vdnPJYR592dUMKNJWfNyRyF+6koljeEgfLuKyco8kb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iFdq1awDuUAfyQjBWTKh26ka8l0XHDh0QddLCpn1HJDzNqToRgoTEfY1WoRTsaHuKwoE4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eOfJD7LXcl5tdTqrw7HQIDOeS4RjmrHWgc06/M6EJ7S0lwcUHWnVBTlBzZaI3QEqkeTV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MRmVa/2dPlC0jveGm0q0iSrffAxOic+uPbNf7x4Ve7hIwDGD3hH8zzVv1Rjoh1O6a2i0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cyB0VLhhoyU343u1T26hsZQjdQFr6q2TG0qNr7lTDR7IBXawp5oTm7qrnGaZ0T/oI5K5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Y2UUmmea1I6zhEDhqD81dPopO/6rlClHIONR9il/L3NzqFGsIkBY7srHfKwJRkKPslG7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O6m7clZWNVXEgUP7xdp7Q6oy9rIhzfMOiq03Mv7Y8a6wEyo0AlpnKFOuLLtCNFbRBZji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DgXbKq+oGuk5F2/RDrnuMzIGE2rUJ4XtlrTxEdFXHhS+s+TJ8vLKxpy7qFGp4Jk+6ctj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HSmtNR3E28Aa9Cnuu04snJQ5lFWUQJhHstU+1Z9279k7/h9bhqgzSnZ3w/NEFOe6MLiJ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PEguG8ZPeB7r8JvaWDjp4f1b9qs3lBVPtLYnyP8A2XlRgJjh75z6/wCwFTrRLHsAnqMK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pjWk+8fYpeh/RUxPP9kHbtqBHCldnAzxyqPO/wDbuqVf+03HqcJrB7rGj5nKYwe61U2j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Jre5hPlp+0PyXiH+6pl3+IptP4Gx30acZjxHep/0VUD3IamsaM6QqXZtxx1D+L/RVavu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9v8AiK7Zosw1vxu5J9ftBwON6fUf5391z5FBvm69AhSw2pWGg92mNkecKnTY25xw0Lwp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ZQUBC9FFb3IZQqtEmm4GU+3FN/Gz0PcTt30qVbyv4fnGEWHhGjidl2oE5p1WmfyRg4Rq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27ScrtNNrLmtdaLlSpwLmOjJ5yrmUxS53bo+F2Xwap8zgdfkrQOKpn809lalUaDhzuSo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VQtm0xKqNqAydOi4OWqy288lLWkQtO87SNV2jtMBr6/smRyCAnHJGdeaGLHD8042NqtO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xyWmEyi05OBOyFKh9zSw38XMp3jMqEnyFi8rl5lFPXk5sL2t1wMjdP8AGA8M/BsVicr9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8rJWGj5aIYUCLhsd0Wroows6rgyUx0iTiEC7T9e8LaVF2ndhCY+Sk6reSoQxE5lCRK4j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TZFxP13Uyua4TncLeDsF4WI5xlYIICg7qYHyURCkKW5zMK7wyaE6cvREjMjgPTknXuc1m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qe7VeYrVFP8A5lt3YCO32ArHoKfsNDnYVrXtMqDi7qsR6BQ7DVDvLyCwCG7KtbpeVvsh3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JOv0thtrUKTmuaYQFZ8P2xJjqhM971xAgkYeMrLTezR7VxPgDllNbGdJhHuCwnfRdoB2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DIADvWFUbn0W8eqpwfKZVV0TDmn6BUToXcJH7qYloLtOndcqhaeIDPRHMMIgItu9rqOq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orUQv1QJBKJzroEYeQB7itOBsiz5ps4I/RYw3qj1WSFq1aYWVjuZPwjuzssoxgR3T3NH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gobqVCwJWfsjO6GZE4QUCZJjSU/wnlrXAtPUK1z/AAabG3BxwrZ9YRCYxjiRTN2RKBrF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OI+fNSsFMu2IK7U+iymynU0Y7flHJPbW+8Bg+qaxsBxhou6p1J442cJXp3Uu2im/w2Ux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lj20fK1xELr3CpTcbjg42XizxzKFej/1LGyI1d/qm9vp+by1hydzTmmENPE7jUElsxPV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2uPFIteP1TqfueZh5hHuCyh+KQn0anlfhFjhlpyO4s5VHR+qYQcNqaeo/0R/DW/UItcOG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GtcQB3s/ld+iZysC7T8isFZCu+FpP7fuqQ/9z9u4/FWqR8h/5T3DTxCfkFU6QEaj8imM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O6tU3qOFMfqf2RJ1qvu/wjA/dVX83dzb/umcb/QK52rjJT3k+ZxKqdsf5aPl6uVat79Tg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X2gybW6vd8I5pjabbaTBDG/umdnZ5n8T/TYdzadLJP5Kf/2WiLifi6/NPrP1cdOXca9b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aN3KEGNQDMMaIH2DKyJUhHPERqN1Rqe/QNrvT/cKb7rhpuEELJncHuY8e64FVJLaficc9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je3ysM2qFE2cWp0UN0HdVqjF1p/JVGe94Y+oQPhuEYLrcp9zw7GJTGRwtDQg+y6cDiiQ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9VUDGNcRB4uibFBlJ8mbFY7yqR5dCoYN5RNsd7KbPM4wF2fsdLyUWqUJ1RBUYHogcyFG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/A3kgKxikM+vRVJLh8MHXmmWucW7goPpl3h7tccp1ewvpg+bZakFXvzKtDp6LPC7qifL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osqALkXQI0hXRI9VIWGmfVYvVwDhHVe1YY9ZBWGEfNb/AEXmM/yrn6LRaQfsdUFqt0L5R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aGVBxCjluO7qhYXKTr+qyXSPoFJzKwjcAQrag+iD2I1KY6PZyK8MY3Gcgp7rs7hUvRb9+6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8kfZkZZuU1H1WO4KndNu8ap4uMHpsrTBCdcvMYWXR81a7NuNdVWge+j6oYUwjwEXRlAd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2eqdVNx2xklPsqkOjQDPzTGEy1uh37yXODR1QDNSfdP5qOzOax34sFNpeIC7/ANzdC5oc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/ZMHXBUcnSsZEZ9Sp2IQH7o7KoOaa7cDVCOJhc670IRtEhjuKNlSu5lyP4inWl1wEj0W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F+iBOvNFAAwYTbjITC6OEEH6pwjI31WQORPMFTUZx84THU6bXc91VaIkZAhBrgLXdNCi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3mgWtLqbtIKdxumMLE/PupegRPcBCHoundt3guxIlYXNFa94CyPtiRhDw9jKCD2mC3IzC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E2tnKf2fsdNzaTyHOc/LlUearWOHuO80ptVvkawE8Oif/D4AGc7FB3BOmDlSsr+GpOYL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Y6O6nWYGZNw4bT/qqfj+I+nTbbDU8NdHaZuaD7/T1R5/oi4NA6Km+nTDKTm2COnc7snb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A8OiwQyn3EkTsnto3O45DuiBe0wRhW+V2ohP7Q1v/LVeHtFPl1CNMmRq13MIHmsJ/Zah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iiwNtLMEHmNUB3GkdH6eqJZ97R4m9W7haSEANe64apj/AIXBQhWA4a2v8w7u0MPuPa9d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HNuQu0jlUYfyK7JU5EhNqgYe3PqO850pP/RD/wCNq7WPwT313xyb/v6KiP8A3P2QDckp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bX91P4f1KrO5uKYPedxu+eg+i7R6j9O7s3Z2jiYwf5jlV6jdGtgfp33Hzdod/wDUf6qs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Omyaj8AKj2Onm3LzzKp9mbpSGfU90IfZAbqvAH3js1j/APiq53kGSnZnOTzKDWAlx0ARo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/+Cm9hpnTiqkc+Xce09px2WlkzuU+s7T3RyCFOmJe7Rfw7OKq4cTk3xgTS96E6mTO7XfE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hDHdnRV6TstcLo6aH9U6jOWfn3B5HEDF3PvoYGWXD6BVGuEDw5/OU+lcOFxbKvB1EQAu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L2W533/dOad2/sqlSpW8OqDpbIXZ2kwC8AtCJBjICpeIJaGZTG0QQ08WdcqobvK7dGrJ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WyRyAypY7B1/1QLmzCMNj597u0ny0hj+YqrU2nHorQOLmhESt1k56qREI9t7QB4bfIPic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rdmnPqn+O2qaUmyN/VUxRaXke+QnOYxryWwJA/dGo5kDQ5/VU+zOphvht4cD9U6reS3k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uaZ2I7+qNp1QnRYyuYdzUzKwjLVIY88xuiDIERYNSmulpaTaM5Ubp4g+JEtcE+SPFafN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YEqdCtfsZ12ysAFafRHuyjCwVKms1zhyaVDCADq0aLidhYN37I2ghx0WRGcoWjPVGzHM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aNkKrfMPPCM6FUj+H7W6cWaLXvdzn7LTpzzqmrA3U9wTUJmxogXJxa9oqRpKN5yea8uV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CrR8X7fYi6Rr6IYT40QskjdNpsq2yZjqjWp5efeXFBPop3UrizJiERSpUy8jZsIOL880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5K2k/5QtvQlZEd5R29V805EdELhI7ozlaHXKZILS7OU9zPe1Cpx7roTGjrlNyfTog4/7K2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eQqfksmHgoluxlU8YT2tEeYfuExhm1wtxsUDMwz1lDaUwngc79U9zoBpn80T0DvojTfmi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NOQeaudnupfyoog7LITQ3JKgqArdI1T6jdGtLrtu4anaNyjRoUPDGxdglTVDmzoi5sGE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0We4qRP2GqGYJ1VVkNLKwgyNO7xqgqfws2vtMSvApU6UsECvyAXtfvBUDr+m4ThHsa0P8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lOa5sOadFTMATyXRVqlxFYNilHVeLTdPiC8j4Ty7nU+0sex9E3GtPlCzJa8XtJESECDl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3/VWwQ7cFfxFbwi3wwGgCC2Dr9kjutLuAHCDmnI3QdALXCHNP6IUmmXNzQef/wCuqHN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lAlsVxpkb94ezVplMqM/mCa6hPhVxI/D0XGuHQ9wxqqb+bQVUonUi5n8wQyq1E/3lIqn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V29jtW2fqVO7XIuaccLj+iyuirn/wD53p38rf0VdvNhCF/l3TrTjZT8TyVQ/nK7Ozm8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dH7p3IR+QlUqPxOz6IvA10XaiPjVFh8k3O9Aqtbd37q343d1OjSHG8wEGU/u6QFNvyV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qeVstZ+6q9pq+VguKfVeZc8ye7oPtN7UfvD92OX4u4MAidT12H7rKHaXD2z8URy/En1z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eZcckoMbhgy9+zQmdh7Pwt94chy/dANEudoAqlepDq3l6T8I/dDtbZkm2p/MoUO+87Kd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m/JG436qN9lY5sPbooRoVRio0tB5HZFpwWmCFQdpPA75rxTh1P2Z/ZOewElh4vREDTv7M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7+abQfo25gT3Rh4D/AMlIMdO+kRk0hTf8oj+iePwx/wDVNzHMJlOvSAcziDxr801vN4Cp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ucYD3HKsaTEoEDI3RbaPDOke6V2+pVpx7Pgn6/sj3u2eaZqn54HcTCYRl27C390+7OMK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WgBjcvqR5QhSo8LPIwdFbiSteJPpspm8mZnbcLMxsiLrRqZXh8RIwOvqr7nMNPzuIRAb7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M0qw1cXYVtL/AM+ib/8AlGuWV3cVoOix3wVpC9q7w2ATKLKbmOJPmLcwi5oYeH39FF3h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YJCtp4luTKLSQXzh06Ko185jZYxyXM/Y1z3DmgPksKT3BzlhFHu6dwUYXRZEOUOByoAg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NxzU3YPvIwYdGP6K11wnogS25swE0RGNPtzTqXGc47tEcK4N4fstDy1pGghBFvVdO4Jg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4o8P4ipqx0yhxAkfmhDp6ICD0T2sGVoNUOELyp+COSmFUCwhUbspYRpFqBt12RQc5wyv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qp4Z6rxAbSzhtVk27/6Lm05CkqXQDsFc3BGyxPXqoyShcCs6LhRdiGuxunGIjnqhTbwz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h+WuVCuDxDX9/wBE0VgBxWtj6hM8GHmYzz1TXNENd+XRSdNFdGAdFlEANEhccPOqe053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K0NAaxkmdynD3I1lCXH1TdIcQUAw51hGcAZzyUXB1u4W5LG4+iPsmzjVOZ4beEOHzCAN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4BrrZnnoj4MOMTDhmFxspCmRhzUzOmEdUVmQmlp2XquErhaG494wmgPNu7Z0PotUND64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2QFxzOxQ8M+sYTTDYbj7HJc0CjDLfsNU5PdKqUy7htw1Ose19GtgsBy0802n2AipSNsu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Y1oOgTXeWDsqjs8U2yZQpUwS/kqjalVgrMF0fsga02/qqdUeHHiuaCNXfLu7J2oVG0qX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bleZtRlWkzJblsdwLcOCFamym7toFttTSp/qqHZQ4zTzUaWwD9V2ikzyNee/MZEKdljJ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qi18+GdenVfxTBmfaxp0cPXumoCWbwn9kr/9N2jhzsU6jU28p5hFWtEuPutTqTtW5Hon0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yRACx3BW/A78ipGrTIT7fu38bfQqgdibfrhVW70zcP8Af0Xb+ENupNONyqnyd+aqUD7w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0FEn8wu0F2tyPojGgNvdQafg/wBV2efjP6KvV/7dMx6nCpU2mZ4vqqp/C7+i7RX5Dw2+p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P5uJXaavxkUx+/dRZyE91ftTtKTIH8xUrsvZ6Il73z9N1S7NS8jfzVPsrTl/G/02WvdA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Lz0UxA0A5Dkrtm/mVRbE0RPGDq/dGv2j7imYj4zyV7hxu0A90Lwaf3NHA6nmm06QuqOw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/wB2pz9AnPeZc7JQnHantkk/3LOfqm06OOzUuFnXqnUK33NYWP8A6p9F/naU2p7ujhzC9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8VI/0V35KfyKwqNc/eSHBp5Kn2qkB4dQZ/Y/T9EHt1BlBzvu6zYPSdD8lUov8zTB+x2mn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uzVBPHlUhEstLfTKnvo0nDzUW/snesfkmz5m7hVHPM2N36lDTBlVQTwNi3G5TB1Cu8P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7KDez1WjMaHuLuhITzvUD/076NH43AJ0f3tUNHoO/eUZKgTJ2C8G72z+KqeqFSzxKTDaG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LDqFFU+yd+DMjqm0+zgOvbYLsKrTNlzOGJ19E2nXLmM0KNFj7Q3Jq8m80yjRBs5u1PUp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g90ItZJrTJnOOiH/ABDtbePSiz9053igT9jJXH5VTj5wjIaAeiL6jXfPGuhQjw3Afikl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IZjmUW4Kmcr2rmmeR8qxNsnrhcnAeWMlWN8307pOik+ZGBhZ9MLhM+qz+S4e4wFrgFa9x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ubMbTqVe/ClG7C4chQWAhOjLF4jM269EC2I3CZeLZ0KB5j7O/cDSAaCeXeU5uhB+vdPe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0RyvMZWqChYbc4bBOBJj9FjibGimLeiMZlZCc5u6KaO5wGu6e1VJ944TWjSNeaEgKWoO0j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5qXlXG1oGmEG3AAnVeGxznfzKZ9EHwSZ1UuBI2AUMpcf1THkni0CdBLo3XFTFunyVN/CA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JgQm2vLXRJnPomAVJZqRP1R/DmEXu1NTPXC7LnNsJ34horJ0yqTvxD9ERPlc2EwPyfFK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w0RIaWnXouoV3oF6kSpmcp3VS/yjbn0UN96QPkoPE27T4SgynoXKPNNLf/fRNcPRerco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+c7qm8aF7U8g5N3/AOEm1meabx89QpA9m/Ufug6ioKOq6oeix3NaWl5YNuSHEDdnBQkj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RZ8rVjXuiO6Cp+SqNgWHXGh7xiVgYJhQSQFqoWEHsiZmCjUp0m0fia3R/VTUa44LnZhE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aTlkaBHtnYsZhknPVGRBlHkgNxlYCp9n9xji5ZDxVu1vwR6dxLk7MExxz5U2rA/8AyhS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rVG2lzpLeSwrvlKDZ4l0CIJt3E/Yz52+b+qPZ63keLR/RPo1dW6HmO7GqZWb/wBVRx69w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60OGxTK3aRTpupYfY2C71QLTkZC/i6AHgVTmPdciJmFy7qrObJj0Uc1eBx0D/APUqk/4X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Pq/+2GH/Mq7PwuX5rtDW+W6R88qG6ldsJH9zH/2Crn8fdXbPvu/VNb8RhEDQYVA7+If0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fp/KqVPZsN+iqjo1i7DSj3fFd80927abj+Xd2fs+7W3O9SmhVDsOHu7LQiC4eK/1On5J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39XFF78NGT0Cq9o91xwOmyq1nmGNx6nl9ptNglzsABNoM0blx+JyAAyU+qPc4WfifzVT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E8/AfiTaVIR2elp16q1pjtFfA/CEGgEuOwR8U2doe2Xn/tM//eKxw0qfCxoTKlYB3anf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j2RjprVM13/sp/ZB48rsgodobntHZ+F8bt5rVAPy6lwnq1Et+7dlpUlfxNcSP7qmfePM9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ZTabjp7P0PulPa6Q4YI5JgOrJYVT7Tqfu6nqP9P0+x2ml8dL9FSf/wBisPof9VQfkFps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XCU717qJ5UQfyTv/AJITrKdlRhIdyKe6OJz4J/36r5pkanJQc7QGV7Mus14t1Fo+SGd9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Kn8FL64lAtMEbok6ldp7UW8Q9nTPU6rsvZ/gZcfU92qM47v42qOlIdfiR+OpgJ4LeOQW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LbpTcucRqCm2h928rhYdPVNtoF3iG23qjQBE61nDc/Cg4uANRslgdpyXgsafDOplOr9o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SFKiGycWz5QmUvGpMxPE3Luq4ijlGNguiIGYUlTcoe8u5hyBcZHIbKTqogypBHorr4qT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4q51Rw6q46rIlCSiT3CMJuIHPmvRY7tVwrr3SEYXM92uqufJds1ZI9AiTgd07FCDg4Wp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3VcI8p5wuOk5vVxTTGI+2CWxHLvKp8IbHTPeO4EjM5XzRPVcI7gSsEBWipDpmVc1zeMT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gOwhauMIt6SsN3TcLdOk/ktcLhMpueJS456osdqohS50dFHupxcERz+qkn0QLiI2Qgy3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cG8LZyRrCbiG7dApkq4c0LeI7qD8kbfNoutsJ7tBCnrCpgc0LPixKbY0Z2VpMRlO4hdO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vjKcJ4SMIeiYOs/krivmgmgc5VAkDhOyf+MfsmO3sB+ipDk0g/mg1upT2mBDICuEEOdG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5BXZ/5p+hRMK08k1s4DwQqf4eFCN9e5q+XdosEhZ0UBZKKhZ0BWSogrK6dwuHCrgKlx3c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9p/XvbfNs5UsMZwiHm3dG3zDMLiMEGC3dWmARp3cupQ/hqpvtul2y0R1gb8l4baj2j4S79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mqbuTCJNQ6rHdlaqe6R9EHuc451+FeJQtb20ajar19UQ4EEayh2mjqw+2ZyPxIlQRhEn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Hs+nNCPK7RHH/ADvZxI/G3v8ADefZ1cehTa9JsMqeaNA5F3aJIiQ3mVWq+IWF5niynUWvv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93ZZOzkWVBBaTjqjOq6qlVnQ5XorT5agsPzTqb/OwwV2eoPfoz/9VVHNv7ro7+i9F2R1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NRpdEEckWNElzGx/nKqkaXlfJdon3nXD5qjuGm/6ZRXZ/wD5Hfsv+G0tLW3n55VP5lUqT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UcIXaidBSd+io8mcZ+Sc7mi4+6JRJ3VOkTDRxOPRF+2w6JrAnRp5WrwmH2lfH+FBoElx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z9XnX+ndJ+v2P4k/e1OGn0G7u4R5n4HQJvZqOWUuERu7dDslEC8geK4e8eSHJuSqrq4t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xzb6hNvZ2cz8XoF/DMfe8malT4ih2vtLZb/dUz755+id2qtxdrq+QcuqLneY6rOUBWDn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9m/hKIaPZuy3+iF/3b+Fyc13np8BP6FPrdrEU6ZiOZ5LxKnoByC/ou0dnfo4XLx7Znhf68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/VVezf8AdHD0cNE5jhD24cO+h+KW/UKpQOlQFnz2XaTA4YJ6ZH+qusqGm7DuaPd2drdX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FVS/RxuCpfiLnfmgOqHon/wAp/RBZKOQ0DVUKTHyC8N0hEbZWnd2Xsm7RfU/mK7QdgbR8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hxSbxVDyagGtDGAcLfhCc/Now30UmUyB5dQNFLcdOiNVs26IR9EzxXl3aS3hZ/2gf3QA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cLrTJ6qJLWNy88hyVLs3YmcAxTYPeKeajutR06n4Qqj+1BxqF3uuwtPRcboUYlcRlHWe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W6i1v82/dEqdFDdUBuoMlDaduS80qBbJ+JZEFeYD7XVNe21k7ToiHUttkPEJOctXDIUt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Rnkp1KJludlpjdC13AduSJc4txKBOGnCayWhscLkKZ5alOaSC61UtfL9rKsGB3lMcCY5I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yDgo4RI07p7maaribJmEQy5rOZRpOd81DdAMShdp0Xm9EegRQ7uIZhDCONCmgnOpTvEe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cTgSs6rmjrcoC/EjE55oYk9VAy7ROY3UbrqgNkGwhM4KtGJKM+VoTBODuEzrKI90jVBj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R6LhHCFJnKkjaUQmA6QUAdk3Gybhfkg1uWhFNlGTEKjSeTxuGQrXMOpDM7ZT/DaB4Z8O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B+64eIhS5jh6FU5iQZzuiaT7DMwdEJcDactRJBEoh3y7j/Mhr3M6ohMYQODuhETLeYWE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WO7Kg5TPofsRjVH0XtKvhQPqnEsAZktyg+8tgw1wZcqjqIPhzuITabnQwnU7JzWEuYPe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dEaFMuGSbndUztTbWi6yGe6iZbK2UoGACund6J7R76DHH+V3JGrREdtaOJv/AHP9VIbc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Zz/yzxcx0/kqQr1MvHPRFoaZHfM57vCf5XadCm1G/eMTO29nbFGrhwHuu7pCtq7ix3Q7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+Qn0KTiackgJjy+4EQ71UjVDtYGKmH9HJwLZLj5kyNkFQqHUtg/ovRM7U3SqId/MF2Q62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Z3E/oqPXCd0ci8OAdQdflaLsopmXXMbjkJJT7dLj+q+Sn4qbSqr/AIaZ/PHd2RjdTWt+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aP0VZ/wU0a5/uG8I6lTzXbD0A/8AsqvaHa1hDPTdBVD8XD3dp7Sdansm/upT6vvO4WJr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hjgZ0Cq9uflnZ2ktn4kXOMuJk/YBOi9pijTy89OSmI2AGw5KT5d0X/39ThZ0Q7bWHtX/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HUqn2eg+2o7idGoGyFftEtFM8QA35DoU63FS2yB/dj4Qv43troozhg1f/on9q7QAKVPD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oIYgFawsKD98NP5v94+ibSa0l5xATaNGqfEtsqvZoen+qaGlx8DzSefvdxPJUKh8t0H0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PI7FWubbUYY+aa9u4DmpvaGeSu27/Fv30anwvBVQt911wXaaTR9/TMfsnsbSbREWlm/f2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i/Qprtngj5gqjSf5mNAKCnon3SRaZt10TL9MxzC4oI/MJslwftjZee7wwagjcoOeYEFe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yU/aO+S7R2up7oLkXHUmVnZFlRhu5oNaCXO0AXhOA8V3HV/ZqtnjqfouHDfVbucVkxuQi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bOeU3t3agKj5mnPvf6KT97U37m0ezt43L+Eonaaz+a8WoI7TWGB/2mf1VOnStHZKehdo4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LVBKwEIK1WvfnvwAtIXVD9lqoYJfuUCGyeq8txU5u2COM9UA9tnqtYKlrctELjUQiCMo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kndamfVQnUGNDZ952UaTXBzjmQFFU52QJ0PVdEXCZblTzRYckboDQx5kRTPDzU7LjJIj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+1LbSA3b7HCZ7ndwUk5CKcFqtVqqYuj1V7JLYmUHPGHaFOaaLGujXVNfdw6lpEKQ/B3UW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+SbAkLRQWQVoEbWwdVa6bsJ2uuSpiHA6oPPJNwpd9ERA1Qe0RA/2U7h+RTGU+HMSomfT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7oqY5oaxOia3Eg4T2zJPIJrMus/VdJVPlyVUZM4TRtblTGMpycQJTC7AdhFr+J30UNa/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1OyaRDuko/hUbqPmsIck5rvezPMKkZ8uUKnX8lUcT5nIxJgucPXRVOK4jDvVNYPN+v8A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XFgxOVUxDg6PUIB54HcJUPa3ix09U42NJb5i0WlHikTgoIpnotO+HjVY0U4+a0XRaQhK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RHTCx9qIT+gQeETRGw12KI8Vw964FVGOc91N+MjVWu8p8ruaqtq4rMGABJcFdSczxDk8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RNpt8Pw2OBj4k+pVcPFJ+7jAXTp3XHfvhzoCtojhG6hBpdFRuh5rx6AjtY+8aP7wc0ez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7VjvTkjQrUrHM8paUXHzO1TcE5hB9sNB3Wmeil2qlWu87PzCdTrNu7LVw4cuqqUXDhB4eo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6Pa2EeJSEVBz6q+rgc2nKtoEWN2G3VCTxDBT6db7p+HRt1VWgDdaYmIlA6RsiOae33qb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V6Q8zPaN+X+irt+Co16ez1Co1NjlVR1Vfs5/vaabTOswuwxvVP6d/Z386arVN3vDPkM91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4+7onOHne+CVXPxPDP3WNaj+7tX4nNb+67NQOrWSfnn9+6lT/wASAGpVDsrNKTM/zHVW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H5p7wYfU4GoU2zAy48gn0YazygR6/ZZSp8TjgBNoU4Ibl7vid3BugGXFVe29ouHYqPCx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VTtFXysGnPosmalUyTyVNlHRo9mPiO7yhWq1ODzGpP1Hqm02AMptEAbMahQo4psEBSoQ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FjG3NI4uQCd/CtzUxUqxBf8A0TexU4cNKp//ABQodD30hB/HTKbQpAvL/J1Cb2WkQWMMv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wVN8yXMz67pva2/e03BlXrycrN6TvyKrUXk3UZqsI9NFjvpvjz02u/Jdmq/AbSu0Ncd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U/0lVB+L9QF2d45/t/ovTHcFVLyQI29UHNbTFTVwbsoGB6KKWQ3LgSu11HDjkMDk2lu9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q7rp3tCf8VXh+v8Ap3ddF2naHR+Sd254w3hojm5QXTu49d0XmbNB6ItOvVM05q4oQqlf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NXnkpdDWNGANGjkpeeHYck1lPL9ABuo4T2yrkn/eyb2rteWzdTYdXu5lGi0z2qsJefha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ov8Aly5rOV/dqoAg92ndr3Z7oUo/koysYUgwe+Oamq0/VF7RChuURMIB2g0COxPJET3R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XRStLoyiLcHmo2RDRhBu6A3GEVjZAFSVITJ5d4+w5vxfYoltOxuY7j3BHp3HP2GE5ag/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0Ckiz4Qpc2Wottg/krC2zdpCOIzoUcd5zJWsIhw1XRxhS8enRaySnudADVjWFp3QAttz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HhyS7hdoU6SRIzIUkzbTAMeiJ6wEBzK8Q7/kqdvvadV7SpNwugbK0icO/JMLGWnUmVTu3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Y2YYTTnGyhvzQbGhwpfs2E2q8nhjHVXVME5LV94Q0lXDQoBNYPN73RABOTTOWmI6Igic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cqQ7mUROShbrqqxDhc+Y6YVloFSY+gXhOy6ngSpLcNMyh0n9VVHxD9UQRmVTfy1RQWO+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Gcri02RcU10wHaLOixPdovl34OZyse8MoysaJwsEuEei80AczlBnaHcUS31TXxlh0T20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TXxwu5pr9Moh9MOMzdum/wrjkRxbK9zZnTqiSACobry+xjvc4Am0YhMLXxVGcbLxqHD2y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wj2Sqbe1Uvu3H9E+nXaRUbsiGNj8QUagc1KlYwg9uoQLfK4L+HqGKzPuX/wD4qLXYcMEJ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E1wteOa8Imafna7mE9jn6tkpzbvPt17qXah56fs6n/4pUnVZ0VjG8FhH7/sgU141C7W1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F8wU9v8A26kKp1THfCU1rDLSfGjluuwXeaHkesd4c6fEpuAb8/8AwuzD4i5/5x+yCqVd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gOcv+pVBnSe7s7f7v+Iuf6AJ7uZ7nD4RC8V8eFQ9o5Oe7VxlOqnbRficVYw8FDgTWPHt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eh6vP6D9+4NbqUyk2LmjidzPd4zvvqwhn4W8+6SqPYaDQ59bNSdmJnZey8NGngdeqACp9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/E9P7R2gy92DG/4Qiy6C7iqO2Y1U6VFpDG8LGp/ZezW3hs1Xcz8KcKoh+898dxIgUIiq5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pbR3nzP9Uaf99bJA1a3+qq0XZ5O58iqVSJczUc27hVGdnM9otNjuQ5BeaLdu6rSP9267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LHf1Xg19/ZO/Y/omF38pVWj7urfTZMNQXMByOYVSkMt1aeY2XYyf+0FWp9A8KjVPlqN/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Hf/AITk/OtNj/phUqRdHtgJ5f7lOPMopnoFV8S7TFvOUQYlPfUa54HuTEoxoeR0VInz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4LcY5KjQA87kGUhFPyMH4V2bs40AvPd2ZjJuLxIVVlI4fUPFyHNNbR+6pCyn6814bfNU/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H2mLeS1hHhacZEaqG20qIFzzMhoTWUW20GYY39/VOpt0bqeqK/j+1j2h8jeQ/qn1+0n2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9u7QMN4aTE6tVM1HGSgNGjYKAsLGEFohsp7+vfyXNcOUYCAd9VAMtKLUJPdMD5qYGi8Rn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APMtEIY2UXnC/CoZMI2twO6Nlqj1WSBOEQ+LpGOYRc1vhvH0RLXS78lL8FRsvMAOZQde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BTPT7brTp9hrNte498N83PvgjvkKHtwM6pzY9meay+4A46K3Vvojx7ZUEPe7ZOGi8xwj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soDYd0e6gBkTlXAwhc1E3TCAHmK6Isd5T+SLZhq5riOVDGwSRlADSVRJf7pdPVBlxi0A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mEbsCEjIuaqYOEGmMIFZ5ISYhPv9VAPoCVxNlhVIN0m7XdGF4lK0Odq06OKLo4XeZnwl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abXH5lDksFPjMkAL1TQ33nLplNzzVo4cJsHEaLSJai520tRP5pzHGMIM8tzNWjEq5vIQ7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iPdKdCwvkshANW8rKx9jK075nuwO7VN9O7RZaA7kqg82NkVssFdVlynVBpfZOLkBTaXW7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22Y6q0hMaQIaEd1yRrM84+8H7/anjAkaDCmhh5dlqD6Zsqs/Jf8A5Q7CLazfvqQ/UJtW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yfSrS17cHoUAxu2gV9Q2hcAkDdBzsByK8J3ldp0KkYIX8ZSHtW/fAb/i7snDX2u9DojT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wm0fK+SHSr2zLXScack14Rp1fuqosd06p1Ks0gt/PuZUbNzXSnBvl1HogmSeKllvVpwQm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w/5hMPNg7qHat/4dzCeun7rsf4aTz31QwSWQ/wD39VSpDSnTDUFTaBF2fmmU/gZCt+Fj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zqT+vcJT38zKLvf7S/8A+oQ5qnRb81VrnSm3Hqqvaqh4buFvxP8A9Fzc7dVSPIzgb6Du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Dco1Hbqav3LOJ/8ARF5/8KdkJ0GyrOeZ7X2jLyPcbsAs+Yp76QJquw2Pd5lHtNXDc2k/m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0RTZ+68KmbiTNR/xu/oryfbvEj8A5o0cU6oddTf16p5DfD7UzUcv9P0T22ODmeYcu8ue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HVMY1tlBnkp8uvqrKdp7Vbc1p2HMomqSaszJOpQfRE2tuZ1ZuPkmeKQe11eJjNmf6ogH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0Q7RTHs6usbOUTlMvPs6ns3KDqMKl2ieMezf+xTKw854X/zBM7UyLqTeOeXd/wAP7RuA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ZiR+ZVPrwH5rrSqfr/47/wDhvz//AAiqJ5sez6ZT2n4mu/NEpyZ/KP0VQ/ib+68ylzjH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hsboN3YwUxHNQOTv/wAEqr2x4gEeHSPOdVPwhV3Ay0G0fLuqdrtENFrbuac0/wDVdoPF+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rOdSvcQbW8kGsGToE4GARjK2ITaFJ0XankF/C9lzSBmpU/7jljzu0XMbo9qrCOy08gO9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Ic0KFLh7NS1Kiljs9LDB+6yNVC1WFgoF3yQHif6LLsDZ26LgGgfCj3tLXTI+i6riKjuC1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97kjj5wjc6eiwtEIWqHEcLDiHcjuoUQmgJs8QWcBahFZ7i2MrijG6bIb1M5T6gJgmICAY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E6d0haIw70Rwmen2gjERPdp3CYx3FBAqOa07j3BSteLmVAOq24UbUOOHJ0EYT5w6dE7K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RvgiEQbgeawfmVLsrkjBHyW8FZnonOc6OaG4aJTnkY/VBmPQIFw0h3cKkAXym3QQ79E9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QTKuk8kGhom0KmCdEZMi6MeiJ1R1QuZ8iVNrWDoEJ/2U58wQRhHMCfqmgY5rzD6oir5P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Pkm2nhiF4rtXG2m0bBWQ7HnJ0REfRM5zMfJAqc4a1UWxFxbP5p7qcGAcdE5xI9nr9FI5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9U/1j9FPwmFQe3SVTGDgNIKFfs49n+nREOGDy2QD9NjsUFqte7qiArv7DIUt15fYahM+i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q0kNMJy6/YtQcNQiNGxBE9w3Q4cDSURyRxKxog9pyv4js/3XvN3Z/p347i11QgEQn2Wu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/FO6ZXoHP69EO29gbaB97STO0dmcG1Dr+Lp6pzex0oxEvGUXVgTyI0TpBGctVtNsOIGrke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+qu1acOHMJlTs4P8AD1BjOh5J9F/kqsI/dZ+9p8JQ7RSADap9p+FyINa45mn12RokzPEE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vZP/AGWV5sLs9Rmlvhn1Cc1U6mzTDvRCdWuI/NUXfDLVRdsWIKqzkQfkqjgR4Y7PDs99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VUj4kEymP5Vj4oT+roXqVCpUR7gj591U9ICZRpiXvMBU6FPyUGBgTqp93T1Tn/ILsvYa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KmyiPY08N69VWq/9tkj127m0xgaudyG5QazDNGjk0INaJJMAJnZ2xDPNG5UBWf5k7tFT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Tq1Z1rGiSeifa32Pw/C3b5r+EoxYPOR+nonXYqVNR8LeS8esOEYa34jyTsyfePVBzMQh2i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eoQrMmnWmwjr8J/YqoxwLSDkFOqVCaXZTq74ugTWtZZTZ5Gcv9V4jwDUPkZzTO11HF5c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Y79k0docwyT4bDu6F4oJipxtnY8vkqdRmv3jR/8AhNTqLv8Ap6olruXIo06rS1w7qdQf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juLm+qfQ/wC4Jb/MFU7PU8rxb6Snsf52GCu1U/ep1L2esK0/3TyP3RRpOP8A1FICTzjH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+G/P/wDCKovPu1v1CqYwGGe56/wN/RVy3V5DE23l3UXN8tI3uPJRyynubqyi9/5Ls3Zv+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r7hpd/TuDW5JwqbD/diPV6dUPmdgIUQcu19EHNgPGhV0kGVGSTmV4TBL6htATuzUnB3a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UnDGpzpE/svDiKYy93JDs1D7tuMb9EOzU81n+c/sv4Ggdc1T+yHJZ+vdotO+V7wctQI+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9+QjDl5vkVI4v2UxhYnunksfYYuiaTInboseXmVy3QJOFgkLZY79YKBa+Y5hZcB8k5sqO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c9zsCZ+wLeWe8IDqoQWD9jGqzsiGz0R4c9FhvEdlfIbbnDkKroM6c1Ucvn3uEZTbTlEO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0aprveOvQck7Tn0VOTi2fXKvjT/YRY4y9xkp8/EEAeaq/JDpSlSxeJViwaLi2aqYkAbo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89FnXdaFAROcKfiMLWC06hC7ScoOJ4CbR0Tms5YT43cP0UThXnLThrY1Tmls3bc1Y50j+7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zxGFk8OhjZUqbTdVu1HJWN46jnwSdJXMtQcOUEpw/H+yz0TOkFVY1LbfzTwRkl37Ive7z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jcqNynTrhNnWMIFp0eFUY7IuyERHldB6Lw3eU4Qadk1DquZU98LX7d1OJDczo1Fshw5q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TcZ5oxjGEDoid4yiCuEfYElSrTupHcI0O6cd4QA79eHdfxXZGxT/vGfB19O/RZx3dFzYd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8QX8TQz2Sp52j3DzT69GOLifG45heHMNBgBam5Q8mYwuHuDwgW5B0T+y1/u36H4TzTfEw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fwH12RY/7t+D06qrTf5muhNeNWlBzdDlPpVvuawhyq0c8Di1C2bsyu1U5y2KgH6prua/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n+Jv+iLD8QVA8sKUBs9sLtR9xtEMPrjuCZ6/sjPNCThvEuzz8U/mmesph/HKBTWou+aC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vLQbj1Kc86lBg8xyU1g3VbtW9T2NLowanuaP+7U/IdzezCBVcLq7v/xUTtsj2l38tP8A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8o/dQfKMuXD923DR+6DRov4Ck72mC9o/JR2dga+p5P/3l47hLj92D/wDhLjdw6ucf1QDc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w8OciUKlPfVqH/EOz057P5S07jdUu01n3M9xzfNVHwnr1QLgAAIa0aNC8avknyM3cjWe6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K1T2NKPu93f0V7vK0YHIIubIczRnTmOqvYPaTMfj/wBf1RpaHzs9UQB5eNv/AOM1Co3NX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VSlvTdePQpr0bPNTdITazPLVbcm9ob5Kwk+u6qNOl/7Lt/wuc0j6HuDmkB9A6fOQntpjh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LUL/AId/MR/9l2gDaHfRPPOjP5BMCcU0HZjR+SqS62Kjbca6o8TX4kQuILtfa3ginba3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74A1fzlNpDWo6PkO5/aXjgpaT8SDWeQYb/VFx8jR+SdUfqe7B4eqz+S/iK7f+cqYpNPuD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4TTIb+ZTG0Tc95gBN7JQPtnZqPXi+9oz+qL/ADdqeMdOqNWoeMmZKnujE92VgfZz3cvV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nuwtQt4RJjK9Vp3EHUdw7moMAk8gtQC3XKgoPt4xzys4nkFifVQ3MKGGDzK8x6lc5UNH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v5e4fY0TiZ6fYu1nf7A9e4fZxK6d0t325rr0XogYwE6eff0QiR8kOIQnS7C97uLjtoFn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knbQ2AhpzWmyPquKfROj3kzmcNC8GjoPMeZVjuG0YR5qE/paiPxSjvCHIiRhP5tNycR70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ZrEEdCnNPxXBApwHNS5OPvaLwGmHHynkQU57uF4w4dUHMfOctcMFGzyVZEIPdENaT+SZ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ceqFRhgzkj91JbHVqkZxC+SdHNFw2/0QkTg/oEHNwI0Qv8s6hdZKe+dc/mhP8yLhj/RC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5qqR5jxI8lB1GhQ78LI78/YujhRcRA6rJgc1UYw8DhaVE52Qaefcz07jvhAEZXLCzyHd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3S0IO5KWWuu8zHaELxOxyR71LVzfTmO6O8McRG06eh6I9o7MPY+83emf6fY/NNaTxbN5p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Y/7s+VSMsPmCBYfYPPAfgPL0VTtXZfKMvZuFlGdPsdojz0jd/hPd4jR/zFEf5mf6Kmd3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dV/ED72lwv6t2KhOpn3P0UJnbW7+zq/zc+5j3Hh8rvQpwOrCgeSo2YzdK9RKd+FxHcx3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It/PuCpn8bU6eZVZ3JkfVD8LD+iHSf0TfQn8k49FUfueAIlE/JR8Ihdnp+9V9q79k0HQ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kYLir4ho4Wt5BBo1QoN8lAW/Pdfx1UTBii0+87n8kZMvqalMDfU+iDWgBowAEX1Pumf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Ds1M8bsvKHMo1ol/uA7lVu1dpkvfl06gcvU/oi+pp02HJctgBt0X8OOftCNzyTanZiCT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MqNh4wQVNGm50ENwrHQ7tJ855fhCc/tf3L/ACU93/6K50CMADRo5BXltzo4KcxenXNe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TanaIqdo2ZqG/1RfUxv6JlJht7H5S7meaD24qMK4vu3+ZM7RT8r+IRpO6Y5nlfxD1/wB4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kBRnwKgvbP6I0jpWbZ89ljZA7OCqUPfo8bOo3XaqVPW2Y9FWd/7o/RVurE9Vm823fRdm7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kZXYp/7zv1CrU/jpkIux9zC9Aih1a39FSe0GPFdJHosPBu27uyUpzU4/l3dpqb3QPp/q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nd9UA0SSqXY6XnImp+6n5BCg31esz3/x3ah/y9Lyt/7jk6pU87vyRtPE7DfTmgG3Oqzg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+YdhjDsiX5Jy4ptR7bnuxTZzK8Jr58PzOHvO3/osnvwxrcRDULW7d2ftaKO/RarC1nuE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B0Q7plaISFhNGDhCp4gmMpoEFOd4kbAc1xtmFcCi3Y93VBrtDqrW+iz3ZRglCCVk/RO/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3appEl3L7FpOu32B6qHSSgFoj36ItbkO2QwWHkjccoGcqdwhaDBTwsrHdnVNToxJWeS6l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7bKhTEn9EY3WqDyJkw0IEHizlD6rnLE7nshzwnFwnRRJAJQtxM/KCjb5qT3f5ZR5PpJk8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azywY9NR3Dmnciunc4t1FQ6eiL/jiejkC/3uF0+8E0F02b80XN8r2YWeUK1nm/RY2Uj6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nKdOv7I9BP6J3iCQW2/qUQfuzutmbNRY4e6i7ZBuw/dETopbIqZGN1Lfhn59wuJnZOe+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m2m2V7Z2emisot4igC0ZQAGHeXGqLQ+D0XtHvPoh4Di7nOy4mrWFkz3M9O7C5OTpzLV8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HzTTTw7VHxLaPaP+6ND/ADf1Rp1m2vH59zu60wXREHR45FfxHZpPZyfnTPI90nRTOyxo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pU/qvCc2yF4dQ8YRpVRNF+CCpm8dfeCf2ns3F2bcbsTigIytO6mHeSr7N3zT6TtWmFwm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uugbT5h9f1XzV0TsWncJzP7o8TDzCD/d0Pp3V6H/AHGy3+YZ7hGUyqwQ2o3TkdFCp+pT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17qgVTtE+dgZH+/VO9e6eUH81V/mX85ldr/khE/zfoU9/wAFMlE81Tb+G/5nup/NxTGf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GB6In/uH8gnP5q0easf/AKhAck6q/wAlJpeVUq1TbRm6rVOyFrbabRaxvIIn3dArnfeV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INp/c0sDr1XjO87sMCL3mXHJXLcnkE7tFL7un7Ls7djzcV4dMksG/wAR5qPqvE/vX4p9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W33T1Tmvyx3naP8A8IIOaW/xAHC7aqP6rxKgjtrxj/22/wBU3tXbm8JzTo7v6norqhz/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hjSYuKq0O0M8PtFKXNeBhnQpxpsaarxD6kZerneZHsnZHey99w97/RQdFTc7zD2b/Uf6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3o4qfqE6i7bIU++z/AGf6o9nb98zjpdeYTTHGx/6Ko3QahT8JVGrtofROp7ahdvZTYG0j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1BH5JzuoTHiDnfkVXYAfZ1Q701Hd2XpXP7Kn1K7cHReH2/UpzvVBD+Vv6LsdIci8j1P+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AANk+IDWcAhOKb/7lUlTucrtGfJwj5I9tqx4VDQc3Iu3enPPkbp1VR9cuk8u4XaKzIot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LezURDB+6LRhurjzQJLo5DZO7cZFGn5LufNTsMNCNWuYY38yqnb62KrvZ0GfCt0Lddcr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z3YXX7GAVori3BRDlEZQUD69zbfRQcI7LCIRPc0BEPMmOeF5GvecSgWWWt1LlMH0TAxs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IQIWq4SjYFkQeYUSte7AULh0KyJVP7bRUDgRuiJkT3mPMO8oRp3Y0RynHqjnuCDbC5Oy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UMDvRCeKog5x1T+GTzXkWWrRO4SCm3YCijlAcLnHoi7V4TlyRUNXMrC/VOx/5TGt0YITk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aJ1R3l/VPpu93KI/E5OeTIuM/NWzhohTy1R/llDkMd2Nd4CgLl+IbIh/mGJTjEueQQEb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mRyIynRpqFn8lbsUWOJsGT+Irh0hSY5NRxjcovG69oYMSicwIVTOLUD1/ZVGc3AT8k5l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rkTEogeUpjcknYaqS2HXa9FO4Mq9vlflW7RCYWYKEgT+v2PhpjVytpjH6o2Z5uP7LGSc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2TGxLpVOBrJKupzJwIUjDzBIHvei8oAGxUUQBoOn1QZjhxjub3APdaOaJZVbg4Ep/OER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KPaW+JTjT3mei8ek9tbs8xcNR6jb7BkBxiKjDpUahX7MS/sj9D8J5FDEo05lqtp/VSHc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7c2+iFSm6+jPnHu+qg+carwqumyMi6i8ZGxCL6RLuzVPK7l0K+SGde5j/AITKFakeOJH4u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Duh2KcD524QcNHI2tmpS4mem47hPmZwlBzNRkJxp/d1R4jRynbuqN/7bw75FeuUw/i/Z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z5/mnDqj6Jw6foU/+bud6LPIKm3kxdodzIH5qoej12l3QNVNg94p0aE/ko5o8xTDfqu1d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WjXQK1unkHog0arpTaGqTqU8CfE7Q8MYBuqXYGaU+Kqeb0fidgJz6s+HTj5nkpQYPvav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V3uDDR0UN8oTP+H0DbWrC6s74GIdnoYgW+g5f1VxTqlT7pmXdeiqdroCm+pTd9106L+J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hX8T2McAy5m7P9EK1ZvE/NGm7Y/F6J3aO1i7tFTQE+b16IvqGXFfxPa/L7jN3p3bO1PdS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ArQ2J259Ss6lVaX/AA+pxt87fjHRft3VaDv71kt6kf7KzqpB+aZ2vs4ilVy4D4twhb5a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i8VpijX4h0duF2Ws7L48N3qE70RG67N2luSzgeqo99n6f7lMPwqo1w0dCb/lT21BLK9GV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7J/8x/Vqpz8S7fd93w1Py/0TvRNTD+Bv6Jga7IpNBHLCE680/tr4soDhHN/cV2Oj+C76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BJqP4R6lUexU9RmoeZU/IJtE4DRd9VCEkLwWy91XDQNimf8P7GPaO+8I3Xh0zI953NB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xNlJnnI/QIdnogNpU8YXiP8AKE2B/wAvTMNHPqm02H/l6PADzO5Xm+i5rohcJHJcPCy7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2Nc92e/RQhqgW7Ih0Z5qRdGkFEzodFJnujdD4Dgq3IzqucoLVHuCj3kynDXWjTRC+LW+5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A066zlGpEg7OQgfVWWtB5gqY7pKCxCypWR3dVqhj7Gq17uHT7BbZnSfsZV/5LOqM9xu7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czsuLjahYxjeQdlBs46BATDQrbjKevl3lRKeBqUIdKdCye/HdiUJOVRA9T6qfmiBuUZ4i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Zgq0aapreZT3MW+eqz6pseYGFHVUvSU8fDotUY3EQmO28pR2jULCquGrHNH6qV/i/ZGfK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U5v0WcygECQItTicTkzsrS6PVZOOmU8eG/GqkDXZSrHAtzOQpGsCRzTWk8THfkgHi6k7B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gK5xHlgxoCnScqiBoR3N+x+AeYoNZw0wnWzaPzQa1Y+ihAjzK0IsXJpH0PNF4+9/DunD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Z6od2NVlrhnkip6D7ZB+y09Ux7DkKWEB5EOadHIu7CLKu9AnX+VEOEEbdwe3UI1Gtvov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Rd2R+ce53QJwjAFuqaW/NqlpwcZ0PQo1Ow+z7SP7g6O9CpgtcNQdQUaVbyn/AHKfQri+g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u8rxv9hjT5qfAf2XiDyP/VQdCrXfeMGvMKpTGM3NQIw79CnuHkrcbf3Ct91+O64efs+f8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O5Tc39/2TX8sIHbxP27v5mlv5I9cpqLesfVVPXud/KqH4mtVQonnUH6In/23f8A4QT/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JsfXuHTK8L5/kuy0ohz/AGr/ANk+rvED1KjZqNR3lYJQnU5KgeibVcAXU2WUB13ciTkn8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TOEKDHXBpy74ijUf5G69eiNZ+XOOE3srDk5eVaNSr3DhZ+ZVR7R/zNXLjOnc1jBk4Cb2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7meabW7JDK1MY5OHJVK1Fop9oP3jdM8nf1X8TWmT5KW89V/HduzWPkZy5IvflyD6jbswx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AOKXh08NDTH7ICNMNAGApIymN7KY38Tn0X8b2YWVWH2rOXVP7d2KA/WrT/cd1O3zsNzO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Vw2VTsjzh/lPI7FOovkVaJTam+6rdjdqeKmeTl2vs72llkPg7HQ9z28iu0dlJxUbhUr/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aUfxG5Pb0kLszvhvYf1Qrt8tfPzXY+rifz/07qnIiE5NVFvxBn6KtUPvPJXNUOzf3h9r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A/RdrqNkllI/mqva6gxR8n8yLj7yYzSm3J9Aq1XZ7yQtyEZCPa67f+ZqcNNnJVGX313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w6DbnuMN9Ezs/ZzxnN3P8X9Fb7o1Q7HSwf7wjbonGlh7xYzoNyoa0+qiyTuI0QFJsk5m2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ZHyUvs5xMriptyZDt1MOz3Z7pOi07j9gA4HNbTsnOdqea4SbuSJJ4hshEejlxNjquHM7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5LKjuMhF70I1KITW7oysnTTosZlErl3Tr3QtD3AO7uJaqe7XuHeRJhN79O8pq0lGBGUV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07pBMomjSc48xogRRePoiTQeCv+nq/Rf9NV+iM9mqz6IjwKmczavuXx/Kvu3fReR/0X3L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q8lQN3wgCCPl3ToFjLlCdK6LBXOfzTy7Fuip/wAsJ8RwlCdzCDeSt3V25/RR9EXRrzUu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/AJrmdlUAF3DzTo57rh0XWV2ociz90SgPmq25awR9U14ZDSR5jCqj8XdUPIIl9VrBTpiq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4HAeqqua1peAIKNgIc7I2gKuKr4de0uJO0pjwBdWuqA/CrawcS0cR+SpVnVnOGga7UYwo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gbpzWs9s6BBV1ThAbP5otP8AM1PY44iU7G6H4QmH5LxLTYHWz1TDB6lFADUqnRbrqUYQ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KhuqjeYTRoQpb5X5QFs3aKM/PvBGytcRbORCOi0Rz9jr3Z+yDur2xG6kIB2KgVvbeGr7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S+11N3lewyD3C3yfCifN2ep5mr+J7FDuyuz6LjhC491r8sP5Jsn+VyA7VwVdPGG/wDM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TxDRVOy9oxTfv8JRp1m/yu2PeaR0qiB67KOf5FFrsOahUb5mfoqdZnoei/C/9VZTE1mm5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u33QLvIeF3oU+k/zMMKnVIlowfRV6XzCj4KoP1H+ncwP3OD1VvIlqaU7qJVTkeId3yK7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812fbzSj/APGP/wAJdnHMucgPi4v27vUhqNIaOq2/JOA8o4R8kGbtyfVSUG+8/JReU6pV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00aOQVx+7pZ+a8Np9o/8gmtYOgTez0j7Nm/M7leO4Z0YE6rUydStOJ2iaTo3yj4nIk5W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k/A3+q6Lw6uezu/+nVM7e95Hwhv96ndt7V5G+Vv7IucgYJaTa1o1ceSNXtfhuqTwhvlY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Xkndk7K7h0e8b9EaD/M3LV4rMjR7OYTO09m4uzv/ANwj2zsUHszuJw+FYTqbvPQM/wC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tomdvp7cNYcxzT6J0PEFc3Dmrs/bW/c9p9lV6HRQddCmP+JU6g2Ke5h4anG31VGqP7wZ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OWtOfRdopjIlvz4v9VcPNQM/suxBkxYD9c9zPxx+iPqmrsY3sb+iz81JjwqJveT+ic7WT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fE9GlR+97VVFMeiZ2Wh90z8+qJ56ei7X2j33DH6Dunc6r+Jr/cUs53KFUeY4pD4R8S6p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cVX5dzA2aub3KR5zhvXqrXfePy8p1rooM4GAckJ0PJTJmIlDJlWxkjTVHxA2fxYKp0rX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e1ObVOop6LHdz7tVxFaGeak90b90jRWThcLkDVyxuFjVwz0WKl3otc/qgHcLlDfKrZE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CO6F0TB0WQmRlXLI7gBuUJJE6I3A+qjRQ3fReK9hLFPlZqntZRZnaMouuHos6dxTv5lo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4BQWvcE4e+oRWoWNCqVFxgPMEhQKV3V+U9oxI/tqjt4H6IZXVNzphHnKzgIXcI5bqGeU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7C5JjDgBpH5DukpzgMKRzCPNT3tA5J4k3QiITqe8XMPTkjyXbKYMy0LiBEjHVU6YcB6q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HPdU31w95ByHFP7q3SPzTXbGjTH5pz3Tgz81XGjWG3G5T3aloDD9UXyGte7KPhnHhhrT6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lMmc7FWyJgO00TezdnE+J5p/qhXq3nGBGPmm0Q6RMjZT8JUR6J0FBdAq1TtFXhpmbOa8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/vKcxxJdvIheO7ys06lHlouncRGVbzOUSUWjdcPNQBhN5aKd1OhbkJjaUy0QFnX7HHMg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6/YlDC6LjmFjI+y+Y77anm5806m5oq0Heak5HtHYXGp2f3m+9T9VS7TThtfxLCwbrPlO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Pwo1+yD2f94we719O4Zme7w6vl/RWv8AkVZFzN2Hf0X8R2JxfT95u7VePNv1R7LVMPGa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Xjua9phzTITXt8lVt39V4w9HIEJ1Fx9m8YRY7zKfean2/d1ONvzT6fPiHdQ7QBJHsn/s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UH5LtQ2Frvz/ANe7h1GQmVxpUg/17qR54VGp0tPy75OrP6Jyof8AxEp/+AfkV2dg1sCt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5rvou3dr1YwGCepVz9G8RUTrlNbyRA24QmtCHZ2nq/17uPUC5/qnOPmcv/dqDHQLOBq4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KNgn1nmzGDyWPKMBT9E7tNQSyn5R8Tk4uMudlx7v4rtk+CDwM/7p/ojVrG2izWNB+EIQ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Uhy1ceQXiVQPGIiB7o+EKPoOSuPmVTs/ZHkVRkj/ut6IOtNu/RS3DtQmdoAhr9fVeF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PNOoVodQf9E1zDdReYHToqNR02P4XDoUWnWmVcPVQRLDtzG4QDDPhw5h5t2QePK4Kt2W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kebPz3RPLi7h8VL9E+nMGkSQmCceEEQqdT46RY4/iH+wu0UX5pv931TaQ/uwG/l3dnH4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Mf8A4Kq+HPh3cMqo6oLalczHTZeiJVL8OVKojHixjpOqnmo90KlQbrUdn0CdkCAqTppt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MDwqYj+dyNSoZcVK7NW7Rl9MT4exctZY068zzRfUxiXH4Wo9oqYaPI3kEfEGau34VLOz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GfLC+7P+Zf3g+anxH3LwWBzn3cIHNHtHaSD2ojLicMCNtA1h8ZdE/Zyuaz3ZGOalQYVs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jfREG7OsboljcbXKTaJ5LIjcLiyvN9ibsLGUdVCLjsIRjKkarbu0WgxzQdo8aFQCADtzQ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eQT/ABGlzHCIuQZSbaZ94oNp9oh3vOOZTi5r7RvCwsronDr9uOSHefVBaLRNRFnHzUiE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+fuKj+1f/ACtQUd3UrWTzU+ixrKhdVgLqghjeFxEK+OHZEdJ/NV6G5aXN9QqfKQn/AITP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RJ1WUQM8yv0KkzwO1Cv8I88rDBt88pzBPAAE+qTmiA8D/EF2hrRD2uvYfwn/AFQv+vN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86gH5Kj/I1VCdnfsF2WnOfvHfzLtL7dM+uE0gDX3hqq7o0DZA5wntrg03xwN6blPDdHNy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QralSaU8LVhNpg+b8gpZgFuPlhPjn3U6O/md6qm8bbc019HzjUDVq9rraFA59zQB35+xo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5IAAlQRmUZQRjQZTvROHdjunmtONYIXljmtZ/sbaunxIVKLod+qNTsIbT7Rq6jp82p1P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cP3CtrZou0cNEKNT0Yf/AMUp3aOzn2XvN3YjPlWYEBBuTvKpdnqYqe4/Y/hKtfIj8ldTd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BUnOOGf2WkGfoU11KB2qlj1Cz4Q/xLirUR9U6m97X2OubHLdZ0OCnU3baFQPM3I/cK8G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0GXWvZxNIG24THN7Q7XdqLTsqnZjpWEDo7ZEOHFuu0Ud6R8Vnpuu1t2ta/8APv7R2M5u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74SFWb8Dg/vrKNrsrw26NpBqd1qR9AF/8bM/IIKFWcP7ug5NDvP2h13yXV5RKfWOuyuK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14jh7Ojn5oUW7Zci6p5G8Tkaj9OX7Kz+9qeZXK2eEZcV4NH7tq6IMbjmeQQbRxQp8NMf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AcN3qHktmgDbSm1BlPFJun9U57+GizUptauy0/3VL4f9V+LkFpLin0+zOkN+8A1cOnRM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T4f9F/EFoDvLWZz/ABfNMb2dpIeYaUzsOtNwsL/xndPo1RxNQ7HW84+6d/8Aip/ZO0tJ5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k9xcBljuYXZ+0amPDqeoRYVj1CsH3jOJv7hOonbiClMf7zeB37JzD6Jzdwg12j+EpzD5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8kU9nUVPpr+RQ5OEKr/OUFA90R+SavkqT9h2e5UaTfM98JtJujcJyKqP+CmSmN21KJ90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zkyj/ANpkfMqF2em7geKQvJ91Q37pvl/r3Nn7unxO/ZeCzU6+iu90GGjmV/DA4GarhueS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5h9gNYLnnAC8WqPE7a/lqprO4dmDQfY17jJWindeUz6K2p5ei3CwAfVSPLy6rVarOvRGM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jDvxc1waThQfsfspU7Iol51RgFG0InWFKnQ9wBUblUwW+JU1JJ3Rtc+CJA2CsBjquIeK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CABMe8OaADBAGQpE6riTvtlDveI0Pdp3aI6x3HKm5GCuzf8AyDuKP9q/+Vv6IE90jVDKz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W5KhoyuvcNR1C6nVWjSCEyNx+yFYatNybUGaLnh49F2hnNxz0jC9e4kei12Xacw0MTQd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q2ZM5VXiLTGWfumO/7lNp/Zdt54YqdUci0pvyQLhPm/fup9XSv+HM5tB/JVp0Liqn4aYj8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v/oqdplmDB5whRsLqdZrdPiCr1Q03RaJT8Ejl6J3FcQTxJzWEOdci0t8TPyKr9oOHObj0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V9Uaj/LTyVefeymons9R1MnWF4z6hqnclPG3fBepDh38TljKysFXr5IqkWYuOvVOIbbm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/qsd0tid0IRhpKOsBGyI3U6z/ZWat/RAg52IQZ27hq6N7Q3914dVralJ/wDleiOzOcYz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rw3x4+gn+8HL1Rq0QfB3HwH+izlfksLw60DtXuu2qdD1Ra6RH5Kd14dZtzdOoTalM3N2P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2dE6k5XN+8p/mEHDVBzBwPyB+oUDLTkIc2lAjQ5CD9n/qsahDtLBiu26PxbqiXeVxsd6H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/PvZVb5mGU63yP42JwVu1WnHfW/3uqY5uTx/KF2cfFUJ/wDsu1v3L7AnILthM8RbTbHO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DUbdhAQA3VOiNslawrRhoQAyTgIOOuZ6uRJySUOzM2y/q5Go7ys/Mon3UGsHRfw9I+0d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/wBRVEv6NUpvaO3gve8SGT+SaAM+VjBo0Lwmaaud8RUA2sGSeQ5ptUiKDfuWH3z8ZWsv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VZqM8/4h06IGmYe1GvRbDxmpTH/4QXgdo0jhdy/0T6bhIIy34gm1aRJovyx+/p6o1te1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HNMHmr5t7VSy7r+JQQL/cPwu5ehXaOw15Y+p5Z2cEDuFLdRkIFp6hU+1M8r8kfqFGrTurX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qLHap3J2VjXUeqo9qb81W+X6BfJUXny3Q70OFQ64/NVP/AJHKk3q1E9JTe6rbqOyhoVft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pg7u2VOcMU/3lT9O4vPkYgfiP5Bdoqs8pdhHtldtzGGKbficj2cG4zNQ9eXdlXVPvamY6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U1zRxuxSHIfEupQp+87Lj3O/mHdDqjAfVCnScH1Do1qsoWv7WfO/ZnQIue4uedSVPmfs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3SnPxDdiiDlNF0dERvyWn1XFCOVMZlawja4hZ1RyriMQo+iaRE92gcvLkrkSJUTPoisN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Wsn3jo1HwCzOu9yc5uJ2WGrqpTXOddUPL3V8R5o2mFCJJy1Gd+7CieJTuFUlc/tOKHe7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iWxCKgrELsv/AMg7j/bVP5W/p3Z9UFnTuLllcghqXK33tV07vRXc9uSzrJTeihc30DPy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iZ3H+n2HGBqM7hdodGrW/v3McnOExF0BOFQC4A2ldnfyBZ+/7rtDwMuf+y/xKmfwq7k1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djZ8FBqLebigOPDQMaKlT3Lv9/qvDPkss+i8UH2jIj5FOeNHLtL93Ohv5ITP+/8AYVO1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WIaWlwVGg0R4juflAQZyMYVQJlFvvm5x7g92+G9wYwSXYhMp/EcdeZTz1hQCsuheafmo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SvZH6K0pyhgJcRoFBhrh8SvJwHZc1GycDfmsFDxHNDVVZ4ojYpyf6oIddkOGI0QA+YXUD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J6Faf2LualuncaHaG+L2Y+7u3qF/EdmqeLRHvN1b6oDtBsq7Vhv6/wBVD7TXt28tZqPa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Z/p3jmNFZWtZ2vZ21T/VFrhEbcljVfEw6tO6vpcVB2o3aeqxoe5lQehQf9VLfu35CNIn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7o5HcK4K33m5HonBoyOId1Zg89L2rfTdNqN8zTIVTtTBwV6GehnuC9U4GJon8k9q7O8a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qNGtn7rszI3/AHR/nC7GPwg/qUyfeJqf7+ilTyXZG7Gq6s70GAq9bZuAvzVx8rBJTn8y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2o7cNP15/JU6Ow4vmUap8xwz15oRlxwE3s9LVY1X8Q/7x2KY/dFzsldU7tdfyM8o+Jyq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fJeP2iR2cHA3qHkFc/XRrRt0CI/vHeY8uiFOmvDZ/wBIw8bv+87+ihn1XXUkr+GIJ7M7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pRdA1pvCNekLarfvKf7hB7DD2r+IoC0e+0e4f6LwzHi08sP7JzHtvpO8zP3HVUq/Zy9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1TK9D/pa/E3p0TalPzN/NfxFP/p6mHj4Cm9rp57R2eC/8bdnJlZvkqicItWNDkJ1B3vZ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p8P8AT91Kp1d28Dv2TKgTHKrR6SE8HUBoP+UJvd2KtIM8LvX/AGEf5ir4HBTn8k70QQXb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uJF9fiR9e/i0c+XeiJ2CgbptNmu/qu0vmPDploPyTKLfeOTyHNMbTw4NtotOo/Ee6Am3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4PKE41MU28Tz+ydVf8hyCNZ/lbopPdU+X6oquAQyk03PqHRoRof8PBa0+esfM/8AoFhG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N3d19EXOMrfu0URBKcIuf+iba6SUReOqFxweSMuAep4TGJV7ZJ1V/FOhB7sNgqHYxqo7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mELxI58kSXXSsB0q3RyILoXCZCaOqi/5BOIeNuGFKNxUtUuB1Xm+SgQV17uISELtFwqX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uqfbOUO9/OUO8FDnCx3CAhELs3/yD9V7RpLR1jKknP8AbVP5W/ookXDmnteBPMhCe6O66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adTDxqIQqHSYVN42ciBzPcBrzRaTDcJ4ODKndA/hVpy14XbOwH/5qJ5odwwV451umHBV8i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M+0ZkdU63NN7bmTseSePhIeqzXTe2135IfzBeC821CxxbIwU/wDlVIdUPkj04fomQI59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mA56LslLqCnHllXe9sqbZnCFEaM/VRq1jcprJhz5J/380ylAvGXHoqdSrlwpwByPNPru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dPe4m0aomNT9E1jBxFQ37tgtb3NP95U06BOPY2F9KlwtOgVZjxDg/IUtbJXE+xvQqXdqu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GVJZULlLQ9i1JTvRTRaPGcMlU6naKbXPm2Y1TqdJ1xOSNk1xy1+Z7tFUnVOT8TxIttyh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7ryrDsDdETmPqsf2XqfsX0j6jYo1KIhu7PhUeenM2nY8xyX8T2QyY9rSOq8fsZtLvd2nl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3SDBGZQpdqLW9q9yrs/oUQ4FpGoVzNVfSda78ijbwu95nw9VlFrtHYTqb/ROpO/wnkoO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Ho5eIPe1HIoO23TqTaj2NbltpiQUHfX1THHy6O9FVpeGzgdC7awjy5EJ3r3NK8J2WVME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vVOr/wBxv5hFP/8AjKox8Kcerj+SDW+7T/8AxVUA0YLB3Pcg46spAfumtPndxHu/FVMK/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902nT87jATabc0eyiP5nLJ6k8uqwIYMNHII9pf6NRqO+Sc+p92wSVccbAcghVqau8jf3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iOzUsMHPqmOrH2FIfN7jsFc6ABhrRo0K4/eHT8KDGSZ/NfwlF3F/f1B7v4QhSoYYMLkB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yOPgDzO+M/wBFgL+D7fns7vK74EC059x2zgv4js+PjZ8BVwA6jmm1KJ9kfL+E8l4zBHxD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B/mb+46pv/Da9S/sVZs0Kp5p9Gr52/mjfmi/hqN/dWjic3NI7VGck6jSnwHe0pfh5tUq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3H8FX+qIRpv8Au6mP6J7XatRamH6rtHqP0730T7pvC+f7Ks7bww1P9UEwdQqzKY4qnCPq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vpNGrjPd4hGNlJ0YLigyeKs6D+pT+2V/f/8AweXzT6r9XH6KVJQZpUrcTug2CAaEOyU/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YhSboNe+r8v1XjdpeadHaPM/0Qpsb4XZxkUxv1PPu/ia7JaTDGfEf6Ivqm551KyCuJyE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F0L2cqAphvyUuaSE7i4UYnKc8ji9UC0hWPggbhEe6pGenfIQJI7sHGyuHk3HJYJIRO89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DMIR3FCiOG45cqgqVGtLdDuUJ0WCF5p+a8ygvUarC8sqN1xaoYCCf6fbMDZN73c5KHeE0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TuoY99v6rmOSP9s/+RqlsipvGiErpovVFwyNCqIDW+JUktBOoCa+vPh5PhvGojZaRjzOdl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2sAAEN7inv+XcKrfOzX0Th1TJ+EqV2Z9AF9anIIHJF9WKQcZtCwy483LAAWkqWix/Nqmn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7WCspwiW6R15oMdo4QqgP94yfzXzCquqATTPCeShEx5Wn+ia2MCHH0Cn5prQZtwnvbVa1r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BP5J/wAk2kNG6+pTnnRoVztzcVV/EYXinyMpH9Ve/Wq7u7QBuwrw2YnX0WSqvaD95U4G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Hsmebr0VSr/eVOBv+/RNbRJEVMwqt3mMd3lBWgaOnfBWCY7yrHbKlSoDjcD8sqicNb7x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G/usqoA3zb8k4kHi1Wkp1vNcGo/NZNsarAzzVodI5rIkdFDWnKIHu6yiO7KBH22/YypC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FjxuFDrWVXas0bU9ORQd5anuvO/QosqtLXDn3EciqdDtUNrgW063xdCiHghzdQrmK+m61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A1HPubWHvYPqp94IVx6P/qjTdo/HoVbUMXG13RyIKFWPa0DBP4U6ns7I9e7svaeY8J/q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YQQvUd7HDmqNenI8YXFVh/iVI/C8j6or/CVjQN/ZHq0/mu0O2aCifiPdSp/G4BCkPfOe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3+pVtPyDhb+57q3bSMgW0/VOpUhAm53UoU/feJd0GwTaY31TaFPyjCDW7rwKRljdT8RTq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xHktOJ2g5BN/4b2V0Ei6vUGwVSqcUKfA0N5cle/AGGt+ELxHD+ULm4rw2R/FvGT/ANpq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j9l/C9nJFEeY/Gfsfw3bc04uY7emP6IznmNqjUK1DNJ3/wBTyKIeLqTvMFB4mOGD8YWP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xkO3pu+IIw2O39nAkfGOnd/COdFRvFQd+yh2GVDofdenckWldCn0Kh4XY9ORR8T72ibHd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uhWOeFU9G/p3s/FwpwKd1e0J/r3U1S/FnKf0x3EoeqoURoxl3zKZSb5nFY8rcBD8bp+Q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viVEKVL7ilgdT3Qmsd92OJ56BEnzOXi/3r8Ux+66nUo1neZ2n2Lao8R7tKf9V4lZ0n8h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H9Vc8yT3FtOGsb56h0aFZ2fs1Cowe/WbLndVwtuPNcWUQ8TCupz6QtIlTH2sY+1ogWYd8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1QErPzV9DfZW2kO7z1Vg0Hfc7yq2mBPNS7JWRK8qzK4GkdSuqyp2XJG4LCws6J38v2D9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/Za468lZa+4mB1Xh1WvbU1jClEKh/OP1Tu4H+1PhkeQKyo1wDn4dOvqodl64tNe7i8pw4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s2thh3+ad4rnH5rtNVwuIE0/woCAPinMI8ye71TD+JeijrhXtxTfp0KAbnZeG3zHUqGiXb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OCNHtGHbHmqpHnEfqp2DlQn3QB8so021JJ5Ks3m4ft3PPN9v0/8AKrH8Ib9U1vPC7VVp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nUZAl16q1Drb+pVRzvKBJV7tXOvTaQ9/VOqc8L5ymUG6uy5F2zBHc2j/AI3eic52pQp6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4ZT2TWNEucYATaDMtZqficvDZ5KXCOp3VWl8Qn6J/Ud2e69517rmHPL7JqfVzkX9nbcx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bfQ+pXhPMSfLsD33tAiJ1WNU7ndEIievddkjkm/DpgqZ0ECUI3ysQLzK80+qa1pmd1wh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7uqgrwO0y+hs7diEkOZqyq33UadUQ4fmj+IK3quVUeVyIIgjUIPp68kC0lrxoeSDHkNr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i13oVbU+6fgp9J+rd0H/ABcD/XYoH+8ZwvVr/u38LvROpnzUzjqmuGhXauz72+Kz1CpX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6Et7iF6Jjm+fs7jPoi34mrtQ/CD3D0K7Q74Wqm3+Ufmu3PPm0TB8+7s45ZRdywpT6ztGi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l3Npt3VrPcNg/mTqtXIZxHqdgnVH5JyvFdirU/IIncqB968f5WoBoknACZ2dhuaw7e85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qfXqOtfVLi+oUNqbcMarneX9V1QrPbd2l/3bOXVG43OcZe47rkBkk7Kzs+GudZT/ABn4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331PLNrQPfdyX8LTN1V/3zv/AMVCh2l4babaVQ7O5J7KjJGlSnzTalN19F/lKNKqfZO0d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NPPb1RB1CY2toMMdy6ei/iaA9k/zDkVLTBGQvHGD5awGx2cof99Tw8c105rqgfqqdZx4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h2T6R0dkeqnbUKfkqZO9JqPcHN1GQmvbpUYHqh/7jrv2T+6eTVSa8aMCPXvpt+Iqq7aY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YoCPJnB9FUYw/wDMdoMvcNm7DulZQb/eV+I/y7f1XFoMuK8U4bowcgg33RlywOEd5pUI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Jc46k91Ot2ppe52WUefU9FUrVfM78kEXvPhdlZ56h/ZDs/ZW+H2Ru27upXs23DmuFQvN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2AzjON0fEGqFhnoVjDxzUHyq9u322tHn7rnarywFw4asNu6rPD3xt3QVzWiMz0TtdFr9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1RG/fPdYD6lUXVIADxnkvEbVY+s0xg6olvvI4yuzj/wBwfqnev9u59G7AnzQi7w8jUOyqc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0YcCQR3drf8LQPzVOv2f7xuSB77f6q9qqeHTb4Vplx26p5PGSNQs91u+oUTwtyrZyVr6K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OafMDAP7/wBlDvNsVUpOy6CP6InmJ/JUXD4EBzlO/magmfic535x+ypt+J0/RUh1T6YP3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wubFvqVVdzdCLf8AuEBOPwthOj0Cpt6JzjoBKfVfqcoHd+U57tGiV2hz9GsNR304Qpc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/eik76rxj95UkU+jd3fsjUH3h4WeqEao1B96D/8AbkhWp4+JvL7AtLmgfRW6HmFbcbeZ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T36qreYETKFFtO5s3yeKQqriHNOLQ/VHuhtR0aIZ1KvP1+yQwwVE7d8gdxtM7/bZ/YZ1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zDoUQJBG3vU/6hW1BxN/NEjTXuxisNDz6IhwIjVqDmiCgQSHDQptOqbK43+JeKB6q3cJl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Ctd5H4KiroeF6LTsqXa26tHhVP2TmHVqpP2Bz6JlFow2pI/lVfo+e4ortNHepSlUlWpf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2OYZaB+ankf2RJ1qVVHIIKq/ZjEebsdzGOHm4n+iJPdU7XUEluGjm7YJtM8RbrG7zqm9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4vu2Zco2/ZGvVEgaN5lFzjLiZKa/+/qTb+Ec0e19owAJEq4ae4D7o5qnQpn2FLA/Eea6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tRfUy88thyXQak7JnZ+z4puyXHccz0RrtEUaAhgXafX9u62bWAXOdyCa6m3NNsU2n3eq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XZeMU+H1duUOyX3dppNinWP97zH9E5lVp8ImKjOXX1QINzHZaeYQokxUH3Tv/wAVFpBF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9rPmEMcd+ifQq+Zuh5hXasOHt5hMr0zdTj/Mz/Rez9W90jRyLKnkItd6Jpd52ezf+x+i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dP3/AKojouzVPjojvC7PV3pk0T+y7GN4H/4SqevdU9LU6NmwnIBAJ1Y+Sk25Q3zPOAm0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FQOzOIrxqvrHMp1WoeJ3d0QafuxxP8A5Qn1yPMeEL+Hb5jmof2UNGUB7x17zQ7IeL3q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F0TTonfqU99Q3PMSUV/F9sPhdkH1f6INAFLszPKzki1uGfqgGMBH9n/ouHXktvotAuCD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N9FgErIwoUsx0RHP7UnMKXaq+ocBezB9Vc8z6KB+SnZS1cWv2p3UhH07h3Hv+Sb3nOpk9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QOy8w+aw5q4c91A/jH6o+q+X9sequaOF3C5ALs7uYPd2ii3N7QqImYav4mj9w4+0byWz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jnH6JzneYNMAjXC0d9EHBrsdEMQ2oLSqbqY4mzcgLHdcItLHWnorjv8A2YeNQg4aEBM9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H+YIJjN2tVv/AG2wmuqeRoJP0VK5lhy8t5Tp+QXY6Q1bSBcuxj/uVXfoVb7tP9VUf79R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I1dk+ia0auKAGi8GeFvG/wDYKrI9rWaXH5q19FzGzlx2TW9joOdQZgEbpru00zT7OPO6V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QXBQcaTBa3I+qmrjtDsMZ8PVNpVWW9nDDDrh5ua0Hhe/xjI+xL1MH0XAfkfs5qdnH/51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tEaDqtFvFI45hFlOp2caZc/JRntPZR/jQP8X2XP4kf+b7Jj8SB/jeyf5l/1nZf8y/6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dl/zL/ruzL/ruz/mv+u7P+a/6+j9Cv8Ar6X+Ur/9YN//AEZWO3SelIrPbXf/AKJEfxtT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0n/AsVe1R/KvN2v6Lzdrj0X/7Z9F5e2KG0u2Y9F/03aj/AIljsfaf86/6Ct/+kX/6vf8A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qIf/AOvpfN5Vo7JSpn4mlW1RHI81Z7+3VZQfTcWvGhCFPtTaTa48r3tlpUHs/Ywf/jX3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rb/Et0cPeRDh6hfi581ycF4Fcw/SVY7ZRjw6uPmnM9w5ag/3m4d+xX/uUh9Wqr2d/lrN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D3f8M7f18KpCrM+JuO4IFUAfeaWJzRo1+Ew9VVbyeUf5Su3WOuEfuu0VPga4rs7N4vPz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1X4jCaz4QhPlGSvDp6DX17mtHNU2td9wdObyP2TqvvDhZ/MuZKs97V/8AREuMNHE88ljF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7qmLnFGrVHsx/uEaFDNKnrbu/ZqNCiZn7x/xdB0UBYRrVjFNu5WBDB5en+qxho1KdQpD/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5/sol331b8mKuPxBdo+X6IBoJcU9tTyU+OsR7ztmozvqr2/e1OCn05lZ/6mu3/Iz+pQ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QN06vQAb2yn52fGOa/hqxim88Lj7jkWvwQvFpf9ZT/wDuP6ptel5XeYfC7uh2O3UBj/3B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5/NqPZH6a0ieXJXjRxz6qN0D8io+IWE//AIJ/ZQdd12mhuB4jUV2B3/t/Y/4hR5RVH6Ls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e4RvVARnUonunkqriQPEcAOqq19qTcfzFNZ8DQEGjWo/8ghRZ93Sx9gNPmrcbv5dgvGc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mOSr3KT3Gh2U+z3d8XdlO7X2puWi5lM/unPeZeU5Dtn/ABTFP3KW70C+GU2+SmNlHuck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gGP7LBIPNGe0uDQv+sK/6pfflYeVr+i936BA1t01AxMlfd/mvuyvKVwj7WV7NuUfEukL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TK0jH2D3BDXRDvI6d3EcLC4M9VMrILugTH0mi3YnQKyZdMfNRVqzLdBiCgAW1HtdM8l8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Buhp/mXuf5iuJlB3rlfc9m+ixToN9E6oRTA0KLSyjB1leHVhtOp5Ts0ry0VMUR8kPufo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qbS+GTGEO1Oc2fI60bIVKVekWne1ZrMjfhQ7peYXmUtcD9rKhPbu3PyTPmi2eHcL/GqZ6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6m0xLdVVlxcRwyeinUABv0XZL6rrY8X0wU6o7U5KZS+Bsn+Yr2bzTIF0j/fqjf2yrrqu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Fh0kJ1Sr2qqWgc0KP+N/Rf8AU1EKDKr316+BPujmi5tarw4a0HUodnD3PbT8xJ1cnajaQ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3blUr1J9RzXnqf5k43Pxzd38Oqkw31WazI9FiqCh4sE9O8DnheSV92F92F9036I+xbkcl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Jv0Q9kxfdt+i+6b9EfZt+i+7b9F923y8kfZt05I8DdTsvIPoncI8hQxsjhPxz7hj7Wn2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8VHZ/wDVWVT7T3Xn3uhUEEdwpdompR2O7VdTcHN6d5ewe2H/ANla7y/ov0KkahBlUw5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Qg6n5tW+vJcXkdwuUn3derd1wnGrT0Te1MabqoHEOY1H++Sa76qvSgOcyKzAd4VLtA0I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EO6g/wCGqm1Bo9v6IO5QVUxh8OCefw/uu2B4IdP7rtZd7wj6lEfAA1EpxXZ2ncXlOedS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/AGEc91TtNl5YOEcyqdKbqmpP4jqf98lZT+6Zwt/qj2hw4afl6lCjTy6fqV/DUzLRl7h7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WZeev+iZ2Hsf3rtSNf8Ayv4Smfan70jbooCzqr34pheFRxQZ+ak8NMJvZ6PCH5P8qayc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98055xO3Jdo9QqnUN/ReO372pwUunNyFGgZpU8/zHn9f0Qkxu4nYJ/8AxCo3/lqHBQYfe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LncTim0Rh1UXO6N2CbWonib+aH/EOyD2b/vWfCV4bz/zdIY/9xqDm4I/JHtbWTSeLe0Ux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XfEE19Mw9uQU7tVKB/3Wcjz9FLTBGibVZiu0/wD2/wBVfGohw5IsdqFcNHKHba+iD/j1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mnNPum1dkdykf7+iHfY7y1mFh+ipsAtAsAHJOPXu7IOb7kRyQRXqqVEaU2fmV2Wgdfva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+/cIZ0Unu6K0/dM4n+i5fsELfum4YF0H5q2JdqUXOMNGpRo9nxR3PxdwAyTshX7UJre63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Sdgh2v8A4jxVj5KIRrdoOfdZyQLusD+1Cq/ynvH2KPqU1N9f7KAg3u6f2jfVN7wj3t/l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uaCRcqjW4AeYWMnquILwqhgrtVJ1O+u8Y5qpwRVpP8S7mOSfSojgbmR1TG1GtdnizlYE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UP7f5BN9VdTEx7vNX09Cufc9rtCSn9mqniZ5T8TUWVPKV/CdpP8juaKEK/wB0eZOp8xhP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OaLtlcwy2JnvtiV51hx+Sz3cAlYH0XGCPVSR3N/HwJk8yo6wp/Egq7+h7qzzo1iLviMq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04Xqi6MvdKqO+Ix8hhOaPM8qeSz8St2Zk+uydWf5qn6J1SoYY3JVbt1UfhZ0VGnT8zT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LnaNb8RQa112dfiPNNYNu51JvlnPXom3bjv4e7P2J91mT9k9z0PsfJfJfLuyj/Km+iKfC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nEFGp2UXUt2bheFVf7SPZudv+EotcCCNQe66icbtOhU0za8asOo7/GYMHVWu8qkKR801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f9E+ife4mleM0cFTzDk5B3vMwfRFn95Q//BVXs4MP+8pnqE+BAOY5FU37TB9E2NgWqk/l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9QbOz3dldsaarH0C7TUeZP8A5TRGtVs/ISu0P6nua0e8Y+qc0fyBMZ9VY3yswPXuACNF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/wDvKwtb0bzTWN8z8JtOnozA9USf+oqf/UK1md/9Uyo0cbmiz1IyU6sXBvaX8/0RqVD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HY/qoGSVnzbqXYpjUrwKHD2dmDHvK+rw0xzXhjh7O3XqnP+Iw0cgg33quT/ACjTu7R8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6oRyTaVMW1qgDQ3/ALbNgrQOFvF/T+qZ2JptNUX1nfBTTW0Rb2elw02/un1Kv3bBc7ry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Z4qD8VGc1T7X2N3sHcVN426I1qQis372n+4U6t3HMLwmfdvN1B3wn4EQ7BCD2/mvGofc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73TgoPn2VbX15rxWjI/RWb7IFGnOfd/b+iDhqF4jPLUaHhH/23/7/AFUd9B/JwQ/maj3UZ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P37gmNOgUu8gN59Au0Vzr5fqrnD2VPLkSPIMDux3MYR7Wtxv9NghRH3j8v6DkoGqvO2G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MkqynLaA/PuFOk2550AXiVId2g7/AA+nc9rfMWkBS8ir20jA5I1Kzr6rkXFN/tW+qrfy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801D17zaPzUO1Q+xA1XXuJXZnXuJqsuK1K95au+i1d9F5k7tF/v22/ab6pveEe9n8qb6d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Lw3RqrVGubc5xIv1TXVqobUB9wp/tmuB+qmlDWAazJKOHGWxqnseAD66qrJ1gSnNZDce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0rhZA/RN/t/kvmij2jsuXf3lP4/9VfR+YOoWyPqg+n/1FHPqEHtxzHJf+43LSjTqffN1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yv8Ad8nUIVf7qtr6o2aeZqdReHGmd48hWVhExLjoFcKb/RTUY/0IlAgaqVL1afyaragg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8eSpxhTyIKHQoKoZy50d3/EHfhAQVBv4l2iqczKe73jwhY90YTaY91sLo1AH1KD/AHjx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oNGAMBM7JSyQc9SmsGjAqtY6kwjXrfJeI/V4imPhbzXikdB3eGz7w/8A1Cn3Wo3ENjM8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RJPXu1jvPp3PQWnf8k6m82OGOJSMiO/5Jvp3P/sMqarg0fiQYHkHQEjH9ganZobV3bs5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hZUd+jkWVG2uGo7pacoUqvDXHP3u7Inormfdn8lB8qkKHeU/kvBrGGHyu+FCnVM06zQC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3DhzTXas0PVpQcPLq09E2tS+6rC6P17mvOSDlV6XLI73N5tKqjcNnu7I/kS1VXdf2Xaq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dBc76CEfxHup8mC4prPhyfUqpX/vH8DFHLuf2uro3y9SvDcfZU+Oof1/oi8+XQDkEe01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2ip90zyA+8USTJKrNcYvpGeiPa6oihSEUh6L+N7RxVD/09I+6OZTnvJc92SuP79wz+Af1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4Ts3BRZhxG/ReJVw0c0+Bb2Xs5wPjfsrZ4qpt+W6aD5Rk9An1OZx3V/5Qn1iAW08fzv2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tSjXqAwTdbz+FqfTcf8Amq5urRtyb8lgSv4OmRa0zVPN3+nf/Edpm2eBnx/6KpR7SL+y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lEy33H/EORX8V2bQ+dnwFOo1/unfkj2hn+P+vdmSw6iYlC03Un5Y79vVO7NVyPdTqNT7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4aOyhdtwn0XifHh38y7O/emSxdtpDVplH697V2V3xtae/tlTk0UwgF6oKvV6QEXe/wBo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iqG6PyCb2WkeN/mPfcUL/uafE/0T+11vL7oTqjtSh8TvyCL3utpMVreGg3Qc+7w6Al25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fz7oajQ7LxV/eds1F9QkzkuO6+Xcz+zjRedN9VW/kPe3upd1L1Kah695DXQpcZKH2Ljq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ABf0Quyjkx35Kd/8o+031TO/KPe04A0TWXAdUBdfiZYnHVoGv2uTuqgEF3RRv3Nsba1m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XAQY/t/kt14lLzjb4lfT+YOoK/jOyCD/AHjOavpfNvJO9VdTdbWb5SvGaCKbzFRnwOQL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Oeh5qT5h5un+ncyrTw9uiuZ943McnBD/ALlLbomMpt4XSSpG/dIGV5XrDCBzchv3S1rX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uoXlaEBug92bU2o4BriEwbseQiqbvT9UFTZz4u6qP+5UH5IBVap9yk4j1TvQKnTGjclS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utTHyQbTyGiB6p9d38rf3RqDznAT+0vzbp6o06f3juFMpjyt1Kh2Oz0th73RSfPUOOn+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cdBzUauccq0bKyn9yP8A7JvOP7Cn6d+e4+nc9D7HyXjc1Vny3YQZ4XBMOJ/bu+SHp3O+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RtLWfyjKl0udzK0VJtUy8Nyf7Di4amz03sfbx4dduKVfZ3ROY8Q4ajuBGoQodpMO2cgj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O0/Tu8Kp/hK/hax/kJ/RGqRFelw1BzGxUHVv6KP7zs/5tT2xdWocTfTdD8OF2ihz4gqb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Uz1hPYU9nIlY92oqhd5cyqlk234n5Iu/A78yqbeqaF2iuedvyCkDLyuHyUhaPXua0KnQ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m2Q7OPvanFU/om0hpq49EKFLhpgcR5BWMw0YAV5+SHZm4J4qx5DkpdjstLAA988k6rV8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w/dt/wDxlY3U6lDsfZD/API8Lxq/CwJ4AxGAm0GeYuvd/MVDfIzhHyTne9XwP5QhHc+q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PyTaVI+xp4HXmU1o81Q2D90K8jwaJIpD46nP0CL3ZJQ7QYNV2KTevNZzOSsCSvGr4oN/+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PrOHs6X/ANnbBHsX/EjdRqZa/wCAo+8NxtUam9o7MbqD9Pw9F/D18gi31HJWatOWO5ju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4DzXF5m5xuFS7Sw9HjpzV7dHfqvD9/ZCdHYKNN+vl+exXbOznXzgLtFI++38lB1aS3vC/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P/dqT+fe53yXZezN81Z0/JMo0xim0NCq9oqfdURY35Jzz3QrQhR0fU46h5DkhRp+QLPl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9lDnSwd0M4aY8z+SFPsoil7z93FYRfVeGMGrijS7AbW71efovG7TIpahu7+4+ncz178j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qrCc2Hvb9il6lNQ9fti/RFrBw7/Yd6LsH/xf0QRE/JHPc3c9U/8A+UfabYwkTqgfFHTq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n4lNUQT+SPGZQDG8XMpwDW+IRurWWuIy6U4xLj+aIa12PhGi8TiNA60wOL7WZWO8FtJ8O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50nKLmNDeHb+3sdy4Svn3fxXZxn+8Z8Q/qhUpGWlfxXY8D3mj/eiuZh/vN5dxqt8j8P/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fIU5j8tcIRb7zf8A7BNIPAcD8J5FOouPnbLVL8U6nC/oeaM/c1M/VPtzGnogXb/Z8sd0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7mlvNUx6p38w7nt5P/1QVP8Ak7qTTqZegeQP6J+fO4N/f+ieXaDJTjurirZ3/JY1OAse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35plHkICx5G4anUzT4aYmRuU4zNm/M7lCmB7Wrr/AEXm9m3LnfuvHe2HVPKPhai5xwFc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RpUvu/ePNMuGXGA0LHfj7Id4RqMb5rdQr6Drh9p6H2aapudoZKtZpoEO5qwnd+ufsVC/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48laD+y8Ou25v6KnTq+ccNOt8XQ8iiHCD3+B2o491527iCMLxaPl/RWu0UfReG/zjQ81a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943l6q0eXVvomvd92eF46ID3Dj5Kt4TYGrmdNnBUXjOYT+huCp1PiCCPRP6mPzVQczP1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1IMJs7vKaOdoTRyai74RKp0N3ap9aOLysQYO51d/nLZT69TyU+N34np1V+pQ4fbVtt+g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5n+izpurwJINtNnNyd4r4GtV+7z0VxFtNuGM5BfxPaPuW+VvxlYEucv4bsrhfHtam4Xj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qbcUrxA5pzlVqTD38DT1P+icW6aBNbswWrxJOsIUmEN3LjsEKdHhLm2t6N/1WdFaOGG+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ayiLezUhbTHREvNtNguceQV8WsHCxvIJpfT8VvwTEpzmUj2Ps2tSPNPwgoQA2m3DWhAA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Gjv8Ttz3DsHa3xXb9xUP6J9Os32cxVpn9U2rRddRfljgndnqGO0MywpweIe3Dh3Ds7sVR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NGsOEyCDsqnZKubfKTuF4m7TDv6q8aP/VNv0dwO9UxxwK3s3/zf7hDJET81XjSQ7vZ6r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TPquzU+TJT0SqVLmqj/dotFNqe9us4/ZM7Iw6CXevfJRr1BLGbfEeSfOXavPXkub3FCp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GTw9w7R2sllD3QPNU9FTbSpHs3ZR5mjfoEGtENGgCNSs4MpjcrdtAeVqFbtY6tpn9+/5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BN987N/sI3W6Z6qt/Ie9n2KXqU1fP8AsC7n9h3ouw//ABf0QTnW90e8VcUf/l+xhNc+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PbwDd3NSal7UHcLWbZym+M4yg2nSuP4k88DXAyBzUvYwtRL7Ty6JraHFO8aJr3ugaSzd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h9qm14HBv9gMnTSdlNbFSdYR/tyw6EL+H7V5z5H7P/17z2js2abvOxCpTMtPNfxXZOED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q3zNRY5OZbD6eC1eHUPtW/8A2Cvp/e0/zCnVp8zeaD6LrqtP2lJ3xDcIVmeWqM9CjTf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4s28JUDQfY8QiVa9pDfiCJccIttMdd1ae/PrCYDrbKf8AJBVGcwHfTuoHpHdadWtAK4tL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mqx+Ix8kTzTW9IRKc/lgepTj/i/omPZ55T3VBFR5geiq1SMNw0dUKW41j4/9FfU8rBcR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+ib2f+7p8dY8zy7rGnhClxtZzXh9ndwbuH6IBgjqqJqHeJP8AZVG0XFha7EIitFQfRcbHt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4sdwT0O7iMDquAXnpovEJtO0bKmCMNGT1VOizlBKvOXH7ATvXvuj7D2DV7oXivHvSPl/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m/8Ac0a46O6Hqi0ghw1B7/C7RLqGx+FB9Nwcw6ELxYupf3g/deP2fNM8la7T9F+IaFa2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Zjn3A/3tHhPpsVQ7a05Z7N6xyVGoDIiwp7Tqw93qEfUFUXxhwXbWH4JXaSNYXZ29D+qp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HN36IU2bcIQpt8lEKSpP3bclU+yUhwxc/ryCZ2Rnu5f1K4vu2cTkXnznT8I/qmMZq42h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zK/i6xtYBFOeXP1KuttYNAi+rw9nZ5jz6JrKTeAYY0Lw6RB7W/V3wheP2rDRniUxbRHl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m1Pg/wAR1/JT8ILlOpQJpu+QRr1mw5+SDsNh+6LjlAO3y70Ct/8A2ntftKp+FvLu/gaR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41LqrDS4nP2b6KBIot57q92g0Vw++q8Leg37pWEA//rqLf/0rf6rwq+eyVPMPh6pr6bpG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2iPaMxVasadwcP+qpjI/7rf6plVruOnH0Te0NyxwhwVSg7/Af0Vpxd+qkDjOn87f9FQ7Q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dpQ7meq7I7k/9+4ekIDk0Jx6psqr2hx8gT3T7S3xHepVWtWHCxOc7cz3tos31TbRhuKY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6leLWE1COFp5I8Uju/iP+IEMb7rD+6bSqA/wrdXW8TvTkoaHtA0Fq/iKjXZ8jHYLlfWO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4r623Bhq1rf5E2tRMsPNFDup/wAyPcfswQjPdqEOaZe6GTlVYthzcN6d7O6N+6l6lNys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Y5R9hvot1qplOg7LsP8A8X9EE7EgrQgLA+a6I/8Ayj7HCP8AEpc6SeSF+Y0CEeyzoMyp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aQ0AblMF5mMu0CDrsq1lMVJ/JEPm6IhF5N/PogGtsa7fmqniw+7AOcKo4NDoEeaI/sqd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+6FK7+VqP9v8lZUEj9EKHbDM/d1fi9e6CEH0803ajn/qrqeWlfxPZJDRnHu/6Kx3DVA05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3DUA3CbW7OeLzCEHDzDUcl41Mezf+RQDj7I69Oqc5n3L8vaNvxBNr09Rgqo0+9ouHvzoo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5/YBOibbsIlVPl+vdT/FwqnPxQmO+F36prG6uwqpGlytf5TgqpU+Iyh+IlUm9ZKMeilM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h4vlsnVXeVgTqjvkvFafJwt6uQifDZpP+91YfKzLupRrHzu4abUGvw93E89V4dN4JOtu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/c2h2jDtA7n/AGBLs1PdajUmSclE92i9k5zV7Vgf1GCjxeG4/Eh3Z9E4tIt6oMZusulh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Oq4DoUL4eo8ruRQz3VO86Ibd9OmPVMZyH28fbLHiWnUJlLtZtdpS7Rz6ORbUbDv17yHS6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fTcHMduiLbux1D/kK8fs/FRdnGyg6fopacoOHDVav4ugOAn2jfhKBd90/hf6LtPYan962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iHMOir0eXEEQdHog7IJy7O7qq06GnldoNVtzcCF2Rp2A/qgToxs9z6ztGtVXtNTXb13W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cW3E6Oaqdsre7hg6ovdqUGke0fl3qjBn912PtHme+ta78Ke5/lDfaH9laBFEHCtbhu5T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x7xXuntrxgcke09rMu82VpFO/A+Xd2is7ytEKX/3bb3eqDCZLfN/MclVeZgKpM4CpvIP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BeE0zuTzUlND/ACE5/kGv5p9V+rj/ALCd2p3m8tIc3c/kiXGSckplOiJd+iFGnFjdSGxe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SpimxXuOPdbyQZWcKbT73VGEBVqeG34olGreGVKflddFyd2ii20f3jPhPP0R7J2t3/Lu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1jR7UKtHPZauWn4Ty7g5hhzTIK8ZgyPvqf7jondnq5Y/Q80R/eUvzamvZ74z6osnLsj+Y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+qp192m5OA+Xc31XZnbscD+a+apD8QVZ3JqhDouydmmDVdx+iJ96pUgeip0fedxO+wal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ikWl2KbfhCbVqRdq1p/UowTb+qDGNLnnQBNr9ucDWOg+FTY4054WgYVrhDuUJj+0BtTt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atd9zjuVHjMAX3zV7Ssf8MKpTo3w18y5O9UO5v8AMnevce7p3arn3575OvdlYWD9VKwV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BP2oGvdr3ZXY3AeG2y0DUnqvOvvfyWahXmKw8osdJq+LM98mb3ZgriIPMQg8MEHaUOCP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bn8S/cZQvDT8loAFeTxHQBHN41zsmE0wWk5Dm8K9gweHuGhAmBjyxmE9jHe2Pndrjl/Z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uq8Ts1SKkwRGiP9v8u406rZaV4HbCTSPkq/1W2UaVYAsf+azJou0cd+hVzcg7Lx+zSGa4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+T0eyPPBM0nLx6I/nZzUeam8J1KpqPzQ7O8//G7l0TqZGOXJdWp7Tt+nfhYpv/mXmn5o6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QtJ5oSpWNygVW/l/fuB5GULPjlVCNWOEpvJvGfl3doqH4bR6nu7Mz8MqtWdo0Qg35lAH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wc6AJtAeY8Tlwi46AJtCmek/qV4p823rsvDbkauPVBxxGABssifXK5d2vfI7ranGz8ws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1qtHQZVvZmW/ici5xJJ3K6c+7X7MMMt+EqHcD+RXVeFPAjVPyTExX0sfhWGuPyXtBbyQ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Ap8wP5d7fhu/T/0DqVUXMdqm9j/4gC6j/d1+SDmw5h0cND344qJ8zP3Cwb6Twndnr5oH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yXRBzfMFd7uj2oGnns9TLT+yZVb992Yweo2VLtI+67QwKPiEIxsZCbUGjx3H0VNzXixv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R+JqYPgb+yq9SGqFTpg8dQzbzQog8Ix/VFy/iqgwMM6lChTnJ4iU2jS+6p4C8ap91S/Mo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3TK7Rb905wrNdsEaPZ3FtFupB85VjcDc8l4FHDj5ugV7gHdrcPZ0+Sf23t7pq+Ykqj7t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M+Lwn5CUOipzo51zvQI1XaPcah9BoPqpOpTWt1c6AhRZTmoTaBKZRaeIakc9ypUt83lb6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bfkg3QaudyHNCTVFNgtY0ckA0V3OOwTuz0Jufmof2UN3QY35ptLie1mtpxK+4f8A5l9w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Zf8ATf8A2X/TD6r/AKYfVdEOw9rMf9mpy6Kp2btTJoP8w5fiCNJ2Rqx3xDuFSnruOYU0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E2qPvaeo5pzWjgfxM6IEFEN0qNLh+/5qrTI0EQh/lRQ9VT9B/wDhd1P6qv1KCaNpkrt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sjIwxl5+acR5dB6d3ovEf93Tz6lQINClxVH/EeS/iKsH/ALbP3KPFI3PNCnRbc8o1Xm+s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IBmIGAEGtbHQIu7NFTtMRfsz06qBxPdkkrs9F1xaaZJM6le//mRxU/zL3/qu00m+WWlO9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evc5tOoWie7JWe/I+3hTOVp9nXv3W3fp9nVDu2+xb17oCmcqN0eiBcVcNtuadfwk8tkC5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hwtC4cjrqogCMprfCrNZqX3SiGk0wIPyXhtrANOvVHwgZAzxf2VOmwgWGRjdNNSyXG/h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Rp1RLf0Xh1Zf2U6HkpBD6bl4Pbmuqdmf5agyR6oFj/E7M/yuG6ubBBRLMM1BGyDKn/V0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jFdn59U6MTqz9wvFYPaM/MKOei4v+pp6/iCFVu2oTH/AA8LvT7PFTY5fcNWGMpjop7+0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/Ie4rs7+ar0j/eU/zXaXbCkR9e6m34nF37f1QTc6U2/oqbfi43Jz+a6u/RE7vNvy3Vwd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CnlpgUxaD+pXIH8mpo8rBtz+xlclg/b4XOHoV94/6rie4+p/tMoUaxkHyEpjmfNBjJad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xnZNbtrI7pQWqEoytu5gERnh/dPjiZOiwM8k5rHAvOMe6i/Zo7zxY/sI+0aVYS0/kndl7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IP8ARfxPY3X0z+XfezNI+diD6Blw8v8ARfw9Y6YEo1KQ4eSg6K4f+V/DVs0anlPIp1Or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q7KQHVKPtKR6bqlV3CY8DRObvTM/JBD0VfeJVL/4yFUaGg+I9rcqu/lhUxzcXJoVR+1E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TdNzyC4R7Oi3AV9Q+3q6dAmsb53mE2jS8jMD8RXFuhRpDi58k3sPZXezb5z8SbTpiXFRT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CrV4+0P+6p7k8yn9v/4k66uc+nREHgo7M/quz/zKgSeLxXmF64VKi3zOaGD5ptJnknA/C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gA4OKCq/b6jGtdUPs/whdEOZV3wDh/mdp+WUAv4Zh9s/NY8h8Pd47/vnjg6Dn3Tv+i8G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6n+yHZ+0GO0t8j/i6J3ZK3DVZmmTsi14hwwR3QfIfyTatP7p+TC9n5H8dI9eS9VzfSM/1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qg28w72dI/Xu9Aj1KJVWr77+BqaPUqpbE22j9B3tpsy4rwKXmjJ5dUGnTW34iiGnh3PN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OcXh07RlxXiV8/hGwTaXZqAxtOAE7s/Zjj36gPm9OndSjmuyfyvRRJ0UfMLtA/lVT1KZ3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AjHdlZ/shj7cTj7cfZZiMd8HuwoKheU/IKajvkuFv5qRjuFMbckcDXZCQIbmOac0NgKI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c6rEW6eqpix7QBOfeT3eKcnOMK4N4aZnHJOqMFt2Ndf7LCBaQZ5I/wBvJ5KF4dbHJ/NY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PjonUIiJafM06hOou46LsidD/qvEoEup+83dquZxfurm5pnQ8k17Tb2oaO2f69U17eE7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EZ91U/IplUGO0U9T8XVeK3yuw9vJFp8jsSod5m8J+zqpWdO6SqVF/wDesdPzRbuMKqP/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zk13IrtjQZHBHdZswBqCexupIanMbp5B3Wj+UKweWnw/1XhfNy8dvm8rP3Vrjx1Mu9F4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1WMriCwft7/bx9u5ziX+8gRKNRtDxDuRqhiOkaIT347vl3BF7swFJfbIkhuic9i8tvUqN9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T7WndUpVdJ15IhwuY76O6rx+yFsnMBFrxDu4Fp4eS/juy6j7xvJGrRi/R4P6o1+zjh0e3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Q/kUXf8A7TQGR8QVOu3NXsxh3VirMH3VT2tP0KdRfJM8CtOjuFdQmFdqJEgDRUPVw/JT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mm9GpnTKI31Pqid0JHtX5KNJ3lYLnFGofKNPReLUxUeP8rVawcR8oXYHdmZmozQfFunU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D3jyHRAAXPccAI0hxVT964f/AIIXjVhc533dP4z/AER7d/xE39sqeVnJdmvPmZfaNNe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ZeGv/wDwlTb1VU6eHgdCf9AnvHl0b6bdzKGg9/oEGMgCIA6LKdUrfdsBcUKe7eN/8x2+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b8TkXufxOMk2o9o7S66i3QR5ii493jOEieBvxu/on1KtZ5e4yV97UX3lReep9V5qn1Rk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HhcQOqi0/VQwWlZw9qa4Ot7XT0PxLxWNjtNPDm8+93ZXnPuT+id2KqYIzTcr4gkw4cnJ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TLTzYUx49EO7/fPuqHkzub1KpdnEezbJ9SnZiAAiwd08ke01BxP8q9oZfq4czy9AnBuh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k+gUOaGzqArn/IcgrWQB7zjo1PodlcRQ0J3qde+l8/0XYf8AH+iJ5IyfkqYOsKp1a1VP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UBjwxP2M/Y6rPeM5728U/wDo2yun2eqF0+oXmXFI6rCgQEdwrotnGF15qJ7gRZ81fERog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ThRAuNm/JOeG2UgN9kSw2hGIgZnn/AGRG6GJR/tx6LjHsefwoAwRzQa7jpKWmQocF43Zj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y6hQ6QfdcN1c0hlTce67+hTsR8bDsVzpn8lZWMOdi/n69eqLH+cfmj2et5Xbosqat/ML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7IIUn3hr6fbgd1rPn6IVnTaHqqOeVHNrv076PM3HuYdy60/JU29U53MyqY/EFVdqGFz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SfVPuCfnsjVqNxqOqDRl9QqxuGtbHy3Rc7TU+nJdO6f/AFYV2o0I5pvhumVrAW5zzUfY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8ZATA5jXeIOKR+ie0BpxoDomnvJiU0u1PIIlp/0+xlahYWVn7MTlP9V4dYY2PJWuk0nc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7rwrKo9Dz7hmaZxn9CvHoiezOP0QLc9nqZhGpTyzorXJpb5m6dRyVPtVL/pu0YcOSs8zu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nIq9vqiRo7iVM9Qu1uGolM6VP2Rnapn6FPdzTiqtbZrV+ZUu8jMlOrvxdkD9AhQ/vHcV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3b4ioBkT9Smub55RoUhZkvcfhB2U6DYIOP8A1lQY/wDab/VeNWEt0a3d5X8V22Knbn+S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XaIs2Y1rfyQVA9SqLQNGa/Mov+EEp3/c7Qfy/wDH69wAySvamKtc+I7oE53u7LPqSuMb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9VxnXiqOXY6TLKbKcnPLCyPZN12QZTxTbgdxdUNtFvncrrQGDDByC4gQsOC5Y7n2GCcKp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oV8lLiBAymeE0mrEtI3CuGI1Cb2rs+XRkfF0X8Z2f7t3nHwnuDmmCMyqdduKk68n/wCq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4XbFFpwVT7Qf7rgqD8JVWnMhvl9EfXuJ5T+vd2p2wpp30TJ0aJKe/4nSnOcIfqU49zKfu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pYZ1ciAfUoNYCScCN0a1b75w+nQJznNJt90bBeIfZ0Weeq79AhRpizs4934upWe+j6/s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hYaj0C//ADY/VP8AVM7yn5HiOnE7f+j0+3qte7VarAJ9F5H/AOVfdv8A8vfFMSVo3/M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zDuDmuZGvmThIkLcrQLK1Km1SFnHcXScLqFuPRE+JUdtlHigj4zr8ly5mE5zhLBwz3AD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sX37F/1DF/1Dfov+oH0X/Ufks9pP+Vf9Q4/4V53f5Vq//KgxjyHbXCP7X5LoppS/s+7N2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kr2aLk7ki12qvoyHtyY/UL+G7VDavuuRp1Bn9UJ4mj6hSwhzVIzT/RN7P2h0PH3dQ/oU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/T0/EF1avBMkO06FNpavdk/2NMt1lGvRbxe+B+q7PWYZDmxKpdTCI7qLfwT9e6uz4SH/t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pH8S7XUHvOsCLlVfz4B+pVHszPNUdLl4dL7qlwhP7S7+Vv7qxpwf0X8yEH/1M/ZC8Cp5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CInKiUSsAW9SmRCjLoxwhQ2cx3afNQ55jcqnkgNJhxZsvaFod/3Ke6F7tkH1GljSm1A0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/VWufNUnyjZP+Eb+ZB1OfWFSBALjkkbJtKk7r6LtQrEeLT09FPitE6NaLlXodogmnER3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OnNuoUVBaIwnLCdSrDG3MKypmm7f4gmtrcTXDheFnipHR/cadSTQfhCkTdRf93U5Hkv4e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Ly7j4V1Cd2ftOaNTf4Xc1bVHtuz4P46at+Eyx3MbFNe3WFRd0LU4cl2zlZKZ6tXaLfJf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Uxu/2hRPNU6Z1q8b/wCVeO9gaxnlbOpUk5OSV4FHDAuzDtMe0Oh90J1asAXDFMfuiSZ/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9yw//hFP7T2knwwcnd55L+IrACoB7Nm1IbfNOuMk5lNbzeFXP4u6nHNNbs1gT481QimF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2cHQG4on36+nRvcTU+5pcVQ/sqdACatY+K8f/gt+iodmou4A/wBo4e+7+iocdkkgOiYX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gUmXdnp65i481RYGAgYJKdU4DLY/NcXLAO6vNTi0ACk6TyRL2iD9fonwQNPmiByUNmSF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rnOZB1bqrfaEfReJTZFTf8Sg/du/JOqsAe1w9oz4h8SvpG7s7/KeXTutf5HcLv6p/i5Y4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rsTz5FQ7NOpwuC8NxlzPZz8Q90o91bAMTju7UeZa1epXaqnMWBOrP+7pfmdgmA+c5Pfn7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dPy8wvwr+K7SIcRwhfoOSc5zgymOF51lNEW0WeRnJZ+xQ/mXYz/7v7K8e7qhFQeic4+Z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T0zuKnZFgg4juMm2F94f8q87vomlpJ9e+06dF7699Sy7XdadwDhhfd/mvu/zQLWwe83tB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JT+iFjcRsFoV5Sg0zPot/onDiyO7ZXfut/r3El2vReY/RXNcZ9Fr/wDVbouNxJXlP1UA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e7hWSAskDos5CuYZlNnHMhafUIm3VXUgpqE/JHwwRTTaMnw2mQO85WoXmb9V5m/VeYLUd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6n+Ur7mr/kK+5q/5Cvuav+VCdf7T5LTuNbscB/vMPlf/AKo0yLKo81N2qubNvPkoq/5l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EPGSG79Qh2btxtqe5W/qjTqiHD81fSda5WkBtXdh970WPu3aIUazgKo+7ed/wlZ4XD8l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+II1qg9o7A9FTq8sH+xHTu4Rhuion8YVUde4jk0D8u6z/uNLVUO7nAfTupehKaNyS6e5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11K7R2o4eeBn+/RNps8zzCbSZgRHy3KLnb5Uq4b/+g1/scfYlcH1QLcOCpOLww1I3yq11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KsCHGY0KqMPE5xAUUIcNU8vaQJgFBkCXDhnX5q5tQOjVvJdE0NBbu5yucS9oCvY65rig4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IC03JsxaPdVEs1CuYJtPnBtTDy58l7F9u3pzU0rb/wAeiq+E6HuPu/opNSXEbJz23Bls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T5Wv1Tg2l4QiYXCbeqEhxfvsrh9CgCZ9Nk7im7cao0qIwzXqU5laCg1xDmn8l5YRcSOUI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6I0O05ou3H6hRAqBwyw6PHTr0Xj9ll/Z9xuxdF4VWTTd/v6oQZrMEhw94LxB98zzDmvGp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ezPaKQx+NvJBzZPhZb/Kf6KtQO2irM+F1wRHNVpz7JU12vMe3GPquy0j7tOUxg94wrR/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3zv4WdGjdNpUzNOngdSgwffO1/onV633bTv7xX8RXY19MN1dz3R2HLkF/E9pH/Lt0b/3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UW+Z37BNcBbTZ91T5dUZO2U4BUv/AJFV/mPcz1RBjBtVKmfdb4hPUqpU+I9wa0xcDJ5B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iwOI6Kn2Zx4QPGrnoEakx2rtckE/3dPmg+gbGj3bcD5qBB8PfmUS7UrPl0xundj7Pwlo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MQKdOz3CnsLS5roDQdPnyTWU2mkDqwOn81Z4JvY0u4jiEGtLKsbZamucylHwyhcLv2Tn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jz/EoBx6rJW6GE0v4Gc14lCo28+ZnNClUdHwP5KpLPYO+8Z/2zz9FactOWu5hXBB7T7R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6enL5IsdqE2t79Phf1CnmO7tA/m7p+Kp+g7uz0xrUJcqPZmlop0eJ5PvHdGNB3eK/wAj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+iJeYGw5ods7WMf3dPmp32/ChW7TVHg64OXoCLWDyt5IZ3+zQ/nC7Mf/AHx3XNYAe6l/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NwJjmgIpMeGxw93CAFstlmCvK1aN+ikQD6LzrzLJlbfRY/Tu179VqVqsrZaj6rVv1XmH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1/Jb/RaO/wApXlf/AJSvI/8Ayr7t/wDlX3VT/Kvuan0X3NRfdPWKboX3ZWKX5rhogn8R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X9z/AJlrR/zLzUPqsvorz0fzX3tEfVfe0Z+ajxqH5rPaqX0X/V0fos9upR/Kv+tp/Rf9f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/AFgz6f6r/wDWFP6f6qf45jukKK5bULsg+HK8v/8AZC8jv/0YWGVP8oWG1vyWG1vqvu6v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vuXf5l9z/8AZfcj/MoFJv1/tfl3Z7g6fDrN8tQL+H/4hwVdn+65XU/Ly5L4mclLfqNQ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/C9udaR91VPu9CjTqiHbHmuqNDtp10q8vVFrhpuvCrH27RwO+MclNQ2dN+4g6Kx2oWft5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DqftGfh1VXqZ7q383cx/wmUymNMu+p7nn4aabTGgTbvIzjd6BPx7XtDtOkptIaM/XdO7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G6HT0RPPvkaof+i4XU2tGpc5E02io0btcD/YdO6FtNPHyT2lw8KOFxP5K+BUpb+G6S1C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pObTuDtQ/MeiIbxZvDZ8pVUkYHHjU9FSe52PgiLVqYGUXOAVwZM+7si6iwsA57oVWtB+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7ea0uPJNJbpkAqoIgdFF1w5lRVEF26Zc+0sxw7qmwTjA2TxOHHRWuLTcvgjTK0N3NQ6Ld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rmgBo1QAAIGnVXE67OCeDo3KbMoDV+yLSWzqr8zsVY5sE5B+Er+G7XIZOHDbqEXscG19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2ZtrtTS/p/RdE1jnHGhX8TT/AMbVd5uzVhBWMsOhTXs1Cvb93Um5vI7j9012tpg9V0qA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Kq0nz1KZB5Kp+HhTXfAC5HoqtT/AEAMVqggfgaj2qr5R5FE6/kFT7L2fFKnv+pTey9m+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2gzNR37L/tdlpCOjQgyi2zsdMw3ut+IQgRu2VT9U7u+RTZGpuMLtNWfMbG/p31q4Iuqe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tmi4/v8AtRvc3kzYL2vFWq+foNgmMoG27QD9UAPKNFnAGpVzzY+3hHwDn6r+KY97Z1Ee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I4gmVW+Ibhgtbr0VV7mN8LWwRc4K+lTkVAG5nRcbHXtEB8fshSYGTrLXQmtp1nmm4+Q5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xsqfsnBrhaADmFbRbUqTpOED4TLdJmUW1HMe0i5pDSE4eNUhpBG2ERUqEvH92UHBpMt2H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IiEGmDUAjPvt5JjLvYO+6cdWO+EoseIcMEIB3kdhePSkvblw59VT7VSyyogfcdgoRkA93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szedzvzRV/8A2aYa3+Yqp2hzSbjaCpUNQY3XZZK/i+2YpDyt5oXfIfCF/EdrHARwU93o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biNE11TX7NH+cKj/APO1PM9IhHbC9MLs55tKcmevcUaL6YBiA7RFjXX8j3Z7RS+iz2u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T+n+q/65g+n9Vn/iDfqFn/iH5hZ7b+YX/WO+v+i/6mp/v5L76r+f9F563/2X99/9l5Kp+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/1WOz1P8AfzX/AEj/APfzWOxH8l/0P6LHYR+S/wChb+Sx2Jn5f0X/AEdP/fyWOyU/r/ov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uqS8lL81pS+i/u/otaf+VeZn+VfeN/yr70f5Qvvv/qF98foF9+76L796+/qfVff1Pqv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1X/Mvvqv+Yr72p/mK+8qf5ivO/wDzLzO+q1P1W/2dFotAtFotNlTA/EmENdMCeJZZK+6C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/S0vov8Ap6X0WOz0v8q/6el/lWKLB8l2dtNoHBP5/wBr8u/Y93h1my39FxTX7Hz3avH7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Co0fuFe3T9F/C9s8nuPP93/orKmux2Kto0y9W9rqXN2Y33fmv+XptZ13Wsq11S5/wsyv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q/ENPt9B9jBUdopNITX9nfiZtcqnisLbnEjvoO502oLtNQ7BOPLCcff7S6xvoqlT3KXB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mUWmMQXf/hFF8ROg5BW8v/TT4D67gZAnRObVbWBHus0H5fbj7BZr4jYT2y2BsV4oaA/m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FidYXCYnJB2RtqXczClOJeTdrjROA058kATJG/VQ50Rk9VgNv5J0lnDlS1rigYu3Cve0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sEJrwJ5qQ6xQDxDMpuwTi1zbW5QwD80dWuCGDnGeatuy73U3Lmv3J2QgSPIXkqG7fmpi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S6VaRjZRtFuFDHQfeUYDgPNumte3QSHDYo9k7aJZsU20+22I/vP/APJEiBV+gf8A691j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Kplp+Ep1CoONmnooOih/3btV+B+Qg8mX0z+iP5Jv4lUbycUDtax5+QTn/EZVeqd+FOdz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Hq5EnE5J+FqFOlikzAAVZlKPHsvcN45LwqcfxNXLyNk2mzfU8hzQodn4ezUsuef1Q7P2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qvSHmpuuCBTP5lRdzaQm+h/RO7nu5MK7V2s6jhC7NSn3b3ep7+y9n3ay53qUKbfn0CFL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+UaBVe1Pb7OcfsE6o/U+Ygp1V2C/yjk1SUKtRuBljT+pV54m7lOexgfS+CdlD3XNdsNui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UyrUJJAXtGeF89UPaEEacliCLsYVQvLXbYGUWUwNMu1TKcu8T6BFwDdTICaHOhsyjV8V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4hNa0F87OhVGN87cgckRbwnUQg4SGnylO8TQj2jf/AMYdVniqASHfGzn3DiiuzSVUgEUH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LXJwJ4mhFdob0Q9F2Uf+0gOZRYDhn6qjQpOlobcep7j2ioMbdVcdNl/E9r4aDdB8S+Fg8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xVPcpc+pRqVTLu6Tog7b7NP+YfqmdKzUQgVaF2X/ABIpvr3inTHiPLZ9FHh1PGjW6O7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ULVeZv1WoXmC87fqpB2VGMcKZ6D7HVZ1UlRp30hypj9f7X5d2f1+wcSOqPaP+GmPipc1w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TPvKWEj9l4daJ/wDwlbRFw/8AwV4faj4omQ34VaxjWt5BcR7j2bs7o+Nw77O0+1p7O3CL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SVNVzWBFvZWFx+J2imlWe35oM7a0f/I1BzTLTv3awvDrBr2HmFf2TP8A7Z/ZQ4FrhsV2Y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770ym3zvMKo9uWdnZ4bP5k2kNvN6o9pd5WYb6rw2n/wnPPlpifnt9of+hPieKZ0FM6pr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3J/dHM51+1P2Kb+TlOkcxqp2PPZcMGOY1WtufIjnO+6Hh+fdyaPiMAApvAbgc9VrDiMM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wOdlnDhpH6KHXBpx805lIkDRcHFarTv8AqoLrugGUCeHc5V9MXb/NU2O94ZUE6mIDkNLl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TKt95xmSUHB2dwg1jbmv1edZV2G/75I1Q46ZCteXNnQBNsddrrsm3WvP0XGZAGsK8Gxo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6FS0PxgQJJ+SvJeIPLUrwqhscNDGhTuzdrzT/wB5C4iHh2j/AIv5uqOvz/QrGCjRrbpr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PI/IPIosdqEezPPtWcVMqpTd77f0QB2x9FRPIrtAPxkp1Xd9NtMd1Gl7zm3FU6Y94wmd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wKZBqu87kHxdnhHxFO7XUcXPiGjqi9+XFeEzBPFUdyCHY+yOtoaOf8S/h2ngflrp3UYt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oFUjyeR8l/hd+nfXd+BUKM+cZ+aqHYG0endSpczlVXc8IB+Kj8vPwjkv4WnipWh1SPya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+aNJzpaziqnryRef/CFWv5fdb8SdUc2oXcgcgJ7PDbO+ytw5zsOgyj5o0Nowvie3TkUG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F7YXuZjGia6i9jieq4X6bhsJrTaacbYKZIdn4U6S6CZycJ1mejdEOISOlq84YB5o3U2k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8ZTazH06YOOHVOLe1DHuu4UfEr3z7szIQznUHmFa4xmR/7ZVrhCa/3d14lKC4jLPjHJCp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HJ2FCI+Jvc0cqbR+SpfzSr3tua3icnP0lNaN02lT8jBCL62KFPXr0UAW026AbIPqiavu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951RacGd0MznKkB0D4lI0+y31Cd0e39e60vONwMKQZBXZP5nfovkh699nZ6Xiv1fDcgJlJ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nafL+x1H17skBYqM+q1H1XHUaPmsVWL7xn1X3k+mVh/5LzhQBUjnYvvh/kd/RYeah5MY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lFt9Uf8A5pexp1an8wDVmiQf5gs03j5t/qsU6cf/ACL7sH0euCmJ6uXEaP1KuIp2nTiX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X0KmaYPoVmv/AP21h7SP5V96R6NQFwPV1MLiqlp/C2FPjVz6FWl9UD5SrPEr2+oXmqR/8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JU/zlaP/AMy8jv8AMh7N0eq+7PzKHsm5TYEcPdK3QdMDuf6KiTjhQjktfscyslAjdQde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Gvy78LPdJWq8SmfD7QPeG6cyrSLajf73YqanG78vsvcNQMIufqStO6CMKc27OGoUVh4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uYVgKH1qYPK5W9mIe8+9sFc8lzjue7RYXgVp8F2n4e9qKiqOLZw1RE3tFSQ4d1Cn81W7U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TY4z4Y8R/wDMdEA3zvOFaMCmM/1TqjtSqVM+Z/tHft9r5/8AoTb2lvZ/xOVtIUu0kTNR5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R9mk14HE0FcZj8PIJou8vRW3gg6HRcI+SnIAHCOquxLhtsnXwY2QDWuIInGUC1gi3Tkg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3VU04Rtoogcy75JoeNekQoNchvxFHPM3Kn5+oCc6c7AK6py3TzVM5kBCmNP1QYWuN3up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hexv4YMOQsQurBwLok4AXh3XHXSbkHG2kOfJNj7wKatjQ4ajboi+oDg76qH22uC8JvCJ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XboBpueeqscWcGUbezipseHRXePDwLSYxKdSfD6W42IQh11I6H4ehX7qRgheE/7wJ3Zq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eM19E17PMFS7VS8jzxRsd0/1lehV/wAbGuXZafQlU6fxFPjQGAnPGugXi1P+pfoPhRLj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bho0gKdGDyhC0Z2/qj2PsZ4f7yp8R7gHNvfSyOcdEK9E8L+Jp6qnXZ5ajUEc5hj45bJ/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tSoGpxHlZ31u0O90QE7tVUezp6dSqvaar7qTckfsv4is2QMwPyQqNcSamKY/dCkM7vPM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XOkM2bzRcyWN0k6q7xWwNXc0A0t+RVjy50baYU03M6YhObVphk6O5lMcPcEFgCFNzAAM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oERW8Tw5iXe6mivw/D6KK08XOEQHtz9CjBOEC3LvzVz4u5K1zTHJTSwWY6FHxJI1LRuF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ypkatfyX4h9CrH+UfVhTmO1CIdeXDywdOqdUpfe++z4uqc1umoV3PKpP5FFsalVPop5A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LuLh53Y7hSpfdtQxdX2by6lcb4J8z3bL+E/4XSIGr6h1d6qpTcyk5p4ZMYTmQi2i17tyq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5owx4HWCtZUgYUAEqQ0xzVRrcuwY+acQYxqtk+mT5TIXZY/7n7L5fYB8KHDkcn5oU3Mt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X35P+FeanPPwQuKu/wDRZrVfqo8aqtXn/Eo9p/mKy1x9XFT4QX3a+7H6r7pizTZryX3Y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dY0UAo+JUdHquF9XHVZLv8xWZUqYBlRn5EI+sSsLJXD6L3ZUwYG4CgJoumOimViT/hTSy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1X3fm1yoHlXC2TKaWUygSyPQITj1Q+9d8oRkY9FNuqzaFw8f5LhYB81BpswiT9FgKlHJ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5Vo3RTlQ/l/fuz3Y1WT3Q0Jo6d/Zv5B+v9r8vta90v8Ap3Y1U/YLef2po/5UXs4PjadH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Fp9nTKA7h3+qNXsox7zP6KZ0CoUnnhYPGrDryQDvvKhvevFOvlZ6plDfVyaD5Rkp522+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3h9mZ2g8nbL/AJmi8wfuqTjH6Ll9n0+0wtaHWY0XtDAJymmmSDGhRutYdo3Q4pdE5Tjx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c3E8wrqfLS6VjPNvJPqMcYGilzcn3AEJHDHnVjXSN4QZD3x7wU2ucVe5rg84MMmPVMe52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GZ9wao1GwHxuEL8c5RcCQ3qr6IDo1JXIDMlPFr7n8QAQPhmW8sLxGjgLffKpuDja33Gm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WKsGE9j9LsZlNlgFKNAg229jW6lMPi3A5j3vkm8YLAJ4sfknOFOX+/GyYGuLSqhLWh0ag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0ZzhMudTdLfdTKFKq+kxmXB4kHqnXh4A4cZk9FPFaeY8yuo5+Kn/AEUjIQcww4KWfft8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/wBUQrX/AHb9enVCfhRC7G/8BaqJ+Fxaq/aj7jbW+p7m16nFUd5G8uqLnZJVpPCMuXgU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piUey9mILz95UH6BVqL+GufK47ItcITXajccwvCbnN9M7qtQe0h1P2jZR+qcIEeGc74K9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j1VEDSmC4zzT85djuKpdnpxe/VM7J2et4bWa85TOxszHE87yvDc84F9TGAjVGGDhpD91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OaNWu6wAcI1lSOF+4ulG9uCcOlP8SlaNSG79UKdEPLxq48kTWqeIRz0CnzSN05wVt0jk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xEluQQmv8a7ZzHNV1jSANOSdhz3FuluiiqCwj/eipUwWuoP+JCmJnRx5p7dR1GVfBx+S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cc1eyqXgcRHwrXw6nL3XIUqobTLWyHf6rk4fQq9uKjdW80CNQqdSmLKgGykw2rv1TSNW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5okqz4hCNvlGB3tsOuvRCj2QX1Pi5LjqBztTblCTbSPvc1HZqgrNmSwiD9U89roU+TRGE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p0LVU8KoIds8K/tHaW6yVFJzg1urpmUZ8TG4boj4F9YblOcwwdJB2TqbWyDiSVUu5eit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52vEETZaLYtaN12XH96h6d47g7VZWg+ZWMSjtPII+zz/KotaDF2VJexrT80Rgt5hpXE1o9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31V1MS3nAXG4QiYG++i830WERuiZz6qfE/xaoXdppAO1E5X3k/Van6OWHVPkwqXMef8A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ik0HZYaPoshv+QKPCplR4FOehUkhGWsd1K9ymVmuPzRtcwmNBTV3is00sQ4wG78AUl7s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AKhHiqH/ABoZrf5lJ8SP/kKBZfPrC8v1eV5GKAxvzWbfkFwd+O6hPVQdFUhAYQI15Ip6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JWp7o7ie7s/8AIP1+2YOmquJx3FuPr3cQhAbwtCsFROUSwtLuqDnMbIxKhx/JNPP+x1+1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EdwHcKmBRmX9Fx/3h8R/8uy4dXGAuBxtpDSP96rtf8TSNR04ARf/AHtXT7RR/wDQkVWV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qv7KyJA9/wDVOtJInBP2Z5/aLAYzd0TnEBzvi6oGXObzn9FYRf7wJ1QcOMuwAdVY02z5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AbTzV7pzkuCa5jxO3VA06b2uPmJVV9RxDwY5Jslwd1hNa217tTBXAQ1oxdquJpLd50+qF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0jWUHVxMDhahUhsN/MJhuPhzBESuO4BBrWudGmYhVBVJumBGj01sO8TlGVc8kEnDAf1T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xoqdQOZnPCg4suLNHU91U9k8PjnBXCeA6jcKm2i9rqc5JOi8S8VGzqNuiAZh+nDomw+5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0iPzQ8JgdUdu7M9UHCpeRrO3yQZTpDxJ99W1plxnRFteOnRNdUe6tRd7nJCv2Sp4lP8A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32Kh2h0KFSmYcF/E9m+8/vKfNMIzdhZQDvMwx8u6l+CoQn0t3Zb6qn2VmjeJ/UoLKA5/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zwvDpfM7BfwvYJc44fUGrvReJ2jNfan/AFRsjidcREpviuAeoptLqrNGgkZUFhZUa6c8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Oid7F79rzgBGZBAdHWR/oqc7g/oo7Rjk66P2XiMN9LmDKns5d4QAbxBCDKwmCqYbMlfx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Q5p1WoS/NxaUb5k8RK8BxNMvy57Rt1UuZLBjBUFrIAt/0Tv4ckluLY0X4tw45Ccx5u29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2UU8OGCUMtG+dU1ocY0hWsvpZ4cymMq1LS3dOpse6fyV9FwvGoJlS++HattQa0+y+EoOA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znXM0BH6Jvuv910KafhvqA+hXiSfTryQfA/zLkYUkxGiDvNH1Qf2JjhjLJ/ReFXbI5O1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0+Jq/QqVIQqUstP5K2ryhGNAnMhrgfxBe81u7naLgdc92J77TdnkEG1XYH921W0x4bOQT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0gM2zlRTZbRMXn3kQLsD0UlzWj1lC4Oe8bxoqlzXa4hWUCLPzVScOOIcnUaZx7xCAIMH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oNpbpxbrw6jQyPoQp3HVEAiZiSqDiZisNkPTvb9gXWDcACE0kjO3JSne1OnwhNINxYNm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Xc0HOeZ/Etj81sMqAXR0JW60U/kuE4TpJXmH0U3H6JgB2Tsx8153H5r7xw+aNz/mcoQV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YWq5dQtZWde7oobH0X+ix327alAxPqtGf5VDpZ/hjuxKGHfReIWGyYlaFfegfIrNX/6q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SqoUYnooH0Rva4dQneEXfMLsv8v794uxJ+wSVjVR3dm/lb+vc46j9Fj7Dw7JOSmyTjTCA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BO93JRVkVLtj+am4vpaTKxRJFs/6rDGw3aVNKcDIKIkBAOb5uiMNaXaY0Cayz8T3Qrvs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2T36okqe4z9rb7ZjXRWv8rhBVaWuNUm3+UJznut2GFTpuqhrzxOtHl5ShUtYxt03iQXI2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+iP/AKEvucy/ykGJQ9rJ6p/r3DuIUfaA3cMIhlpe45MowwSmePGmCcLDr2ne2E6qPo7V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Bt0cx/qsuvbGI2RbQBDTmIRO5GhG6gy4jzdAi3s5fndw0RaSX7GE3+IpuDT5Qd+qPhOM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437RyTQZry0CLcJwDbrcMhVGve9pPTE+iulz31DPHofkj4ct4rRG6is4Paen7qp4VJ5O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QtPC7SUPEaA0YCFzQHEzw8lbSpOf8MAqcs94xjKkyRzK8QtZEy2Nk7wjJA22TCWtNpkD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TrCLv0WbnF+8T8l4jH5bqA5OLGOv6o8YfOY5Lie35JwA4dkHUXEFTTihX5e65Gh2hks+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UH0zlMrdltub5qaPCZ3wn8Lvp3VWb4ch4eah3OjQiDWAfO6c99Rlux5rILWc09vZzrgu/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UdXu5q3smam9U/soZLnbk7Imm4vqEwUar2gydxEI2DXfZC+tTzq0oDQHWDlNBDqtM8Kn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4gAmMdFDZkDYSgC5jed7QP0XhUnBreiHhWE6cQVQCn7VpmdgnFwD3vXtDmIbyC8GmZnB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d1Nzrj8QVlNnCNY/dDFw3Ki4NjcFDw60yNeatewWDTZNc251PU7qG0yQNCorUjyuRdNn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6r2jH1LzNzt1FVsgYb0CBoNbTOnDiVFRz2mMQi01HWn3ioozVd+FH+LIpEGB1TnMtd8N2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4iabqwHUJo8UEgZhA3uMjnqvaMdP86AH3bdBKZDn3+qcypbUZqHVMp3sSzkaZ/qoZUp12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49e6Wq+BPVVQBbj91ZVawc3Rkq1rWnPE5PHVZU1CLT7qtp8DfsDwhL9UD4TbxqApyTuN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hHIygXMqfJFomf1WM8zunG60D414lP2glE1LpnUiIUh1P0lAtfw/CcIsaTnqoi30TIi7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cztTKralM4MbLIKOVhCl2iHFOLC7XSOqMGpPoEcPPzTOHIHxKbP/ALIw0fVfeUvqs1mf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4Y7sd2SFPJVHNbLW6nkvMoAJ9ENu5l5bxCcLUSsr5988/sw4SF5SvupHqqRbQJ53EImk1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tgzBQJn5CE3hjh93ColzRrrK7d/Kvb1HU/QSvve0O9Gf6JgfS7S+ze3KEjtf7It7PeRs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by1+cqpWrVHU6I3nU99EzzXMKpCgx9VyMp0t+aeuy/yj9e8huuoVtZpMb7rD49V5wT0yh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7oVD+Vv6ogsNP+bfu1hwQackmETEHad0WTbX1A6J1TEH6LSQcRGE60AKS8jmgA2R8RKbx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blB1hvOhcdVY4W3bWo1C+74RvKPnvPMoWB13VGofvKm6BHJCT3Ebd+f7Agd5n+xyge7P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doY8NgWuBHmT6zw4gaU58qaztpIaeMOaRkdUfDpsYY83whEkz9qEf/Q07PNQkOH4Tugy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AyLRDcdB3NQWNvt03DUFcJtxkyhx2u82idTqtZWHrkJwD5pDIp8j6owYLXTbsiwUL432A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oZcHOHnnCio+HHhElEtcx4ImJXtL2uIyXHf0ThGSM8UIuD+Fw+aaKpIB1Ld0byX2jh6I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T2h81W4Fx0CBe65rvKW81HZ/Ea7fdNmWtZgtOpT24pwCW4yUHWv8MYMapzpqgTiCnNft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alzsgKSfE5ELDHgsHOB9U3xfM/NwRLmXNJxCa0Ug3eZlezb7QcxsgMk84RzxkwC4fovD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YA6L2g4B9U2GuZeffNv5J4i92pnT6oOaGOzpTyo97SW+6oqZafK8bqAJ9F4XaG3s5O1C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WHBykfMK3tJ4ti84cF4PZdSeJ4xHRCo1trHfqpGUWMxVfr0HLu4nOs5c1aOFvJW0xJRv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mfdYIAUUmyNyj2cVh5D5NAf3TGvAv0cRhVWGoHOHlYHQgSABuCZCjs9VmBvqEBcf8TdU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a9VId5TFgype20gaDMq1zPBGs3JzmObUs82U2zhbOhXiewB2LnYVSr/EcIwQIhC9j2s1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JMAvdlXXeI7RpBhGrUrNaQPeWG8PxW+ZMIqG+r1TRTtq2jyg5VxoeH1VoNg1B1QFSq3i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nbUpga+mQQnCo01+LFugXtXEPRa1wgFBxyzlIQpsk1RnAlRYLx+RV7Xs8T6wvaCm464b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uFc5zS/miS25vQaoP8NtNzhbxCAvvLfmoqNAn80SyJ/Cr7ZT7Kjg4CLdE0g/IFZjrCd4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5QHm3kcrLA09FggjuPXvh0cpK4ntaPqjhzzzJTagpMg9JTmtYyRg8Ond5Vf4ZdT32KpuY1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eccxqqb30fEdpadkWe1DN7NkKjPE8M6TojUrVGUqhxgphFzt+F2Cpd7T4c6q00fC9DheG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GRUJ0JV7xa4a8kHNdY08myi0niG40KLTKai+vxfhamvotbTc0aOFwcr6VlEuzaRc0FPp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OItlF9HgZ8Lp/omOc5zXb8Sa4agr5n9VeIE6yVlwd0BXAybeqiGtHOU2bW1aY1A1XHVc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Ugxpgu95VgPDEOPuBdl8MRc2Ta30XaZdIsP6IGLqZEOEaJv8KQaVTP8AKjQ7N2Y1WwJJ3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6NEcKa3tHaPCcUH06gtynvNZsAcl2eoPKBEp1btji2fI0arVBrTJlfeUvqvvqaIJaYO3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a31UuZI/BlfJU4e4DfiTjO+yHFUP1X3dVfdHKq3Eh78Nk6I0nnhfSj5rs2cMcZxrqu2Cm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CHT8OqaOzA227BauHzCqePN12PRYJCf2t5MBpDZOpTL23Bzjd6FAN+4aOBo0CmzCJt+S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qvflG0RzXZvRv6/YlwzzC1cuBuefdKx3UR+Fn6rjtcEcEMnlshLywTodUJkW9VfhpYOU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W4iNEBpnIU2/OVD4t16o2566K6lOB5ThPJAY3U4QOLerk55w3nzUuALiNBquRaMHkmCm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mkKdp1UqT3Z/sfU9+CuLX+xgohuqjKbyaE5Pp/EE5ph12ogKmXMearRPE5PDouwOn9g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4bhFviROtrQCe8IIhvP7WVhAQ26JImJXnaS7E/Ci2+nBy7r802KMkaGNVbXaGDkCG5Tz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Ei6m0+WdVTs8ztGbIUvddqUBTZDfj3TXxfOLT+yM2SRxY05K6o6WNyLP2TofwnrlNpsc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qbt+ErxHVJJMHGvJNpVKRbGWxkBOf7W3XBhWOaXGMm7dCxpxqSUJDrypH3g0zK47hO0I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UbQ9wdvs1G2qXtjEo0w8uYfiGiEGXD3UHPtbTdoCrqNogZqE6psi0fFuUby1xb5A/KNZ7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pYcIdO31VQ1BLI5apktcK0wHEyIQl7XFml6mG+N8XRPbUNhOjroCYKzGPdOTfqgez0nN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a8eZtybUxc/ADdUT2V3idDh4/quPB0hW7juLKv3btf6rmfdOy6rQptjTeMEIXzVf8IwF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JzBVFW78MFXV5cfgCt8lP4G4Ca6XMGtwCmm5xnctgq9lbiGhOSiHe0kebb6JzjTayPeG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OEXvDHGMOXsuF2h6q4i7fGqtotN+4LkGlmNIbqCqYbSLneuqm3iGkf0TnObc7edwjFzA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3N5w7iMo3htSce0PlQhntDo7VMaGUjGrSnGn2WnUh3kR8Itp1PMIwjTqPL9rXDVB/iDw/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+V4bMqTZYd+afUaGNaekSmWnhPJy8I05u8kc14YZUk4wExj2VHU558JTzT9i2fMHaqzw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x7fCeMYQc6C1p8y0in8WiguGdXFaE8jcrCAXgQX80Huy4IuqHiOo5I+Dkc5TuIs6prpu6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SbY+Ry0R42NPwhe1Dh6CV7Nx9CFc0wV5/wAgje2nUH4mr7qz+UqG5XlK8hj073Bjy0HV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ytVzKuNeqze78Uyha9h5kSncWdkSXOJ6jRcYb9E13Z6rmH4NkPZBrTniKbTrPLRy1B9Few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bSI4SwQmNcA/kSoc64ajGinBZy5otAzs3ZcRyemF5bfnhS9oXDTbIxkIw3TqibnT7wKh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46dKf5E5sy/lyXzKddog0OqA8yREqoXmeDCk1Xekr4kC64B2nVW0wbnGF2Ls7cikMrt1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C7BV92yH+mF2sMixzLgBsghVfVf2am4YeN+iFv8AxOqBIw6eJO8ftlak6PK2VQqOLjDe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HW5CjUy+pxEBdmY8TTqN+mi9vmfIdkLy0MTGUsRklOL4InCHCbN9U8tPD7oXE5oQ6ie8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6bm7c0Kpim1x3TbqjVIvO2AmOFN1k25VhZDQVUzaxuFR9o1vFkldq8N10N1VOlxXT7gQp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5uLC7IG3l264PFZWb8WjkPGcGM35ptCi2KdPAaEJaQb9DhOo1Gey3UUfGeI1uKJ41Tc5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VQdVGi1lRIan2uuzldm/w/qimzvgdxbuEH7HCLdwtHZMDGvc2mNxKMHRMq0qZcxgbJiQ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9U4uFzgOW6GhnYIOgWxoBqrM/wBFDA42jki99PaJB3TXPdLfhUvxPkRAY7mWoCXHmAm3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jLY25JxkxPm5o02TxfmnOcMt4UxvNdVxebmSgpWf7JudO7otZP8AZmVoJ5hORXVPt8rs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EGgmBn+w+X/pT/Y4TR4d558lZ4grPdq3RULgLgNEIe9pOoUvtc5vlMZ+qaaDbTuYTzeG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+3PBoj4pjHPVeN92G8jqhWoXsA6zKqio5rd3gHVNfaS04tCqOhwLjgl2iloh29quiHDLZ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QUeFnxeIcuXlcGnOVdTwOSBEDnJQdSqWbEJlJrXNI0zKc0aHMlW+GGh2ZtTmO8S5o0nC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oHPPYppvpA7mJQcWXjqyFNSmG03GJjP0VlGngjjlP8K153t1QY6nUsGXFv7plO0F/uxi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d++EXODmvd8TUHPq06oGxBCqPqOqgAYY3dVKrzY0aU+aAqUmO6t4Sg+lVfTqD/uZ/NX1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KjtHm2qDVXTe34lI7rK/ETo3kuF+vL+qaxhJnqoZwN37jCkC38RXtO0AnkwSm1rA+RcL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OLxCJYWuGobGiJaKdN+126F72Necm0ZUeMyPSVZXBa7rkH0TQKXiZzBgfVRU7O/5vWWx8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zX1WWuAjWVd4guHxK8VA8nWEAwPdX1xU1WdvceUTAlFzKGGN8rynDjpu14cwj7QxFspp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l/Eu7Qwhp4mqGhlVkzg6Lw7LaszL2p/hNLebQZb9Ey0Ovb8KY0uqNjY6Jz2PZTZrFydZc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Lqm/MIGm1s7h+i87PQNVzb4ad0A+XNLp4hoUJb5eQwi501OgCJe5obOG8llpsYeUI3V/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Pi5omq/HphHIz1Vsg9GGVw9oI3N+YR9oKg56Kxvn0nWFgXkctUS5zrrZknfkhLSD1UNph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wj3XbdzvDbgakqz+86LPaqfibglHxfEpvHvWy0/REErzK2ZJUiYWCvK35oPY+lUPwEkI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NhujWNUfFLvVcLw4/hT3VCwt5l2R8kS6oKjYgW4hNAY4M6hXUrABgtqYKL2F8HVp0CHi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VXeG+RaDui1p4OShlKLvfulZdJ5Wq+o1sEYMSuEsrPG/lTnQLY2OU5xD3GNGtXBWcN4e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5kNQHiAF5zmVxW/NS6k2eqd/MVa5zRPNQz1Gy7Q6qXRGJK97HRauktuhGXnAk/RCMH1V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Kec8R+q7EYGW/su0en7FU6bNXa9FTpUaDn06X0XF2GkDj3xheWh6v1TI7QxhaIXiV6rXQ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J+Fsrs4qR5d/kvCrNFWl6yQvYmoGc4lN8LjG40RLaRgbkoEsABG7kYDZndyhgDjvBVrr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/wCJXNkdCiKcXOA1VgXh0fuqTfzTbcm4gICnT8h8x3QBfIHlE6Koxv3h9+5M/lCb4gkF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45JlgDZ5BcLW/Tub3U7QAeJe1rOd8kS9zz80wztzWQ36Ls4xbrEIANBc7ZF1jW8rRqpqt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1ohdl/wAP6p8GFkE+pKLmtyidXQ25Ut2Et+WVBHHHOMLVsBuOMlNd2gAwFSDDbUtc7/RB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+GcCKp0cNE4VCI5AZKDADzgaosy4bSYUMpztPVNa8QdT6oOY/BEHGiupeIGPMA7EJ1lxc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8qCS52vEpAc0DF0ymw1x+eybDS6RPVU3WEfhJ0T5AJfr0TfEg0xqRsjb5No2TGzxDVUy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BNaFla/2Icea6bkKJNv2ZC4jlYWizPddsg3RF/vOUxKnmVY3fJTDBMbBPeyqTaJeP2Un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r9jCgzyMLjDrruHiyEPBYfG1JqcuiBw14dpCltQXtHlhPql4nYBeK9pLpgRunDxLLt17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11Mm0e4Iz9V7Jr2c5UmJPuoNc57i3rATmFrrQbbimvuaByhO8KSdeJPuFz3HRT4r6U7BN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eZ3TxRYf5k2nc+7naskicY1VrakujfMIQ27MY5oCswU2ke9lZAbPvmnKtony7zAVznRP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wQvFMtp83nLkZqB87TCuDwIMOGkIk1aloGPhKaC5jOSaHBsjmopMnpauPhP1XtqzmuAy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iO0hrKY0KtoPlwH1XEFA05L2ramdLSFMVo/nC9m+o3E8QRthw6LDfacys6rKBbspboVq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5e0cXKKTHO9E+lUPsydNSFvafLgwrfGuHvez0Q8QCpOgCa5rnNGia9zodbJFqYGdmin58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kagoCnLfzQpsJdTPLmjTd4t42PEmtALy7UKy00yRE1MgI1PGmdoOV4jM8w4RKHiFtPGk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X5Y3S86Aq8Ug0s4eHAPVOcWS/YzogXVG1MclNKmwRtOqnwmEhEA+GD5QSi5tVpdpaEfE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2l7ZztL9k6nVDRUGwWWk1I8uyLm1QbsgO0Rf2i2zaTlS6eLyl+iLqjofOjRqhbdk63J9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jGgQuM50bsoJqYPlXi6MbqyNVDWODeiGpbuJ1QIbFygASzhgDVCKsD3gAg2mYB95yvb4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7RLhKpNqCGzjMhU2GbJy6FfR26ptft1IUyMXEIVKLHTzaNVWJDbXQddFeKjc7BXRn1RDT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rndEXMeGRqCU6oD5ThNFRoDhpiFTBZGM9U4C4naAgKmXKBZHyWLQSdY0Q8SXuPyhB1j2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5KKRl3MJrvEJz7zk0Btx1yZCk4AGWhAsZ4gdy2TBbPTUotMggXAIeE5kjeU5zKlSlKLa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FTsr/DnzNjCdEZEKL5JRNSoHu9ML2PZ6fh9MlE0nkZxw6J3iHiBgq9zWCpsBsnAa3FBz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BB1leypUvF5xonWS+fMR+iE25OJ0XE1k/hYrAx9mJ4F9yI/kTG2htox+H5I6PD+kKRWb/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Z/wDcVn8PTqnY3LxajM6RyVz2guR4ffdnllG0gKo6o693unOF5nA8wSg3zn4pyqY2yvvf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GXR5V92J9ERa3A5prHswd5TnMnPVecjgX3jvosP/ACQJe75It8Ko+FTjsjQixtKmxvRM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o6rYBUsjVaheZv1XmGp3VgY2Ji5UoM69xz+aZB25rL2H5qjCHoqQ+EItHve60KAz6qHi0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/g/VBo0Ls92E648bslU2A+UynPOScIveRpEAJsjTReI5xPIclMZRLnNEUxE84RaCLjuh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xFLOpnKzcKezW6ote61x0DjlNfYyNBChkhulyeQSyN/6oVaVW+MARle1a4czMQg2mBDR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qjDYxGTlewc0ucI4cq2yqHRnhXiB5fzaRwpgEWjLip3TEPw9zR1Re5Wt8v8AZBsYU5Hz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+aBmVssx3xJVs5QY3ytUDyhDuHOZRY8gudH/rinen9iQrjHpv6ovdg6aJtIjI3nVS5rpO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1Y7ClpZWExA2VRppHwwcmPKmwSXjSTghOgMfGrdwgKLSKTQhSpslzlbVbxuMjdOZo8+WG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6EK1sO6N1QGp3aEDmDtur9tVDSYGp2RgvJG7EQAXFNa5+mJJwFeHtd6hbu+EwIamlzPEj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5dOgTaNQU23+7FxKuY5wbu3EK1nlG0IXjAOMqBQ4xq52Fr5sPbOJQa1nivAh5bOEW1C27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fh39VFCo+kSeMx+SsEgDGU5wh1X4ipeWsqQvFrVg8TjUoZY2RcC0IlhgK5xhvVeX6L2g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2WX9VlhWQULpeeWgXsQ0euyLajGN681LG4KF76f1Xg3VMbbfRT2bs2Rq52yeytUueaciD1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AgG0QRrcTC8OAQc66Jxc66d1S9m+2dRsnA0QDpe2cKALusL2bwQdQ4QQravZxUt+FN9k2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pmD+I3fknjxHVHHkIhcNbOtsZaVBo1T1yuI+E7cVCvY1BztJkJrHNbTc05c7kuGpe5vl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s5aBaE2owPpvOoc390PaN9p7pOqgl9rOeyaygwjGUyb2t+O1OpMe7odvVNFV7albXyp1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sppVHOLcunZU82zpcpqG1mYaT/uEA24cgm+NVpsDjMHzKj/Dve67SzJQHitZHmYQi6o64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25T2uY27YlDyu624TpcGOGwCi0WjFwQdaynzcEZcKwPvaOCteXVn8uSeaVN1u7QSJXA0k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T1I4U1tntbgITnOtE6bofxLDSDmhjp2TGe1FMCAuDtDhPulQTB2Oy8N1K0fG0yrWtJVo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FbSDRvuVd2YioW7H9k1/aXWFp1tyobWL6UbhXNnPLZcZdjeFIcy075THQ104kLeeRVzq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0+KU69026AJzZNp35JlVkPAOqp2M05qwi13TdMe1x/EFgYG5V9VzY6OUCkXt0EKfFEnY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mO+y0irrwnVN4QZG4THtIj1hOfSL3kjyrHZ4/mhQCGMT7SNea/0QhtSFa4Ea/qnGx5B9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0QscANdLsp0E1HDWGwnODNuaNJ2DqA//AEThUa0PaY5qlc1lpOlq8n5ryn/Mol44VlpP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io79e58cir78Ko3Y6OGCFSl54feOq4cevc6Pi/Zf6p84wmuFSkCFqw9ArvDJ4divu2N/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QsiOdi4ngJntVntJC4+0/wD2RhxOTEFZb9XJltgM9Vl1NeZn0Xu68kJghN0+S4acr/py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07kzgLSDMFNQ9FVdHFMLw6WI1cgDfUd6Sje0tnmF2T/B+qP8AY7/JVHgQ6IIKOpB2JTmQ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RkqZs94wvEqm+0eXmnQ6rRuMhmkJgqMucTh1ydTDuGZIOU8i1gb5gNJUV5dTO41CDvHF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FMiBzJRZU4Gn3tU6KvhQPSSmasqAcdS65PuYKjAZ5SFUrGnYXYGNkCmFA7FXMyz9FETd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r9md1J1KyB34KhcWyJ2TvRFlL/G9YTWhSXK4aRiVVFXhjFyijWp1seU4KtrMfSd1XA4H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1VT0+xzWO/JyhLH/AETiQWN0KdY62mdLyrHDs10YLDBTmNb7UYEpjXMBdpa3ZS822Z4D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b4YVtJpJZwg7BeLAaB8W6N9So1wxDdCrajy9w0MCFc2o26fWFFR7RDdRIRfVdaxoxjJXi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WuCaXsFNxEWs3TzUBIn5Qtbae/onfw9ZjQ1WVfMMyNHK+6oy7IEcJXs6oA1LE41GCBvMq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NN9RhfoZEIOYQecHRH+I4mbAu0XmczO+6sgx0RsJ9CZhQ9wNu7tEG0+0Z22R8FxtqauG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kScBPPiAF2RIwrXOEz9VJbwHSBMKPGtb8IEFXMZTDeVqa49neJ82cBEPyD5Z2QNQWswS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1gnDSVaGabhQQY3IQlzgfyU4IXmb/AIlgML/wFZgN2lcVS88hw/mUXtqOub8Lwhe7xA3S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4mhdU1aZw1X1cu1IGFaw+HRYfK1ePXDDghgceNycyowN3iMx6oeFUEbgnIRpwDUd/eOxC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qPh1C5vwhyDWmGNag6pVacaQnlj6Ok/doPf2im17Mi0RIQqg+MXdUH4A3G6Ib2aD7rrs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TdTXrsuOtJNfVrFzqujWNwmw146gxC9paAuEvcdgCVb2ajHvarw+0GawnEQrv4YSR52Z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5ozV8ugt/dU/4gh4Mzan0x2dwp8y1SXMBcrJYCOiJqvttFoLm6q661sSy7IKaKxd4I1hw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6UtSU5lZpl3vOCspMe58c015fFcNj2ZT2Fha45BuVNvim7914T3Wl+vReyq3jYH+quaW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dvK42+D81ArubV1EqGNcXu1gLwazYPmY9p/VOc6n4j/VBnarw0/EIV9Cq00hxeqp2Umub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I5M5Ih7xgcLQArq7GXr2WR+FYuqAbgJ0us/Nea+RnxP2TLKcsJnJwvdpMHM6qyl2oucf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14OE4+IXdGnVS4HVW6NKaBMbSiK4a7kXhBjeJnRcHylOFMO64RGEAG3zy2U2Wn1UsZpl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jyyuFrpHTVTSqOv3AbK8Xw6T2nWSmGi51zcEaEIC+7lOFxWun3miS1Rmp0I1Qioym74C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igIS/6IsgW6eUqpnf/tlUxc8NewO4BzRqsBqUxzqFPqhvM2nbKrEU2FrSBaYhQey0yOYO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Kf7Sta3G2qqRXqTpkbp/aGV7/ixoJygb21GnXCYMw0zlDyW+uVqhBnhTizzbI/edPdTxB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33Tw4NbIVtJ9vOWqKb7j1astEsO/NcQpxGw0Vr3Av+ScIMuK94DonQXPxs9QKb40JUgu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NcFFg/NYa75YXvj5rN/1Q4XLFMH1X3bR8lmlmTkFWiceqYbSF5l5R/lWAxeRiZIbdnARs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yDZQtt05IcLD6Jms6ZEKXJyf/Mqnqm2+Z2SoYZtwV2T/AAfYhxuf8IXAxjfzXHTaR0XA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qtcU7bIbu7CY6fZj80AREIt4+hGib7WXu4nN0Xtqhc555oCQ5zkynQcxxPCMIUaAZ+PHC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Q380D45fUGTacBqpO7Owhr/emU5z7Q/yls7fJBkEH8Wn9UXBzKhAE25lYBpk/hleLXaQ3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YMK3k5Qv2Vw2Ex/aN7x3zqPs9UCZtchyUN3CjZAKGhZy9cTinPotaa8RxclBDmu6tKNL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PmppzRPIlNp1WzdoeiMifT/1IT2+o+0GyGTu5F/iioBtorGObka6JjWG9pPm1c1Po5Id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5g42TbqNzXj7tzLYRNGnaGmLj+y8KmJaRrKAu04cFRBa4+8mDs1IWDUoM4CZhNlsOjmvE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ua30hE1GzTbhs7q97LW/UK1rJa3TMBNDnZjDc4WaF7DrCqMsLy53vGGt/qnmu2mXDS1B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yvBgvpuzb8KFjBe7SxRUNxB5wnvIgOXFUY3M4MlN9k4t2cCmvzTe3Pqi0UKZI1lwTqrq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+74l7UWnc7/Nb3N0ATi0vP8AMVbS4jOXOUe/zGVm0cycypquFzdBKbZ2ciD5kHZdGYTX+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5gQcW06TSd+abDnOoj4TcvEPiOZoeIBXdn7S29vNeQhm+8qCB6lbyfhhZaA6dUHUrg7eU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PZ5PNphR2Wg2jtI3QFR7XP8AgZlRS/4fQftc7MKDR7O2dhSXl1U+VcUusPEUSahdqCxy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D4fwnGEwNoFs7OyEWvZ6NAUWkjkUSHOdB8pRa9rmx+Ske0nnssuhk7N0RLm1XifdTawp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QOpGWP3hXV3tD9gFLrn0zrlEUHvt1DXGUKr3tY4bIhlQMaM8O6JrPY6TEHEJvh2uc3GQS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CBg5JiUfCbT8A6wNU5z2PDNLWux6q9tZ98Q28yEwO7Syq3UNJ3Uij4dUZwdVadSU64Ta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IE42T3U6Y/C4NtPzReYLW+8DEH0UNqNqVfgT7bfD+IHIQ8Sk11N2jnb+img2/wDmOFLR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ptJ9wJ1alRvpO4XbfNOik49AcBWVJJ1kmE1naey1amtj2jZBglojzPEFRVf4gO7UZqAP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4HNHwX+FTfqAIlCl458I7br2zrjHm5IABgI5qfB497NCrRj9Qmmk6GDZF/hhznHMKl2t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XAbsQLgHhe0Dbh8iFxuc+wYypphmcgymucXNDvzQhtw0OUJvEfIoXSdpV1NzPEHRePWr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8+juadUpuk7gCZVstkKC/wCqDHA/zQsXXc06MOcM+qm4W8jlAHV0zCezww9rTwukKagj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15QXHMyuMmPhQ8Xjqu0uyuANv5ELDfongUmwZMyU7QKgQNIbIxhdqbs55/RPZaZLSAZV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eFxJG5CqggceRBVa/Gecp3mzUByqoieF2Pmr3EY2CAge7JlExAjub6d2J81uid/OiWue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QUPEaXn+YhcNFg+qdDW5qHZZLfk1UqrnHLdLV4lMxTIEm2VP8Xf8A4QUT/Fux+EL/AKz6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mgJoHaamRqQF/1T/8oX/V1Pos9pqfRfe1E32tWZ5yv+rrri7T2h3+NOHj1wJOLl99X/zps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euf8Sy+sf8aIvqgSdHLz1v8AMmcVQf4l5qx/xoz4hn8ZQ9pWH+NXO7RUt5bqn4RJG8me5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7lN6Ao+q7N/g75b53YH2A5phwTag37x/M39FMw0aQuCKjzgSnSy+NZOJVzwGNjLo0UsrM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afhunzaYXjtbx/DyC9l7MObCNKm4VKh95WntDWY4gwyITj2aoIY2LHOyfkoo05jUMRPZ+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05cm020qlJ8axhM/iKweRo3f5/YLXHHPkiyp8uq5hPjl/YY+w2Rz7jOVMqArQtI+zKtJyN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VLtFDMLmVlfE/wCEJzqVTwKjfL19U93aXte7W2mZkphq+JV+K3YIwTMizfuyuArLD8l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AXDTPzwvaVB8lgoFwwuPJOLGIPFHjGuNl4jNHcwrSYDhOE5w4mzPlymty9ms8l4bXhrN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5ZwUBUYPB2DWcJTqIAsOB6JragcXBZZY+OGRHzRc8mpGJ2VrwxlIcR5woAuJ22R8Rwz5W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ihAGtwudBcG6BRSrAmInmgxkOzni0TmtNTiOFVtYC7Rt5Rtq+LU3B0CPiVXBunBmU2I8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1KjkBU4ul0IFtNtMH802nVcwxoW6o06oBbt0WWue/nKfa6tUpOweHRCnSbFuIhcNem7m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fQF0aDmv+YaJOyLmtqtA0tRL2ln7rABjmjacoh1Usb0UC9w3VjxwMGnJB1Go2kBm6co+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CFcXydJGAifFZHVGPDeehhOpw17RyOiDXWta1XMAdbrKANod8DchWvAJ1I5KWYaeXc6e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D36mU2S0AaJ4a8B0bbr2LXCTLrj5lcDa45hB/aGw5uB1Rv43s0BXusOyafFbb1OQVxgl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BOqvqVgGnRhblNPif/VEUMPjzBNNXtVtTWLcqytGUW+IW0OXqhwgjqhay35SEagjGqpM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IeEx7Sw5qDRF1V7HY5Wo+FjfqE2qc0Z4sKaTfDY3hB0koNvFNzW28JIlMbXdUg6tO/oq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yv4gUz4I3iUfGm6ID9QEHGnSIGluFT/hqbX+J5r8AKq1uA/Odk/htadMQnPbhrnc9UQG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TvFZ4dUaFOpEtfnyF2EYD/wAQmQ1UWUKrzc7YYAVRvavBZVO7n+ZOFRzhGj2Ow5EURS8G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eM105LD5UW3GsBzCeT4o+IDZNa2rLh/3P2Kd4zWvYDAa3U9UaNejUa73bh+6uq1A6qMc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q+xueZUMu8PUZ/JU6nhPBPvEjROb5LtTClgIZqZMyi5rA3dspx8Y06hPFiBKIvBaMSw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p8Np9dU/wmMFXbqi3io1mZjZA1OB5HkBTaLSXW/FqgwvDmbidkR2enn403hfV/lOiPA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NwRqVq3gPceFrWT+aFM218xdbEL2lXTbZWtDbxnXUKztAIb+ILhuLeRV1Nz8b8lHjz+q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w6uITXB7GjcaK12hKNTDrfiOilrcfgyte0fJy1aD/MSnSW/mgbm4zoncQJdkwE72h1jy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1Q/4kyS7T4kRGDrlPHh7SnDoVgDJtA+aktybQj3Njl3Q4iA+5VP5/wCicM+Y/qrRlarV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+iew7OUtweicQ/bdC9hH5rU/5U3zaHZeY/5V7/8AlKyTMn3VFlT/ACpksqNzu1RFT/Kvu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1NeSgUqn0TJo1AJX3NX6L7h0eqPAfMVhipm0aryBZZ/9kNsLVUvXuPdxL8Gyd/Muz/4O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TbT5r718+ik8TOYTv5u//E39FrjqhDAJO/6plN9WneTqDsjfVl4zATg5/CG8XRGs5rPC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a1tNnu8kA3RpzA1Qu4KccI6LxadoD5A9FWrNa0v0l2iuZSbrJ/Eg2kWNZq5rdpTh2d8B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fN5hz9EHfeUzpcMq3yv+E98EYXTmqn2ANkcrp3ytYCy531UidNyo7sd1xVxcVnKjvIKI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Y6d99QwFZ2dojmVES53vIsEOa3XZMa0FxnAYFVZ2mm8utnVUQKtN3FNrTMf+sP8AMtPs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VJwG8sptOqbJ3GhRptpHlrK8Rob47cOAK8R8DMRGq1eW9DAQaymGRi5HM7TbCLHMcH7OC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O6FOtUrl78S3CAuhvmdGFLjTtZywYTq4NjW46BOaGte0bymWVADEaaqe0YcrKbX0yPLGi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hyOXlvN4TS6BBg40TmsYBSJ8wKd4ZI90HQSrDTeBvVI1KvbgSY8TZND+0Oc6NCs1WimR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TmlBlZlg/E6VkjB4XBODS1uZ9VPhh9XcgoVfBh4+aZVc5zp8wU0WtPNS6W/uup91RHEU5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22/ujNQAnohS9vfu0tlQx9jm6yw4Tixjagtukj9FxUHtd+GFaHuMaXBNbWyznyQ8Imo7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wxPiNCmqP8TVNMz6ptU8LXaFui43WhYa6q78WiL+z0aPQCnon1Hg/Pmrn5G4GF4tFk260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9V7Oj2dnWySqbpvqum8p4JxHEEbqkn0TatMXU9YdsnWsBnEJtCq4eIMZ3XhtMwdRshdcc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E22Q+MP3nqo9kam4cmVa9Jtk5LcqH1W0qZPwo+BUY9494Pgj5K2o54PxnROoViM4FhXC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L3Ods0xCLKHiGBcLtkKdQNq7kuXs6jv4UmSwaIOow2k33QNlUqGoal3TReK5xFNpgNOE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J2q4q7fDHuNKf5r2YcxrU9rONg0Lh+Sf/EspsLuJrS6IRc+u+m49bpVOajRWAy2U8iSCM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zdTKZUNN76DdmoBjRQqTwsdq5DxaEnnomtAt3PJNdToFx/ChTc8OP/uEw35KqDSp06fl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xy1Ca8kUyDnw/eHVG3xaY0tJRbSjJi9NL67mydGtlexbWd+MthA1qrfijVOaOz5aYzuv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8Nhb5Te3917KlWnqQhTB44yU1vg30j0/df8uyp4Z96dExjq9RodoCgxpDqXvbQrah9oNn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TdMJtSnUjYAu3Q8drGVN3goS62OFzkY8UUm6PXjM7RwEcIflOtptDxtrPornNNNrhgQs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NJ1Wo7Dsq6k6x41AMhEVrqm0nRFrJqUtrhorgPGdO4/RSKJbcPJyRFYQNlmladJYvZk8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+od05zg5lS6XNhcYLnHdGxvA7Bpl2iupwPnogH1WW83MzKNr2OExczC9pSJdz7n92Iyn/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v/j/dT+F37Jxe/ga6WhRgstB0lezaBO8aI2hsjVpTbmf5TKgtPquGqGzzYSn216cXbmFxM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pxzaFNL6HRWubB5IYRBwmtccOKg6B1pTgdWm0p1j2ObyIhB0WxjuZ81hxXmC0nKwCEy47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vMPqiOqym53WVh6dkeYrVU5O68yOUO6jYwPMOwVMR6I/YdHxLs46s+xLqTJ9FDYAG3c5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57/8AEP07vEe0Pqu0nZXW0w1jYn+iqG4snSPeTqdNwbTninMrh1YJF+M+iJdaxtToqdgu6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5pviMIpMbAbKLbBJM4yr23cPvDZUxUrVQHeaML2AJqAjiL8OCqPFNjY90vJlO7R2nxXP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SAW4lW1cjmuHutcMKrxXMMRP2Hu7o7pKgd3NHlC4Yb67oziPsZUfY5KeEt5ooPiXwpKy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U1HFyii2X7kjDVN7gddUGNhzjniKFOmGtv0HuonLqkeVhymVmBzYkOa45n7Lfsn/0LDzC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9U4UqVXg97+qvDQNs5BTb3038OG807hbrljUWdm+6IzlNtgOZgsXALy8yANF7V3iVJnX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hhGsTk+XmQgMeH7+ZJKqVXMhoGAKmqca4D6kBthFoTBSAInyXYTfCZSpxtzX/MW2gYK8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j+ITTOBcz9F5bnazZcU6/BGrUyrDbanWUbXPzv8A+Ey+GiIs6801lYGDoXFNOQOad4VY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SXYU1n56ZXiUtHDfKN1N1n0TRUD7QdEGdlp45uOUDSbkHIKmrPZ/QqaTsg6kIF3nPvLL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7zbosaLnaXEog0zeNeimA5PqGA5xknosS3OZGqd4TdB+SDm05aRIMo+IfD9QnUwwlw5K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E+m4tLdAeiHmcD1wnCHUajMaI9noVTVbeH3WxnuIojTUlXU4YedwgqKr/ki8cRGzpAXh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f4ALmDAKD+1vaPwaymVXU2tpP4eEeVeYcbdWlW+LSmOFr9E4stbzGybVpgyOIbqlU1Ou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39UDVc7Hwqi2lfJPn2TmSRjzdUxvaTfUjLtIQouLpHl3VlxDXDyuRe3wHn8YypJa4E5b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NkGsiRIVVhY64iZ2TXkC6NTyRZTeQ5vROvvrv2E4CzFJm8FcLW8XPVNdxAHVmxUXezmY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nLY4gCmllQF8QXNOSi2gzDDa69uqc+qQ13KNE0ON2Mwcr2TfSdfqnOreaNI1Ty9rncWH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rxL7oUfxAyT6q01nGnya39loajW+77qY57alo1a4zjorqVCmDEeJGic1rg4g4Oy4n3c2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vvMBU6lQTbkFq8SoCGjZrleYqU9tk5lIRGNEy3tXBMQBBVSpSgj4jmVx1r3HXGiPEBSG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TZCn2btFKo0bXSj41N9J51LThy8OjVaCNG1E2m6nD6nvahNNV0z7xTnNe4MG3NF7KOOY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Qva+zh03UxIcvBp+IObidvRezqCI0tXiVwKrpxiE0ufr7pyfRGs+kG2ZzlVDSpN8V23Ne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0DhCcXsg7kbovYx9nJ5Vj3VQ5ubWkBB7LrdIeOJAtYanUlGrbTe5h03Cl4dztb+i9jUNM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+JPFfuPVXtqEvHJXOptb1KkhzGs0A95eIx4qD4QRKa4PeGDJYCoFjxqCVOjdQvEAi2raB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8Sy5oPqs1af+ZC6qwfNffNXn81Mx9U4NcJtcPyCwSH8tUHOJ8u43Utc6ehV1zriImSm5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nVYavIgMlnw8lPmb+iHvNnDk5rWBtp1ag6JjKe5rHwQDhF7KJyBMyodNOQdUw647md59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0EjPNedybxTlaNXlCdLT5ivK5UpnXkvN+S8wQyFqFQjPC5Dhtdz+yZ5qiYzcz7WNVH2D/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irGDyQe4eVsWhB1RzWjQA+6ED4TWUz5Z3QfTtqeNw3N2RvhtJuLwYKc7szKmdPEU+HcX7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iVS0WuZsd14PZG32au1QAYwv2DTMLwat9x0aT+qMOjxHwS5Vb6jZbwgsdoqj2+W8gd2O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/M94UfYcOSi/C1UoN3RcVw/RaqHfXu17nEHbuzyClYw3vt7MHl51aBIKL3iC5GsxjrG5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xY9SAmspeKWTFx1TWsLz/Mfsj1+yf/Qjoe5n2CqfjVWl2SGBbwPxI9nLR4fXCfQ7PTcQ3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uN+ha4oVOyG2BAFQq6q1pqHAahw+1fkbBoV73NnYkSSj4eScQ7ElMbUpuZUjDmn8k13i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SXGIVhpipWd8QXsvCGMt2QLW3Fm8YRubdUHlgomHOMxGURxEN0dyTqfZg1lwhxKsc7iAy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VtKsWEDXmms7UHidTsEAXtqhswYTg19a1uYc7VHgJg46qcT0wg1lENpj4kx5MDQRojBu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4RIBhSyi4FpggoVajpZPCwYEc1LI+a8Q5BzCutAdtuuM3MP4UTTkXY5FGHZOyc4y7nAXi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x1C9my8KDUZTnRr/ANFQoU6BiNkIrOvjDXaJlOpRdlsudyTmFj6RPlndS4cLtl7PAObC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oX08yv8AlOE9crBBfqZRAY0741JTwR4TXGbXDRNrOotLZ9w/srbve4QFFWi6D70QvAYx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xvDBCaSPDpBsC4+ZQ+lwt0tKaLbX/DC8xJ/CdEGuyRgEb+qdfRe3O2UWNx6tVNp8g/Mp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4mDOsI1Jks2TS/gMaQmua4SFFZsn8leA30TSzGJQc12eUJ7qbHMNPFxzCxVmNg1T7u8Jr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fksNe2r7r9U6nU7QQRobJC8F/hvadeKEKjT7PSxxlNNEinGwEKp2kvLTzboVbW9oGaEi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GLwz4ePLlNeRUe/kNk81qpZOrY4V/EUqtTGdZTqhc5zt7/2TabHjxiIZlWPLjG/VA0Xt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PRVKr2iq3E7Jn8IPDqAy6mW6jojhw20QZLIiNIUvphpnzebPXknU6tLBbgUwrKHsydQ5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y+Sc3sxPjObPJOZWpAubwuaURRPsvWYKc6m/wyN27oiqW1jESGwQoh5YRMN3V9KnxN2tym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nZVZ9YxaNC0fqrhUvpch5pV1YVjjBe5MZ2VnlH+8ovqstBxOoTRSqNY8HMjVWVmh3Eeo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YwF4PaCHO+IKo7tRbY8Yl3FHoiWPcB6rwy9zXHqg6KVRjvkQrQSCTLjCa6q4ka5RLa1I8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C6nawbBTTaaTduGQV4tdlMOdm9qHhuMJzXSHDOU5lQmRkRui+1pp/CcE+icRVrUWna5S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AOmebUTBFmknb0X3dT8lmWspuHzRMYc661TEBZZM83p3iU3a/Gp8Nx/x/wCiB8Fwn8f+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pW+oVNsVfZtIHEELjW00AXBcz/B/qsPM9Wr/AKlvzaV/1H1TfDqj5FcivL9CqgtODz6K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bNxwrmvd6Jt4lt4lNNICw6SVmWj8KeazqjfVXUO0cfK5cTu0D5SvZtPlnHNBsMB/E7/VM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e36p3qe5vr3v9e4eve64xxLzBU/X7GypR8Llll1J35LF2diEFju+aoM2vZ9rC6/YqZji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tacp7mBsjZy0ucNwMKnT7Qy6u3S9WXFo1AaMfRML3XNQpU3GPWU2lEAOiXbrxyKdnuskz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MDiGy/UJoPa2OpOPlt83qE8wxp3axnLqjTYG0WgTIwSrmVHmDJcTIHRPquiGjEaKlcIJz3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7xgolarzK492pXmK8xR5uz3SI9VNWqB07snHdezVFRK1WicC3buOJKmp9FHfZRZdWqH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5uX8PWAf2fWR+iqyBTZdDRzXiFnHOpGZQNvn+L7IjWf/AEzgm+iZ6fYKDqPZrnNOjmwo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nMAOMuRc03Ui73M5QrNrO8RvunEfJcJHiTCFSm8B/myITHQy5vJ2ULz4JblomSUwlx8T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jRU2inZZq9oVtQO5+z3XiUuzw0HeoodXNMiZDSmta19Vm7ufJF1MWzg759EXUqpsB4to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ADsK5ziGNOfVAU6RdVOhjRNfRg1T57tEGOAe13mt0Tm0qRcz10TbqdgdrxTCLaNJrep3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0ZleKQ57dZs8qiiXWgalBlTnhFtDh3khU3l1Jrog41TAWkPfwgtUBzvD+FyvcOsIYmBzT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7eqDHCN4KDC51N21oTWU33iOI7lNYzfUO2U3X+uycTf4exXG6W9VwFpjRGvUrVPFcNQm+O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pBu54lcGxT1icuVJ7OFwdOVayC7UoRUNN3Qoe1bVOotVniOpu1luqtrurVJHA5whRSHi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z5ZTnAVvabpB11wjTtEfmmtrPPTqssqRz0V8cLuS8zR8k21t2ES6m5gPJQ+XtCJpVC6Q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i8acIaACjcc8uaDezmZ2cmNfayDqE7+HcGv/ADVZlRob+Fy94W8xIV9BjWYgumJQbNp3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lPnboU1r6Ucg537KLnWxk5B9Fcx4saI4s3fRB1Olc3fGiIqkNjIaaXmVS9zmvBy0nT0K8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+SjsmPExdVZhHs1QkPjzIPe6kYwSE2IFPoMyst7RSd8TtFe/tDrYnOqL/FrPOsDhKsq0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quq1Oz2w1rhlS2k9tZxwXP8AKmVO0DhJgnqqjaFbyQ7VObXp4BBu0lYpCxplroiE5we7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2+44ymeEAwjzG7KBZ20mDOQM/NNqVa7jtkYXh1A505FSmZCbWptawcvFDkajqQLgPO1P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nl7obiF/NjGqFMUnuYPe0VR1Nhu2zlFha0Vma+Jk+qdUxUPl0CZFG27HCIIUF7KZHnLn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Tgo0611Uah16cH17WjSM/VHjaQTIdCJdXFR2gtOIXjVOzspAi319Uwhgpuu2bn5o0Xlh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zoMSJhRw9MaovcMgxaNFxtNq82HeXomA9psGrjyVhrsqseNVfrTG3wozc6mdLWzC8Sl9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9NtVzviAXsqoD4/vNU5rxULj8OnqrOy9mo1ecjKcCwM6NRm2/a5eKLPF3EIy5rOlqdng5c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Hwoh1w9Voo3+acCcxuV5hp0Xmn6JtrnT6ShxWxjRSKg+hXnE+qADm/XRC3ictEIkZ+JP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R6LVp+SAdT/NZYQtBaDOU0eNTtGgbhTN/wA5T8ctEOEz/KpZTDTzTC4tAA8oQtazBnRM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Lg06riH5LBI9F53ITBjmFln0K3CdxDXdYc36oeq1W59E4OG6w0pmDgryOR4QI5lN8o6y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A5CLX6FNpPBtnHfKphtQVLm3GNuiox8Tf07vXudny6pv4tFl7fqpu+XdUnAZugRoq38/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a913vADVX+EMJoY4kk7IF7nET7zdkSLfLDQ4WwhY3jb73NBlGgA53lIGGova6SzDtlT8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hidREuAzNyDH1C6BkoVKjuE6U5kpzKnC4eS5ysc/hY7yDQqQxz+TJ4QmX+aM/Y6o/wA3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sQFPdheJW+iJc2OQ7uSk6/YhXjdaKcLZBo37nHr9kOosDqp4ROyte5lR2b+qI81PqUKj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Uv8A8UJlp0Oh+yD9kf8Aompv2Ci2o5jQdnOWlzB+P9kYl/MTKsqPF3K1Va14azMDdezBa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2uYMF3NO8F7RGkNC4KlIVhtP9Uw3VP4giSGiEadRrae5MoMayoeuye/wjZoCrDWc0dMw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2IQeXcIKaGgU3HcbqJsYRBgeZVGBzRRaYJESop2mMy7EolzwOZGYTRTfLRuTqpZJFPUs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ua3j2JTjVnHRez8FreVqexrmUgNVwtIdOuoQqtDi78RX/TuJ6lOmMe6ow0j8luJxMLjg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HNLx0U0vvJ0Wtr2nQoQB4bTz1TmCWO2JOHIOeJepqgWHfUK3hNIaBhTSTO4uKms7X3Gr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1UhzR/iQfULv5Tj6KnZULqb9CVNbtAnpsneA42c3DKF/GDnkhw42cEX8VmxK87A3UKHc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Xz1XsTLSctdsiQBPJQ4aI3BxGhgrwWOspRglGnVIFUHfdO8S6jW90zgqHG5kYIRFfyncF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JtOk9snYhWuhrtQrGVGHMFuih1IUqw0I0KNbs7Q4RkSpvaCMuaVHE1w5IOpvbUhqjyOi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zoOSFJ9d8n6IU6naLWHlyQZWc5zW+V+8K3s9R1Smc51leHeGO6qQ697YON0yo17mRsQr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CbRdQe+sRxF+JQHgTzk6IENFRjcwdUyqGPLLZtbw/VXGibNJlFoc1wOJLpQhrvGb1XFV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E/8Aii2WO4TMIiqXNGz9imPAucxwuv0IVPwfDNpzsj49CXv9+cthGn/DB8E6fCrIsY73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dlb2k1KVcmLiqlE9opB7s3wreN5uJc5m6Z4NaWuPhPbGnVChS7Q4O81zTiOoQPjgPGfJ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R0cEKlJvaCBqGugT6K9rZnUOch4FWnR/CrT4n8wMhXsdc5w4Zx+aNCrSbRqRi9lwVzXs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K8OG3jzGZCIZxDQ4wUaQmld7pyxQ8Z5DREs7DRcT7xyqf/J02x5qZMSjT8OkW8gJhHxK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nUYNXckQqdxHai8wBoE8QaYBw3zfRG8Pb8lNWpXDCNgr+yCoQfiVvZaV0GXGYCc97TO7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8I/JWVbRU5PZCquqBtEaRKIvZUpxgtzHQptHs5fQzturBUaHNxPNfw5ddtdEEIyRUt1M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3eZRqCkzljdcLo6Karn3dAgGgZMaKo3HC6MIEgLCqStu50tElx26ryM+i+7Z9EyaTZjk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g/zLFSqPosPehZV15iFiow/4ip4T/iTg6i53PEq11H/6FXOpifovfnojL3fMLge1cQdE8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SCvN9VlmOphAGm+fRbj/AAocQwncYgnmF52u9Fl36oN8cgn3bSuHxP8AIpdfjorqNEmN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o9NaWjPVcFn5onxNOiJqVi3oMK1lcx6BAeNVtxcrjUqT/OU43u9S8oAhr3T6ysUaeOie6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F9+PksVXE9GpjKbXGn53lMaGgW/kFLco3MLXLiGTldnn4h+icWmChc+oY6ouF7j1Mqtv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30Wj7Y9xUy28N/E7VBsA1HYHRVHZcwOyz5IFpkKt/P3W023JtJ7Jd5YGypm6xo66priy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kDVLnAYnn8k1kQf0TOy0qssb70+YoUzVdeOLxmiQPkmCk1zLQYd8Q5wmCnGmXp7XNDYw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Zwnto0TcDAG3qnMq1C1jfKPtfM9wyreXfOwWseq07rnfRXVCOg5Jx7vmsdw7+o+wz0Uof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3fhworUXh0RlcVUVAfdcyE4VHXAOwHbfNMZTyQfN9l0ax/6YKPxBD7DvRWmmGzjxY2VP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80KwVNELWPE4lFxJqgYdzCax8cQxb7qurMpnqCZQLZpvOnVOa4B+JiAU9zK7mfgI8qtqV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1jHuL/xf0Vxc2D7gMIihwsb7rsq1tCHchkH5oXNDfwqqWtN7OHRAvIePhCa8Mva0aaQr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FhLBs7VBlMC8yfRWmuwTxH8KFIOxGfROsqvv2tCDq/iMMfVBhqb4Lk0dldQc06mZKdWr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Ze0Euc/M+UIC81AWzMKg80rnv0gpoqPudGW4TmtbhuhRue1vJo1KvqOsQDX8OzkPEF92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HIJQYWoVQdfdRJABdzU9oc1pOgRYB4Q/GhSc0vu8rg7ChtQNx8NyMAjf1RDrbm5HNqm6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BF3k/ZM8CnQje8K11EPx5qOIRseH0wMMfqvEpcLnbXJof4Q/mcg3tdKQD80DTyzkQg20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c2qcHhVxque/k0In3Jz0XZ7Q6Lsg6JzuzeIKYyNwFfXLC6I0hW+6Bwu+FR4fiA65jKDX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xjdU9goucG++Nk32xNL8ynVKbNdyvaUoC8Y2tnIV9Rxs1TuJrWtIyNSi6iQ4dcFX2lOD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dM+DtccrdML5a3QSmsFK0ARLNSrRSlh3OFAcGUt8SuGowt52/qrqYpFzT5uSH8RUaSNc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dThOaRAOc5QbUc451mLVFF5LduPVE1aoc73hy+cK0UqzDbh7tCjWqgyM5T2UqPZm3/JM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fG6IdWNw2b/RFz3Oa/8A7bzBKZTp0WBs+YiVa2+dQ8HRFlYXtaIDWNCD6NM27iCD9E9p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ve2hUbb95uPVOPZh2etSGTZ5gvFqdnp/w/wPMYTKtz2MPlgzCHaqr5jbRObUfEeWoNWo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w8QhVArPqN81uhK/5EvpgDiL9Fc6w05zUbzTadG3tFF2beSksqh2ziMBEHwqZ1Dmqe3+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9Jx7W7o1jQ8Nvvzg+qHjDh1a5gwgKV+fdc3Rfe1gd6bhr8wiaLeH8ZT3Clc7XD5hPPY2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HZj/AA8e66ZUVni+JEjRATTLjqGcQKHC2PxJlcUSWNzw7I/w72up1OIwhUpvcKnvcSH8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PpvputbljhgoW1JqjR7dfmqdTtPZqWDBcKYgjqvEowxrjoD+YRqXgT+apValcGdHDX5q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TKPgE+HtO4TazDhO7RU7PScWyYd5SjUa5tCfcGyLqgy4N12ytYnMd7/l3mfiPdqm+i4n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ArX/AOpXmA+YCB8Wnj8YWHyuHPpcf0TjY8z+AhXGiQEC2iyD6JvidjcXbmQEKTOy1A7m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bvzRywDkJT7RSZHJkrjqz6sCaKFSpeTsEx9S9ziJy8rNx/xlTiyYtnovKw/JPa1rZI2C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zpr5PDEZHNYKI3hEQIPJYC5YjQL/AFRBj6rzN+ZleZv0U6n+VYDvotHLQ/VaD6rJZ9V5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mU11arUpYgttRtrVSeWFwOdHXVXnxah6hMDmkOndUo0vx9EGganPcY1TmE5dqVS/AnFr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u7onc7oxJnJJ7q/857qIAYBdaX6GU9zNQJM7rjp4iOE+VTE09kCWl12gT2sJiOLkVHzXh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apwFVwO+dUxhvLTiwFexuqVOuieXs4k+pTDaZoibX6oGbAc2an5oUwQQDcSBr9pnz7p5f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P4V7j/yK4gWqRlZlYWR34174KPdKplPQ+yXvBIHJAMscJjdNyHymOMWtw6Nla1niO5uG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sn7AH/o2OTfsVT+FEU8BMpNaydASi7ttrxZwEadU0eC5rSYyNVd2dxoS6XNeMKq6vSFV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LiKVP48QmwKkg6xEK6my/aXBGybuQ8w5J174qc3DIXE+93xAz+aY0MLzbo3ZXU6PsuTg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a1Nt9rV0F5VFseNXcTIGybU7S0Co90gKGV/CDjwjcoVajnPqNnhATfArtazcDVMLajWA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RB+JxGpUPpiCMNcJKbUo8Lxkg6INcyq4/BbqmvcKhpuw5r5ljk4ktt1bdyXhNr0ZdniB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q7Kp/wAQW2NGzdUS+nUNI8QDTkIvc32znEQ7ZccN5lpXh06UDyzzKYKhufsCU+7whTb7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GYTTw+HOhGYT/FIbOWEck2yq8v5lnCnUg1t9QjVGnNLxSYv5fJCp2qXnaE1zan8OzqNU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smPpvHD5Q/krqbLKjhxQFJq23/Ermv44kFyAEtJ94swUeKzGYCl9d7f3T/4QVIjdN9qT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2DCJADmdVba2wckKYrsqvGOqaCGupEQ8gZBUU7uuJlEuoS3RF9DhB95qe4nfVy95pHFB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0lXdqcaZHwjDlc0m2eHmuBhFQalox6IEFlw5qK03t2aTCL2Pc90YN26pU+0wbRpMSh/z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aK42LUSGOM4LOSLO1Bxb1CwxumqpsDLIG4TqPaGMAqGWOjhPRO8NrP4ZrsYyi9jJ2gtw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KruHycP1TW1WbatMq89pLcwWwnxVfboQGq6lDh7x0hOZd7Tbkm1GPJqsdaWdVUb2ns/h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D3OjlbaV4M6aGOJF3ae1VsGLJTmVPDbTtlj34Tm1XWF3vwi0nxGc1bD2EjWU0C2rTy1w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rXfEJEo0ndpLsZtA+ib/ABVLxGj3xqPmqbpupO3ObUD2VjS/nVacouf2cXxxW08fRXU6A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x5fUNM83SAU0MmBz0CFPtfE0e9TOQUP+XPaqw0e2n+vVNpVP+XJyJAT2sqs/iKbtt0659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14rUmu5nyuQdU7Q4u0DaeMp1lbtdMu2cJRaztBdHulq8GvSZXp6cWD9Vcalans23K8bt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NQfqhxUfCPxOgFOpVKQdVHvDIhNZXiduivqteAPeDYRq0HOsVwLqb56hcd5byCc61zid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nBDx+z+PGJlCn2loojLbNyPRCn2XsbaTPjiSiBBJ0tKa6pVmpGRyRDalrZ1U0azeYgp7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QneFW4j7tsIZOMCUWuz+ycxw8vXKDXWPB0GjgnWNvJ20RpPdTa0uu4zoobWuHMM/1Uur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XY3HvKf4ifQFSw1qn8rUbqXaG9ML7is7/EFNOgxo/E6UeGk3+VNJ8JxPOU14qBsj3aYX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ogGOqeEIu+azcepeVxXH+ZxUkstlwtmdOi/uvonhtvlOgVQBxtkQS21ZcmjLgDMXQmNd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ZB0zhaLktZwBxHYLzN+q4nNKgO+gXv8A0XlevK76rQD/ABLVn1XnavOf8pX99/kWKdc/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7s/51kU/m9f3Sy9g/wAKz2g/JgXFXqfks1Kv+Ze8fV5WKM/Vfcs+i+5p/RcNFn+VB1Ok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wcOAKD2VXFp6926HyXZR+L7eiyodVpg/zLi7VR/zKtVDppl5IIUCMprwW+jhKPiVf4gu5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Dybn6o8d5foAZt6oeLa633ea8ttMcURoopkY4p/qr/O6IHRcXFd7/JDwvuxxTKdIreI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NpuuuFz9V4dI06lQeZp0TgzwmtHTCrVnDU2j7VPu9e8fYnuyPmo/VXZu/JDO/fH2J5ju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2jOgQIJaPRNr1GsfRGjSdEQH+yjiz+iLqTWtpt9+5NBLcwWxv9o+veP/AEfoU30+w8Ex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vZSqHGJxCZ4rmsLJJ6K24kT8KJ1acWk6p1CnRFzd70+802vZrtKDq1VnifCg1nZ23c7l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JplVv46Q8gBrp2VlOofDJwBusdmD+ZGqLntqWnYjCe6oIpu8rZnC9mHXnWMqoyjwVNcn9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abzOVVfRpjxB5cbpzu0+HTk6XZTqnZ5Y4+Zw0R/iagI6GVFCnU8I4LiFdRDhUaf8wXjU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2x+LVF9DAdtKaXOtcMDEoFzWNAwTonNNENp+4XL2jWFg95OuP1QNapYeYwi2rUb03JTD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EF7XS2CjVqOawnknUbXNDtCXbpl/A0/EcFWMddJ4QMwiyt4gj3mjITXkNdI87tU9tFkP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3cuI8y/h3MvAg4CsN9Mu5DCb4TW2fi3KqGhVLHjYDh9FTPaHXVgbuI6IPhj2E4jUKXeI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O38MLLGVG6xOQg1tICcgnZF1dzY6iFm3wnCNdk/+GtjYHQrxOy1XUjoWuG6c5pdUYJBt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NIyiPG8Nx8townPr1DJHLCLTD9DaTwjqge0NaOUZToFzOjrSFLXk8xeg1mehCLgx8ogN6+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d3HBTjWpkfDaMJ7iXSTNqEh9envOrE3wRcH5GMSjEQHemE7BAHXBVOn4ga8ZMeZNpTUp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t+KZV7GlzhuSvE8d+uWzxBU/4kQXaA5ThU8aDoRsopPDTq6W5KvbVLT7zSclCQRGh3Rf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TnVHcGnlmE+s9tOs0EAikbTCY9pqNNsjOV4jnVpbq4cX1CHaaDmluoY8bKZ1V1VjH26c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CIscITGVGwWjiAKNtRjqY9yCiweC12trk5rCbpkHWE6o9jBULTtGQq9/Bd8R1QoMzfkwU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RUmuhzXDcZRvpg0vdbpKtdRsaM2hOmlbVbpTJ1Qh4puGS1AObUmf7t37KpSJoxo6WRCn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Tu0VOykjcncdVdU7NY1w9wyCj4ltmoZGnzTanYqhc2mMtd5oQaKfzQ4ddCr3WtaMG4qo2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bk0NlrvdaSvDqdqb4pEwBlXVzeWuwV4jKIq0H4Ia6HJz+yy5o9yd0xvbgylTqbh2nqgyg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a15A5ESE1tg7PXdi6cKn94+oROPK5eOyoy4YLCuF3s3fKEXUGOfzRZWDm1BrKfc3B5KfD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DzCa6wODuEnknMa6121Op+xTBUbZbrA1RL2YG6b4YDw4eWE0+FI9MhQym5z/AMkLuyC6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MtGJWQntByQqmTaTw3kT+XdBAcJBgzlWjnOFotS0wRiN0GjQYXmb9VLnNJXnXvH5LAevI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v7v6rzsWC4+jCsMrH0pr7rtH0hfdVPm8LLG/Oqsmh/mJX3tD/KVntDflTWe0P+TApNev+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Km4/4yv+nZ8yv+lpfJq+4aPRoWLQuKrPopuKwT9VhaLyqA0LLh3amFt81q0eiwz5lZtC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reFaajQntZVa4lwwEwTAz3eYfJEXbJta3xLHaLHZAPV64Oz0/wAyvZUB8qRWGOH/AObAX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XaT/APpV7Ttf/wB3FcfaZ/wlcVZ5/wAK4qj/AKhcDuL+dS0pr6j5cNGkYTiHz6aD0Xs6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Vjrg93EYGnRUyyhgT81DnTOTaceijTGU9lKkI1yoI44ucUy1rm3w3ova8Ue6NE60eGSU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cJi1Pe66qLomFSbvE/apd0bd/V3dA7oUqUS7msYQ+xPf/AC97o5riALRzRbhY7tO5yntNW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x0oxhU3m5o95oavZMDWP1LmmSg5wa3ECBP2j3u9O+f7Rp+wQqf8AKPsMAjzTlENqBmct6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y3hN/h2g1SZluvWUG+BDAOHihGyqKbtgRBKAE/xBMGU2nXoNBJ89Lb5oeEXkazEqXSPx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HhVQ1gySH6K6lWeXO6fonOqvcWxLmgjKis4M2drBRpdnDT1ZgIOb7345TWskVW56/VQy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urMbMXB0fkiXMD2c3ZKdZwDk3dC0FvPmvBDXlo1D25VvZHeHWi7gOCmPPmb+GPzV3aRb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42nVOp9p1dpbJhVnuq8B2dmU0umSJKhsW7VHORqPpCs9vlg49Ub6c0xsP95VN9J1Hw3C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ONRqhFJz3N3AyFb/AA7RGojiV7qQba7YQU8NltQp3jOtY3ODxYTe00WPDPKS86oSSQTm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J81mimMAHVVG9mqcZ4iZQb2ii5xGsJvigxUw0ahGm9oZQ5jmnsNJ73asIByrDRpUAdC4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t42uiJCa6nxAa3YR7Szs8eJm27VNP8NTaW83TKcwsk6WlEVqcqnTrUm2T5rU4trWNLY4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AWnf0TyaLv4h3vO3XtW8JOeadU7HVdWZEFvL5Jrf4OkLscW6LKtJ7HDNt0j5J1LsbDW8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A/xMcQjylWtbEa801oqYmJGYV1GtVt3woe8OB54CL6bqcP8AidKl7WuP826HnpjfdU6l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MN1A0WL3K1wn1bp6IPp9px1CbVplrwM6xJX3n+GV4bnspuaLvVANbxF2ZKbR7VD2XeZO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2UA90zuE1rK7/F2a8YK8V5FNzRFgCuLgyqceHmFc2ga8j3ckLwhT7RTqbA6yn8Nj7oly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2fyQ8GoxlYdIQa8Ns6OzKwSOK2Dqp4bjoWppqspBpxGkfJZ7MGtGJnBRdRqtt93aFabmi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7/4imL7nalNqdloYjfXKPj9naXciYU9opVQ2J1lpXidmr9otn2dInCqP7QXtrnAbrhUX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URVotFX3RceNOp9pp+C9vELVfwBnMlez7aB4QzeDlVHvrW27NMtPVHwXY3DUHU2mJzYh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wabvlCewXUq+kh0ynUnPbJNzSQmOoF9Rw87eapspOqtHmLHsT6vZntDiIdeNPmvCbVoi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XF7sET/vCNWo1niOi6DARYaNOlTPvhly4bSXszITqwax5PSI9E10MdV2LDCvqUiAcSCp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poViPidkJzqB8RkyQRFq8Z7wXHBLXafJeFQ8MNtjiHD80JdTfT5sdcuCRGU4+W/zAaK5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Nypa9j3nMbo+EW+KdQjfwu5FHRs7hWvqGfQLyO+a8jfqv7sfNfesX3v0aseMfSmsU+0/S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ZpsHrUX9wPqs1aI/wrPagP8A82s9pqn0ACzUru/xLLHn/GV/07fmSv8ApaXzasUaI/wh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VZ7sad2AVwhZPfiZUvWAtvr3aT3cFNeVSiAw+sLT81rT+q4qrPos9oPyapfWeR0CxTrH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Li8MfNcNnyapFvdds7KKI/C5eE/7ymPqO69nnH5hcbOPeaRlcFCqfSiuDsnaz/hhcP/D+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3+Z68vZmfNcXaaDP5WyuL/iJ+TFxdvrn0XFX7Q75rIqO9XKW9nHzyuGmAja+k7nIVoDW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dhr+ScMFkZ6JwD222zrCup0826KXEuYDCkWtYdYVLwWC8/mrWPFNoxaN1SdXrWtjzzMqC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PEX3mXj3R6qo2kLczwpo6d/PvpeiLuX2OndKnugINCB3+0R3wdCiOXdU/lXPmFMR9l3o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2HplS5oEeU6lOHG4aXIBwmFTPNv2D9hx5n+017z3R30T+H7FKnTMOgulAFviNOo6oF1b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atO5urmHPyTaxqvFOJE5KDnBwG+Fe1+W4JuyFb4hNL6SnUg4tdM8RmU11Gp7N3yA+Sip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+iDm0Q2mTLbwDlf8ANNa6PK1q8tjXCDAV7QKlOYzqi0sc0psUQ5keZ2FZTyeVuEHVB4Jj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ORJhT2guqM+G7CMxyApiU257r/d2R/iazY5OCnszmcW7sBNaXkPjzNOE7Vxbq7Eo/xc2N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nTc7PCYU0yH1KedIhCa7SeYEItq9nNUnLTMZX8PS7LDm+9JKApNe141hNdWZaxowwc0cY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vsgsUhjV6BFwddjknPpdmc2o33xyTalRxsaZ9E7xqXiMbJJY5MfQcWsO7+SLK77wdIC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uYxxrTw+H+6vLaLHu1kZQZVqywaOTAbnGMbyjuzoU1vhuMnA6qkKoa+zAbUb+Uq59O0E6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gjSnumuY4+01t29Ub6uhNuNlDm063RsyiGmzmx6L6BOkGE6SSNBdsURVikz6r2tG4N33h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wE3tbm0/DObdYCc9oL2fyq9z3DpC8SgSGanOqFW4Fu/FEJzKRaSfiKFOuSA4YDOShhq+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2n8gnWOndNfTYKl+HDQhTVpAb2E4Tm9ptt5U2aJvg0zB6LiADk60m6MjmmVBkxABbIWPB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syG8Ebotax12rXAwSi19V3JzaplGjW8V2PO12ydTsa008shB9K7s5OzdFDWvdU+O+FY6C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ijUfTd/NhB7wKkc+IK5tN7GXcXon0fD4XeV0IYpPpu12yoNG0t+ixAI80Oz8k5zS97AIN4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n3TkhNdYTbHk3Q/hOKq73DgheNWqS2YdaSYXj9oZTc9o8xEz6K7wLRV4R8t14NTwyBtC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aefyR/g3hwty0jy+gTWVmONX4mCFw3OZvDYcjT7GOCMBzEKj2stPM5CIBvOoCmDG87K5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sa4huuFxm5Sd8ZGCqz3MpZOhb+ieajyJ8vOE+n4rvBcLZGrSnObVZWtG7swiG3N6FBtV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PkNQPRNp16paW+WGpzRV8S7zU9AoZV4nGHMiwhBlWo9touhT2I1fEdqS0IHtbiGu1Gsd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pkBzSJVobUtGrX5Cd7Dw/wAbdE59JrjjQLwotM+ilmEbmEVuY0KFSt2iWH3Tgyh/Dz4o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Dg4Xc1c4j+ZT4p9CdVNK0u5Sp8Kp9F9zPq4rFBi4aFIf4Fhono1bqZPyWn/2WLQPRalb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5W+pWYn1WoWy1WO7ReWSstWkLAgLyrDR9VhoQMx8looUk4UXgBcVX81JePqou/VYB+ix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KDR6lCHU2H0lTU7Tjk1sLPe51PzBcVU/osuJ7/DLm9O6H5Ch2h0K/wALlUc3UAJor1G0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+Zf9RR/zL/qKa9lVa/0WpWJXlcsU1ikFTNOwXHlK++aPRoWe0P8AkuKvV/zLL3n1KNsr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0UU6Tm+h1Xtab9dNvqnObUpNnllPbTql1KMcMK6mGtnUFMd2pwbDvLrKfUoGabGYMank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uAPCcRqSnGrvMqmzS445n7RKpD8IQ5u7+p+1JRJTDCx3ZWPtB/PujnhNzLzsjp9khQxrb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OoJ3TQ9t1QiSX+6uLiYPhCsfORlzhoraZJDTGfsVPT7DR/b5UfYp/Yse25yDRRDnmD0T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uEwj4lw3A1AV5BdR2xor3NvnFp0TQX1QOUeVPFW4sHldGoQb2c1APhOgRdOZ2TKXa648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gaAPcGE004qB2kJrqch0zKL3uvqtwAF4T/ZUxs7VeF2OqQwnki+o7xBrc0QQUQ57WgbO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81bWa9oOZCNOrTInyOG6a3s9M+KTJN2IRpVKZqXG0HSE1rntpO2xqobfPNu6dB4nHMry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N73Rhu3zXiF7i/psg57vabENQBLbQPd3QttLRzCJeLGuPEzzQhbQupt3bwyh4ddrGToDK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q88iSdZtRYGi6LW1G7J1Mw8RunsHsv8AHr8k1tbtF7I8ipdnA8MxBu1VYUah9mYvB1TH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D2xkfDhf8xc4/FOUQzyzpsVpdJ8qdVpUSKoMgRITq3aab3E5bsJ9ExvaKlrYngOUKQrU3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DvRcbXFoxIQfSBonUO/0Tn9qru4jqvZ1XuOsg5XieNqYMqCzxMatR8Inw/hJwoo0Wh2y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epTmPFSpWCxRZa3SU62nRb6ZheKDP7q4aplnA8H6JhLmgjV8QoLuHkg0kFvInITv4V7C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PZVA97Ypt7HtfoeS8MOa7d2cKnvJ8t0rPZ2Wj4UKrqLr5gawhNC8bGcp9TtUtG05KL/G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3VY3CA4rfhTaYcQDtyVrtCJ8yd4kvZoJdlOt7MHM+mUGPhoOcpzpNustTTNMRqW+8gHZ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9hwvDomqydrdVUNUjGwIkquHN8INDcXJopw9zjyygyp2amPE6prGtA2l5gj0X/Ndrdbt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pD3SEK7h41+vHFnzU021GU3ahzplXUB4bdlmpxadE6nVAf7zeaIdjqrqD+hg6qez1Xh+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C6n2lmWVGjVONWkHXiOAbrgPFyVxaATyCglvoU1naGeycPPrCFWhUZUpExbqhDnNIOy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tduLo1TvHZSv52wXKnb2VjXN3BgFEgWzsmuA92cJvhmnc3EzlPrdpfpqRsVNXiaRwm65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YqaCeqpirR4olrmotFRtNsSbtk1jX08Z8RhXsTc33tB9UOJ+PK5pXtXXFmJ5eqF2WnQ80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2OSmkfChNL+z02VN3N3QWyc5xhwTcNN2jhq1S2uyOqgOC80LzuPdx4Wc/NYAXL5rn815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aVkglTCx+aHBcuS4iJ9V5l94vP8AQrKw38lhhXC0fVaNWv5LL1945eV5XlA9V5mhcTz9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/KVwUz9IXDTHzK43tYOjViq+VxVPqmGZxr3ubOohRn/KuOq5n+FTW7R2g+kBcfjv9Xrg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Fr+S4iSrTs0qr6BUD+E/r9iv8vtUPU/Zq1JgaLwOwtDju86BTW7W/wCWAob2muflKzLh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HPogahIbuVDA6pV80kQGokulx1QpsbUO+uqaHceMT8Sc0OgnV0whku29VSMC664joPtY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DHf0+1aEZTMDTuCz9ie8t+fcE+YvGieGOn7RpspUpDtUXPglC9zncpKhhxHLReJ2h9M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KAKQDhcLNx9ir6d1x/teix9gEd09zfX7Fd+ouTYkjqpqabQhJID9ggWYhXLxbss4oIwVT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GThObTeWgiD1RAyE2m3V2FVbbmNwp4Q+fkqVmHjkyE09rc8cnHdezF4/D7qF76g/C50q1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HNcJgFMdTHDpDjonCGPOgUU3mn2lxyx3JMokGXZBdt6IVKtTxHHMzJcpYOIc8oMbhzhx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T+SDqRIqRHqhe9ob6gEptNzKIpc52T6bTwn3WZQljadmDbqUez0nMaYiHDKda3y68wgWm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P5K6lSN36hD2Lqb9Tch/Dx/KVSNSwuO5GnzUVGNaDmZ0Rsf4kCU17qzaLXNQ4qNQNzgo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zZV0PE80LW6KOHOxC8U1oc3AY0YRcSGMbmSJWjSB+aqOpUm06jMhvNCWMDSgxtoA0O6u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wOCPiM49kHVG303e6sCpDs28k00vGp19jphVGVw6qfdMrI40HmYKhrD9UZ/Ve78jCgvn0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Rq3Sw4gIuq0h4XIahO/h3v8AB5ErnKyCsotaxh3RY7tL6VSeFpPCvD7SRDtADn/wsim6j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wO0JtVjWk082I1Xdl8S52LDp6rj8fOzTML2D61upBpoeJRpvzglNNOn4cHOdV4nZH1GB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7j8SaGOdCGMndQ2o51pgNlOf4jb/AHsaKHUwKs+YaKZu6Ks2NYB+q4/HD54bNlhzTTZ5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qh4PmJYRCNAVGR1UPkOKc2qAWnQ7oCjVim4J76lxpNbBhXMpMxs4JlRttRruZyvaUWM3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UzwwHT9QnWh0yuGlB0LJ1RupeHu106Ite9xB6p9JxBHUZhC4yDhAadULojmEZ8iJ2arb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m7dEbqycbHkrmmHNygK1rg74kbKHENQWwsEErxHhpY7FwQsJMYCl58ucBOa/LTgppqtO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PEpznwqzcO9EajGeG4jiDTqvB8w2Klw0TH0n2vOlvJB74cRjRRhqJAkJvFxckVBxywpe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lYYVuPRaVSvulAY0fNe4PmsvH0WKn5LVyzPzKyW/Vf0C4KZXkE9StWrUfRfeFeZ31Wsr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kK/1XE8BcdX/AOygvB/xLAB9AuFpUNZ+6+H/AArzu+q4nj8yvMT/AC0yvuqp/wAML7ty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5/wARUWUh1JUPrMHo2UxszAha92ic2nRplvMqSAPRyzZ9V5mL7xiBNZnoF5YWoVR18m04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0P2O0fL7XZ/n9hmjWu0cSh2Ps7vZjiq1OacWiASmURpFzuvcajhDfdkapj/Kw7puQ3f5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uqeVrRoqrWVbDu92cK6nTOtpe7UlXWiG4g80awq2wbbeaq1A4E+WJmPtea1U3e61veT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H2YH2QURtt3FtPzmEW33nf7VT5IA/Iq0rh1XMqnqJ4dfsVfTutRP/oSPsN9T3udyErJ3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+6PdCLmcbRKFRjTaNkXFgd+yio0MpzkjJQZ9/TLckDRFrGuI1kLEohuy9o3Mrw3DrAbKH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/EvPrlMNOgKDB8J1XjdoveIx4mQEXUiB0Bwn020xnMko/wASYM+aNUPAbbnLT5SjaA0F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2N0IfGVSrVCwsGLgFxyd85Q8ExGgRsmSdVDmB5QeK9HI8s/unOdTqEgZL24XsWa8yvDf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oM7PTNURcY/VVKld9h5TaLUSyg/XBvTa9EOp1QIdxaqfqiHODeqPhnh0AIUms9R2iq8N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C5WUC6kf80pteo4gt1udoqbiwOpM1Deuqu7HFtomAuJl1PchFhMN2lMMCw+8oHaTrmWq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VZ2Z4o0vhOU41iGt06FOqttc3XhTZlrJQaHhx6ZTalLZ3lQcMSUGU36c8omvdUDka1Jo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rQ73iVTp/8Rf5vK7b6qp4dRr2tbMzohWc4W805twuZz5KoHedsgCPMvCr0Lz+EIW0bdyi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pkhHxMzunEYbsrAMndHxyGQNUDTALRoJRuxsQp1hRjnleJTdp+S9k451acgoF1Siwt2m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AOqim+ow77I+1n/DBWXF38wWYG5hNbBu3VwabdVc7QC6QhxPb1Kcxz89F4bwCTo7dAxc2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A6OwQmOoh0nW7OE6/wANz6mzkC+ixjweEwi2Q2ekIU6b3Ob1yE65jabyZ5NRmmypG7XK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tGo043VUPb4jHcl4lKk23/t2pwq9ntrDyubso+isLJ6Kym+x84DhkfNXB5efoUQ5gqs04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vULSFrnRC8O5hS/SZkFPbWZJ2KmmRCh5AnVGpRIdzasU3lrsxsFhpZ6qHA9FY0HqVx5d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blxupMa7Yt0UENYIzZMOUnzA7hFzqA5YdCNkNt2KY9wD40uUNNNrHe7W0Qf4dIX/APbd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f0R5uUAyoLFNN1pXtGrmhcDjbkmgdne/GTdC+7/RTEemf0QmT8lxVGj5rz/RYDj8lin+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eY/Xu5rQnpCwx/0Xkf8AReR/0XkPzK0H1WbVE/RqyXFeT6rDB9O77wD5rir/AP3WTSPq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1bf5F/8A4rDah9GL7mr9FimfqtIXE63+YwuKs35KA5zj6L2VB71Hh0mTzMr+7/yoSWaq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C0/Ne6F4rar2lutq4q1Z3+JCG1J5moV5QVo0fJM8DUaljFBvx8Ryt+6pUjD1Q9D9iv6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7RNa7SVUIgDyMHJqc2fMoX+AdwNxxpOyD7S5n4zAKPiRe/wAo2TPb21Gc9FwkCdYcNEPE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IE/qi20Bg3Kj3G6DqnHm8/aFwkSjG+B3AKB9qO+53KUJ8pXPv5n7TXcsdx8Ngvewcanm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bKd4lVnZ2/iQF5dd70mV4xq8DTIMKeffW/lKndaIBT/6AK9ncVS76x6QtJHJSB6BOpteS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VwlTsrG0rszKcxtTw6fv9Vw4IxIQttu/EMpgq1nOceI9F/yzHVucaq51J1M9Vxuj9UDZ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6cl4lJ1r0fEc4koHAChvm5rUwo91QTI5J1I3Gk73ZRY1trdAZ2UM3/NRgnbdBr6/h1XaU1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nYbU1hHs9RvAOYyiHuBLRAaUXduve8OkYV3gNOcGYKuFuTMDQIkLKY1urjgICn5t0Yi0I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U4BgDVc73dk2tR4XDROqVcvO6DidfKE8h5pVwNOauDwKb9ZynO8zNeS8Ol4jI5JrX0nue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x4GITHt7WKdRmXNOyL//AMo0qlRvuvMfRcLnW8grAfquDQbrGSmuey5o1HNWlpFH4twm+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Vna3unzNPPojdMTgTooGgVVzHPDLTdbuqbMZKFEVGW6CMKK7DlCpbIGcbprqbC1rBEu1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gSsT6LAynCnT/wAJRNwaOuYTqjnTU6LGFnVbrGgWmN1FOq4dDkIOqsp38wIlZxONEBqO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Kttt2yo0qbnCN3aSq1Fhpua7WE1pEOCkK9ksc12ic/tLQ7qzZXN7RAHVSD4jHauY0wn0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46J1tZr7OqpscLK0+dqd2btYkPEh6Y+m617MXDcK+q5t2mBC5Kyxr7dOiNhgkyFL6Vlbm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OiHgi4jJUVqVx6D81cajjGGknMJxc7idqY1VsSOa0hTghPb/AJUWvy0hMHiji2Kdayab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C0066q5ri5u7HoFrI+aLg4hzU0a5hB02kIkNAUmPEKzryWFrnksYK1cfVNo13tsBwdyg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WLng/krbQPxLGvNHxXW/iQzLSdVVptDbh5eqmMDUbhPey7hbcVxYK++j0cFms7/9IskH/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3Povd+i0/+qwx3+RYoP8AmF9z+i0AC87QsVSfktXlYb9XLRk+iy4/IBYc/wCqzUeB/Msk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veUGfqsUyfQLFD/MvcauKofk1e0qH5uhZcw/Vy4GVD6Mhez7K8/zPAXsuzUW/OVMsb6Bf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crqnbKeOWV7zvUrhpiVoCqdXhhpzCua/6I3P00T2A8Rbz+w9j5tjZf8ATT/MVihTHqVg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4aj/AJK5l8pr9DuO4nKoimwuc2ZVrqb7vRZpPHyUijU9bVVb5nuatm+pU4j1VviNLuQy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kuhuyq3Ma0NOJ3VpBA9UD4cnkVx0gcRqoo2NqD5FRUba79UZ+Edxc/LWZjme4l02bQU4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ptcao3lXnVrYE7Lxnulo0lcTyZTWucA126aGCBJ+0AOapt6dxcf7CUU2NwuOPQLP2cKe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tbH5r5n7VW6cnYJzZHNboB2FLIbO8aINmpWO5J/ZUnDSO946LC4u6B9rPfrn7GO/VVMw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eTR3kcyEy3hxKwjKBysKd1mSE4+G1zn4zsgXXeJtGy9pJPVFlSm4mZua5VG0ez3CJOc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hHs+XCYhNbVYHkblFzRDeSB1KIeCgab8ESVIJzzWV6LUSp1Vncal/hhvvJzqh8a7Q6K2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Y9kfLzVZxNzpwmhc+52S0HVQ3CkOIOypilMtAlx3KtItJ1g4Ke1+KbxqnmnwMnGMoChS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ha474wVBYAxw05InPASIKLmHxKhHkjJQo2upCJDo/ILJL6juEl5n5KGyzO2E1otDn41y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n/nvBKB3CkLEgFao8lMQ3mua0U5VzRcz3mFO4Kck+8NESysx40LiV/C9pOGHEq1p4Dsv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9Qc0as3U9cLxKLsT5SsYQkqWutBXlmtPmKuHsq4/NNxMryrBhTgrDTnmtF+6tXDhxW4I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OF/SYXiNZDds5WTJHm9FTxnSUG9pdLdEHdmY0vGpIhCkyk0/PRXOtY52IjUpwBtqD3Si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8QjmjDYjZZUnE7K5OgC4GUa1Nw4dWOTeG2qDsr7zdzV2G9FC4Vwy0rJz3C4QeYXNh3TJ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qWnonUahs2Bduri5rhsWlOqUnggCcIMqtDX841T2MdwHkvLxc1c7JQdjGyJ6prlqMrJ+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mC5e1wU1tR1p1Tg9og80bPKsKNjgpkfPKaW3W+8hVBva4abplGj2jhLRaCuOhY5oghuV/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VxfqoL2fVYJd0AXDTPzwuFrR+a1aPkvvHLLifmsNWdVAK1WASVhh+ixTcV93HqVl1MLN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X3YPqsNaPQLELzNH+FcPaCP8IUntJPqF98P8i+//APqo8T6MyvvKq81X6rLqv1QD6tYg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Xvf5llv1cvIz/ADL+6/zKAaXoF5aX0Uixp6NWPsT/AAfiuOZC/wChDfWF/wBPSC0pBcVWk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4/4Vim8rhpXdblim36rhs/yrzj/KuKqfkFwOtPQQtV0KaWgnm2dUbKL2gb7LDY+aNhYH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j4WKo9tcy0TkK+pwE8zquBrndYXBgq2uHE814jfLpPdW/mHdTp03CTr/AEVWs2GyMM1K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mECydYMTCsnTJC8wDXDzHY9Fx+7oqRO/2qNPm7vgd2FHfaO60dwCyFrH2s9/VXDR2VSJ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Pg4Lj81K1THTgtCym2RLhodfUqOTj9io0+64hSFe75f2Ov2te8klFpVOlsXfl9j/ABhZ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EMLSO7K807Kd1hP8NjHX63KRULXcgE99e9zji4HITxJv/EqlBjQ7eeStIcXdMo8DgDos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r6oZxyVpGThXaKd5Q2UHVMZRJ4dEf4ilM76lNNDyRuNV4j7Z0wFKKddopOBsh3SNFhZ3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Qfe1zW8iRlOqvq2uaLjlN8do8ONWaqo6l2lzaD9irOz+L4wP3nNFpYfH+LZMuh3Xmgb3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PnGqs7Q6Q3SVPiZTi86FAGPQo2YCExKGUAjCOuFJYTupY0FOFRmmNJWKZbTOoBV76YED6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AXHxO0yoOoUrryVp1KIkyMJwu4wjKLdY7skB4znkpYVxWq73uSB94K3dQ8Xs6rgBg7FX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oaZOwTXvYYbBT+LwR11UNF05TWgac17ekGP/AO41Vuz1GNqy3D6ZwVICumHfErqF34jOV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oVKrSpN8WmIdHvJ7i0Mq3SWlNcOF4OWI1WPLl7TQ+9snW8TfiUHQY7uvdnKygcOb0Utag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q9xicAc0OSO8J7cAiCArJRZU93Q9FvnREgrJUypJHVVLfohcwFZaGnmvEDZZEEhU+crVU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iEklGdhug48WyGzpUc1dgEahQ442TXRIbyQWwK8NnaKrBrDXLHhD6lfex6MXFWqlZvXv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D/Ovc/wAym1qnw8LFIf5VPhM+ixRp/RYsHyXFaAtZWhXEwjqvi/lC9nQ4eq/6bHVy+7pA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lp/mtGLNq1H0Xnb9Fg/kvMV5nLzO+q8zvqseIV5T9VssvYuKp/8AVauWZ+ZXmYPmsvpz9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VHfJYoP+qx2do9XLApt+S88fJZq1Pqsuefmpju1WqharUStlkhaFYaUTopmOWFLqqLAS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hzWy1XNeLREs3HJfdheRsdFoFaWU4KMaKt6ju8SoG0ix0sj906jS8jfNG6pitcQWzATm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7gIgrwve5okFrp0cBoqJOpbP2j8Q79O7BUd2NVLlJ07i8+bZDGyz3YWiwpIyFK6d3RAq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8McTP2nh3vO4Srajfoj4kO9CnNm+Di1aHPVG03Kq3k/7Fw8tQSpOyk/2ue7T7GE/tB/k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/EhQh0WdQjHmQOMbFbJxqnG0Lhba1a6IFvCrrsrIynipJcSmvoumoQMbBGmWajmjb5twg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A7xonF2SokhP+veTV7QKTgcBNpNdTfdoUzxDJdphMGLXZa4KMrmpiU2U4F3DK5rA+aZZM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93yCFHs7GwMyQq1Oq0VDUzcdlY50t0EoC31XhuqPNLlOFhSFOCFI03TfFlzCNFVrXZzIX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ZDTuV4tPfBTZdbGFIy5F9WkHjkdkKrbWztyUMZjooteXcgNFxAHBhAscQ7ohcSUeidji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woyCtUMoAEG7YqKjX/zM2TgdDuo25hcOUzwtQc3YVzIcN2L2wFIe6vDrtgbOiCnAG6DE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8gc1IxKtqZadEARB5ohqkAOO4KDfBDbsTMqx/mDdVFbDgNeapOLKbqUyXjXKaao4HeUhW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/KYaRJEovDvEpP4lU/hz5gEz+HLWVW5LQg00ms7QPeG6bdGD80Rbe3ZOBgtJy0o3U2gH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2QvGO6AsLezdOvqGNoT7zpoOam22NUP4i9rIgW5XDOmDGqlnzCqVCDJw1cvkpqZ/dVKk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LVkLLVwkg7KXE3FW12yTjVObmx2OYUuBEZCD3e9lvJWuySo8pKueQB+qwBnmU3ymUw2l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TXEcKkHX8loZWHFlQct04jbEq51uFL6V553L2nbCPRcXa659DC4H13HmXota2t/nKy0N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tXfovLPzXuytZ+SxTqFcFKm1vN5UCpTHUNXFUaf8K1b/AJVl7vquJYaPosBRBUOWFhpX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skfReb8lku+qzb9V7q4fyC8r1hn1cvK36rBb9F96B8l9675FeZ1vUoLyZQMHTZabaFCF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lqtStCUGNpGTzRHh6dVkAD6rLvyRvrsHLKl3acdAj7Wo75QuGiX+pXB2VoWgWgC1WXuUz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COH7FscPJOB4pyHd/omh/wCiqg7xHf2kuDy9xgR6pxkn17vbENZiOfqoYLoGSoqXF08I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gzmEFA+zK48BZWArite7K6lfuui0XXvBWqgpzNnIxnKa/Anh+ySsAlGpYfFH5oNc0hpw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pQN8eiriZyPsEtHHT4gh369+nfJWQsLX7Wi4kHu4KPPc+iDKYhrdPsNpN/u/1Wco+G3C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ovCb1KF6Pr9FxH6qxmhKhqErLc910oJoJHEN1XJe2D7x0VWytbSpt+vVOllzNCAn1G1qf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ZxCwMbqynpE5WXNt5hayhXAFIsADQ1NvpzWH0X/NUeL0wiey3eHyOykhQ2UZ1UEbIJxd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g982pkYtOUfjC1U4KlcEytO65S3TcHu3V8l0ahWPAeP0RNMcOyHvEbQtHIw1zj6qCCra7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7KHHEuIwp8VjardQ5XBsBNtM5T45Kp8u60nRAsdov3UHXZZ22VwUOIK42+0nXZHT0QD6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yoHaA6lFttvquNrXtb5iNlScKo8F+JVPaR8iriswYVts4lN8NgxqjJDXDZcSkFOLSA0b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ad1wGWg5T+zuFzMttdsmU3ONjdAte51Om6JxO6sqMvZ7uU17nRUe6PRMIHHvG6NjcQjD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5IjMbFYP5KHAT0UsdLlLnWrWWnQ90KWlTotZR4oKtJk6JguJfoFsJ1TQMsYIwi5nyUz6w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sLhpZV/uwmm/hlGx0oeJnqhSA1O68F3D2gaTojQrNx+hUuEAIaSVDiuJQ/EJrSdEWAg9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TQHNuUeI2N4yricMVv8Aspocy5pxdOiMXD0Q4Svu2ShLm42CxJXk+q4QxZLlMH5leVck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u3LRbBZctXLM/VZLfqsR9FgO+i+7csM/Ne7K8yy4wsz9VsjhBRxLyn5rSFKlWwtFGAxaz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FtOpPojIbJ5uUOewfVAv7QB8lxV3OQHmHzXB2eT1Xs+yNDuqzQp/muFrG+gXFWfPqsuJ+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cIRLhHqVk92y0yhj1TKjcW5CZUZ732C0feDyqO/WEQ4S0ZMFWVcVO6r/ADlB2ka9UGta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zv0UeITOqJaTOiogfD9lx+SHUpzvs6KAtVAi3n3GSgjk90M83NQMwslarELJz3FveCnh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P2ahPJT4kj6JqtODzXEYJzOxWd90NFa/AfwrP2HV+zCaerm/D36Lkte7IXJeZahZKwfs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s83XooGn2Xm2y5AdoxjWE611rScBT7yIOUbcHqrZ4ZQEk26K8rxJPFgDmsr0QRbpKxoh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clOqICKPGWg6jmoYW55qCualrocw7ck5z3F726AoOYw2A5uXTkoCkrCE6Kf7zkgLcoka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IMn1RVvvPwgwe7k9SpWFrqpCkLj5IkaL0ULKF3EOQTmUQQ4iT6ItnOsFeE/Vn6I2iVb2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zA7fCbdAu8qLZQrsNjlf7ztXFEyHNGuyDjvujG3Cqs8v37vkp0Wd1HvSgZJ9U24cXNNO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0kmEdm7KIGVKbJvaOaFVhd2d1Q8M8TfQp9OqRcOSAuJ9dkBEAII9MItbFuuQiKzgJ0VTP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8NjyASBqgynT4vdO6BbLH81NRxLzr3QM5Ra4QVosrw6FI3xqdkGVjbWMebdXW3gbjZcM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wpBClF7LQ3qrwbXztura58N40dsiNYU7lTbKwFAx6ICPVNLHBXfCvab8lTa0tJ1LjyQq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cKYzUhsolw4UcSs6qNJUP4UHA5V7WgCOJXttJ1xyTTzCbPNO0I6o+IJClvl2QTgzTdY1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jAtdyWSotaWzKDWgiRiN03jBJEnZcdRbLz/kvOZ5rzv+SnjnqVmfr3aj6rJprh/Jqxcv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r3QPRRKLfEIcDpK1MeqnfqowO7JXJc+6GhQV0WO7eeiPA76LyarYBcVRgXFXC89R31WKT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Fim1g9V7v0QBvE8gpvd/mTo4pG7yhc1uFy7tFlR+a0Wi2C0Wyyfoobn1ULjP5qSfTv07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+V5lp6/Z/iKLZPvhYwohcOF5pKNpAqf70VlQ55qrGl3eynyEnvZ0+zTbUdjWAm+D93sh17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Vo37x1KmUQdk6O/KlSoWCo76Zxk2yUY4uZKYeY+wd5KIhvyWikuJHTZNbdxjy/i6JweD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QtVN/wATfs+NQ+5dt8JWgKyCF5lh7fqufdhZ7srH2m06eXuwE2k35nmfs1qg2CaCwNjf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MLhyjPyRNuWHJ6d0A3KcmEEDzWitcMc+SnU8kNZXVQNUQPVEc1hCEVk5jKjkhd5Tgqq55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NEfLqmAAWvH0TzyCCmUCGkryy7qhe0T8TVZu3XKDmHBU1AC88k57gANEBIuGV5gXd2e7i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AThHCcd+NEMKQ4teNCFdJvjJlOuqlxIgyp1TcZQp1COpUEzaoLjCLdxkK11MPboFAJcN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lvvaKoSIe5pkKHFBZ1XC5cQg80HOzA0XDupP5rWI0T2OkmZDuSufSOMPgYQqdmddScMg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b2cu4B9VdUeXO5lWA+qyptlq+QRWBlQseY7rOqBLi523RcQhynVXmVLZJKuDYPVSQYOp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CahdPyXhdraLavlPwlOFM1X2Ogzsg+i2C7JCtqNhADZDmEbF7Q5/ROFUtO8TqjbpsrnaI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1YCAcZcgKnEwaJzvF4/hRDHhp+FXBgBVK+oxj28J9F4dInwx+fdlC06YXHKa1jiTsEC7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TZUHFhaSOYRBxcI9E3ja4IHkiN+Sg6hcBM9EHHzdEHOywum5Oa/2buY0WFlTKbB0VN7+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StfyWGkryFRa0LEfReePkvvXqHOn5rEfRCAFlaZ69xwVB1VtGmI3cSr6xCCg90CSvKtM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QCV5S4rhoryWrhcI9FF7pQklyiEMLn6LBKJc+eQWkDkF5fqtACv6rrM4UWiE7bZafNCF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gsnux3Zn7Gvdju37syhmOiMGHNKbU97R3r9ggotOW7d0qcencG1QLubQs/IrPc0nQgdz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ppbyVED4UFyHdjvyrlJ7sFU/5lzhXOweSdnAU98Ss6KYW6EZWkKE/wDAbkNriqX8v2Kb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JyvY+ZH+I8wzYNf9EbzY4+8ND6pjKglqOEBuwkKe6e5zKglpwU6i75HmO/Hdh7vqvNPq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BZp/mvu3LRy0ctHLyuWKZ+qq13NGOEKN/sEp4+IgKN1lQVjVEo3ZCaWvt5wpMOV1SA0n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Awiw76LTPNWu3QK4SgRqnOCzqij3equGxVzdDogAHZQsc1xgTle0uadkBVeXR5Snx3XM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FzmouDXNtEOcDqm+C5wDuqfUeZhW3S3VYPCvDa1sDMlHxWG525TblburTI75TPVOb1RB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4bInaEK2LZthZHpCk+f9FaNSpUkYQLTkK9mPibyUboNe4AdEL3ez5q2m+ZESi12rVc7J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3RCOYqxEFPa+A6dFIAlhzzhMw2HIgCWJjX4BOU6nWfbSePVR2fDHZg5hcQDagzHxJoNIc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vehEOosNMchlETAWCvVoWqlcOqIlcMn0XETjCy6VqrdAr6rtW4TXN8pF3yRDXSNE62QA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0Wny/mFUEm6M9VXpX3x9Qr2wY0nGUbaMfzYUVLg/QgrOnNXOPzlWl5n0WCXIbKR5eqdq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M81wtasugJzjLoQhyFTAqsE/zBeIc8wnVKHkPu8lhcl0KiFoszCkYPRElznPHlKFYltP1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Nqxqchzf3UtaYTfDzP5IWk3DUckH7nVQMBaq2TbyRA02+1FKo5o6FcS6d/CFkmO7SFsC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9p1Cl1FwWAR6qAM9V5l52qclYBC/1WVqFNx+QWpW57sR3Yb6qIWBotO7Pd/VZK1UWrVc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1WIjumAomZXRYWBIXXu4ioIK0KErVYXXu3Wvfkd2VIPBOOqg/cv83Jp7ufdrCtI4hlq1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MIkaKyoQDP1WYIPJYVI/gH9g4hwEk7KmOQhcK4yoAWqxKk4WT3bqFomE81juzlaLRStJ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nsOjgQmiPnzTPn9gN5NU/NGp5qZOq8Ts7HtxBMIgttEXS7dXN8hMcRXFx0ydBqPRFuTK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T7Lam7D9uXGT3hHvlqtGSdEymNQM9SnuPOO6O4NVGnzcT3YWRlUdMM7tMdwuMLhOFlQM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BY5qVNvzV0qLRPNeePlKIpiGb9VCMbJygOICLXucYWVDnSRkAqAZ/A7+qIttC6q2m/HI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k6KrSqXTMi0IcNrG4ATqT8DYp1S3h2WnErBr7xVRtWTVPlcVxVARGsIR5tUDb5ig0xK404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8aFN9O8NqY5lEtGFaCntbqDn0RedAYCJDz6EIPDvRHLqb/qCtFortFkfMFCp4JyZBQ8Bw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qd1phAaFQSOJXCoJ5IPLoJQfWfnqZJUNpb4EofxLLS7Az+qDWVACchqDu1UXNYDk7FX0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jdUwWM4c8O68F7Wnmd1wnh2a5SBCc6cAwoOy5rhn0VzdNVI8oWXwwb6KGYYNFLjhdOqh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qutiITX9nda/dS0jxX8Tp5pzKjYkyrgwhS11rx50HHLmfmEf4R3siJjkU2mDlp83Tkmv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SphY/NQw559zC1weAiRIWNf1VglznaDootJIUjDmnRHhzuuFTMdzun5ISfmpifRaz6rL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1xEtjUbrAM+q9iOKVrMHVcVzXc04XB07kaoObhp1jKLmOkaJjg4QfyTfDJJOsr2lGTtl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VwNK/qvMxQ6AFGD81kmei8jiuGmPqvdaFwGOqy9xXE4+hKyM92XQtPr3cSGcdAobqsgl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WQFosxPdjC1UnPRYnquiGpUWjorQVkZ7hKgDHNCNQuFtyyGhG1yi36IWlk8pXEtoXLu3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T7OO4BpKFKo6arB9Qsa/Yv8Ae3693RScBStTCPw6ZRjLVS6N7z9iq78KjmisKLVrju4R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GFT+fdqs/ZwtFoVv3aJyewty2YTY5n7FT1jukuOdRGqBbV4P+3oVr9DorKfi2sk6alC5z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JHVZyXCVnunuew7aKq0axj+yws9+EapGKefmiUHDcn9VlYUSpVBs6NkrDZ/mXkYfkmEN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cq2bZ3WeEhYElT80ZWWfRDGqg56K67RNc3zdwAR5q4zfEpqL9Ed1nVHmEe5+wXmQcNiv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ZXt1Gqc447mEbhPD/ME20mV0cEwVGgVY4OnqoAzopI05oud6oUy1+uMKX6DKDqE+IDjK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IbqV1QwsI3FYULORoVnybELClSuHUd0rOOqFIvPhjMbI+Fhw+RVUGA+npB8ydaOL9kA2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hNa2A/knCp95HJE0ywdN1x5O6ovoljn6gdF4YaKbhxcW6FwjlyKsmYdI/omS0tb7wT6l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ecIPyCUW04uGsoEO4SuEwDyU+ZxKqNPiNeD9E0UyADq4IwcDcq+OJ3LQq2iPLspODopM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Q8HzKXNP0UPaR8lKa4eqvq+bQSuJsOGE8FpAI3UfbzhyEKMSFGiHEhLdDJHRDwxUbOyF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BLgi61reoWaTWneN1iQUb020aLIhdN+7BPdnRbyFsP3UOaAE2ZDkadR+PM3krasH1TbrS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yXif3o16r2YcDOFd2iC7kzCAbLW8istafkuOi35YV/ZSXDdp1+x8IWo+i8zlusLIlQMLM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JHRbrReUQuQX7qVJw0KGaLPdxd3Tun8lccKdVhZ/JDujHdqF5FnPRaJ24Q3Mc00oOBCz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HPyUwsLTC11WTKgALCyPsZURH29UKtLVmU2qzQ/l3ad0XC5XBzvD3HJSHEqTk93GSB6I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yLsmh+ikZH2iOZ+xAUl63d6ryhYC690DPfedgtQuHVZELT7Pp3Z7pHc7gGDqgRgSfsF0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0OfA3ciKc+p1KYafup5pSKx0Cu7Q5+Oe68nht2ymmA1nl9T3BWjupD42LCcB5HcQ/sNP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eJ2AqSjuKsC7T4nl/YLkiKYJQNZ1z/gGy/3ldVRfMt0+fcJ7tJKkyEXtAdiMp7y6ATFo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81PmZanEGQdkHB3FOGoZUVDHRSV00WqyjOfkmuxn5oxoiFH+wpcRacJxpuwsgcSuvAQJ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IEbKBopeYUsl5Gp8oQp1qVupxnCdW7O6JbnqFSqGXOZiU+12Jj1XtjJ6ImnTN07FZdno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VG69U/plcSws6I2ozqmEQWFsOad1weWFwuUtMK/4VezMZU9zrvKtEAyS9cREVBhOFFrq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K13EN0bjxO0UtMA7ImVxaHCmmYt0KFKpxdU3eVzTZMhe0DrdkWv4c8KZUpyHEZhcUBmn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p1uC11yrPpEsuMDqoOGpzeYTMSAUHMe5leBDY1Qa/bUc1UNogGLU74W7IuJDXjZONTy7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2TqYODkBaNdSlXNzTTRsFLy7PzVwaLuYOqOs92VKwQpXROHJQCiH4I25oeEfkoEzy1X3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IIin9RqE2YLAcvVxYbOa9k1zvRRWa5gPMdwMSzdEgCeitbmVB1CzhSVTjXdNfudUWv05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V106OOywb2jRH3QdWlPZWaXMAnCZ4HFTds7ZOItDifmsfZcGiGvF47xC2UBRP0WP0Wy4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EclmVutu6At1xHu/ZZWVzlfop3QULiUM3Wq4+MclAAaBsO6e7qsoqTCMOwuvNdEcwEQy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KIICxB+SxBHJbhC35mVuVhpRAEKY+ijRZ/VaBQG923zVzMKdO7eFgLdaLJWq1QlrUBPs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4K4fuiocsHuz3Fj8sQezipO2Cub9F8vsN6lRzUKVhZ7tVqt1jC1z3wNe7TvyfsGFyKys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oVIc2z3v9FLV17s4RddBCEji1gIteCYGiiM7CVO7HaJj+Yn7HZ6gOgQ95u3JNqalhz6f2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XcURYAr3/IKiHfCm2mS4qCconbZVap2kr2tJtTqV4tNh/l5K275DuP8A3LvyUfmjTP3b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SF1QxAIgoi3P6ojA6rU9crEhv4VcHYWXC8bJxp+Vx8oTswXFW9VTG4GURsp2QplwbO5X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LFlYHUsMlGlHsm4hWgTyjdcRYI5uVzfmE8fMKTorWajZHiIVtCmXkIUnVRf5nW/onCYDe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PZ4gnQqPKfoh4lXi10wFV8Cpe05yZRsLmh6FLtM9HBe0w15+idTIFtuHFPvHEmNpWh3N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EKwyDK4YcPwqWuzy77gFqrPd5rTud1XDPy787IYWgx9UC/cJzmg/LdXU5CtMFpzqoHFP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+xKcSmi5Na6rMozmOa0ELTVW6SvUahNBEOG/NYYD0BRMQpGRuqFZuoj8k13ZpbG5Rul4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VjILZgL+HfEkTO8K0xyxyVrhxt8rkATgbItLoBV08AyEfFNjuStf5eoV1KDROh/ZGFHJ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DC6NwFZ2nhBbgpl5s2nmi15uAQEkqBws2AQ5wrg4ieSvMkHnumPqEQ/D2bt/0Tm9ndc1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a00zBH7osqzB1HJObUrnxAfKFPYm1arRqThW1WubUG8ZUcLmtMSnPjiTn1BMnVODW52T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rmQ7kEAWzK001RNMSDzT2tMOaJ1V/a3Ops5Tqg2i0ADV51K4oKwSPRC6T1+z2Y+9Yf1+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+ZWbe7VShK8qyF6rXux9jCzE90Mn1UlcvXujCbb35Wqxqua4Vk5CK01RudIUgn5q3QdE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H0UbdFqYU4hZAIPJG27HJZJ+itklYMjqsRPRYBHNHi+q8wWVoe6S1YWn2gs6HWUOy1z/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Md5a4SCrTlp8pKzp3EA66gLIRVrPuic4Xi9nLi+ciIRxDht9hjuTlRb+IIqfosd/L7Oe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sYWe7Kx3dVxeUrw2ZudAQaNAI739RCc0fCvuz6ric0FWz80IdppK6nUrJmpCDIscfeB3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EKFOy6KjU/wodnrmPhKqh/C2zXu1WT9nyyuSz9oJvJolPI1hegVY/hXhupB4JVoHqiNt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byUOGE5ugXmJR8SjxfHT1+iFkPB0cmtczMSrqcHog6oAG6QN02xpvPRA1HCNC2cp0TZo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G6qAW4McSc14tcNCEJhwOitM03c0BjxB+aIjiTbxvCtdGqMGEaznmnTacO5rxRhWkgtP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1Qc0wr24Mqabc6wnudgpoGQ7RVOz0jaBgkalZOUSmv16HkvHYG4EW7KGUdMkk6Lw+1MYy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tN1wacK13lXESiysbmWxlBpFrdAUeMAxgpxusfCZMz1QfdD9UxzmwqcGE9jGw4H692FU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Kjfuh8Ts1aQ3aEbjqhxIuGd1cgTonA+bZG0AzuVaDtEqf7zkhUprjzP9i0cynWnh0Czo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1Wm6GjYriGdiqTwLmDEK1rTcOiYJ12VhbocJwAiO8FpgheLeb+ZV1VQ3KzEDBWNU1xzB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hw5pAkJ1OmZbqFIE9VktadF9636oGz5t0Q8TRPdTfZGx3VXs3s5cOAnbovD7RdLfdcpY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DkOizpoiLh/KVIuLhoCi9rGh/wBCjWDR4u7gqlQWvv8AM12i8UuY2pM3B6b4NoqNOrTE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wzCjfnzU03ieSDhBDhoppN4H6wpNo9ULyRUHL3lhrS781a65p1Tml2IQcIKL7j9UGuo0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Uzza65Xdlrhw+E6rIz3417uzY9057rSBO60ys/RDICwCtYWqnPdouY9O7kFdJVoKkoibp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7sCVxYasLQrAUKNFEH6d2NOSkFdFcTlaLBzzWSSFzKzopEQFnJ5riGV5l5HLNLA5lRAaF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yUulY7NI+LCl7c7wvLHqtwsryrktRC1Wn2dO4jGcSvKc6mUZ8w8pheFWxXb/APb7MOGF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D3XDQ6hB7btIz9ioxvu8SpdJP5IuPNY757srp3c+8yN1p3yO7H2tVOil2gyUa1X7x2g+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ccg89isPypzCba65ztk0UyLgnDwvbOPPACOGvPwjZXHgdyUlzZCdDhxfqg4IhN6YR9R3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LP29VqsBad7R1CjZVHaCYQE6uhO+iaz4jCc4D2hNs8kMSqXxCRCNM6VGlsoOnPLujmne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s+83UJlIsAPOVUe6CaeSnWOtaTNqkjTdXxomgO16aK6WuY0ahMc2L7tANQnWCGk4UHIX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3UAEDqiVEw0Zc7kFZScLaflZzCc06HHzXOCt5Tb6bXxsgX9lp/IKKdJg9AvDpRJKsoUw6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Ty4ZOU179OXNcDcQrVAwIV7eUEHQq+paXkfL0RBEfyhZQM4UjQ6IFzSWnfZGVIaRyWWxGu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lw1bXD/eiDhJI0XFcHzuiTE+8obonWjDRnmnhwJ4CW+qucQ0HSVmXr2YDPROdPFB7mtG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w7ZAN+akbOgoEiFlNtK44kI0weCdkLjMd+qwrjylEg95qO8rV1XJRmQpY5zT6qSyo67mj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rOte3/CQnAVLwMXKyscjkNU17AQYzjVcW6a0b7ovZmNULYkpsfMIn3tEGkQnU54mqpLY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hy10zaV4mhGqsIx3w1xhCNlIAM6hYqWPHuv39CmM7S4lw8jtwtMdxx3VI2grCBzhEESN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z6oOcOBG2C2dFFVoeOcZQNJwfT6LjdaPRWUynUqmJ5bJ9zZpbOHNfcwefVTo7dcZce/C0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7dCE2qBBOHdD3Y7+zHoVJ0ClclwiVkZ6rUrKwPmguErPcI7t4Wi6dwbe24roh+qzK6riK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p38OPVYEqCDK5LJlc1EwFrr+a0lQ0whiRzKyUMZ6rJa30RJc70lYGeUrEBcSw09CVI/I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BphSZ+SljZX9Vt817R0DnC9lfH4hH2oE/Nbd3Pu172uusIyDyUmBVb5h9m14kFEObwnQ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7mkc/s3t+5c0x0TQrlCjYLicsqS3CwFLjKjukomcXfZwe/ylSO7KnVcgp2+y0DkizBnV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QfhcNBjf5uIp7+11NBwtT6IaBcdSuIPB5LgHDvByvgd1K4vLy1lU3EGAVAQT2/oqg+zn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LWfsad1OPiCJTeZymsGjcqhTJi4qGmQxV4zxz6KXqB6yU03CWZUty2oZ0+w6xgde1XHD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c690VDpoE6GtB6oTxIsp4pk5CNy1x3SFBhFoUP0XAQZTmUxdVeeKNgoiHAo1OJj+QyCUH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9r9UAINNqBpMbLvyRIYPFIgPHcQ9t0aIXYnmo/RAkEhE08nZcVqzLhzC4XLOiMIMDhYR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5LPyQkw1wwRsiwAzpcoqH2jeZXtJby3U0iLjkFEdoabgMEbFMxjQ9VMHovEDw0priy3a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KwVIEjon1dmjukGCpuN3NZJ8TYoPqN4VUaNCFnJC9FhDBlVHMAFuS2ftBtxjl3Z7g2IcM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7dWVTHQhO/hn5CDnO9odVcW8OhIRAfthe0e1iNSkS5gw4qm4u4XaZQtcReM9V6LROuBJV9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/Dv8AajM8017W21NHtKDgYaNUH3As5hVGAXMeCBz74Gu5WueSxoidF0CmC4IAHPJEDNqh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Apwo9n8SDE5Mri7PZ9UAThF8YnnKOUJAcvKjxKch3NqaajhyzgpjHVZA0MZCAL3NbdN5b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DR3qsT4Z0M6d+VLnLT7Fdvuxd9mi0ZiZA2Vtsxv3ZXLv6KW6rqtFjugYUmFDVlZQwVoy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LaOSmJRgYULGq0RhGZ7uigNU/VQFDjHzWvylYaPkhg/ohiOqLb4PQLMk9UAFxBbf0WCo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GjKPvKbSi1gKgt4gsqFh0xyWsFZF4XA0nnetLVkFZ+xj7Gv2M/wBIWSHcuRQqUcPG3MK+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CFD8t2csGR/Yx3ZUtPdJKuj0WXfJarHfEqABErKwre7CysLTuiO6FnDR9phieFe7OJlTS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IaoqfI7hQsLzQOSOcLsojhqUteoTh80OoVX0+xp9jQrLSsBYC0P2aROgcFj3jagF2ipP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taqhHutUnLTqFczipn8lIOqvutBTPHLhuMZWO0H6LhY6oebl9xRg7wuANYegUFxKIcoAW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3RY4+YQs90twtMd0HCLXiQpYZbz5LLj9VNYG+nrGpCptGafmlMvnTZOdTddjI3Hc7ko7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ULiPEOnRUwDk6oPOSFwkEqcfRY36dxYd0J1Uj5IRr0XGctUkaZQcBxNyqZb9OS6Ihv3n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/DYzE/EVJqtKG46KSpZUxv6K1ohg0+xSdWbaycu5rw5lrtgVEut5pxkFvNOCCvAujmqr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7PM92O7HdOndGqtdxMjSdFeKYdTajx0mH4tCE4iIRu0KafdcoarWOhtTDkZEwdF6dxt3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EBDXJ17eLmmsZ5irfdOCFLTLVnKz5lnQrgKmE6TlQ9y3j1QedWrJtMr3RKGD6hMdaTvL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6AFa51QHaTKujzckDtCl2G6ymhgJGuFP8M7TE4UhrG+hXFVjo1sKQ5y9m+f5gns8EvpOE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FeDXg/A7Y9FmQvJ3ZE/ZrDmz9/sWNF1Q/kmlzsHOVgBZaFdClSFzXEsQpUrZDC69VkrU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LCgQtsrjIwuHuyYWpXFELGiyfkv6Lhn/Ksh0LkPVcRx0WuVG3qvIPmtCtlLlcDbKjJ6rG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jVvRcvRebi+q14lD3HCtc4Y5ItfmNxssmW8ysmI+iaQQJXFxH0WPqjhNBy1Hw3CORUWW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KVn7Wn2Q+mfUc14lI+o5d8S4ehUSVDhIRt4qf6I2HQaQs9zBzP2qbanlqb8j3ABYKk6K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Q7gsrOi1x3Ssys95qVCGsGpKpUqfD2dpu/mXT7NETgyixp4hrKfBkDdcOqJ1hGBlB2yg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Tcm0dQBNN3yTcahNqcing79+hXlK0WiwtVqfta9/ZadSIa8fNEwYC6gmVU/hqbnydlSo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0bAaKdVcw5QqMG8OCurvDG/Durmi0fquPKxjukMtat3FONN0uHu7qmb+EifRRqFxslfdh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s92NVJQb748vopbhfC78ldHqOiDYOjiJ5QgKzH4xgq/slWXD3ThyNQCw++1H0+yC5Szi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wjXkgGiSPyQqN8vLkVK1wuFcJh36o+yl/MK2IReTpoUW2gt2KjyK6RO6sZ593d/CMotfz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a1obtug8xdui5/FMyEGXlzFcoY1e0dnoi3s4gnBcUFhQiZ7sgFRz78LSFDcnmtcoJ7Ww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Fj70iIWvdPuDKdsFmFMFWqB5eoRbtqvcPqrSyXM0XC0HlhOujJ8sr3uo5qWvOmi9m7+q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cPULhDTKhu6FOdU5hGSJlqvZMRxNlBzdULpA3VSoHNJHl/8ACubTqlvLZZZY38RQ8V1w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+6px1yuBtv8AKPs6dxc0RW58/VFpHyP9jV/k/fulEMwN3IuI057oRHojLnMExNsgK7+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ZCCy7C4Zha681v3YhZIWgWoytFohBjqsuKzovLahlElR+aiVwsK0AWvdK5BSolcWQuIIY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oXRHP5KC65q1A6IxLioF3zWXNA9Vrd81wtkKQ7PJWwVEfNcQHr3C/Kka8lwfRQs4/mXl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RVunQBat6yvZXnouJlpXHWwvZkn5LT7Gndjux3GJXi0n2P3bGCobioNW/aluD+RVvhubV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z3R3T3UviuXhuPtqf5hQQs6d+NFn7E7pnp3DwiA4KKotKhQdFI07gTKwcqF4vaXWt/VW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NXRE9e7TCKok9UAwXVfe6dEGaAKGf4uq5FSclAMwE60LiMo2eVXO1QbPtaMiPw7JgIzK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rbbZ+fdp3afa1+zutSvMmvYctMpxpu4y2Ld019UGq5w30UMaGNAwAqV4l4bLjyCwjAIU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Nx3RuOFxN2XTZCMlEvkAb/0T9eE6oOpgROvJPc8k4jgyGoxBXGSZE4MIB7Xf4XgoPbxM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0WuUANUeXRMcDqVcC0c15XPPXCstDQOXNNp1m5iPEP9UWOe5vLkQs5PNagvOPknFoicLz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ypYeIK6IfuBumOdvMd0kZQA+8euoRp7RhYWddlwiVl9MH1UtLZ6HVTVDLtualzopN3K6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9VL6Tw78WhRLWBvp3HFy01zCNzLU4N0nukHuG8KkawkHVPj5xsvFpuuCCDW4BC5lTaXB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w7ktVrhaLRHGndLjhGFr8ljBUwp2+xha90OdhZdn0XMKWOx0UHg6tChxDhsUWN0+iIES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qHHJFsw4GQ5MvguBynE+X4mbLitJI8wUTO8Qi4BvEPeUHUbIVqbOBU6zmwOYVRs8PmE8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ndXSymPqh4lV7ui4afzlYA+n9s8jSoA/+xq//H+6zorctCb+gUnKlzD8isx3Q1ZXKF0U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jUrKytlnK80raEOa10W31QDcrUALic5CI7uq17/6BZdqv2XE5GEOqEkk75QsuQkSeSkN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n5IG5zvVS2M9FNq4iUZMhYn6KbbfxIe9O6kPaPXCIDZ5q4RC0nooGFqtY6rjl3ouCOfN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Qrie+PRRSYXKALfXVG83+qmi5Q4Q5SdO/RbqVp9oOZLXjQhCn2uGv+PZS0yOn2YfkKQbv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7ep7qU9U2ox0PGiFrg2sNWd3ECiuL9VqsrGqhSTwq11VoI6yp/iGL/qGrhqUqg/mXACv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JA9V7TtFP6yiOyUi8/E7AV9d9x/Id1Wp8kSnfACsdzkxz54NFw1j8wuCDOsIzTJHRC5r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EG080bTcFlsBENbcArWzcdU2pRNr26dRyQj2faBqxND/ACgrs7ehK8q0C835LzrzFZ+xr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B3FU3OgCwZ+SLaP/ADFTkzT6p3aKpBcdeSdb5XZanZ1VrDJjRcOqIqO12RecthCPKTHo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o711VpZnkEIJuuKp1KRhwxj814tMBvxN2TamrwzdcLYPxn9lQeD52Z+q5LKgmE14c3iE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YQiXOubeRadwExrBIPEB0UF9q4HscVD+H9UQGm38S/hqp42/du5Itcx1wVSoZvfhqMw8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P6L2gJB0hy9nF3wXSuNrmeoTnsyQJQe3h/ZUmjS1N9UWZw9OqOGMlExkoN1OsLgIDegQ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rF1uy0TLWlz4/MosqPaTqd4QFpFNvlCCwmOGclNPnxxsOhCY5naRTDhIDtk2+17X5a5u6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7uqwtFjCpipAt/NefaMbohtQgHaUC/RykG8LSOqBEh3NZYSRutIPNfgbknmsoqymJQI1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RyXszcOSx81lOY+IcseXUIT3RCwuJuvPvuUthDiAdthPMFrxsFfRkA5IUcJbPvK1o323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CARHuqyqwZ3RLQFc0ODum6JFoHIryMwuOmja0AnojT92ZhFjKjmtO0ol7yTplZlXUnvZ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SHJtSkZYf7ei7mz9/s8vsF9IQdJQvAHVGHS7knUxa4nIPwoGgIMR6oh1PIWkd0bLmpiS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HuxgBYOVlwHNGHD5LDCfyXlA+a2+Sy6PRcU/Mrha1ZEeiECFJWn1XRTr0Wn1UHJRk/NR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1haAFYyvVDmoWphaYXRYWywFJ1UqTB9UBEFe0/JHBcRoS5HxGY5ByBjHJS36K4BbdUIU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3UniaVwz6I92MhThGZcFNMyOSjylZH2sd2v2LQLqI1byV1J3y3H2mGBkd3VGUSPK3ICC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0KipbWb+LVe2p1KfplT/ABAb64X/AFNI/wCJf9TT+RXnL/RqPhUJPNxWHCmPwhe0e53q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K++q/5ivvqn+YrNV5/wASz9kfiJVQ9EyfO43HvjZMBG32bq9MS7S0QUJ0b5VlWyYWHFOc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9qBrU/i94Jr6BJYGxkfZx9nRaLT7fEmNfVqVQBhpOAg2wgdArIdZpI948kwmQRgrS7ll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nwVW/fAf/hLjAe0ItpU3m5si0aORa5ttTUhwQhxDHfkod5fiVlM4xICc50hrNYCsmHtde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T/VU+ccXojRGh0ByCqTXtc60EDlqgX0H053UDQbr7513/wAaGQ7w3XfJU3Fwa3cHdNmv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HNdjmhMeJ7r9ndF4YBu3XszLvVE3cY23KhzgY5wnU67J2ndU20R5NJwgHZOyLQWF3qvaS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dkL38KtpvlnI5CDQwMulhG2Qiyp5fK4L2rXuge6YTXsdUZ0dlEy3w5kuaifLSOMKygaY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Ohseiu3mCpiQ3iAVOsWu80kwmsB8xhOb2cEt958aoFhtk5RBMkfVGA4lQZCY3qoboBHo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fmspp5tC48IQ4fNW6OWqgALMIEgQVKbo0Rot4VB4+7Iy5SBPqsKCN8otp4aNZQcABCB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JeRuiWC7mNwuEH5qWOyUGPwUHt0Oq/dCna10qnPrCEO1Qa3zaLKPlMqCdBIBQczB3XVc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zcFA+IQdQJRcwhod7vJYq04OtzlmpSxyKcPDuaeqa4xwrKlpIWXO+1n8+4xt3mlUOKn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4T9qFNqmoJKHM41TvMGNMOPJDPtNZnuys90to1CPRcSlRDVK4vyXAXfNcz1WZHojZGMS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UnZYQnXopaIKzJUCJXlWo+qyT9FFsHqjdCwNlwtWP0UkCFqoA+ZRYSXDe1AUqQA5r8S1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MtY78BTblCdTyQ3Kl5tKklxCApgAdV7x5SVa7DlkrSHeqaG3Abkohpgq1xBd+igEOOiM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R1VzJafVe1HzWD9SsKXiQd11UHRfiXH9Qj7zVIdHRZCOfthlrBG4bnuIlXtqcfuwVb2s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ncfYMeduW/YLizBQVP8Am/8AUZKpwcxKo9mJxMlR3OcmsbmSsfYceQlF9Qyfsj592AuE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sf2WVlwWqwCsU1iApVrotKMP05FODptglv4Sjw+ZxcsscjumE0zDuHTULwGUm1a+73ad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woU3CnWpxLXPzC7TNANfSbMA4OQgYa26d1Ttdb4g9o4+4G6p1CgHM7I3DWt1ceZUMrQQ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510YhmD81JqP+HhamuoVKZpRBfofQprqeajX7Z22Uva93qZVrrmvnBbqF7Opf6rtd7bH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KuWUpjqn0yeN3Ex3X4VaamChSh7j8UaK2pTbxeY+Jkr/AJV5p1PxFW1WzmcribxfhOqxI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CGuu5qcW80Q9o/hhu8wArS41WE3eUAKOzUmNOsloK8l7enCqzz7gDx9U+pVwz3swi2k0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8OA5fuFhkv8AeJ91S1vDyCANgczSSgXPYORLvy9EbPDLTyMphxSqDPDoUXtNa054MgJz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njtVdrdXFrhJQfVpm4anZwUOw960J+Scd6Z/VWMgDUpocHfLdeJRN7d+YQBI5rQE9VTx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Z6KDdHVG67oArS0/PC1U5cOS/ZcXyKN53j0VDw2+IwktqN5oP7PmmDl24PIq6/5HdYGd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AlpKcDiOqpsYDdBKcX1Wsc3YmCi6nqN0I0P0XDOeSDCA8D3XBAgY95qM3OhpgJriIDdA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J2T3VGXUx7yxC94v2hSKZheRrfVyh5pQgDUaR6I2VWuceYUvou/maJXmn+y0+ye9h6oS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1PdnXl3dmP8AN36EhDYIOmUY11K1JQPtLd8J1p15jZOANwdqNZUlsegju1Tiy5gcI2yg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TVzKiFla46d2s9EYwT1XEXn8lG64ULpUkwEbQfVcTl19FrhEhCQolcOUZU7KWmfVSpX7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6rUekLzBpUEypt05owgo3Q5o81p9VwFcVSehXMj5IeVqIGXbSuIBp9VzTQXq2CeqyYKm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Dtdlsx36qCQd5tXvRyQWmOSkDCtIwpYv6I6EciVraVnVG3VZ1X7LkVnIXDnvyp+zr3l9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g3tLDSdz2VzCCOY76rORUcu5niNBxCdRJ8p/JAifMEe7H9lUt9xt39o1tOXVrYjYKk95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Hzu+zI9/+wynOzykLf8As8/Z0+wEwl5jdeohWt+aFr3N9CiazpOgVrGWg4LIwUyrSpAOs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W114FLLrAC6XBVS4cZZDuuVTDJ1uk9V4d3m5ncbKmGC8tGA3En4iU+W2/NC6pFExFMZu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Mp1ZgaGPG+nVpTG024kuwp/u5he2ogtXiUSYHmAVVgktNMhzVVazs7IpkOAMkIONKmHk+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V/uDmrKlVh921vuovNN3WzSUXO1/nTaZ8urSTkItJAcFleX80GNm441QAcSAYAR4ncs6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R7O1rml8Jzab2tJcQJXa6dZpu8Pb1TT2vUaMmPqg6jTaMbOQYG8c6AIVOzmXg8QOCjwm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0GwR/wCYpl+7oJQc54smG2nVE0yS26C7quB0OB1ByiDSvf8AhxPUqr/DuN3mNN/mb1HNA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7M6R0yHeoRdQBFYZNKf/AMFQ1zweqeCIDmG48kKdMvLR8OPmvhA1XAZu25p4OCcc0DXd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LZwCclNq0rC3QzjKa+rRZYdxsoYAI6q+SeeUPEh1Pk46IGm6QcjKEUoaM66q4Nwubd/R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08um6RoE68scHCHsjBQ8CLR5mHzD+qNOs1/ijFzQn22EE6k6qA/hjZB1VpYydY8yDOzw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NPZUfHw8vmnvouDIEmmM/Rf9M8kHVoiUfDpug/FhcQpt/wAS8R1anMR+ULNb6NVrrj1Xl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7+bK4aTR8lDm4Utn7Tq9HhqNyfxf+jZdraP7MuDSXbK52vdSZu2UIbqgSLR+JQ/8ioYK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GiNai5rmfE1wMeqLriCeWEJXL0UA/NRTLqg/P6JtzteQygIb6kZWO/jEBa4R36qYCm0f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M+izMqBKHAs/6Losfmv9FlY0QheWSotUGVsFmZKwVESpysH5o4Oq1+aBDLloD0VtQn0G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LfzULe70XE13zU0g2RtKitUa9x0AGiIhaTKgarizhbQjuuKAFLjd0XHp0Ru8qkcRGgUy6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bKPNtkr7sLJR0t5SuISDuVLHSogSoDojVWltw3K8rSFLcL2jLlnT9EJaHgZyU5xgN6LS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ttzui2QeeN1hbfZnbuxuiIN/NXUqrw7kUB2kNnmwqaVRrvRCu30cvXuq06jgGRLZKNX32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c0TJlO79f7GoXCQeFOYdQY/tKdomDK6roE3HAzf7Tcan7ULm3moGiIz5u7Kx9ts7ift5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5XIPI9iw/Xov+np/5VxUgoa+2h8OpR8Z46QP3QaKnCE4Uy2euqscWmkOa9jQcfxFBzhW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MnK8uULGm1Bp4lbOoTveZIxtPJXCm0sj3cQU4N4fUaptx4OuyqOLntFOpLXM97GiD2sF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5haT1VXx2O8Qf0TqrIa/yifdV5aCN4Vhp8PugOj5ohpeDrD/AOoQl+ROhlSeHqgC5ojz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HRsgOMb5wvEqXWH80HeC4HecyuzEC03qs8gClcZc/ARdTeKu2MK+pVqeE/TmqQeXWPE/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m6z3p0cnOe17WgbnKomi0MZI4Y/NSLBXmPN5l4D4a668i78lFRw8sDlCqBn3dQRg+Uqp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pAClHkIkOTKnZ6b6NdmcHhXjUqcXfeNjynmgGXU3DLSvENtOu0+Zu5THkNY5wk+qtptL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rRdTdzKIcZ5QVe6q5vIHMIPpuqOduCRlFl3CDwps02mjIK7RQOf7xp5qpsH6CUXvcfEn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Sg6m6QfyXlyN5wtcExHJe+WeiBYTPIq6aX+JyaRoBDmlB1Mkc2nUIkGo2u3ykaKHEVGx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/hqwvua/p4i92lsG3ZjkrvaXesISHH1cp8Jk+iwFr/6Agq2mOEi6P/QwqT4i5oP9jqo3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pg9SUbu0NojoEPFrNcE7wqZIGhiEI8ME7briqAO9E/Mu5gareVoJ7wG5dyXtCGj0XP0C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e/iaT6LKkZRB1Gya/wCiggBbyeSm2Vj68lGnVSApIQhH9FjfZT+qmStCfRYELJn5J1wt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co/2Vgabo8tygR5eohGfLzTgNFzQ0HUKZKjZEDVZdKkYR3K5DunEq0nGq3PRWttJOwyj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jxZXHnqvMVxAomJHNaCORXlBbsANFIKNziQd1AgtOqwuRRboOa4xg7rQNjdEO4mjcLGQ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0TsDK9nquLlohMNV12BtzURt9EWB107nZA6rC1WkLRR3YWnfp3aQeY1XhmpTrMcI4nZU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Lgu2T5Wt4f7ZmkniT+sH+0D/AH35UK1v+IoNaIA+087hwI+2Q1cim+qPdhan7IaE2OX2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7F7zxTgBZkrZeU92i6aotL3FvKe6ZyBCHHa5ow3YriM/qpc0PI0lbOxGRhHDWt5NEKPI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XRtlcDCHeqt0kyUWupWvjztUirULuRYvayAdU1nmI35rw6wc17Rw45K7wHz6KnWNB3C+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wIV38M4D0Ro1mVPCm7Oyc5lOweiqU6ge29loMb7I03U4DniUX2v13CkF1wzH9EPGD/Hp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g9lD7TAwnFni0wHTMKoPArN8T3owT6LiZUEaOIQmhPUNIRLm1W9SgWVDy0UNYfUyZUto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9ryJa8bFN8cAnFzntynOczM7BNa1hLd8I+0ePViDhNy4qYg5iYWHTB0WWoAm4DSVh1vo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gL91zWAtEHsDZGxWG+FV3b/Rbeq0HdronMqR4jN/iH/paJ5SP/Q4VOBBZwH7GNVdWeAh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pdmEfiQusa3o1C7tDiz9ELXtqzsUKbez+H/OrXutp/8AttlcYLiNnYCxiTJhXOfJ0XE4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X1beYtle1qud6YUUmAfaiCDyI7jB+aMVEA4uQc+lceqgD+iHEV6LGnRaR1UgLJyFhq2U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d20qBiFLoJ5IEfmoBha/RfuVvZ6IWZG6xwjroo/JAYCy3HIKfDk7LjFruWqwDHosEgoc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6JrohCfoiG6dVxXELOAeuVI83qpc3O3JcRxHJQH+LsUf6LkOih0oj6rZoCHJTTbfzCgi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ULMFazCLfy1lcumq48FAe6PhWfqFrooCgmEJM9VqsgowHT0XGLeqyJapp/RZEfY1kILC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Y7gTojbooK7Y33HU/wA+/VeZeZeY/wBgByCYebEPsarVa/Z8Oo50zDVxtcf5VAFgHRTI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ynjcx9r0Epzj3blFY791v3hD0/sMLKwFlEKn+Ik/bytYCA141xbd+n9jr9rmtAO+mNJkL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WgWgWghOBHm1UEzC1K1K1WVgAfJa976dTyuEJ1J/mby3RFxKgharVarXv1/tAqLtibSrT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7fGiyuNtR/SbR9V4ZpmgzWZlWdjYbfit1VtPs4YR7z1dVrROvhRhHx/+IPPSFNNjqrjr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cACmSByRuyFwmPksklalZ2XNYRWGOgcxC4nhnouO555qGMDftDl3y8gDqrTVn0aSv6r3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rVa0rVGOI9SpheX5lZK1PouGRHNZKk46BTkBSPmtLj+itbotVEFQ2PkhOCiHQXeqJbkei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INnCBOiBDVbbxeqt1bvlQAhohAn1XC380Tc0KWE4UnPRC0j5qBhGZEbIkYG8rf5aLOQs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gsKn3lD9FBkhcMFScepWot0iFNK0O5FC45URPKFY9pJ9VI4mrLVc3HqvEbnmtVrhYx6r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7ZWLT0QsydwtJ6FSXS1cOZUQs5aVdSJXNy5dFnXux36LIkLy98Y7/AOqe3QHZR/a0XZBL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/wB0PsaLTvPe31XnHo5R4bP8JWkLErD/AJFQSPSFx03AcxlZcR/MFawgiyJC0+wFUdv3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wCb/Zj0XyVH5/r9vKtkKnI/vNe4x36/8AomEmOMIyMofan/0DHkbRP9gf7HX7GVTe33X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P9lgz3cl7SWrF3yErhlXPa4tOBC4gZ6lRSY0u3hAMsZ1Ayva1XFDXrLpXk+ayAsBRb81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WnzQnRcFOo4DXZFraZ+a46jWoeI5zj9F7Om0R/ZS9waOqtpB1Z/RWsaKQ6ZKd49R9Tku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zU+8srYrZcWFr3SR8lACy5CLgpCzoEC0LP0WP6Ih2e62Mwi0gYR39VzcN1gaarG6IM3FA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wJQyIWGlvVAA8R6IAzK/osMhS7bCAi6dggTDYUtd/iCEgpw0byWWGOq9naxFZz1ROYWA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EVuFqaGy7mneG0YRa6CT10R8HU6gFcTS3rML8oUiPRa2o6wp56QtLxzUzI5KWf5VGh3l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dIQD9PRcB/wAKADYf+SzMnUI2/REZj9EHCIVu+3RcQjqjauS4u7Pfnu0WVp3CPiQ6fayft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Kh/8f7/b0+zSb+JYXF+XcYdIUwFxNu2nVCWOjnaVa4XO9VcGlvouK/1lYdHyXDUYfyWl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hRPp3k/2Tf7Iygvkm/zH7ePqphUxGr1qtf8A0GSunfKbEzdonYgTz+1COdD/AGOqzosfY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/wDTsP4R/wCkd6/alQEBlvWFm8Ae83OFFLtIdIkS2FbTY17i3M+WUan8I65meFphOcxr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AjKNQhxPqg01XiNJOiaywXjV41Knwnl+xY6IWbgd5H2OGPquqxScR9F9wG9SmteWBvQZ+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9nTaFy+zp9nKi+53JuU4dnohzhmHPCtFZjGkTwwuK6o7SfF/qnCo32ZxcRoou+crr3Dh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WEJUgL3j8lkrE+ix9VGsIWtPqVpmeat57IAEfJYgk81cBB6lZMLELQlZgQuH9FhmAob9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1Qt0RuWAAECKkn0V4zzuKu06BGNeqNyxCAgT8kDm310WG/NAN2GSB3YH5qXLmgcub+aL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eiJm0q17SoHCR1UYf1UUxGyt5c0A9jYd0VzG8OkhHxWweiuXEDHogW+U7lacPoiHDPos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ZHIAaq2CFlst5oDMclM4KA4mx70JtpuG5hAmCBuuFwM8lrIRNPWNFwggq2oMIW6c5RnC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7WE3+dH+wP2ey/8Axt/RUf8A4/3/ALR1rZsbKzRcR0yuMQeq4g1w5FXH6AYCuxCDxtzX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5KBc3+UwsVXD1XC7b6q00Wa63q0dmqHMcKqMe+0iWkFMYp593X+xd6KoRkNE/2Y9EAfeT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2vcP/kH/AKbhVFp3eJTjAklZC5fZkeb9Vj+zz3YChPH4f/TFdnI+Bv6LVarf+zx9jVv1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wgOweazhAOuAOhRboZ5qW1bcx5UDVqFzp0mELKTHMOLi6UbKTAB8IKzbr8KJDaMEbq40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RtpspN+BO9t2mf5yqflLhnAifVOfaLCJLA6AiW0QG/CHSjda08r5KnZCWnKb4QdbqAi62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dzRMC5i9vV4NpfEryNz0Xg0iA+PReFWpB1Larcj07y33guEZ+1xEAdUZqh0fDlRQoPf1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WsRvr1Q4c3aoFzvFY4RMqm1juDWBoV4dYx8I80fNNJe2p8N2QnB1jgc5yte+XFQ0ypmV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V1WCIWBIXRarWVsDyUmS9cYnkjKw49EQZUoSI6LLlrJWLZWXeiGAB6o2jiK59ZXs/wD6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cJE74UulcM53KzCMIeWN0AHCEZvWLQ3mh8Xoi65uEYPyU8UfRcOVPljqnEAwpdmUSOJpW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k5A3JXEAehQi0fNe7E6Lh4jyCcBSc0Ae9zQ8QyFFMiOq29Qi63VTT1UniI+JBzHAE6BW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k9FEANO4Ut8vJTTaVBMP5FEe9ui5nlGyBCAlXWgHk0K3RayjyXX+w07nfIof2tIMdBDR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13B+/9p2hu5pg/n3ZyvumT6LR7fRyHh1ng9VwOaeYhGxod89FJbVgc2psEGdlxNxzU0Rf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5p1tFws1dpCl+T1Ucggp/sngmIbKNjm5Ef2Y9F6KpdqD/AGLBzfP/AKbVMDPOXCPVCSHH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7sf2rtsH9EP/AE3Zv5P7HHfqokK3xQvOoosJlCS2m3mSjfVcT+FD7wZz6Ii1r2DSTora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TSGQW6FCanD+FyhmfVFrmh080BLh89F15hbpsG8dRC9mGmeRUim6OcSstt9eFEw2TuHr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ZWYJ9FAk9JWAFxQT0XGwEdVbUptdGxHdkAqyo3H6Ld5A+ZQLm2nkvK53INEoeLRfSf17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bjlleyDn/khDGhnMGVP8S8DoryXPZ+Kf3XBc0z8lNoY7SBhQ7IQljL/i/onvNOWnmVwP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jv0WHLVCf1R0Wk91zj9EVP8AopgyFrCkyVJB9Fk42ytVhsoQYXGMbLK694AJCwswoGSs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cREqYk+qkMb6lQ4iI+ihs9ShGUS0ELr9UC7VSCESArXYcs5UiLUTZw7oiRjZDodFHLor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WsdAgMHbVXM8g1V0fRQ6J6aqarHIAwGI5lbD5KHXXLDJ3XruCuOfquFssCjhjnCtLpfz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pwIcg1zZgarMEcwvPcdwQpout/DqnEA3jmpcDPuwuJSZdjClosdvJRu+S4SVyKIdkK7U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Y+wW7HCtdqDH9pTZzPdReeRH9oz8TSP7HIBR9mBOsLxKbqlJ/Ni9r2qo7fKBdXFWMcTi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Igg/2lU04m2MrPHzJVbEcU/2Q7ngfCFlpXE1w5EZXC76iFju5yjlZP0U7iD/AG3lzz/s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o5o5Wv2d1haf2slPnEId8rRT/wCh7KDGndqO7Lm/VWtEuQLoHNOLjjmopXn0CAFN5cjk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/kvvJ+SJfJPquCkz5qeEBeZrYGFDsrHAhk92FC8qy0zyIXF2d/8AlUWvJ6BRaWfzrNQR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3j+ZYbp3Y+zL6dnSe/PfA7slcVdk8gZUsbUf6NhezoBvVxlfe2jk0QqleqXVGswLjOVrP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kcnBAOfgaDZYPfE955/Zz+S8pjksNbC4l5l/ohAR3HJB2i/dQXfmoa25Y1XE8k8gvKvL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JUvDVF35Kf0UvPyUjKx5lgBZ/NYmVxEJs6qOJFkkBOh3yCg8I6rz/Ra/VcJx1QkwFJdc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lqVDWlQ930RhwaPVZEnnKNvzQiQecIsCJhvzVoAaVyKIc0wdJUTGE0tifVZBlS4geqEO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rEo2tk9DKl0g8lOFIyd0BogD+SyJWuFLIheb1BXC1sa4CuLnNCLs6qWcLvVWujnPNZjG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jU9Vj59+578rB7sI90DfP9o6odGDupnk/wDtOz1Rq14XHRB9CuJr2o2vDSdZXBUYfn/Y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DuHr/Y1negXNXfG0f2TcpoT/ABoDbd0bKo+TlIrwvZ12OlENdTMq5luDsU2BvJQFdsvX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BS2m6PRQWGVlrh8kxlV9lMnLhsi9rwae13mKz9oQ0lZE9W5H2cd2/d0TS2cGZXiDBco+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thOBI48Qo+1r9iVhZ75Wi0WcLKxMLNJ/0TS1pgbclnDeqaajmAP+RCLy7PVHxniToRss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x6KzwCR6r2fZ2/NaMA5BTDQfRSTle79Vr3Z7t0TB6qG5KxTqu9GqG0agH4sL3GjeSr/H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q4R+a4WgfY0/sY3WSAFxVWfVTLnDo1ezouPqVAYxg9E4VO0uadrcKXlzj1Mrbu4T9FhN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k6/YmMrJj7B6fY0laLTu4lGvRQBC4gIVobjmundkOKkrf1VxGVwBrVxErzHi6ITDgM5U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SSUQKZBXL5r+inAWTlyELTKhomdAjdAXp0RNxjqFa50YUNEjXhCa7NsZAGq4Bw+iJNQT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sOi14gsSXIfFy1WQ1oRAyByQdnCloklEjXqEIOUbQbuZVzsu6KA1YlyLagxseSE8VNYJd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CRvKz+qMT6BcjyUQHbr4AVvKttEbFQ4RsF7oIxrquFcZAH6LhcrmwnVGkH8O4QeILSt7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LiI5omnkdUfMeamfkAhBB7uNSBI7sGFGv23dMI/bP2Lj77lyTseVw/swm+oR7uakhcD3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Ljpsd+S46JHoZTvGJbnHDsv+oYuCowjofsV+uUT3ehWPtwr3FwLnnRYrfVq8QODjSz8v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uEiQhwBcTJBWpHyQtJXC5w9CvPUn1WKr195PQrzAfJaXBaD5lZEr7rhOqc9tL0l0wiXU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XFQj1CwGN+SzTp9VPhiP50bKsAr2NZtvwx+6k1HNPSF969YqledcL2rBb8loFo35latC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s5Kof4ckDAgocLmws0vkuKntjCIezXSAgajD+JcLGmN0WltuURdosMcf0UsypFsck7Jb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deLdl7SqwTkZlXGtTwd1xPkxsm+L7IObcJ3CGXGeQXkONJVUsbDIXZ27tLkM2vnK17uE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XlP0WhlYajwlRBRlwgjML7yD1bCi8Suq4jEqABc33p1TbjhaD5lSOzB6up02emF90Fc0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C4zJXEXH1PdssHv1lQ1pd8lw0ah/wrHZ3/PC8rB6uXFUpt/NcdZxPQLJqn/EpscT1cpF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P7ficB6lZrN+WVw3v9AuHs8H8TlDfCYfRBvbe0uE8IxA+oVUPa54acOe6cI+G5mk8ipu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84VvP8ipiREZKOEAYbOMoMpVXPqtPmaMHopDSPUf2EmnczmQgAIUFY/sRsuHw2s65K92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lbqGghQcHqs56IgqdV1WslYXNS1uFsvRbSpDvlzWfzRMi3ooOpWJU6yj+6loInkEZDwOi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I8SimmlwM9FGY6LXAXCNdTGFpk7RqgXNhSduRVowoYcjUri/zBcJydN0D5f5UfFf9Vwt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TJFqweHqoOFDpK4AbPhlSx9vRaR1TRUG3DAQ+FAiQOqLmEY6obEIl5lEt8vRSTnYHK4sc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7tVLQQ5eWOq4z0yg3Y8lI/NSwwVGh3VrxLVLMHkpGk5Clqx9ED5VCyJPcSgZWO7Cqev9p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mR7pU/2RTB1nv593VY+xxaLoopVXtHqsVfqJXEKbh6Qh2oMDYFrgO8YyVg/2HZgd23f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nMdq0x/YtMototLnOMCFSaym4E5cQnezqO62oexePQFaPb8lyK3ha/VYWUViFGJXNeVc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pyVyU2oY+i8oWglZCwslYE+qOy0z3ZWWrgx81rC4qjisOKy1pC8tIt5ELNGkx34F/RHd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L+qBjZEOYDyK8uushDgajDeLmhLR1hNGTAgItnhPNQYXDH1XFZKAAp/oja1h9HJpAbjZ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qwPqpubedQQsNp4+S9oA0fhThDCDugeELie3GmFlwHyXDV9ZCh1VxWC0t3BTbbmnm44C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2SH7EFe1v/iQfKBgoO7JUZUcPM3Qq5wY08iha1hHR6xY31K4q7G+glcXaDd0auKtU/JZ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9XFYo0/osMaPl9jf+24ntHqVmuz9VhxPyRspac3JxtY0D8JKY/xT1tbC9rXe8cr1c+2w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q0B9e+17QWqXXT/MVZJLORWBH2cwfVbfL7GPsnODqO97WnDtVr9O7bv07tFPuhCFnXu/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g5XJv6qbcKJaB0Vpn5KXRjSELe6J/JeWXd0E/Vfug1wL/VaWNRgoi6Z1QtMqYKkeXkAo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B1QJmUcQO7Jg+i1Zb0XGIah4Y+qJ1d6o689Fk3c0Q0t/qtOLkGoOaCTOiIjOsLyfVWtZ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e/jlFsW/KVufRAZnZYGmpUgoaAjluvu8HqrXmByCi1xZtK4GtDvRcQmpplHhaXcygHlo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f3UU3G06yjsYlQUZdn9VrKkHuIzcgKjp5LL4WfosFtyElQ2IV23Q92fKUOfRRhRr1UhZ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VT1/s2z5afGe/TCq0joD/YenfVqbzaO7T7GFnvz9kzkHBCkSaJ0PLuAXEJQ6/aA5lNp0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0dTP2yodqvCoMc89EA1o8T3nKT9jLQfkvu2/RcVJv0Rub4bhqCYUtv8AqvNU+q8z/qt/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UaAvPTPzXlp/VeRk+q9sy6N2ZlT4D5QDW1B8lmg8gfmnPf2c3DpqsNd/lhG1pcEQGPFo9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8SCQrGvF2odBCimHVHdMo+M6ymNGt/dQ6pBHzQeyoI04lNQwDoW5WKwHqFDbXn8JV7Wn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KIWWhw5I8IarW6lC4EzpblW4uGoOyt4bvh0QuplQE5nh3POh5d2uUDcCryIHNQ1rvohD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x0hFxaYCOIRIXG0wN5WXEh2wRuJkKIKMyvehYlXWVLecL7t+Vw03/NCaT/kp8N3zRdDZ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LiLI9Vxubd0KBdUBG4XC9zPRZrOP+FSb45Sgf4Vjo6SV4tOiaLxuOGVFVwd+KI/9FlwX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dyARspVHLhp/V0QuGmz6r3W/4Vmu4egXHUcX9XEIuhxLcT8KZTdBI0dM4WfRcVvKdEAT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IPx8wuan7WVjX/0Oq17tPs7rBXvfRcRXVfuVlWtX9FwaqSA5cS1keq0haSuFibzWGORO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XFouH68ll2qx9FOQsE/JSCfkoa7ij5KHLjbKtA+iEMcTzRkB7uSE8KLn/JQG343KuqY6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ALVFQOcJ0C4hYNg1TxETEoQX3HkuXyXEI9FaGZ6hcJNya64vJ2TTZMdU4vP0KweJ2kLX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CAPLEJvNDxG/Qoix6xieSlw+qEDzL3p5ISjguP6Lyj6qT9U6WwFx6KEZc3ouF0kLWUPE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bgnNaPqERUItGmyOpahYYC4HDKbxGdIXlUttCtj90ZEBS2B9jJ7ieqaif7HtFQ6YasDu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/YR3/wCM92T3Z+zqs6/Yx3+zcWHbdOb7wMFQun2qI/GEHe6ZyN1wl49ChFap/mlVC91x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qfyt+yJnBnB/9NxAH1Wg7tAtF5R9F5QjLG/ReRq8gRlgyrTTBC+4avuWqXUaYChrPoSp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f6rjpgr7r8yps/NSGfmpDMowzVQ0H6rDSPmpaMo6/VaK6M+qMN1UFoI6qGtEKfDaTzIXl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sOn9lwfRaZWfsahZqsH+JAuqsg9V96D6LBefRq4aVQrgpfUqbKYnRAtfEjPCh/zLjPLC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fXVHAkCMqmRUb4vROvHH9VLiRjMBeYP+UIuc4+hQyomUWjynYKDgc+7Hecdw279Vr369/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7yuUtZI5rTPqstgrTPquPC1WC5Rkr7t/qF/VQ8WnmF5sLyhyFjj6ELWF/VYC3UAyobd8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LgPksulY/NRupdgrU2rTPopuNqJux6J2wXMlcTMbDdCcItEysgT0Cwz1KJjKkjKBAcHK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X3ZLuQwvDuF5zbcrpAd/KrrriOatM/JXMMuXmnmSEfDJPKUbuDlhSBK0j5LifHRNZfI5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3DeVrrhaGOZQse6N+SFwCED5oxvvoo4hBU8QQhx+i1+qyFiJQh4AG52RAcCeaM8PJEWh3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AmPkVO8ei6HSFl2VF08hGibqZUYkKdua5nuzAOytyFn8lwSvMB+aJdk9FzXlwgMhWHPqs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9SojCiESRxLHdmJQhE7OyEz0Q6of2F0+Z5KysdzjqaZuUHTuH2p7qH8s92Ee/HdyRGyx3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r9ukeTgrXQ1iqF/EDphAF0nYN3VxBF4nP2z3doc0S9zgPRQ1zwdFbUru/JcdRsHRYFEo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ZXFSA/wASk0iP8Sh1KozlIUubUHqFbxD1Cw7eNFiq36rDhhcL2n5rzN+qwR9jEj+xyuHV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/h3mH1Xnb9V99T/zL79inxJP4V4Ypmk/WZ2Rl7hbkCchAur1oOmYlcVSp/mWi4v0UTjl9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YIGcLTu2UbreFnv17plTPdqt1t3i0OI9FusCV5YXlju2WBChzvyQyoBzyTS99Rpdpc3C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bS0aO3WueizouMAgrD2u9Mrgf6IueeLmg41NeTUbXio0bhbLGvVeWFt8kN1IJBWkLGiG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A5rzBDUrLvktC71UY9VgSUJiVr8tlnu4dFuF5RK1XBtzXE5xJWcdVgP9UQ1kdd1hcUEr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vRTYY6rATjOeqkaKI+iHmHSUXCL9E4Au5QraeWoWiSORWQblLj83FYOeidpLRqtbQm2ZG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oRaD6I8PzKAaRJzhQ+DKPFdtcdE1hgu2yum6Aa9um69o70XHIncJ10mdpXFTyd9UeESPy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8JzAd+amJdvCBIAnQrLTrlxU22ycZWakcwFwyAeqBLZbzKMVGwvc9ELSI3hS46L/Rcei4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BwFwkSpLuJZlTbLeqlroUz81EfXu4RH7ItMyuLDea4HfPmv3lYM/msGfXuyqUcyJQHyU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99rsg4KfTd7hjuCx9vs8Z4O7Zbd2ywisj5LTu1+3WnW4/wBlhcJM9FReZ+FQftEd1QnS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hS1oafVdOS5j9U4MxJ1WhLvyCFKoeD9EA2ZGM5TRDb3ck177qjj5m8lIc2lnAJ1QjXfEJ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cuGqSyNMaoUw6m+dXKWOJBwSw6L2dQ2gZlO8I1IAnXVN9oGvHEc7Lhe88wzKspuN0TJhR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aMefSES19LwviKJimRtDSp8ITvKvAY7nqIUCmHHoUIok/NfcOH+JcdNwlcTHj6Ly1Pon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UDiNLVx3t9Wrzn6KfE/Ir74fQr74fQr738iiWvwNTaVJqADqvvgsVh9F96FHifkgHVIJ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ftX3w+i+9/8AqVPiz8ii68wOimX/AOVY8Qx+ArAqn/AsXn5IcFXPRZZU5bJzrKnD6IRT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QIpy7lch7GZ6qPBA/wAS+6bdylGWUgdhlfdU/wA1htL5ypAZ8mrLmtPK1ffH/KFntD1x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qH/EVJJPzR4ZQAAyj4lD/wCqmyBzdhFsfmtchVafa6ZqU3cTXN8zSm9me91MN0LmxarR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cFQM92vfqv6BA+G8s5wp8KpHUJg8N9rvKCQvKGN/E7RG91No9VwuD+qhrZ9AuMFg/Fhcd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VOnVDiuPJxQ4DPIJ0UWDkospE/ERlQyFDHfmogTzlSHCdMbKJ9WrIU22oFxnuA5hafNc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tvonX/luvfIXBkddQgBhxypaQ39FxC4c1Nro3auGo70cFjVDn8QWt4XTquS5dQhOVrJ6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4hheXC8j/kjxEjqtUNfQLiBhYiFjUrEK4qMT0WkLQyrkCGlQ50BZ/ReXu0+YUxPVCCGhQ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z1UnijkiXLUqHlcANpVsa+6nFoIjW5cAbnWEJ/JDJ6qYBPXVSR6owJaNMqGNhx+iPkwY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DPSUb+L1xC0135JwIl25lcTTUGy4GFvLCHiO+USo92ZRJphZkBDLiUcR81daJO86p0xP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Aq18+qiXKW5jmjUBgcygAcFYd+cKyoY3W6EYCE1I6QszavhPqoJbCDhusuWq9VjRcSwo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cTvopiJUsbaecrfqSv3Ut09Fl3yUt/PuhSBNhu+Sk7ZR/sKdP4nALH2JTKu1RsH1Cyh3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9gN3YYWc/ZtaQHbrK2WPtBDRS7RPqfEZ+30RQxt3vO0iPWe6Dr9k91RvLPfpH2sgHube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/wC8JzQXh+zyVxvDjsULXhp+EFAFjTG6cG6HVXSc8kCHOaeizxfLVWvmn8JB0TAAGsPm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4Z+ShlVzmt0JRDgKbXGeHiVhOPMAeakvJ9ETa13qFJOqgx9EAwuD51WPqpJyvyXl1GcrV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eU6LbZ0OqsAYB0as4RF1MDqUCKped4ZCcKQAG53KErkuBkxuGLiYWHUJtzYI3RdVd4j4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eaLnHiPd1WdP0TeIH9kS6p8lDXG07Jsj6qxjmsE/AocG6w4DT1TadIy0YyuBvrCFzPns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tR9VDWzGpQ1wrgCANCvVO8QPePwLgu8MajdA0vE+akOGdu/MLC1C8y++dyiVm4/YwYRf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ZDsnzAjT05p14HDtzQf91doHBcdTh5gK9naC8bwFxVoceqFlWmZ0k6rje09Jyi6ZAxgz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FxBrXBTPrzQLPEI2IRaDdzwuNzuLQTp6K3xC93xap1KsXEL/AJZzi5vPRQ+GP2IRaSSv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AC7n525KHcDtid0AWg80OFz/AMQEQjHEPxLkuSxJWBDuvdlvFuuYWpWZBUu/JcLblr8l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WWk/NEs22cit4WQUcn0KgKT9ZTS5zT/LsjbUB6LkeoWmOiPACFHCfwnVQalruWy1HqDKH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hPNRJHqhr8lAaSRzKxHyCO53lYGCp1jYL4Qtz8kQGpo/RRcjw6rQBYCOB9VnDegVguHN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3fJY+ZUgSdkBaTzwrWjCIFwCtg/NTI+SknHJXe6tWv5SJRumdSoUyCVEY5ypbLGjV5XB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1E3T6ouiBorQI6ndAEz+FeRpI0jZfudkM5HJHEcsKWkW741U241PJTDQOQXFdG05Woj0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Vq4cCdJVrck8kTsuY/RSJxzWS4c4WvCOaiwDqoeLv2XDwtWAQNZhOJmP1Q8/UysMk81M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2cSOigOu9VDhIX+qkrr36qFcQVlAHZZ/IrhZELhaQU1zgQ07qBrzUayg4bqSuqz9UWTLT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dtTBd3arSVosp7Rl7eJv9j1Cqt2LJ7sd8NRnPdp9jilY+wWDcRKtP9jS/lHexhOXOmFP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wAoWcqcW8vscDqY9RK4m0/8ADP2892Vz79O7590rX+w1WqkHHdp3bd0CSeSA8NwnSUYg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4uVz9VNZxcealt3fusrhpuI6K4MBZye1EPDR6FSajR8ljPREhhgIAAl3RTb8pTXPMA7DV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7JI1y9BkNMfE7Clt7PXKgVGH1wh4lZjJ+atPa5b+Fil5JA5YlezcbV51IWcEfiXlWGfQ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9neesK003N6K1jNeateGtJ5uVxewD1lBxq6r2naSPRuiaHvqvLusBZrPge9P6hcL3Fp+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iqWsltRuk6Hmo7aXBgwKoH6p01W1NgB7wUAMb6hZaJ5oxGOita8wuB7mu5RquLBUhpqc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80QahZOxQLvM33mFEvvPoULWB1MdVFMmm7ki6XRzCiqAR1R8IHCy5zXImpfO1pVpgjlC9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jpML2vG34ggaPF6qBaei0grOFIdcOiOk8ismFk4Q47mrg4T1RvEdQs59Fr8ihjPLZCWq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70ym/dq2fXqtTg4XlgjdZpz+KNUW3NH8wR4oCudpzCMQR+a4na80A4nPJF4HrC5LhchAR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PzWn0XXojcXWDZeb2fJEjTmuImOSESFaSC7oV5chYEHnKF7g70wi2YjZWtHzVsPLuQTR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LtD0U7Lb5FAWCFxGP2XDc7rooDc+qy3RdAuTVhyn3ghIP9FuGdV7SMe7ElSOFo3KEN/1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3ObRsoEOMLBWHGfRWgyOcL2Qc49Vz9VcDGNkBJeNwgG/JASCfyQw30CLRPpC0cY1Xs2j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lQKYZ/KveceaFodnnotYwpBHVcTguAgg7rLzPRTqzqoz+ihhCAJ+S6oljQSeakr+itMr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ZKGfkoAyjKy2VoB0JUNOFgLhJCN5UlaD6pzyMNE/YgfaqVnf3hgegWykd3F3SuH7upxj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f2HCs/Y5rC0VT+YrouqhY+xhNbGghdFlVPhabQPsdO7KxhZT4+JRCLfotlkIyc9417wNk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7Oqws92fsAwtF5Cm1He8srVanovOXepRPl5rJlZWyk5XlHyWEMSv2Wq4XEeihz3R6q8Z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NXRX+JFEakgZVq8LspbaNwJyvPVz0Xs3VAOhUcUnm5EsptMfiRa57G+pRD64FvJqIdUJ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RcRvjUNflF1N7tMAlAVGQ7cyUIaI5rNN8+i4aDHep1V7AGnlqi6A07whdqOWCvbAXDou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SOpWuOUqYzyUOpwhi63Qwi6m2QdVc1vDuj+yxCYXtHhjUDCimPZAyJKa18trcl5rm8l0X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lrhGyC09VMuvUP4W6zqsP9bTCJpk2fzqRNx5hHxWgjmFd2PtGf8A3AgKlCm872Jrn03X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cPTVXUnSOqloIcrMlq1noppSPw7KHzTcvaDxAPe0KJ4XDk5ESG+uUQ7B5jQrMEdNQjbl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dQFsZ6oxPoroLfRZyvKXNVrWuE5yvNHyXMLPlXxIcEAclP6pxn6IDMIwwK3ntsj5webcL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/C5GW2c9wssLhzaApc4O6FC0vu/FkIz4jHbxosi/qFgErFyGeFan0XHoptFqkNKkcS0d6r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1WuOiN0o2THNSAZWzk23DuYQNVwzuVr81iRnVWsweZKt8SfRYqXBSJI9EYafotAOiEThE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pnkoZidAvLnclcwuFs9UfEwdVOZ/VCaf1Cu8IesrRrN8roOS0dB3hTcT6rPlHVa5XCzO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SW534UQ0NjmhfwnoFNpb6qQ4n5I4QJ22iESPVeYj0QDogaItonh36Ik1FhmEJc1vSVxB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D6qCD0W/yRDhCPA2Yw5ZWcIBuyK1lQ4wuFYwuXVaGUIP0XAMo31LvlC3nu0WXKeei0nu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O7y7c/aZTb5nGAqdJnlYIUrZa5XXu3TAdGU8fP8Asazj5g3HdhZWRBIlcQ78rE92FKzP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HzHKyxYaftUm/ilSCsoKu07PPfPfmVw90fjKi5ygnVarn36rVStUc92Vg/Ywfs4K274A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8hA5aqBTf/lVlj3RtGihzH8oIXExwaehVtWiatA6SMhO8OmadTqIUEgQv6lZc2B1XCCR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3w33HQOxKl9KOsrJo504kHVazG9IR8F9F0ZkuhEVKrL+TQSrvHsfuKjE17e0Xc4bC81W/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/AG6ujTzXFSm38kD2Wm8OnjBAIQo1rA44aQLU6n2c21Tuf2UEj5rFv0VwYGubyVsDO6cG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eYq1z/RCSSFElEhy4sFZlfogbeKVogBB6qXZQsZCytnD81wH5IZLTsuKDzhcP9VwF135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vogf3Tjx28pxKGZja1McbSQeWUG06fC7aqUTT4fibu1Q6TnBWcrdBth5aqDtyUtueFOQ5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DapacrF3WEIc7PNO4HT6rf5j91Adb02WXWfujOW8wFNN+OTlJtnlCi1pndODmi3cFDwX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1UOAcOYQsde06tXsmQ4bLjEHoptDl5coQ1e0a5w58lw5ZyOCuAxGyGYXma5Swq3ia/8A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pa/oFw6j3SiCA2VcBMclg3DdZAjmrW3c0AHFr9pQ4Xh/PULi91Asf/hep8R1F/KMLicC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5O1CNoGdjlBxY5h2I3Rc4fNf1URjZEl2UJklQ3X9FdooLnLh05rhKyB80J05yrWmBzQs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aeHfZcOQtBO64tuq6LDG/qjLQhbAnksTC80DbogzI6IkFXHHqvNA9FLg71UWqXHHJWQG7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lQBjqpvCPLeVGUZhDClxbn3QuGfkpyfmjIL0HgATplf6ypcVpDjuEJLVJkoeG3ryRdUM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MdAstyp0hTcrjK1UzsjxOcQuH9Fvb6I5UYXEdFrlbSsBYPzWThYWi5BTIhQoUrGpWO7K/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qdu/EKiz598DT7R7W/RvCz1Wizp3Y7tu5w/C3+xaOYIQm4/yju6Spdk80JOy6LREQfn3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sBV282H9Fn+wpOB96FGPVZ7q7vxR9rKx3R+Io80A6FcwyeXdwaobKTju5jvaQ43bju0wt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I+akELiwsD81lpCnMaTC1C1C3lZ1XIDmFDWuPQBBxpOtKL3UBYT72EajGNgf+4E17e2t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a7Nwbibkxj+1saNOD90wntj3Rog09oruHqjTc1zna5JTv+VD2u0PJR/D0wR+HVQ2mxs/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z1U0XM8C7iAborqRgxBb8S8j3DcTkFMucWnbGHf6qab/AGfJurP9E6p4jS47/EEb6du3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TRUxGhOiJYzh5K5sT6prKgEt8vNNaXQefNEugzg4V0Mn0UVpxyUF5PVcGWnZauBVrm6r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tyWAoIWVxZHVY1UHC2hTyQ+xlaLzSuvdoVjK+EqHvdB5BYdeBspaYdyIUVI7iTaSNBzR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J3mFTo9s4nn3gUKlB17DyyiuMK5rwd4QzY8KKmn4tFa6kHxyQFK8AeZpcvLDv1WnzWJz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EO5gqXRUp6L2DnA/DsEA+R1Qni6xqowuFwZU5Hdc/wCUrgZ6gqadoHJe04D8QURd1C8g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wnVS5k9VpcuG7qCs3N6lZgjogTDh1WAApJj0RAeHMXszlZlr27riyDuEIeHjdmilpew8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UJ+SwShv8lk/UlceA7eVpesNmdisS3o4aqKgM/EFPn+a9k8/ynZEGWO/VcLgjOOi4Qsj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THom5JKy4BHwx6lQ0uKl3DPRG4QFIlxV0NjYKNSdoUmI5LR0DVezb9VmAdsK79CnQMqS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7R1U3F3yUkcPKFwugFcStbaAd1DjkLRdShAbG4lQGhoWArTiEeLCy35oXWoZYD1Kh2RG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1Bei7zT81ApcXVS6GlSxobzXmQuugqabBG6En/KEbnZ2WR9VcdEVJ26qYOOS2AGwUnTk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SEW5Kye4BywslYPdLuJcOF5yrSsHug47slYPdqiRouSKy6O4LVU+rP7AKrQLfuzIPqs4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oP8AYuI1DCshQQtFrELZAYUSsfZz39FnROafdMf2LajdHie6dhlOf8Rn+xlx8zie7ksC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iDh6harzLH5BCG1bozbC4abyfRNbWvYPiCLWk1Bt1UxTY2dNUfbUiNhbkL72nduI0Qmt6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10Q3Ktbwxq4q2/H4XSpfUcekotuxrDTuosa79UA+m3+qutHyVwH+IoRoTBTQ0iH6EH8k4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VTDXDlKDHNZA0MaKXD+aPeTQ3QZB5K91PiVjqPBoneHDSdQ9cXARo4Is8rkG3zSHMJzw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N2YUibPezor6VzX8+asLPqrYHqnQ0WHVq8VsevIJzSTO8qB9V5f9VGbdipaBCm7KiF+6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6oQeFD2nzQmWncLeEeXJXAwQoIC5j81g4K3aUBdjmFuQFjCjC6LgXVcSwsEAqHLiyOYX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kc155AXCeJZ1Qn80DoI5raF5J6qCHBMug2eXCqVqbCwT7ufqg2uBRe7R48v+i2I5hS0h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eG7J5hcdwP5q2pTDhGqmn5jtdoo0dyWdVsuAm78l7RpFXmF5AR6IeGWmdig1wFJ+3VeW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46ZKBvAMxC4+E9Fa4SDuv+XPF0/ovaU4O7mlETeOoBhW3MLBrAtKhrrH8kG1oP4ggG3Oa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YhcbbR8Q0WHBzdV9+wH4XBfC7qMFe3p+hasS8DmiDLSrrfRSIqDkuAFvQrix80S3IKyt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AUDFjh1TbxgaELS9vUq1oI6FcfAVmwhCC053Wg+q8081gQskRyWjfRfi/JcRXC2AVJIg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laLiAc7kSracNH8q0AHNcPlUEZ6rLRBWeL5qGtgKAPkpBM8lB1XlwpU4O8KAY9J0QDR80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CuIrGFg4XEYHQL+qETH0QfxE8lhoKENFqIMFcQmVP6LAt9CiXHPVEBx9Aj15qXR8srGX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6BSGulbjdb+qwDEYlSAFOI+i04gcraVrKysjCOfkod+qPhuRnBXxY1Cug+qGuVlcTsKA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WQvTuysrHfp3a55LXu6rAT42x/Y1vjD892i8yPdqtCmO2dTx/YYQEedpaF/qjcoapgy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ft+M3y1NfVY+3hUG5m1ZVYn4D/YwFRfTqcEDCMPHIyocfyQz+SLpuzlSR9EC0cLvqsuJ6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u01C4dDsEHaOj6q/JlSMBEDVTH1XknqrrfrlYwriczqVLicoOpehB7piQFhmVeBJXX1U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emxU0puH5oxJac+hXHnf5Ikg2rytWQsP+Uaq64HfCOkotPlXw4iBuoICLS1oKx5T+SBb8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/NSGCNwFiJ5qHBq/CobU8wy3mvKI57hRn+qtiU5zDACJ23VwUOAChSxuFMD1C8gQEYP5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/XZQ8i4bjdOM55c0Q4cWxUOB9VibVzH6rcqdQsSFunATLe6QjovwrhiOSncL99ljI5KR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Pqh4Yub+IaLjbIXAZbyUSrXGIREFW8WeQWsrhTg2kAT+SDfMzdhyEAx3g19mn9lBvjnC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2jXVYcIPMrEBPFUNxkOAWAXshEsBx7q4gR/iXRcDr86LOCjTqsbZ8S/5VwqN5I+HSDa28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0wg48Tea4C36rR1OqOSg5Y7cK+i6HctlbXY6fiUeZnMaoWVJHIrBtevbcXUrhdLPxLBL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cxQDBQuBnZ6+Nq4HGeSk4PRcQwj4RPzU+VyGAcfVcLc8ij01Vmo5LhJHzW4PqofcW8y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0P8ALhcBICtsCiLVqhIMIXNn0WBDkGm48xKJOApM29SpYIHVeQH815rnHGi4oPdxBYzv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CcLhapeS1aqWzCcTlwUnRA2qG6LjChoPUq0Nlq0BHJf6rKl0u+a4Y9UQY/qs4xoFw/Mr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zjCPAfmFa9+nIoGXKIPqsu+QTtpQE6bhOjC+L1UDRESW9FJmeidfkHmhkRqVrjotvonki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WVkZWgQ0WhWuVkqBOFNXhC4Wokad2VCB7jnuxhZWFgd2R34ys9+UY3MqB/YdqO/Dha/Y0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fBnj6on+w7OPxKQVEoye73YWDp35lGAO/XHdrC84Q4xPqqVNn8x/sabgXAWjfohMwu0Hw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nuPNMaXFtbzH5q6/hdrHNFouxnRcAfAzzTmW9blJtkYhq6nQymmMaaos93UK7YL00RJJV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+hVxBt3KBjBWqjVbrCOMhWOtgrH0Q4lBQMYXVGIUErBK4C7O6Mj5KHDGy0kIDEolrMe9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CtlB/JCwn57KQvVD90bfmgjOqHDwzkKbYhQ4S3kdlcDwrg4huFdd6tV1PE7cl5U0PGRg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FGi2hSBn9UZ/8LMT8QCPCsLi+ig5H6LGi5OWfqFzCHNDGiKMHBQ0RGSpCwCHI6rhc6OR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E45qNeRWDHoonK5hXtGOSbs9Q/bdcPEERMHkuJp6KbcLQrOQrm5TaXa2mqxp38wXidjd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Mb8KlvEP0XvIXfUrzAt66omi6HcvdXG3w6mmCjezxAN5UtY61YLg/wBNVndC2c7hAMY6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vA1HRRb4tP4jqvYkM/3yUVHWnnt9VFYeJ1ZqsZY0+Vy0fTdtlD2gePhKkQJ2URJ6K2D1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O5qHjTcLgcSF/wBsoB7QRzhcLg5q85Yeih8dC0KWuBHJSRYVhuNLgvLctLei4eH5rBno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eaOcKcFfD6Beb6haAq54AKuWJcV5EbtU52sfmiTE+quQcBCk6eiGcoboDwwOqIaFkyp8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xhSsBZiIXQ9F+FCIUXqSVNxXlKzBPVDA9VxWkqS0n0WjifRbCOS4QC1aj1CgEDmpJzsh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1wgdSoNT5K1gx6rIMbrDJjosnB0AUOwhNN7iBqdFnEoOwXJwPrACzTaICcLlgKYED8lN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36K4qXulq4Gyv2ChBGcIwuix3iPs8P6qD3awjnvtc0eqqv+Fvcf7DtD9oDe7TuE90qu/d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E+v6LL2/VeYFb6rAJ9FijU/yqfBqgc1eWfUrhYPmVbNKfWVF9LKN1VjeqgV5HO1ffVC7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FC4G07B8eSsUW515FRYyPRdne0ADLcD+xok6Z/VZIXaXbW/b4e5lMavMKnUbcWAWuncK2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LorcNBRJ+iyyB6LQutXDaGP66KWmXDMIkTcdl4XuszG6YS0tuwoIHNZcP6K4HI0WXlWkK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f0WoJ0UO0UtbkbIyMK10Y0K6IZ9FjAWi8pWrlbAQCmcqI1Vh12PNDZRKloxusfUKDsuI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uGVMFaLAR3XRN3buFwbZRBxzC3WAtIU7o8JKyHdJUryrXPNfspBUKNVO6zqs56rDQV5P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9FwYhcWHfkjOQEIOFjRcMytDIQnJCxMKR5eSjfZy9syW/EuHyq65C8xK0lXMw5Wu4Spm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xqj4nEANFdktdshY76qeGPXVQ7RZdcdFdQe+DiWuXh9tbY/S8furqYlp0cDIUZB5Itc2R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5Lgc4OUH6jRcALkZJDlZUjlJWGeI0q+m4tdyKtgMcdOX1Xt5c3cNOU7wq5t+FytcDTdzD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8uoUUnlw25I31XMqRmVDyD/Lus8YQ8FzLjsUeNnyXmn81pqty1cJzyXFg81abXtUNc4+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DlcICvk/ova0yR6r2T+H6hAmWv3jdcXlOikcXReUtd1WRnmFwOWolAHBTrhd6IaN+Sm9p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uK71U6N19Ucf5iuPPzXA0fNYgIkmfmrmDKx9VmUGXYKIA+qmGhTLVl6hpkrYIkrhKLR8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uSyCrQ0xzG6lrPqVxFS54QNt3orbSE7i6YUZHqvMXFdFA16KSPmEIEkLRcWAEdYOy4SM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6BE+U9V0PJBoAkcioADfVRdJHNZJClaI4+vdjRYMqCI7pGVy7pIWFMkI3efZRIt5BGW5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isLqsqFgysrIu9Ptcu/TvbT+Jyj+xq0x5C276KStYVxKlxx0WA5o2JC8wPyVCkIybj/Z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vK0cPJOMZnVAB+VUNwEGMlAl0gdESShMlFvLOqlwhYCgYClq3XVad2Tn0VSnBubxN/sa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v1/sW1IkUheVZUjiGkJ13nZw5CJdwXIxbOo6qabDdCt4ufyU5/qhyhQ4rDuEmfmmvEXt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gzUt/NWyESD0XJeaSFkKIzsidea4B9So3UTA9FIWkg9+Dnu5d2TKhynPotZRDmcQUR8+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6jksa7KCM7ri058lfj0+JZ9VB/8AKn3ZRcRicI8Ia78la4QOa6rCzjqi4ebdS4AqHCChA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80KZBW3dstA4IuCc0jKyVxHBTsrKwAv6KHDbVcBJZyTbSFxDKzJad9wr21GnoVIJB+Eo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LH6LpsIUPBnYhWuEg6FEty34Csusd8MaKK4a+mdCvZ6cipaOJQ8Z2K4dskFF7TlcQj0W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ik/NRMrzY66KW4PJTlwK+68N+xR8Nx8Pdp0KDD7KsdjojPEB0ypGV6LTGxlcLoG4le2f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OCloNPMAHREVGOa/orsR6LgsQ8UW4yJWGu8PSV7OIRDgQeYwmmrT49iuDQ7HRaeG78KMw5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Vlp9VcDiV5lxNRnICMSOiAdPqm5vHIolhaDyhZEeiFzTjcKNPVdfVR52lTTdMahWvafU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PoVxCPRRM7DaEckrK4s+mqMKIWHY5K10wOShk+ih+B6oh2AFnJ6KdlAsChCFojrPRZM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L7AnEQCtPmtu4HKtxHqnTEaLhErgHyhaBAl59VBkoF7eEdUbSGsRmAJTS7XZcM2+igu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O4Z39V8XoFcPmJRLS25Zcp1KEGe7DlzyjOFpnuxhScrksaImVOVKjPcSpUlG2QFLf1Xo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/Narqt/saIT9mFr39FkricmMaZsas/2AXaJcQ4NxHKVhzzO8qHXYGVFmqzTbCfUjHRAD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tPgH9lR6yPyQa7j4U1uAXFMBJM/kq28PgFUS7A6Kp4ZdMY2UEgghVG2p79g6FhuOi4dx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xAU8lMwiBndVGDy+Yeh+zHfSG4Lmn6ow3IT40cW/2NaqWk38IVm40KLi93Hqg1ztF7H5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ZCN2Y5LkuRQRHPRAl5uQL3SoWNURutcIQUCMK3UbFXNXCvRa4WCsrJMILVbrAWiGVMXD9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UF1jm6grXTKw2HDVRsg6QI3UNovftw5QADwfxhc0LVBUajeUYW5COtn6LUQuKJXFnrKE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e7hWHN5rbpHeRahOnNYH+FY/8KDC4S2Dt3AFuU6QphZQCxqjpjqrX+TmAgaJu5hZkOBy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TKha45rYriAWYPqpb9Atc/mhceHRcDgRyWNVxfVaAhAiB6I+Jp+Sx5BsuHBXlC8shS0Fv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uidcCUM4VrmK5okZGdUKVdni0uR/Yq/s509z3mq1/wAlcxwI5IWB1w6aIhw6qwMaWnY4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sKKjTO+61ub6oWttPRREhcDvk5EYpOQmoM89EPDrNcToLlcRY+czoUbm46KQACh7j+m6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y34Svhlf0RDp1WViAvMoqTPRA4e3dez0PNcbOLZY15LgIGUHhlM7cWi8SvXe8HPBhWNc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qg6KLhhB2pRmAotE/RcQkLFTHosiQtoGqgBYIWNUBrKxgc1lYLp5wh/uVYD6wrZ15rN3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FrhZtaOSxhYzzVzYCl7wfRcTS3+ZA0zHQJuob0WHloXP5IkgA+qnC8zoO5X7oZmOndAc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iIyoGq8ondRoPRRsU6zHongaN8xOcrChxXT0WFIOdkZWwPPu/wB4UNR6LUILH07tfkip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rHRE692B3SgdFqAVCM6LBlTOVrlZcAtyVo70heWPULFN3zXExsfzLhEBRhTJ9EMmDuvN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uvNeUT6JxiJaD9rKwuayrf8AuNLAgA6E98nJhNbyElPqD4cGUwNlv7qpcZG6qu5vJ/P+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SNU4uNxLgqeC3AXapkC/+q7GS4GmXclUa0ccKm9gl22UcZLBLSnHI/dAhzbUMbck/mQg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yqZ1F2VcQIO0J/hkG0wqV+A4FsqnVEks4Xen2T3mi7yVtOhR6j808guJL26/2NBkZA4v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1HdOVvBQEwOiHMdwwFqco5WNOqLD3QGhQxxt3QYNeqc0vDoMXd3F9VLD69wK0CheVbFQR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xWuO7AEbqAfQoQOIbqeS5LPzUat2KwYhbqH4/EtZKmVa78t0S0cKxHRQcOO2xTx4ZDBv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Ci2Z5obYQB/Lu0ypWIwpBWi69FxLAJ/ZY1QBYuIXMVw834VmSoLuE78lNJzZ14t0Ro+M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4VmfkoPD1lTTGPwlXDzfmgDw/og7zMV9PHRAaHmV7uNuagEg8lu5p3Xs+EbhZHF9EQfq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6LjH+JaH1lQ0CR8kQajB0IVrMoAjiCz9ULYWNRyXECRqrmnI2RuZB5qHeVXwi2TbMqaZ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7Y1hfvU6fJCr2BlCz46b5U9oqhonytGqzB9dVwTE6LOikO+ROULdfRSWlvVE3AoRy5IFw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rHjUwpe8VOq4XNcORKLbLXIh+24XNem0orzDovMAeqN7fEjdGNfREOkHnshbxp0eflCy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yR1blHh094IkOXE2P0VuoQLXEo3hrp5qcj1R17jMLSJXkafUKCBCMOwpDMbytUNpWDJX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Mo69FxcXopthcU3dFx3XcyVg56riJMclsCNiv6ZWkK64fJEHK1E+inRWMH+YqHZjkgGT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FmCieJbCN1gr+qJ/JYGTzRz+SAu4vRYP0XFryQvWMptGnio7/wCoQACgD6LBCN8lDB+q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R5FRPdlQFuZWuqGR6rUSubuS8wRlwPosGStFwUnHqpADekrQEc0ASAeSA8XXcBSamPRTc8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isVX/ACUue8j1UWfUoQ2FFjZWQtBJR4VyJRc45XlHqspyHmnmSgAZ2nRASMoKYzsjhdmd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7Oq7OOQP6IuPJNbMAbpz2jGgRaRDZhCXXSnv3Ac4n+z7KObwE8g8AZCIBzdsm06rPLvK7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7ieJ+o5KqAQWwYhMz/ogLuE0sqrYRwidUwyJLZgKk43TdBKdTdk9ENjMJh3ItVZmyZMT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4Wqm9rSbXAyu1SyOH9PsR9hhbgjRUqoAFwBKbSOrnyB0H9gyk3V5hAjDdNFoUMo4z6oE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muQRXJcl6Iu3UHuh8dFjuA+iDwT1auID6ot3UkDuLSSpxCnAK0E7rOhRI1ClBaZ0U7FR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JR5clxBcMhamFxYKliIdMbIsMHlO64cei4tdiuqM59UIPF1UH8isTHVYhcZhx5LBuafy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rC6LouLI5Fa+inHzWu/0UOOfyKlpwMQrgV5s9VqRBRcCZ+JWuz1AQAB0khcODrK4mjP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q1w1VurP0XAWu9EbwJ9VJy36lG0/NCQHD4guCf2XGDPNcQwpaeH1WDlRdiFBMIF0EhG4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5LXjRuz1CubapOpUTKmnruCrHrI1VzXmQdFxbozJIOqtFVrW/FrCc7shcQMmzIhXV6BD2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XNI+qIfIeNt1xumfeCuYQf3UPZDuv7FDxJgL2bmndQTaUfeC80LjOTosZ9EbdV7QQTodk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B/vkoIj0UgyOe6lmJXHSDxzRA05clcS5s8kG3mI1URqoc1aNI+iFktf13UOHzC4CCOqz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OvOEGH81kfmrtlGyIIcHbdVjI2wjzjRYhYucOqMadFLpXngeijKPhNzzU1XEu5ShDPmt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yYWQFAiVGpWkBa4WbSiQCsAALinKAAAPMow6SvKMI4+iktx6qABPMlY/8rooEoQ6Cs7o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MFZdlWzjumFpdUOgV1SXVn5eVpK6qD+qmQFxPEqGyf5RK4KVVx6MXiGhUtU/wzwOphFr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BUdo2VDntJ/lUSQOcIU/GeYy4/CjfOPxLM3lGWm0chugPC4naf6o6BXuMKGaHVyZ4Y6W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0rXiKFwIRarYkypGgTQ1vE7ZTMIuJ1QBkBPLnENb+aDnPud6oloQA3K5u5yi6p5dkAww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m4uPvJxe0hg0tQk2+qe574bPAmsaC6T9EXaNCbmL8mNk15M2P/X7GftdmzqCPyTGxhxg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nJKAJ4YnKfbOi7Vpin/Z0HDao39VW1YHMzHNPLbw0HdA2OnYldoc7/uaDmuzGmOLxcFP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+aThUjkB1OCu0tbbgaqm0m0xGibDiQDmFcyQXc+SrjPA7ZUnaC4NBVtTUoWxjBVLE3N2RA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N4jqi06tMfagdwpkZBKrTsY/sL/gEqcSgcSo912i5wg46HdWGRyQkRCxMIBXQpx6LXKx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kVqui2+SkyuJXSJGVnh6KHHB0KkebRaBwCLTogRhcRlWv15ndAt03gqA4f1RY8jpCuzH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I2+XdAwA3mFdTwdxzXlXh1DnYtGqlvzHNCdPTRQ7VSJ6jukxj81w6LmVotPMuUZCOq1I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StcZG8rmP0U3dUTAa7X19FrCAIGdysB1ukqZGNlfdG4t2RuknmVxul05CE5butRcVxct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KqHQHTlpQD8jY8kHMgYUZnkVLjMbhA0anhO5qK47PVYPea2HI+yFnqj7HzamVkARyUm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q6bei4Xk9FnVZAOwcpb9Oa4tRssR6rhUYnqgUSzMqPyU7LZQ9o/qg4Zg6clcInVFbAhO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LvQLN09TC8HTs7syckIMpdlDWvw43R+aqGmyo4TkNy1itvHjH3TghWef8l5DSeDmFxQW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47eFw55IXaeik6qHlmm6EO4Z0RxpvCtI4fRYEIg2A9UWlrV7M4W7T03XCCf3XF5uq+La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UDo71WcjmpbdlFrm2+i4SHfuiG4d1UPBxuvNcShBAnmsypacLz2O6o3G7bCibo06IF1w6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UN4QFAdA9Fp81MYUDX1WuF7y2DlgH592EHEgdFxOn0V2gHNBzvyWThcAa4FcUj5KC7TZ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wHqjZxnovI1vqriLWTyUFxPosu0WouUOLQFioDKkUKh+UI+HQqutwhd2Wp0gypFEj1IC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0U6bTvxLDqJ+quq1qNMehKLWPLm8yyJTX131DVOzdk6o59YsH41Ln1WMPlAK8NgL6v4n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J/nKtZQYxuhwh4YDSPdTiDl2quaRj3VHvHJRkRHRFxGuJzhcPkb5iT5lNINkY0T2kzmb5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sNxGmNOqwSC1TUy8/wC4Vz5taiMlvNARP7o+zghT7x/ErcOt8xhB1s8pCwWmoVl0PGGt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uU2y3T6IviLuKOQVlwjUwvEdMckXPac/RXDLOhR1xojD+JF+HEc91gar2pmNkWnH5oxi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R89UGMJc522qa1vEPeTnWkArwxbZ6oWx6tXaAQLgJ+n9l2U8qo/VXnRogBASAULPTKJM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awfh/dY/sqP84/VdoYQ62NijTa2cjJKZng/ddrLmOL/EMRsqJa26oHyGp9SvVqVK8XGM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HSWnVVLSJgznKZKqSPyQl0B36LtDA/JDdFxaNIKkhrNuISq7C1sB2wVJ4YQ5rwrXiHuz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TeWynlrSG1Bd89+6O/Cz3PdbJFX9ghUYY8Vsx3Z+0+qceIcTyCDrslQeIHIRLYBagWmM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hzGLWeSIGeWYQc4SORQFuVbyKnbdAbIgxcDle08h5ZWqjRSCuL8liVGcJwceJXDTdcRw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lQ4o2mA5ZcFxDCzEdxl3yhGOJYcQ8aLjJu01VgywnCl72jktxGoUOPAuFOcIE6wjyOiD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Rk4VpA5+q/VTsERHyXIhZCtP5ri0WVD5nbkpjrhcNMdJTRJnkrp4bt1LQ8DZebI6IG83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9mI9Uczz6oOJZbGiJx0Vr8BYTYBnn1XFj91LI/ojnTdAVBH4gUSyCNYClrFxLgmYy06K6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ahC0o30w0jpC9pjOwXsXXLUfNHVDkeS0KxNvJQ9uQji5vPkrmkf1QafNyKO7R9VLcHmFa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BAjXfCtdpp0UAA9F5s8+qPiNlQ1kHkgWsafmsNEclwfQohw23XQJwggO1heZzWxBa3AP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qhR/4g27lUAkhX9kqh+M/wCqIqt1xheydwxzQlYDiF7Occ9FEQfWVcBKk/RdVh4UmR1W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N1RER1Q1RktECcBYdJhWniA5K0NIJzlWZpv3wuMcfNFrCGTrK9o357Lhz0KlvA5QWm30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KMi1Z4vRezePmh4kzzUBwcRsom2V7hjcOhGSpls92pPqiIwFACi7HRQZ9FMKHQp1WdfX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6L3hO5UAEj0UeHUt/CJTW0uyu/xDVA+A2n8wsuoKH9rpM/lauLtD31OjVwjB5/8AlXWs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xu1R8LszKfVrUOAtJ1gK13iVD6xC+4b/AIjKB8NgfPut0RAuLdJ/ogGAl2zea4ql1TV0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Q0cfKVh5/FKL3+bYJwdUBPp+iurVJqe6yPKnOGSP/qECWhtLl8XUptKkWmqd9mI5wNSd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ikRw+Y/0QHu8gFcR5sRC+EaeqHGC92kYV2COZOqueDnTK8GnP7QrKLQDtyhFoqeuNFk3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bb+qvaAGA4BVstuOfRWtzGZKuc0gdArtBpEIYF3VNboDomtuAaOSuJNow2ThWUxD379E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qgGXHcThOa4W3cTvROcZeYUVPvH6nkgy/DfzRsgEHRHQnmVxfVGPQQuHRTq3QJuRx5+S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ycLw4lrdVBmE4h33eGlDEEqBoE6PllNFuU5khxeC3X+ypf8AyN/VG0cNx6qBr1KzJgeZ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5E6aKu08v7Og1vmLxCr+DaX3NknYbqS+XSE2CLZ3VVstALtlTIiJEFOwATz5p17rcnZU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ZbwyVYSITheQOiYIa50AaIEmbqeyLSZxsqfBMKq6MPaDEbp1gcDyOyDmAGpGVUFuvED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VdfsyFAafWEX0qrQy/It8yAHuMDVG47sLiat0LAXE7BX1xDRnw9ypaBtajRdxbiEJ8zD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fomOFTQSQFB4mFFgyrxb1WMhW8t0183u6clZbg81bbkboGFpnRGTnRGRgIS0mVG66aIh3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BGOqgnRToufc0bnqjcg381K5FBpMErqpAkL2muxUzxBGacgqHa81LZRyOShzbgdEQKZz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i12oRdRbLPeBQtE8iDoi10Bw/NTTFrTq3kpH1Rc5w6wiRMBBzX50UHVTj0UzAUtgSoYc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XN2LUbTGMtO688E7IeIZasTagd+gQuBxuEDOFcJjrujIwja7HNENta7eUQ6RzHJeZrhs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KBszvJV0uAQLN1DhlNukxyUt4XjcaKHWa56hB1K6NIKLzmPeQupiOm6JpzG7J0V4HCvJ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/opDMjmgHNpgc061149Fg5VrvkF+DnyRLSChfHouY9VLR8wiHaHooClunVfugURE7rj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la7Ec1IyifIVGLfRYXG0YV9B9rm9dV4fa2+HU/7jdD6oOZxNOhmUMhvqsQ4dDKPmB06r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qhe5tw5ryNnlKLmxnbcKMtdynC90/qhOVxBx6rhh3qVDuEq5vtGjYI+Gcdc/wDhAO4e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s7ThNv8Au9DiQVcKbbfX9EAMVd2u1QmpJ5aoRr00XtRaNnLgeHfr9VOj+q/B0U03j+Uo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cJ+a4KmiIrNH8wzC9m9wHpKF1MgbcOqz2N13O1ey7M9fcgztKNpY08lc57ASgf4jjB90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OVJq1YCzUdbK4nVCD+LC+7u9TKutaOpXCz0jVEubGNSrabQ0adVaIkcgpg/upcTGwUTb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Sj5S5YwNsK2VIfpzGim5x6L2dMCDqiND9SVfUblFtMWtGJG6HAJ2YFJrTPm/0Rc/BH1K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M83NcRxyRdsMBTHFsNgmlxk6nqhw29lG3xf6IsaJqddFkxuTzQdUw33R+6LacSdXckWt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61u8IGZ6c05x87juoOaTfkEYDRy3XkmU0Y5xKglSwEnrojVsaANBK8NpFpySVcAZ6boG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yzct948lMusadJ1UUrvGedOStY3fVXTAUU8OOiLadMjGkrxXYc7nyQYHafkuI43BUXa6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dqN8qLQSrgZPwoXNyccJXE4Db1QAHANI3Q8KPEdj0U6Bo3GiNSpNzhMdEyi0R7xPRXOM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puY52iA8zjr6o72t9MpuGi7Q7rz5TpEztKYGstLjzTo5n+xpuHMIEGA47aJ3HDaeiec2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2wA0J9M6+C79EP7JryOGkLl2hwJ1CcbicqIwDtsq06h0YU5i4bqyZ5iU4WDmhw4HLdD3o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rpIgoMqNmmd04RGSAqZIXH/so2+5gzuqb3WZxqjpMc0HAgFpymF9oa4RccApwa4GNHSv4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9o3yvJ+ayz8+7CwFxFdndJAe4z/v5Kq9xy5ywsharJC4IVSuT7wZPRMho+e6NMmQ0xoqb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uIwrS7RB+y8mUQdtlJPqmgvEEq0kQ1FwwNCuLdWYJG6u+Sa2J9d0RoUDidCFk8BVryXR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UCD1hDmFLZu6rTh2WP8ACpy6EQZQl0A6FZeIjKBvwdFr6IWg9UJHDyKNpj4eih0+I3ZS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1+nOEQ4C+VLBLUcSEW7qdfQrDmx0UPcZRDnfJTOOQUjVYABRf7v8AvK3J2Ksfh4/NcQwp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W6drKiFjVEkC4j5IxTg8iVpNPochA0z6KXSH8oWLiOmy4QIOMIuPPRQXATvC1wFMt+QR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VcMSs6hYzOyjQ8lBF4lF1PT4VkAEcgoe+W/Ei5rg0qBTtduFmCFjQq0j8lYSok8pCc2M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+SzAzqrTCIuBhYjTIKsLZGy+IdFNMkA/JQ/XkpGf2VzSDK4pC/Etdt1qDnksR/LzRbEf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IYBPOVxhWlxIWseqPhu9nyUjDfVHKIgKAiKZcWfCdFD4o1d2v0Kn9E6WXH4pQ4hPLmjB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QohnGDzVwE/qjDbSNgiT5hpsrKrrXgbrg49yUXUHtvX/ADHsyPe2V3naMggqRdedt17R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Uuy2NI0UsJc3fmjDbY82MH5I0nNu/mRdwkg6OKw213qoqkciUXzbtcNF7YS3YhNNOHbw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hDm8oTrXDOoQvmjUG/NS5xPKP6rzEfkjUfM9TCJccKIcSot9SUTBnooIz0WcBCSFaDhW7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qkm1n5lcLZ6lRTAj9VdXeZ2aFaymbjqT+yHAAEJMehWjgz9VbRGT1RnigZJRdUkbNaN1a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Yeu6DnTnbki1jdPM9v6BXW8MYCvODHvBNpxIXsRcZyRiFNTOMkFYAaOrULcfJG4i2UR4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bdXSm1qgvAdwsTa1WPHcPKMABYJNKeJ3x/wCiZgk+63qnBzQXOMuJK4YbSGh5/wCihmXn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ut4NmhACi4O5lcTjZ6K6BJ2jRW61N0ZeBjTZCTL/AMKEnG5Uty7ooIDnHYFRPs2eYczy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C4mtfOphX+ZrMBBlJpveY9E1p01uXjVneXkvGf5naRsFYH4PmhS0Q0dFdUzUdtGiZDrac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SXAuOpRy63n1WzgobSbqoceDoiGslztE1pEH4ipJ/C3+qNNjbXPwXKwNlnuwry2ScDoF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tCL2k3Pz8l4JN2bi1ceiikeFnE7krri/GcrMXH6hBs2e9ndF2b9E2ccyU4+7TZaPUon+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NRBhVKzmiLjbPJNaMS/6o49FUqkYc7AXaeTadv9nVcGXeJUt+Q/8AKrhzeAP1UUwQyZQq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0HOFdpxaKeFp0KrsbFsqm0QOLQboWyPnsqhnUrQPbsnFk4P0UudIWMj8KqsAyf3WZuDs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tIDmmR1Qx92RIUh9SnsLNSu0dlr1jWqui3hGPXuyFphYC6rOinTww4epn/VCFxd261Xm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dLShVcTcqTz7wguCtOW6XKDlwV6keVRywg+0dVxN9YCAObUHsdMYhaNAPRbqQZhSTjVR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VmyB94ZW5ChzlpstJCG8o5I2XiCmGN0OZRa0ieiIkS3XqpgkbwjqjTfsPyQezQa9VJh3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KuYD4jd51XAzhOqAuluyvu4wcTuuvvBZ/8J2IMzK6hE5I3QJ9dVG6wNVGADur7+L9U7gA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DtMtKtMgt+imDG6xn9kQ6bkC0T8lGgW/qEC2o2SVx56hNFzrANTsmuZBRacZ1lNsyOq40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K/xDJxaiHa9FIOuyIE+iH6oNqD0KMCS3qnDM6oN7UbJ0qe7804WyW6hRoDqFwtgaImmc9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oWyafwppb5uco4tJ+hXl02K3haGeilpjojMFpGhUlpyrt906WFcInGQV7KTzQbMzpCAk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xpxJ1nRWVhpoibWEjdaRKaIzK+E8o1XRcSA3CHEJUjHKUcBscll/CN5WCHu5TC4plEsh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dENcXHfC0wrbgFk3j8OyuoiOcLwe0O8Ts+nEJtTv4d7S7diAAlpOihrS2NVBx1jCtpud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I4U1W3NnDxqEC3J0kJzS0Wcjp9U00zgHRw/dS3D9ORTptc0YO/1R8BxjUAnhRZWOvxY/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qEXUqgb6fuF7T7v6tUt4eS1LI9139VdUbc3luvZCAOS9qLequpunZez4n/CcFeH2i6NJ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C6n89kLbTyuKIcbX/i1QDyY2Kns9S0n3XjC+4a7rCuqaj6BSwEfut/RE8Jd1QOjT0Ql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MlGA53WMIeXp1UuyfyC4QcprfLOwyi+tcTtJ0WeCd+i0cTzXlgdXKSwwBNqFhuqHbZqL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DT6IU6T2idws7nEoPq+b3UWscGs3Khmo2AXtAD0UNdw/qFw4nmEZ4mc0LIzyWTZ+qucT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yyj4tRrHNE6IeC0/wzeenzTar3k1OZ0CIuupjhNu6ZcwhugYxXRBPNQDDG+b8R5K20Gc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Iga7yrJknyiVDjO5crpEN0UYud8Kiweql5+iaxu6io4x6r2fLBKAZPiu6aKDMjZOrO80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7Ti1QY1udy5eLw3u/EsM494UB3/LsPLzFeI7hjyxuU41Hlzjr6q2YY3fmVbSy/SUWDlnq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q+0NefKuB0tjTmgY4RonXAh+3JTXOG6QpGRpO6tJzoBC/JOqGNYkJtruJ+wXE66ArrfN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n+VEGC39EatQ5qHHosAQrmnDtUyix8AZcjEO3RLsl2ZOjVTZF0cTkDVOYnCuflzjKe34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+0Ce9MH4VTuNoptuIKkOFnNMax2Au0OkEudsj/ZdmaZlzb1VOclNg4mbYVzm/MnVVYcY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ZTZFw2AVRoLmj0ymulhbtGoUA6pwl2myaQesogQ4uHyKeHUwA3Mg6ptljfRRfe4tnCfc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Cbr6f5pzagL5xw81Uq0zlrCQ4+i9rknM7qadUf4sLRp+a8rf8y0HyKknKyqtsg3F2ei4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lq0hYj1Uh/Hqj4mhAe07gqGST+JCT/wCU0+6UY32QdgZhNc6DKjMrLSYwFovKPkjTOrRl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HmQ8fmrmEosO+QrochIC5BTHEN0BrOymDlFukK6dNZ3WQpiHncbq5jA2znusNJDkW+UH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UH3CfRcJkO2VtTHUo44lIHD6J2qLSMx9VeBndfuoyRt1U5UkEt3yg3MKRAI0WeE7qHNb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wUuxb7vVcmFaw7aEb8OHmCupD5JrhEuH5qIEojHz3Ugkjfos+VNvcEQRBlYywj6JtrSO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rf5I89k1nDJRB4Vo23SFABIOJ+FQ+o0EDmpDuLe3dW1DGeJp1QE3s/RB1J3tdkadZkOO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G46whlvzUPOdLguF30UMfcB9UG1Kf+IIGgbSfiUE/wCEqLpByJRK4mwFy5Iy3bCtLbJ0W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vXX9VLXabLidP7LMhZmFlt3qppghvIlZbPyUCQpGCje25eY+kSscQRXCQvag27QVgi7n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cMbJukjdez4Oi44LVDf8wUvaOQ6rDhH6ohwAKDmcJHvA4VOh2mKfaOeoK8RvC8ckPE8vM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Aw8pkLwu10rtxuD81u9v/bOvyKNt1N4xyI+S8Oqw9HbFE0OOkcWDRAYJ5bhT97+oUs9m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77grhdDvhJkI8QbUPTKh1Lh00V1Nxa8f70Q8ZsfiOQpZdHT9k1tPNT6FPGvy0U0oBUV2B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06yMqaNR4PL+qAqnhG6uFWJODGFFVjXfiXsi4jlGFFRo/m0VtOrwqX2n54XsyAPiUCfT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iSGu/3hWMFzwru0P13RmG0x7o8zvVW3AcmjZNuy46lYbA/VYec80DkO3KadZ/Jezqku5n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q3loFFARPmeoaXydOpVzp8SPosGaY8xG6bYTLvKIXHD38o0Xk9iP/t/omtsEu9xquHE9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aNUAeI8j+6gy9wGqAkgShZrzUvgTum8HCPKwnPqVxlgOpdOGpz8js1Pn75Rj7sYgan5IU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7tkzhe2l/Kr6+ah8jPhCLGcLvedy9EJxjhbCD3+bp7o5Lw6bY+OOS+EHQIuf96fy6K1xAZ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YCD24+ONUQaswNE652nugq59t0eUlEENgDJCLnmB7slEvuDnbASi2lEN1Dv0T3Vzx7A6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HHAzUlagCN14bCOLQAwmUxqBAt2Q4muDfLO/VAC0VDgNnTqmjDiN5Qew4K8P33/7lNay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8PMCE0A6nEIeI54nknVfc8okZU8RLtBy6poputA6K5jcTaJKaC0io7E/um4iBGOSe+8DM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NYzhTJbT5RlVazZ5N9EylTxVq7RsgBUkcpTKbff1jZN8obpIVZ7+PNrVZba47dF4ZbKv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u2aheP8Krx5Hm4Ij7UdzH/C4O/NOYM3ODR0UAaclXBqQcD6I20245FOcaed03+biMp46n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75hcLC4sxjZVRHmcQqQJ4bwCrdp4caLtZn305xcC7UZUuyGjXkq/h8IMIiPWN019W70hV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dlTdTaILTdsuAROLEy3s7hbi6W5XZqttr3SDjCJL5cfdG6ZTIltM5wuzvsxdGeqAGN12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cfr9iSui1z4Tn/VPrU2XMp4c7khnvm5ZJVJlRwDScyqbs8MHHJZba08k+0YORKzE9CmE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VjJWc3ahNcfK4LAULke7cwrsT0Qt8qtPJNt1CDg67m2O7RDX5IuG+FBgdU0+aEHNBg9MK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W25boU3EHRG1gaDoU0HbkocJhNPLUBOA0PRZ1HNGxwnlzVwyF4ToIdkIga6hG0caDnCG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/LmroJzla6hWHPI80HN1CJDdVadVBJv2nRAtA8QddQpgtIxHJZxT0nknBh4h5XQsgMeN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OmV4b/Nz5o1GGCNuaE5acELim06O5JwEeqh2q4jDOQK4ZI2crHYcB9UbDxbtOhWW4QDs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MRlYg+uyMgW7Qsz/ADNKLQcfqpbn5q2HY+oUVBp739VwfRbzOQVybzKllQN6lWPi7onO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OwoMHqpEc4lExD9gVcafAc6qQ705K2vIPJTIc0b6FAsJzqgNkbQMq2Nea4mXjkUPDLIU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oODh6FWaO6/stbmnfl3QT+aETbuCvLqgTTNvRGC0Lwzz2OCvPnQhyAmXdEJ0+KP1V9HF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fzUxwxkFNeGu542Xt2tnnagGuc0HSd0GyAdYcFDhp0yFMAH4ghUY95cPe5praw8Ktp+E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iYHMdiDoVbp+F37FWvb7UaTqsguE5HJSz2RdofdTpLWnc6yuF9w+GP3QkEOn5hW1BP7p3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yqCI+iNrpbyQlvFzlABjiRrG6lpLDy93/RAPaBU+oK4mMd6jP1Ut4btlbUy1FzH42CyQ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5I3ZJxk4XA4M6QvbtbbOuqB1/lCdjHJcA4+fJcbuLaNSpJYOV2iIZth1UD9FFG4ToIkuX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j/Ft6IWDhHTVXO8ylpMfFzQDW3O2V5ZNTqVJOCdlAPiP2a1TUlzoydAFDB7PmDqodAfs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TsiWkikOkSgxpLnn3Jwi9zoq79VL220Rz97/AEVrYPTZSHyTq/ouJk0trtShw2v2zonV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G3UCclaBzhnzI+IGspt1C8SPDp7SrKRuqH3vhXv/AMIx3ETq8prKTA1oxBTWjw21Pw+6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/1Qqtbwg8DDv1UOh9U5tG3VNdGNSSfzV8g2eQc+qPrqgGt4feyrz92PLn80G0mh1R+n9U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rB93H6pupcRy4fVEDhG50krxHYaJ8Mfut3OOnTqmtFOKg1c4fmhUv4R5Z/VMbSJD42/V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aOFuG+nNNZQtvd/uVDc/71V3EynE66ovrH2j/d+FO7MB1qOnQckS5oDNc7I1C6Hv06DY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hA4GNDsvFdNzsAdFDSQ5+xPlUvJkIOIMubg9ExuP3TRTbbt6LAm3GeStAi4wm7jROqjSL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rgH90zwvLEXFVKgALRwtnkvBeBfUOqa2meECFUrk+Xha3VOlmX7wn1XGQMCUXQHOJtbK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gp44kHMHF5Qgx5vaMriENptVU5zv1XZXRx+Uqf7AkKjbr5o+S0aOajygqNOataBphMwe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x/Y0O0Vm5fNg6c00Wqufe8Q8SY2P7wBcJGRqq1+gPFCfJEx9U13mEbhdoNW20wnE3afV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I1tg8ymnLnDbZUHAC0apryx4buFVyOF+6Y5uIcDog07x8kQwQ7+VON22gTTqOarOc3hc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JhOvIbfpKz3y0BwbkhMfRZZjRNZ/7bmp1Bj81Dxx3a/ksuP5Jo5cisN+qq2vDfDZeI3V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norHHLcSg510fhEqX2tZ7rP9UWHTVE0/dyhFD5yrboY/iWMoHVCdHdESJPWVqgVocqJk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wQLsqWji6KITXtEArjOOa1EjlusGByVlxtdz5r4nJw0jVeIMjdGNI3UHMK8ebkFzkKx0+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KBACL7pD0b8u5qx+26JpZG6aW072nmgyIu0P7LiEHnC67oOGWanGiHxLOo25oHWNQmui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yranC4dNUalDUeYfEFqHNVl3B+ivDhc380S0S46jkr2u9l+iOn83JW4uCkD1HNScjS2E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uhXkdcMghZFrxqOqnz0naxshG/vKKkXbdQg5rpB1UXfloi27hUWlruhXwvHRSwqb4jQp1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UHmrqZ9rt1RD2Q7kVLGv8LcbtVwM48wOitqWn8TSjbpORzWv/lND38PVDM7zsPVHwWO4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vZmCmtLCCoZzUe83pouYCtPlIwvaSgWi5G0QgKs2c9E593G3dZBZOsaFXNGRu3dT9eS9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9MqC7GwUgt+SIjK4hrpuhw51lDxBIVzW/muOk3pC4hk6HZC0Qdua49I01lC1wY/p5VFR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ZzorRwPCe6uy5vxBAtAc0iMrhx0lAnib0RDeIDPqj4R8Rvpn6Isu4XZLFa+K/Z9Cx2HB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ItGnIhe0aR0TY4+WchG9ttQakKKgDSd+aiLp2BXBJHIu0QkOnoU2yBz2IKaKouHNq9k7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4cjlTTeag35hRYW8yuNgcDvMKWYn4lxMnPmXs56oWCDKJfYOaubEfhMrDdNkLQC0rYN/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vgx1WJYFaJkD6eq8R9fO5XFw0BsTk+q8GiPk0Jz7ZcdygKzOHorKbfqjJNu5IUHhZy6K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7uRB4WHaNVbT4nbAjRcbmg7vUDLTp1RpgQ7odEQ0An41cBFIf/ZBjWS4dE6tUBA3O59ES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qhSox458xOQ1Gagn3nlXvJFEGbY83qjDXFz9Oiuh0e9UeroDaOzDv1XhUWTU5qHO4o16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u3zXFSbA0vOqNCgJE+0eFbTv4dloTU0aDohJ8Z5y7qgHzTo+9nVYhw0ARqPfbUdy1UCm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oa0OjyqH8ZKtY0EbyU24dLY1U89eiNIXFrdfxHkg8nOgYjo6q/VOa1kU2+dzfeKvcegbO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Y0zUd+yqOAkaR+yurkvru2ny9EezsB8Nn3h59FfU4qY5fovGeBe/3eSHE2QPLKEQWNMA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4wAMXHkoc+axMvI3Kp0ZiiziqTz5JzxAG3NyM+d+XO6p1JzZjzOiU55LjBkhGo8ElxuPR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K2IJ8xOiDmt4XJtMeZ2fkg7Jt1aAvFdxbNRpzbOHSms0ox9VUqkS0C0LwmxLjA5pjGaj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DVUgZOGH1TTHkCNTNx4WprKZFnNNdNzafJEwOHWULgXTkjZW3DhzATvEbgct06J4+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J8M3/JQs9+fsHkcJhFPLWNBlOutk7aIAGQAnFrgMT0Wolyl7tE2pr4b7Z6H7GvdgJtJz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Tpl9Tm4qkKh56hXRGJIG6qEuMFxVMTm6crhG+hVa0vunMYT+ETGY2Tc2csqqWsNxjqqs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FTNYOwCOIKZsOohB08VwMrjfnphV2RJw4pwtjGFcGC63JTsTIwpeyHZhMbaBDYxqrA2X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92iwAsBG1jDVc0tbdt1R/wC4NYGD1XZ2VZsJJgeqAqBvhseSQd4VZ3ZRNEnhXu/Ra/QLV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zCDiNk2pexvDMabLMMaW7lR0hWdYQdjBTS3lsi2eHUKC4YzosUx6yujkWxleUFSDPVZR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Rla5Ocq3nkSjiHBYkO3QJkTqrXgYUOiU0lTwhGddkJY6/ovEjoRzQsBt6osd8jKlmoQO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lvzTw7bXqhGm6jb9UW5j3eqIPmapA30RLCQw+ZO4gGnmVbUJJGkckHDJGoUO0KjGdEDi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Wm5mro2TyCCFdhjgrakio1FzRIPmCDmRDhpzQpOj8JO6a9reMbc0bdSctcNFxDgJ+ignw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0RHNEsbcfhToYHM0LShe72M4M+RRUNtZuWuCtLixwGjjIPovEpxbuyU4zcwj6Kx+M+b9k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+icSyVqC7UHZZZlzVgmCY9UdWEatVjn2DaVbl1PWUOLPxHZGnVi7mMSFewZ5PToLGOJn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JpbjAyi6/MQcQULTBGONcO3wlX1m//bdXtaEWgA+uyALtNFe4xsuFFwwxC9/C7dQ1xFNx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JTtGdNJUCpJdsgHtMD6ogQf3Us8T0UlxIHIcQQPFG5OyI4WgfRWl2U52YTDYTyWGWHls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bUZj8WixD2bdFhmg2QGY2MJz3H0t1+iDns35KaYtbylcbDjfdEPn1Clr5cNhog4w2dc4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PbouIn+ZayfyK4+EaCV4lB5s25grw+2sbUG1QI1KTw5hwY4kSJIP5LiuMY009V7amS3y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NFDg08xsrmgTpaEWiCPxao2teG+mqHh+flqCssewO+iBaL2cinE4I904cP6rilw6ahO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aIPXVex291yHj8FQbOWjXjqnbOOOiisHD+QLhhw2lcRDfVykyvO36L2Ty2nu/wCL0Qi4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kacmoNHl3d/ReDSbovaOOOiilEjcplvESgSforKcEe85O4uGV7R0tGjOaMBoP6LQQdXHd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+qcGm089gsA+Hq5ztyj42Keop/wBU2nTMfE7SE/2xaRqSmvq1PZ+60nXqVFIy7fkFiWM1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2U4nfqvDBue7bkFdTcBzcUCYbRbpPvdV5QSfKFxP11Jwm1BT9kFxXVHcl/DUY8U+d+zA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41cUfec7EyiXXS5eGyqY0c+PyCBBc6MQ1AuJuPux+6fTa4OY7VEPYQ0DAaVdVi7YMGiP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mgHNOqPplvKNlDXlg0dCJDmWjbcBCpX88QG8kKdHNV28+UJrCXMpxz0XjXG1phmNl7MQ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Jj9+aa+q2B7nP1TWUxZfp06pgoFzgNY19V47806ZhgOZPNE1OLpohRoANfVEzyTGMHlx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H7qYHjHAGqte4gniu1JVwHsaeh5riFw1YNE3x6gL9XQvCJaKIy7qU95wBsjVPmfr/RNp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lGqcl2k7NQog+bedkNA0DRfg2PLqnRUBc/y4QpH3dOqqFujTHEvE+IxGqYLQR0xKIhgF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kQ3SlyVSqS6pHLZNuqZiSEANslCXEzonWl/mkoC5x8TcqPaPGk8k+ocDnCFNziQ/AjQp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sYUOwe7HdhU6Thwg3O9Ar2FlxNytDQWTnkrnttbsE4u4eRVMWjGfVCHPDd1Up1MMe7Ea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XELBWT3ZRVau7zEQ1RkeipiPkrm4VR8ZnZUwPKCI6J7CYCqEFsaxsnWtgoA6c0bW+7AQ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95UXEyQYJ3XKERruCmm12dtk8jUjPRQ50jWEHQNYTKhOdE7OXbpzWgYOqqPGrW/NB2R6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qwz6uWXUx81cHcXNZXWi+R6LtLm/GStRnYrcehlTxH5K0UIHQQtbejRlchCbOloH5K4G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fz89k4Rqs+YGEHERmCnO1HRODRCyZaNkHF2VOx1QAp7ZTRw+inMgxqstzp6q3Vp0KOII0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VbnkUeHRTCOLsKH3B3u+icQE0xlqa5phu+dFiCNgm4zqEWuGdlhxAdt1UafuvCfUgBTT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k0TwSnES3+qtd514zQHAaiFLMhzZXH8lwQHNTcQ73oUDNN2oRnHovDqRci9gFw25q+k2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dDPlXtN9EXtMVAcKTLS3zA81LQbPhXE0uYdDK8Kq4/hePeQc0ybd8XdEDxY15rzg0ScT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VlTzayN0KlAWv3bPmRcHYf5mnVQIdRPvalidJ49k2l2loMTa7+iuo6kwWc0TPyKh7pbp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c67I89x/RGJI2TWkzOjk6o9waf1Qvp+WdFdiCiW5B1CDSeD4gnCubxpcnPp+YKwth2sF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NPBt0TfEyiBwA4ypvBd8OqPDEDKBa0zzCtfiDunub7uoOqGJlGS5iLXZ5KAYHVG17Xc+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I9Vl1ruZCaXuaHH6FB9OATz8pVh4TsNVm4O5tVj+HeVjRQW/suHyddVl303Rucei2woM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4tlw1wuOna07oubBA2KgNb+JusIOB8Sl8PvK9jKjS0/IIcQjd3+i/wCXcQ7XCIqMDfiz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yLgY1hCAPXVNdULCTsN0fd5BE03Ax1XFQcHfEAvGoOPUFWdoHhVPq0q9rXCeShxuZ11Q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ls/MIWhp/CYKPiNzs3ki1kFu4KwOL4kcunm1ezdeeqLXtyfiGia7D9uqEktqc90A4S0+8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8S8PtAvPIoOpyG8ivEDgM5Kua/0PJZaQeidJaI0Qy6OS0c7qQopWuPxHZSfMdXFRIZT+E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WnhyhxNFIfUoWAyiYnm4oB5hn5lGbmt9Vc5/Cpp4Gyy4/uUDZc/4DshT3nJaPyCDzho0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5D4f9UWUPnU5LjfazXqUatbfQHKhjnfTRcQgc3c1Ia2waD4kGjF2ydbbnLqhRMcJ+rk29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4qsfTogRo/a1ZxypgQSqtIlx7QRizRFjHAifaP6q0U2O6DdXPtnpt0TqNPha3DnDforG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uBE7zKlpa+NZGic8ljWDTKBdUuaOqiJG55K+qb+TVlrrToNVdAFV3M6K1uTs63KDGcTG9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6Wpry93WN04NbwjB6lGRkaFcbgJ1BXh+NIB4v6LySB9EX1OGo/QD3ByTKFOq4XDPFoEK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p0CLqrSaz+L+XomUqBy4fQJpbbb6Qndoq+jAU2mzhqvxzPqmAExsIyrnSWtNoE6nmiW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t515+qtGOz0zxHmV/zDpIKNoPiHPJeE6BOXeiENBjlhGs1mvl9FbI4+DO3NWVKYs0B5ov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GguvNonmrGO4AubKPWZKdVOrRMJs4c/icUXmCOSyJDvMqNOm60HidzXA0gAZJT6tR8z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S5f1V10RhHe7GE1ppAOTTw20hIjmVVrU6rHTxFqioxzPUd2VkrVY7ndsq8JcOAeqDNeaa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6SW9VgOOcSvhtGin9EwxkCVTY0sDwfMEbaotBiYT2zfBiSsz9VgIU5g6yFa2LGiICHVN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dUeSZkeZEMA4kdSAdEYB05qmHaRlCw7bKXAyRhDWUyDJ5r2jbhGBotM8k3ORAU6iIUnA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09motzyVe4m53C1NuaD6JrrJcPiFwV9RlP8AwiAtGwrdljurtGuFWxERP07pnTooF/0K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moF5C4fiK44joqTi+XgWkeiFsDpsnCLnNchjRNIMHqiRi/8AVQFbMZ0TXDyjzLhWR+ag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iJRbsU4F1tQdVw5TZACtIlj9OiIGJ0ByUA5uVdGuoCjZw3CIByp0PNB4JBGoQkyVbPCd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V0CDg9EbvqoOSN1wbIG2QNVl3s3H6Fa8GoVRtSS5qa9g42/moFn6JgJHhvyDyTWlwECP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+ZMfS1OI5oEyfkiHeQ+Xp0VsD1KjF2mV4lKZ0cOfVG4YP0QZUdwnLXKYhX0yPF3V5p53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b8Kcwjh6oMc64DQrxWZeMeqD2u9Ub3ENBwdELDnZQ8Z/VTEdNS5E+HnktJYFFXhAwOYK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cWwC7UbFOEwJy12yiCaR56hAA+jkAfONyF7PXWNiiMEHVp2TmvaShgesLjbbGlqsZ9Ni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lG4RAzlFzA6PTRNdTJcOY2U1jGNAnQ8Wct048TtuLUJsc+agEXcyFqQSdRugWtDehQDW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Z0UB4J+kIse0dEC4y1ezyI31XtJt2gJlhzui1zeJS0+idc2fXVNPZ7nMGrOXoiCRb1wQh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NhjndTuuF8s5DZWtbgKCQW8+SJZ5ufNEFsP9VjiCP6SpMFvT91dTNrjqQcfROa5wun5Qp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wgjYBAWSYyTqhBcCd1bUcLvdLUCJ5TogC/8AwnK9mCae4R0MxgbKKj2id4UsPAdIRDmx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JpNt6FOdA9DunOY1wcdC10K2Jp8jouBwbWI+7d+yPAZPwozdK9mY/CdEQaTcZ/8ACxUM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C53MLggD1RBdHOdEBTdLdVDjDtrtlcw3sdqB/RXUjbzhHxPL8QCD6ZGdtkfGbbU/X5oN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x/NC8es6oeG4zyOih4II+HRRaXchCucJdOOQQZYCtLQgY4l/uAhd5lbkxyXBF56zCuqGR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3xJotA+EDUrxKjg08+XooZdbPmlfdkmIDW7prntEjTkz0XhU+H4nJ1lSGtTclsJzKLPm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X8O+VrJP6K+Z/EU1pgUgf8yAYDcfLBU1Jk7koilc5nPmmCxtx0G6cQGu7TU03hWt8/vO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s1Co9s/JNpsNOCNeQR8MUxTZgEqRbdtspkEnrhAMdDdzCBa0Wt0/8oMEGdBCDbXdUWsc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1G12so1HN9r7x2CqMog58zxyU3NPyiF4jyR05KxjjeTg/C1AScaNVxc/p6oMa4Gq/dEb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/AC1LTGpXBqcAbkqXNl7vN6rikO0gclLuKlTOnxFGrUL2t2A3V7gLn5g8kzs7HwDmpGYa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Ea1Z/G7QawOSaynN1TAjZeHSENaMSpxweXMgndGqXgHYc+iEVMuyRKFEtADcuI36K4U5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7V3u8kKTZa5234eqAiAOqNVwHhMFrOYPNNcLATp6rwwDlSIsoC0fzbp9U7DDhzTXQGYk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d+ycDaKcbplMu6uUXF/NVHj3tzsELTmYlUwLoiOH9E5s3dSs3QoyI2TW4hvEYVrmQN0Qx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MlxAgKt4zsWQtVkyg2IndHp3MojQ+Y8gqbGtht3CNsJ1zpkYhP26qeXPdCMRzTnP10kq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SPhkXHGFbDTxTqqjmC2TOTopqBziTrasU2wMEuCa7s9Gag2ZunVALJ93kpn6LRQJEbIZ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KAeMKqGiTOCiXRcmgzdF3RNOIhY4Wt1RInzmOLRas1UhrW40ajJAxylYOuqDtg6IQxo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hUjBJ95UXNbwLw44af5lCTYeTlUrurC9pgU+a90H1Xu5XCsLKYBo/hKrW4zHdlRfA5Lz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2Oiq03+Qi5CG8A5JtTnhNlpj6ynsmJUe83K0lx2hCT5tFY7dQdlgQrybAoOQ7Pqoa2PR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lsyeYRbPmKyfRSYB3RcNOSDpiVAuLlrxcll1uxwg6Ykpwuxrovxe6dldnHmnZXDfVE2q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s46q5l0e8FbLQ1eBU4wNH6YUsFu7UBPmx6FXVHRzx+atcS6fomMcf8XMIR59RKuo8L2n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GwVlTMiZAXhVDxe46JlDw8VB+ava3O/NEOGuPRWODbSvArOl/uu5hcR+S4C+4a9Qhmca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GHFGeF06cwpYM8tirzEHVe8W+6eSAkGN+SgwCi+cyoIBCbbxc+iIkka5KDXn06oFsBy1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HU9I+Fc2ndFjnPaZhuNVLDd8lkfXdX02kdCE67G5QJa7G6EC4IkQCrSYOwlHwxnor7Zc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Si6x0zrAU4A09FcC2J0QHvTy0UVG3t+IKS30hETg5jmjhp9FxVPkQhwzzXTnyTQ+CDuj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MhbzujGDoVpFRurlTDmsGUfDc6m06AbqWP2yIyjxEO5rWDzXC10ckDjHND3mrhyeYUVG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LuWylrrKgN0c1YADHRZbG3JyzxYw5X0t9uaIfE6W81NPT4UXPtA1jdSx8jXKm0AzsrnD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/KvDc+Gn4gsk1GR5d1c2pnPCVcbrefJXMyjLVd4RJ2tdCiuC+kMWk8Q9EXdlqXxqzSFD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O6Gb49yVuwjFsKGSRuFjhI2QLwIPzCHgvuO7DuuIRObXY/NRBxsdfqhiKv0Kl3yIwpBt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EXNg0dc5WeBxz6riYHjnuvEoEmTBaQgHESOid4hhyGWsb+ahpaJQurC7mvK7w9JG6A4ZGk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6BWU2jKAsh3xHRcUeGNOvqrGNHifk3qVxVS50cTih8HIDVNiHTgCEXPHHGXbK2ld4fxfE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C60T7rdlZ+blZ2cyd1d4kbSoD5TnO43DXKa5w/P9kd6jtGypqnB1MrBsoDr5lcAWmIhF7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cC6seWbUcOPQqCyW9cwixn3nuhFkcB1Lv1XsvuBjGb00tpCXGADqVl0zqU5tK7wB5jz6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19E97padBKsYYf70bBBlrWgfErpgjLQR+aDmnLjqUGB0jfqUBaAxpHDqjaIuwI5om6as+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yXFJjQBOfWEPdtsAndm7OQPjPIf1VgaAANOSFZwj4P8A95EvONk2hTHtquP5VYBTtaNO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0fEU6pUZn3XTupviq/LzEoUJJpNzUKlxBb6J9e2HPMAcmprGm59TAdyTKVJoONE50lzW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v5J1/mdxF6pUgQG+Zxd+ikkmOQRquBFWqcF3JeGxzje6HFFlEYGhQqO0YIF3xJ5IyfLn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g6oU8+HS4zP5IVCI+WE6v5PEOvILgBfaeK5FzmDJxxbK1jfMcQg1iNwED9U6oCbWjScq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DtZ5IxjGk6J9XiFxx1UNdl2IUk8KFrz7Ma8ky7MPytbQsukJ1Q6MWuSuIplbf9lOXNaN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KwuKP5eaFw+iaLYLysuiMaIxMA4QAi52E7s1Jn8RUPmrD3T+Fe0e9zhs0aJtYNJvEVAo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cqvSryHhwJ2Utq/K1EG6IUBu2qB5lNEg8WFEh3VVC53XG6Ly4loCDuTU1paNNU3BG2E8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zyVzdXBFom4nZFsZTo93PoqdoJQt3TeUSuGeA/VeK98huQEXHieTJWoB5OC4iVnw/ULh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EwVH3VnCXNHu9FTI90yjcbQamvzTmnzN16rxNkHG5u0wtRn4lLQ8j8Oil0R0QzhwLYRk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mku9Oib8GiyInqi3QxN3RTu3KuJ9Fg4KgtHqsgHPJG2LtU0nYbLoTmEQRHwosdi36o2+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U4g4VvNWniIQc2Vq3kAhuVxGcrX0RDXGOqM/mV4brR1ciGTjTKB1n8lLBoSeSjTcrhmN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VQEaaEbKLfaeUgJxOGaOI2QIqXA4EKnRfMOyx37IS3I0dMp5iHMGVeJhvnA3CbD7qbtE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hsEZa4INcQ13lcvFb/iaD+aL25JE/wBVDmkjp+iILyCOIHcKKnGdSpk595B44mRBAwhY7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0c3bojM8PvBBjvOM4XidNOauOW8lo22fopGI1UFsjmpjVXUpuG0o6eGdtbUXTJ5hBnaR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/wAKoNJK4pkeZqvo3WammvLlwQYTM6dEdWlvzUVJunUJzC6QOYRs4xybomh7cc3Itww7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9VwkSzRqyLXxleIyHb4CDsdcI3HHNqyfTqjsppk9V7QcJ95GXSPddutiOYWvyUgeqtAn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5qWvBgxlZlvoiNSg0RHQKXMwcrMBh+adBL6WhHJAgbeZih0ydHIC4HGoWk43UgZ6Ihzh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0Vj45wVgzzCa0ag56I1ON4/NTIPWUIONMHCwekSj4jOPlCxqgHjB0jksPuHXZCowW8+Sg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s5qDmNk4VI4jJaVGoV1JvkwcQuGGg++zKnNNw3k5UGCHLb0lEVG8Wimm6CNxqF4XbmyP+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KexAlS/IPIIDbmUDM4nCw5N2cOSJY4jkuNtwQc3I1hWuEHa7ZAF19I6t95GpSLpHL+i4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Xat1BVkBmcgiQrWEvA2d+ytstdrGh+qntDm39VJMCdAsGTuVwN4ioe65vwhBt7W9BspD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FIY+zfC8SqRPuhOp9nknd50asFwbuSMpl9M27N/quBhLjtGFJfEjzFe0+6//AA0CfvIg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TRqDWiHKapuHquGNdU2kxxdU1OEbntc6N0QwQw7oCWmpzhX1Gue46mNF7NvC05KcCHFeL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cPbbnkokBmpJXiue5tD3Z1d1VsCfdzqr6jhx6BQwk09HO/ZY00a1qvfJe7fkOSp0GkNdz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aJlQ+rWkJxaIftlcYkniO1yc5xDW7AboGyRsVc4T0IX3VpOEHQRbuN041MTpzCspWmdD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5oO+DDGrHE/k3mp8QvqHzItdpv1WQOQjZEvdoJyndoewS/AxoE1tF2X4wmtiHdEXFs0aZ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sAKA4uqb7ZTaNsAniuQGrtZ2RqwT7ohAYc4mMqfDknQHZE/D9JWSBb1Vxi92Z/ZeBEB2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uDb/AHGhOZBu0TZcWt5HdBpIin7yOcW6q73qpkk8lS7O3zk7rXhbo0JlNrS59TGD5UBN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BPNESAfyQpNlzWi9y4tOeiq1SLmvNrR0VtOWcgm2jh/VQHYYJJWIhoknmro43mbUC7w7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RUZafwAKym4Vp6x+iqClTc0DJIyFDPN8UarI+q9E03tkrmfVacQKgeqcHAyRqmkD1VMI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7m9o7W2677qi3V3VG0FtOcAiAFID8/hKaWNe0NN1wGi/5nzHF3MSi4lpPMnRPIMkjZHG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06Joe3f6oODWt6KsGtDQ2Mp2T5ZQkYCpyIuOITcEAdFVLReAU802iEwuNzjsrbbedpyqt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zupHplNcQveb02KgYzhNpg5qZPyU8LV7wO9qkUnA/wC+aubThXBw9FJ+adVAyzDTyPNO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eFTN1Z/mch2imJxDxyVFxzdTCLTMclgMhMq+FlpuyU+rw0y4za0qfEHoFTeQJa4GVmTA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Bg9UW3k7BCXaYzzXFYRppsULCJ2gaqwgSodw+izNwwQFLNF4dku2xqi2o0y7IhWcQM5K9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ueMYR9nE6FOtyeXNOBm1Oh3HpkLX5Roji75KBlyLi9nibCd0WvBFpzlGKmAN0TdeByUt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OayRsQRt0QczHReIwtLP7z+qwXOBGQF4Tny0aOlQHCZwuPheOEtQ7RT4Z16hEg3Xbo0f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DuckFeHWZxjE/ur6d151HNqY4vml8KgUw1rjrPlWSHB2hCsxIG+qa5g9q1eJdkaogO4X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hcRkMOMIF5FmgQa43M9NFbU8+kI1G/du8zZ/NSTDXbq0vlhw0lAmWuHlcOfVRNr+XPqnu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LANYKiT4fu7qS/wBAFLmWkfmvEaRd66p183D5I2N4N52Kgg28la8fyu1lecCpMgclbYG1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fibr8wsObxaeiyIY7Qu26K15DY94bFWE2v6HBTn9meS0GbShi7m0o2xY78lMSfqgRocI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yXEctHNEyOoG6DpuLvdRaMx+SsBhQH8Z5JzGRO45ogNglOFS5ruSE4/oiGaSpYBn8laI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P5qx1w6lNwCCNoQOccuauceHS5BwIDvdIK9o7wn6B+zlfTBbU94DylPp+Ha86ghODcj4F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Dlxhvz3XsfzKjmIheS5o1nVXyRGkaoaj8ae5h4uYXG1k6cWh+a2k7IBwcT6q0zI5lAv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Wu9UG1ALtp3Rhrm7dFEPnqEWON1MqATPuvlDiD2/EzB+ivw4cydVa5trHfRSQG/mtf8A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zMIvaXjqwpre0O8KrpdsUDj15rjuzoQo1KN4kdApaWwd9k4HP6LgcZ+FAO8x57IOnxGz8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/wBUTUYHN+IaJr2vLWnlkKytBHPmF7LQe7KteAK3J39VEgKWmSdFa76BevurhAa0bo3H8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k5EKaz3W+qLKUtpD3020Et2Qc8wdW0xsjTpN9r7zjo1Fz3gACZXFJZ7refUqS1t493W5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6I+A09SFLmUp/RHgGPoE27Lui4g6TqV8DOaspj5ouqBsp1Nstot1cN15rWN2hGq8uu0A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7QJzTl25PNC4+ybp+L16IGQQNmprn6DLZGSnX3XR9E3DQBuhVdp7udlTpsIYDzXhscZO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wgQOikwwndQ3yjU3JjbeEK5+Y8oJVrcddkZN3ooM2jqiSAAfe3K4yWk6kheFSdgZcUeF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7Goxj0RdVdk/mjg50ELzC0ZM79F4j2nw26rxAxgcc591NY3zv5bJsGAEahixhtZG55p76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jsmShQEycv8ARDhsjZOqmADpKk76J2PEO+YhcQ6/6I+Ypx0c/wCeFqBUdr0Xs/LplON3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fVkamcSU1gA4tfREuDQxnJVazy0e6wpuYBVSpTIaNLoQc57o3QpM/wAXNWF0O2RuJtby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1wBgxAAUF2A2Iam54WC7SEBBb+6uj7z9FZLSXYhEeEXFogRuUaXh+01c6r+y46bXN/m/0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P6Kezmm0bs1DkXUmGm06sOx6K1ukofG7AAXh7N5IDJnkVuZTpkNUySjddZyWNYnCd4h0y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AFkIm4MY0S+o73Qmmk17A0W3OBN3VcV+fw5V9tXGMtxKd/EGnVDssO7V4dUxs0qrxN0R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oNjCpWA3XaFQ8O6YldosJieaIdnmEItnmDIVAjVv5prXuB3Xag+XQfROY1j8iMoRTnGq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GVUd4gLQJcAnmYgqQRbvzQcSDgRhQSBLU51KY0bchc1vrC1Z9FlgcOhUQY/EEIGncKDi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aJLyVfVy5XsafDOqYGGS0oGFk4WWrREvAlR3EloATKjRgGM7oTbxckQALT+qgfROloluF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AIxoU4NMMITjm3WAheCbNwg+ZLTPqg6fNsgfdOPQo+J72ic2oPKZBn9ETgAcTY5oPbPi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mB9ZUeUc9FFrmkhMGGPEz1TX04g4dOwRiRuRcvDs4CZ4kPBpySMiFc+SRyCbwkY1V9Th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Acaosq3BxHAeaA4Q/wDdAuZFuF44x8X4gvEfUmm7lsjSd5H+R3XkiHE3+miex3nG3RSz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hvPkg4wWfoUbheHZXg1DafddHmCuMAjRy4gWEfkjVp5YTncnqsQ5jsyF4Z97RyPiaJ4b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J2HmC4hdlcLQaRGnVC+B0QDXYGc7p8AlQPNu1F4aebgmvbxSFFfyHR37KbneIMhyIwKo1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vjRexst0cEYHs9giLWm7XK8HtDbgBw1FwYI0cgAcj3TspdlrvgMZRE+I3QyuLLemyGDg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K90Pb0WkH4Vw+G75qaZ18wUOBjnyRHEQ3K58ypjw5xfsVxNLPxQVa7J6FCyPSZlX0zDh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wVww8oB44W4ARJZd+eEIb8j/AFUiP5dAEbdJwm2mWaRyWAW8sK1/oJV1PgeUfEBDhqpp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HO+EjKzL2D3Xaj+qvLi8DcYXhu8h8r9FOjvdeFn89EIiUd515ptrg53uwchO8W5s+/H6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ezzogGabQiK0ua7VrhqmeGHVWnOdQpph149cKHMa6d2hTTh1wTWF9v6LHC/RG9nqxC1s0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+6dlEFwWMHmBELjBLZi4aFEtxzMKQcHmjvyC9oOmUQyTHTZEjz6ZRvbI5wi6jE7jmuEHw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3Z3FlXWxy9rIeN0Mk9YXCzHJEP4CE0yOicXOnm3Qpoplz2+mVMltUCJQE45tTnNfxbwJH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683y2Xh1Jt/3ohDw4fiEr2MDqUCR4j+ZWAGBceiLnD/CgylBf10YjxS/Vz1xlzaXU5cm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fBf+noiKQtjVx2RsDR+6428PInCDW8ZPPRF1VzXElGwjwt8KH+QbBA8QbtGyAOqd4Z4R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EWt0G6Dr3A9BhR4lo95y18NgT3VDDW6A7f6odprjE+zpkq+pbeeScR903/7FEvuGzQ3d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aLtJQF9xGocroAYOuq8pgbc14lQi34dYXhU+Gm3Ljy6LiZwt95eKW2z5Wx+q19pvIQHh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qRoETiNz/RDxXcZVtM66oNcRHqpDpDfJ680GCr4lTS0KB95MmQvDJwM1P6K7EARw8kXu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eERcQmQbq9Ty9EKbLSd3blcN7mg76Iue5xjVPe5rrnCc7BeG3hLhtyQIaGMaE+5zYZnO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RdeST9UbbMhTcb+duAuK5/NDIaOTcSuM8WuEGF+OTWwtIaM3FO8IXNGAYUtcMjGMq08R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LPPGiJ/Mp1RzsvJjGIU0sv8AKExpE5iSE4CI5koU2G+MlUWuItGYlGTnTCc517hs7ZWy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itaYA4s7onGN1UquyXnE6J/iES7y80xjW8IwmiRDcyBuuGtZZ5nJzvAqFp0kyT9UWupk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F4lDwxUiA6ScIVQzwu0E+0Z7p6jv/AIqrhjRwT+qvaCGu5qDOB+a2A5oqiMC531TpdryT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DmEey9oy+lw/LYoU62R7rwoaCZ0bzR/iqjv4pww1n931K9jxnctaSrRUgnWQm0WMpvoj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07ap4JxEg/sqjg8+hKp3HWV2XIdxaKS11nIBV5aXdOqfmH26LCo3Wk3e6pbDzoeirHms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qbZVJus6ZUSGt9VUHGBMpzh5eabbl8DKBbEuGy5KNQtO7DTPVSV812tzrs1ChA4lIjVC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3ad+TAUAKnmGzkq67h26ogRHJWyBHNXsM/JNc0wIgQtofrsmNYeH3lHwmEbSLhlXXK8s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rw3u4QizQoFzTyPqm1fhOYysBuusq3LWOypMJwaSCNUx7muuG0q6mIROKY29UBq04IOJ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OGvbxLxZI21jKINPTlqiNaT9OhTvEe59MjSEaLybm+XOoRDj7RuWoeHLSdZG6pvD4b79n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RC8GBUp+6dFY4NAGRzT2VLfEYfn6ptehUip6+bom2myfeITnjw4dqBseaPi5/deFcZjgU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YQPEbqD+yDqbItwY3V4Ig/koB9k/b4SvC0BHLK8KsIqD3uapaBzdCrnBpf8MaJ725YfM0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dcK6eEnzTorBn8XJCnWHFznVXUZuGmEZMZgtOoRLTNPfotIMfJAVHyNihYGut0cjexrX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JE/6Ljhr/LB2Tj/d8kLs/wAqiBB94ocbg4aEbIeJIcVNIy8c90LGhsa8wjAPh+8N/kjH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bsVJlkdVDxDxlSZg8lxcR2BCLqThO6ltpnVqh0t2IdotTX7Py3arvD9meK4K2o3gOj0O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4e15HT5Jz2tt5jSU5h8h6os8QubzCupiDH1U4x+Svb/59UbiPLzQ8B0O5FWtYJPXVHIL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Uf8A2CDjgjR4TfENwO4RczgMoT5o0Kw6Z2UiXHTGyzOPkhDsbFA6OnYKCPCPwleza234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6rg0+HkpDrQD8wvPDvyci4Dj5oTi3QtUgAYWQ0nqncLHdCuIn6pxp52zr6hOkmdivbf5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AH+SPi/Ipvhkh+7ToURlr/gO6/Y7JsiApkC33t1JcD+LSU0eWNxupcRKPisBU0LucSvD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gvF7M7xebZyE0kSB8kTkhCMkDMK4+aMXBXxOVkZKzk8ip0DuTYRDfzQtqcU7HC9o0l8Z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CBqUTAF3NCeLoFMEkaBRS0Orv6KLYaF5NOqz+qMNlx94qG7+Z0IAZ/CFfHEfo1Cmx5c/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6BTo3md1F8N5IlntKhx0CAFzna4UkMu6ouvdHL4lilDipdUh3pC8Ls5hg8z1b4cjmnk+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Oz+4zdxQLZb6o0R92zzuaNUZ4W8rdEy4BjBpA1QtE8r0SJvdryTaQtawZd16JtstaOmi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p0WBrnaY06pg4XD9+q4h7NvXDihc/Hwp3hsLn7lysaJqndyALiGD805zsxpCmnSF2mEwX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H6K7QbgHK8Z/CPcE+UL2cEnSdQi0EDeXbq3zsGsDVEFvF12V1R/DrCdUfgkYG8K2Be48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m0nW+G3Lhz9Ub3THuqpVILLjqcQEYc4nS4Is8O5nUIUmCA3idbuoEY32V255qG6uOFE8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q4MDeVdHE78gvCY43OMK1mo5boSOGloOqL5inEmETHG/J6IMaRNQwLdYQZB8JF8TTpj80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vMMpcTjGpQNzQOZRq7uMZ2RtLi44TKflbyGyuxa3Uq8y4kzaCnVqh4nnHooBtbotJEap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J3VWwcb/AHuSd2eq1jWEj2bRc49SUHZA5mY/RcFMPBOviSFHbWijWHlrM09CpUux6oPf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2b/84R/+CmhwdAyU8j0ARiPVNZNrp86b4fGGrYN3Kdqc7J/mnGCm9qpS5se0aEwsh1zv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7R2l/h9n3du5EitFL3WVDp8lw1WD+VhKc3s7iA/V1RmFe1tJpjPh7prthqnWzdbpOqa2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AzonWOddMwq3ul0eVG/680wTvkc1TtEODplQ7zeuqcKuluJRbp88EIhgAh3nJUefmqZB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gFEZje3C0xnMaqNCOZVp27tcrXK2QCgKhSGniAn5Ku4EGHnQ9UQ+6dk+DormyMxlVXDm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e6FH5qBumuDOGBlGGcM6q0Ahr9E9lYOAtOE+mRkHzIh14MzdEq7BJEyEHzF2HKYbI/NP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KU3eJTK1MTHmar7iSNoTfacNQaxKczBB0VrmS9p23QdMchCLoBwg5t2cOzqgGjG2ydRs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x/qmDgc4aglBzRmFgSHLnRdg/hQEkOHlcnDUHQo5IfGiDv7xn+4QFrrT8Kuz4bnQZQh8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YUKY01B5FRUcQ4fuvEpZqM30kLxGAQRn1QJF1EHi/CuCwzqiwQWOy0uH5IMe0uAy0t2U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QBzKgzKFS+o9+hnZS25rXbdVEzOFZVOPdIXnMjQ9Va/70LxWR4o16ovZEnfkpa7h96Nk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e53zheDU8swHAYKte4h48rgN1ZUIa7T1XiDz/h95ONICNDKvHlUllzDurXC0fqp8u7SE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1Me167qXSPmrqR4d0LWhwJRFQWAbxopLxGxlCmcjZw3TXObB2yi17pjliFfRGNYKdgdZC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Y29FLXSQYFydcHZknosjpbzXFY4N6Jr6Q4o159FBw5uCi5hApuMlnNWubI19U0UjdS100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7ibpcgIAqDRwVtZhonpoUPDqHlELz3GdCsQtA47mE23TqiBrt0Rvbr9F4gkHooMDOxWW3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bzaVJa0Y9Fky3bGq3FSJuH6JwcwSdFfTAv3Ma+q92nVG23yXtGznUprQfEGscky7XQKH6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ZkQHICoyHbGdVhsY8pOCi6jjGWypLv8AC46LIub65Xs8Y0QI05Sriw29ArqLY5wZQLXM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I90IDg5w7K4NI8syE08II23Ut42fmEG56Ssry5PTCioB/MAiXajdNBw4nVYdC9oB6heLS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Y3i+IK6k29moLTqntpwZzCAqzIwei9nxtJ21XA+BsTqFNb5OAV1N2f1XGzTduiupYPqs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0wrrQES7817OfC5/Eg5x6ANQc8Qdm8kadKJjid8KgOsnUrBtot0cfeQ8xnAAGShIIj3Q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R2jLnHdZNjRpGrkMZOGjUuXtyy6NANFpa4b8k6XkT+aDvKBz1KgMN4Qe/hOyddUmOiH923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xXEFvZwdPjKAt4m78kadN8NaON0adEPCZwgZMQvaUnE/zYUTxnfZSdZ1Oyh2vxBPAfA5z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0TEKxnmmAou9puVZm0+ZZFjGrxXi7kOiFoyduaa4AzzjKECWnVYydM6JzqgBJ+UBcEdCA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KdOnLGZPVGBwbTogdSU5sSTgKxh+RwotzPNO3tweqNVpDdeLeE1z3FodnmVYGzVdhgCd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NY48LcuH7IXyG8mjCvFMvD8NaeXNTpVOlMFWsJLhqeZXhNMMYONCwEDcbLxQJxAxsubv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TKI/mdOwUg3ZT6unuj+qMNk6S5YzzCZSwQOJ6jzAo1WCPcb+6qPcXRo1AR+J0814hjGU6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sEuNgM5Ka11lgxhNbwuawXZR4Q4gZKdVfFzzKcfiFrQg0tDoHNNA8rcqAHWynVJBvMBe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T/Dmo/dz/Kz5Ko/wsvMkjACa8Uy+mz/tvDgnNq9kmg/JI80qKVTxGESD/VXiJmG9EK3a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VfdYN0a1Zt9SZ+addLWnc7oQBgogzBKaALBOqdOdRJVR9WI0bHNZuE77KmJmXLw7dlUL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SbrcMadApJknfvuAh/MKUCBGILkxzPhyqPUysgtATpBDOqfx6i4OUw0mZlUuA3TuoPh+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oc0NcfLjVVG+8DoEIbxe9EIVLY4w0iVa0nXKcM5boDCnDfTMo3OgtenuaLmzlHmgRlcQ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oVftz/wD42eu6BhvEZQuNsjZcWGc95TqesdF2th1suHyXiBRt34zyUu9m3rqoZJe7AVp+6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0ycIHEsxhS/iGyDzo5MjPVVKQaLZxKIhCTrhNfNxbrCBuaOHZWO8jhKgDCc33hsnnPDs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TEYRa5t45BPbkMqDdCm8+z0Ke103A6BF9P7z6Jr99lc0eYqfNnIQYWmSMIjFj9MaFFju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vKD2AXdDKinbnN0K9gmm484UCR0lGn1mUGPm8CWnkjdDXNw7oUK1CfFZvt6IVWOLTu2F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DC8MGAesyvBcXZ8pYm033xMTy6o03taarP8AcoVKYaK+umyuwToMZCvLbQ4BxlU7XgA5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2iOTPxToiKpLnc9lex3tPdaFJ8zTor6dou8zVLiGu3wovFs4Iwsy5y8OoXWHrovBriCNx7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PJZuFRnmYhVoQ15HEPiUtj+hU7amNkS0z1lNDieLZTZUx8QTwIBcNCr22mo33dlIbxD3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YmN1bUlzYwR7v+iNKBU5RsjSqnOjXRqmDcaPhANaZdqAcKaQtqRpOHLNOHNMEQnG0PZ7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meE9crO2hjIXiiCNLuaN1kjUoi2nrhw1TQdXCNU0+E/5BGwCR8lfTewzsoJaD/vVXkSx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QnzIk1A1+qbTI8N35Iy+COuqwDIzjdTGF5wYRda75bpl/hlrsC1cjtKL5tc7yu5o03AS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34dCEGDWIjmpaJYshp5tlAj21Nw0Dsq5mQcwdkw1TfROZ95qBY8OBEovpsa64c5VtgvlT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VvF7zQEXMN9Me6dQiaen5oyeHZ1v6pvCQT7zdU8XA27hFwdG+FaSRjc7pr2PBdy3XmLX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K1rA4cijwyyY0R8UtnluiLSTzag5tjjs9cQJn3gi8TE6ItqSC7nCw7AVr24/KFLWyyML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nUFE03Wu19ULcHfkUGmKFV248rkBVOfdPJAuE8oXlAOgPJcXEVwHPyC2ndWu8votJbyd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lnk5+wRvPUklAOpu8DUM+P1Q4OI6MCuebq3OMN9ERT/xPJXT8yrqmWbBRdIOyEXcrt/ks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ypLXeHsChwkF2w1KuMOqHGNlFOJ3J2TxdgZcYXiu4GN0kLDbnnRoUuA8R3vcvRWU6ha0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80X1TDRo0n8ynNo/cAx/MmmrHon06Vo5uGwXTqVDnyBkNaE1z38J2QcOUZQA4sa/CtY6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v4jsCTlEk5PVWNcAOfJWan815+AcgnOcRA0JQJAuXhMJB3J5ItIbgJ9vyCuc64751TXV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lSEnzOcsVLWcuauh38PTx/MU1xc23ZsrxKjm3HMBEgwz80aYE1aiDPe/X5qnRafZ6utCc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PaX4OjdsLhpw9/8AvRMbLXuOc6yhSYSZ856LjHBy2C8TVnlE79UbWFxOELs1jl4QoUha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Z9U93uU9J5rPDA1RukeLlClT1fw55c0Ax2pgJzWi1lMRJzlPF1rRm6dV4haXPfxHoh4Yy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m4VOm3RvEZ5qDmdhhU6LfM85jZZi0aYWB7OlpHNe2AwJICfWqkNL3JtOm4ue7GCg3HCI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X8MCMqpVcY+FOcQGv5IPcOgHMqa/iEawzUql4FNlKybqd+V7WtQp0vh8QJr7fFt2oz+a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Ebt7mxnMwi0FtMa4V9nF8RynOc3hu1T7ACDoOSFtpDRmNyqbA0zrCh8RqU57eLO6qDNz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10CpCkccuSi75qoXD3te4FarWT3QMBYx+qq0vMSdeiAGkaFMvOTyUO1TvEIHqrhUMDQS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2bpQFZrS3GygkGeWIQc1vA3EldpYxuSZnkiSRdsVUzJaVcw4KbHm1R8tOTsqg95Cuxjn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LAT9E1j7/EI1D1wdorieYBX/AFhj/wCNcXaarnDThhOb5KTDD6nJDs/ZsUqYho/dMNvE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R4YbyR5HqhULeHQhUqIk9lqnDhy5LhdXp+hBXE/tLvmEah7ODHxkuVJ/YaW2lMbKe0PF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qVBo550VQOMGZ11TmNqE59UcnIVrpgHKsd7um6GmNSmPKES4LwyYpONwlWfXKAcGgU3b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EKk/VxwmzJ5oNJijU0M4Vl4ge8nsm23kFMmQMYQuYTH5JlamzEQ4Hkgyi0APE5UcNuy0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FziCG6ELgdvOui8RoyMuHMIVGuhpQLXYnNw0TgHNt1Hqixxe2dQU89o9o1vkCbaHEt3G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QvGayIw7r1Qc14giVJmHY6BGILTujRdPE3hTmOxyKio3LdQmVKN3ij6IQMfn81eybtajY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iRIXhOgscfoi0Nb4fNeG4sBA12cr6fmbyOiY0vEnOkEJgJBLRMwgbRnQnmnPLC5n6Iy1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KJB1G6LarQA7FzdkKFYZGnJ3VX03kOjBKcHEh+8c0ypSBc7ca3LzusOAjr4Jx6K15bDl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0UanZwOiLX+bkP1QLG21GRpv0VvgWlurN0KnZrerJ8ybFIHbOyvotDqfvM3C0a5hzIRp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In3hrKgmDzc3zKXkMqxtupqgfIrEjmFIZvpGoUyGGdCi9tvSwpp0aNcpsl1vx8lmH0+m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Qc8QTgRqrKhbeNHbO/ooa1zSOaLKgh+gCDodeNtlc0PPPGim21u+yPtLWDIOqmQYyCje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7KSxoxsEJNtSchEcRdM5XlHOSU4hmQpdOdFHmj3t17MEVGHMoCtTx8auZxActk1phhAwR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OIFSd9Pki5n1TWFxa4e65SY8MdVBbMaTqjGBHmGv1R8eTsHFNbDQ8+8CrKsUwdxoVEeHH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OZHz0KPBGNFex2RjqhkXe9zQbwGcS1AsPEUQ8O/mH9Fe24N+KFaWNbG40KHC1jzvsVc6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HD8BQik30XA4zoWkwmmnmFc1xsRc0On00Vj2F3Ixor2H5BG4S3qFdQOOUqyp7VnwO/Yq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je4E9cI3Zg6o1GmDuBup0J+iHDJhcbX3HVcF9qhwAaNGDdXuaC7ZnJWxxb9ESASd3OKd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5rY90BB3vfogBxH4eSJ1d+JcEXbvCJvPr/RXvEGcM5K0Mucdp/MoGo4vqHUq2hH43/wBFc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GGjyU/wByrRLqh2XiGLz7vJQJHNSYAGVc/FOZt+JOp0QfDmDG/RX4byQaHN8R20eVERlx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nSVx8ATalR0gaIhgzsf3UXgv33TyXcGnqic2nRB7tCcL8f4clcYBLtyVEYGC8FQIA/VA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+0qEwwBS65xfl2dVbSdUd8RUDQDSU172cI8oGiDnttncalA1W8ZyeLJ+SFINIdv0C8OS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pv5puOLpqncPBuJ1QrVmXEjhBOgWzQ/Ro1JVzsGZcQmNYS5oyULKjGsjQJ/aaxLiMNH7o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wC/JlW3XbALDSHfSFDRcxn5lAeHa3WZT3vYOkoCmWh7zAVjeMprakxNxjK9nLv5k6tWe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5yYOMplxIdqcoNu4HaxnCEnVP18OhwN9VUq8WOSuOalTLuaeQ90u1CdUd5dG9VUcWkOH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yg2IqVOGZwBusWg6RMohtIAUuvvIXCzGoVV2ePY/1TxTab38OqYweUJjHjeT0CmmOAcL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7pMBQAFoFdTMH9UHELqpGiccBvNFtF7nOnCDXCeipMYQXXZhC1ljoiCsMBIwqheGzbiOaE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gHKY4MAxPVAAjyzhRM/KE4nDZMdV4hHs3OI+fJagKFlSSAOqxnqmsZxVHGGhOpFxIA1V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F8x1Rc7HSE+5pdbyRGQW7DKtY4MMzJROLpTbW6aFMOLY0BQABIOHdVWDQTtnJQdq87bJ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c4YVBxy0HCAMEHpon2NjHNWmpBXiVqTXvG8Ls0mZlCC0LJEFHIXgUrbnYAAUuPEfeVsZ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qoP66LyiSdQh2btJtezTqFc2PmgC5o6yqouBwm2HaEeP/KgIIp9VIwH4nkU294bacrgNw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PqrYaWp9OpgKzLg7IPJCmIDhj1TZzGUCJjYBXmTOCtcckRBg6ZRY4OIhFhJHy2QDXCG8i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NxiDjZQ2pc/bovCqERV4p6qJkOwRCqU3HyfCIMIsDNMpzjru1o0V9IOtmfVF8j+qDhPhO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0fGiwQ8O4m9E2ZM7QrqVjH8gd06vVaDaYd1QdRabmf8A2CIZluumU58FrT5kBLrSiy60H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1udeiPZ6rjI8vJW3htRuWuBQddLtHN5K8P42bfEE1wHCduSFUEFk8UIlzQ5p5rw5Aa8cN2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pO4RY/WcLDZtQAw9sSN1xatQ8KLTzQaWm33sKcZwZTCXW0jiZ3QFN8B3mRbVInY814NVu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KRsnUqotqdBr1V9It/QpzRgg8Td5WufhO6kO4OfJTUYHUHfFmP8ARe0pOscNV4dZpNIn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pumQAEGVWgVNpwCrwDTe3ylFr2yRq3ZF0F12Y0lCoA0jrqFfS8h1bP5hcbi6NEy6qXUn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tPqf0Rp14uiWn4kHMDumEQ6RU22VzQXwJ11RFNk8w7VquoZ3dT5+ido5owZatb6DtW7t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LpvboOaOTZtcJIUyxzeZQDoLDgVOXqvLk73aK14l36q+jwVN5GCncIbUGrUHNAc2BLea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o3tWHeI2Mq4GaZ16It9npcHNVrrdMOKLrnscMi7MrzNAOmFF5xwwEQ2nJWrwY3UBx6tq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7myc/Ubyj4QJYBLhugQRUCsc82Toi7hge83ZRXEtOhjB9V4nmPxNU35PuwrSOCZxqOqk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0nIciaYFrduXoiW0xyPom304ZMSBlZILHe8DonOLfE/9xn7oOkW6TKIqgW82qabnR6rj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AMla8kHa5T2fjB92P05JzKbj1BwUWHj5ovLsN1jULiBs5kLg4ufRSXb7Jo0xq3dEtq8O2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hFrpbPJTT+YCyLXaSr6YPD7zdQvC/wCItuH/AHI0V1E3tI93cKBd6c0Zb/hcFY1opg7uQ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gq5xmpueSinru5XXC0ZygTIYFpJOAOa4/OdI0CDaUXHXeFb5RqTzRzFPn8SAZ5RhXP8A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aZmofooLsuy525UUyfD/wC5+wRwBbo3ovEqngHlYOa4cDYfErnSS7mFAFvMnZCMNGik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Ecfvv+HohUqk+GNGrh30/wBVf5idSU5lw8P3iEWMDgBkkIuc55pe6E20Ry6rbiOTuUWn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Vyuq+RugQJgMCvFt7sJrHuvPIbINotjoN0RUZ6q66R9IUuHtj9WhWsve6MGcAoRgnnuj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WkABuYlX+UDAlCHXVfLGqcawcXHU8kKXZyW3eboFBDobsE62iA2ESY8Jh3UTgFP7RULw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ZgN5qHiTq52y8OiwAam3khTYQDqATKLqj7WMO25Re8OPVeIGkVHnlshH37/LmYRzAjMD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5jkmgAN/ZXv4vDENEqq4iGgeimqw+IeLVWtkvn6KBa0aQEGFobSpZ18xQkb80+twi4wAn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IdOXIM/Lomeug2XAzjfwLwnOufoVSo05G7o2CIAzzVR2LWcI/dPc0NECZOU2TxP4pI3Xm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rBEIeJhoHylGNAu0VZl9T2bfRa90W98J4Z7rS9xXiO97aUAwcXOFAdBLsDYK7DjEYyg8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IuYcziUWgmAmmp5beaphrI3cEQ6mRGcKq+mw4EQiKkyd7VT6ZKq9jeYuPi0z1RFdkD4x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6KjtIc6i7Bg6dUK/ZQ1uNdS5OqVPvNSCoESMkJtlxM4yhcIanvbOHYMouA9XI8M51Qf4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xekqk6o0Arga49NkYbF0EtUkWHZODTw+iZOP3TSNnSCcypgOYNRzTccLmnh2CdHlHTRc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F43UwhrA6qRgKnUqcRmZlcLbneqIBM9E4f7KddKOsrk74gg4ZOhMoeHULgoJWbioP5o5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5eJqY57YlRrGh0RgEOBnAwmgy07wNFc0uI3TLPpoiWtm9OPhyx2Ci06jQFQG8Rz6qHPt2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RFwhpjdMdde2YJK4bSDugGkZ3WszILVYQHO92NlY3PJSfEubqU2o03PGqbacDkg9jYLm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V4d1g91GkeJpxKfQe0OdTyS4YhNbwhwdjaEM8bdZV1uR0Tan93Ui/krmktxkFcJgO5YXt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aVTy+47cjko2HNRGR5gE0sDGkZYr44mnIHNMrML5b5wNYV2Cw6IVmVA6i50Ex5USX8B1C8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OStLQGwQDK8N4Jc3HRS3NSOFXXeH2gYdlMrdnaL2jiaNwvF8EPa/Q3KoaYmmTJG4UglwI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dd+ycDxt/NeBVE44ZGqNrs6jOidTqYc3VNLZ4tZQ49PKU68cTdgvFoEtrMGcajqsw545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hw/CdvosmWevlXhXwNDyQpVRvwvBXhkOA2O4XhdoHtB5XkwHKeFpGjghTPD2luq8Whb4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0Da2U80ot3ahmWHeEJJ8IbckG0x4jDnXyoB7g+l8YQDy61pwRqoqAeI73huhwnxW4uJ/V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vDian6ry8U+sK0agydllzgeSENvAzqnFlAhl0m1RLbNCHbK8NDqXw7q8QWdCvfdS908k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7KbTe5pb64K9iy2pz0Xh1rmFHw3WuGD1UPOfhOsq5rW51lqa7W7zCVBaWnYFTEXZ0UU8g5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0VGej3GQrfEcCctAymjtBDXem6c+i8h5xhWuaWHroUXdm4Ks5bs5WPaWVtJKLuzPmMPC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dRc0z7s4d6L2Q4hgsxIKLjwCdEA6oBHvTojMhwxIR4t9VxEcwRkL2ri1u3Ir2LTadc6oi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4fuDoUWh3+FXUj6tTxUEn4VIDoI1V0h43EqRx7Hmmlz3CNCrKl2nnGqE8XJybe4vp7To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3ZTJp6aSrgHB7tAdFcMdDoiDJK8Twx6bJweDjMHVA05cEcW1BqFq/w/wOhOpdqqNiMPjK9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T7gCW7bqSD/K4rl0ClpiTCptAwqbHeUyYQVVzskGAqh3AwhjYKgw+V2o5psb6qq4+YDCw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di6CgNroRvzbojlGofPfbPRXgm+NVgJjHGWnZVPCdbDQmXCVA0AwjfmShAiVwiFGxdC4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n+9GqpN91zZPVMa3DU4JwdkNAhVZHJXsw4uOU5zcHmqbRoqLSOG0mE873KuamTdHyRNx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KE7kLhMcKa6eKNVbdiFVPcQeQK7POZ1TQBqQn2nQwE4nNrJE7JnVOLzJkpxGsEqh/KmU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ES2HLtD3GXgYK13VR485fEoq4DiuIlMDsiUOrsqoNgBC48w9EwJJMouuyE0NwJVMTif2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MZbomRuE10mUXwLhuu0u3bACJ3tTOZJVMDRzoPVNzyVPoiJxCrF2TfH5KtbiGqlCH2BC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qVA1x5iVGyptJ4ZAhRs0YTyCZQycpzx5o7qY5mfyRuysJvzXane8N1UJJm0rA90FNe3D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uu1lB57LTu9FRps4WfCNFqo6pviC63SV/ihSNV2eOi4s+qqHdU+oTpRMZuCp42n8lQ/n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0tlZzDJVP0KCdO0QqfqP0VIjlKc0+UhOFohEBoheXdOFoTHhvEmOjKc4DiFSE67YhVY2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OtqEHmjdlNMJmFadFUhmjAjwjEKtaI0/VVpG37JwOkpkclWBOIj8lVnYJhAzCfO2n1Vw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8KHUkKuGYFqyPehVei4826KD8JTehwgWCCQvReJ7/NV23G23TbZHwxbjZPjmmudkprX5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RsqJbg92RrTu+aFuJuXHnA/ROvzEp+Ez0n8kXRm+ExUHDBkhM6FVWtwHMkjqn591V2Nw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AEWqkd7GondpwoJ95dnxq4Sqrdg/AVKB5hnrlNc3BXaWUza2Lo6o41GVaNBVhVZ5Srnm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fea2U17fO04PzWu5TmzhuipP9/mmz6IBmAqZHwoMjhc2SFREan904Rif6K0tEQf0TKT+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QBI6JlSpxPO5TXNbDgRBWmn9Uwt1LoKzyVMAYeyXdVUjZWtwNFpuhK8P3U5h8uFDcY/d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82cphA1cm24yUS7JGFk7ptZuKviW3dEYgZjRUrcXzd1TWe7bMJzWYbI/ROBYN1RO9rim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1kJ4+HT6qu0mQg46r/CFTjfJQIGSnMHltmE20wHQSqs5t06ZUHR2qPR0KpTqZZa4wgSd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QLxHiXtGCjcJwqzxhzDwlXF2dEROEIJUnW5VGSbRsns9wbKqz3YGEwbFOc/LpOVxDSFx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TjvavmnznJR9bVnP/hMjdC7OFStxIyojGVW/CRCEdf0TfVTjTkpkyEbuqPQ4Q6kygHNB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J1O82SMKpG0J9+URyMBf/8QAKBABAAICAgIBBAMBAQEBAAAAAQARITFBUWFxgZGhscEQ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/9oACAEBAAE/IWCylkpfLuICisk47+/Uz+I5J5xGCzy4+ju4BKiHXIMcS7dJ27IhVAt7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cFEwvJCVBFx0HWx6YCxJNF+vUQAzPL0rmE1HQOPCUdT88ysEqm0p2+GBbzVrnMGlpTh6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Ik28qUnEsZdoCvXb3C97/wBUZ6l88k/aKjH/AFEBbovQcU9PxCQr9xCC5AfN3eHTiUZD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2zsqZVBBfGu+TxMF6uxuTvKG7vEEr7alzrOiAaNLPAvMsVYfIVHZk4+U4Pjf3gBHAZcL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taX2WODxcNr471qKoi+bY8Dqu5XwUbwohSr8zPlAPt3n2YQUH2gvfiWjCPYZ+7fMAajE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k8EVDedfMdXPf1ab/XiBrtXfqBlmN0G+X4kyqctn8rmApuui6fe4xOvsfaQtyUs/BLY4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c/SPZQLcFPZBN0TV/KPMCSMnxKtm4TifyRRkqgb1h8x1DQ7u3v6TkE28f5EzKKP4QYit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KhaL7Fi8oF6hDbYDcHkTOXsNODxNmI3Z9so41W5hAMq6bmAt6MWUwTA8MaUdDbBTmu7C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Xd3KG/EsFWwD8xBq8kdXUvvsR18yPRmn8Qy0zELMp3uPlGrfqtLChYoHtXZx3MyAJ5DY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G67rzDbUw2pLKXk14l/AixCYvRXklGkOVpBunkOcooQS/oq6fPmYwBc3pJ1v5i1deyLT7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cptfZwYR6DcAxai1EBJRo+EwEcScHSnV/eW4ou7Zqh/rhmMFCqgZG7fHLLgNIAFFnBrU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8XHXQiBTh5zDxCQFotfRuG/PGWIDjuIkN7Bk9GjUWTVm3Flf1PpLqEcT1W+sEYxwf4kZY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/cKpMv34CAAHLEVULA0MH3fUzWKWvT+oQKsnQDLLmAvEKOI8x9ujx7trZXb0eYEpwwBXi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+3E6MJrYcDE4WpfD/wBmYO3j3O4vD+5eW38W0OUKjZfXcKzdCoWpVBPjxKU7MRwr3iCv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O07SX4SDfuusB4+iekibBNNVWIPrDdi63rX2/EZ5cNT4uVBKoQuUE9JxihQOH4rKvMyzC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zNKQTgP0b+yMGbUwLVZ5f8jMKtno9rcbONTLsrxU8+Z2D3BaTRuMNuhwmxiLmatfrMXvu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8QYBJhTQUXLtUFAwNxGNq/WocM/wPHqEBpetFksGAXeonHH1m6NMddWX6zLtF1WAb7PLR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vbCjzdyEzntMQHYwcg6iNLI9u5kFPtt7linkSp8VG4qKZVEWnCnu4gjS9nZPtmPvCZg6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0uvmXAdcj15VzGmRItWTrwzh3t7/APyrmg0+24QwAffq8f1DohHyh/3MdcVJfpP8xBDcI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0tW+zxKlu0Kbar3O6THa/8jny+davsShshs1BsvcDjAhFQ1bXfX3jkTI/BbTORu4+wzK0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AG/by2n1GM8XkHlTuZ5sCuOsdc8ku/QH5nR9VAdviEikC0/IfiXLWZULglCgts3uWaX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RY3PGax9pQMomaBQ5pSGCCZFZ8ZzMRVxoW0f3NmSq1wxW49N0xYkxY5qVTctFo/uYiX6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kXnh4s5l1RBCS/AiX1TkH/Gp9WI2LmgjuLjdEKMxDB8OObmSEQMFrTdf3EszMFAc2TO4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+ExQP/dRQIcDSd+3cpulhvAfUaS9I7gVQd3Ab88QrI9EmpyD6oThoREXt4+PEwfJ5mZmR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jady7UgB3HHfwsmXEtAcLkwWCgFsdkNQFx2H7RucacpwtlMV2455e8TBSUUtq7mZ43XJ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ZNag2PSMqlhs+yhzDemF7AlhQOXQoxAKayVV1o/uCCQhdHvFefETxOY4W68zfLQ8Y0c7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gnhJaEPsig4IckBUKKIqzaBvFnzBejOdnp7iTeQVZW6K1q5Y+2hQX6HmGxI2V5ZhoDvk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5lI/0ofBCiEFqK9n9RR2vtcqPtcQFewI7u8GFFwKOS8lxnDhFpYr2EVTUMGLXxE1L3gM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DLvfzF6BoqgM4uLuJrHHMKRGZCnDFahoq6qhFb0VNhP2WW08XAaGNn0lvLP1GDKtqcGr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eXgzZqcpQzn3FGFen/MwS9IdPPNdxlL2+Dv5fiXIVgNrrrPcDPAYfOXJuGzy7lpouSw6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a0JmC1ty0nELaD0PPmYCGsRQPVMe4eOLDSxz7Zt2mMnL/AJNnGXBRvWpXD3JWaxX3g9i3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lq7UD8IweKUXiFCQC0RxwopmNw+oIkiDkOTzBijeDOH+ogHHpLGOfI4VUXa3lk7gtYgv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RQ/Jz6lN3ob6rxNwzgqn4zC66V4fmFInHDO2OiLS6KFweHNkxoQQtxllRniv09aZREAj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KvNk2psRCgmIGUVxPie6i9fQXWNs8H1vJlH4j8hoFRfa/qccIhSdXp9xL4Djjl14jTOB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CVaHuNVxBZNzPQPD9S1cw7vpY4dQGWx37OZm9bOUVY/ua9RSNKPqbPDEGrbQPBfvhngK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tVw6yixa46OVuFaG09cA4NPDsgJLEfgv+HcqYFbe+8d/slgJjs9jw0nPuO5w1CBjvt+I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B9Jm4GqNjPp6Ymp3cY4P1RLf1jD+y3MGWWrrdn9sAFXhFnk0jSW595Nmt36N7CCSJNV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2ZW8TIWiZX8dRCdIDTPGPZr3EGfnMhL7YIbcSHL2hKhnwuqUfIt9B3ECq6A8lH7+sYJGo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B5tsu6KWnyfe4Wioq57k2pt1vIIijtX4mw7r7sxHU73z8qRziPry/c112Lyy+pU6YPmI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KhnPUwOBHsSnJJMWr7S7Uhz0QRsIrOUfZG8QHwGkdzNiz7aWdTGq8ZT6zLdjvfBH27KO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2Fr8scyts0bBwYGmDSHKmqvXcArspjuNh8mr6lD0QZqbx/uIeoLzwOdbj8WWs4iNejKK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VxNEy5KDiXv9ANxlX3twAtgzhe/SHFtPlBgzfRYaSx/UHKMLjeFfWOwd2Ai5XuNzVV+jV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JR6Hq/u+sLb6EsoH2X+Ipm9U/wCLa/EDMnpRtFPCA7mscDfi5v7RjpZrE1vlqXVNDyAw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3nQO+ZS7l0dhHvBKTXYCrDl8xp7dFeA0H0h12YhpL+5kZJFA4H81BjrI0cD7XcvQpGBN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qJstU1eZabrqqaT8x53qDgW/ZFHKLrJ8FdP0lFK16AcSk1AW9LZQbdHmfD54f6yXdyV8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wrGjctn3T/J4mvVRXZ0dDi5dgNT5r+VO5s1JdsdvGyOKZL9XyHCu5QKWjFWHyGWqNDvg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gMpexi/UHlzFkbfJPjnbMCwr/P2ZlJMqoaNXbNMteTVgXGTmCny2mUNn5Twa13Mh3rBu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/K2ROueL94PlgmI1GlKrxiK6ANWaYZvELOfUvgroc+B6SuymjT2RD6BOQRouoUcW2E5ma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GuJeES2V4/8AIjnKrbwPTK5eWwwqBwyuQeHFwb51hhx+6EpGF3qqfE7PdAcu4mTZOi2v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t46lco1gn6gqpUjt1k/zqNQqtZbrcadzSGZywQCltVHyhG21nBwS1K+UMbyqdReqZmlU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K6gp12jm8pcL5/6Qev8A8W48v4kxgNLzxFyxfrBfiZKGPgIC1uS/cUKfVbexgHQzY8N/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f1HPHRU0fqAL89cJYNi2Eee4zGwcpXh7GWD/AJxpMHEY1hf+cv6llQ9zqqwvHQPyR8xfY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bzLqBc1BIEvLJLG9jkAyO2xx8xr7uUpt+kyhmAG1zDwHZzCUIc9LjwLUEM3WfiYHZ430o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H7RtoDwqy76LiVqqoOgxAhtFB4FXw8zPdY8BPwLlMmi8HVD1BhBYIQnDxE0yoehA5FW8M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fBqo5gJbIvmAFBAlouerLxDNUvcs2d4lDqHhTdQPvM4EXK4LndRuioWV/HLNkPsoux2o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fmILEubS4IITTUYyq86BHLMVRuW3LnCFRcC8SoSvtvKZymTkgF1f3mAB9knSwI4yaFxk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7FrTitcy4DMnYDp5+YFEYJZjglgi13LqEWxTccHiPG3KRp8F/mNIbwrb8y1CZq+5M0Bj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POKmREXL/iMWQzpzGHcCWHOP7nVGtqXUMIA31LuZC2FXLoH3uGz1lhgqzmpcho0i6A8R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HAkXz3MR3juViQQaQwK7nTi8AapfS/UIxrPugh4lBwLcRbOjuULA9gj7bjrY3s05TvEf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uMgVKLMoR0dx7uYkt7Ri/Mpf1LbLOc850dS9VIjQ+gShlo0K5dBthEcy9EyWNEb12nHz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R8cLyu6QfUjQEDxcqhzk+GXENlnCEL1gv2mI7ys21XH4lKBS3ZeWFmrX8Qaa8Q7Dhxi2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2DHVxoO8HkmiqxfmMl4ciq04WWI9FPMcB4lMv8lB+oysfpXyAf3L31S3FeDiZ4+xulLM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x943mFgcaLr3Ogb6IPiFBVUm6Gi/gl/kd1nx16iS0lVRK0v6hbHNFWr4in3g3T9DEIpD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dH1RVca4FGPiUVIibb6Rt05hS3RfdeInuRU64MS0hCn8bzNU0DK8A6g7+wJT6Qio2Y+y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Yf43o89EM1EHT7e5Z555HLn1DUJeH+MBjVrBkucswKrPDh8RDImANdviVoZB96mnXURs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HmSkB/PqUPlD0rn+4ZkDANujwzDLNWiXgr3rj3xLsRWqQOlVk75jAQAhSbt2g3jzC+gq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PgjF8roGEXz+YODDToa1fTCC48Lhe88kKcDwmSuo85isUlLVdtVvHTDDPpy4bv2lCN6ei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LfhJxn2S6woHZaua1/UsbpAr3dVN/P2iA12wX7Vz+JwOQRpUz01nfuJ6DblD8QZmfIe9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uvKc0+pG0JEHuK9WsktE8DE7PHshmc9rBwOemJV4uxkwdVzActVk5OwfWALnpaDAJ4NX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HFCgjUYHoXw3XuXu20Uoao75lHGNqKRLC+w+gnzEamMWfM+GIaqo5kDrVV4j86AZDhYr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AKQlorT6PnUtoeJQe+YGpDqIs9ApK6kLSLzkNvcK0ZSduBYNZDo/e/BR8wjEjT5P+x2C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qkHIUB9paZLYLsHUvl3/ALmBvZ94MMattMfeUY2PsD/2WAAsBu2b5nhZLSpxCmqVT7rl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g1eTyTOza0+oTmCbZcUU7KmM5nuDWeKoKgsvgSg/kdVc2t+Zzj6SxIUoL5Xr6S6rQ7uj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qhlDR8gRB+eHRi1VaNSpr1aMfRPvGwTaD4ftqI4kDYvdomov0HO2JwnCdRtyEXnyIgJQ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EElVA4PxLt0B+L/uP04Q5LL6Y2PXEHfwuBshZ7qf+xtljBQorbqciAHTxOAvX3iEnXPx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9aIeXmvxgg2a3kGbG0N8UZk4/coiQ6sYg/iEipq27fRQ3mVdoPAHtUoOQy63L6xfmZLb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zbXEWrvF/S40pa4tgz9/tHYLTaDBeUv1PXJ0eZRsJea/mpiaog1a9eoAlUb5Iiiuh6XBc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EQAitiy3EAsYCZfA/fEWMdtDdptPRAtZmPdeJYtUWorP76r/AFMDtLfSM8RKmWpsG9J1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DjVinP8AvEvTpja/d5+YOLkGzquSEHxO+i8eP2EoEDT6Ob6dy6SvzUn4uAQRE/H9QvmW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IvsinyYEWQU38rxLW6PEP1Bpxo3FLz6i6Q+K8DqKVhcvA/XFQAKzg5WX4KJlH2T+BWv+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tGzymbRdxMXPcFGt8RPUNGzwxnjE8eckvVUOtaI6QQFHa5hkuh0UHwhdK2SshQXLtovJ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Wr7oqw6esYwhUJV7G5xzbzMP0zv4QGkajI5RVSWci84Fz4ngriMMn033zBxFqscCeNBW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qZLd7jQPsiV+55gwV5BOyckemhOhj+kZXfgazGD0mtX1rF+9zU72RkH3xAudDQ9QUC7/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r+LVxZ9pSAiH1j7m/iUal41ODGC0vL9YF8oU9hx5H4mAFxaJLr8ENDNzoF/VqVqXJ9cT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MWrUvxmDtHCSttXjwwFKsLSNicP8AUb6VisErPwEvNuX2wn4TQieFkG9ooA0Ph/cogHQN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PC+j94wigvlNvkwxXhonvp/D8QKVDTF+JgEusddVERaNWd3hTKvMKrsg1BTNcxPRFgOD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C5dSuUIPFeHxKdW1m+frAXPsa7h9aplhHdPEWkCGdvEHpytozzkz6QWQOMzcsWNpyZck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BA6L/wCJiNguG/xNsR/IP+w7kWlj9g/MCABhJ/1uDxUBaN2odX+YAkMLgOxy+Zbi3sC2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xvhjHG4uLN3kdw9JtGA8ro/My3ew0YzTm2WJ6BBT6svwDjlcbllm8LBsKbh2tu1HoczF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kWZ4Uzy5fiBz3gQtAbjKoy2VT4LnPF41y+4oTqdtteZUQxU2OB9JR1U4rFAa9gda5lQCe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tXXmKX2sgbQgq00GdqaylCyR0MExLvxu3KuJ2TpKmPmxf9ThmS3Wt6xxWYujLKuLIgTC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0aVcA77nLlOs2h5i7u9hgPXuZMl1/b/EwKNlZt83u+ombpKwGnpwxW4ecFX8Xrrc5ISr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Q43fd9obKWC6FxozFYci+JZWckt+qv8AMxSjTu+ICGBVMAIbuwA/DMlMzmOoJxvY813+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ojpLZZtnGopgWVYB65sjyxLlJ2t+55CxjPcwhADV+z3KBnCF6/KROpkVL9o/WqGMHre2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0263k7iCAdg5y+s0l1M7gTnt8IuRzC1++01U5U7cefiUoa2sPhzfEsJbaq3YViOtdpNE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mWKdmz8/rmWF75eqGBI1MzNNOniXbnjDf8AgVwQ5MN7YIS2DZDiX3Sq+E8DKs8qH4xb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WlR2qWisSylHEKoErBi/EqKKN/vA1c02RwIfX+ydMHahKz/XmKVc6LjggotOBjjcdqbn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0HrRZop6HJKmxOy8+CDKGCNLorryQ8BAiq+vzBK5hzYeYJmjV99Gbeg2PCN7rb2BH2/t5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z794hO7KUYYzuotn0TB9x6gNpqtWwK7qNvg1SH6PzKfuE8TzZ1RxqU6aZodraPcMzuAA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vgx9b6eoSS5al6eP4+ZZexQLrvwNZJ1/VAPjiHlHbbrdh5/8AmH2aK/M/dhCw2d5N9bc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xuWrPdTwWW4ewGVaNBrI6fbqNhUvipynZKkoSfNvq/S2X5mZoThV7MS2dtbmv/rIiGJaK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szkMueWHRX6zegY5civhycypoEK4V2Dw3TGP8SFEaoeE4cSnNR8g2makwoZqdHJEaUF/P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n76FL+me4n2awZaEvuZQZLwF+o1yXw59qgVUzeRgZ1s1Ql8S5ZMOIk4GrwIZwAOzj9zI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ENbYpxx/KzJYZh1n+p/alHBORC8HRBVVNPlWK/Ysx/0VQE+j9Cv3EWxwMsQ9hX2Z0+fF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GdGhvpiez12w2jeF/WUKqzmrfg7hC9jBsBtW4ZfzoW1U6YV7YlncGCqFlvLMZeguftH9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mrpS5PxBYboOSU7gHhZNkyF99zKDg+59uFrPw38QH6KRA+MsAxjtWDYPzUw/Aehx9a4nE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KijeFQ+/7hdS2W2XAUKj/HdxQpvJHZ6aTNbds0Lgf7cvKAU2C8gXH0QAXSt456gU5kwx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MW3+Qz6lLYgKDfBflfaEL3jVyfqBhwVv9Vxi03pqVfrNQpylWsfEzeHnXO38QFWhYaN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9JfFPrKx3cG/B9Z3oIu2zn1iASNA3FcNbIb+1IwOEn9UoI82W8TT5D9zNJg7Gkvar3INm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15S44JOGbnlCB+XmYPHAeNv1h2XH4R+4j+2mZjCSQ5wXBXK6F195cAwj08MOlJaN91BU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3h4HhzEO6AP8FMIIrL4cPuvxEtaoq7s/uAxkHpL/AKSpgg5micfQtrlrxBUzjOQZV/3R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4gZR6Dwv9xsVd6Cqnp58rEVXzBqs/e46vzSoWtPtcwExV4C/rWfkj4dps3x+0B76pqL5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SvmOyBBQqcyhx1iYa7PXPFRD2gyeoTHOOL2PJMlwB/KLQo0L+sraHBsHs3KhgPXMtVAqg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gnqVFcUqdPAI1coYQOVP+zN8xIIa5uQ/MBX2ohpf1uIrRegYPatS8gPfmJLsefg+soh9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kPffiIPFpvS/ygiHdEHwPiaQaCoO8tQxaoH/ABTfxKoF7NnxB35MPn/4XdAlTWB2MwrZ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OH815XmPGH0jh5koJgvqBbF5dcPlFEEPJyr8eqlvPJ5nw95gyyXpalfVmYzUuOhHEGGc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9pgGuuZzQGdtq0+Yo0AuWF1/zzLxSHlCz8zQShPiyYs9AM/uahyLRpJjr0A+921G6CMbyX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4cNiPqkhprpFaV9RUFGobaC+ZdhbvDlxji5lF6JfIy1vdTJLdYU+nFEfMmrwa8+pgAKH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qJfl6l6uCzieRrR5ZX4rAqldNpwu0WHJvFR2KqNEsYxm6ftNTnl5ZhhY6iitzdVtcaIU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5lIKZzPTwRcMKe6t6txRz4llABx6He5ugFL724VKeQC3Ve4AqKOFf2mdVxpQ9Q46gTzL1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oxH1wZI7fD8MNLQgyinI1cAU21XKdsX55qrp+e5hIc9A85fB0FQFkEHlcVzUAGCyWXf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45eYC/Gwh8YuJpKRS3b8o7VLirfAIgR4Aif3G3eq6+Wb0oO7+jnMFsF7mQvTzDBdFeV5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6nIW5u91FSrdFt45lCtTFPcqrB30rxGq+/caK5mtrLfTIpLxAzI8QMB+5xSSIOccy/wBU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rYUyl57eDf0EqWgvo7Wd514lpOy7F2v0l1jgKMp33OSoJLo256hV6veEcY5YrJqCS2Nc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rhpby6q33uNrJi+4metsxAZez1R6HUcbSVAftmUPrNX0r0SrDagsOTqEckILS/WcWt+i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ccR1uCZycy1zp5pxHa+IlZ1JgIEd3ji4zJYo5hgPpGHJ8pfJ8S/1oXkCr+amkdSxQNVx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YNPhi+sp1OBkr8kswW8Km9lkXr2nbZEwHm40EiWUIXkJmG2XIYHtfUd8o1x5f9uKCu+B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Xux2+SD3eIHZcXcPVfmAbvq91uIAFtTYeCYOEysvgl1hvzO9Hn/sFNT0/i6/EsJTzyef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vmV/MVoQfXVTLfBvfJlKBgUuGWujwgfOZdEVZiGnTuCBplvsn35S6d4fTv8A2XIs3V8a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GkbRkEyJABgHxLS1axlflHPDOCZyLHH343e71LFoN2vWrZSLLwL1N0sHQ7IaDoAz90e4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iGa6tnuHLKsoFaZQkNcLRZ66hOumMH6VLVbvQvVcMBiPgnhbvEb3ajh2Al1MNjo/y4rb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9QFHIuX5Xnpx5ljy/EP6PefDGVvmwXjsO4ci0FJSrY55b2hTI66Fp7gmLMRfk2RQjcVg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FssNe5ajdv3KVcPJVf8AjNqw2Pczu2y7eX9xaYpSX1JVHTblK6X1jzMYt9nQ8f1Kz/v6e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fbb6wDpbIvLo7INPnxM4JjtZ8/OZHjs93xXj0kpz4R3N+Z5+GGs2ha8FZvneJm/fcMFtz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k4FvWWUOHDFnWMvfUYkcgGvcdxNqchjya08H/kz9FvKEu001RzFG0Ff0PgUfWJJnSB0Y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PePpGrqmHq/+E2/vOQdH0z8xFI1VnEENg5jdL+paOuR2mH1WDwc0/SFBKENesSlzI2f1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5c1PyGDxEehR5iIAOGHeYAfRXmGjt58TLcbl0XBJs8kQu61luHwJ1dCPIgzTM3k1/wAO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mbBt7iLfKid9x0YZkXYYzLoGQnwj6b8yxhZy7MH7sRoavTHlo965fljYg6uwqB9f1F2z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MKuOpeq1D9kZAj92LQkx4f6mPzKqQUf82wv8acWVf7gcrTXQy/ksiHcd0CYtx7gw7QrO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Zb2w/RXuZ0CxuTGdh9JcMUZ1qfSHp80rJlb9YhvadLQrx6hgxYCmcdy7ygeNx6+02hjhZ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5CanuDr3WCrG3z3R+oLKpRxyfdjyMc8mhr3cJvo2eB35lwS7f25fzU4U2Npk1FS1LdYt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WAkP9eoN6U3qhg+9yvADxvSZRjC+cB+IObAvIuZ0TP8AVFZMVh74hAjU6Qh59XISuZpV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C19YwfMMwZYV48HWHkpJqS0Dnl+H8xs1XIYOn5MPJ6jXsUd4GyLQZX8AP5J2Ig4Of0if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5PrC6P34mrUrwHA/7dzYytDn1+pkaGDQFr0VREB0v1V4egmOgXGbAM8HtlXj3T4IfyJ5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y2+1mN5e4TUuO09HSm9wwNWYBrQncFQviYGIdFOIXPsZqz0JAFgF3XDCNfYoKQO0sU/RA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VswF2tPtcYkFONeR0uepo9aW29lG8x4azmaziukqSibSvGfFaJldE36mqDZBsg8mR/3MG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Rvy01AsNt/CAx/WGH3Su2S7Pf+YBOn9aAs/SPYy7RfL+4DJtizqj5P6hZMwJv4IopBay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2yjy1GDa7UMGQEOoptcSGJj1Vz4gopvWtYqohnkF4uLKEELQZOeBxeJnmdBkLH4mblKM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JU39RCi/EPq3pXhzFQaHKcBf0z7ZizCrxel5IQ8P24kAoK1rQucUU2gbdjLkvIqjv5/c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31it4kPD0gd2se/USydLjlblvMbVwJg4c/UzBTiz4fMxKKFln67aPNeUFH2c/GXWXpys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BG0gzwWIlzrCTOImkU0C6VUu4MUKZYQDTbyggVdK6ljoTDt6PMxihq7FNMaz+W+B7DP0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K1T7gbRFUKJXPlzMKPmx5fqeEaGPD3NheVt4xXEaahzdxjLR65ir8EveSsQgrEiq3ReD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qvEuii9FvlV1K17EoW9/nEIyRt/g4wx0SgAM4icYG2XrWJdSeRf2dAmAGUMDSHBiZUtrI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881LRyJYUwz9yWttbWCo70NTgkXMesnC8XLKKY3seXZjiARrASp3MGTJCitASJDBW3Ne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8ZlvQ0dWeTM7tvC5bl4gAyjXZHt9uKrBANrolDFVCsN+xLWT0dYNFvmVrrTfV77weJho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OCgxWerFoCrMFFmyCloNaq8K8Ah2C3G8W9wGMgoFk1940tKLfqLYh7B4cFIH52Ozu5nv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Dicr4+sRmt9AebXqOb0ozg1EeItRXGTmojVCBVtuYaqmhGGOPJYRwiUMt31F00IUbShF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VwfG9b0x90vjGBfStRSyZIHTfKwdPzFtXo8wWTyXdZxMUjVin5iXUTCr5Lg6XJYu27vX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tMF2oKO/Pk+ILfni8DAPEYtLYaQX7P1BFHYTgtZvYlx86n223HXC4m7A91iBrVHghGml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eO4u6GRuttRKrcsUw78WRpV8DLJ0BtzhzejE/wBkSRxMQ3xbnLnOzjiIXi2aIUidmQXOa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2AC6CFODei38zeyan4DuPvaLKLXqLFWGQLt2PqH6ORb6RYqilAF76EGIlEs5F8+5ZHbD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KSo3PHiPpVjKab7obbfcsao8k43gbAzT95qgTOB+Ivs6FV6gvfI3HXDm+oOq9p8o0wCN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k0mfB3NzHLbyrpj0b6sO6y4YxvbjVv8APxDxb5LU8Uv6g9TNAtGFcRJGLQsr0XCXVqde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eBvPMuy21yjwdRGCsWXoP4mVSnd8hlNY1vD4XDBtAwTnDx4l31yGAee5a0n7wo+zKuRb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6sOyLpPiXpOArcPxZ8RJmxhVlHivPUAwlLR7T/kzocDHlO5W5D1Lp/8AJigFDCT6DklF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Sx4FcT0wrpDRld5faI3E/v1EA/S1rxTjzMxsvHGUg7LX/AFHSgQ31eEwyo3f4TZAB1LEG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BEcdU9QR/AWqbPge4qR2+utJ612YgNWdUZuP91EOpMaK71XF7lKCmYGhfzEkAvKJn4m9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G7Dp87lVA0CoU0O4WnP1Y+GLKqtz1Gd6hOhy/W5YZgW+P/CWWrG9BaATUlUc57ubWFTo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fJQ+Co7O9Po2QNouNmjNf/hqFa1mkuogkOnWEJRRKlekc1ha4KStsp4YArt4G3MpHDo/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oeRnla490C+ETFCd/RCK2Ot1DwsVALz5iWlLaTL8QC2AtcvroleWwhzVn68QuPjBD7N/a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BmemwR29MGYGCnPT9PzGTgg+a+RzC9MsKILXrfzKwAG3C1W+srBgAZVol7iLuv8ANBCq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ZqfUtDeR8oRjcC89/IslRJ5VNLZ629RyRqES/N+wXRy+pXPELxe/p+ZYP7yVAPgyuidB8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SgWreFD+ZhKpW/A7UzGxcrllGFwOksSuYBwK2/ViWzfMHyXHPE2lbhTmaWt0MUqfLmDzO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WUzv7DL6vbxnA8QL2YqrbmfRgPmFTlHtvr2tTFlZv6BLardsiAGXdlLWu5o/cQCFdi7Z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JU8vn+ZiZ9i3X7hBxeCcUzbtoQLpcJsiBs37of6hB6X0Gmb8jZDYdj6jWP5DPD9ZbTIW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cc24Q7WqiD5AS/4DAPiOrhk4JTzGnkseK3925iaC3XJfv9oA9HjN8ofaWBZtDT0PBE7t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8TEpYjIPBxbCkcw+5/UE66HIcVfl9EFlbGV7MeX8SrJahcu1GQ+y6NNxUHEFkofvPwfmZ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5g9A2umfD39JlN3+QCvtKJw017P3N6K45xELPhAIVOM1vjUyQAUacMQmF5g6LzxSorar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HinoPnmo51uITQ2rXAfqUsbG5UHziHOtlaLbuZnm8GjEUyQ+gP6lHhFHLUYSSsHA0QBu+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fDTuhlUo0VdZnOHmumFGF0Dg5K57gIatvb9lA4Y9jPgwSPwBqVsscdQgRZHBTP4gRlAY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WUth8alSwHnxXv3cFSltT7Eedz8R47jz3XBWipmrGS/L7Sw2txrlJ2u/olxz5DsYXtxf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PxaHoioBwzemPbUdxK3lFvAYJnjxV1VFH5hT7r9EJwhFYVZ5sENMQ7WGj9agrcPeKqnq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5Klbs6eTj4mNLZbm5ZUAHpXb0THzVY1j/AKi0mMVcoFkKBWgInbVl03YfnqMpeBQG2j52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/JU2tmFqFil1uAHVW0/afmVA0JreeoawtYVMY7VM1R37lrEa8k/7macCCbKhgGWxWXHt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v7hI1djhu8tOa8wosKpVORhMZ2RcQgos2feNPwIA5nkjr17V5hrvKhIZKrm2DRmvVHGN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B54jOjHBUXt1PcFDRzKPY2fudQSJauUCBWK2NwvaVVsOlTa3LKihYA3px5IAlWdm1aXh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MVtKl45iRrdC3XwS4WlLtvQfSYCJM48jy/iCJB8OsMcERc8Z5OIGA0aV6bvqE0B19d4Y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7hbW9QbEHmXZxAKHuULnG7G7u8F1WO4GVqw0zB7jKxmmYcGXuunFouL+sBUvAqwu0lj+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IvELX9RXp6D9Rxmc2cpxT3ebMY02N6uVYBQAvmMDywCkS0prjmXQUCVWqleDOfML7A6D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3uHatnNWzrd4gLg8IxkpwUeAcQYbF3UFabN0dzIxl4g2St661UL1rHSzHLUFOH3MHibZ4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Oonn/wBlF+btYMdKa12LAKGLreeIBtJLXKteoU8uvRtAFuh+FtMSznrt5MC2Cpvlh5hV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dfZEe1nFYlmYfrNCLZnhvpMQ0x1KlPH7ZuKGZArf5IvGN9QGmoTBK8fzmU8eDgGLjJDM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YPF4uGBiwsnxMULFKNxUhlOJGI8b7ZfmB1VYFETJ9B9YLTZKCN7jPqoprzbBDAJGP1W62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lXMwXdsqiR0RWOZYVDrP9pysTncp8MGtM+0dTDLXyuOQ2q9mcwI1Ur4TmD17N6dJ1OaZ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L7VsVERxy9DyDUWltpTh6lfa98vJy/MMYKw/QOb4Zfx16UV4lvB5n1gz3Am6nHRJ4KMX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wAzCuRKFt/UP4Qmp+klIKt2T3LJjKDtATA2V9NDMYANQtHS/WIppABtuymvBjEM58auOq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BZMR17Me671ODsJmy8NRtoRukD21t9IcFxqHF+x5hG3hvqfYQftkgZp08c4cQLZhvADu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+4N9S2Uu38HflxzDOVXItnpIAW4wPi5gJC3ckF9GSNCd80+tw3K2GmPnHPmJaltZrw6w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ITKPAsRQQdj+YmUqzr8V08SzFNWMv5HT/cHhUUtU3Z6f65YjALobmr5+JRIQsMbeq4hA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16Ja9exrIev3K1lxu/a/SXh61Dg98xgLRz4ej9pjAC9rXf5Y+FtfvUjZX8/VsBobLxKD0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c9ZP4lNLU17nWhRi4Dl1Zk/MpTNEq8HH0ZYYuqm+orGWC9+X5lTXFbyOoxNtVS6+nE5f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3EPGs71+5Tljfm+ZexXlGDULJsW1mYgoSSGD1CnjbJr11B6lI8Va4ebLpmhX9uPEBu03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LxX4gcMNcXeBPxLA4+o6herahlb8wy+8uG3l45VOsFeIi8W1EpTxrEUvJo4xhfXqArH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VQ+hXsvxEE6puX4N6JkI8ybIrCdWiQdP7epXKrV3kVbh5ll9Ip4LJ9iImoKYmV/a5675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ygtROYsxaLkc6P3HXFbwG0HGw+sGQFaIhSP2QQykp8G/hiK9hDhAa+CKDe3cM2sy1gVc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SfJ94i2YXCl9j+JRrR0m6PQYqUtPuCNWfcV6qWGJAI3djbuZkBq75VHdK6tkQZXyn3ke/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1wl1YL8Whh0mpPhn7kM2zQusxgrz/Jg5YqgKGNPyP1mwiMm6lADyG6r8zPLBZye4wZW1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prtv3DGRSr8Vh9z2SofLXZMwGDgIvuDsvfdBtQIwUr7mpewILvWoGtUNvN9QN2AgBx/n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D0NVKXpGqoYvRXzG8KO4DPoNTxg6U4QMfll/M7YMVjFa7JeAfmHaM4/Qm1Vq2knM2fB1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IP6TA1m6laT1mvmZJkAWwvxnEB5FR6foiAbz+FE+L74wfwQNSzghVD5WZONc2Vz8X9Qw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SFQQNscpVxQ6xq2vv3DFQA6Gl7zGCpThsL/h8SkNZsOkhVtNens+JoCjXaYNqabrHfqBC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Covg5h3O8swXxuHN0XPIvF8kGS+jLHy2D5xLN7M0V4mZe2UbjP03CjGNlZXmPoouruLg8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f/48sonB3QhzU4jJeixbAzmtnlehYaDkmLQm7ixJjg/FjplUmHzNOl6KphLy/UT8fmVU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sAtf7vcfRUrdN4m/8TGjdT45lIstAeTAoZtnpqn7/dE3rRysN0d0D4iHaxbajF/W5VsN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fuJqfie3xMEg3GcoOXQUpMavky/MyINHNMdW3RQmjjh9xlmC3dnV1K7R0LZ0QfSW05Jx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cEUNsDC4qN5gAZQ5mYaJjzBt+x+YHs3HFFs1jN21zqXXlD8iz5mFmPXO9JarVuHgQTYe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aK8XL3AX5eLgWFVmEfE13ZrfLqAs+eDE0rvqXKab8jRxqKjWl83y/7Ku0SNuGkAk2MUHY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pvpUfEyd1Hm7l/jFZD36gY2Rc6fUuAbpeESLx4nTfcwSY0iWGpkwA6sTODiYsALkYQHy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rr1LhNhRyM32+YdT2onWrmY8ZsOnzENOQvLjUEwHFmraeJQ9JN6cRFmqrabKExS+DLNe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ppzs97zOq4eiBB9iJZrvy87E4cal+MlCuz+iApOKkdjxFshH52X9R3lqfdMtdYQLfg59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0tsOB1CSr5wLa25TOXYVVf3mb10eg4ZdHkBTFd1KS2C0aZd60Rs6Pu1wpzMyy46YeZeq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YuBrFl6GYa2a2tjxDlHwUe0QnGxNc4r+kdvJl6mnlt7+JyttGO30k1H1fO8EWqTReFjD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9lVlTWKHnLEmy6llepSIdk0bA01LrDINVi7jhjQ3vm/UyZmjQ91y61D2oLdvfqZqFRst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znmXXxRcXiAF0n4CaJa2bOCnt+4qmiC92WzyqJuYWbPUO3IXkOx0EVYNa18HUEvEfBdF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4nQBhXO4DiO+B4JUbHDn5hY3LunpOEktEptd+ItMRfre5Rjl3wQ7jiCMBheM9S06wwxs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AdwjPysHEuuv9cLS0+GvpqZMYgGQVauorC8C3AiS8ka77g1bvnvZFXZiikIldmWxftAJ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ha8pkF+E4O+4sTr+3iXIQurjvzBIhd6ZY19AvAHXmd614KVR7gyecJsHCbuc9TuPTqE4J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OY6YAQ+uYv8AhGCG2ti4wL3KC/8ATSc6W/EUws02w9kde1coPianTHvyPPUdlpXoWp6l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kRhYr9U3JRLk1p6wvqGUjSJU/cPxKUbkCp6KPuWUs0Xg+6vxU/ctWScvtCW//ACOvJ4jR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dgWtf56hjzdvwcbI1Em5HyjbMCSi0rvk/SUXNsDfl7OEmyFEU5av9pWWvRjfJW2W5ObL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wBdk0rse9zT264DVDSBzEGx6V4QuDF+SP8jGQ3Qrx5l5lNWX5Li6BcE/rP5llBpttFPm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NbcdtSkURpJejLjmEh2uUfB/t/EQVVA2P2+xHLriMdU3Q/tv9Rm9qOi6/tALUDiD4eJb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ciIIwQDqHGIKgMyFi3OUcddsj6kya3Qvpp+ySntv+Q/JAskOgtSNTUKMbiAT8XV+SmUvA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/E22RoXOQHhRtr/VwQuZ4L+JcsHzBsbJs1K64p88EcHW1Km19/pAEFi/OMn+6lQGeVyf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NHwXfxABFCOSyj2s+8ZoeRK/8Rprxa4XZ+amdapvlx1ePpOAVwYRXzNYBuPl5OXiACug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LulC7h9r9JmaJOPOOR54mDfUo2XUpHbwTNk8fmVTeK1VTzLc87ALV9bPxAoGuvnQjlG3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43+puCJqPRyzE102FeX6+JjeIKLxAVCesc/nUxfwmZLqYiOhAf5hGcWhwm/xM6bPvFfyx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4/cIs4WfQXf0mPPnZmx9K+8XGTS4i6icWDsvebA3bUR1bXoiCgedsqmPW0fpiODD2WN+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uX7afol7OkxeVn8/mCaha0PzDY+BrRzLaEg6TTKc6gcC5fVTEuG76iDyHSPH/ky7mtK/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h7p+kpa2Q5Az+iOAoOnEuUatENdwyf1FH9/wn0jw79yxOJy/xiDIJb9R4Sm+X666+v4l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ccO3zho/3mCYyfuIzq1eYyrtxwQlxG99v8fiC157S2/GIuRydRB6jjhcBFxj/T7Snt+p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zU6D+tQRWaZ3/wATlF1gcjHg/wByiYXjYJ/vmEwoXDGmM4ioM6xRW3mMtMKc6X5WD/kT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GwHhrQAS+miV+gLvt+0tEEwF0hm2RTRrlmcuWGr3fmG9d+ge34I+f6azFi5HA/8AsKg6K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B+hJYVGu6v8A6SjsSgv5w5xH1GeaHFOLgJXrdMODx7j0WoGTj41Dl6pcL8sEutLtt4eq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7/qOL6UluWh1OQCgeXnzEHZVAXk7shIUKdRKJjQW7tjGIfM/AaAt7rjiO7oDpbAE9y57MM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l8FM1Z5vg/qPOdPh5lx6H1EOFdU3sfFIYLEubuVfxMtkn9QflnFIA2Fdu4Cljqq22Pb5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/ctNmFgtS4Abjxc/MpgNhGACjHLM6FKoUW2/FMAGUuluua46l8zUN0661AB6WDcKtpkfM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h2Bnlr/rKgHW25g1l8qK64i48hMLS0r5iIiLK/8ARFI3AVELBzbefMEmprNfLiZplpfW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Yz9AMAY+7C0FaaXWXuMZUtq8udspqQabt5gGBqvIG6nDB7Vm7VgIalDm9G/K1dYlhCqA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hVAteoudfZhkOzH3rm/UekBr6FpOCDm2mtsMSxQNgTouVEza/E5EVmC/9R9df6EF/MbN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yg6AxBSxM6cdRLNcCcxTq8sob3UWjoVw3zAX0BaffE15UqcTP6wsLKxjHUzvPHD6hRf3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XziCqATUrJOgwO77Zomls/ZHdCcxf/GbDCjNrr0my16j49upcIiDE8hgvVqKCNoFhrq4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U3DRSm8tsb4TcM1SvqSgqgCKsMM5mDonUcnFTb8EOl7GWX+g1LLqqz7lQW4RbNf+rjZQ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MwOwbHaDY0rqVKvAwr0fCCoBJ7vmcDtQvKuvO8RLnVDklRgwQRwb+2agRj3XwFazmJIG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XgXQTz5maQ9ZZlfOo+U4MbM2K3At4ME7RCvaG51nM+oBAtUk0xBd1teaI2EQ0pfFRIQa1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8Ib2LXrN9ReEvIx5EqQ0G/CoLFmTmKNEWRzfvcLpxLOQcfaY7p0yk28H7hWXlFKDzUGXG0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hr8TKuujMzW6KQYdETruma/D5nkYkK8soQp98L+oiMfXH5gXdJwPrBLhWqI8jMrNRLaY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+oeoBD9OYRi1Fg+a8yj2ROJKmyZO3vgjqqDWzF2wlOVd1uCbQFPsGag4VXvNZiSf3UVo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9YAUJxpfxLs2RslMLgwXi360zcIhTb1k3CUu58b+kU48tMRYDfIHhSaoScrTzGSFLoBv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4PfT3Nja5JyZJ1m5O+4VTS5hGGreYQHcbFPtKuBnndx4ZcG2RFK1ugcuxhhM40pliQS3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yIXlbhB8tm8Rxuq1Z/j1LGpYy1HUtp7a2WT03k/aWlvrlV79kwKu1lN9tWxvrfE1XzN6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b9k0/RPUAlBcWAHlzzFc57Khk6PM1H2OT/PEGSsMcePvfEQuy7rjNvREGGZs/j0YB7jT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WBkTyjPvMtOcjHm+8xcTc5LGqpLPmG+phCfGo4fMzZFxQBfXUOXbWQ4YoDxAcOfrN8Ky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xqlIhdkvmBy6bG36mEIzkbb/AFIgl9AMvdppsat8BAlOPulsFuT8UResH0mGXLHFRmK+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1XX5f8mo799/7Ngat/cGBSEoJ7D8kpxeN4pH3IdDnWpbqNhLnparfdYhWTLSylpePMY9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4dL/ADnUuLTxriZkpeoWUJ2RgeE+eR6liIbVxhaqg0Dh7mzTy6U6frqLQnMK1coyWgOS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nXUcBpGiUPc5/aD4rS3xg+WOlgQuaBv4ahcNu9f03LarF1wayXwsiFgHCiHL3n3LQSi9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3YsGs161AGda7UMvv6zjPXt4c33mqIcCyBiZlmrZTw1nPgf8Y2NwCO3n9zHaFbV/wlB7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LyN/oG+IfRJKttJ1z9p0IDdOvoeY2oWGqP+CCtUwXm2x8RNIpSuRipkpMJU63MWfrFU7P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0xORj6rDHYaDsmnmqhN8lL6Mvt/EtoHgAG6QgaVwFqRBrHrd9qK0SXKcOYFDPgslhgvup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ponC5TxDN5cXR5fH5l/okvHEK4YF+08dw+gwsGigtWj2PltJZBpyTnH1DYnqMW7gv2gG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8EKMdThDgPJuUS1Z9bEqwE1vmV40b6lyo4Y9E7rG+Pb/lx23Lj28QKgJ0xWFBa9xkWutU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PuH8ZnczQdn4yIzpKfUfq0Q0p8dzPwh0QjQl3eKT9/WZHYwsbgPctvGjekLr8RBjkn4q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3uBAsc/b/sV8DhbhnIh2K0/iH5iP7YhuwSxJtbhvI0fiAWLbBMGj/eZr0ENDVD0GT3OQ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4iJ61w3IjhWItYsBhannmUAE5Tvfn/bl/TdeAs+0ewAaayeZgGxWv6r9ZVIUcrxrucYc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wx7hV5txNMPCWF+OvrDYXyigPH/qYxAAlrSx35lkqwBgNnZ5hXIq4bbZo+8tyFWMHjxz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u4es0cKzplnkbHCobuB8wC5jPNQ+2K7ES87xXTddMA1XEuli6t1jUxg24sKFL45lLQPp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wAX4DoK+rLE2rOOPL2B+I7hpKrLzFqvaKl6ZdoQBq2FcboT4H1l5KKvHYX6Jze7s8EyUl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MKporo39ZixRqVWLlocHBReL1folFkUdlQ6eYTRydimjyg255BJ5Dk1n3F8Eor5RnuIX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e2E4sYmvMWLPcKnc+0XKHcOIML09R17tq1YCfEAM10UmTPcULqFJR+IywwsBE7eICRjA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WQBdznJpcD1/ctIWFAQdCS468TQXUKt3l3ffbliwxo2xXCnieIVgmXFCgV6AzdSsMRKO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AaHMxM3ejAqLvThtgaP9iEK4lR3fR5iRd8umOV3zzguOIJqGHCZOD+JVewU39Xcae+g3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ps+8tJoEi3lrCV8xAQZMBuzpqUpeuqNRyM3fEdN2+XyYqUHQWoTyGJoBx26/w/CZ1raUB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5RLQwb+0zlhM4L6mVmCArLpL1xBddWUc1M6c4y311EVL4OxwVMCmjQdB9SCgeiux/uZX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BTTTPiZIX6AcygMCQBCtML4lxgfu7PMpwvgT8hieKUY70cYtYoC3OA4XPKKkha/+JmFi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SJifDrzPUIryRYDCrSu7+uYJeOZo6wSiLqtW9JRw5b7zGmMVxonolvCFNy203XhNK+sQ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pMQoUKF8zVGLdFmQriJs55vzvobnAntehO4hTl9pfQh1HS+JYtCd9Taa69R6YeG/f/kL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o3+rEskwqCCa63RcDg91Eg4W63AsNAbE9QgVgKJo3BXPqh9qg2CBjSnKmUQEZP0R24Vv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qAp2zQfUzEzq+UeY8HUtOpv5faW79oUq298y2qR7MzBXm5fbmAeNgSu4SvYYK7jq9w0H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Jpd+UFuAuNb8eJ9NWrdbqX/WEN8om9GifqdsSFSrF7Et9wA0uPcLaNi7LLMz27iBQsDY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CccH1ODRo4ZYCm3R6SFUX4z6RUTMVGpcd6qijUfJG3V0OOUbEytE5RpVAc0z37lKlTiG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FUaW+Ru8fMzgiTk2cjwjH81ZYKba6j+gNXOP1/5lH1u+pjbkDamp1H1eLgayFbqRawgK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YPtfiWn+tQ9u/iYl5Qnm/b3F5LZHlZlnM8UNeW2vUw35k1/jU0LIBptF0QyluGlyviBc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yAT0ufn+5nKX1Au/pKlNBVpLCq0uJ7Y+eeHmaBqIqiMnuVDwALs4PMAamQnB73XcAGkW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RrPuc+0Vo7t4gshdHJ/rExMvashDzMpM6CnwHcICkI9/jGqlcdQDOG8fXmUuYE8K8niK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VvJ8uojDAfl6G45QwsbhRCF4U3b0gYBcLZWSd6P+juIFbXUPPHuK4F81GkYLmAEC3fOE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iLebUqUvVBMPCV/eVHBL3H/sFVh1GqOr8Z+swY4GfC471B57aui718ShUkaKeaS2C4lu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OG1v5hc7Ibm0CHNQigHJpnk4LUxj1N/hlkK6tvxCiaNcYNifP1iULQrMBM/mamuQd4qE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8ZKF5nwP4l1himg/Qajm80Wab+7iFPSpoNcnyBAEoPFez+0C3itgC26138zKGXcALTuF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5RFr1c3xiAOXweTggaG2Q4NUM/TOdkegIK/GHozlLKjgXfFSuitqdsUb6mIUuzLAWnsm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1rcLzrktOEcAbcK4VdDrWriSGgO1QbdtXr++N9J9LDn4cykvy/EfFziVfXSv+sucLNHgP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ANkSpaV5rTX2icJSZyOIaxG+oofaMi1T3atfqoSj1dBerlXYpAdm6joyPPf9R3IVE4JQ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Cw4TMVvOf+Qsf3jl+YT+UEpkJ39lfwwrzXJ0cJ+/mGIALVwWFg5dLv1FwJMjycPdRy/N6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uC7JdoHRzakGWZJd2m36IXICr6YiNUyD2VGUd2MTGUGRwN29dCVp4Fb9IpRRaJT+2FBN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uc+ZSISnXyOX8TKL5FKCGBlD8Hf1/ExDmufcT5KaQkbbir+BZK+YweXqEIVBo8YhinI/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MQb7F8Jn6S8SLSM4r9RvO1zWE5jFgc0WJCil+DOSf3C/slHk5zktX+vpD09P8Hf2mXbN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uwV8sh16VMO5pqHglPpKD/nEclEo1eQ1ERpW4XtI9nRsXik/8loRrzsf5uZyK5cq0whL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dfpj0hhnieYaOI0/B4Y3YKlhfKuvWSW2DUYMrqzVyl5fNgtnOK9xEkY537xKXZl3jb6V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KzKGngvH5ii0mFD4HsqACpnoP+y6hqNgrTaq7zMJjXr7tcR9vaHR5OH9S6NqVYcs3qhWI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tZlt7No/ssQ+/vftfoUlQwgr/fMINJTfVs4t0oglleppZ+kIht5n/kws7hVhM7zZMphtq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i0LQWo+w3G99rs9mQ+0PdQrQ+3MWacKo9h9VBFE72HMYFQ4inxjVwUncQsx5hrw9ZWtr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CVAJagr9kfCt8zxAEUYCmL6gOpZFBKZedHC/KYrkJV0buXJEHcDtKsI5df8AImuRZeb7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VtJDYKNKxAYlbo+iUEuvExPQukDGdso/YBP13G9tvWue3Z9SjVzgXbUuWfA0ROTujc5C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rFgWFbB2nbzjB0pz4j02hdNeowhRx25RUii/KFCK1OShjtZdyOyrKtXziGN/wNj8tK9QhI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1AZZ21B0vHiYBAgQyq9RJpS6hldfXM0kL2ljunWIW9aktdvBXuWjlcOhea4iq0txY+I4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zmXRfyYA6QxM9qLoHtTBOS7+CKouJmHa4GCUMiqkoaEU+gr3FEsqGBzrU2FCguC7vcGq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KhrWlpxT15lErxRr5uMNiOls48waW1GrZiGxo8KZEFmqxMIryzJLHM/mWXuLu3/JThHb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EAwZWU9IEbEjGDwwMpG7DucQxgeWUHHaWjPK9vXUGCiQJvvO5oByob/cYYFhShfMA9BR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aR3SFO2V3ZGZd6+oNm9xn3YyxAFFnqUtkZtvYNTZyEmXHjZHyFQf5aguIPoDXxLCTWAL1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FU5fjBLwSA0+FN+pXFPsMs6jV0rFA8PU0ncb18RADc3gD3HcPLVh9+JbjMVBlYPcZnm0r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r/2YTu3Yh/cQpB5muVM+lviZg48OJhxpZ4RVoWxW7yy+NdDIfMxTdtZ4B+ZcNUG53XMS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p2Ba+l7QOM7a3XK7jrfg1kx5i4Du8B9o3tiuIEyAYliCwyvXUVa4l+cdxFxYvuCm7Wpc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1rcRcdHgt+SUFLUXwe4WBjXOoprOTfhDxTXcyfmgpf5VAZkBKydQ8ZP/ADJBB24HUC1y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Im7bZuG7XivMQBs5IFK8gN1OJIH8VSjNMK5vqYw9FXmGHryf3ciESk7d3v39ZuBdojF1w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urapHlaOk/D0TRcV28ARW17D2P8AOIM41lac/JHlS4p35qNwQi40vq/cXmAKM3hd7RmL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UbWrfBafIT+mJKgnbb4Etz8V34fB/c3F9cFWqcCXmLA3zMlHxBiAuCZdW93EpXr+wo/u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D6szy7qovR6bzlwe4hL9/AVLhsWN3fctzkHFHmEsAMYZqUQ3tmG06PMcgyXnY6lE5UHuG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sfEeZurpypqkPvtNS5z5mbrz4qfW7GeokhV7nxPRn7E8wEPepaHefZlVMkz4lRgYr7uK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gjXO+d/WVy0WRccTvELPoqi8MpUo/lrhsx7ZlQOLYL7lVXxNeMkZx/qmFJuqVMfcGf6hA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G8GYSo/6GaXIspOiv3AhUFwBfXBqWUIYNbdRG2xLqPwXM9N4HEMP84jGTQT7AuCbg2WE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FsbhEc/RoGYCtOaz+YoiaWvw3XllgbzjNHyrfqJaeWqSto2cQ310JdvDxDZtdP9Vj3MkFS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eJTo7ZiKRtvZlpU6PBSc2/WapXQnIelvO5U07X2v4b+sBd6Cbh8qreC4AImJfSceJYpS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Yas6fS4ALS5FXRf5UPWBXBs+8L9joPD/AL9IsNEfQf1BRTY8rfjUx7YQ3d/MPg9Pen4j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5+JQ2yNu+qc+f1KPApnICqrrP2iBnCF6LOYWH4mWayWuT8RV2D5DH0hOE3gG/pOcKsXD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3ovYFfiNXiVDjB+ISiMjEtufgx4+s84ZBYUD1B+oBOSKPUyN+VxyKtdbXr4hMFOxpvgg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8TP7Gtv5/BFwuCrHL/EG+IF2+L69xjLx/S9/VhU5Hc2vmLTK6LacHmBoELeB32pWeJgIx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qvTB9X8SnGzFdHK/Nw3m5Q+sQkFhMMAcrj4lKrYPiWZVY3c2ONivEqYpo1LKhRelneYG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5C3Ndj7wmWrk/wB1K5p1YdeSWKoMHHYTUbeMdgMfLGcO6uRZo8zC4HB0X2s+8v4KkrYf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6v66QSgyCvpu6zES40Nmi/fETMA8i8xlUtqzbFq5a6GGIxWNVxFi2ldKPMyKUBqK5LB/w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Zb96epT15UeCvsvjcMrrsAHK9O/E30ZdGSdfM+jYSMvLMAzVG7b4guhgCtGvMDjYKB1e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+l/WMmfIf+VE3E06fzyuUc0vcrEZDQ2a1zA6LszJw30hBvnNkDhzePtEk1CdP2ljcG3da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lOoYFg7x3HHtLupTD3KnfiT6PcrU1Fe3jzHLviDHz2lA+4HxrQR3zuHdXNXMIFqb2MXv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+YnRjctDO4tXV4Vdcl8EQXnA7N/fiLK8iz6pVUW6teS8so7yo3rjEQWLCPruWIOOkni5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YuXYlvhIqRMTb0QRCLCluEr9xBCgLErBp1LEXWNs3v2Qm0LEdWpEsiHUdNRAZjyPS5gJ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WZkl5vbeU8SqoFd74lGHkobb7lFry+YziMkznDJ5eJdBsZrQr0h3gise6Paw7SLV2AxHA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AGob0eYu7ZxgaKrSnnEa1NFUKu6vjz3GIHp0sBM0NaljJrkO5v5VriXaQAti7SYmQyy1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2BjySjVOsHHvfepeCBb2Hnv6Qi3KymJk8H9y1DqQiNoG8ag7Cl6A8PK9+Yiq2paudrr1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70bTyddPmWITMYiKr7J7gYzD0Fcd8RoLniDTSLRFqZetS+6wb6QFLbZeGMIXJa/PoCEa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UPJzcBnc3WmoIbIXUKk4cKi53FrjJabJlZnSiGw7KwOaJUiOF+yIY0XA78RuUiAubj0v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tYJdcKgr6PMGppAP9mVasWA578TbiAGD9OifdRtDOIRpPKjPxHjeS0Doxx3G+R3K6g2s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7dJDDyIsW74RL4lSLyQDXuWDKXWH6UAXsIH5VF5mUVXpehMmk1/xfEQbhAHkrVxc98Lic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jjD8nxEtCppXI63Cjhu/C/cVMuiMKYP+KnZPj4mw7PgGgPxC9hMqZaHuEmGlLWYzFHrU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IYO46iIh815lzXBVs+cUneVBB48SmkrypfUjX4hYRoOC4aS4rE+ccw42a3MnhrmYygbm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fkFzdMVYYAWtJi6ZEDhwnNF2eZZihTqvqzcCL6pe0HvmZ4eofZEBNmRZhIjduQlHKHiK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WylNnDAepE/pH7hx32kLsuE7I6BbNYDSPOYJCyaRyYMlVCbNYcSz6H7j7fQOpV5Wbt+p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cwA3sFEOdHN7+vVyrW7h/Lh5Y7PkMIYMu/E4DAkoZ8h47nBxLhtoe3fxBFVp/o6hPWyi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nz7lRr6AMr7r4TJmawsMe8n3nSTAh09n5qPQbYbar88HTJdqqHoM/MJZQ9pXAv4v5lF6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pyGdAJN0tKgKaeDHUeMW7+FEGuBU0Nr4fxMzqxdcv9IkSygHJ1B0rDGFeT+4kEnaJm/o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IbOLN3P1HfHK+t1G4xRau4fT9omIhUAjXfUE01/m9Qzrjc3LIKeuJtJgYDMYiYL7xGzU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FQ1+o09qAm9+2F0cxv8A8ItWuts/bmoh0A3vipUqar7KH7lJY/GZ/qXKlAQ+39TJOr9m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oYBtbBdlLDtoS22B1vmKRkLvUDhhJj2K5zKNLZbou9Dv6R0RGylqbH5juVMfLiJHRgOJ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mOLM+A6RX2gVIRsUPj+ofYFzzXC+zCQrIGzwgZ9zOVdJgP2BlfEbs4Htd/qAAd6Cot/J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L/QkzzYBC3Z448ktasYLnJWKdP0jFFcfnlwv+oxTlOUwl5fKEWtuo1yjfVRjs5dA47m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jNRi+/GODxLC7tlorwa61Gu+cFvdbfe5ftTNN4C9PRElYhb60ckzHi7f1mZDxp35IMWg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3iBr9MFXOC69xuGenAOX0vyzH+nPnW/HVSykTEZW+J3gf7f8AYAvB6V8/iC4r4RNn5lEV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AGzQ/tlgdu9sOp8bDC1W/PEX4FaaqVv63CgV2YaYIDYygQb3OAKrTfZ3C4EpwFRYfLQb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EyPjKIjbMfMRAAYsypSq+DEumYibDhdvCAT5Lf3Ey7PZb3j5/U6ZFd65gxDvhrPT5iUmA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eSDNwNKyDofMpbQlXYPJ4mKSXmtIGfyu2/uMlv6Q3J28sxcWD7EuX/JA0TMGtyeQnBqc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2pTrb3KnX9sP7jlQt76Ijh5nrNnjEW3Pax8FBdRV1aPalEeTPr/2ZFqoW3IW/EZrc9P8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QAw8wuVsq/piBqzvbox+ZsoWB7P7xAssKW8QW3HHXIGX2iwxyalXtUbGYtHKvBLNWD0a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+sStLa5bt/SpbZ5b1nVTK7sPHe5QGHl7jB3fR7hNjW8seT+pyIdTEKIUG+mVtv5Z7hiR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ghu7R1rXkRlWVsi8HI/0wKo2xC0Cap41KO45CdvtdY6ili1Xw4+ckoLWsrw9V3rXcbq2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toO5lPEZKndV0DKckCRkFi8cD7gyMbOPKeeJaoAuCy/XE82KnTtvj+4/FWD3HEBXBWFd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18RCWhMWRafqBkpsNQn/ABqYJN5fiK74p2NsTiPs1hWHfLBZbVgQshKwbZ28fEGoiquD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WOBHBClI3AnzXcbxuG2l14MzIMMSlyHiVOBOE0nftlKgAHM913LsYj0DnwmdB6E28cEQ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EUxUSYDg+JuRpUsWz3kxEJB+GtVCASBgPCeo6uq4ag4VW4tftg6hGytHUu3M9rljikoz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iItVZjgLnnxEhR8ylLlOYGSoBOsxZiyA2PLSSo6+LiyC8hf7FxHbc+AYPHsqpLE0Db+o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v/sqigwZKYodD9piPkUUp4I17YyG8f8AxPemmSsNU78SwkvGZAut7tvxG5jk+FXJl1Mb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tV3YBbjGb+kWktEcldYznURJUn9WlkLIH3I29xLFWAYc6dxa02Vcu+Id/WBUtB+3c3ONW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kgL6B7vi8kXtc02rl4Fk8MTw4vHSAQlrrDKnvVRFRzF7mLeFUu4P00rjGpb8i2H2JTAKW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IOzzNiFy4Naj3LoHiXypwRCq7Cq09JK4It7nXGJmB1f6hLT07GW+peMF3As125eSGoiD3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5rKB3Ze6jloaqfrDDnR2YFfuX5PiD5W0CntMxXM8UdeI0iFqkdPMakuwysS2owyQykfum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S0r1OKAycPMVGMW6KZE7ndK1Wuj+YYtkFDvkV90xW3iCDhDj1KswbC4asMekusPgfVyy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xRnpKl+ZqLVeDuVb4a9u5wXwkshzaafEwjbp1ENTHrHkBzGoX6sz+HzPSdiDguq92VrI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4Vpw0NTBC321cnP1jvxisx8y3cva37iHS9O4x7Y0nu9yvgtif1HSz0QAixctb5lZihShj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7qYOJFuai/PAqg5P7TAs127yLrR0A4mIHxcK3BAW8Ew5DNB5iN2jDRcN2+73EkGAvBDy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zFp6wmY123C6jdCPhEbAnFp3OkHQWcW3mFKA7uOq5nckhhQ/RFbJJobpqvxH8OGK3jDy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+PaVkoYOW8Vr5jtLSrVBR9ymfctmUkcILZXhH4PVwYaNw8CH9ZspdZ/xHQhGmrjzvZgx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dJsgZfP/AGXTWfbmfTBMxWmPHB9aiUx6ti6+Co7/ACHyz+ohRbwaodpXdtk1gH0qKYjK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Ldn/AFHruToKO+o/Wz3PR9KlZTHal/sQCKAhjg/NhmVAX2VZh4Ys433Oawt5Dd2LQ9zJ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jsRXhwv4uIopd22/LELUrsgsUQsdTFinP1mHqwnTn7QzuNK43TKpJzEPgjX/AAZw0/cQ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RUdK/FzCz4PARAxbSsWQhEIUaPG+mp5jrbP0b/UD9CClXHZX6Qu/W0Nnn8RpKN1jnX7S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Vv8AJ96jodr25hX3R7u4FpAAPdK/cbmVm7vSXF8opVWM3xKL6Z8L0PSZTCdIpE6i/wCe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ALpga5IClK/ldQQKWrgF49k7A1tYgPnihLBfKlGvZza2++4IrLxLP8OokpKotZDFTuIY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RpotABz+kLOEem39FT4HUVA5iwX5BB2cfAhv0J0NqtOH/LiAhWg9+6VESOVnX1+ZmiNa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veTb0efNMum+WgOH+KMxPL2lvH7OJneeP16/QjAhIbvCyDqVQfCo82gC9JLPk+ZfBukW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IAFlKiind1x7j4cuXfb6FwUXcNebfe5W0XbgOo8QVc+GPdtB4pP0REob/dF8FcfWTAGv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dm/yQHOTFyP6qhHhbuFpkaOMuZkWgOtKnxWoIwBWrclnEcWxK3tzyrjHcCXn8huqOAeO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w0qWMirO+xjbGBmHtlgsOawTi+uZmxrkYf8AsK+TyRkexE5n4D/tkpk2ys02hodSx1ew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yp/zEaUN7121MmDFG5v1+4ha6Jx3C7WlZdYOPpUvgfEm7e6hBBm7U/T+0wRPzr7/AKmG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apadFcTpzgnoP7juFYb6nbDonwNn9IO6UfgZpQ4yKWh9kowFrBi4+3cEISAtuvoiup/A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yHQdd8zKx2chd9RUtEfJt9JdMNI5MkIbEVvZ7gJ2RwOJtxbbYUQayqfGr/sQpRlngs+i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plzYxgXSiXw++/UueA2YFZ+ldeYWzJuzyvL6QURSxfLGXlNsB0aJfhl+AFb4lwusm1r3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gfUGv3GLg0Fz85w/WU3lAcPucKauHK6hj5nCBNJowCbLceIrJ42h7hr1k9Q9rORfThva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PrnuEFegbJRk4ZhKmFOVNQ4Bx4DRwdlShc7tH/mIAgCQbOn/ADqYk1YWn940BY12W33A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qq18U7fuCMChXH9JVe6IMD/cO8ga5VubQUe9AvrAZJNaM1d4DmB3Eg5BK/1sQj8s9wYN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QZjgYvWe4wMw21l3Fg1phMzr8g9eZRVDOWDzEjBaDXCtwuWzM17RN0BsvUI4AD3Obdyyo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5REqMDAyuuo02223PPmZ/HwwaFGTuMcIQpOemJhZPqH9wG2ggw+4ywJwFTg4BMOe4gS8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V6rL5jyGBxEPk5eZifcmatLQwqWwVwje9wj/acDyt1BYvYtXzL6O6B3jqUEYbRwrcEHuj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NLw521GLb5bnJ5OLIEoOPLQU2+JuYlZnDfkYmhNbBguj6ZjaiS0Uy8Ais7qwarqjeEY1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sspTeGBFzB1WFcw2RhqLONn9IyrC4WOLZpBrFZj0IsA2LKt7gNqMg2DQ2/Ue1MX2vti9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YVq3OdwzbZYVfua8fkrQrBf9R7IMgoXbWvUZgAWQugf3OHQDmh5/UEJm+wDlPBN5BRQe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bi+pmXQcLi4xWVLvPROZdGIFbuMA16OEfZ4L+8WQ2vBAKS7NPmXAU9jG5VKGL+JrR96K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89TzXdFHN4uKRSvur3LNiFkRwO6lp4Avz4gZeLCombNwtR8N1lW/mZFb28QyJiwuBMNb0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fMGDmmjVZ5lcgokx67lY6lRQTR5RCKAZR45tZiQcFWO6YXtGjRBeu+oiq+JygjBPQt8v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dvqDyiVx/ODn3MktUDQzPmD4eCOENqBX6eZZM+7RHCuYEDKGvgPMFBLexV1iVNWYqbdo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uEAoqmWJ4F6lAcYZ+GcRJAaWt9f+0wHujv8AhcJwomlcfRFyrakDwPxmWhlc34HmNwJd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lsehcSWbJgoubwUEHglcL9cwWANFp88xIY7vbPjqGU3FQ+8Sl8hIvoQIkkZxOXmUYUmm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7V5ga6127h6lB90Az20EdaAptUQludG2SwBLFWTL3zfmX6Za8TUmhK+8WqsKyicOFxwO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Y44YdzphBnycn/g1N3gSRM8mLmY7lqcBxIdgqF0i3nRiVagfolzSsCZGUbCtXuYNfuZO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ga1eDmUCmXJrt7++IW32DNFCewRp7AFxbsfF18Syws1fK1X0iLJ0+qvtAYqklw5hThA8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OowVdE0QD8kZ1+2Rj6P2jmjHsl9y4hIVF5MGLUIF7Bv6rPqnKyPtX/cuNtc4rePv9EYpX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Mq9RTr7x2Wb4Aoek+sesQW42ZfEEYGmmmh/uSINl3ZhEfiMnnNqMFfduKmYjrGTM5n1e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oO6/8l4ZrA8MUnfCfaFjJrM9F8mI7te4qaxEa5zBVitPVrJgj9Wng9se3EhdDj4Sp5zq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jZnaMr6hmnfQYMGWWfFwF+uKHLmbFWGfmNALQspwf9zBmBzbVGs/EPvjgA2lfeO8bmkGb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oz4jamjJ4ObnmXuUFsu91wrOEPVi/sxY7ns+5HO2uhVlZ+kSXt11cRGoseXuVxaoXA4p8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F0fr46gtkW6F9i7PTUtc8YwMHgv6kxSTLkNVb7o+xg5E7e/C2SV6ET4Q/NfWbEwcA6/O4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f4RFfaF4n/NTBLL64PvUBgBxjg+jlLc0yusY+TH1gYflQdODOoKqO8O7TyeOIq0orHne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/wAsSyX3R+MGt77JRaThr7TmUcxrYGfhklneK4cYEI1NFVWUfMSyZHIdHfMrsc6RUVsA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iqFzQ+ncfFWn5ijD3peOPvFLbefkPpAjKWJW/PHiEsvytQVY1uFxUsrZZy8FMagU47bV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YaxvMqq2CverqNVEBgofUyZTyl4lL3ZqNRjov4IKFXxqLaC9TwzCms+iwEvYFV7IXDAl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OZ2AOh8jzKheyvzMCbv/AIwRdeYs0+ZekmHIvUbegLl4iy+eX/sNpYtuMalpgdsfuOmr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CHZG7zuckAozT3uEXbmjjwHDLs2UqQf9EIuXaP8AFS52iiiOh35hagx75YYS5V1VorPb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ARe7dWMQOTZxWijf4mUVdYeSCRm0XR/5BLIY7sSsxFPo+XiZpKQeDe/pOLMKd0XcxrgI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YdjqJrejjGb+n5ldVtAd5X+pgBdZMLTj8R3cYHKNIoayoIOa+CyvUGwlB08F4qh/5HRd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dxh5xqd9iy/P/krgsaG4Aj1PEBE4pa3ELsnU7qDR6M9EECldxM7s2XpB+ahLrbMxB0cP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8x5Rw+T6QGIVBnjC+o8BrkVQ42YL+ISmXp2XB+SW2pWeSxDqcCtJltxqM5sHk055lKnZ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Whbei5SaKbo36PMuhDPnV+XmFbN2/lLvqKJZy5eKPGcQAGBeSccj3GAQ0qKnFRoSsLWP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y+PEopmFsU7qF7J2O+ou2LZppc4s5NVvHlPulGDSwugvNxlHyWx3cVsWpWeJfwuI4tBr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0StLKo8DiACUtZlBsOzdnUeVZDB4IDZC2vLDhPJOJGGvfK8yxfQAEyPoCaA7uCk4qE8P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cd2nIhko1CXQvqwlZvrNVBIc3HLXmBRVA5gmvBIw0FlLtzOxKvmCnTCQjrkLf1DUrQgc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ExLEA4+Y4Dqu1mOeHzLc3AGa7UPpGo+I4LbxBC9nefJySlgbvxz/AIl34hAAMA4vjzEN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l+3iJ5yljY86YNqtGqmddlRXACHhY5vVu3xNI+XAppfEctNcFd15PMWirUxc6fYILZ+dc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7RL42TEfiILSt+5W6JJmhw4v9RNiiurrmxj8ynkOi5ehzMDMVBuO71LXGxjQ5zLk+lR8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4gyLo5dokCjBHnqGtvKKnWDSjCth3V6IKtJbweiclBm2fBZrgl7h4l5pyL59Tg6q8/KB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Bw8IKRr5eIL9mq7gpRzdXmCcEKG/oPEBoQC/1siAKu/mWrLrtigBZwVh6+Ze7sMV+YGB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NuyjiAQTolPi4DWUyVwe8Qs44vCKGK5BuvCcwHhvSi0nF8QBsm5AHrOAUJzUZPiQWmTxw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L3eUZgtPSVKWA+AAYIFEocq+cIebQO+VMOJQ58XKox87xA3UEOGreHxEFCQG649pg2RE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2LX1szDUbxIcFdWSPRe4kbPnmeJkiOdsHJ/kRZl8WNudr5gHyY1PGtMPWNQskZP8Ae0xj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MNyLL6eTMP6fxhFkrYbVeZSMqByPt6jxtVIB7mFmAWMfli9Nqh2T3UVuohGB8/aKBOXY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IbGb/MUk8Y7j9cnUAgoYVAcXL7QIQGkP2JmeEKF0djKBA3vGB6dKzA6Y3il6uWc49lTO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tItrhwKzGwAzL2DnPvcAAPjkPcN7wIJd37xqA1tVRl+G0xBSaanOwR31NyZfwRvDMcg6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IXtr64l3B3VgNKHtGKAV3oOfwA+YGYWFl4w+0W2HfeYP1jN3597KgVD68pCjAypxkSiJ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CmPh+oZlXFOhx+RG6s+H9RWayV6N8Xc+N9/UPqTcwV6afXMPI3ZkK/pkmB3eQC/kwzc6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M7AE8QN1tq4DXVkScMOyjEGpiouGAIHoAac/4hT2rQuLG/tCpOInJkfhC5bAoPRGBMLu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sGvM09xfcbhtyV+YWU21BwLk4uBgBn8EF3kveC/tFYWBRwMX/u4gA8KYF6fLt+JW2ubQ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vSholE0M6n/bnQJ94zruWFbWiCeEVYp0x4KOYsVpQHt+k0v5sUGlh6hV44zxLcNQ9hB9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OenUIVRkQFPa/pE0jTEOX2h7iGMEutEPBN2wK4QSaDRozOlM2DDD489IsD1pSWYemYiV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oRozVns/rX0ieJ9bsPAAXml5t8g+YhzhVRoFlb6rpjD6uI/7lTcQJHHT1Zj6S8WHal2AW/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4Oaj1iws4NvuH1gZCx6bH0VDRSoHh+Hn4jN2ocUaPBMXFouVPR6IWdviPPZ5jTbJk+UY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MML1uttuFRuUmObV+IoIvbC/pCDBE/Qu+5YYuRS1GQcl8GdTgPy1Nrfmg3PH/eJXLpvd3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7VynuCCLve8cxWNrSMiNfFYlAHbfw4brEbK2isgM5+0fVQHIs2x3dqDtXPuZyHReaNTE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L5R1DhX5eWFBis/Z8wqLF6cM1jZzBvWfkiI+Yrpv3KfXoco5mh4u48kt65fV0/3AjrCz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vH/JZlpXNLZ438RALbByuoi3hgdLg+F3BTzYFdiMshTW2DeK7VuWYd44XffPEtDrjC+2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uOgEGTZ8x5a8kz+iUheXzEKkarxdXDq81zqWZ0LJd8wD7E4Gewgf1Mfk/WoD7i/Wo0Ia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w+8sN3lVg3XeeDgp/P2lOUDog/4Zjodq5m2uFyzYWTGoxDf2MP8AUGBvMK3VQOegKpThH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kDkzgx6QKdkbLdHmIY1lPmWdyAmb1EkUpUbyOYertwG/UouCoEMmZS+r0fqPBcpJl5Ii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gVHo4gW1udty/Opg3bVvqefcGzmG83ji+Idkis5mlVxvxCJwINzumWgCn05QfbUe5Qg1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OOi77zM9a2OYjEUGjmUKUKFKYELpv14jNLhCiFYt87+YLJXF8rzn6xMKmgUdXhy/iV/Q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O7MpdXX4loTBrf8AQdsrALfh/wB1L82wkGbyg/EsADjogl48ixVguXoLIOAyrG1XHp4Q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7ZIYXUckg9R3A3pXALFlpBvIvNIxvRFis9epe7vUpF1uFTZHodxvWiHBfV8TdsFgaqaLg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MEO3WpYDXtuvnuWEK8Qu91vDuLs1YLnx48xofKMQaAYKvvLGtaNwh/W5sq2mM26HmNBa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JXYQIaXKurllTNRjZyU5VRnqJMKF2v3gIiKuwt0Tcz6Q7wrWJkjcyhPVS+zPIr5WaoSwM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v7gW4OIeETVe1pC4x28zgBdtcFTggGuHA+hzN0dkyOvfjiKXCfUoNEyxVwS/6h2RlKlP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b+jmVt8CrfOc9cviXblGrSYW+TiPb8GQOcxdTpNJWYBgNm2G7vpYEZLqD3e2Fa+Z75cjj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2eCYRuG5ijWYPLDepaHAlv0q7a/ROu9mwZXaDl1UoGRjfdd0cwKiLoKU7YBluh5qJL2r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e3/kEzz+cjxLOG2s4I9MVdqgMCKibLquJpRgFvlgHdNGNxMLmKyNTTWxJee5nBJKBydM0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KjX2FZrmVGAQKo5hlfIWrfmcTPRzAVtmQ0MCd+tFKLhmaKHOhj5jkJWjrIrbyu46FTgJ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sdPTBEkALr65zKHH8nywRmAxeBt5lg/LVjOmqitblUymFo8otQvA8JSPJqhPpFVQJ+EX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1g49s3CNWwNrOdF0Sydsx5/EBtscniZNjYB9NwXHz/IiGxvBq0z1K/N0PycwCroGBf5Ra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0Py3Dwq07MtuDbhx8nrFYebJVkU+gj3EfnWX3UcxKMv7/wCIoB9qq+eSLcgqfCeaYc+m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3zMvtG0HTMXDgkaYx8TWoA58QYlaq06S8sANF4TkiHCqGj1mNUNgPDHCSiSrcW03Zx8w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RONFsS5MbiSNKZfL9WTmYlS6ge8LZ42pict2sV9N0YSMawatbR8Q2mumlKqs7K5iKtrGi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2fiVW2B5Uo/T8S4qtNrfF9oFWAt0bMw0YDRP6ahJVzch5rxAOXucFv6n3lZ1C+XH+eod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Ona/RfpAMwgXFIPtEtzxyfoCKkq2m7QH6jOfvINDr+4LAVnBG8boiJVOslkexoguK7pc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StZLbVVWZhnCpiYuu116gtc0WigqBaBcS63T+o8/ke0ZCWB0WxrI5hb2OovIzCniPYl/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NB8Qv/EsnosEUVmunLCb1U5E58H7LGAsfo6fpv4hSFzz2THyMwz1UJ4xcPiOA9y/Qk2/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CBy34mU6J9WFlmiUqOKYaXYkjReXxkiojbYOa1kjZm2AFBXf3jDVxprofZfzPJKa6BY+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FNPccKflEs8XE6/5Rd2fKIb8D0gli/gZlsmLmuUsa2AmIVYbsU/WBPnc0s3/AOQ+TCCu9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71PtMRwqzMD60+yUL0HohX7AfMQDVB8rV6f3OGYGDi3f3ueGCw6T5LPvFc+uVw/I+s9P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HZdt9gS+CnO5oB/J8RsUIODcfla+ZhNcy7GH5IrEhAwVWJWrO7tH0yMyCmMVGweVxoMb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y0FPhiJHF051fl/Ud9wldgqiqV/l/wCwPAM/sNKD5kMKrW3aNcQfwSxHMPrgOoH1U/eE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gPds/UI1ki+FfuX6kmt1Ar3BLgjcOn8sMXfLXeAt7/qHO5X/ALAlg3Hf36ITIJG+sr+l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fqKjMOgrPGUQABmAxIkLsOYApLXH9dSjmp+P4yKhLe/MzqloNfFTPbpWZjyDpaWl+tMH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aMG+B+Ig0IWp5OIS5xzUirL/ABLavCs4HcZW9A91z8y5LCrYL0PrGA+jZ6PrKbX5Keh+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jUoTyFz5Yd669/1cAplvR9l6mXrVkDe3LHv6oHi7ndqQ8XKeSAFLn/USMRV4RjRKnDlm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wjuwgDKCodu4rilHq8cM4mPcIlcbCXzTH+7nkMz6ioj7PNkPqQ6YH9wWME6Kz/f1mcY7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15vEKt/Phay8lHxKzGk+Tb63KonjYdxJ6qAaGXwjt5jGGk+h3K4NpiD5wxtqEABS759sA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3EFJaVjx6YMjz0s7Tn3MiYUlE83ZFImqhXbn1/5LByWWA5Q8Z77lleOeOGqlOzB4L1DN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rgtAUcq82PniF1xDvcMZFLaZ3V7iGQGKrXf2ju8UzNXZ4gosjLW2Trog96gBpUy1Kt/dA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egnmVCKt3sAWSiMnQk6QJBw28B4ic8AtJ0RpXoxFNs+YGh+keRGLPIBg8x2It4q0oqlc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1QzAweoFJmWhvAcHUHM5tRpt+IMKdV3CHba3epS1ZLVWDxezxMib3EgDjAsZ2pwX8Odw6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xHBSUCr8wJOjbYXoliX5BURQzW/nmBbCw5eYrcxmivvBoTc0t+J0OAHMs2a189hK9Frf0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yxWlTqf5cdx2bdRtvmXDZ0txfBjXVKGabJCw/DF+ebqVla/g/OXnLNxn6zT88D9zzGZE3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mV5IwehPX+ZinIBqOrXcK7e3U8Pe5mfbhR8EDN0Toc1LIGvH+2ClrAoUKrvMUDk3PSY5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0o7Y+gYRZz71G4dPB04qsV43mNmegnKvfM0xIwUqtsdfReOz4RbnvuFDzKugxa0Vl/1R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izS7opZ5f6lN27N96WCCZEfUS8GFc/tcXlYxt0czBWCbZ5zFkFNXr4i2yzSPzDy0XEpt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8wYU+cxaBm+8MGHsEu+h7nIB9V/qXdTOyFWWnmATk7WvZjtxWWfCC0MFz4aOu4FpWxcvH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fc+J6JRzCvKt1+u5ifSGX3EqBIsG5kvqmBXOgBBb8Qj/ALLB2pYH6OWOa+sC3wNfMBDfm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otng4E6uatcVJTx7j3hJWa0DxWbii8Q4oVb5mZkwVX0QzFSrHJDUNuOYxlj6E9MtqN+J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5hmFq+YvDO5Y8RQXQ3TtGGbbtY4KqRC3s4g1nvGP4sxFnm7ieQQASZvk6vmLNh5an2VLE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UHmB5XUxsGvUBwQRQWuMK7Wj+4W+GotlcHfOlLbpwRUQW+XLKOdDgPadzip2yfl5DMZQ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4+eT/wBlY7BcH11LDOi7S0oXGRn+ojZamKd1Z5hq1WF0vMZw9tJU5Ojde+/UtXHwOZU2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bknWfDqCgsFEjqyjU8GoS6CLOkXAReDNNDJZhODJF907BH/viD6nBJaULF0f3I0820+i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8S8DlRF9ZxvMaxUnoDT9of6X4IwSSvcmX6j0K/DLgH0/c5aIFw6QBsSDa526mxs7OWFH4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Lg3xm2ajzZQ4HP8AvE21pewa++AAxy3CoBLVRskMcqkM0E/KiqZVeQn03Nh2Wbufm/sY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7zNpHhjW0esSvlHrl+ULPrLURrqBYs35IL7ciwXcOWFtFxcra3vsbYVtyjkxDXdusCVG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FJdg10+sySK4ijJ1611BNLwYGSy5rsBjw2fuOlyP1HC8vv8AyIJotWtHP2m7NGCndnB/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mfm5lhC67gcnP+IXLfNib3JR9kIrGLOzkMfEHNC/xRU0vajb9wxlsqzUvx+kb60yNGvJ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cPEHYnL3WjwiBRXsZD71C0LhjELlBjJXEc75fc3rM2ingPk+spmuA9YYjcoDIcPoRTi/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ErFA8M5unP3+YbPxSxKfBc36I97ZFf6G7MU37YyTFBBy5vzuJPaH0sfIyzPI1joJ41Dqi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ljwJOPkYPFh94Eaqb1bL7wzOmW6sPyfSUuErTpL8NOPMw9nmVpInTEqLSiPkcnUYV7dq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1FFDPV1KBieRLznGvMJLNffTiYV8M/MeJuJ5zUQf7aX+BLANv9YUfn9iC+LhWYx90RJD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sdrDip5efBzMAzaemT1/2F3tUI3xY+uPhi181GgDj6wW9acvIx87l+l2QtqaHQZ+D+yXF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2+ojEQ+WCzWmjNX9L69yhhQwnU94rDSnjiWWcjH/AFOFURBmvnTfuKj6YPgZpevEcTfk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8UdzNtidq/cvuufsepbgq6ji+Ir+hNjK4YNO7PDbzHkhHiKv++JWBybMyXxPDVrR3ACK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uVYNrij3VREWYLvXmNGp42TWa+u5TA98tBCEqWvCO0ow+mJU3t4/MHwwrylxpdbc8JLh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u89wECylLm5rx+K4hgV20NzOhrF4lhQD9p0q6jBnCEe4GfH/ACU6eX1TInuKFggzbk6y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lOJYcvBfj7rEg3dOnXq8yynCvxjRMSpsfcUPCjuITR/nXQfjtlUZ2zGOz3EMLHhgvXri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jWbWwZvpd/mKuowFxb/zqWlxWF9GZAjTiri1/X0lowvS2eJf2V2FclS426x+2KJS7YLVH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3KawN7l4+uoWAJ8I0/B4ZaHdNdXwzGNgQsP6UwRKtOX5PErG4J3+CUqxs2F4Y3bKOld/7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iZLtZEzEJql0eeJRYjlqAda+gOH3OMWpwlNoOIMWPlvB8czZqRW2KzAx/AcMeepaZvC8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bDM6Ti/HiN3mM8NZqIYhMolQKzXnzN1LQJCRIPkaxL0QMTl8iCxAJnnxMgVgGw6eoKha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ZXcWcezJvwXwfj7RqvIdPMKCwoFtntqBQs11Di/cFYhgWSockXN+l6ubrRzoQMU1AS+2Z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uD+5WLK5IOnFyyy3EPpbrE0C9gZDPLE80ANnvwEJCyiy8wsXQzFVsmkwBTmOarwoRpZp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h5iWsRRzY0V23L5u0VivJvhyxNiQfLFOpTB8OPIftAsj6AO8FswFEW2xiMAGxn1Yx5lg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zXIL/EeohoiqNrZ7r9Tk+KT0Vgvehud0GjqXEqmh6V6iBFXkePLDF13CF58SpZS+m3B1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lBagS3an3Ls2AljWZVVrFWHPmYTq8PUOFjdxCRKQQHglehTtl3q68yyRF9wKUan1lzDt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jNMLzfuURWsI1Fgocj1OVZBX2g8xCpr4P6VLy3Ka/KO5t4dguA5YsTQqit/9lKP6EFjXp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bknLaFZVgnkZfiWA42MZbSuDVt08nSF+2P5tK/LLQK/OD5my+wtVuzMoiUsrwEthH4Dz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cHDByL+8OUsIgdhzXUQ1ZoCvOePRCiLNtufcblL1nADsI3+prvYGC/PmVthS2xdW3ys5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oij8dJ2z+6NNXxLoLQnSG7XmNMFLayYXzF8WgHM8vbDZ0JkGc1K+pwsvwMTtQqNUTKo1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fFxLrswFG5uLqXJXxl+KxUazBJJ2TcZgkxnUchfVRyMLlgBhP2eJUCJC1raOGAbX1iSkK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u2O4pryQoabTMzKVaYl6kcS1d/id2TKRpNOpim4DtUX7monwR6SAoBwXT7hO9B9hgNCt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Bi7RyvHkg0GY1A4Kmy+oGuszcKAsviJsaIHQl1UPFHqFYJW0X48QxRvNlzrcvw4BeYSw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EBdOsXlOc1KTIA0jcaPMvyX1fdNg9ucH58JisK+bV2+8yNI42DB943CVDAtVRqaRv1LPf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DdLG8zgAFeAFjD0sF0tJeA0/u3/I707B9GmVp0LlTD60RUhhbWLAOAMXQ4yNltfbEUYT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x5Bb8ZhCipVx8wxYHl/EyJVVPBAKmXKBWc7sO6m1H2SCYOM9NxItlYs5Iy3RbVncMpBL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i5yewZ9lOhmvlqZKJcx18+32QkzMLduML8xF8KYugfuMAwnoP9ULAPtVZUHRWPvCU0ug6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cI/0sGM1D22eEAJJsuLbJvyqps9jD4hCWIgxyDx4g1zgqoYPtupf5gNgeL8wq/REqR7E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xoEtX/xAVfWQzNVSoF8OQiE601fFPOZnVoX3TA6LpdVaHFtW0+pRMHB5q0b7VKcxYLHg7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mhMZwVB34hIABMbH6xAnfJ4y5etMQAKUb/wBqVbiFhu1P6m6BW70G5c5tx5f7mXH0NAfS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9o5kK/mrP6+JTCooB4W0r3MSQoCuz2RSxgFdjgf8QXGcreVfxLR7yyuGajHyUTNdt9z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yIqQO+YparLqKwYevzn8wWKRQ2sws5QoGtPEHtAGwh9gGghiaQV9M/gmAhZ7g4/ESxvc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Iu+xruuYcdc2PadtxUbVCaOj7RaDFt8wClqsvCj/yBv37pQKbyPfUIYNBXMrHJWzmEsF8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zeyVh7Ja7DAOFvPg+Ja7/wCEH5QDmEaYRpp8Zht4y232JCQatVuKcXKivwhWoTRmWziI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dcs2qilfaZ9dkHdjAixsDcFe1psDq5dVU5LEFKvgF63zMxx2Ic3z6iETAAfDwOuZRS6s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JrVcANRd90o1GUOhg8SqypeOSJu6q7/2fXQShArLTCROhWpQQuxe+fxHKaPIDTPGtH6I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AFrj+4b+XoagWheGmq/8hXKVSaukNWxg2PHlC1eU7t35XXi+5VjV26Rwu9YlLq/JL3F18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iACZ1S7FOT2T1Pkl8GXrSl+fqPjS6B6unzFfTZ/P/ALc+4OHgj9zp5IHrJMMXoOeSdFJ5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3ebuA2jXTVuvluLlmLmlZfFTIq92Rxnc4MvJfiutwhsLTVaAPvAZK40gVo7iFnO5lOoF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DRupVmfERCvlBV+jh1DsdXGvscTg9Ipw5x5gFR1uYWPxhA9wZDk8wrBM4DuBBlPVwGIf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fCJlPEYXtdsIlOIZWVbYslPc6gDj8jrG4mlgUqieYW1Q3jcvVl4HURctQ8tZYs0xtqjs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yjSFQdhDwG4YpgNSXxCXFauKIHHUUAIzzc5TaJIt56gpQ95Iszg2knw5lKKITnLFy2XB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B8ha3FBoL1mu4csz7YnMaSWHLbcKp1YC+Y816Yzeq+ZcJzXYvfcVupSnvXpltFKCc0F/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/wCxVKDWkHh3xCyxJRTVPlftBLpFG3ADecDKUC+RMozMJf6QeMpmrVypw0NL9vLAEeQN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ei/MGZUZAvyTKduk8Itx5h2hjyAbVmFTWJTw6J0UK6+rUJJZvhG2UXEqe2r+pTBeOToQ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rAX7G9xg8/DJOahqvGLIpfZwVjg9w2U0cibh45elwTCAJrqVViW35mcM8FnpdQDkrxAv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4LSHleJso3vEGFVuWMCOwKroOGoDWODg7DjcwRaYbW7+ktgqUOjwRC8/siRtWqf3LIWnJ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hVe5YQUiy/Z3Mq9ezvauYt+nBa8ATgPaH08xC5mjfJ5lalkGDBtljEZksNXydnFRQdjs1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JUiafd5ikxvlxcODgS2BHdgfSnuB5vrqITO6xUDHQ5nZRwqHH0CWZbAb28fiaTCvgzM7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WBTfzM/uIHFeWU2AiFn5QHegOwNXgg9sBUebvM541elHiWjVRAI4tc1LRmxaUPEAQaVn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CAJ+5WyFuX6Jg08DVpZa6A2/wCIqiINgBHfuVI6z34YNent/viJQOVzD5mnr6boIYdZ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KvFTArB5jb1jlVUyzaecQ0wDXfqPbJnJLaB0aiLzM8ypZe4rqoMwS5RcDdpzuI5lHBws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8lygRld1kmpXS8p42fAMM0Vh7fUGC6+Ame8UNc9+paZKSB9hgKpbiJfZeJtRywD78q+sV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4hd1WzUAGvhMMSxhQtr+jKPQrRWFMVix+yB63hFXadRpDtl71qZo+slOm3c0OJUCjI+L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VZ+o6QDjOQYiGWXrkEftl0ylHaXP9y9vQ9Abr5mOq+iDD6kxU1dHf+JS9DCaoC+8zLV7X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fOVCmL+MxcraU9lXabczYXvm7px6hcQtds2hojF2iL4FXXiGkXG32XDAIabqGG29vXr5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P9xlxQzjG81K5hvLdE/FYC+ZRVEi5QTgcKIpsK6QXQOsSojKpWqbhQch6almeBbYyl1g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DdcLhZ48y3oi50rYPG/rDBK2lZKvQytcmzzLtl6xbv2+jMP0ADK04px5hDUltV9u4xOn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4UhQfbMisRrqWDc9vHcC6tNsr48TFXhj98sFQHmuMw5SRXRT7T5Zo1kv7Muafl8c1+4F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gF7r5mC+Jd9E7T7w2wxHXGce4h1T84MYe2x+CZl1R4WZJCXYqctBbiYEg+1pMXYD9XP2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Mu/h4v5faLtKk9kZO+qNtsfmXg4WTRc+2Y9d3kKrrEr00xMa8l+liBm7pNwwHiSOc4is8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/wB5j8ForkBf0zCDKZ9gVAbIrLxdn6Y0OxW7x9iKASufK/hGBsoctGPgMx29W8F4PtKQ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nJgOy8AfmFE3q0OU8K/9juzEObYt88RWr9hor/UXwX9jDRa2nqqr7R+UIuSno6ZWmlfg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W/zqYRe/Tv2lZ9eDwnG/S+e4+JZQZ5M/7ccatwLbJQYGlW9t6qBHkFy8OhPDh1i8QAKHb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q+9wqRx8hrXzGO6wHn/pMFbtiWmOZ/7KJlSGWhXx6ywq3lJGw8y4kRxWtseHJA38B7RRd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v3HyxsMUuC4CugO3cajd8OLgtWWXuWDgOupvs+4jCnvBhiNtETPFZIMtwDntwuYvzDuV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3uY2i93m8xTOrhfsZYgHZtXH0x8TUm0Xnj1DMS6ERTTFYxFPo/ZMkMHnqHjX7RNwt8cxk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Ssv6PEorHg1AzRm29ifiWcR0yuAynNeHzXn1K0AARos5cn69SwsactxXhWeJX82EKMc7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/d9oVj3lPA9wdUtWyzVS2kwwdUymXAP32MIBTOnXEIWXhJT1zxdy8mO1PIgwm+56xAVy7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L9jFsBk/Ip0EXDk2W/ealql458QKxXQ/uWJEMhBEFKk6hrChzZLhuVw4T3pJhfiUW1X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gls9sFM4whLsZrG5u4jV/SgXCFlB9wgdvqPjqAUPDFNsDvQuDp1DwxRoi5c265OmMmKc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DMGIGq3FLau0jzhdRWTM6aV6uL0t0AXowFjQOX2HUoWmPJsWPCQ1DtILuC8SyjtJeS+6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zF6JwWOoQ+/qUuXYtrX/AGUcS6iQzWO5Rcaua+bP9U6RlWSuILpyF05q9MDSjitWernb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TjWmoDvPxLjloNYHk6ZXsTFtB8dRTgVFODOnzEEtKnovccKVGhylISjIZX1BHFVtNpzk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YWeSt+Bfc7zJjTtl6cdUDuj1B3HerftldTYPfibpJKGy4PKw/wAO+amA4DPhecQRNFq5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dvV3GMKYpv8ACWd/9KMZqg0trsQl/wAYzCzs2/aAg2OzLBSR0u0yyctL4jejRmYwRVku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Uhav8JV5TJUmaaCVBeU81ONd+PCj84lFDg9ph9ixC/xKHUJZGAtCrt+ZDK1kAS4l9kLq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cyu1UYrE5lwJOzOWWZZvdMZbZYWHgZjxeYu3yjI9RYFdDR5dw11cPBKArFKFcZMWI08x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KHJt7HlMAxZEbO8vlkAZH9srrMu4Dfq4Twa1B6P3HCqqQ9GJYMEFknXcAGcKN39E3w0m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ukQJ3y+WWLKuyPrBhFtlQ9byjZIFPataniCwYGUkFpqY5W3l+ZRHGj/yR6kLHZ5lIiVRV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dHEObZ7MxulS/dYrRbLaIBdJwH1BrU7/AMyztZl2dzXYyCCsxhYdX3KxB8GnHse5YJpX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LkMbh+EsrwB69xssOXX9IfJbWvCBzoht4IpatQI3MsGUq7LzKj6N9GPnEbPMf1KZW7z2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1f4dxlS+Am53gLKjSauXklxS2pa/zNwE+mUZgtrH6G8A9M2pNu08R7hDzKWJMhYXLQfeZ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iYELF+k4TBfvZDKuqb1SU/B0ylDUxSjHSiTUYzylt5yfFzPJVeaWfMsAcS8XeO3n6xVJ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mEspFx/6IPsmtniWBEzveiOBK3sKvO4hz4M1S29n4ZcxaJs7+24XeZl0cb/EA5HBd2/8A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/2y3/ADJV28fNsf01U0DzioytI1OiCWbftaY7bBXCXUYawEhrjCzqkpxA7EaKUqvTx94P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KNJOUct8Q2AoZnQxfsg2LMeNsDYygjbARo3RKKu0fE2JSGV3Dj5SuyxaMCaU/KUFjCx3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Uev2aiHzboZw086ib21rn4SmROQoJ4JjdjlJVHx8RX8MPOvibj1F3zFjsTCoMLk1c/DD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J1sgrXsFcExnpYc1VV8wn2H9TSEUazl+aCBFo+FYhXEHmm3oRLLwVvcuuK6bFmZrWLsm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U+xCFNNiuBfnPqBEe0UkvDLi8Ef0JmbAngf2l1bZcHiBzBWmnzf2m6xQlF18L9IuKtrl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pxX0I4fMMKTqEtVEtHz6G/E6Z7z0gChLreNhxEOc1XlCLYg9SIvAVz3G6T6MAYmP8Fn2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pxuoNZi3FQrkq0GCWOZ7eswLJFcbPu4aBT++xEdDR+o4IW9yuZbGWQfDu939kGYe/k5U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9xqRhxP2TC+6a91EZd2WOeSApLD8nEssd9+uH4gNL/1c0sHdjwuPIAfpGWZug+xnFHAc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fk/3UaVaPTH/AFZKgLWghtfzA0PJilpSYPO5QoPQGX2VZT2a8G7YqyQfcgNsJOJU90y0d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dIXkIdbh8eH+5asF47gGqZg6qFWrlxKku2H4yhfD17WU0HTMdimtq8D4i3SDqWZ8EKyX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1Wo1V84XxLAjTh+kDbIY3mcaA1W+vwwXNUE1njmWthafiVQt4HJGYW0cNWNkpLTWDKrh3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U9MHAB10UcfWKg8g+MP3GB439CI7g34BteIXNnTFe1dSjoqtDhEq2x30DPNuPwBA8Mxx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zT0P2YKwZWEzbcO6fcDxLNoDNDnLfHqaSFYT5H4mHbL9n7QybfU7Gj5xFdd9Ba4IG0A8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e2CVtl1+rm2kFqMOTMWJ1sBeU8dbWB8SnBWl34iVzO6OXq5mZzCh6YMCwsZPRCYoNNV+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lwpy9TSxaNKlX6kF5akqBG1Dee6mtC2jmsYiRA2u/B6DuBs2qx4vidQHLIHqc0TYpEqg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v/EY121keuZZb1W2Wr5m1OI8Rdw06+OYgKhTAfTiKkFfknw9TuX6/EqLBFzJv5m9Rxh3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Vyh4+0SyVdA6yVyF+KV3zcabnwDDeW8nMwJ91Cl7XVS9HjqB5OmCqzlCqeNZbeXhBR0N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06Gwv3eYAPFhyL+CJ4IrH/oQEsfItimouQV8ylFZqzliZcRHqz9TFwO0NywNAOGwffqF+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B8DLB8piuxYXEdFFIVf5D5K45qAw3ZSCCviLlCquvMoAx5NYlev7aKiQQ0iB19YfYQEK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m1Wgbe0tEl4F+TcsiEjseY65fmHiAIs1lhnTjcH/ALLpJUX90EYqvchBpoeT7glMXK0ho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xV5+kZcH5McFlAHA+WHyXTHoy38NXBQHaoaMUcTQ1MV1aiNbuENM+n3l4GMSX5QANahJ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lD9wf2Dw/KbKFvVRVbGUVBh7ZzozAhe2ybAnZw/M1w5AgKuimn1lm5Gi6HqaYYtUOiZB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0eUCV8arce+YoFVEW+3TaeIogTCc38TBwd6YfpZgrnvwkcioAqV+IPjgKT5QCcPiCgEL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tCcA4mQFVVOnqKVRHYCHuwXVftiQsgraGY1BxVXmobsMCZK0GuPqspcFoFntlINCgUrx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gcK/E9w6jZ5JTWBlwsxTtvMCLshQcxBmR/tEUUWvPcMBiqaeoNQwDK+ZxucA56uUBUub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4Fs46iCa0NfeWkFyauDR5ikc74ZjLg9rH1K55QU3Fc/EeAA/CC21cATteIJ2Jjb6f9jQ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iM25IccyuiDX9bxC3W/MdJC6sRVxNEzL1icsZmTgfpEqOr0AYJWLUuW9oOTQ5jyQiQgZ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6TVwdgV8Ij1FAw2gQdbCW6YRLumT1i5WzEZC0+cfmNr0sdvTovuCdhUoLl09H5h7NhUW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qxga2vjmMIVZmbaRbQdlWbv8f+wLxLg9zX9pVlp8o9id05PEL9Z74Kp7MnuYh2lbP/Z+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6SwY6oxlBIix+ivOAhyzU082x8+CctTEkyG96lhVMT9Y+IQWsVORrsYsFBP8dzYi46eP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f+TOEHO0eg6e4N4KopMoMImIheRH1i0NuD6wTa0eFblUT2K1AUnUqVm+INqqwPFCYLWP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Csq0F3z+SJ1BJ4d/ccOWXMejvEq7YZ+CAS5Py84+YRwpdZPh1Bog4E8uEqFeuVPmFaxA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FGJgGn2ZyQrVQj9sMuH8P3KYqy46d/m4zha95LWLg2h7zr+yC2LB5zbUdBhb6sj2M2pV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7INCnrZbX2CM5dO9t/8AY3K2SaC/k6evU2khNTurbqBEBVm4cnOdxKkCmLOrgMCK3EpZ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wsvvBLDrItUUewWg04im02XpB8H2I1MZ7FmivzHMXAcc37IVWBozpc7Xn2xmLzFEQmsM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DRP1LPrKeEzdKv8A11H6nEGksPruAnVJE1YdP6ipmORXjH+1EbYNczSXnzUAAFBfotQb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iIeML0M/Uyn5ktwdH4D1MbhN9nk99+YhNpE/d+IhCvURjPFb8rEIGDv7j+SDMevcK20M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D5IFYu6vwfqBaCttnqGAJyuPTOj0QxmUmqgN0n/2HH+JkD4mJ1VfxGJJs9CzYfipZhnN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/AJDt6sZnSLC9NzARdZbfA87ARnW+UGdIH8Bp8xlAujLGA/T6zCoIfc/gqJ3Gn+AgFsqe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1VgMFzMdYtuFUibR8GXKaeCDn2yxpfZHzoNzK5Ttmr7SxR3pSi//AGZjFmHwGvup9BA1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4Bx8zVIly7V0sC2hPklYQBvuGH6b+Zdb2Jsbv639Ih5ORz1HwtPdj6N3j02+WCjTJi+p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QtdDl9zbgHI3OX8pyHPBMaOdGLP07Jc6NOG7y2eHURtSu6PO9n3l6Mm2AObOS4C3g/Ao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50/8hYJ8KsHlvPqWw0AJXlcj4hoESZh4w7VLag1TZXBcJ9bWrcm7IG1nXsY0MxyBDbm/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AYykoZPk+JYi8w7vyizyyVtdOhYU4Lza8sGSSOwiogEMGHjMq+NjkPmGfNrTzMqKFUKR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hEaN58tX1zLT5RizFHcqF2nD0gxBzthfRTDeq5uK1AOJ6zz6lBg9WHB7JjUlUaj/AHuJg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qLwCZzx4keaDg+PzEzQvQEcxtl3cvA2J0kZFcwMH33M1gtFjSE2vZ/UyLB2cOZ3FE98Z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ljz8zJ3APIdvUwugFc7hehudvAXbDVgQK17xz4lU76F+ltMQycjHCxSY+dbOOzF0bTXV9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5ZlYeSSxd7JsLP8ApsevEYxTZHy42ijKwb08Nxm/pAIac078+oUrBfrPvGTi7olrZ5y3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XUceKcCGImQcR8xKCm5OpeI7TlMA8FJkysV177epZoA0Gx15cQL/AKs85aSCW8oHALv5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+T4+xgYld4PVuoAMtatO9A6peEuFCCrGnKb43FuoCmUTzLPFc6E4X+iXeEj4fL35l0bY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b9yxAc01LQ+swzbeRH+GdXRtlD61buxhxEqOIHgE5r9TydbQUqr8feEaMcCGjvUqL4wy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D5xpAdB1o4JlZozjtFdzO3CWI5pdRyAl31mVRd27e5WxM49IqpQuoms1UDNSFjAl4jnMI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wv8A5GiY7upVQqJNPmeYkLaRQVHTcWVpEOIXQEfDpmnesyrrX3ii+ZbvQIsRX3h0ohqF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AmDb4JYLwFPlXEt0Vs22MNeoCogGw2rjcfLmaf0jtZ9Qc3F63mXVKrZfM9gMe/74Bdv3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OpOoOl6hEQXyBLH4jUKEA4wfMD9pd4TlDqUx9JOJFUcA2d8kYGrnLEP8s4e4zfWHEqDF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7zFgO6FHSHzMwSUlDenyTIsrHSOvlZ5ZcPv9xgQQUsJ3Dd7+bUHrxCvhbBj7s5mM49iO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5zXqAHm9uICLZXWRhWVnbh8QqSBsjwr9N/MArsOCu4TmWCp7H9TbgGNk8Tyk8t/giaIs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amhHqyCMeAmU4YSb2hRsHPHjUttYmiYK41GCabda02cholgTGmStq+/KUSkoF+c8mszL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WGmbJHbimHlyQIlYUCj01q+riFFdJ857PuTiGUb7ntw+kalfGP8AVv6xwFs6shX1JYg8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5vVlnzEh4MuG3P+7mEVULX0gsc2ECCB0C0JzHrduS6qESqORxETsg5Ja6NO3PkgvDJoKeY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FZGxVJnEL3qi39x5GKczjdWZthYr5mkjtfwVHADKcBv9GdQgYwTm6U9jDDBms+RLWxhy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K6W4TOJ4C9BMIU4qU70eJkBIagvCZ5m3hZARvtuLhxSvusy5Cssc8ykOYMJARha28R03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J0PC6PP9Jczuen6kyxjfM5zQuYgcwxVy3vHPiW6WRXL/ADShsnGMhCZc4ALoqr8xlD0go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QcI84xOAibk4efDFVyQ8FunuHO6UPKv4aErI0C/1GrlEHvZTXh5RGFFi90bdfqAStpZf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zlidqJ8puGhyQ04VzKz2o8BS3uUFXrOKINC+XCbgh8H8gh2mwPG8tDNZ+sgU5ERwdsRs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psfuyhL3/CH6FlgpqOKNf1KbdKQnLX5mHCHlD/PmIdgdPxPfz9QLrC1cr+j8scPMB4w3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PwY8whZZWN4zRNh2JnUzPTW/TDde/HjiFMeMeZUc6R2mBw7Tb77nM0Qo20BNrr2XX4YK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iu+DmWgN2GY5SoaRZ5yXcEN+y1H28iDdpc1BOaWPMcOBQ9U1KlVck7JgIKrGP7mED0pu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t4JlVasvNe3tGrI6H5qxs8zrlGqFl1LOkDOtHhX70/ECvq281v8As5HX9IEGkGotmqwn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lhWwTMfpK6g8wjSvDLG+EzqCvMWaFoF/7yy5MNt08cfmWwYY0V9JvWbdkOoxDXnla+kN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MiMk39MRdj1bvxHs9n2xHrd3gIi8mJMFHof8tiC2nLBWZYTKEMD0MRWsLm8QOd9+QPUW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8G9E8Tt1xDcs0goPS1l4S2LY1rr+HjxLVDWJJcDIAXpQYEIU7YVLcfMBEKrvXm/rHFMA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BKXp2xBXf7NSjON43IpEytXFpXWuO4k2AB7KImNCYFMZrzLmdv6JdTgL974mBZMVovNQ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WUIPa0RhdDh5IhMo8119oQAV3p9oIsmoNY1Tr+5hTJrbFfRmROoI9X3EDpwmYNcWurT2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QmO1tizgrB7m2Ryst+iCXN1Tpw6hLWEqrdu2Ua4iyprP3ledUJ5uf8WcU+kOEfIgN9Va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IFzlVTk5WA17MHTftgRdq5n9BLgQef3epjC8ZxFDgQTCepe0Acavyxp6+A/CN9n5Q0zl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ur35Y1QgArrqDszRG+M7lHM0bZQFY3hWCcj1CpnR9qgc7WLLseoNIzh7BxfUIQURvS18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BLa+TwZl7Njq9pAgpRAIAlGf+qHq+49DmCG+4jQ8zIljhFXVg23uDHftCmXlzTQ+0RT7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6JV4HjzDpNJKri36sTWhy3bcQzaH5TMS8C/Uclpl/wDeUFChBkvghJlDYWLjokv3S3dQ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yr8viBjFt+FE265KtQYPlqavTDsjLqZhmMNLlQkVejxEu5mB+IbIRSow1birhD2/LUrM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rdBKHdZgt6OruOPcCpy7mFWG4NaDWMxgrkF9aYl4TZDCLm2DxOCYPwS4kNeDzFOfuWeXu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XEC8OdwvULPFB4uGhzOtMkHRQqlZsvcRV5YUHuYgE0QXZXDZbA6jyUVBIKTpVzPZBe0Pfq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S1Dor/U9EI1M8i3hepnVljQ/EDAVr+7uG31dwrtHiMqM2YnwdS5tVYZIuVq8N0f3FaDO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8PwxftX/AB3Cx1GmqeWJZPiu6fdfiZCjZMsRwQOFZ8S2XX40HPzHyFcnnxL0NclQij8ly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XeINrbsvuOiGNEjsWUBk9nU2gV2ctTZS+QbjoWumUaizIR1UH6MAR5OJR8wuCb4VMAsN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iCXzEdCrN5YFA06FEaeopo49xXdgQkLj0eZjsiy8La6OLbmPRay/MyvfaVAhxaBt7vIW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DFTspTlPF7l+KSXPDo49Ry4HR+bo6RfKbt6J1depZGPO3GC9sCTBdkWQ4fzKOjbHTL9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PHmbJwMwPJ8IimOSPJD9QvZewEPFxIBKxa8j/wCQIvWIeD/rL+nmKZr2bgq/dnqOusyy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FEftc7OZp+9TUK8GqNNXBS5qmuA9EVdYqOkXkJ+rQOLhM/KdmO9dsP1sPkTfzEENZUVz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mKYDYukeENw8IOFXxKvCqCqcMoB0TlrMQZe34lTbRf0jNXBpchpK5ApMmHcFXdheMAwpv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+t6+9SoadyMhrIfMwvjoYOf/AGU8ZtQDZm76Rwr1ipyoojRiuh4Z5lUQtAsSBh6YEnAI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AIABrZSbWvl0ZTmnakrHLvh9HMyS9yylPMXSBbaW1TlPsQANiL4MGuplTGsVNX4iMqoh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cB5QyVdANLKuMdKarfVOJcFSt2RwBt88Q7hIdVwe9y1j709f5mAYPbo4Lz4g2oOFOP6Y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sRMMd/qOviHVMLjiq6de4tandEvOHxHoSzgDC7PcpxMAuGDnmB47U4tivrLbwDy4fhsnU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oxdungZUx+UgLJMY9H9on+fR9b4TQsQ4f9DL3BEMEWpQCPqSoRqfOuvllVRLFW5fW4KX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vjUOaSQcO5UEBBj91Y+ssFN4ZX+hXzMmBKvQbYmKRgHkjKcNGJWdCe5/aQBbtc138Rlqh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vA0MELLW/4HEZG7rPpmQWlq3cWTgHKDDy+aiVKo54uZAjMa9TaqMDat+JZjSI27X4jN1z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6axKsGthVKMW8/Es/hqcq3lmc4fQJzvxHhFdnLrrmUjCG9FT6y/y0Vdl4+I++wlYqVXt3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WPqta/8ACMMpTDyI4BQ4TOohRsHMrmGHY4QalK6qVnETGl5giZqn0Mest9JgrNCag+xs3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ug/1QGIIlV4YdrqWjpys/CGrtVm7NfAfmWLyRbfPoRKGnPobhb0kycHb+ZjGHp+S+YIz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ywmdGPWEsHCalPkXOfcvYZTAPrUTIOgSUsh66e1cXGw1+n7R/wBq4qIHPhBnyvZPrzuO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Ou/b1HAHbUXdteKmKIloxcnPzATAMGwXXuKh3RlfmsShep8L3ffqN8gym7e+oHLdWs+L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x1GUXlo1yVCT3enb4iH7EXMNf6hw6hKdxqu+fc1uGW2b4g5O5eIEqVbXHkh0DozK/BaT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pND3Ks4hK+6M9sxwQpXfiICaKmV9xpaQG7vq74jtFUDt18RrnVNKt3Z1AFiGO9Sx5bmD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xLq3jRuMMp+832z4h0cG9YYlvZC6+bDmNVWosKYJXzL4nMLn9jK4WrpgpgH5SDHTgEBr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9R96WanAtmVpRWa4mGTHY1FVKgdkskFZGtw4F3j2aJdMqixo0C50Q/DVxvmAvGXb6ymjD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uXSrC0L8xXaonynKKuaCFqrTz+o/yiomfxxTG1FTOby4gjQJs7fecyxO43xjmLbbJyup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9U063bg3nupQRJxyrWY0GLRYriWtUoGLbN0XGGkIXBfE18f3JZtauWUxXMwucgWF8wZO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fuO+FJzjiFyXDgLcyqERjszVFNcvmZy5ninxGxbu+YL3LbfTuLz0hl9Y4FYFVa/iYiNs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QNVzEoAwZz/uoidzWyUBB3uo8Oeo5M0+YqTkGhDZmsnMutRhOICuW3KUQbMn2mNoiHS2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LKjklntLUtOv3DZVS7FjxUHShLaRiLrNum6SFT5yDhEgXXYqa9O4MsCm1numL3ZVnKQ+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wGz4laKKUtq/qWVyJf6IaRgGB7QPvsR6vEWYb9AK/cEaKcBw9nEvS5V+ow7kAasp3juH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hWA3R3UMMW1Iwp1DdGCXyk8ygfruuNMB5pa8Jj4BeN7jGYb1vJ/UbrYxdb0hT0DIK/Uh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fZBkYUyo98Syp4lrNQL4aepYdZeaMDFbb4SWPixUvRXeWHydwk7gNg89S7gLVlR8wb3b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S/2pgVSmskVkKYYQLDmLQsRSumGm8Tow2+H/AMRbM/mYEvKmURLekTHxSjbCpU0XZNgE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ENEXQgWzdGni8yhxVaTzFf4UuUrzfhiT1IlJ2dYWOAKKTIb8NRgVpOj59+J8by/2ELxg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0fR4rbo57xGmIcQx3ASum1Y9evfEUIXiI5eVGJWwNXxzUqyVFpRefRw8weiutlXZ2aYd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E+OdOVFhqB1nTvZqZhbTl37+B7lrn+Wg8dMsfKr/APzBT+5mR3nxFkQuS3C/YDRA3m2V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S2Ea05rQn6ihFuTl4+YQ0wQlbtinx+5jjB3zHLZ6agaeFgPmU9CWT3cUY1XG2n8SwH6I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TWDfLGsawW8Q4roY087ZitTEfSMb25lFPAulX63KwT8hF618zB0ioN6x3/aLf1l0EVGl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YU9QUVHW3MolpAGFcs0kGZeyyYGMcV/UWRfJfE2wKkLnpbrxF04JwezZKjYSyOeHhHS9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fnLkeqC/tLrAHBzWcz7nM07T+4K0XZ8r6YHuJlc0DHo3NH3mEwRhnCYUqHJU4B6wzAyC6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FavKCdFVwRBbjQhCu30kPI2Th+ptlrWviDCUiWC7PQUR2QIGsVh3r7xnC70qw+qTIVYB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7mYrBp+UAUasfWVNqaTJlnTHTKL2Kaj0kgr9Q+sRFeEyX+n8Sri0iRp6+5KBwQpL5quq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YxyWgmMVK/0zKDKe9nOYjgd1K/3UpNSqewN/47mYgq/IHxAWwueuPMA1mq15iB3N4jLT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+wmfOpebioBa49SgznEq+JWOtRAksO3UauBlniaUtNuCJqZ295r9TkRg1bxKqYamsZ6z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CgHENUSp7pgTH0C7p8vqWmk6w7rcpxWjF9Sgh10bF4fuWG4Ns257RK8SvWAejJKYzoK2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2yrrERRNPjdUryBgIW3v8ynCGR5pguGIZplx8SsAm+Z+jcct4wLsh4xPom5msxPMNR4K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AnltlgrBP8kBa18lsQOdV5QlHWqcEBORF9D+4o0I207S/uS5p8E7FPTxHG+TBtVH0CWx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bEp9j1F7Sjb4dRl0PsuAIwpOTT0nl/EEDWtRwQtyNgdnGZkfLcekWaJeJXyq/wC4fea7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DASs4cfRsS+kOp7OV73nmYTMFbRu0MfWWqtiQtfdkjuzb7tqv3Md9u1/SGha0toNlOVn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8YbuLgPbjOO/93GasBmVrEpYR8yNpqvFj/ZjdW7dVzo5+ZY+uA835JqZhruVvDKucZmF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MNL7LMzki6doVCuOdCFLqjIeLlww/PZ5hRUT3ioRAh4OepQpxZ8IK9GyzqCuV+AMLLeh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vxChao8Qvm2HURyvvzOZQOav3MmTCnfBFWBtZLH1mm3ZYXovbLXsrO1FLgO9Ber4JlJU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rOZWr+QjfiB0XahT3edL/wBuWkwPQdsy8VW7JgJZy7PaWC3DjqZEYFXEUxKVeorshuo6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Sq1ts26qVhpX5w1AGTFbHMPqlUYPl1BKrbA8ntjEpCwnuKu7u4UNd7ksvuOWOGwPHX1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wloTQBf+SjiI4q3thrXngBgRaAVjQ6nPErCg6GD0ysz4KK230+sR9FbJ5+/2YBv/AL0j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aaPgMyzFxQcnmPgqN+PLMBnPUtQBj6wB5sh0SwOUtjEG+8yplZtviNbhGF2INaMr28RM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2sYLja1c2KBct4xD1aAX6MNrS5HLzLaFWVlcXRkFPIQG3jV0r+5uM0hvZ+CNHimO21g5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7lEVsW4S3c2sGsqmWrb6inqGDeYYP/siojkpx56mBZBctDupgAo0Vc+S5ROBLzPQOXUt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+LiVGleQwrLTxNcDtN9y1SVxKZZKqb1vbx5mGRaB2+vRM2j1nVeVigPtjxHXuavPgE0d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gsQCgfqWMoJttPML6XYvO0/UwSgqM71jzO72yEulikGBDDm1cqxLHYlOF4I3kAjBGJMB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7wrfubVq2C+Um4A0xc/uxUBsUEfSVI8bXlWzzLoHID+pUj3V5911L0U2zeR8zPwfAJRQc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Qe4D30jaNxvLxARsNDy+yKc0lWeZM6lOGXDgD/gnLisOD+4ZwTm/4iEEszA1KjsZlhkD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GBvYLs/2YhJ4MkxNIIMQGqJXAvqOvIKtcwWcWYyLG81qA/g5n57EdaWbtNTgCFn2xCze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qDkH6RzNxC38V8kdLZH0OgrYwDmmacTPeLHf2MEDzW/FGv1iIB3oOm6uJhrQGKV48XxGb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kb9OWdgfCspYvvsH65S/gG7AWufHqNBWhWqwTax8GOL9x2UtFsoyp67jFug3xh9Jcpys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cDgKW/iBpA1TiHEJjoCzN06+sVDlcmc1FyBvSwuyXY12eLcueEW30+pcpFWOIlvvM9f1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SoIDLgZ4Vo0+JfYdhTR4iQhrjC4+Dh0GoBXAZMDNL8OCXA5P2hnKZG2eC5Z8BfXH0gKn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lq7rwP8AVLYYKR19zKVJKip86hTA1q6x6hcZRKYQl9Q5ebEwENx3ltcVBUIfBUOFdeoK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QeL4dy6eXEyFSM0Uk2EwssyWwlejzMbjaVH/AJCcR8kN4mJJvhmPT+pYIbO6UlPz9Jd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exqxzcWK7B2tsX+5TPlAEwO2IsODyO2qmdSrKtcdB6mwVMlmY/B6tj/fcuJUgOVPGodn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UhtjB2HTCEA80w2+xLdWWPRw/VwfqAH+GcqfkOnOJ7WY7zL5Sk7jNqzS1v4MWtVXXNj6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SUNynAGBT+oLRh+mMTOvJ9oGFWs9qolIml1nKJoQlvqXH262nRn7MfM3cov9wBxQA4lF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Qj3LCxLuW/8A1Fra7vUsoOXcQpuG1fUGA1XWf3PHNOh3p+IBLMtY2yussu1Gq4PMyHn2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5mXRe0gW9gagO3INkOLMQeECJprKr2bj2yA86rg8xSimwxnOBaOrZc1HoXXuzEqp4e/w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bZgR42O2vdR8Ju9kVOwqat5rvdy6jGKoo6+sOnL+WL+z4myZ2uc/3Eyh2LDZLVdwwvEp4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vGk+sC295mZnF+EUwn2k9deFXFqntIL+8Gfktx9xTQ9xRwYqZvLQfcPpL0FZflL/AE+4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5Zd34LxX7/KDLLAcVu+jGzUrvm8so70Pb3EuzY3+X6RLTeC7viebMQoHVt0Aa/EZAyQK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OIqFirTioGDjOo7u0juOlaqbDz/2CLfPIp0nnsxGVRxmCP25slDwnMmxv8S5MJveonGY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xLrFiXfyo+0UaiUDHX7Q7lqMXB8eYKVw9wMl6zN58MR7zqD1yJjrnYUxk4AONygIhKXg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MKywNAYIs4R2DMC1wQVUDRUygjIyFWSsZ+ZesHzyVVMGBBZTxKr4Yynliy0vma4FYzsf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swOeUAiz5TCAcw1xEF4xd0Rwa5OgMcvEdb0tRZ+7fzLZutBWy37ImDoqVDHLRyy3Walf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+8LxeDKu2Ngo1dXdyqAVVVguYFNc9wNI+5jcRr1Cy8feJRRajDSTC7g7gSxCsoSkawY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obeQXVQZHy8TEzWeXGvUqwyhTFv3LlkK5fyiaKsti9x4tCxG9XxDFlsUDOhlJU3w6nwz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/kY2RHbGjRl6LjH6gfyhpgqssBhJVlQa4xdRfIzBk2ooatjXPEJXYaKkCgU5ZRX+xCj0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JYrlIDo6gisDnRBHZS6cx8qGmiOqsuCrlOmup2EVR008kagIz6IyDGm4ViMGKw+5YHsL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QVjGuZi9+Iw4njhW1T7SqwPBhnBZFcFFJHUuTdLLzbDzaX/kCStoViZVLobI9yxqD6fE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C3BDWAWOow1pup7HicC2rgJZwRgQ3LSGcf6VGa4uA8AQrVNTEadXZ20illPO5dO0h+I3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QHbP0gs+zwv7mVgp0pGWUK6OgiCuyWQkI1q5pbNPQ/UtlMwW+nqM4DwHTh37ldRdbjzg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JTEFub+kpgbFKjLmu5eUCLW8rogsPdww4rmu8zIZ+C9s/mYF+3LnrtNlt8Td9w9Xslf5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FCqz7pptLJnsrUwwFqjJ8zO6R1R2hd8EdgVM2bx5I0zjQDvqAhcQ1IGonQ5JlSeivjHU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teF3a+6Lgtbo8RJDcBpXca6xeoUPV1Q/ZEbSkYIQllDzMsHIW+8cG7ZA6YuF+Gl+GC6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XLWcRyuXkg1rXq2X51fwmIv5THgbDIy64bCAX/UVMrQzcFWMdPyIzzkqykS/kOmcjbXL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U0pgv5mrsLsp+P3BpOVcX9iIYD5Q31HLHjNPJqpiJT4302NRpKUqNQwX1RIwIV9j/AHcL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AwfDNbRPglIzLi5kGx/bHz5r3bJeIhxk1V5PiZ0bUWTCd3hIWyO7038uIERgODlg/SEv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oQlSs4bxghgpSpFwBRAV4pOZYgKwAeCbXoUr5uOC8KfhcNXQBjM7koG2K5iDjgwqCXI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vCXGiAZ+nhzOpiyUp3K3bgDiIC2GYJNhX7E6iMfBAXxeE8S2MWSgAoPq8+oBi2FxmEu6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2BlVHs6ZeJQRp2CZi8ziVrR0aEZ/5iSrgMcYmRlu8ILBHgIbZS9f1Kf2YSnG2yRnWGCn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+awb3qC07CmQFMpNSVl4GvNEtCKbVmxpWrZS3rFTHp24wti3VMsp5eLfquCue8uxUU6HV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zF5jT38wzUSGtN4PzPqQbPjmBXjrQb6tYsmMwgNPNMdZGw7b56MblgcQ4ihqMxh+khHZ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Q+iYcf8AjBCMAn0sG0soeIbalure/skCkPf5Dyck1OVn7vzPacFVEvrB9YgSIsZC6p8w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cjKX3MgakbLCHdHiYinzi6GvVxrMq7GnNzEVUAe232i2NyCOmHa9LX7lXJkizhOd3QW3O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+8di+TFtY/MUU7roY2TscRiTGgNqOz8St5LtYhkeP+yvtRjbLWHtqVY3FrDzavNk+Uo9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9P8AsuTd5DrEouYl8HsNxqkUzUtCZ1OEgkeYIUPxzECMDbVj7nqFKRmMdcoOoCh4hm35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LRhVV3khrAO9KV7Zhm3SlkYM+0RovCmwUd6xEDrsXR+JdC8+taX8H3jEdAxvA+mEteJi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UF1lwp+kD2dVKFQKTBzJQkcXah5Uux7DF9YUFjzRLHZ9T+YJpavIgNmOcGBAvydwBvFv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ByFN/wC8zSmAmbsr+5sc46MA+PshogsLCzJ85xEqLWoZO1f7iAzXyGTx8/iVgVZHfUHS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t+J4jqpuBk2+IA6l7RtgeC/mGVj4MpfLzL5w4Vn7PEZUGmW6EqIXFCnw01Zz4mjYclTs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NXHlxG21PpVbZ/2YK4NPEeL2jmi8yXa8S6ZBvh6ZlcA0rNMVnfcvJ4cnJ1HzWS5LNZA4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cQnesPR+eYj1xdFYYFXHWrh18x1DDXC4i0aEJd0u4FAVrAi08MggvxAZnsZfaZr80r4J1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hhXfxC41+d9UqOJcQ/K2upM/RC93XP1+juLVCXdGm+ZYaWcb408wAEBzKqYAoYXCHgEO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J9WDXcIm6ZiI/fMQdp5F1lZm1NDefPqIRtCcU/7ER3bpRqKD4JW5DVqOTQWCB48wwHJS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LTm9h5gCaXHxU43lgCQc0LREDecOvEoBgstdTzInTBV2w56stAlqZ6i1jI3BckCBVAtB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6N+ZedsKBPP7jdj+Qel0RiNGzOBOJWz8XiOHs7jjaXT9jTvzHoFa5lrbEPuDmGprP0LF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nPLFeq9IWrHCCcDFlR7eWFwCmFj0GmJnRtT/ABWtSgrYjgXZcWBeate5U1b7YDqCD+NC1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obA5i9wF9DZ4jC2qt3BebscVHDfgFSwcrzmXUcr0wPBKCdf5vMvUewePe+pc4zSlSurT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GXmNgDfcZATcXE800Ly5i2WcK+ipht0Xgda/cQjjdm2ERUACup0K/wARg7PslC+WV0H5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RSTR6nicxe8eJXyWuMEv/d7uB9yTsWtxz3OEuCKeuJlrkb4+ZR6NS6OIp9f5Ju035IVR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ogEC9+PE1KWCKol8ZcSgYhX/ANZuIlZUf9mZIaxnEuwjqhnf9bxxEp587mWE41+JkXV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wZv1MqY/IRBAXgAZ08RiLy1Xc4MFm+49QAB7Z1mR947dt9EYg6uFggAFOI0dfLD9SdPpu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6mYb6RgqGaUrFp7W1MjjEquB5c35nB6ZuvyRT2jVpY1A4aZ3ew1txC6k4Est/XVG5cDNx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3CXgX94zl1MWzDUVsi748MwgcFLhWGt4jd9dhpiJdhmHRsyO1ZxWYlN+HriWagqtE08B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cKnVvfMAUm8EU2GmL2o3APZU0pLlHM5BujEpHKj13A+TzSEUdDOrAi+D18zcaq9XpzLGS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SzWPHnxKThMovBY8QZdrtR5I9l1N2h05po+p9xZlUcDJ8yVk654sv8S4V0PghPg2gZPuM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imPzcyd9GgrsxFjci1f6hnXOkUw91eY2FBQsQPLt3EACyaXr6Bf1lZtdD/q5mI3DjW3x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QVktnC/1G0GTh3LCAWS70/MFVgM2jx48TOBKHN9EsZCmB1wSjGGraOD4plmwQb42/KZT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mmV1ruW7JtqW3LerAF13DxGIq23U2BoK8xRbE21cpv2pPO/3HZAsUYaKxCBc7FwTuGy7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QaCn0GZSnDVd19B7hboK/wAwS8WyqV9WYgqmvTxmIlpw8DXgTdiYsrLFVGAKw0qV82+So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Lf8AeOBXIEvnxn6wAUZo4IipoAfdY1e8EBof7zEKV1M4H1iYLB1jsPurlDtmhpZX94AT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pFhpWQd4lEIVKvyhHnpPPXQP7maVKmih1WiWKCd+/MGlhc0llfQfrLrKEXAyLa7qWhH51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VTtdi8bqZQyAdDjziKVlZtuFeML2H/iAQhTXDwYrxsveURdCyNJMrKrkYYMxXw+i/wAM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/AJ8yxWvPRRIW4wsZdUAvG/s/uUvsNHMQu4tDt7+UNzOisteyZqsFV6iUfsOhg/qOeuHv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nMqUO05P6mb7ZyYj6xLCJ4KtU+dyy3D9HcC5fFRpfqZQwGTqG0Gje3XDJxESBAW0mSpZV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prfiYMAFK9wXa6lpekvDFZ1u1mjUryb0dcQOKrHhyp6ly8DNyhA4L7jl2HluJ7aF0YHt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AUNqLrS0R79D8pTtO90813LVa2HCumnNYmLgBdXj+8wSefHh9KiV1CEAwzElBN28K296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nGPvFVDvDw+UnGbKvnKkPNUnLIa9lDDXgQGPMvUWLWArtGfuA/hmVHcJnJFrg9wnwXDA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+4DgvNWPrIfQ9kHQqvhl86li2vfVn2mswycHb5gnyLyKdvG4X0cAQQff6x3BjA1k/GoAB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1iZLC673FgHo9JebblGF63V9uRVYDimrcfBNYGkVsUa+iApimjU4z3c+h/Uvg5VwpzX9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fi49LCPJ/uZiVGRwMgxo1KCmnPay0thcuG5UG+9MtcrXf0OYy23Oyq8GrgC1igLeM8EQ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MDDpwzgeZ2XhBP68S13K1N3eYvedeL/qVKENr/KJjw5w/J6nsYhhCJztsoB5hct565eI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m1dmXa9uFvMZh/O4J/UxJAcpsmagXaFjp1Tv3Hk4gRGVsXug859xqwNqb5D1qGFiy9Dp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dA1QOvkcGrVvdwKcNoVy8cSw51syH6FRVnmENNKOnmWMKnXNfVIMhppC4I4TyNtHkwW1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YvFyo/MIIwgOJH+cJSi9xofIhua+0TALkncztjQYi0VRCH6hpAt3UPBE3Asoy+KKENr4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sy+AUyw66dynJb6WJIW3V4GEFkaAvogaDeb3K5kKy+2YtWSC8WFFOauepGKS5HUkXdeY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/7Cct4IFn4l4tC6/wDW6qF1xHghi9KpkcQBUe1LU4vZjRmAVVVCqMZiR14wv3EtsbVh5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24grWCAYqmVajY9xNgJxskC0MmtMsLl+Jv8A8ghxMnN/qVp2jGGV4tKLX4kF/gQG3tmz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cvDUwGwjFq0/dqDgpylXhvgoVjfSHhj5wrRiWcOZloZGK7FTNxLQ4CbaFkYPbxWCJE9U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48R1VS9OtVBb/DKJENYv2qZ2l4CRhLVXYyv+Au1L1LwG3Ua9eYoHjS3czaDCxW0bjV0T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N93+BWZctVQl2xiJlTcSvRMETRdGoKHYk5DuegAai+Xhmva4HE2QBArK2qyi9XcTQNMY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0cuInC/XUwqe0PMaGssKmpUn3Rlz13+5ZSAFFLblvVRxQy5xdwZRk1AeIf8ARU1Q79/M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ECX2Zd6heggGJWWXkbK4hqCTlvheo9WKtm4j88AzUW2Xws3z94ehZDF+VCnNbhruYRoAF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TSNj5mEpXp+8e4dakJ0dvY9xGKWJuCilqcXURYbIrwckTAGeyA4w+yBwkOcPtNLX2Syp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iDyU9RJ2EvG4hXBfMeDZERRk1PxAcAqde40q5JtmTMKyvgk4nLK1eEm5tTl8wWS9B+0E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rybZiQuAcKic+wWJz9Zwq+IH7eJVOqklGc15lT3tA8K8TauCsR+5qvUX6OVztV819Iuo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COsv0zGObX6JatIxDbxiFon7yYchrf0lA1jJ30Sp+kUJS48uaxf3jFasekB9UW4eK1az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GMIN1yyshSKoJh+kDmnLEqXFjXary+IrAWaqRmU0qofj8wFVzCZy2VMtBo8o/uEdhlpw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PXLGfc60PsGic86p6fJ7gy6A1QX8yiyzb68MxVNmecxgJtK9QytJpnHUccpPpA2FFL7m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wdeYEq+/o3v+4AqERycG9RELVeIKfZyeMwavBV5DDrncDdbobdn+tzyZ4rXALpjf0EF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VsSWpXcHxmSSwgxu/oYFwLmi9/WUMO0w0rn1DyS7dPxGisl3QWUMxl26IuqfMUJ78oUn0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uPgIqAi9HuOs0SOArmnEwKKJkeb8Mm7lPvgAHBtfx9YSgVU8+flMaOrJXPxbDtGgNMNq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oKfuPBkPGKbPoRAO4PjnsyRBo9fDf76grXX0CBuyhmVXiGQVm/QP4iEwJVDgTD6kTXty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4hOW6t4+kssBC3pTf1nbIfRj9GATteKr3eP7iKo4U0DQ+eeYRVofkc39pRymfZPmX+Ir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Wxf9hMJGoV73Ll0tSlGu0OH9hkVhh6cHb8ynaQG3T7HrmWim3Nh7rxTNP09w0/crHhyM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vZruXAClQCjfSbpCrIAAVrcXomDuOFVtufiJTkVFPxCsl3ZGhztsvZWDcra8f+wuWl9C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xuByquHNypCqMJUOtweZIJ5NecdP9xEoqUDvaHQl7MbYGvNPMG69Q3ZKGfrGjjCEyc/J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ybEYVpfMVSnoDg/hiBEELpX5YTS74ZX9YvYtFDUVYgkOcU/WVTS7C/mU31H3eQy1RRp9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twJcD1uEA3b1iWnd4RhPzMf1MqDyckKit+cZL+8ppbFqyM/tYrSR2btPsTE+7ZUy/LT9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PFYlF6uKaPgFQLrZCq3VJk5o+Uu33vErrbwMuwr2+tQ/Q1Jf7/1HNI/J25y9yoFYD5Nx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9zM5Lb4lNhki7JB5jPygWCmLO8TnbwabP4aiO6ThraVReI0gF7vsl34lRUKDy6jYK1Cv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jzDezsbAeOo5clzkvxrcWwgg7iq9Y+YA8KK6YxdvmcEAqsy2Jpw3h5kOV14rGTLrFn0O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+IlNz3C2oW+4koLcnXxKiui3eYap4UZsu5YkA4D8yyltShro/cCCZmy/Jn8Iht3piFcH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IxSRsilz+ocJGjLLsii5cgoU2e463NpmTz3MrDscoaZuqumnCtCBjSFniUV6wNtXLG9c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MY7iwrFQaUeojqgebRpNxkrH+oliUsGnzMAUcrc38Sgu3WR6lvu51iqhwBeNf+zOG0qp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21JYH7gKbQxChFrKaPuzdgUOABNV7RgWY22LXWL1HQOBnB34WPtKFKJzWvTcrZF9Cxhv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z/XiEgWGrxNqrMr74g5QPoJf5OEMyVPoEpHM8kXtFjQxMqVZmru3xmYoTCrTl8TPCHJer7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9+LmiFM08+ZVg0YJ3FkPhDiNMkY8oG2/RiMYShGDLytj3l93Ki5mM4SMun+9TLN+mhbW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YFrGvFi1lrcIFbP0l4MsFpGLZKpLlUjHZuLtGUGr68THPKfg5hfmRYUPSCHTaUWJyQQC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DUdQ5Lt869vdSzQ4wYW/fuObGLLX6JmOd4IrkLiLUAGi/pCUULqwVFmBou3cs8JF4xuZ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Y0/onY7SoY6Cof+wIoUWjhxv3EOHNiy+Dq+4kiVa1nNY4nFwpYdsNmcTIIZWafUpgNjHP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yiButGG7gH8oikmV+8V3XcKA0SVc+blD6FUBKe1yzC5QXHzK8YVRD61MVrisr2RXS9CU8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eO5YSyhw8+4qAytFPRwH3zKCNZTWfLOD0KaIbHuLp5zEMXboRabtLuVaW5FfPiDhU8Czo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cTwFoPJEWZwo4FTw9PfEXCfYKF8qRSWYHQ83SGPnEsAhpVPuXRhNF+pTHaLo9e5Z0N6j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SZ2ZnpvAeDzH+ZFaAJkzsu4lln2OlQIh5WiKnqxKGl6jSzLxCEWmgc3CW5P0wmRmmSxW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eylr8QiqXGzDMtUaHwA4l/D/AFDM2AoWJ0yoFasu3cxPqR2ANDyzqLlOSTBegaiarYzL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lt/ZhiL73AD7J4Fv4mEPLGyfp1LpqG2qlU8MPbb5d4a+EmEXxy4rDH+xGFJwjL/YIKTb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GQfJpyyyOAz1Mh6iIS6QVjX3GJRhcoB3prcOk9JMFrB5lebwPlBLRQtyTVwFEWTvdeCZ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zVsf8SsIsvx4juCsRMJun7k2VC9cmomciV4m4DS15uMFSmuFwwk3HZM17WQ+/JMG2sfT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7zuYisNUwMvkrzKBLAFrUsaFa15nlGy8zwdm1pYDqCLIAayhTwX1MXfgBr1LX4MA5uYI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wJPqmGAKDqcnVWfXMf1KXtD0WR1slYhr0aOMQZoqL6RzonyJDM7bNMDkd96hJ73wtpgc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2lNc7yEKx6X7y4UreayPzFBW4tqs3uoS3iTkbLHvEqkaDm9D7JhBokqHgttx9pd6amqNZ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e4FHrCAL3s0bgvu/itM/mIW9INhSp+5EWC1+m1/eYhMdTqiWQ0R+FlCA6of01mzlgDIpf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HGT8Zi6wjsGlb8pLlnY9sxslPfKIYDIxTrwjIabnmdM1wEH0fZ+JxkhUWuNaiNchTOm3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1D+Kli3V/n5nw0HJmnyRTGpxctW+ssXLAKCtQNKHhLs1KWZ4ydD9kuu8UUyq7rWYgsrV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i99JT3K+VqpnwafPYH0mafLKpwZxizGjR9frLqqitzwWfmeE0lFbBh8wiQBbZZT/AGYj+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r7hynZ57TuePlmF1xmKnUSop/M1su8JMxsvI8TCqWbmxFFP0hJS92NDa7W0fWGnG59v8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5PV/mcjsNXbhmF17gGnpNn/ZX04RWl9jLiUVNzwlfJuVw4hWh15jMWAPP7OJZNwKZI5fT7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IMaan0/8iUGgVN+/mUfakNub+UAy17lThgrLUw1rAsPFwArWF5haGLiZ+H1Hbga7gE6Q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1XeEv5lbR+2LGO8M2dvyNwIArpMVY1jL4igcwKCZrVp+JV7lej0g5AqNzWAOSLVOVCk8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hQ1bjBmCVhcLvyRY2u7Fxd5haFN1X4+sRYiNjgfeHsWjeU49zsrdJef7nF1ZyHDPZACl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UNnBeq+tQFbMK+jZfiWiBOHhW3WfoS2zKnNrp/BBWK8JXR+5ilYHgjVdbmrYnP39QPqxY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K5gNkbGuDOEzbbOhvjr6fMaCoPTSrlusaGd41WtzGGYyPEQKfLefMYBFgshvPeYW4VwD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kchiCOxaivr3DzvGZlm/UQQaAKP6kuajg1ZaPcSwOcXZvyghdrWtTIDs8xfrsWey8wasM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exzUPHX0lSE5BV2TGAhbLYOE18yufsRvmoDOEI98wkwzxrxWOpuhpGseYe0d4bUZhdpH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BF22tg34i2uT4ifRAcE/4eIQFgsqHDqj3o+YWUDGdLw+Iz8qm5ASG7DuXhGgOiUA5N8v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eYFfQE/imMAum0MRlYoNg8+Y5WZyk4Aa3FcFZIKtltPpLiLdydF9QwLtMHeIrY4suOAg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3cQZGvHXEAIoJe0lphZGjiUSZCs8Ep5CAlejtSZcIY3xh8yg98bvYqUK6Z8hIm7jhNMXd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ZLZbzMZvydmbBGLSpKih+sDz3lY7aRSb8KRq5S9hlq4rh3q2Jt1iPXbKvoh5XRflAI/W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N87t/YG/tL3glBsU9vcIigi2giqB3vBzFKAkyaOrxcqqqSi7jZorZITxDjGWN7QKC8QX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KkH/AKzEJnlabEw7IGwO7/Z5gFpVcBuNeZsusQ2ViVhGbsH0iUUcph8vmWtMWUBFn4B6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e44XY0s18QEWte9TJjGXSf3MB45QqviFXCO9PcBEHXNhNGltzx55MwyGNvUfWyMfQ8T0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dNXUaFpxuPMu1wBlHAvMqWg+kxeiAj7nqW5mUVA2K7bNxY7GAP1Dhdas589Ed7NRrKg2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mCmYGri7Y+QdRwBl2MpIdwlDvE4w3uL6wkZVyjHIdJzwjFQ9tiPT2BUcNokb1tz9zKJ7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jyTFuDGb+KGu0i+ZaQG/QFd5M3BvTSEv4owasfGeYirNCVTNbIFFz5iuXEbT9WGssy8+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AYkgIWu2tLqJscP29xdoYFscEdEMp4jUWhPqMJOotncFQWM+Jbmy5ojbklGD5mwLIZlH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Cb+shkrm9m3csAqcmDp2kHc45lFjVcvEA5QAKyA/tg3oLXf/AAIl4o+jEtFfoyD84JSR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HKI/CQ1LTaNVcGZUJf8AGzY1dXx9ZkO+bKtWsebJfC01Kur/AKJkZTb6H+oJbCgwpS/K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k3rFscL3AN7xr8Rn5Ee7hxlN+5UMTcGsXCLE0R04v5jRs5huH16HzxDZeTaxYayNYpGm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tC5+jevTzBkxyjSr/wAQaWY14waoJQpetxXXpy39MqGihz5Jc21ubkoGY5ZXzCPBw4lo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JF+bLBTLatzD4gG12wZVbb1ibXghvqByQyRzOqKA7xqOCHSjx9pRWl2uFnA+syzhXsjg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BTEIqz6QuG3ktZYADUkaooJ/tSzArwjISVrgBbvebfRcw4eT8EC3aEh/miacvqxnJ8QQ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6zA3O6o9NMFBmYmmMAugpqAolL0OhbQvLuYGUfdYqbNk5fULaH/mCecUvepWgwA8LSo7X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sgQ4+cfWUTF3V3LGPFy7WP0C2ZibQhek9ahlwDajs13EOvKHwxl7UrzxOYyJ57e4lRt8u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4/qdxmTiRdv2dwq40uxrTFgcfkmItfesmZi8P7Iy14Ren/k1ty9iTEXTXtwQGmSe0dTE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2fcTlPrHSUoPeLqZg1ZfvEYc9/3iFF1OV+YvO4ea+J+QrqKH9/4Qge9q/wArTdQyBkqW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RVKov69RXwyimEAnv1OY6cxZFfBGFWNY6NINwWYNsN3bXupqQ33LPsy69YbeLkr55mQ2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kLGGQHpwlHTVk0DjcWM8ZlGer3zzKvTDY8P9cxQDHJBP0S6s1Q5sIvynYAEBcSLQhr4H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XuvmVLh9ocnwiMod34pVWC4IOdsUUXg3R5ZniSsW7+WJWqRwUQM2m8UYILVDm0ZTWR2V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sBZ4rhP/ACzA3hTXLfuVQA3hl+EpsV9UD9giWAFcR1ZvmaiFxGa8z+0GdPJaA4r3HMSo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GpdUa/RKky7VtYzm5keW+w4qgczh2EWQ4vjNr9RKFbTcJWPki1u7uHx/cvQBHNhm/msS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ExI5Oth8cS5JtFYvLl9x7ersLrw+SL6sewXjW93Gygo4WViz6wCWN/0Y2UMMPArEcdr1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nCYStfVxte3M0c1F29DL+uA9ygXrK69wGtCYwRXRNiHAwIML4h1KwQtALs5bgIXaN12C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7YMhaKZeuNfHcFFaT2Dn1fcueaWJPC+4gqxJBxv4cQokgRh/c8xa65p0MtELVnkLHmh7i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cCzPXuLsRa0ycYPUBxIG3er4jkolxzdVXzEQPZJsV7gaO6b9EEsimwtL48TJLaLPiANI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F2u4duN2O4UsCJauKhnPAtiACS4Ntt5xf3mDqTJXblMFpQo59eJejESyJHWTNtPLU0kH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h2zEHqrc9HiBhyXVXrXynlJ4p8scEFS1aVQcVOP5b1HOe5sDHh5bxOOGzIrvEy4gp0Ef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5V6xMsVcDwEXIKlNdcExY1m5LhAHWezMSgwWWwUZDKF8sLfapXAlu+11OHLLxolGizl5G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0uDiUozdTZ78QtrdDqoLSFjo5gXImXGJROYcB8odDU5IVxqcRNOOos2La+SUUaFGI5OC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TmVcfU+IlgNqyA6jUoPJENhC/QZtbTek8eiI2zAG5pkZ5nxALps2OBLtVzNHqFTJLtpR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LxBE/YWK78RA8jpVMBeTSWPCMyoDxC26vCUrImkN0CNuDO4JU8eJjNOc7mnQ3MaxrvcD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BJn5lBc0i1tGgMGQvPiIAehLPaw4Ib9NudrMuU6KoKdwb5Sqz0Y7rklFYjMCZ1w8Q+MR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DwfDdzPEYZrZdPlh/XwHAJuRAMBz6uaM3GIwsmmXKthZqJT7JbujS3PnXBKPkndUT1JS2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Sj4lpgbtv6yxqnRSMjrg4/EbTpAvrxEKis/aCW8bW6gHOXeGYCZi7j+TiJt58A+uptxU5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K7vo2fEEctbH+4dRWrv1hk+YhRUAMncBYjnerDuZAPHJlW29NTAvk6Lyj62AVQ8lsdXO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Na6m/EGDZOTEYeA2bYLWIzyTBYrswXlqFIpQdddniVTU0LhbwbB5mREDVQbu3P1IersQ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YGVJPOsmo3JiQRXzMm9TGmhtQ3ybmlElYQYSNm8wh5zBxpfhL1CsB5N1ENG5jjL4SHTQ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NEbo84uWvpae+Urj3KtA9/d+1VMhSzXsp1xBUspyLEd7mWcQrmm1dTA62VrHJ8sR0sXog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TPzAiVxvggrLc5F5myAFeE8wMg4q6QxKuHHYdm5sGlRc2Y65rCO6tBWQFiqqG58yZGZq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C4W/p4m2BmDqZLgy6OfmVzDNnxMVhCszZgOYZCuc6jvbkoMW4vTCuFSofMTSDB87hfyp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V6SsG/PiHIZia8ACU7W33jBu8MIy0XAt29Ee/D3RxHMnkxAi2oL0S4S6cz4LW2U7Cms5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XTpzT8XEUo5oOs9lpCJtCM/lqfSUM5X5+sBGVx3qluGm7EwY7BfzM7SZwY32qnhjW49H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DJeJn/LDmN4VtzEXgiHgXznMfnUt5Vv6l1U8J/nEbmXvCgojJ+BN1GnGzvNln3IeFHfA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kX80Zm6M/ZVuT01Lpc9KRyn+3LSgKkBLMs0rgYyeHqW9FW/ViLI3lp8BDNXu9O/o5jgqv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T1q6PDph0aPXh5RJ8k/lueDSGcDZAvvKE1A+JmvtAKUxelhmigt6ymZFOG/97gPQug93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okdV9H/JmQHEeBLNMR+8IxqF/JL09ts7TQS8pq6G2wHZcRGcH8D4g9HS2f3AuzYew3f6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uziWBnpaCUPNfqBFdkvuL5fzOCSzzVAdE01sNN+427OzmQKSk2TijCgFwPRWvG5UopdGQ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IvNi/wATKhuHIaG/rMJYIoHOflECUtC0DnDqpkOK69OaHyVfmP5YEkF4vJ8Smuq5Vato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2mCYNEgMo4CwPKzP01Aa0eGh0x2RUbPmOBR5a9ys6afALf95jM1XnEswiULP7itX+yYlP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2Lhco4n7+sT5Cv6D/U4IUTxV/Ubi48tGX3gGuRfIGP8AvzNl8mymT9nzFqNOZTlJd+Us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DZ31lAGrlgG59qoOYlFhxTkuDAA4mcG2Y06gTC1zZxEI2Up6PBlILZCmq36tMxFCWfN/7i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+4gqMF/gITFpCOm9xW5fwtaV5l4uNV+qNPxYBY9xsnIvzXl8wA3ZoBjT3NHGCgu11zcv9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iCntLaPczmkyY93AVTNROxryytHCtQ3U2kV573wI2m1ZdaVNcDacyjBa1NhgXgCwUueoH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U8KdB/UIwdFkPgblzvZcaz+0fHC4vEx6lpQrB0DBuURlXYU7PM3oMNQOjpY7EOhyvMvii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/wCsdwafUij6S21B4VnnB4Zb4fDXDANhfMMFjZqON7lOFx44lxarwgiGHEESG6H4l0Vl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Zqpi75fEKRhGSBJsAWN28RlyxQwlFiSI3fEcURSEJTiY96jwC7zqdGETl8xjWcDmWoEPS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8CHE7SGHEe2k8RTWlgs/xgfFDTENtdeYSWFp2L4+kpKFigUFO63iARgF/MKU/pDAs275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igvyZco+cT46+I5oUDbNB1aJe/MtlVxMa68GBPkvrwIcqIocxlbBjDKAK7wGmg5Zj9A5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y1FZZtmYbE4gOTWGDz8RtfHHN399xDVV3/U2H2Q31s/VhQUWgf0iQg+8+8qe6GrbiPn4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463DUxsW1b4IFjdI0p56laCA78xgLaZJ1U1iQzCjd5r3tN1BrSM25g3kcXzFMKrzvUsg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S9CCKCPuD8zveVzXQhW9pX3feJrXSpe0Fzhu4mEIxQxf7i78MciX/wAwnVxXEBlqhfEr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EfFnqWKpb4jlRP0TzFMFSg2Fhl0arbHUeBpYbPfiUvFoPBXB/cOCtAnEFIYNrH4OYMmO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HrmAMWnPaagDuyhiChtTd8x2QSOBZ469xS7T0Hs6S3h4NEIBzU3J8IEvYXL6AmBjYVdA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Ypip0ErbP8kvMVB1L0kucQUlPC8V5I3UzoHZaJrmrc3NErpiByPh7gGIaW+FAJQvBQNW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XzC0pGB/CIaHUrp6OZf8dQoPV5v4nVi6oTK97mwkaVl8cztLhXkv9SxDW+0TyWwNvUUk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dY6iIV6N1dxYm1r4nMuaiIIj9oBRCsgTSgN45O4oaFeqhJHremWdD0gkvnuFRWgeumZz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dOSIcVobvSfiY1JOMeD8VFXhIGUpu+GXJpcN04t9XB15PlwnL8VGCUrttxn/AH2gsS40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nzFW7+xDXb5wMV8TgaSDpX2mFTqWfS+bIQXFqnfmLSsueWrhbG1uscvMajAQt0GI3foD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YOgsRuaduuI47TqDY7sW5bhzReDxOrhGBKr9eZThRT4Z/MtQd67isZDzMIAsP+bhtQtg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dwbHwymvIJW5lPaUgwwGxM0ch8QFeV79ntZfgFs5UXfuWnpMD8s4HavkHh8XKb2VgbMv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KxAZmjSZsVK8sCPHp2lhVOcZLl0Wj6qPJth8M8TABXVqUDUDuOdsDAgjmmwy2y0SGl5a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bX5l5l2vKVf3QJtOHbQfSL5mcmOHzOHBhKLj8BfwIuAa6Ju/yzZSE0A1+5dnRebg/E93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XQ2n/PZM8RRbR6mAzCLKcB42/SE+0Us0VRn7R8FpGBvLjGImb2+nhBFI04uv9UxcwZrV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2CpbWPx+ouEmEYSANKWtr+fwjIQ6GdH0/SF48w8r/wAnI47+Uw6Age1v0hj6ex6YPWD4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mV6QpQItvRZ9YzseW1bj9GX7peL2Nn1+5mrAt5Zt1Uf2JYSzKedwpZ513VcbGfZFNqQT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TRS8Y9TGVQuOJrpqdA2o14PzMjvUWQuv1K2Lh1Hw+UIHR8WAUfQOVl5yCelbMqp4GuUD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YuL1AntKIURFPrD8PuR2J5VytSqBErcBweN/aD6ZoGKPvKRzRRl4SOmq9I7rDx1G/PFO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bMTgdXxCoUX5BCFYtSxonH1mu5s7S5WDm22deIobiGqS/wCoah6ZONu2C4kh3XK/iEPq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OYJvyywbSgnUJDTZ7ix0D6w4SBWHP9yoqt8G7AP1LEmi1vJ/5LIMoaM1aH0ZXkZYDIuv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nqvcrgl8Ua6WPcBtzIKPMrRjXDteJXWcnf8AqBs5jlfZjUEUdGSktY25J1LgH0sK6Vkm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qeE2xu0VLwALnauN/EpjSzohv/iKsqIWNdV0SxXScC3Dcs98L5AvlFVxFKtqvoQCDRzg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bLuvERyH/JUNq2uJfExvVAWnzeJo4Jdt5feUq9VZQhK0tB+koaxsQ4PHuNx4AC5H7gEO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RzCKwl5ZJplCtXDqs/EK9ilFOx2wYIabzx6le0TPW/EAb42bXWbiKIaMVHowu1FN8CfW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1Op0csHpi1QuBzoibmDjhU3LT6Dm/ERCYduJaMJa8pagfmDoZWdQ2LpdfaGQ43cbtanD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jkiCwbGHBcNr30NvmZAhMgF2haY8oS3Se5WkZyUH1Mooaql/MWSYhMMOoV1t3GdTY84U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cUHK1xvtgOsgpUoHghk2viXKGP7U/wCxl9iVs8nqNrLeJ8xc4KBRxB+pgoy1VXTiJVzf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6x3Y4trwXD8XitGWOVwvr8g+ZfZDy3wD3Uz1zWtD1AyLoPUTKaxEAhgB9tykMFatJnI2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jbDcXFDqzLXMw/Gvll/QX0S8seZZxhohcKt4uUFjm8l0+Y8rzHNH1CuHFYapxmK/4Y+b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/g8FBxM2Fd41/uVUTSzTx1LDQYuyK4CF0U+sIaVkeYoIbNE1WC8wvco3Tpdxbz8DxMUXM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UavF0isC5V/KdGhnyzgaHEr6RKNZZf7zDTOqXg26ggmOI6XHiFarLbXo8x53Wex5iKpy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JCeO5cdknAJXnhsm4p4XfUpLdnnxB6+HJuBOHfMQzYoph6g96TY6+NRuj+nhN+Mr+G2+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YVNs9D7iHU1GofO2crC8m4o0xJ2L9QBMXkmIsaPiVHVweftAlCqbQEbghminpqZjee2e4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tRGSGjm2B2jVOb+5hRsAUB9JysdFcd7yods2FvOZXWg3f8AUX5+B3Vo3TFevkVrCRkDd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MK1Agbp3fuEBcqHd+pa89XdPbP0hC1NPNTmzj7xcehwiUOwBsYfUEtomoVpwN5LwkWL6A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TaycxcbzAdeF6IWfLPzHDKtup0vY+8IoAyEN4HL8w3nbXAeIZe5U5tqD3GTRiDepe3Jfm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UbvmNU/buEO0vrScpyTIoexSfEQlzRy8Tpp2mRtLiuceblRTL3PCC3DA/ryN4lvbt/k8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eoPU4FPGXr1EpcKoPA6wwE1Esfo18HHmZXvVwvNPHbAbqlD2QfAspoXuPkM5/uP1GbNv4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HkK2qMLzKqM0nguv1MZjN04O46Uwg+6c6wFMB5RlF4r+v3CvPBfmZEwIKpixCyy7ssIi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A2qu5dVhdTJmJpjTa9mbepzUs36iGlcwMP2Z/wAEVuKKoChu674mSepVeIxptyNzDSHF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FoNjp5p+0qpcXbZun4IPYsC8B57lwaRrsfpFGBggRXQziLhT3gMNxqwNllXBqJ0S+fjB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NYuyIadMtUsK7OktkA7LxR/nMerlUM8U/mLazPVC/wBReHR/Tb9S0zkEA/6ywD24g8P3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tEpxShVTKzgOXzBWdB+ez5F5nEhg4oxLB0u/3zMuRR7lGbAD6rDZAj4S0gSNC8Dk+GmK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gNzB8kH4glfGXn1N0hFQNjLtfxGYXhAUd1EVqNBaebhsuiXxFv3YFzkTPlblq8M+3RK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/csRyYyN07mN+lXxBg0s/EzRq0n0Q0eh9v8Ake1U5GHQlD/wMo2x0K1NTkw8YJR++On3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Ew0KTz/sl60WF6CpHojjtSruD7EXawH/AGFvZnK3J6/coJU9Ytuy8TQPjzJyrxHorGVT5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1ZA4cp8TCxnMQybx8JbkK0BN59ksTZWbcnV5j1iFcafpBK6cHcFeDVuPQbzAcX+8CawLp6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O/U2dR/JUodSHl398wNOYh2tfpgYfVj/AKit5P8Alx9LPrC0zyyju+kzTK6R0q19Pi/h7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6meTwTxVdPiJFp5RQ5r+sSD4mg4/3EWorJA5V1EJTDEHSr9RfI5Ls5c8ypNsSW5FVouZ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fuYVEwvDcqRI09yjdh8F/wDkqYRXd5CFsJNl5sJbBoqAraZzy6l5mvnR3uaA/Zg0U+sE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mbowv3uIboecvMssXdg8MV0rIUp/b7QLMIuaX7Y4oWoWnuvETUqLbDS+JlcdwE+S4dSO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aB2+T9biwKhZkXfrE00mt8XePmpc1PyvpCEZAmjkvmid6kWTVajY2KoZvt+yoeBoZSvx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JS7CB8+cQRx+h0afcrj0lGrvPuoXFTcB/wC/ExLAspxO9A2WTBFRRzL2K2qZupNBuooL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WyiUE5GrYIAMIPonl5gMuFu5ZBKZZHsBvBC423qbunJLBbxSAxXuGcowLyXfiUhHvRMf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czFh1oyVDYNsOTpBAByximbQ6WtkNrHFLTxOEgRNnwgJsJbCcrgGY02mURIUePrcrjAMm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n7R2oWNdXHpZpvNYly5p+UkwaIFFD4iWAu75dVK6BeV/swdZ0BZHECs9Ixf5mGV1YB/k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HL61fMDT9PAP7iBeDocHUsqI5BcPD4hgBmOLmoNTeQXzUKwCUZdPXuWNEmhTsnicBegS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etOMeSWEwwTmo7Lnm8PJKmFioCNsrodwmADk78HmWGmfzOaBcy7sDhFAFQcksVV2u6lEt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IaG11R3xcpY2iVs95VJ7+J8cOvm5bgS8GYVkb8d/UWT6vl8QluVO2VjruszS9zBaDl+J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+q89Z1PmRciC1mkLEwU3cujl5qYkDLBe6vJ4JQp7u0S6wmaWUWT7wFWhFFCt4H1mFHuz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1AZELhft1FEgWq7P0B94BODq4PaZxDnV+ErbLTQrCSBbutD1Bs647YxZC58S5/vcVR4g1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IRsLHVbWVaacVUbYOIxzBxgHJ8xJyNdFG6juXlvW/EbLBihRKu0BbQRhE3eWBjiktqoB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8cpZM0Hq/g4i7QLZ/lMBI3a0cSvZWeZVoaHPqcSoX39Usr5NjXqI0EXWF1q1kvSLZr1Ue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8sxFmVGUdn9kCzUFg/NzKxfMDn+s2Nhlld4nhVyb8n9WUWlBeWPvULPf10VNHX6mv1HB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EBVsqW1MxQX1AiWqYcpiBXValdy7w5dTBkkFT7JcPkWFM4+VQzUgYtbHl8QNvIoOyn8oN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CKHBI4UK7getCh+4CzOlQFRrmYK9yd//AIwyC1O5m/RtYuI8Mtwb1M3IZ3uvUssx0J2Q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jpsajwrVMZQ+OfiWpwg5zsfeYeG7e4zbtUi4ojwZbar4lIOGa/Q+JfINeGc2neqfM1brX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Q0xRC9v8MzWiRT/xMohaa4+XEORN7DBmFjnljVbY6xeXhl6jI04uAmmRWK5si56u1/Up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yaO4i0ny7nJ2dmIO8H6I9VGn7kS2U35OLi7gD4F/9mD8uA3PIIV+Y5JzW8QUCfBPc9Je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8Wf73+0EWqTs56SxGuQap+peeqLy0vuUrJU8H3Cjl97Z8zY5SIJ7LmALC8HhApZ84I0D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mkQ7LxQMaobt3EqlYugx9Ji20RU2ees5gsQSCghQ9KCPg0o66U85H4hoPTbqvujzwFCzY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qB/bL9WMYyOX6xh5kVQo++iXak8wcPBzM2KyvPtfWOhQ9nzUDkUb8yrZG+6KKeG3z1Ml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sJAyx3fb6MyqiLqQsuMSYt1/pmB25x1Tt4lrK/a89sSm+IK8X3d6jHyoK+Bz8zYV5PvGJ4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O1NxCItF8p/qmJ+pYVTmmdfEPoh9pWnkIA5bB9VA0HwP6gSgBFSm8w4tLP21/UVagXAa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b8de4Gyfy+SMKU9shM+G/wAzXbnMX4fEX+iTRm2Hej5lBWwfef7lvlrbaNv9uLX7bDFN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j4vU28Gf3s1KxqCtHkFmz3BeNyPXFXjubHbjrapb9owoyjfAG7+Is8DTyO/KEvV0g9Of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0vVyhewgvYWKz+g9M1h/gUYfRj0fYdoEDjzW72/LOST4MVMcjUD3FfSVTFRS2uvpvUrRj2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8xBtaBS9E7iXloz6E6RbeIimbhwW1czBAlMG9QAUXNrbwnEuPYxXZyntXUQGjj3Ml4xV6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iFC6V9rLq5HMU/pEbHlPj/qMGzI/JD0Lu+0GRZiCCjDt1/qjEE5oV9fmAxzVoxn1n5lX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LGark0ykvblLOghVBLefMtU6WnKPV6urqp5cCCwatXnNyxwLUTF+4UDNl7w0xBRtGTvi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2YoMaslvUHDe3m/Pxcbtw1mkRkHeuNfWHONlCDxnjWZmEVqUs/clBWewzwQBF0NDMMhK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rt7+CFxg0VgwuaqGcJUx9onnMUfNPUKVcRwzkQPwJqBCbA6rxn3M5u5Bwe5fTPnkI/KE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D8zmlvsBfvN0oy7tLFTWIUape5mYu6ZLojpo20zrcsHHYVC+fcwY62xHzdaB1BYNId5Y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YhmFQPEUXFoBQAY2yQc7Ne2HgDErp2P9w3cMnF5izLiq2q15uaBvdX4JuF3XUTnzW2ub6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FLp1dtMWsJtxG4wBmiGWWgWw6gDqPnjKzEcI5905b8SyOQ2oPbdmKMNUoR0Kol0VE5OX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W1qLYAVQQF51iMahic55d5mwDgLzgemuI+Wg1Kw34g1EkE6tC4wG/nNSo2/tl+Iyr8dV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9S7u1pqqQ4ms9WN767jstb8jPxBGZeMi7y4+sYlhpK/g5bq4eiGCDp4g5QLxhhhfyjDhw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3xLXBy1moXYjShgZ33GrAQsZfMuIih5FxdDyqrbv7RSUYw4EpTk45+sD2LM2PFyxo8Sv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j5cRudBtt1GiqWNXv33FChnDq4ZChttdxNl8A7leKlhiMInvUSgFl5CyhzVlmKjHQ8ypw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Oz7TNTaoYjYk3PSUDWyoo9GpSKpT4bb+kDkBKmHxEYNu45vLi79eE3WHdxnXceRnzAq3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vPjEa9lar8xb4d0cTezVm+JUbrtwrzKXRrO+0CQNhFmKCz9IJag29Y2Aac4BLKVV4bgF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vr7gaIlRYkLZU2YOmu4b+yuB3ZKE5YV4GbtmXckUVyz+47cgqz8jcQGad8ISaYNjS5j1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9OPiJNDam2N4R8wu+Gi3cxCHc+3Muueqn54dQetOwvEqdcUMryx67xf3A0YRRX6T5IXeF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w/5FHADdfW+SW/wDgt5Ot+fMvaFKim3PxEGvOf6HXzDlQmCsMsOaqY0KSM3JN3RT5+I6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2HV9QLuWt4mQ9ocKW7eJ7FYgQtBVkFsXhGeh4ZOPNr666YQGH8Q8yxiLz2fHUdMugYFd/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ov5loy7PC/xCaLbnXW/tK2EimKq6+YWABgFgLQ+8VCU+d18mOojpRpTg4MtPcPT2tBW7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q8r5ftHhGOSEU3KnauV6l9KcHD5IcXK39Uz+WZcrx8QmGvx7IqovCelVCbBCju9N95nUp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gArczVQtDRVfAwlzwy9xajeeeZaq22WYnZ5rGKaEez3MWKDX/GpQdWplwlzVLnUdNMkQ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URqSc+yOZsD7jKR5L8i43UzguVLtyMHoxf4iizP1RczvGb4zHCmQPHEsRK3ZMx0FMNvu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E91MS/HRCogviHTUinjr6VCVySc5UasGHFVk/ZLYUPZzB+rjEVzXiq5v4gfmwO34ItKy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gUFQ5Poeo7N6UTzD73LwnlEbx7HicA0extKprdvg2y9G5Ye8wpez/R+Jemn9LUZOGUmD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/NVNkI4hZz9WEHgd5U0+s2I78/8AZmZHK7RVtseP7jKTFgfMNP3n+NzeS56XVCl3DMCW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wmk0c4xtRirauoUx8wqZb6rPUJWCHKW5vb4YQ+SidzCfQuevaRLdVeuGobRbb9nhcyEs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JeJgiYkKoGXGF/EK3Lq+NK+gzGCUOajYu4VqlY+9fXP1mvCq/NzP5ENLH0NMPzhBXT5M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BGs8AziOKXF1GeYDVdq/jMAK5HR5Lk8kEwoUaK4jInnZiUY83NRtxPuEV9Wo9gBouqZX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8SoAHd+zX3nlIq7X+pQi+yoxhtb2kWIGEVKBBjTw5muRCBDYHO0dwSZ9k19kycVfnqA1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jIibF4vxGgpeHdtEsNCrWS2YOXoBvydRVyxyufgjov6NGTVDio024/MMNL5hTfIf1FV2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aakbEgoROKwkIG4S7eIEjq9jAecQYMfmv6EZcAar4Tkj7L34h3LhSH5z5gmPVNdNfaIW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Jk1D6XmXzUGzLhfxEpVdy7xEzVWwCmkgVY6HdHbW5VP0FYHS9QBGNDT1MLqVvCB2vEbc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vZZdeWN+YNSswGhXV/7iURSxd8V+p1iwTi9G4U0Rtl9L9QAFvkmeTxALYUTrLoIiBLwf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rGIfRnp1iNRKAHqjlByWr8R1krW7+EBqyC+nFzgQGB14qAy3io0arslgeqcPiKslAyhd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U3rdUfLAts3Rdy7bc14sFssWxLwKO0PbOAjXW5byDcqna1C36w6yx7Cnv1Cwhx431Pek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R5OJUOW/UL5SeFpzZyjzUuIoILFepeieyD2zLgxUbpB12LHBH1ebV1Gqyt/DDMpyviY5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mLnEEbG8OjcM+QhYOL8yy1ZdnJUBzneguP8AbiMd8BfgV3O6PGE4Fh8fFKuzy0RBFZsB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x8oOQTLjyw3T9ZWy0eay/jqYBBuOrttpjlmObhFVD66gAAOSuhw9Qs9nJyGEZ3B9AHUp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tDT9Bl+kXZVkl+Y5Wty83K1FGWN3HQq3PqGEV6mRVirEDYPk0QEVnyanJDkmL8QmSpaw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iPlz8lJRSnbzFmCZic4+VVJiCACmTm2XYl2Q04DdzF9TIcEd/wDkQrY6ZynZBpn7u4I0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TkiVVfylTIC4O9xWCpkhywYc+aaqZSOS6+JUPbVA9EtY69GZsho4KaIVZArz1CE2lZlH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HxLYsq3UtnIAzLxEC4ed/rloNE7tPUIZRncHhCxleCAOm4B6ENspFtm/KI+34W2WzdTN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FrKfTxy9GWggu7nctz6IcTRVcrTBAzGmtx3YEpSsawR01X7SuopVPKdj08vs7IiuCIznB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9QO/CY2Qyv/CWwCpBLwDDVKxXWZfLYtQeh1OTQ3yQ7VXBCiMrXghT08BywssKLgqpfViR8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0AHREMAUYO838VF5wSw68tF+0KjJdbklgaZi7+GqlLlaNRcwq8MUHUStHW9UrY6x1CCQ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oJh8+IuyG9I+uIR1aJsfGE1POa9nygslBuzUPW1htP6REswpbgjOlx2qqeWf2WG4RQtl4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5/cyLS8dSwL/ANjQ2YfEFrC/fEedY62l4v8AUvFMMD5nfqDGOlkMMBuj88uKbzwT/kvg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zflcvJH7IcABomN6vzMDGp6X/sb2Iiquqis44ifsqua1jV73ATVDJ/6KPrHpfpdcPqkc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cBxzV5mAnKleGAKSA1l7H9S7THy4vhmKtMr0CvpNAu6m+Jl18hWZTLk4X8TDKdDz7hXQ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GUjZ1mc2zlDQ9Q5RFa3gf8zHiC+2mXKqUz8QXW+UGKClp8pDYf8AsBxHh6ftMdGSIZSy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Ruq1uSakgVGcNNT5nQtHzmFMpMNtWxlFPgFhg1fAj2kCGVcPnUDmastcBCAuJSuBBylD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B85uICJnnCNqo4/RLF8K3BzHosKvkIgfeUNd8OxL/brr6pT2jWqTbqVb4BXgr9RaAiSV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SsMm33CCKtsnIP8AifAGFTljavA/H/Z/mDMNoUh+Lhf68TT+ZRLKR8lywVuT1SYlc10n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DA9HqUV1vmV+oVOVd+ggSge7exho+0YhbsPwtCvmJXp194RmgRVRV9DFsTyENv1iVjPM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ZVQ8q255jjLDcYq2Wy4WOIrjATG2x8deZR5n0X/sVMyt+I/T8RpjXrNVfqzgl1MlS/fq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SsJvKE1A+lNeq0D3FFBRbwBf0+JiMVL1YX2gj1NL+CgPURRhE4lcrXSvmA0hyAL0+pwjr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TLKTIn2Uv6xxVnLvmPTeGXttju/Me/My2KsyTFWkvPxESshvN5+co+Eof7llk9WygHkh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kmYregsfnMU8RAa5/wDUUdVZaebIQ75Llbf+QgKyB7P6JVgC37n4+8pGHeSySjTle0Gy9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KBb8VVPmO0PXGX/X09RdlhOiOKI/UtgS61l3cxlKljFcFR6ddtCJqODj0GNbBRnZ6hLL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NMsGxk9qY+QXwRalU9GeGWWx4Cr3r7cyx40yRpxBLIC3m8gqISsEC4tSjRb7fymq7gbOu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RK68RbAtnctB2DmXIW1Aji1B0PkSUmFJjR1/uZ+F3DYOyOIBH6I4FCtpz5m02DMq7rHc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RcsIwdvWfvClT5h7wtw0Ql+R8EIQje8wKQqqwA4SMPq7CZ78eplfBb8CoTuVTouqt+pd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ZZlilxhOmCPqzgcuw+fwQGtHYsD4m4ClrC4K7uorBItkb+qsLDzOK6M9zIiuCfV58Rww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YBcr31AbvpWFunk5lrL9th8qQLDYo2PZMZV4XcuNp6ywbJofngIEbL+0wKCwdutxMy4GI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5HqFcLQhz5iXrbY7gmQ5HNvqBIUXQOHEQMoKUx5CY3TwPG5tic8RKMaNr6TKns8CUIs+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hAWhnbxERhosZP6jQbqcW+Yz6Wk3LOZZmMGcBoP9zGAtXh28iIe3eAoHwAfrMpDXKKlP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e3uMB2MRlVu5oh04j7+po3Ck8ArPWVl5aQ+L/nxNhtfPUdWtCiOidsAKozTF9z4mBgy1t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BQqVLFx0befvNdMXdOr+kwNq9EXLuCtDkGLTGKzrccnDCawmCPhIcviYi6Fd5SlA3X2m6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6T0YStl3LRLBkdjpfEHAfE8nUOg1FvuSqxeKwRF6Oh6YJdaZKx9JQ/wBED1NVeJqDEOYc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iPV5mvDzcyiOMJmAQz0mNvfgjUpZhaJLU3MxfiCosKXR5gVkBt2V/qcYMGxicXwL8SxK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AYaZVRuqLYYc3MA3VtRmOUqLAdr/AIVKsoAVd3FmIxFvKniALr7FuMYKJVEsPPqYjNa7X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Gq8PJDdOONvyzF1QCsrym5U3/YBKa87wJm/sZYVKxMYamBIpaYe/cz0x+GOv2v3FulNx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gJsfs9xS0rVsD49QIBOUXyy9c4KRzX3KEkpeWSyJqrNrDXiMA76q9QBO+Hh3D47XRMDe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bTAbZrzLmm7bE79y7HR8dyggjls8zT8iuR4sjUHqXoGq7HxMfHZvu9zIG3C78zJlYwGI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FsnyTRw5oDwTUGHnRnGfUu+n7dnn5g6DjAJis97hZFrUZaPxAy+o4EohG7pAm2+Np6/q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1ScoMI7UcKWtDFHmI0bRS4hJcYE4wmodYblBx9TZGHuqMe6hjirBhgTy4rs/cyOyDbBw+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s7Mp6SIAU/dj99TkmNhX/L+o2lUmxlT/AIzKGGNwjc5U+biZBQYcwdWTDuqNj7vxH6+2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Wbs4hu4kGD/uFqvtzBSpbMH5OPxBNn1WYGdN1XBEDk6vpuFCLxlUjVes3rGMQzMcWwEV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vMprZfiBIFnhLufq/iOg/F8RQ4Nn6VCAUtnEyN+kcRIs7bu/8R91zTylUeRzmUIeNQ2C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RocNbl6TCfZQTW/xHMzkh79kFOvpBAuy7JALolOj8uYsqlFDuPph904A7IGsWGMyg6w2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9ombuPYURSoMHJlCdWZsipOVMB7qIFfoL18wp461md/uXjAtxfAX9frMIlmkP+xA1az0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7gtK4fqII6aHdmlBRBhfUKmCLX2BZ58UokFYc3wbtAuZf233DtWtmmnxHay2I/0Sq2kp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FpZQ9lZiD8C5944tYraKqq+JhdZUcma+75qIsBUqrNL5Y8Eut2WzKUvvMWKHk2dfs/EQ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uRR6lCtxhTSlfpHoSenn6yjQxPr/AH5jwBQZ/wA+Jpi08B/yasI/NB+SIWoWRFj8g+Jo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PrGy19lbo+5mZvmnFu0uW53HsOJwv/uvpLkdD8dy5B286Ob+YWWa2gcwIDXcAr7s1NBK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iymCz9RAug/yniLU+v8AwmdYsIWWHTE+tRI7FbrFDbWDjGJaChn3QDYKi+c5cir0miUB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c/RECFj9Ag5ZVmCx/wCB7gALB9Eo/wBt4iUA5d4Hx94LOwL5aXGSMpUVoZW/pKlZMRV+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hmC2too9h1LhKBilP/IQoLznfaJtbXlg9a8SHZV5EORX+Mw6Wd6PETi21qRf3GBZYsBv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Ij37L+qYYJrqea+0Uovuc2VzBHGCiN+b9XFJLsW+O7uJbZWMfaBWqwAzC8m9GhgNdviH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ss3QvkZsGaNQGHi462GvI7gGJDiHzEYG6CxfNHc5bYawdPzMu10O18GdMqY3Xt+eeWpY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AtWmG9sNaFe/1DpNErl+5BWkq3g8d3NqxYV6YsYWi5u06VHBQT2HHuMSIL0JzHOOu9DE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RbFgXQpw9yiMKlFNS8Ll9pUCsvvFPli0Iy07eITn5fFHbEoA9H7sjg2hrD57j7b5mrwZ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UyMcoaY0ihYdA8Pmf2OEJQd9+JnBQpExpTnmCFGF2s7iCsxhZtih3VYK93klUhA8hXiWM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ymzJ1Uo1FV4fhLo3TBgHa9wyOqE/UF8GTM0TYmjiuZmfSCc+arim8RQuluaiIIBRxNl4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FJlf3xqaG6l99AfSI2wiDarDYQjio4q/P9RKg0q8nKiaLPpCtFt7qd+YspoI5Tg/tNDk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UDANK7z239YqvcnI0Hg/MwgGCBS8Xm5zgifgC8+iauFrLDgW+Mk1Y+Sxrj8TnIE3DHFZ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HPHEItO4/wCvU1idq9MdFS8sFARlhy9Sjbjeh7xadO6wBXDHqgi4ISN/SitHomTwHPqZ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D5RqncHfRg2G4Fz7jfjo6nVFEZdZXSV0VjzStcxQvwlg6XmWyHJpeKh/qW4aWDBFHVxb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7yxLZISiAs9SSiiKaEJLo1HKSnqvNyxA6RZY7H11HkF+1ojK2YBoP65amAmMclN2L3Gw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UsltHmNV5Cxy2RxMQuY/0lEzt2WjdIBy5PiXcpKoSqUO+u4xD2bWfAjcJ6QQHHCwcZKh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rtud7W+Oo4UK8alpMXCmZn01qLx7OIu4rynA+9wG9eVi8TAEc1XcFQLCMK4ozcUYWVSa3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qXEPPapSbsIWlIsonjFw0i2EWVHgwMQsdA4gVvV7QC7oq85hGjtZcXELRvfDK5GTKmdy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Yl9iyYPP9yoQCUZlZOmOH2iY2K3/AEi7UDlYkydEFq31D5e4CrvLbkP1hQvp8oXZ2Qebs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dkL8FXJ7mgqe35BxKkLs7uDs8xTuogeD4gm7MeE88kuZAc0oMjqujJWqmIo0d+SWrCxb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oWNi9woaoZaZdQ354ZwV8zEahOOIc7pjEV6GIdpLg+RZoF/jianm3XKzDwIv3db+8Fpt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/ww+xGBu6yn9636S+7sf4ModXCpac+xdnVLJtxTF251758RaTYbX6z0Euzd9kfmXoMn1T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t1lgYJm3eh0kHWsLbhCzKz0aCJzm0xJ3L+8tdhr+ohY9IyqsRvC76iAqZMcEftg9OIEP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mkK9K689SmjpbgYiwUkiwmrlNwzBDCuywIIpgtSNwj17dhRfNSh+BbdO4qRviG0GuamH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Zo931LD1ZErx0MTQVeDfHqPxYIaUW/AleSqC3ErVqDablmg4AIDfXaHvdGSDdTHIKZbW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TKmzFjlcFCG7ShiNQr8WoqG9VngOPyg5NWr0VcyC3lNX/AAgfMNhbq/Nt4uNaQyVZ8fWX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KWlStOfyp/UsXU5wEqv4Khnvq/H/ANhCFsNeBGWMlMjfviWZhdg42i9wA8J1DSFORvzG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MFEwBXOdrOd1B4aiVlm70lQbpHyN/ZZKlpPJDn/1xcBJTygO7cH2MKKxGydq/EcwoCFH9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8K+HZzHaE8cnrvmZqa1ZBqhjGgdRo/03Lq+Z54+0bU2DycxKtS3QwTZRLVDiU4RwMi9N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90n3hDF1E+AJg8ImG74uGmBuL5g2tuwmFwPeL+Zms9+9lRAVITWax51qewgTxDutQaOHM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4BEr7JGZJyVdjudvMefIEeHjLyyJc392LmUmXhfiYtqO4UaBYpxm8ywEbwaw0wqqgDjl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4h3eXgz/yLlxH6kALmdXaOFTBwuX4G+T8QMqKvvj+3sgcoZ1F7PP3gN/QgXxAjDQWQINF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PX6B0P8AcJ0e50+bI1e2fIwWiQV/UYvkeZU2R6ZdSiaVJhLnEsffUJjgVDs5ZQMa1APy1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Lhhb6HE1n4G2/HTFvArmN+0KUTUsf6YiJbLAQjH1iQlN7QYuLEBTSWRgQMVZT9QlegFZ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NX+3cPZGoDubQP8AYI7KcZremJOd2SUe2ZQj11Wi6esS7B0OFVH2JsY1n/1g0toB5YmJ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K6JQLhDaxI1748ko6k45o5WdUVAngeu5Rrcowy5/7CWshi/xireohsK8431C+EGn/TZD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ctr19gdx95OEfUI0wrLsuh6hVAjo9SrwF6XM+IYjpfRfUvEG920gXGvMzGO9wMetW2uS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CzO/fE4ktwwu1kGvQ0yqo3svcsgiil0xqGXItPEKAkrLyL1FdSMRdeYFAl+IefMRfluv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EJoMCGlpv+kqtbmEpg+wlEWixQnMRn5vm+42AAqlxVEKApXj2xnqXbgtP1Ep+b3MjuWtb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0BPHMegWVQuW430Ht4jJRZ2L584hnGO5rvMaDvV2EunoyB5F8S/C5+KBfEppRuWVTUtc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y0a+Y+zYx58N1CNK074D6ym/UYYt0l4Ghasa27mFkFgW/F9RbUIMyc5uBiOo4XuAiPRJ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R316hKFzPIxLRdmTQs4cS4hkGVLKOisYMDBGFYHwS3NPKqrl/gFrJFJ4a5L8waiVmnUN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YG4Oj2JbpyAUPj0xqVCz6dQWsGNwAB1l8ssYKvUWl3OOcdwWKvEChg9RpWGOpVWqs1bD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1La7lSRfKwtEUmq12MOpokXnuvELD6q6n9h4h0OwSmAKvfM+FRgMXBJqcHmWpk4A4hHZ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ZZeNzJjg5G/EbCB0/qbgLEvXhN1snQlZWmc7ddCaDfE8rWYQ1zGZdScC56O44t7QDausr7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YDnCAXHMxhGKYXwpu6jvPHPiaAd8ozhxA7JyFXcRoa14llzFAyfJG4aYNBrUMBUE0VdF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TG4wPRyvrXhmcNPO44kEMXEajhEWineU1CRrlLW7LywQdZUB7lgr0CmJxUvL3mMexg05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+5YNcw4PvCeVb3XwNkwCttkP8y9oNj1KIcDFlR5QtRhPpCyTYLV5Hr5loPb06LdRPovMH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2wsP6ZwcJaKL7tPF4gbpNRXlPMJ8+4VXcZOHZq5aBeuac/SPyFSo6S5Yw3fU08sy4jwD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VsIYfMD5ixFOZT4Vw3YrW4YF1yMXXsgsLHeKzK6L0zRaHxMZAeXyQoqbODLsPjcUgjWA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AXZadlrLLsTZat3RLjKvaoq/rqUuIRyhcvUAZYj7PcB7ouqr8ksUsAzFN/hFlgDpqDfD2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1AwddzFSHLwEtXERGiv9R8FoAZtmD8gBu/1EjQdbQ28wE6zNxqr5vtmbfSxdsMvXggJZ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8yjleHcy3NWrjdO91Kpyu1aischJp4LljUOgaV80fWM5KSucM6mGqK66TGFx31fpmrr0v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4Lk1WKZU+S4uDAV7lDaHGK6nsZe8qkvzCsMBLWDiWFFeQVcVCwmNUJlEZY8krItN5VCYF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m+MwL75j4SwRg18pkKdYeBVkZwqc390tdwG2H+zBjIWmw6Hgfr8R03JDu83r0Thly3HqW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3BubcsQeCB9iP1DyaSZj3WPPiLTgddVUvihOgPLADchvSaH+4ixrItr9BzEYwB7rzPgA7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/bFseyHYbHyiznKGGTJ+5RvbYNH/AIOSBFSKaJwb6ZPct1XMyuoQMUOmWipizuZ/GfSC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4gFiLBy6/fjM3MN90Gn+1GgKHCI4YK5wpXtX+7nFcKa7fqLVcqnTAvjBmBgVRTnI82Qz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SV9vVbwXHxs2XXJf+NEorGgxb+xcxKBVBgauLaFyJOQXCuN5hvJMtd4XsgR9Ncr43PmKr3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Yfh2eDyTHvIqnwPHiZF0mHTydRlzIyGApXC4blm1U5OczPXg/wB8RggcEr8xwetBtiYW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qfWgWzM2qLFdgEWss3rSWzLm7xqzr3K0DBmWOXjsdcF+Iiq+EPDzjib8GQul/UwNrdZz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lIC32hikZj1ArF/Kid7ZwEtdnUIOsmgqWET7w6iDfvwyk/6JNChTOxz5meMmQk79o0G72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7waqDXPJ/U3/AEWKDmCTynIMN/REJS1w23uvmLjTyboXx/2KkNXDWTUvqQtc48+5mJpr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YvchWc54IvmxvyCp0bdBcBS3ohVx6YV+WXTbtNagip8hXYxvvQpz+allqEp2uHljU0yq/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YXi5i6vpJ1KbEOByYrjbiG+5rFZVlwH7lqg6CwFFzxPhfNTdlunJ8uWKRDMgE7RfJRow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OJl30XC/1WJbegPA9cx0DC5VvKNEM7la5ju7uXToRQcP6higiaTcrQA4TPNjT28rKSgq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AqkOxcDW288Q34oK7oqDIVztEnujnh5rqIK5dqfA+5URoSL6KJgEHeDzmDqL5JNxFTID2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RVwNd7hhS9biadmc18zbhcD9TjVvhU4L7C2Qu1S7H76iyznkI4q1iF25tHYBDdALhRWD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wsK5pfcDEcPyDdzhLddKN/WIu6a4K0B1F9arTtQIaju53sOvOc3A6T1r/wDItBGCoQNY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WLPliHD15DwBHJshQs82l+6u9YebhnDBK/zmHgihfMvo5QVLPJbm9OIHeoHEACUjBACG+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cp1LhWCxOfMrCi3XRiE+E6mMMlW5mFyPdyr3Kg2vBL6sKWoxyxjMRZX3lne6Jixdv1R6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kMObmb4UqrolcAVccTcIGrq5wYMxhf8AiJbaoXjFwxcOwOfUKePIxOAbxKydjDRhXR9E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LdqYTd+ZSBS6p51Nsb0NUKqUATyTN2LnCo44u4OUkzfcdwYUDxGXxMfY5eZX4riCN43E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hK9yncXerhnC2OQ8Z8Jl7PWFpWQoK1XdHuCurLE0X1jiCffZZWAHOiA22xr+w+ZYeAy8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wQhs19Q16+4aNDxMwlEZlAlgACr/ADEcbhRay4jY0AHI1cXID4BywS+MhyIqUjgtg1B0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U69S0iMotDyypg6mzllp4hRemMxlHcHjMYr9YU0qoM2zC2eIQdLgg64Kfp2zHGIzfPmA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r5idsheK/cOlbS3lw+oQ8DA5QLNSn90iEFnoGZV+QmWSVEL0AMhfiLbFmBVp1CeX4ov8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hYVC1XXLhL8B4F15joNmuItFOKGOX3BbYhZa6gcMBeZTtAxt84vR3AL+SXEaYAruF6Yd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I+jaGV6zzmAKuVYp1Zb2M1MjC8f8hV7FHVflubU7lL037MwQvWt6fScCW1hfC521dwuS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yls24BjSijr0+9wW64Gb4lysbbjilZ4B/cvWJmdDKGf2iSXXhgYGTmY2fSZv/wDWQjHK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LC+mpYqHhXMrt80YIwtkHwrQbSfQEoiuFP2mYq9McwqHA6P7lD8gmT/GpU9ONAT1cybT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4w+scDLbUfWY+4CZxESmyK9cxrIL7dXKynAn5lHDox1RcwJ22z1BH6TMXf6ygjmvRKNX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mofACgIC2keGWvqU6ckOBV+Y4kmv3PAULmpQrAaYPPmUFBYGlKz7mEoc9hW7uC7hTg0/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JVRS58RzhB2bQRFnZwsqrbFfeMQJrK4qz9mKplFN7fqCNJUH6Ql5m7t14liXODRqsDqX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qW6XoGL8fBAldpdOZwrP2+oEgOsrzklc9l6Zymx8wAKgzTgD5PUAkLyGTR8AJzFzHUkX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pgYg+wcfEOc+ZV5P0fMQnSh3AMfXEcfuVqi138RY+lx7aSq/9jFZ1wg25OGD/wCxLi1C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XzJSo3t6/wB+ZqYmPim409ArxaZ/J+kHo/4IUOsJWgbFMU/XiFuKAK/GM68RK9fdlZ30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Jv6krsgw4U37/AFMRFqDrxnjDHXD228N+psPpOH4jjK15B7bPTEOhRFu6Hr8tQXpB83Qq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69iOjs0OAB3GHYbPAHbF7rGFYlVBKPSEeQzWZc/3K7fO4DGbr0Dj5mNQbyenH3ZTmAwe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h258i68Ms0ZC557fiEaqVWr6dS+O08YYeyC/ujiVHXrllMAOa4bf+zaXmxnqCnAK6kzM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htYwjBxqM69mZl6LXzDqDVpa8wO51B9PmMcKtKus8ypIBX4jhb7uO1bqydfCcBwVehi7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grmWrY6E+sERhWAac3zFkXyZhXFfEIzrkld/5mkIAU7fuBvS8Ar8xIRVJSudcdfEeHiE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YdO5Y9AqhwhtSc19U/UAKR5Uz/4i2BoS2uCLCdWajvxfMtIqy594s2p2V4JYrVaX+Ut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BC6S7ujyWUvUZV+nGX1wSlIFdguR3j1BdZZQZDH0uUXhv6kH8xsb7Mp5vV+4X9WxWc5j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DgsQFt8PSSt0DFflLCdo8L/cx2OVQyXqGWoUwBCR/vP8pdR8ZiDMWGwqOV+pRiHDgtaw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SjUXYe1EIecuvSemAYUqQDi4M63N3jqCl0IZW3xAC9jnwNGgOIEK5S50XeBojYNHsg/k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QXePE38UtFnm/MA1NjVjuPyipWvLoQF0P9qlaxbXZ8uo8o9PN194Bfks/VEsqqFGW7Yg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Xe7tGOTTux6qZpj3TteglQSsz1Iu/PNEsSqVnleH5mVZtpU6S/MqNKK03qMeCjQHhIi1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mccgLPhANcty283Hhksi9dzM9pDgL/cvARYGqpmb8zRb9xLJWVPdL1Kmq20t8/BOsvN5Y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ls7PBKEhyrbLiIvePcd3LFOc8REdG2Ae+omyO3bvi+5Y62yZnhGF+zJMmRiHU5hbuZlI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8ep0oIw/g4oxW1go9REUggvrLFXZa+ZTobgl2VFayefNm+wLHBMVNVaviUSr7a+zbGMK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x2LmNX+RFYDMweuyLKjhoZRGSnCV1YAAOtTkNossqKk2DxBgt1KIBXbr7cRB7UKIc+vp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rnqJiEMql3neKJqngrdShtgClOdTCIHlOvmCt03kN4jiQxc8MfMsAF1b6mXRg4XxL+mL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AYl4alA5qz3LkSUtB9Mq9YcbhGU0glQGfXkf5iBr0srvgiKuyOyC9ifLNtasUs/EMM9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sS679TIAFVV4CYHR1BIO5nrTJMmXnOYmoXt1DiaakXfcxBCtr3OZTysfSn1C0HbAPBLa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LYuiZBDDPiHI9+I1LL5V1MQGtzXxMHVOF6cbRlmPg6lODG2efi7gFS6WvuqAN17Qqo2GF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RiAOV50jp4TH1XwB8jNVGSUgXj6OPNS3R+SvpceExWrQLP23GEeRcYMV9YdcI1yizI+W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Qlojgb6N1LYAPZ7lirQGxi9WnmE84S+AB3MjrxKRGjzinzANjA6W5dOZUkQSt41W8xIF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41zJeU5bvMA4a4yqgmu+2wX8PUHDdoPcv+pUu44dquAqPh2ikl5L2Hn3KLhQMBjwRY6KD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PAa84/L9GWVawkp+5QhLhgHwghlEzAUTy8/SG9GJQAcf3ASO9nd68w593zKlx2pgUQsc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9B+ymAUU3iKSj60IO7VLOYY5tLK+sbiAyOP7mv9mvZ5ILikGlYZVrclgYcS6p8SoRIaNR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kSdhg8DGIWW7an1ZohaWxTxLALpPNbZtdmjmE1xZynAggU98PaZaXyNRhLN9zymRshqJ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XA9RhWXe+TfpjsWjzbv4GNZDqfg+2WO1rfUvcQLg5lGy2S+Xib9Lfk1NNm2Dl/qNvOr7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3GJKoFxnLGIsoFPmDQHdBuG4JfcaVhb1/v1KpegDCMqvb2PnxFZLK2xpk2Ev7zvYX6SwL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JStZGLnIWWS2Bzlq5lUWTouk65PM16ELhGKfNyq9vCU1H1t9CNa2qZyUP3eZlIrfBZX5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AOBR4Y4UFX9I5qJT3lvb/aWut833BS45u4gnnB8qWE6W5Bn1Z+sPDw2XkzMSHloD6kYD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SNdQKPm1hbZGvJzEdTw6rcpqNEK3QajwoUPJwwnCqipKYRiC3UMoNicqYIA0FXlBwm4N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zyqSLJqaHrgOGuFOobbxYVA8Sj04TofvBAWCDH/uI3+V86/MwrYI+p+Y4F0ZY7IU2/g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yl3Rl2nuv99ousNCPleMswVtpgL2x1bWDu8/3Lu0FjksbFumXxUspGgeS93BKIB+h31M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VsfrP2ZGC0/WDOCumZtKfGkLmcCC4Ra1vMMCqtlrGm4qgvgst7F9IqLs8RdX2zDrSOeY5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7u5zFpcNK8pM16TlaeGVVvVtvNCGYriLsANPcylQvIjfXBqYnU6b+J+Ygm80tfRLFoNCr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OJcvqKcQ15g0YNgtZ9eCWACtgbe2ZQaETzjMpk2yFA0Lw1DJ75T9wADeCbw813mABF0W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n2iUbmNpAugiiaKFG8tfEtbgmrbzZDnj5c9tER8JM4G8dzEHGnlmAQEMtpUwCbgC/Y61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xGuwRqz2OgncxwLx4HmN2p3NN7t1LETVa7tleZi7w6wePXEUE182JQvXLAX3AGIC8q/i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4G3MPlBZaYTWB3iDO7QsfMDo0zIc+/iWSWu0HB09Rtgsmd9FrzAaYYqnct1DK8pddiRis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EYRSdrtjulVqcgda2y9hKkxqhtKyQUyV/UJoo1nTYdTBCa8L5lrcckeqmR2aGt1OBWtL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wIYOn3BUA5ItBqENGr01MARwLXipiOqqprziIQ3viNFnWoAQ2aFGiUMHgyfqQwINCLNZ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rzLrtTVHb7mLpF5r/AObhB4gYMevuy9KLuNDwdMc4NwMEWyaniHLziLBkJutSvten/wBJ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1y2F5Ldyzpaji/l5hmp552yzETZJB54l1jw8qoXvBEHnHKu3Zc7YVKHgD9xa85rmdC8I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GK9V/cam7y7lL9/gtuCGhiUViowK7mW7gKcR5BGyzMLlJbu4uz0jmVyYqU0LfUow1M6a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1Fc+kDX5SG4FFeEwKaRyYxGwzCzp8ooyr8zhSv3MGowo1ajqvqOE1S1qHoCpZUmC3StB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ncAT6aJebyvqUFtMcHJwazFKmx5XKLnXNvMejdZ1dTDUE5lHjQv0epqZYQwnce42UJ0z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5Fl1WAFG0hsBZQdRsZIoaO77lzhUBi70XFdeolsvMO1xq4Td6I79h8GoODjUAWitKhp/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cd1CpmmmNDdS/wCkqtkbJjupVAxgOfMynoz2JVhloq+VzFnj+4xKlqx4UxeTowzJmwuZ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SaWrIMP6hBZQwL5RZQIxdezqMLAppb8rKTBhnL74nLsy8MNkPSGDkvRuXVHOX8kiybZo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5tefmMAWzG9iK86DuNnDQ0LvHMy+xstvJ0+k1mLBc+UIZqCgzcBLgq/2G6frA22CsPqH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0ZxXUtw+oW30jhIMkydMtyNrBwZPsiecw9KmbPyi7IAHRVey9RzxzT7GOPcvmtCnNZXq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z3LulM9vqB4fd1ntt3c2L8LnFb6rZFBtjNoZZg3jiFdWGnkPLDNDPR4EtRx5QQwh0V3z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wLj2Sdd2WtvqE4NR9ru4dAVNAaslia/KQTRhSqPiEDjDAI4ybSKeLrtxxBkn3xLlxzuH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P09RoUYd/xSxxeSzNlsnbDS1CsLU/1o+xFXQGnj4zC6pTkEc9s1wWA8xrmVvJGFNPzcy0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qlqx9UzabGzAHmS2ZWFcHbt9cwYNdgf3BGzkesM4tG1A+yeB2WyMWA2mtyjt4sQG+MwQ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qfXuWvUR0AkZUXtOOX2gLrc25iweCBK9spAiNo6P3DEApRbiVD/uBH+1EQEY/p9vzHYr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rXmCHQ0HwfeWWYyFTNmIXPnYrIjA+wSzq1yrF1GkHEDwGVgrrj2XGnB86m36XlCHeL5Z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Fkb78RhYFD8BX2EpEnzBvwHHmWxTs31+AgFuMlV9A2/MXtYmZXRElY9fSR8/ZGgOSc5I5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A489IbwfUCYeruZntRzvYeDFzItxAqe/2Me06eEABiKsYAORXPuIFF3ssfEqeW11Run6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dl48SyTSbTWbgSj2G6iL7HLLihKFJvoftMI0bNHgPmIMan2D/cSriOjB6epqpccFvcxZ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xLAwY2VyfWK2BAa5iHVAvQ8Tj0NB2PLbDA+a2V16ly7Lr+QPLYTF+Fy2zGYAXwf2wFdG8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zR4PUAAdAv8An/kozsqb9Yz4ZeRNAaf3FcwA76xOoirc3Ibe5XZCCNEooceCEGvB8nEF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O/VlKzfM2Dnq5eCmoDzGO9tCy8xbgkKBv7zbL263uZChuyUeYttkKNGZ8LcpNIlVbaQM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E5HvOOpU0JAwdHiLJkFrM5v3WJX5gpqmpit5hKcWxwXfaFsV4m1guUNDzM3Mbef1nl02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Rtlqy0t3juacSjeHL1Y92IWe64EwBbN08O4IFJwN08SywWBt6uKkg5Q/SWV+TQxh5/7Ed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WWfTKAsp12c1rNYYCVgprv8Aq1KmVlU3r/595R7AvYBxBc2mo6RNIzQa/E5iDdDOblWL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MRXOT6Erz1RHK8kH2sBYJ47gsAZjvsIRiAnavqBubUm6wFVawdPEYA6UJAgiGa4hwlpu4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C7a71WIVbJZZN3X5jOGrSF8h0r5mEoUbCFVrvOZmnwVx/KMqhmNF0EsdbgOTBissV0GM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YQ8OTnMvVkYVzHmrHYp1MIucWIvlLbCUDC3+DMciJWcxzXcy18kzOK+LSZTIaXnLeUiD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WhWRYwYwgORlos8y4DakvwjcYDDS/M8gjkCcLtlW+2sLsy7ZaCGbNtf7ELHpOlxSHqBiv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ro8RRBdUXN5erNXEMVw071BbJVlQbLIoQTqK+0ywBruRBS+7wXtuFXVi/wCRqAO1FCvQ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jy4lRSC0cGH5HshuMaeQrtjX4AaWf1K4uNOXzGNyudTJBTi3CU1Gxld+oxk3UeZSMU8I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sKXyzEDdH2lizHNMWspRalyRhB+ASyjPKJHIHqVAMvnRHDPyiuTLKuyycVM3ZZwphQe2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tO5T+7rQnenMCydr2hy96JtXphALbPQ/3DeUX59oLugEOGWEOwAyh1DuS0hE9IPS2t5Y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RkevpBXwdG5WBJz7DzGkaqjLdsrFrmNH9RyaPsR5BPFnMILhSuwxCOy56Pcxxk95f3By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u2ihl5CaGhLpIpnhI0PSUcXKmLGbd6ZkCnaXfmMHlvl6vqXjgBrj+j3Bx9goMDeBvu4U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6ZlP9QDnVtvv+AzrBwy6CnYj7xvfUaBmQ0+vic4iuV/uPaWKqHo8TM0ZHZeepw9rsnh6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8+JwkwbI+e0JqrbjPj/kxgA0xrmDdzui+EW9kXCj+4OmOyVC0i5/gd1A4HJfbUSAzgW5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gDpiElqjPjP6YFklByfklzhYzDwyh4WApdMvAbsUZZU62rjM4MTVKK/JNXl+YK+0RWBc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A1LOfnETD+H+xI0EQ3GEjpJoU5UVThDujdHipuMFMYO+LlJOjCj09K+kJwDmWuH5uOJG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cJUKYrLxYJRWhd53rR3qBS6UVdQ6DFMp/wAawu9r+o+1SraheVWM8OpSiHxteBXncwLgg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v72zgfuWjr8FjaIHXrhz0TlG7xUDbv0E7mRuybscws8bqEwgqPKcSmXvm8MbhhaSiFgP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TB+iYd6jiNnnTFf0sZ3gzM8rq38QFfmBWY6iopTgoZ4IwIC7gjdUg5GoOOl+EIwUirpm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n6wmbkdQCsXYXqpaBU0LBWcSxIo2UnhZaQhmHC6xAdIxTSFTw7lCH35moy3sjAFRY1kx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Pf8AcWscgpuH6QSQvMAb/JsltoWH5Pkh157YhsxgGnpqVWuMkPT7lFCojoAPPFQUBHt1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WW7DyN+YCXm7vXV8pfxKKFN4dRYTSFSVnDzCr33YJRXchiM3q7DZfUAkqZuGgDm/9dB+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khgieUn7sT2M5/vUumwBV0wPtWFtRsckH+smEurfLMXW1IoN/wDWYiNenbefoyx8zdDm1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QUGuPMHrQTO6U+YNDqm87y8XMD1jXFsofuse9xJ0gwfUi5NnM8kqE1b5OoxnFFiZHzbH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BGVsGgpm2B45Z1g3Zqbr6sElQU2AvUyBVaabhtBcrRDeuT5HD9oOILK/3XiZrYeGhzqUq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EH2ugOMxB9vicCuaAPUBTqzT8ri5vNXkDB0mHaDpf+w1tAQOOPUC6hL2Zgj8pRs9zaeC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39VlAQHbZcv4jK4RpP8AOZupuETHUCs+TmFydWta4+CBhkLLjxXO5zXZfvTKIVZ9xbj0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YLbxOWvSY1muOEEGCtiITWfiMDAiiYcxJrcEjEahvLs6fEYYDQP8AdS02WpWK8SgrUtmo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4PoALklndwgHSg1rEtSAMIjw9TWVWgaO/TEZ7zjOtWJeX0bvZ1Gp6tevaXsDS4ENzlwu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6mSQwmT6SgVrAeDH7hjArnRS0Nd6RVpCXkwtt/UWbjS76bjGFhav4liVvefMzJRr/sSU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/gYvFVMdtH6PiZLZQ2tu3jcqwuIgQrNMAEYaZA5Y7YXhcJfng8M1+ZV6pkyBqW1t+g4x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M+HUAlXQHZf6gSpR24YoXotEt31OoITSm7l8CK0NtsQNAdRitx1HBhBXmU3jvhjbw0Ep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bS2bdSyhstjhTSeJQ7qVycBjT9Yvsgul+I5FOCevDLSCCWdMn1qF5k12lsh3MNasw7L6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AKZFj3QDoU3kPqYy9j8JhpPgQKzK3XFog7L/ADUtArSSr4MfMCCh1wH7gtjbrPHie5RA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MoDL4IobfABWUkZwba1KH/WZEUmDdMT6EVXoVdD1E69wJxmUwWMtJV4PcXgRL3ENz09V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ORdOL9IGygtyrTHRL7siwSpVGHgioZLGrr1MxWrZh4doyBE19suXIDr2g/JAhbjaCVRr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x8ROVa0IR58oql4DqWFQ5rRBwjWdMwGSHSrGLbQsWt+PUFRxJRc+kuSqQX4isUcTgke8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S3asTDekAmUzTMaXbFBgZuXj3BulFvMrqiNasTvhgb1TghUI2M0HSTc2FYytKFsmoalZ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tB8WXNN+YzKpX1ScIt3Zkgmls8pi7fLc5IEvzctW3+466o5ho6VVnJi/1K2gVwxBaWyX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o0A17RAwOnFB1L6tEb4QrwLWcoYAByubhVQFPSAz1DQuFZILWcTKrLc6mWyZ6HUUaR+I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045jr2Mv5wTGM4GIsS6TsvNMquCDkXv3Ko6CnWMfeJZTz3KFpMmYIV0PaYNwRbyyvtvt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y6ywXtAILVVEOW+yVkhfIPGn2iCX/jcMvDbzfQ9Tn/q5vt+ohDo1z4cwXPzZ1T3RFVyho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C+4ZxC529x2Iszn/AHFWjTRw/wBx8RpgcGPiXVMxr9EYeUdFNMthN8x9JQCtkZvzH13r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lzxMw0F/iW+5pmBMgERGBBcJWWB09Q+MgNWxU8G4/MouqmcLDRmH4R4Txfv9QHUzBY1Y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i67D1OFLVw+xPfqV2Kg7/f5lqhTOjy8niFu0isM1er5iqItulnyiFAlAbs+IJVinid4h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iWJ21eF9aiQT6eBwEOMy1iIdk/ruCBNaDgleFQBxUAfw8TS+53RXvn5jFcsv0y+5UNhb1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MbvqfVP6lAEeQJxFdZkijbZ6IQeQzUCHzDD8wOS7oFgCnolDftUNwXlLUO0xrgFXfiGX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yFdRdK7LTrxHPS5HG723Eoa6XUNEHFcPMC97o044llNUNzK+VflCQiVvDzZKWtVR+Rj4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IcwZZ6C2JD0SXfmGsNVAAAvzzGNWLuZQTcrpPHmKvEXarDmDegPlUFtpW+nOzrDLuts6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8wyFglV34hVWWI231Kl5TNGhnqXyA5gysOcS/dwU7yqUkF9BrGpkVrX1IQsk4bqNTWtu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ue2VoqNC91LXyL0NzkAWjqUPzKvNW7lHC6D9cw2IAOrP+QtE2+7/7Khx6g0MuagqIfoVm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8TA0WOo6aou4aUvsS3WPM0QYVMejzDl3B5XODmZ6VsMPWlaNxWXTSNShsxhKTBmXUDHA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EMrBbkfOSWptRV+JkoFSNVer1HQRcGW16oPvHrOkUs3jl/qV6y5OodSt5nxMOziPwT5J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tlAJrfbzi4EPahR2GjF/0mxeprg9QHf5sdMehE9rzglKKVTLeBla8YmKpqb/AEcjniuZ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hY0nURRjnyOrlCt+zf08Sy8GDmpkNRZ3cY+r/iP6nD2MGR5r/cw1xLYzXcGGucawauaq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QXySnDHBY3rybhV5wYuD/wAhZoehGg1d3cALq9BLwvtqKmS3kRqbeCn5ncsq8Eu0C7Lb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QhVWIHaq5mlFmTb4jAwl3uX/ACUjeuBzUOMQQbHy9PjqYicl4en9TJn2Kt4PrFWQ6QOG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bb+pRDdacVlfEKA3gJuphyckK+eoDfGWZgdg3i8ZiWQnpeAAFIcHNIXClv+zK6q9t2mvc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tg1Iod/MS1AMa/4lOGwLfodxVcvnPxA+x1S8SvnPML5v9SkDdGQHvuMyS26H1E38YHQc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oT5cxHabYC4ReWWNHLTmYXkzhBIbi9fcSw3i2zeZZMdU+Yq5cJyIC1WmfMcpkiku+Kg8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atjKiEazhTBNX7m8HArYkowz60+TknfUXpPYVKijdOD5ebg9bQZpeFRVtE607zLqAHRD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t1cCY7IezjxuM8G22vEttBgoTujXuU48t8w3ChckLg8KfiKnM4RpuQVgyjV57h1PZ4Nv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wxa/ZUiRyYO4djUAjUuriD1AhTeNbKLlRb7JmoysP/ZjyKDH5ImlCeHK2+4tWMNm3Uwm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+nmXAZE3aR+YAlFLI+WClC6XysaGxbwQVM2QrdlQ7NhytfmOlCyfY/5OA20xOi81BvOE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tvI+Yu97E7YBz6U0aMVMEVdhpR4mJRcPJGUpHEbAoc5lsoDZKuVPRuEVqKp8+YSqMeDiX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C8AOoWQujFFX8QpWOnhE4wbT2qWyW3Uoxpi+OhvGYf4zNYxFUL8xGFthQlIa+G8Qp4Ci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MMCL2WARqZsPY7lDQrPmKqWhc+YYchjMyh5Z+kQLXZW2dQWlhd831Mi04ONvUXDggPlV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4C4pyL4i1qvx8zHinsSlJjA08eJkUZ6qc6s+5Sgq89Re3OJsKRuS8EFvLFTsG+IQjReEQ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4dC591pn0sgXFSpXsigot/Eoxe6Tp8yqllVF+nGO4Y4HXUG7WK0zio2X2YYTsIxc0S3P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bBYjZOKxXdps3cV2Wno7V3Fg/DWf+5e1xhFfONw4cFJZz766lPOOEUfaxlbTjKB2QzNk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2REZQf3MW5LUoZxkHeXCG2K2Z8iczIbtTI4XxKM+aUTyXAtxdeuMw4+BzeSY7tgzqsC41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ISVUwH/I1R2gXaXGmqB2jWKFFsjmrwxsrFrYsKgU3vBdGycN8DuzSvb0/EuWXyNbfk8V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Tz53BVDqFeZ7NVzOJOcQ9OV3HgyYfRb1Ch9ktV6PUYWBW7LhjxxHRMYil/MymUDsxaz7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eaFYqU8YGH8zJ6tr8wPxTbuIEOC33BGHO0PEL6sqzLlye5ju1PZorIS8Xrj08RKebeP4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vN9ZTbbkGrleYOuh4MfQHfbippaHkhozAu2u3FpAEmNQsvKVUWIOuGCwKhjj5iPextFz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RW7l6bKteJRNSNteTUE5Yxj1OIsP6gKoHMJUOxVZ+5uaGN5qZlsYZdYxHraTSEa3NY9w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iPNGWLIrCdndRnBNzhhPVf5PiZhWUMrWpzqND/mZYPIRZsb4JkPVCH0MYuwQbjlRmL4Z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n3bUSfVetXf6gzpvciV+Y6VXYW1weSIxQ0ZisaoWYbYmKBr0mYroA68ypTv8LqIRamg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cYwytHn8CLle3BBMP39xATOI+j7QVYDOsZ94NDZN+ghfu4IoNx1OvoH6SjBiM93TqWHK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4vNZ8L6mRM4QqV6ciOft4a+vTHc5RZ/3qCm0atfMTHgBb5gK+7j/AG2Y6oPDuafMsqWh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owtef0+0Ic2JtJ5+0q40FjxKtwcEKGYDsWEb5KN5GSpcYZ+Qp65I2x0brfMz20Yz4/MW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0SdNkaCDAau9uOI4+xOZb+k5pWmPa/apYYpWD4g6p8Gvx4lx2RJWnxzNc3I2HOe4Taza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NkGHkhVqZlpeLlF3a5F17lkGctpxqcVdLbTAQTxc5JghGrQPEGD3sV1biXn40GqPsP8A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zCua3DWKCsr2iSWbBoHeYbRWlpb4joa9mXZ5/cyiFu9uA9QS2CaUz5hnpnHNRg8yM6vG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vEygIhsPcRCh0c+eoLmqH2krCi+G6o8xnOqMFwrYGgwMqvCs3yaqdoWl3ye5abaTsmP+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+qcna/0XEVtI95s2XMSx3QsVm8HwgWi7w9GogCqReYJdJa5hayxi9zAtYfeFwuuIZP1o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VN5KgwO2spVjRGC5+ZvP4I06Z8jlwygUAO/hNS/Urdk8niDI2VVU0t8TgErUhymuYekH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zOfscq+v5iQGjPO7raFCcRcPKt1AIJltxDVjjJhmSmTFX9MfMt52OQBX+uNFRLRni/iX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SW0+IKz0J4g1q2wcPxcqNH+hXtguEJyKczpB4g9WQK8ll6Y/bGgEoyNd5lb1Qq2XDeMTm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sFKK48S0rZgRUBDBekvW3wpjWROqhdvPRGAvF2m8wUF7BsWpT0CwC7HmFQLOsyGDoqCm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AcLMtVTE5AeoAscO4VoBXnxCB1q0rzBTiWaB0LeIyy5i9QButPaYH1MwTzFZurLL+UrG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VXruZPBIETpK3Fi+iCBHxjTGokUlqKBMn/AiezDQlXZbnISyqe2FqUV3ylFp4PMLpqUH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8dxKOxAUXjkRWpZ2zAfJwS8FXqDMo6hHxG5FpmImAxFi+x7gw8S3L8R0XyIFA8RVr0R7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aiWxeZ+HgZS3wFUr6Iqzpg/8xKQwYWwNoFpZRCV+YqpnzODtQ6me3MncBUxkBf1ikW2A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5KX9TciF1ip7iAeWTLvHMqBYdcy9vHaBi61NyKFBa83/cpqAW2eaeIizPcyw+kpHzFp24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k/1Lh5TI9CAhWzDqsFe4dx2Gre+IkaLiwBt9nUrhKMz6ut1ES3mGk3CxipzH3vHceTWq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mK97D+II4NBpQMqAVA9waxc6OJWtVsw9yjnlppR7PFRagtdGKTmVIBpJS1jyVCgRkTFy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pkFfwlcHZtfSDA5lFj+BO4XSlYhrjHubewDD1vMAxko8nysq7VQANeoQHKWVwiTxyGuG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FlaCKul4eYgL6LQ4jKnCP2AgajebXy3BtVMNJ6bx7hELewHzIAbfRkfc5aS4RehKmCkN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jrEbV2/0awfGKza1UbiAxwLuYIxFRaeRghK+HrkYwCLQBkLaIVBeM2k1wFrBvtiwOk4I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jo8yj4mEfqCKg0gspv5FqtW1B+P+gg1G08DxKEXJEPZY7VOgKDK8EAayEte/dwSnISgv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KKXjbG4r3u/6pVsnwB+ZYiDeWpdBa8k/GZCxIo9YhG/PCv4lkfhlnIpAnIeH7lMqsd5l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Rj9xiwcDDR9iN8Z3lmYpw2EbNVejHUDZxDwJlxXS++oF5ilx1GPM1fgMS8XODUQrgW9s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/LxwRIMsytEvGRpiFLDbc1QPJkmNhXgxH2NV5VCIV1Vx0e4QaXL2cnkuZNMXTe3P1nP9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zT8wqrGHBeH/ACYvVXQc7JQoNbB7pcAby+Rnp4iTGfQK8zHUaYN5eMygcTg/g/qAWdkn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AZWXoZ4rxMuhf4jfakHbxBoPHg9ojCOb+49T/gzDV4Vj/vc9wPjuv+xQBeBMX/c027o2V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rlTX7MsE6+HW+cJaXgx7MONYlkurwPFWnMt7LDjJyraQF90qDRcWWqPQ5vzbGNMWD6Zi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3Lan/My2jHAVZntGIgKtdTKmKRc24fkYs/5IinQrnQMnziL0N/UOcuw4mcHEQaXWZmYs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ap/ceHQy/8AOyW6sTithPsMsbhQMGpQCr6sZb6BURYnvZFqzCzp/UobD3N6z1FhQB2i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wPruPpNF+5i3z/F4ItJxlfUo5B0Wh2sAOs5EGFN6WSMnkF+4t8cB7laWwpd4uHVd1YbI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Rg0DdpvrHEo9po25oNM/wMTTrFYqartkqkRqCNcq3hBEA2L6gWtBZepnHgPKn2B6g762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tTaFfPBMTUU7dZ85jMVd1C+nxLd3UsTPUG4pBk79xR9yisud9QPlLeCzL8QugtVa+Zpd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26PMCBsbf8ri+QOsyV/2AVNCxiULYJefFZLXu1JyJ3BFgBXY7iLjIYM2nuMo0VpT3A3a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WmMGlEbCxhcgzfEx7SXkOomUAXYGzxAz5rV1qagyrECt2ylhY+hcXNTbpW25hKV6uNEJ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C/Qzi72mbmazsdVCRwtKwNYQmjBdwPJxHAlJSngamwUVVF7rEN2FlqkxddwdbLQYFDRr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/e5t5SXiH/ELbg3reMzS8uoF695lTYYHlxZmZDwAWu5O7hXvUssYr3+mKy1+QrrO5gkAB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FAU9dPiGsTQ/TivFwWETOvtOWEjWMm6evMzvEcrDimrh319BjuVeg0Dlg/MAcAW112m2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yjXzQL8P3lQVHgswLeYzhQHYlV8kCfHB+RI8bWlzXcULtead+GZgx5Obl9JuMcO/l1MIr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oN1OUvpCClRKbPiM6UrJBoK2yuiaHD71MIU1efLiNQNvbA2mwC1mj3FoNBZCnkVcswWK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QXqNqlZiG7rETqDW6HiDbhxs3BRerLLHdFwubdL+AUZjInN1bCBWaTD7JbM4QqYfSOzi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7HLBC9z8iFdivDHiYlG/vBcNpXmUXsH6y6FVFTKFh2xrUNBwN7V9MCeUM9xQGBkn46qJ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Iy8kMzp1LdfHcTXEjY7ZnYtGEZN/qZ+ipoB1cp32UdQiANZBjyHcVgVwMC7msEFwp3a8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9QKxxPwhcDTli0VtqbiJCFJ2ifqVS17aj/lskohpwO0coQcZjWQNVzV//aGq88b6lmPI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QhsM893AgW5MMwRflAFpWNJeN2xvUBGOVGiu5fEeDqcjjzMLghWLzfNR4iYvhf8ASIVX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4HUCFpY1eiPDOvE3lcOl7ijEGNlwtibVij15lxifhBrslHZWXp+ZdJVZ2/NygSuje44za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RXxK204L4ZXAHLyzx5+ZYy4ch4HhBpQKO4/3DAybtlfevmIGedg9vUAwPV4im2Z+hBf2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VOfmUqCqf2ufctySZqa6lxT08l+NxHUOlvmKRWRvksG7JsmYKXFtGFTdjTTErEaH3viK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1HQOdz5LRSAuDExqlOz8MSphtoB9c3E36LmYwsDQlw8HXmbaiWjbXcxz95f1gsWUOZEQb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XRHW48lVHtedzPqHSRfgxGunGyMAAvCU3Hwho0ac4lJ5FZZln7ETxLCi+bBMuy+0BUTs1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GJRCNZtiArN8qXKDdxZxNeYcQ2loDSt7lO8VT6KOpZag0hVQkA8WUVB5V60TNDH5WSJi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6D+0C5qcxhmtDVSjRwo+JRzzPuNEGD6pV3Ys+0dR5DqoqLhQH1KxJQr7PUWlqEOiYTsE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bgU0HWYB+qZq37IDeJeuzEdOoYe1xiIP3h8/mGWWIV5y/mbGjOE4YnYLnp6mPJorzcU0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Q161D4Y7r4WYlJe+N/WZfyIhYrfzzAQx1jreJWfyPzfaWAgatNlYTiNfSX8sf71GWcrS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R8uw+lykywwdmFVYvJDY2RXfZLjhAei5RsbDfusRXWtLZil/KJuiOeSfeUhkjhb9PE5Ki9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sPuigb1dquLxgBQFv/EMXh58prG4Ibwory/76RkmkT+Y78jPtzFr63X5iuoylnB12v6R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DCKyzm1EtQzaUBPFsBQlOSKeF+YTgn8oDAa86lwcaXFStc1UazSjPmC+jbxTsL3qGOQW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x94XXn3zEU5ATHv+ziE1LClu8J5/vmD97hWhXDpgyFZKdAR1hislT9n9TNuFcgcZihuF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PksvkyrGvQOHvzH6E3Zlzp1pnAjveo5hC73ArS15Suyv7ZhyFvomgXO/iZ5Hv/uYjiGp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AG8L0mKhb5hSkUBnhnc7iTthYQkZ53iKkF2phulhQ+hKFVsvRZwA8A08TLa4UsI91gcf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7xtCsaFDS4gzrYT0x8bqDeBx+YzGkF2hbB9TeKYtu2JpgAcmkSARVcCRgom7ze4yyYc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yVDHuWpL2wK5jVhLQa4e5TfJja32SpXlhMnmpTMTx9pQ5C8FiGOgbTVXDgERLTr4I2MW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nczK26SDwNk2uCBrdbfhGXbZ6GGb5GVvh+Y52Mwmk1yQo25uAQroCxgFkdKJZhKLvmIU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xUr4McrL6XLaia6wrKNf+TTYhgZbJuLKPka3orUvtRUM8y7y+ogBfnse9wWHefjuY1QG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6YtddR3U2i3fg9x+POC0vN8eYOcMiDzy5i+LgCoGauPDKRyjV2aleHT8b6+ncXTQWK2L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XkFYO9l/UJqxYC7lZ4fCkZyX8mUwirGOReagWxl0IWSSu4/1+Zc3+0c/uBcBBtRfkzeS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GU/O/wBTbg+/+oDexWEaHW1xyufzTwd8RIzYVBe4q2aQuo9rvGiwGejYb9ZlJsr+hCkj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r+ImQFTocEe2qar7h4mQFryHuNKqAPS4jd0adfMDIE61EZQxsPxGZFojZlSCs7TUszSg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p8y6uwGEfJKYFlziIS+wlkM5WO4xOLdkPFSJqZQ5LvHoevD5jbs+I9c6RSZIKgdz3LoU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XzkxHdlhMY/5LMcPhd+mO3bg36Jt1F4DmAvrTXaG4+dwbh4h4pSGeblrKeKNSxBLx0Sw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N9iqNPBsY7/uY6AO9/BNID+sODITCQ1CDcdC11jhiqt1zkeoOhR7qq5TKyxbi5ajTUBp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fAFGoVDdyUl3qMwOgY/aL2B9/cuSyQzL5bkcsuNjlcxWRar1HM3Jo9qzEUcKx0w5gNS2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gAgF9nuLU9A+TtACa0sCsYchmBlXqAKtAoeZoNdvSVAVrmA53rXEjHxwSnQ+77CPrrH/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VETJ9QS4KMvJqHVC9pngzM60Rw/6gCIzV5bTCW4HXJjmYxUXFl5YZP8AF/XzL6Fa65cm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7jgq1MFWBHYXmHxcC/OHKbtFSqYqqjwxMZNmI135gSWKgajacUVOG76jQ3g0SxTtfC1z9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QbGPhh2ScWTz4hdX8ofTqIuswCAkhr+iyveHAal2GZFQ8eYsGDaq0dTUowFnEKANgcYP6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iRxV4a6meSLz4nFDyYvqUCvRnK+oaLRrqFBWuB/cPXrrYi41qqBXhHYgqxfSeVgXOE89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DRJCtLlcWrlXJbVrfmbOB1bcpIbVQHtfxGpSvFk8YdahxlS9Qi+6KS/eD4KlouzmpdWD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9tKWOa6GSGAYaiXx07JRdU4YjM6F+4Uhpb3cD1BuLkvgI5ryv3EZ2wF6LZ+INfDZea7+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S7Uwsw1sOdRpVDvM0oNYzKP2DEsxX0ueAyLJVOUqPxM5WcXmV7SH1cp9JeYga0t8JplD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NgwFS8R/uVAKoG7ldhi4b4w8M89OgeHwKiN7V54j7vrCXBAFoLi93wQLrRat5crc6lLwt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8b/EPAKw9EyercbU7QLgK+9KyOP6TGgZsRxLLXIN+ZVo6a4OIT8Pdw163LLECXm1n0ii+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5GwaFwrHO/S/+zcQp5NSoE1jBlUOXHuXIuWS2/dRKqBoEKoK/bLduF+P0xRJkH7o/mUJ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tvbafdqUtSQ0m3pzL3RdueVoZkMssvoTioNDblt4WZzBiAcMtAPmGlbb8HplquWh8R1q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N5U58CSoC3Uajy8P5TsuIt6bcNVAMaIl6lbNPbNJdpbEPhvzL8pcLl95oJbCPUc2T/2h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7bgmMilKOfeJ6XZ5R7KaOSrxCXOHM/MMtpMZMyiYFw6mJVWZo1lmQuqwp9orKLq/XiZt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Vd1K8Rb2iiEUGhAy8sd9EBi/w4l21+lQ4MfTMgMRO6x3LNIvJcK/XI+MSmHL1eoZF4d9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RUOzmI2zl27SKZjsoMVUaTFVc8+GZWg3Wr3qJcUtV2S+KgGzYN1rg83j1GMLIYyL4gGCy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Mq7ZadlZpwzrWYp0/loaQYGetal5qIG/xbgc+CKeOlfZBzPYYD+cRaN7gzzKB1ak4K9R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qCx0U8JwfSKpSshj4QA5a68jxw+phhbTwfDn5lijX8R+I61SslauywDlVZ+w4mN5pmBKJ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usseoZi25qb+idtHiDjdFPqlBpNkVkYjIfbqLvQ0s7xXnERdYgw7mSsEXvuHK0g5K4l6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3Qlwpw6gYhqBVXhYV3LgLh5TFwBBdcSmgr6TFFcDNjyJq5m/ADwg569QpQuCufDxL9DQ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R5QJ64BLAGZJAfG4Kd2gPnqPlp1qfLD5NINNWOPEIq+LzGP7SqXbZDpmHweDCV3wivWA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DkEdPqQmqtmry+7G5oCIoeBzDsRKxRwpj7TUb5HJ8gOSVSKnrGolQTGE9VwMuHSlo7Y3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lATGUwYaWKVAvA24YCBRovOt8abg51IFWX7cPiIQBEG7wG1HfmGzOyoaIxD6PEZYDnNXz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toLMPyxBvRujV7irK9gCmDAqQqBQ0xaaEjU1TuY4tuX4zI135xLIBbuYSDDR1AKOssXA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VLAx7lsFGt3DCsafENV27wagmCuFNR0SEy4aJUfV/Ai101ruW8s/Ky+ZJgJUzhpeiWEx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xZLVuTyjZ0m3jiW0bHC3KUJrPGPcqLff+oPvpafEXu27/wANyhL5Av8AqWnTba86PxGl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1FNsD3pbWOoQ14hge1lN79y0mLgNmbPEsLNutxCMC5NwRZscQmuoDV+rbF7muio6/JU3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KgU0MPuDlNbbiWKaljbweYKTBdtwb+QjqERTQwTTiBZ6dTZcx1TXcTxHoHcLlEohfqwZ4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4YuAaaq9RDiIc8yxoxLGHDLL7N7jC36ZQX2CGiBsCUhAKD5EZcc2ZSKCrML+JYFLBkig6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Qu3urPO5SlyIVLuco05yJYJGsV3TxKKMnD/HiDR4UVqthG4C2B8ViYUBvvIEG6QVKcnm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auU17qKlBiqN8SokmwK69wLaGUs8L8xB+SKa7I7Z1iU/cdXhwfscaLBNA84R2XSog6xuL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qcv/AGMOuH1qFriZD7t3DkcSnJM+6LNjhX78soB/lGA/3McL7wisYw7zH3KKfX/pBEjR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NWk6Hj1L0As0b/WUbEIEPZYGEwfWaxlyq69yvA/WHxFOfEO2kNgYiEktHyP2Nf1KVnJm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5omycoK5TlKlrtlpzDc++AURphqqp44gvZXWXn5KfAmV+5YDhuo2+1cwWpi7hbR3gmSv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lnf1FtvxjDQWOLyPlK8IayhYHnP1LDyQDDR2DTzOJUAkK2jxeOV+G4B5KvKUvVXPFuOn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VsdxzVZazDLpzB0Om4WZUjuGak8S8un7mP1LXxuZqzbrP7zdFtZxpf7iY5Si830S0Xtl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tTHiLPk2DX3hdjfPl3EBpW/PCvNVAzEcaalte4wXLVbea+6+8rTUdoNZ/5LgC18wwsPBB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9sGgHNXfimeH0dH1Bp8/MahvttfBYt+gzIfTLfoLS2mzvyy2wVT+mXlil04SZVvVgwVoeo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/SNT/L8feXCDTPKGfvHEOBzdKv1P3ICBFeBKdClV5xMixjbKxmuuIvawjQH+7iLnAHvL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fvG12/sSkx2R05+0LFgNY7095mfqfxP+a6iv5c+QyM3n6E2FdeBXn8RAySlWzNQ4m2ogz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rVhb9pmooOFm1YHdagoCh4E1NAHJTw/3APoEuJSzgvUHjumtldS/JibK+VQrGt8WQsEj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pmM1Nq+zcUkDaL+x4gUvCeTEgpWwUfDi5UFVWv5IiRpuy9IqBLQHBTBHYb6Vib3sFeal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QABoczNqqr7phYgC1inmoQZXBr4Y7jKdWNlrNYt3zMzuLXawnQP7hQ1nuBtd6hXcni4X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HDiLEFOTuc6VX51cqi8VosckArvdxx/OxHmXbg8YPPMbA7c40u5UAo7VRweY9r0/lPtH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iIFRdT1lNoFoPcB6DJViHW7xNT1XEKyx5BGL1ADY0aY24GbyDzvMvtigcBL2ynpRhV9k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VrgFYW8X9cFYPPxBvVNZwxnz3Bs8Q2UWrt6xuAJM5eXM5V6UNna9QDUcr/diXU2MDwJa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vKVKoG63csItpnMoW1vD7QXwNepaI0s3MKKqGt6JvDE9dYuAKhfEyL4cVzK8ZmnA7B9C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dvx6D+UUsGDYLzqHglm4s0L4IRSyn8pRq8NZiHmtkwi7PwSInUtSvLCt/ZULzIA18NHc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ghEF1XyFR27VYdTPzT4lggpxA8EyvVS9DOai/M6twBz1bDJN6Kl+48NErPFQVILd78+o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EOLvzK6xQrQVg59zNCmlFS18moRgxr86hs/qGsInIM11KgP1wpSG9SpZiGu+GvOsygo7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hSN+SEMKDaD0zSQTQCl0U99Qk42TyeeJUNs0gPHE6Gg3xauYKbI/WQY5wjvxM1WAEE1L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lx7SgNgVbIqlKPLcUhG9zKgNnPEMxhyTEuU+05nvY5ZbhTg3C/BLGDEGEDCcdTMvUw3T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SgDmF3b3FlqtuottSiayuxC10vg6jp6Zy8QvunDN6gHU5HJ1FXTGZvtA0u/0RSuwNS50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xp0F0DxL77G75IZyA0bepXs2ryCUErTv4mP88S2XQ1Or6u4txA+WD5DqeD2lBATKvsiZ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ongGRi/E1IS8riqQ0G9sCST/AC5xR8EBUZzRkQVUvLOWOimh32bO3pHlXMghyajn/Zm4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AOe5h0FmWP8AA5t+V8nrggllw7ajiTwNrXfiYdy89yFPJ3C5w2G6gMp4n/1L8M9hbPrL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VxmWvWojJI3ZPUQj348QJBYJ4uVisMq77O4wmBZQP7TURKKq9CWO3WrfiFAroQxC6kH/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zHg6mhO5aHgF08kwjDeZiimx5gaz71B/TExxgan+uYdVHFistnUGk6dXYJB6fmPXJf27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vM1xXRn3L86b1Okrti8x7DjEvXqIFXjUSPMq0GC9naPk6wKXPxFgHfVg6QNQ2fxlhS+n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fJ5lAF2DSOoXFICcO71AGLS3WzpdQk0FFtruXAXmJFxLkBeOnzCRY2MXh4mCXyfOsuZQ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i+EUEOsVBqPOhtleYrOqoDFdvUqSAqCxaHtx6lqlrtPXD+4HomAeWiXVEPZsh4SjBQfED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OIW+sXQ+iEQ19THPEqqcfTW/9xEsOhuZIZtw+oMj5dw+Bji/3KNficxxAxlUxMsLr1KG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/DpgwBxxAG2b5jDsqdwVLqsxADVPnDsp2CCufvKC4GXyl4pTKE3FqnX2PiG2k8saJYos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4j7LgAsb5hb0CFy9MuszkVXMryaEp8ymM3DrGxhmrSwNFC5krJWJ2U6YeRaLDGZiPsC/j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FkiG3nxD2uuTIo++EDWXgsuUYcqWb/5GUwXYtxfPuH7NxDQXPKZLVyJhngPq7zC4uIvG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+qOkXk+oBwihHBX1dwRQMiul8rT9cfMyBg0v7kCwTRwL1BBtRbzW6+0uAzujKX31E3u8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IaqeTKYVuLYLj7ywKZxFCr3LMfggl5Mr9Z/Mt7xhVX3AX+qha1eZuI4lNEf8xELKYFZt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4St168xLDt8VXAtHBqAe7ODmz5hYT1PL8c5ZZlEs88v4s639pmk0zjH/ACAwEBQrBG/V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jNLRYU9zof1NRR5GpsEvxJhGt24eWuIh4BhhC0r5mWDauD5IKCt0LKdMWyC4GrYhthAx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rwtin6S3POFg7iZD483UqFdxN1hrgVFXNDGeZdZ5vUFxmhszB4JxN+wlLjPCJRj2r4RVe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dqPtERQrxcprQ3qNO289RlOF8qYC9Zk3qFYmWC4qt2eZs+PMec+6NZe2oFNAsI3s1B6l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XdBBpxfzBLFjTefDAXCkxGeOHuV4grZnyeqmgKoLfweWAGGO2KG5ovs8HqYYN2Ct+ROZ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Vh5nHFQSYQq7ekogCzd0ZL+IwCw0Gy1+spvNvC3+pZQC/cwdIA1H81VRbKnPD/cwQE0M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lNvbT5DklkXujbNljVuH7iFwyDWYRXl7j3LB3Wke1q9XqEBNZa4uWpujkahVbI4Ibiz1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ZPpG2hRCKKCchaj6R+rAxj5I+47Mqg4qatptfkY4jDkHb4S1Oy0/eYdW43+PMDXrqr9d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Qwokd3nqUGxreW/aOl01YodJMLUgdrhh4Bq856mNxp6337TiEWlYeWcOup4GJvLltgfO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YpQewjzyACitP9xO9AAvFoNe4YfYLFnBmBmWPWdnkrqA7tp10a94+kLjuoqDVQNxdedY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XFbwH2jwNzwVzbxC87hFaHB4I1nhi/8AsmR8DNQrizXmVjoi3K7RXfUXQIIA9+IypLIw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13KNVnBMMulMMPv6Qca14okvnWDdHjBQ08iosQhu5vsJwER+5UK2HuYsvjiEMjnt1KGc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p8zIBN1SLVEJiAO0VdalZwvkl1Y6JKCj4hGy0QHbq4t+/FbjnScylq0J4Bw9xWqrWZfs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9QvbVyb9yyxkHDH8wg4OKB7TdlE/V6lBOpWYKYgp1Fvt4/uMoQZrB4hNkxwmpka4cfmA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X3KxRsNV5hfbWMQ8BFT+plNmuSG9KzwqPZ6i1Spv7Djshyje0mtg1hl5jLhsoIcVVnmZ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FHxANOZW9OoGKBRfIrg8QG30AvazzTYwF8M7bhxpcosxbMRWBA3kolSy0NS8/wDiG+oH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P5TJADacm+IPGMyhBYXZrmkM0ojnCOFPnEdiZEqzNkMRdCl4rneZsBuJaq4mGQWzfvK/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tsr67gdTdZ4QZO5MvrEK8Ilj/ccigCX/AMRQgGhg644vpjcIUOeSZF3XIPf5hEBLBWvh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A4emGRxTuvaajvdAjn4i5tRt+yVUKG7ls698skbOV5JpCNy7wfiYwzbXUpVCu1aZrz3m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6zRes6LxxcLJIMjDhpylAXgyD5i42wOBhAbKmlOLhhnMbg9/3EsOlR+gslLqMNnI/uVA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MENhpSrPBEDhRlT+oONjWVOJxtMNfZC3guFsIUOm7HxCow5Uas+/UeHZG65atUlfXAMP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9Wn4fuaVDF9+fUxuMLdn5JqL7dDw7lqpzGY/pEKDfLKZ48zWym80z59xGxPhB2h+v/I4F/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jblzGj+8yfYQD8KIgchiGotBxL4B+eDafZxOZhn8D1DXV/GSYJDmeN8zHYeqdv3Y2De9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QP1O4MVvtPr/ALEOM/GAsYA9pZctNvvMs2VjGc9S5is5DUBlilLCtg5b2lbKBXKNmdwR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/A8kYz1g7CxnsnYSUsbX04hem40s+gjjd5n8jATObnuWTRMF9mb5hLjZdSj3jEyta336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18DdfEIYBQHuWqzMhdwWyzt2y09BwRcChRUGM58QOxJKe4B94A3lUamzZ+Eb5g29M0LWB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Q+n7hHflgfsysfk9nZdn5h/AVNZPrB+oH1reHIwUJnV7cQAt7kl9jUrRwC58y4/0YpmX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y4Z4Cyyf3FG74sGutRPN3QDm/GpQ3uGXsy4aiFVeiv3BkyDZsWt8VCSzIkTNvvEklVlc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3yIlZnr8Tb0dW2/okT0kTyvvNKvoS8+jLh4QTHYkSCFgW3g6muChV/adwTS3GR5y8f8A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F9qv/XCiCGb/AF5hc/SR/wAzRS/kPEQdUmcOIKhoPPB8w+sdW2Bm5nSh3T7xPkQooqR2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tton6MLV344iqgNQi5pxmLpr2Y2GNs1AFGjwlS3LFRn13LMrL4fFxbkyr6fMTQsxbKzf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sYiJ2x07fuYJpSro89Qhe1zhkmjuWtwVVpDcBQdy/HzcuyA+rUNE7o/9gmpL2nwYQiPI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N4UXLrDdyNYma3Q++oVJ1XdkAWlEuME0zLsj16gQGMFWRvryaGWG0ngzC5+spcl4U24iz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BsLWLa7rqA7GwObHiO4tXu13DVfa2Bl3LiUSGyerqLiouMQWZaK4olhTei4P7lV8j14i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/Q8wai0sXU96YNfPcMtS0Ou5QZDF3ywkFun6OCD1dA0lv1S85g5HaBXMefrECpj0NNEc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twBzB8NCyV5qIWBZAMB/UEV78fA+sEqkLLoOj0gyJhcNu293MtzgkloeIVuLrCi/mYlO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VOI3+Ept9XG1St9eJk2IFqyzn5uN4vATbDqFtBF1MX3/APYi6paEHpzKnOtBsLzDA2ID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xx9dzOBbw1m4xA6ruFmLDxhNFXePMaMWCbOUvcstzRAdVLCiA2HweIWiNAuTNprFWRBO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HJ8RCv7V3Lphl2Y8ndykzKlmJRGuiBK31Sg4N4z8TPnbLIuCpgEUgGXlqY8nKkaTuSHM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IthobuEVe61CiXgzOAb2YJTjd+YcDjbRZB9LEVAjGdBcWdhz6j/vIgesnMvtXpst5RMR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2x22D38EwEqij8ImpucaE3rWlbEYV3I7+riHdRN5MRAjOHZnAztqegCQ8grlG2Mmrs36I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KZ7nN0zKE0zM5WghkAcOI6Zi4uXRV5yQOTk1FqOMMcS6ww2SNyjGzbEhRnQRFKmT0g3A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shAtxWu72w6w7PjuUl3Gitk8/eMxBHLWPO7iecvVV795mGFfkywWAOTCvmELGkF1cwiI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gtQJhTd8TA3jxMknFXDdRbA5a1dKWAuFtXF1UBa0sIPsywWsKfWZHpZVB7JkT2eHqLbl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6mlLo8RCE4lAATtKDtcYa0ywpYSmy2m/9xDGYewDLGSZWXg5E6JSoFASxpBXgA2IJ7eFr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GRVKhCYwNEHRH0iQihffAHUpAbOKUTb/ACBHT4ZtQpR7PDNgb5dPFkVasSwD4iYXY4F5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AKOMwVrZZaOfHmORW3gylwafvLdEKA3VTnXHiFRhQsh+gR1peF+0j0LCoK3xMq6osdCY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ao71Oj+5TgNPKNkKsl3XDHJCOgrZtkrhxGLuRGHy5y+hHvQBD5gesMMYimOdg+RwmXOM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cdRtQW4P2Sms8/2YxtOqyS20OxqPLnhmaInjaEK1pwPiILDN7m4b3cvWQdRXRH10WgskP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TA+aRaSLk3xHLD95QkN6nkaIKCjVu27zglV5TKOMY5YRPNjih6RLaBobqK/qpXfpJTdR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w1SvAbTqXginAYgJApjLG1CA3OYc6Ete2KPZ+6JtbNrHPL7lyLERhf8AT+YKetDFfnOp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v+5lYE3q45jkII0BpHH1l1L38JQJK8H1Eg3yuyEtY7WvuV9AOxtp5hjfotgG8eppF3yl2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ait0Kf8AfWZGGLH7wJsi6+Yt+ovoZIJFktfEo0CDPJp/UIsPvXUaAP5l7CcUZptafoj5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72yLB5f3GmJUGKXhcxuH/AtHwC2/2irFhvFtkO5wssW+0IIn4esqdUTVr+fLle4i18qy+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dV9Y7PLfrmvqixmsn6sJi71ChLjHuXCSeDGNJLDbKqfZjDKsfScuGmgA8QJeTrMuB4Mp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4ljGTYQPmxiZgcvNHV8yqImAMTXqWDPa28B6qWSYM4M7eiA4HOGU/wAwti03WrlnPv1X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aCX0MaHj1NkhQCqjqVZYPRuW5uzAyyFAY6TzCLgiWV3FL39aIGR+EYn0PUBce6eKHUsI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F8I69y5tZRWItcl2HUUQH3KCKrPQnJe+p4S+LPX1i0g/iO5ysC/BKK68K7wj3g5zFLK5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X3MlwuRwNsbPVBT8zouvKcUHBk/qCTbTmre5mQp4q7qF0q3f4QEp3VSsdPjmM9gfV6lo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C7OnggtULg5LD3iOAmXpmtEuLuQvPLqWHJEr7Cz61GHCAB85rJCjcUypj1LpKXZwqJeV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DpuEQVR/iPbmnLG6oy5sr4u4VqYcWTZpGpsxuO6LV4bR8QWAFOcvJDd3YGk/caSOk1eI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WeQbY1GGVanXM2RZeGtD3MpGMqscLLLLxq3UxXcVniC6jG5Pc5iL0d5jEjhYS/f/AGPl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nqLq3xE9DZdnOIHRs7Abe4DtUDV17IVEb4ms2alEBlofkIpeDYGSrw1u6gZynQB5aOZQ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Hc77lZHpzzLC3LdTDKnStEFctNUvKbwa+s2mR4Mf8ghmcoGb4+8RHVZvPXxFHIS2MnDm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314nmpXfVDa0JuK8eoHNw7zipUb/BeCAUyPHT5lYtL0tTUxUPEDLlaOVlsYHJ2xU7aHHg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VtR9Yc9DmbAHXU0uDRw9xwXy1xUoYGA6rR5lJiE6VftF13m+ZbKw5uYjAuOoXfks+IDoz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Sq+EStJwngwuqlsdrmhTTdrRTf8AswC9gV22AVLQtwVJc0kdbvafmXgQzKXgsNtsjYBN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1QdQwHIfvUqZAtgDrEKpXSkEFle58R/S5H2RbDSsrcrcQHncc8h2cQrJlqa61xCbOcy0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8TWEGOZ7FQ03faU25GhAvjZ7l9sZnE2CbdfZGWLpLuMmzkf0hd1EeO7lMNtPX1gcaN3x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DmxbFKu9E2etKfltn4mBxOBMkvrO3FD5ivA5Fu5xmYRYxGALRFl7kK/SWUpRsuEQLRAl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zOYbB3mGlf3nJQvxJuMTtL9xpoKFAaTt5KvUx144EAth0cQALS0MxqEWMOwtPFXCta09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0JUPLZ4XX35mNWxYrXmFga7s1AjF5+ULSyhTfTtQjIHRKOlZidJWaqoadCMmGPtVHpj5V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0CcyqYLmbL5w5I7zcj7TBlYG6R/Ea5KbeGZ5NZk+jDeU3jcemVrDS8UZCVowtv9ufrKda2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nBNtKxnmo03TCjMWrzxjyx5mrrt9wyd26Y7ywGLYlW+eIIdgiji15mKycWztcInlkptr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LDn5UCs9TMY1v7EoPh5Ddy5RWSf5qD3AsGJXKwHKcgBjK6wxgnBp5F/WV8vCkNQDTCQD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gk05Z4jWx25YSB+jO4bLGB8Dma1WNNS3i1CPZa1Oy28IvxQeYIIflUUFbcpAWuXFwWM9+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lWy6Iec3MxCq3OGf3niqj7SXhkNAFH6zFDizEWIWjmqlzfRXHyLzkbmSpWR3Np9aZfTN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twdPuV0yN2nQ+TRc3YGHTRKjsr9F0/WKyNWvp7nj84WWU5upUHNfXOvW2FFnNoPGiatQ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gdkBrMdvkwmwDa6O5ZYrfI6omLeLVYvEw8kWVpnAptPHx+kY6PBYfWeB7/eCuw2vT/MU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HkvJ8wwoTh7QzBw31IgzFAt1D2D/ABhoQFo+rHA+8ygQpPGx6h0huZg2K5h1ccoCtfz+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d74VKMV4MKsY5hgZ4bORg7BywKfMCdSo2sfOJQ1kb5XL8Rbk6oTMule5d/N3xKpFQ+eGK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+AFeBzcsNZ8y3FHgiwz9ES1TCCQfaE4pTCFczGZ0Bi+4BFEb5MFxMrSgPs7jyHrkX6cyhj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4l0w7rOJWhLweITFIl4l6DGsbhk2OvcQuT34liEOCcRO6RrKI3LSxHVoZX6gY1Pue5ypX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LOBrJL4F8wlM8+CWR3AlxlXgaH3K6hM+teQqIQNFhepWs3Q146joQwFcoMNUMDaMBhZz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IzLQh13LCA5LvLBZ7hVcLIlJVGgmejZDKojbsGRuJ4i+bNHllKwE5xXifK8cW6+IgZG+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arnVZ6HqEq59jldal0UUqKcFdVGPdqmrxH0XDKxwe4QnDf5ZhGpVvKDrjDv1xEzQGVVf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52tWftFSoG+8QWnSORBjYGm5lyQpRQ+WVUauCwoqS6tlDTtl2RrBg5JQjo+ysERPBkWD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GjHcqSNt427ht5AFeHkIA7vbYA41zLcW1l87jOprI19pihyfBLNK1WJ7K58IFA2G9Q8gJ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D98pQJzb8pE+wGJYJAPKrO7jTYKBH2zHGj5AnzKMyttXY8y9I82oB8zViWAPI83B4cpg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D6Ckv5wa0+JTaWtje5quwVYiLq0qa8FT2S8fYMPzL4mXQWS/rqC++Kj0Z9xVoF2/lDK7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L/eKiCrceA8xwn1kUixHl0eYGN1FmvEYnKX6HH3iPEf1zDxkx1M5pOQdwdoGkHFXLC2z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kHZxMrZqgVamytsLXFaxyiaK2ANN8SpgTYwx5iadNugb8VBTX4C8I7UjgnBlNYwPF34/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ogGWxUuDj01nZ5jBYlozdYhyK1NvwgnuK14OCGdeKTmUGBBc8XAWD7WTywjsq1bNQvJO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/vrKTRscMdi2sDR4JjgvMr+SCrFVb5lDR7Pb6qzCi/qK9iIpx1jUQ3FXtFc7sQWY2uWtR0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FnpWA7mgVNe2I5Li4VUpHWRUyvz4gKx9kTUrzeJ2bzzyjMIWaz0mDeEV+qNXjL+l8S7E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9HLzfWIojJT4jh2K8YljIjoohpxKAs8InZUJbL1ERw7W2yhLwIMkgceJYqhsR9EJOtaC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wAK0HBOUEHDNhCxleECIIrYkDmZyepSk3aFxbUbzRLLJxZ4ijj3OjWM1PQ2Ycwh55lU6T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yqygbODLSaV7jSOWGWFhbeXuU9f5vmNhBkvwR2u48BiuLfMc5Wap5mckPIQQxohJDD5i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giUFaxxcOFi89++yH5rvnMrrzZVg4ZgjMo9ypvkHSTwtllVOuYg2V58znsRcLWNwqjwS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3eXHh3n6R/y9CuWtJVAy+blzv6HX6hPGAd/25lWIHmMVZ83LXNLmJ+hcTqX+6FJ4fiOs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2FlPuHo/czXL0Bn9oOkHW0GKuU7X6UV/AixrzUuGhUD5ZZm/A9/UYZjjbBpj5GDs8RpwD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FP2EJwvPPiUt1Ydse32oCpf0oxb4TKHN6viVLfOGANpMha8dRC8iA3b5ly/aYYrD4Sor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FABEvbctSC+ZvwuLKFBzpgX8xPOx6v8A5DryxneY7qMwMAupiVGOYAN5nhDKqFg6hQcF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WAK116gLVnB0R+CIafE3VIC6bL7xkzmOS6ZctCtZrMRbMOOW+5XAWDntfYTeWFmbGWEI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mBDiTgPG8eZdi6m61f8AvMx0y/zFg7Z65TEYyfJ2iojQ2r+Ibrk/YgKo8DLmaMWUm/UG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0uUp/wBEsllG5HTk+kYA+lP+GF1KOIW/VOJZoij9vvgixjIuOj3Cig1CCmADwaIauwi1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jucYgGatrUptr8QL7wzD9eJQV1DEsy1XYlmKqa2JOlxCm6OZdKH7L/04mAA7UDqHdByf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/pAnddpGC3uLqqcOGJK0gHw1KBiVtWDIef6inQgHBUBcrKdpTyxPB8p2p8w5NHPdYmG4z3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uFJMbdfb3MAtVOBdmNvtGEQNHFpMqGqur/qVwol207jd0AyF5uY9zw5hWBzeOIMq2FPE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OICg1pj9RWjLlmAooTft1KWrOqyzDDLl+iIxwzwTlf0IQ/lMjQVDbOQshFES4tphz9Ym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ru23dTQNl2OYtdHSorfBmcr48LMSdfmw5C8dwOzbFmDb5niMaDIXcYu5VULAX8RkxoOu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apezZOdafmNxS3RiyYyXYyiBhV9yCsWF9xMJK8HHuGxW0v5EXnrs5945mPGFos5OpYI5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KVuCzclw/wBQqsr6oskEAu2KwBaj+sAELVTipmZA6dy6K8MXM/CTcDhXf6E6mIuDCW8L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RlHl5pfUPIzDA7zKQMs0p8t5mYFKA+GHzMycjvL3csG8GW7e/pEMITzDioLvVL1E3UDy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ZZP6TVANBbXcAxr3r/0muh5D8RFyiqrZ1F52MdJVPLNuWY6NW6Ebv/cwekkpm/ZxUWh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XmJtKdjzpChJD2V1F+7GjhtgRheRT2PMXODYVc6YfWHADofBq5dE1QAPmIGoLEcmYsoO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kiXb20nlgwLqIw8ZlGpb5jieV4bhOdYBhrhlrHoJRR9ssC3N7XEYIKaaFS6ptdfoTDXT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iFNk+WBlLzGpR40Wt+JhYUZ5Y0dYjZVY34mWBUUc4uq5mgFM8RQx7tGGgVtXeoRGh6k6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3W7W5Xio5qXG6Xv8Qhbm9gq/MKrUHYpRzK8atCheGYARSKleJfS5OY+YC7+jh3FUnOKx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w46BVvIiTs1bBffc4tUBwPtmL4KzCclx1sa5n3Xibd+6VfmOuONie1+pfOw5Qq4xfcmm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3teY0UmluIs5V0MaAXw6htjZBxccPLYzgZoA1rtgJSxHNv7IeuLZLaD61f1LK3RG3qAf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vozOT7zm/aXmjuGoOJkB8dEr2BWWiHYulixfW+YAuKVfSV32rxfipXt67NpVCnvb3zKh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6abXZAUCxLP7j2cbKeUcGwyquVBefo8QEChC+DEKSMybHiXsCzxW3mOkLFDV3FDYdVqW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Y4DVG6ZSFvmKg2GcwCHSXxcVBQi47JKkxnmAJswYZ6n0lVeCdcQwbvKIdm0h0uVvF/t+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Pz4fsWxL/LuF/EojRuowQUDQoZpPIck4CsvNkplA69Q0BncGmNdahPmeH2lsqxwwwMiy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BoCcmuI6etpcy+OgwteLxqXQwa5XaqiIhDlOQbTslQKgcFHTvkqpZUG0Cp6Zk64spe2J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U3WtI/ypV/ZLm/MEmpucWb+iOD1b8GlbvxK1dd5QLydkt5s/i7fBe5dyxvWnN8rONbPAl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Yxf3M2YsVRz8yxOqWUTMdDhBgX61sTHikMVePcVVMVWaljVPGIni/GJf7GLhHkdxSwrD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aPuS2V/QBlsoa4JagT1Bydz9hEtwsHEoSBwpCh4INWA/uOq5P5LPywUKyBNWH6gr5EN/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gWgXO5NiXQ5j/am0zjtnvmYndeIAiy/ZNz4COR+nMHmoWULDI7qtH0nn5xRnJ/szIL1K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op5nY+xcAv5bOFKfxKC7AOxNwIDiJfHj1HC4SaE2Z+YWgaWI0zwHMoks3ijNficIbuTw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t978Eqha3cfvWht5PozHH8il+JfZz8EVqp5PF0yxo/UYgLXYPIWS6Ow7jJqWdEKShW36Z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5+JkRPZx7eoWiBpcC2XTm6gq1P2xLMxWWtUrecjEupPkRsA95Q0kcT6zJXanKB7wUGrM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MS3azds+SZ4nrLOmOrcOYGz6j087p4sz9YSaWxDlt8oD6J2pqYFhfWZv9tE4wuKjqFbg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fuKXzwsh5QxTo1WsxK8iELlV0T1XuIaottwMPBslwoXHBwnf3E0xp4FZ37jSxednkmJR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l/eBVycWxRfHz8IY6op1WF0hzpBAERdsPVfErZUrXFQsJyujiUOBxt9Yi4MaLx5lDBi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iAeWlWqqAyoC/pMtAQb1iMSytsxotAe4TiHQiUESvdsc209r9DATSgOG+viGgAINxzevh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LK3YpDuX80jKKkOwhCQNMFWXqbbwIXAPxO9QT3cNM2YMzTX1dq6Psg8bODovAPOPvKRD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YTgnjAqoCt2rZGaJKpa24SXVFqx29pSQvAjfe0PcVUQ2PE2YbeY2UpuMF7g5vXSjHUQJ4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w9S/ioKq4GDJYNrolNU6YsKnVV3mXhrzDbWtZrqNgOVHuOVpkzWWN12mMisu8wUqp3KC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AF9HTX5mOXn5Uz5Z7KCx19XEpcsx0pf28QoAAeDeOJdjqrT6zhvFOnUDHugHFwEQpuFZ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gFmjlOYthUslw4+Nx7IvCu3D4mZvGxmSDnpj4j7mYpTZSGu+W8vkRpczxBrkvvplYq6N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ULcAzL9pSoXgmt5ajuvoK7bfSG0tXHTuniHpnZpT9V1Gpcz4TzFk6ZJ3MHPybogpEL+o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rH8CIDS0gDC/MwBpDYMYwhmdpcg+WX3sAo5eiDWIt/v4rxuCIa0b2wWAujUCxlk0OsH1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v9xHqu1nvuPNXW15nWEy8e0FfYmHRazbPxLrT2qrhNlXfTMpmvZcTzNInUwIB7BAVAIf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JIteLgKYtnIQHIkq5dV3OExpfoEd6RlvGeMxcHxiflLLDiXbz7nmSpVFIhCb8pQXbR06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KHPcZpV3yLABgu1gdIrV6IuTk76jRB9qmT4mNPdA45fEoJVbeb49xNSQ33Z+hAy6QsB8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dxDY1UXYE7dEw9ZmZg6BLo3C/Ko00FYlovI6jvg09KFn0hBaCteRiFhaOs1k0XlRTHuM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BYyn4JYqMo9eoO37WoI5od/gTDTTC+4wVXDTuVjLktmQE5VEDdw0Xv5iANKo4RVVNaah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d1IFCzDkyhw3L9x3RsfuWdbbOkEmSBuzKQZbWby8wO1hdtugIQKFhcTWD3HkfEBEdlkU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8TXE+c6zO285I9b1okEFyDcvRZU+SUPMVPujENFJweJdoQWKswRYCDAiqVzwjMc4wFN+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Xgnv1Ht5A4v3KBuVXYizSjluHABfHwgA0adc1/yVA9hv5ntwHT5liBBnKxNqYXFVdk0q5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BYUQY+VhbehxCjLQWwYCa0s/bmTCV4rjyYg1aNMYY18oNX8nxMJgso79TEllrw/uBqof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lRl1Q8si8RQt+Byd5IsQUTFYyEKz+eJzb8KkNZNajZFGAwJgeWG1pUXgt9GWBrLhtO2X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1ajjtSJUqgcFHqciyK3NM2BsUDzXMxS+BQMlBVRYW0GkKYrcKcCcL6yX7CUjp7J96Mov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3jiDGBX+VAY+nC1xXslAGuT3ARrX8AlmRQ9OePU4PPsaf/YDFxiVm4bTsS9qS4rqpeAX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tblLUD8QLuxEBM1avEsAj/oeaQmhVir8cxJsr8AO5xYDfYY31zX8boqKlUwbIHvbifpL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3CsaCUeoOqul8gxGy1/yYzVjgeGaQry6Ovl3GTsHeGc+2GxgpNU40TdC+kHZsQmdk4eZ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LPP8URl2W4OvyRL/wAaiLtgk4/swxVjCqrb4ltI3f8AOUr5i10Bbo2eq4yt5vHR/VKn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8Q2Vk0Lbw/8AJapRl7V/2ViS1ODFeWiaCRXN8vLLSMOZgJaXc9E1SvvDMQaV2hv4zK6F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4w9Rv/kKnHpocb5nJXuVgcsFAz/6+JmP/lKk0CJ3dWIhe5fuaUa1jDX2a+IVIa6nyeYk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ZXhRVar5kUUaSr3Kdm3dfQviWWR1M/ubVQB3HwoopLhlsEo1Rvvc5CTNchd016geCsts3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ur1WviVHNSwH0jmoTB4BjiHTsR+qoJO2p8OyIqhDJLGOGxiGznbmo6FHwhwyuToxPXPA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BBDi416DOKmwAriK3bf7IpOtFWDh88QZpnWgT83dTDgy1oFY8UksnYaD92ZgtFWrDdO4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BCT30/8r+sExmlwE0r4MwLvrVq0XmvZNDkVWkcNTEwArUdgEB7AF8geFSlQtZXHMfZ4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1n3HgluXl5EQ8jDxUuth3/wAmco9XL04jENxRfEwwHP0gbqa0zXRLFoNB1HACLMa8jCq4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V0lfM2CyFz6BAN3GHEM2puoOiC8+pXNXcAAyOWVdpau31PtOdLZT5CMLClPxKburlpsXk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awuMCbPR5gam2qKN7eX/ACJbExdng6m9CaTiC+Gyrtlg0ihIUMcNQxsQWY6t8zRmWEl7+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G931L5fA2XFJncXQ3mvKXVCumMAp6FRDgNvHbPNpSlPcooLWLXk8JknGDB4nnsJiiesr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2N5t9E81Mj4oTynHu/DmIy7QjWH7xdhxe3HQwMV3hFGiW+5uBlwdxChjwQY3pl7cXMnQ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uNIXdYzxMfH1Bx9HXwmcJ6HKG2/tD0F+LyqDig419OLJcsLhy4IB0d9Rku3gjXbQ5i0d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1eFMw2SBYuO3mXjglsLRG9S+xa/M7akq19dRGX8qx49TGDWR+0VqNCA4I7Wy8NaxywnwW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j2EwuXARACF7Je/cRs4K8PfmXBHJy4I/eEmQzyFKo6lLiPK/5TFwURqfNy/qPgPFSq5Zi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+0B5cR9CcxTYuDB8HEOVsz6ftFBqU6b8ox+5GM8wG8VUQ/mMl2Glw+L1GBYlVw4loxUW1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UDxDMCJ5iU8GECAQ4R1F0Lir9XHUPlhBmvL28V4j7m7xvqPEAkGi6DnWYuSNPRaqX3y9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mFrZGhUGRy8DcRxBdLuUrdq0Fcr6SIM2GGF00Rnob4HxLahLrhGlQNBLhB2fuYJdDlJeW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czlecTKZ17homzgE+fEYXkACiTUna2KgFMMO2LwW0s0xNXFOVPFyuCSxeDEvJ9N8xV1V9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gFeE4X+o77CaXcQi7Nd1E8OA0uaJdkuF5jHlzFjBo+OP1KJceSniVZItj5hikcwfogZq3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65gJvtjWOmNKpRpdGXgVqcYshrL+FjwwEjko/MOYHqRYXhhiCVq6KG2yKbPzKrGnLQYf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i6uBXVdE9ICau6mcldsX4gqUO2tV5x3KNCxENh93mUbI5We8v1FtlmAFQczhtceGXtRv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KcvEpxjaWkS+7uMdgiOkxS94faX1hJ3gIn+PiYoBDajYPtCUu4KaxjtvEMtmNsUH04Js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6/8AFArghpVdejlhb7wZrq3REWAuKwOZpbnh7YR5E85ZUZH6ywonr+0xHw8RAv8ATEjj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SEqcqADiM72UfplLXz1MfvMoXM+f4kmQY8am5KFNOZzs714jwXevtx+Bmh5H+cD2g+st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RDIDdfSBTMtwqeDLDjwbJcXtRjtNkaPCidiNBLebuQaR1APrWTqYwoW2ploKPk/ohhs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AZXL6iMq8jUM2qlf0vE0Se7JjL9kQ8izLXHBF9KFxAUOhYwIpYIQCwXgLi+tek6XoviOC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PgxXl48oxTz+SPaAY9mxlJkiHAb+zD/kEbUxXG4c9/3AMgOv1Pq36R45Yrz4SnGbEysV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2MRAwPsjEAXDx/aAEv3GniDGfr66PPmHZh2LLrL/AGe427BOTJylEW5wm5jPBR/gibcB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vFcdQpuXCOL17iLLAeFZueAg7xG/WCDz5loxFbtfpKKiuhN8wlUukcl9+o7OnYf+EdO6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xALMPqarOFhdwJpC1y25lAaMnUEaGnpAjGmFEtmRaFUZxljZg3eVdRAK1u5mIwBZyx+I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Xd6Su7Nheh48SjRqgUYDeZs/cCwKziUqwWD0R0aNTlVhy8zPIAGHqMLyuVEDjGMBiIhS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TDCzmAFFEr9kKe9AK+M6tx6maiLYu9/iOIMCNg2m4fFZxOjLttjtAeLch9YrZtCgBu/a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4I1GlzfPEZg+pP8A7KlKN0q3lnocTByPf0gUmgnN7PfrFEVKP5wEt0DZcXnGilx0iZLQ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RUTNVzMQciU4b5YFFUxTuZriroQxRlxE5AGChrrMN3fiJY3X90oplZDuWPZCi6MLIlwrG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TPk+30h5CIcYGWOb53O16YAcJnLL/hMG0a7qVTu14NzIrvTyqqJtebIiVXODyTLZbrB3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jHjC+pYMM+0NQm+rzLLNRl2rtEUDgi7+fmBa0RU1CCNALVhrEPETY68TdPRCEBrCtMTQ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wNshyOyHGnChhbjF+6VvEysAFzQYocnw0Q7KNyVU8ykvMdfRLIsB8EUL0si4tyy25jqw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gsrO17maEyA2S5BFA1C6VCuG8YllTca0oYQqQAeO5kDah3zEP4FTJFGFVbXBcanJuU2O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iZYnmFeeO+o4bwLijJSzkoc1FuohV9QiOIyqzyzsRyWzzK3mrsTVmphA6ZfvMBsi0Cs3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snqIiGQu568wkuyrunKWxcZ9RNkgeephJrnJMKAcjMfhgawjgMvCeJWIjOtvEunAbbq9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GrATfqePaNXVdkrSoTTXqZ/2gW90QHYICPhFqGVrMNPHgxmRBKW48ysMFQLa5vOJUtgc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c1EAAYBQ9yvMLfLBzbioTOXldsP1NwbQ6hrROi52fedzPGK3LNd49Q8whbacsY2eDO8+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cX2VG7SJAq1M8riW804nAnarR0EpasdiZaNCBtNeG4qUkd9TPnPLcFISYLUmbgzl8RD6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hpljy1AaCpwuWxmHK+O4AZwKyrIPwTyDcrVAeYHLByPEQFaPojbom8w0xU5KQ1mvKxj2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qWHyGfMDnC1ozSik3o8wdDdFMS67JanEEKFoiekdj9C/vHgkNM75hPdOJXXmXEF7p4+J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q7YNwNGoV6JWm7emMtbtG4MoHwGDHCQ4PjkA+Hf0JTUAdwtVi3YSv8E8m7F6DVy5Jlk4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HNxZQMQx5GNS6DgVUwu24AVr3Ezxpr9wuM9ZZ9AcS4nRwr0R3gAR9FzCS2V8O2o1veld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Jzdb8yk91BNsFPyRqtkZBc+e5fu1sqP0lebanDdDO0ADmBuzB0r9R4GxjkN5+0CY5wey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OCM0/l8yxzshv8pZTO7CuIjA5qtniCbfahOJZCw9kwt9cYSkv4pF0D8TGpvE2o9EsvI4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KjJCdnMufoS1YPxFEpPo3EYC1/QeINqua/lOcA/eJYG83uV7JRMOYFrl7sFjzLNBHZM0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h8F/MGSjOKMtPt9Zc7UFXV7+0sjsBeIjlV9UZdv23/2Bd4pZrohRba40JbAqPb0+j7vi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GPmIcscmuQ+KqZzCi1H0B3BHbLWpadviJnU1ybwITUANlaM+KfmBhWwBuXMpbAocExqe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wBVs8B5fFxZY6o2hTLNGrEv3aJs4luviY1Z9rPibHDPDXH+cTesH5OPrFqz6gZ+78Tkp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7aAZV6gw5RZYXKdo6W5WbhqGdj6Q8PLS/ljMjRppR6iHO+ktHaoVWtZYkOuj2jtct3KT9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YlarXqkmOGx9YNswX5YuqformZTP0ruBSS4An/L6SwFhwXpv/ALLxiqDKGlX8zBYhDnr7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8SyRBhjDUACUiXnB3K57C6q23uWJ45qC3vuKxEjVSziu5YBmEOc3f3jm1rKAsNv8AJLAu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8EX3SvAwIG1oCddM2MP6mOvMXygZ+hOJgrxZmOaqg8QbkKDmHsGlsk5k7cIM2eVyhVcx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Uskoa72K+ZXQa3Z0PTHBlcHgzCFRB6ppBWHaCkcqZrbT7gbk2q00tr+4rygu+6TSoz3a3U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r4yHphTeTk8KD5lj0Lu+yb+8caI1bX3htg7WHmJdjNspHhKNj2SruK9y6hQHzUsRpvNV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wlYL1EXhDA1SOWoaPiFpbN0ka1LnAxLVKpCWnqNmWLXfpxGMaUt4KlAXDgOZj6S+/MuS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HHKVTrHNSjYBQ6qU2abgUvkcS2w5rWcfeAvFUufmBzEt7le3/CAFAa6VVtkoyWJjfULq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sUyy4mAHGlu/Ms8RxCGcuZkj3jsY0AvfEAXPcFs4PEZPRF6qKEp7CsDg0iM1948K43pS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caviWWDM+WCboUXqmBTfsH7TL4phSO46o0gvdPfiUMngF6hlFHl4hhYKVAcEvR80MmZf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rLGgOB4IrL0OSK6YIbmHQwYhkT6I2gfZK1VHb3KV7kmVtGDWHPMCoFpbl6YAVnqFGLOax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FNsyDIrn+PF80qUDeCchY3K37iwURFzpNehuoq5+ow7alDzBWKGU5YBNBxUUthZQABBh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BuMULjMVVAGLFHR5h6rhiqdeZZYD4HmJdYdBMtTTqzMFqHVsSPSNXCrrtDOizuYHC/bM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nDxBZekjiJOsh2A5M7gFbDVXFc5FwHXpqXjxzAuuJtBgZbURx5im3hhAIdzRFKotwMVL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3Cc7f8N/2ZaYy7zpvr1GatLd3dJWh9TtSHFue139JQILavyHB+4pqgsMzOlwDeZaB5Qc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CWNYOXEpXlFPN+0P8r4h5bhDYv7Ro+kG5gxffqWPdtbjpSxeefERg+Wo7RFZq4BV82wH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3nzBmwBx7S5jg2YvUChjjCCZjVycQQOALdIdexymYKuBtAQvyO5fuoQrSrsmP3wmyeCYy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gXPHBdMH7IBh9xDeOyH4A2bl6CGU3BJwDHiX8dteR7jyYPID3CdVKAim1Fd34Sjj3LTF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KD1V2s9eJ0FqwwvuEkbnsQV1QAQ05TAdC4dTAUhUMeoNNSqBy4XvEMDRRNucee4aq8L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+ZUeV7OYbKDa+4wGpC+Jbe/df6WJaagYsvf1iX7lR6f8g9DiTsTzVyhNLZpko9P3Mczu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gBn28RRnohYNW5d5GHR0GjsKhUpN/LRHHKGnJMzEnA3DG6cV+pQAFF4FwfQjz+X4hELaR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19ELfC+Iqxam233UIAu8zKFV7ipm76Q7u9MAXk+Uur7Cgb34EL+Z8ykwqQHzDYl7IMWQi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qq6/lQaUuXHmBGvZZ9Iy405Za/C6QFnUolCDJZA0J8mGP9zUjl6aYq01CJtcopTJMQba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4vM5+fcGchW6WLDsddxhHMXBydtk53osU6AXzW5QzxUwdvxmPfPqH4X/AFRwo6rYe6eB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EvFMVSm7y8DtbjVUCGyt0muX0jVfdfBxcYhxYpWtL8zTyDc8MmfrBM6oXxHkTmKTuHXW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t4nSb9DMTHYNv/v1irV4zrR97fEvCw05a3y1/wBj0m8eQzHpBtuQ5+W2AxtqoNGkDjs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hvO/5lMG3tWZT9iU0Q84TMhhA0tqBqCkMluL6ufVM7vH+1L7m2wFsXzj6QPcMR4l3dVf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jeRfo1+5Y5Gt8ZjgPbePBmN27JrzMwLbZ90sHFBUMc68xjFnzBZqr8Mp45Y9IwBA2v71L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7MVjVcOecQIpJs/DLpZT8YhAX4VKtPap3U6sfClLmXxZGmZ3rstGrz9I+j4Csvsj+MHT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HiOLfkP+xAnJQ8buVuDYfpPkHVzGGHLeJVz88Fbs6C5RhxvDram19p01Ql25cZz5mkbV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3rmV+9U3Tnjwl5eZTPlMExViqglTJRBW6dVzCwCKhZ7xLoiXHXoQuARwT+5QSoolVweJ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MzgwRbWhacPMVKWrFq2C541MsjEMVVX3mLkmLCV5PKNPUbY0SuItvfg6iiK5FugRS3dm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hZXxQftDpJZxYTZEZ02rD0RZuKuB78Q+jT0/qIV4a5jqv3Fumg4+sRFlVZfCPMbpW3VU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y3XUuKXSsI9bJT0q5R6qUvWFnozxACVJ8P6JfTcQw8sSRs7ZRVrtzdqi0TAlmr7OswdA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VqlVfHqdyMeyYFl14gAFhQUiXYJzZ+ohtPQcSqqsGcwLRgcxo4w4PEAIszdcxS43om/B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Yb9YdpAWceIW3zTB5h8hgqtxvzLib8TIEmCVeQ8nEw+xqs1GltV42eObiqCrYiHRAo5o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XTXfmEG4xoHEVj6bOJWKWxz2BFKyk2CnMva8x2haV2NR0MOWAUnxMzJWBLsbp5eJgmIF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Xiomnb3UyaVuiLmAXbEVOKrUSyB43UMB5F+5ioMPrBChRU59xQIIJiU8kpGI7z2fLBjX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+YHWwT9xalrutQS/K4tglQJg3KhhdzOIcZ4gPSg6lLn6DOS3E0CkLqaYoTqFoNKXw1Ayo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BvFQY83zBbmotj9ELYZlmHHSsVw6aUtweAlnQMygt4CZI0kK7KidFSk5WmovdE4Q3tds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nmMFiAf5Elri1FnRM1qF5DwVAgC0XQe0CLDvIRJUwYwLPO4mdsqg9RpFzepkoDsr7gFS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6gkDd5hcFfWoHoLnKbeWGnQdEeZDWNQXRuF0/WVZwFORiX+z/AHEO/OCXVkBfC4jGAcn1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kMcxR1OSpYFzLJnBXJUw47TMYe2NVasWwfJeGVXBSCpMpKIGQWiCISvol8MfXUMYycN+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7jt6Pc0RhsPo4ZoaMHCvgiYXChLvuEqyorVjIF0Xiy4ER+RvxDrgMTePEEkotKt4j7AA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qbF+Jy+MZH6l6tPQ8tLiGb2dUcvHiIPlYHxJfKCsLxhNwxFky5FxqXat15hyZNHcfqcO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3oarvUpV34Rbzx4b1EeY52yfMUAn6Q5PGIyY46vrDyH5igsQLJeBck4BNJyBb94HG0/K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OIjT5j4xwV40gLtks7P7hS7O53cAC/dOEfSBZo+sQapqCyu3mJYDo7h5/Och48Bj4j6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WIP9ohvZ3CW9jcRS5/qIW4PiCylW5B/1xs3ZH8tlsqEp2BA/UfEvEurqUrGe8pGUlVyw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6qyAW5yrErx7/AHj9SzVVdfhv5pin2CIalYNtFBNoVrAC7u/aU4i18TdNPvFSxKHXhHK7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XT3CwPFV8TCtGFYHP3lKBMQ4oH3UMVM1cP8A3DAjjNuqn7AjDaPtJyEGkCmCJ26x9ILj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7YV7I19ZWra1tx7GYKbJBccD2cTMnSMciJOVy/8AvEUUYZPYg2hBPkS2sIM/3cfJ0OgN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uUfK3L2qy+V+yWBNi4L0RFy0h0zzMAK43BsHuIDbKBpV8viXbA+Kn9yBhpUHwfmJ0oGs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6gLyeT1T4lKZy5QpqnmYQV6LGX6ibOHDzGeAg184gMTc1KsIHbRM+gt+JTLFJGVqr+Im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OVB2DiNzAeyNCwU2nuPYldufUEAO7s1fhlMRSmmA8ExcJsHntjbvJUt/bE2ZoN/KOrwC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AGuoMAVz0nczcvIDHfatQ7YsC2ePUJhPOOOqmwzZQ9wFAt7Fty3DxhcTEwO9b49S2pC4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LhWy+0WHykSqLPM1MLcdQ34qHELgLA7Oc2Q14Kz7aU+YgmiW1XZL9FErvsUQHlXd6haw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9x2Jh9GFqu+0sQvgHhB1AgV+6BeeDm9XFQHOSlpp3CQzmjrqNebcdy9Xl4m+Ac3Uojka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wa4VuR7ljWS2jwCaAKxMOJQHyNX4SzXQ0zxMCFTRiDmLHuE3ZTuLWgVqfciqL6pWXuWrM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z9IWkHFzrjxuVvzwBqyvpPLDuLnHupSwmAynltVQYt23UuXlHN6lhrrVCk9TLBuGarnh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fqZiLZzqDCXZSO7ogq2/3iVtublm3H0WcBwgvN29soGq98QW4QROPC+rl27Xi7MVKdlQQ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kexcFANfVKmssHMEWjZmbNxPKBrXqNNtmS+IPAK67JX3hT28wTJfguUBpcS2W7jx4hxS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ay0MMMcI1pn7INFtoM4auFaADYvMzhUjA179z0R/AeyNtMMpVixwbmZeAc4csQRGgSQS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LUhWJtqiu4FC1pNbOo97AR36Ykp/A54m8qxlpx6S8w0X8CGYMaGYNMHbCrgV0zmaTaZ2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szAN5mR5iCtkWZwyzmAkBMgqFijv/cTljMD6XuUyvmZy1VXEwDNFtRFnPU7t+kEC7vTP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7iLvmaLUI9gd31N3KmHBGLCfRcvbX45hRG6DmVhmHaoRZA5EVcMtyqvstDiBepU3Yqlm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gOXtlqR6mmzjiZ3xHq10Rl7MRq/EQVRaatzZuZHCD4uKHGJqTiwI944gbaOXcVhcIOjz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cx1RbBnwgaGBu3cGV3wvHmZaVAVWgqTQOnnPmvMaMUzeUBah1r9Ja+x1C3ljQpDdJVkC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sCw5KRtsp0mGCzFw1c7GopLw0tLrLd0l78S4Ur2LqUOTn1lStZorHqLy8GXAvOpkS0Ec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U1xNmDvhKSyflDeAzs2Qijb03BZti+YoKEwrz3OJ0hT7TB90WnhhtXBHT5gJbl3H6hGF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HwqXJdTpqAKr4IunMCrAMr5L4iwYhfeFDDZxahqzMrP06jNY0o1maZRASi4HpfBxMDKHk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F8hzREtoLf5gL+FPl5mTCvmYgDK3EvUwbB4HtK89wJkH5mSPmSv6JeaUcAB9WpnlP7HH/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cQC3NAJ0QW/lghrPQGJzuD1LzBYlGB2ga+NnxK2eUMhkkiKtDx1CTBgOzHUuhn4QC1QS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+sqLCnKedwEuY2+I0z21maHMcekD7xUgP7ajDZ9QykJZ5k8pyJrY4lwVATvRjXnz8IIh9D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i8twv2nJfJ4jzj6G2c85ju4q2u5zh7QGn4Uz8Syi22N4ZdI1Qwz6KlAA34LRCLrb6vDz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7epSQa9wcks/dbR3RraFd7H1uX4ri4LKmlEBUDfZ8vxAqi6s3sUxD1bRql/Mfiw9ha/H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uB2j2JYiZ+kEnktRde9TEsC3cVeDmW8ARZW6vH9RQchUMGt8/OCacqKyWTyuoWpQ6bOf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H7JWCjz3S19oZUr2VxBdbGp8w69G47kDjd8zGMghuxYZRRQuy9CK11AEwP8Awiv+1TQN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u6t8RwsjBUNRyV/IhAs2EazPZXmkEuvizgJbPn+4gvJW+e2yNX/sY8rGlZitua78TTCu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1FsUHnLrxKexDazRd9xcCBEZFRg4e4BEGEXLmBLF5lyj8hYhozpicAJbhSptqx+YbB4i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5dRArmP1sUBmyI9v5n+8Sg0F8x5iw16RKWx/qMtq6xKUPIPUPHcznimKJb+MS8XNOxXxn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5WbtXbd3BRYZqNRl1VeyWw3FZhdalblhA5ZtAcF4nBs8Dj9Z5PrMLa04PM4kWYgWlwN0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C6jgyHGu8yhpTsdMVqjunEzQLA8G2AU+dvJcwhpTI/wAGpRuEKPNsoBN+ZZraTP5SnICm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RyRTmA3XEpQaG2ZCJReppuYu1L7ld+HfibGvbG0nOmiNn/LuUtBrRaigrbzHxUzhrO3E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VaDUoCW8ZNSUAOGVyEDoXUVTct4HmHYIWrXMtLS627mGDNKYjCiOSz7yrQUMG0U6pDvR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oThqNo5QWyH2mpSuCq/574j6yb43pLFYYFmfcdHgyvHqb+I5F3G6ojgtr7o0kODuGk46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cSxN8CWVxGYbjPcomCFN1wKqepRXIbz11EuhVmjZ5AarDmURpy6h9YRBR5PMsJY1RwkP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Ux6lAEBte5UKgSaL+XmEItsqim8xWuMUI7YjPANvn5Ylhk7cruW+H1Gu5SoeXuu5YbPD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OpZZVrzHexWQB5QsIi1hxCXr1mMwj5DRcFa70jdvE3gWLxFcAO2iNmC1v9IixqVpXzll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sQw9VHODrSXPB4gXKniWzKnKRve7Zwii6IxeeMMNVHnECPtytLSuJRVp7V8zLBjYcEW0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BRX1rieCXuNUgBz3O9XZfnrqEs/ZwJV8uv1mft4hQbG6jnj4hufqaeZta0RC1lK+IY5go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9JxA+xlD0DEuVyxBhii7tZcJ5jI6ecRFZOkSy7D71ASFpVIzW78kNcJjM5YI4rKtxgwD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vb5L5ldHmYr/AEhnCfwb+M5+ay/eHf6lFOR8jmFkpyGQ7mOTeuv+sK+zSzg81Liyi4xB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yTc12DKDCPJSz1BmFrU2+8PsKjQCUIZdsrPhvCtbqCzTLtNCj8SxwYUq+E3ActTlcNVOh7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oXu5WZ2DiHBXYYZhWpzBSmssHwIRYWVxxCLzMz6wDUFMBeKKIqFbWSWkO6dzAv5gahKi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UFRTmP7lHCqdwhQFV2p2E4yeDc2DzEwBq0Z/4dgU+kohPiNFdV19kwI2Ul5JwidtHwwV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uTVxjcFVOfZ1EErSjCXOUiplOKviKIKq4A7QYrVQVQbpyToaEcm/tFXlGX5YjaAtuOpR2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qjGpqyeXqd+gM0l76Vk8hEi+UFj/AExWEbDdwJiK+47Tq4pcgViyrBLOwznEuHUDYrHp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UaAMCZxbdEsAVUlKIxnqXvkgFlgVC0K5OxxDmMQkMV8JsfkuWy9RGZs+4/esUunEQ1Bm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Xj0lDT7lj+YjlxAVsDxKarh8Buqh4Xb9pWthlg/WZ70YxvRp9+hixeaALOR9JW+PpF+zf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MvzCN15shkWpN3i/LQOF1utI7NnXCWoBHKRVrFqcmCWq6Q7L+pfpQn7DE5Mb3Ln5yhC3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4PiFsUOsXCDXcK1Ybo+ZlciQUiBBFm4ZBqsfglAQgdh/5EUWdXkaH7hMJKmIsfEZCUwu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5+5gtZoSnZ2+pSymZXOXGpZLzjD58DxUDljTgNPGeOJsdoXuYMplPMqN9kVpGG15/iuj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zdb6MwMCJMrd/HmXuybZf9y7AlSrjcqtGFFXjg8+JtlnyvtzibW0lsGij/cbQYLbef4A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kPksLkV6gbZ30+Jea+LbcLDaCXR1AVWHF2nzKNGDlNttfiWF/TDF+fUvs7iZUu0rcPaE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Ep8M5eATz3bzFIgmzRBV/KA0sDLb0yzprJtQntPZp8yrMDLOXb5l6dXt8viGL4eDkyxY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BaAQWLR2QeY99+pY+bX6gZbtn4lIUpehmZCHbbddyhs1K7lhdjECs+FIr+sP7IwFSLyB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9i3EtS9VqNsRquTTiVpc7rDNhnUFb4PEZwcDEPxAuKRt4TJks9L/AFyyGyJYHN9e4rEl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iXpF1UXbBBqRUonBXx3yyhubDN+o48FGDPMbhBqgp4oiqkJxAXnmiYBEVrzEAMWjfcYJ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U9wOnBpVhJfLVGMwoQWd5l4MEIZXNsZWioWsyHAvmV0QB2o7hWXu7EDeu9RG0LZp7iIO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vgzFeN5yMXL5PNbH0m23IGSXYNk+UvAAbDFRr+xk/wBS1UtWaStliZFZVpr1Ht0MZhrZF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KABiExmYEILHqNePxDd8AL3tHYgdBQ/2pibWJBR0+W6ioN5Drsg4nREyylu7+syIWDxL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8vwlLLTS5+Zx2LjgEaniYzmQenvxAu4VwNRXFZdVzEI44UbYkiupdTxz7D4j1bvHiI+R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Jw6jYAWEckdHLbeYbZNwjeSOCPnaoGtdjaYOs2AitbTDCQz2YTGhNwLkJ4lraFqsd/DE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TDdG69y5RTTf9yMrRXc1PiFM/KDL1fmFtEZvSd7IOGUarfbiFd8pgZW3xAs6jYf57mgL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3A0gt3DuCuN/7Oc8zBwr1Ej4QMRrdksPiymIVxL4nylEdkGAWRMXM0PM1OxoN4lrtPBqc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cTjgoE6IZ2B6QeJYRblzDXEHCmp0UV43FVY7mUXqUZunphQtfLAwOcZgy2eGCqa81KUc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5IMN0aCE0enmVI5ryaLi0GHdruX23KdVyzRcNG/1EIXLgQV6f1BKuj5l91+M8QYChyOI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ViaAurG4lZYzRrXuUFXi1rS1TUPZLEZf9VCTACqxO7lg6TINk4IAuTfwjTca35Vm22Ov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XfuNR4GMR67iQhjb5hOoYF3LkyrpFxns3DJ2xkYho38Q2tLYVDRrRtvHRBvoNAtPT1Fg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cM91CFgcDeRcYTgBu3UUKzAWPaDjWZdCz0kNudxLAVODkhy5bzk9QFHnJ+IMF4xAdbPh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TQK4UuOpwUswMQCM1niGJVhCxOR8M3ZXpr1AUVwevh3NGF8iTNUUHV6yM2EVb5JozKXF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uokOTInRSgsINZuHlEJauUhbVipMXD2BWTT5gMpMNC9jF1G2wVSaiqay0X7y1iL6V36+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MzBSManiOgB41CDsBqXsAK63E0DY+jPiJtrRu2a5R3lLcy+FGAo2ilv7iyog7teZeK3Z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/kzIwcjD6xY/UOJqboh/aPmDdv4mQYusq/WAw1ExLG4xxl+ZwD8QLP8AU898f1FXh4u4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UY9w5rY2TAi3AVU3h9xG5YbW6ljh6YrFA6F+KXOSw6gO9dqgcW7l8aZW1r5X+JlpZfdH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fV8syphNbi7rxEEcnqXVSqDZL1lwktL+IXo15cfE1Ce07BwlbwYgDMDnuHcgbV2f3KaH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I+29v/YR+IYesmP8AOJzbhK9+AaOo/ovNBZzEC6m4rsJj/eeKTAuv8J7iUlNRIEWqhVPN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tzT4jnOiaxJd3OLrXxHptIwMN+ZhN8Qq5sfaODL8JBaUXJYrF+pXVumKx6lkKMoEOXvT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odaLQLe27sgvlZDAv9QnBqPNke+Ytvs0VdmHKNbRXprqaFCqLBFnCfcKtSj5krWxFc2Z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DDf+yrdeVhiWw5MVpf8AiZ92yoxJDq96riZK7grEuGA8WvqnxBrcDj0HAkKPF97lWuXM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9sxYFT3GcgW8hDWUHxXmLkaMrfWpZepVl5gioUyO/iADS4wC//JeVfiNv6IChzaXmZKOd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ikLl1DwKltddMVQHLOMQRSG8dpwWlu8xQaocu9y0LKtjRhHLEUcumWagbzAUgpVRbEgA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mKcPx8Qrtym8YoiFR47TylJaG0Ml8suzHpa+IaZm6vyFHZL8+GqreSBcgFSyOajRXwyr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ri+5WlSNYv4lRi/gGEutKNBxLeAcGrgMjCK0I7VFrM0VcQ/pLMYtnLgISFPwiXVAVZzB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gWO99RmekjuEypKuPEvwXmLPImwyfM4ri9n6jbPG+Za8t8HXct+DcL3Dyn/Ap3UrDGpV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14nACqAbkRu8g8M71OWaXPHcAcA2Jb78TOCtg6EKvxGjA+GW+PUOqUshwI2ha7XxxM+8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W4lFIoxHNEc5jmWXtQS/kt6I6PQkEHAgws1YWyVbbebHJ9Iano1u4rZZa35jux2KjLXr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Rhhwual5oBaHMNWMlXBAEdif1BNEAaBFaN9YlAu8ZxCiOWnPUp2Ng78StRWVfiUA2la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D0Qs3vSngQQoB7cRiuPgQpExw5QUeEUi/pmxhB6v8qJDUKP4MUOEqK+j+o4kCpKPXliF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KILLuBjrSReqThh16QG7/wDJSuSt6+cQLJ7RZqlm1mKwDDlnAZr44iA0Dy9dRMsFe449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XngKtG/ULePoQfAjw8pCHUINXjMHmobzoW5evUqS8UIZ1BijKCu/xmLhW2pStLeb0iuW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A4xxNA2HcF0R2KTDTUG7uKyn3gF6LgAZruYNjxgVnwoBowlA2Wb4nD74NsDHCM+PUfsG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NStrdu7CKrYayr9SnXWswsD0ygmgDmUQDmLs/FXgI7DzPkSJZ49y9WFOYuKjss0vp9Y6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u3XmHceAscPlBcMcae8VG0HYEYHlRvxYzBRBU07uEKBJ9Nr+o1g9KLLh20mm8DxDNUuS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ciq5tE5jDb+xmMzgF11jiO3BRYHzEO3PU5lAEFN4ZkAZz4lour7eZQCCY8iPDW4I6kr1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mwU8TEIrfmJs5ZJzmEtBDtPiK7dBw9ReP5PA8zHsseTpCjcFY/B5iAkcrka1FmnsSDoX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5zthmXaUg7lbPoQDkg3c601LCFQ42eoIMaPQZYELrl9IA1FsVhfXETaHJ/ZMBtaKq42W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sp+eZTFDkXiI1QOseRLDuiiZo6lnmqtY7mtG3ocd8QTHptLuM3T8kWWoGsKmYVUHlLNR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QeTu0EXRosbLz3Kge0tLe4CbZWZBySBg/p5hPRFJu3kvClZswTnoeCApYh0HojsDZnHiJ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t/rLVd018xFLpmAWVKmRNgDytMKVbPDRfzBrCfWWtUsaIHzKw1/EeQe47dPDUaAsV3iP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MwnFKt6/UMlF+YLdI7piMU6cMB6KgFUzcF4b+/rDfiUZ2Ytr9alk44FUcy/Czset4GBF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dxAApJhO8Uv1RulWbPWULjeogVNfKpkLyfBEFfrFuDduygPiZXmp2h4/24disvpbBRpU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27/ieo19czAPH9zMdS6YNK4gv+TBBTcBrAkCi/RgMzCAhDjgKO8rhgs83Q4BxOjW2Hg6h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geZTGITbi4t/sR8uhtb9EJbbyYrnmYbKvubRxzBsjC/aXUevrkqx4hoqVVHM+HME6FVb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63+DMwPHs4UzNSGy2+08Sy1dig810yw0oMZcyrcg8QUfSN4xUX5n9YwC8FX5JZ8Oa3Ce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cC6EOxDDsAgKlghxRFNxx4gBejmDZD69QaL8IgUXslEW3DADLjvCI/KsE4vgwOAv0zKc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JaucMlzODKXTuU2Mq6w+sSVdrzm2W1S7PEArLBnCpbVH7pRFj4YfrFwQd53LvTk82f3N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u/D3NnM9hjM4Gg9cSzTF0eIAGDJ9YKI3MYiAnJCC8EFgG+0PwwYEXDSAQ+OrIYcVG7Iwi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YRKNNSgXFvjjPmK0CBLZm3xAwcVNxyPib2pSKb/76RwSvHcTrgtVvPma8o+4Dt2vMGVX6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m0S3gVKc6E7OpgRF79zOIDkz/swqZbLNkTTZ+hLOyxrzCgU+coGQHiUasc0u2CrNyxn9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23mAcFUgUJfXUaCr1HL1EFjVe6VkcRwTyCtyjNZg5XbzN8ZmQ+Bx3YfOI7y74ldXpcnuF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qumCdua3LO3WQ5gxdapnqkc9i9ajYqLww8k5a1FWbqKwcL1BbrMzlcanOGU0kHgZH0hI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5ggWn0E5pgP3TDuFZT4gZK9BV6ipfHGYAVKS+MUqpntDl4iWxTNFa56vzKRpy9irqccW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Kvo4mtIOkQO53C5Wm+bjhKPccFscauAPpShtoYtRcCuLTmUKXjxTpJQCKll1h7TOJJKv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Zc5EV+Rq4s4n9qs6hb5CiprXxCnMbqr3NM1z8l7jQ1bKi8luXUeSNyc8Kp4+0r1dSZT+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/CpZrOFmtHL6lwEKSx+oSOjFgRJdGxi/uwmDbUG/2S/0QyFDIXqFaA0Fqg5mbBhbcr3A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pTI8NJTk6G2DhQX2WIuVojIcrZFSV4VKd17Ytqc7lkCr8wV203LcI2pC47jivc3Wt8uB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Wjt7mnuAiuTIO5QNvWYpi2K5M7UIAm9268TIo6bomReYGo61NRV4L12yyjbPKwuGcoQB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6XHzfeKzK0NfO1ypYUxs0QsEM6JjQW/6m3VTkHqZy71QEhvvMenn3KnjUPD9HmX4lYqqu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STtyeWFVo0EuDjiIZKvUoCPZ2gQBaszQeQ1DqZxw1NYYW04s+ItAGFsL7mhXZinEcUX7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AVK3n6RU8jN49zECpoD0cwb08BONa+QlgpvhOYK3i4zfnpNwaIwmFMwirio4YIpWNXLA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Vz5lcdqDzLuEEujXmPWMUMcqy1jKTjfHmIPAsCvTqCNsJ4Zfu1tyL6gS4Sjhu41mTcCN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xylpS522kDMYaMNSgrRV/wBx5FUG+68T5IDKRL4jeSghtN4pslBW64t+SYOYtsA1Ggcq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zBsLBdYgB5HQ+YjqMi7mFHkZMGwRAUw4Fi22/wBQw1pmAHd/5mzIDJ1slABg5QCjBXbz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/5cpU7JyygHQvFNyokAs1lsev8x8qtmL43KHUicF3DLghZk+WL2VfOJn5HUo6PEwqGH3U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ZMztVdNcEo5X93MNp2qnzN1oviJ2fNaiMUOoV8q1o05gBRagOgCC9/Qs9VX0gUACFcbJ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jzym2XraGc07jNYDkawSuFvZtKQQ5PPMooEroI7L9ZkmZB6hegXHqBrzH/YDVdWaq+2P6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faigYS9Jw5gaa23KfeZchGBEzdkWIxuot+UuDdA32X0TIguLhp4lR5Id/wDqo5cZVdap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hTb/AHEosGVbBxPdWsakF4q5FpO3mWu8Cqw+kDBBomT4IvCzSkMK/CXAOlDjMDM8ysz8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NY6hvDjnLMTx+uLVcr0Qz2xaLAu5fwVBXF7rSpzgFUcSniAy1HBj4E2hezjxL8BHf7Sw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OQ+ZHojTnyWExAEcg491FyCUcIvHwFr4qWLt+iU3oGi1HMsZKqOE4z+/U+wC5ak05KwQH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qbvohi/6KVBXM6LmQuH4fE8wZaZEFr/hMbBGdmuY1SANhjBzLXonKkADpdVGhWW1lLWM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+I9Kccb1NsA6hfcIPoCrmrhmB0OLzHasLp0h9DT9yzVWwY3c5FdBt8EFy7Oa0yiE0jb5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YU6gzFOdQlpJpeWNgaz69MpkIpP8uJZTfwPBKkZUB2zXnmYwDim/oljjFsVX41R14ljs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dwnaxKiYDRKTcUZhjNrPEs0vDrcDcL5gagDaV+W8Q4Dubilkv4iEwcRRniIhQ3sLkh4l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UQ62eU0qIUq3xFVBQNO4h1WlMmoTcLFU4JaWkErdQLdqr8ep2GmOxybIe4/GraW6Mm+V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+5ojJpDooSc5oXMm125eYAyx6GitsMcMN61LEw+1BZAXu+pShFmc7VAdXXC1UVFerllt8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iAXtVAHycwy71iaqLrZAoA13BNqRmMFy1P4RjliF2/NmTo6q+YjKCkh/KINoipgMUwy7+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AJFSxCxmV5gEZQThuDTgMVfuKVYDb7wZGKk2OYbHdrtl1RnACdVIdS1VcOlxM60lFrFu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v8qKyHaRMiQW166mLHbLeucUZVGCPnzDZZVSq4ijoNsOj58RlCqDravy+kFFAXkGbvvq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3+YLvlQiGtaPDKhJZ3I6LjCD3EeWUcwsDcWa6vZ6iANhV6jwhO9imHTxRLcILcHdfEvF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htPFfEoIOnmjijU6lz3H9w4DuCXV+4XCx3SFW/iLyH3BQG07T/hzCyWNOf0SJd4wER3j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vUcGdG1S2dk11E0F4q0Us1zUPOpdT8S2ZvRxKKU465hyIQL269TYvBzBuwYIPog7mkKri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2MFhzrMFNBAAKCkt3GPwjidPM8nuPcl08+IilwNLhmRUl1MxVW9Z7g5yxE/NlbqB1VRJi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rqjKzjqVBqm+vMskA7GWWYCsHX/CNufAlPlhHcWBuvcS7rLcPENotwvUDenXQ8S48Ml5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rc4HVgy4zu8fE0mDy3tNzClHC9RXVlsDEFASqNR3BwXEru14/wBcdByukxGX/bUQilrl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DPiOW5VbdVtRhSUHYiAVnVMc+ossNpc8XUJg3t8oPVB4jAJ7hAWB8O4tS4IKYq0uuiUh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GB4XF2VtW68TLggZ0X7qACXsAibDXgPjUoQAoHfuVaFweLnPHML1HgZ3ANiWqmLirrHX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EVUjMCjpF4MNKdkFVKKGetzOIN18vdSglKo6Es2gipXxCg54jCrtuh1LbLathBHiZo5q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Qp38XHGDPs/MVRDqVoOJm8Ia1fAlOFNHSnE2XF2fh7hrv86FfMK6zuc5UnAAGPMuoW0R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fnDGAQsVA+s/iLGuK3LdleIQvKGdl8EuvDnlKjDxLOHHmZyxX5lqM1GlF7OZrRQPiWDF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+p+4EqsoawwhaTw5lOOdd5UDX3ggp9Yl6lLFBWvK+Jes01lm0/d95QvMLoGZVfZOdLPm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ibjskZXqYko1SMQYZHKY1bg4xHyuUEybh5UPqsv/AGP6CxsSyktwQa6jFdevMPjNIH1u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+d6mnYFxmszMotUU2WeacEpyFDqjh+YnwCx0z/e8QaD6Jqf1B1cPsTiNL0rgkRnhN8H7h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/UReA8SjLuostO9WNsf7cy9BifLq8ZnCT2HrMdka2VeBq0c9Dd3ZDj9RVsYw1efMRTNu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Z+EKYJ7RpjkGQTPLKhRrPZ8yxZQYkA6A3hB+BLnkYBp+iwyVy3RZn/s8m7YfaXR7tcwQ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u+kBqOBTWpqUbS+O0D28cEORXwDBTIeCoBo6+BnmKh0b7ekvcm3va57k6T2n+hL22F8S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NUL9GA8S6F3CmfEspotZgg25t1KqbmLgZ6M5i7q1hvwQaJ1xT6IkLkRp8xu+rZHvEFyv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n3BgS43Aq2wEYIDrRTzK6dhzweoVztINbqpgmTwziCgKNQqhDqOkoVlfzCB2UYOlr1Ew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AE63VfaL/NUBL53NXvQJduCVh5vzA5IVFtNZfzEeVT6B38wn2eJOWXKm30ncuKHWpezD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wGasWeJsGFhr8emZViLWsdws+1qiG3MryMcwQZoNA34uF29pyG9qUL9JzMaGmv8AajcP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8dhmPqboHQGWUyZDfEL5f3Lkj05DlDQPZcMRxUZNJAajU93h8wZ85SyQq1iVkC22LlZcD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6yfEuPnc5ld1YW3M7mLJ8x2C+ElC5UdwFzCKJbLCizTB5MQmHshqN7XLzLmKljhLvWJY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2ouEffBczvk5jk1NJYnb7z/1B6yXeB94vTI3axnoaNxR3cwfG21+3UAFVFek8SktKp01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1zAYmRAjD2nkV/cIZhaVPO4itbhHau5pR9VL9riioODZuU2FwCg6dhf4EADEkGDz3CpY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vvfzAxhrUNXbc8gKZrhfMpKRdlRtrdE+0kM3lxUytxvbjq/RL7GKJwP/AFOLaFKo7NzK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XLOJ0WcwGj6OAHRCTJIr61Y8QaE2lChwOfTDyUFq0PHzmX5mop+01BxNzgm8nb3BBpbx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xY8XuXAsoKTp/UqTSosl2uY9W5PL3vMTILAGOZdW8WtnBIeKrBfFUBKf7n0sW4skPiNR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i9uAlL1vUZfWIVQfPmYlI6gGruUq7dXqXhe/BLtPMa0RDFbPHqDUtaw/uI3fdA3FJ0vh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rG71U4sywGmR8kOkGt9hAVIUc3+5jPLjONSuFPEq4+2NxVHC8/s9zkLIthRCt4ddSp8p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ZS6u3iL/AN6l7QGxiFwi8sQL88Qqq5Fj5KlnQCBAKFviZn2ayvEJGqXHcOHRyvbDDAlS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kVIV5zdSrbjXVEVVCbWLbPw8O7mKtnjcQDVGWsxTINwVLktf1CsOUl9t1culUc3wxASO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qK589xgyPMRmexs8MRxDncIOJi2oHfEv8YsDW46mGzeCJbBqYTVHC7glIUihhsr1qF4i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2EavlYqyaYB40iipFrwkuVH4yiAC0OPMyBZcamzBBlWSOXiNSwwQdqPZC8eYPIto2hsRo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3BssXgDxEIOyj+pV5e1YnPma7H2gOdg17hSNpfK7cWSy5tg9HkjDy6ZX1SxaZjuhdS1U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ehzGZ1Ea7eIQQKRb7+q4LKXPbh6juVehbHcR8JM/izTmKIra3biYe56hxeqlBOcE25UO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eILsgGcvUv2ZN5huuqxE1WUNC3RbMDXzRaR98W7LKuiqXKK49xcVHHMxi4Kytwh6rauO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Y1QXHW54K62rzco4KQNZ7YvO2xrJ/wAm7aTniPUGiKUKtZcL20lxYAUmCCDVyo8Hoc4l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8jEER0YhGhVcxvLEGHqLA9hMNWEUDQS6FJOKPg26I9anXdC/xEQwbImJ/qdTLhBQS3f/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4H/Y2Cwo3jRCtxgl/SUYbaPFoj8qbsUtD3mUTRu7QNp9J0dcQQmW7Zy36mgjVFl04i5g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5r1FoA3wQyLILRkzFW2nq3i/iWC8UYNTJABiAANjySpw9/EFn88EBal6c1khYUcqOZuk5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oVcRGQIn3IBvjt+40qCP/rALU0OosUKrLzV/eFUcRQK14rcxQky8Od/6oMgwMFz1/CXV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vmm+5uzw/wDIhHvsTvyTO/bqamCx7DUbaihWGvIcx0aOVG+n/Yut9i4tEJN8U6xE5ZUN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ym3X1lzZAuV0/wCQZDHZuNsCSmXwy6LqFkoURuZ7lO9VzO1J+ZnnezQwXNfGGhOWFCiD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zIqgZzK/hs8kUQ4d8sOPgH6xWYN4HfngKa5hvybfK85uZJw2X7gXHN313K58SPmhMB1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iWGfswr4odVHl/uZFaDuPjxL5kVDYfEAbFzX/wBSpgC9qfqXOoc5p8XDLyLeS+HjEKkL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UHz37IBKRltgwlUwUPvxOWTWfaEF3SrOlGXWT0WrDcNDDSDPMUSJgqwVqVTBApX7hUgX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kX7Yeo7JTeThpTqphHCHQBFS2lqmVMWnUHBw83z9CLQxlHY4fiPxCmCD7DZvuVQfMwGU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mahZg6WamAcNUQ2aWVu8UipDAAvOOYOydhHQF+ZtiaBlZ0UEc5xlg1WOaqhryuWmEXc5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Y0rHHXwhVlvIwfbHtSLL1bYJ0vSU6ubiHrcLwatmVvQb+hLh8CEBioNq3iXZUgwH0joj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loRa6CApBhu3yYureEupcwDo+i5tvdw20MDlCseZVcbdCWxfAOI192hVwEygLwIHGqmP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k6KhcAruztw3KqU5LbW9ubhp6naroxuUBl7232G7hUalLK01FeGUm1dpEgJnkfF7gqTX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qO38TErSlvdfEvh+sHKvMIGBt6RwW1G+Bkq4VxrMtodLI4dMx85U8SmwrMBGbOR82Kv5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XiDyVlMa67iybIDTxG2cmvJ8SgIH3MhjWCsL+kIThAjxuojDAcu5UGblhTyv0TK4OIis6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kLH4ljpAGKT1VwWvt7TFReYUxvxIrp2pzDddttMjDat5YfVEBpXQEuBeDlPfUu0JiYZ6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gTqU69RBKumWPpNrEMvMtnt9onRPGIb52HTHAonaL7uub+0ptNbp1jUS6F89TMbq0N+7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e2mSCybdgwKQFhYZnFHkWuXjzgtjzMFYdubLDFzrmci5VeIVE56LUmJYXaLr3KuGgc2+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gWzjCOPKX6RZClLEXFtNQsyCujKGJU7yOmbiXlyv6mCO+xfJBTeRz9oIFvCmOQHy5gcLK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mMZVWRYEMMrqjLONFtyPMs2+7teQhrMlspHZD2KwUK5FljUhJFc36IyhjlrHwpCy0uly3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lvXDMeNRtWf3MFwlSheGKCdVeGnFTKQaLmWAwEzLF0YpqSZCMrbEDhUuwR6EkfOGMQ4B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ctMOukfR5jr/AAVUoHFYa+4lzoZDTySr0vxyIiYq0ahBZbbX4l8qWvIdVOGwMOX4nIJ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0wsMFwAPvGJWBkhVv6mdHD1X2TreshTTuLhTTVlz2wGlXZp6fE5w97jUg8WFQVDQGbWb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rbrEFvMR+xOAPiKVNidxBbzHJY1MGYj1HqDd2TMr09Ky4lK6+lyumfiLsfEwrE0KY5nZ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5g4tUbnq2wnEjGrfN4mwk2MJTdmgu/PuIRUUNL2xS0Ke1Ryol3DxqVxiPAq3cbS+jRG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TncGkufslOdXLAhCA0p9WC5rwZI0kxeyiBDOwZW2pQWkPjf/ACaS+j8s/a4VbYVPh/qi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H8JZLi9wK4bYraJF7ftXiUAORUD0jHSpAW14hnl7IhHOOoTyigU0qaGNgYcGG/wCMbZW3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nVqBZPOxXvuPAC+4rex6qCEdCX/WEA35Yf8AbWHU+qBpR8IjstL7FP1NzBK0JZULmHpj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0QBHo0oKVmsWNdCnGEI2kJ+qWQ7kP9uP8MEoj9A6NlRLGChou+IoMgtjL3AiUHlFrbeos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lj1AznkMWse9HDHdbaYpUarh5nMdvgTW4NZwPWe6hq674w+fcstV/hKIMjLm+5YFtlCQ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gpIUzz0zSRdQuxSnGGJ1YMIuDWQ1nUWK2wKBjX+MSoNFM/WV9QtXH4w7Fyr0ajEVz0m9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bYXewWW9x86CtNp0mHXqc2TEvhlYKwdkeI4mkWrLq/LuBW9KD4+Hqabrj0b+IVAKuY3f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Zg+K8bv08THJLtf8+YGNGJkOf0hc85R4xDRQKFNPcMR2hB8JUt5XmOASxdxwsTQvCdQq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9VS14tF4cbiy8CAKmsXg3uKpzlGf/Jji9rl+pwqkcDubpWuT5hbwYuUMzgJcnEUVu+mPr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UbF8jEMjRRQL3pTTtojesI+dRhDWt5zRtCNVWHHmBCwixZq9dSxViuV/G47UnK0MF7ZW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sr9mj4lnLvIRLvp5mQa+CBXbvxBmT6Hv5libA1RxinuUicBp+fMaalZOXvxKDnLoK8PU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ojV0UA01NTFbLTx5mJSwtmUHG9JK4+sw4NKLHId+4VQPkZ4pl8YGWe4vcmyZCDqyDhrK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7dQkD1nZy6r8kI5P0q+oqcoJSEPODEMW8vi9sycAvBf+SiUHm8n1l1vOniZSv4iz4DX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i4lcL1+QwfEWiFyv0e5iXuAdIJa5UV5cKWMGjzKr/aVYSu7u3fcVXMOg9y8nNgMdPZFg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ss8vEs0mFNMhwWBKSfZb8RUtLhf7zKLORTpOkAxnjHX/AFl+DsbN/MwzXFwzb9ppdlSv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QlNu64yW0dS1LWiz9SzDqjWD5jfBcp69zUAgQw2TBnXG9wRZBbgLXb1ChyojfyQWKpe4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eXUahvxeSYq6YJMyhXDoj4DbepgLkxk1AUA8cAiI8qzAS0mhQrBq13I0EoQsueP7h3sZ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Q1Kxsw+AQ8FYIOBrJLqxnmo0ybWtimXQKZK2GasdS5ZZY6fEU0fNMrANwEac9w6wUpmD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TVQGGaOR5TOS1CiC9MmPUp6kqz4Iz9NTQUrfT4hXu8Rg+IfAl3xDz188wl/JbYmiPAbg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oSmFCJDzzG5r5O0z0/6h6BouJV8DSyVvOQluNODhHIHZOSUozkFBOBCuAy1ZrLGiYUGsC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jRMVE2dqM4FnLsZw4F1t1sHuYRv0xcujbEDkKeY2o3qYTUW4fPAYtt6aM31C7VWOWJmS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D4jYK6KMAgqwJqHDJNi8MtKxqxaPpCrbDRYvsTw2GSORcC0dMvrqvi/3EXFdEssvb1CsM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3VH4IwslZzYGE/YbjlxOFnOXzHaGM0rtjtluYpCFlcaJppGmArN4bio4ghnoDxCtFVr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H1KyfqQhoBxMKpfESyJgnUDaOXEpSylwC8LzFQD8zsqW54lXNb4ZZgp7my7I1bRxSOwr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4Is2u+SXPZmHBPmYbS54oujpi+/GJvgLXy3WFirnNrnMwBx3NfEocOFizSZ+NR725GA+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aqXB+G7qbArrOUBsbCriIVb2VXcVneDx/AW5RHa/DhNcDZCoM0WyoFrG/X/CUy/Pov8A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Yuv1icSIH9MdN4/D/IVFbuKRhK4XLWzKn2N+YoyNI/cWnMwerdMEoXJKTTEGK8KaHhlu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l/2EVR6bqPUX2ILuAozLJi4p/cdarKDDCp4bmjUGiVMDuZFc9PETsCTZXzUpgJ1P+4Go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L+pbRGlau4Q0pNa+0zdy8VeX1GWyq5DNA9Ugtn6HEdKhUXMAry8Q0jeSVGoUDjkmFlrN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Y8lxVwbihzng6lDm+WBxKLLx8zlBmjRjzFk6YO34gAbAmFNZty+pQDl/TEdjyKvrM5H4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Y3ffDGUKrAb+s0IHS0QhSBRgGOXCtwGFgBdrrxGsMqhdby93uOaQKLsv0jdZKe41dsHd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tac3HWbW/OZVsq70dwqh4S16XGw50tXHzHqL5wZUmDwgVxnuFsvMUcq5mwlXLbz+YbvS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xKtr3iGgVlMpnb3OPAy6/qY+Z2sHjk4mMBWfK0t+oU04oCuMBjqMcxBklmtWpVGK7TGb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4dn7i7eKchauvqzPJRenj7SqgEQy9eqin5iX/qXbijhq9S4KA5V8oYRwE3j9Jpl3YVHv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iLQIB9wf1Esnhkt7zCeRf8NTkjzMIGl5bpHqechvkMxRMFbyx1VDjbmDrZWZ3j6S3DLu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dwwWvcwLIcbGH5A9RkZ6PEzLdFn4md8QWArjyUurJ68THMCwF1L28+5212m0n0Arx5mG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zOVQXMqK1HBjyaD1M6bZ/Qv6RsWsB26lluJCMpyvY9A9h0wbWQdtviaBKjnC8lRfZLDY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9RB6oiD8wJLyQsp+8BMSgW275iJXrD3CS44y0ROochpfcoAAsdeP+RGCoob/AHB9AsB9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pe6CwVBpX5kteaXJuYJdZv2lz2Y1qfUYyi1DsLLxLIw8PY/WO+27nw8kMqXiM/D1Hd61H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4x8u4J5bXoduCO56anND9wJVZoZYQFETFZkMWa8MA5sxoo9JrEOktTxD4GVI0+IHahbg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0lHmJlDZlWXAc9S1rM7hydjqXZ3fNSmDcM7+yHCvbqWNPEvU2CG3p4uXdEg/bMbjdNT32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q+sHEFy/B59SxIM1TD1zLpkvvEuEXG7cqlIQA48czOx0Lmb1M7lSnkuVCpCw4JVFZd0z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K5BJRntGdrpUzfNx3rFARzr7iULfOm74A6gKM6L3kczJqOrMJ+4ltAV3OhYa5Hca9JX5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OIE6VddPnxBQkvYH+GDWxVXyfuWGUs56vzBWEYv09y1qq8kWG++MdR1McNrZ/cq3m4ye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DXe0mDF2w3xLQRpzGNe/dwp8LGdS4XLu4dE8ywOGNX4mpKsvMoxNsaM8hqoO8qF1xHSsn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6HMw1e/wCMTcz76YjXU8zK2Z8zkjhRLW0Nzp3j1LoCObVGSH5CzKOboYrijtKiUrdLbW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YAIHPFf3M9CjPcepWCsbV/RBbCb4uGBsVbuA988sHUzaqEaHTKcBu8IAQuKNtf3FyeM2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2vMTAtyXT1CYOdvXkZYqi/JmEYmmjtGLQC5X8VK1oBWIe0YpC7FtCjQCC60jQxZyXR3H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1xLBcKK7PhKwzYpxKS7M7iGX8CVvQ+cGHxwzFhv8AeDjA/wCmHF/bHKqvWUvBFZFEI6BM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j30EzPO5VGeZg/ZBKgJiPI/aMBXqOdNc6h6pFjLfQzMdfUFjDn6y7GNkpujAWuzMupM+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3g8ykMBphzjStkqdmyiKd3UzAh1HENRSdf8AxcjJGeLlCxh9R3GzKNWNyHxFMFI2bGgf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/wBvr/4D3nRW4uQWK8vBADYDZL45e22TB1R4jVYO52wXTK+YO2WFWQbi987SFKY6Dr1E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OUdIi9MgLsW5pZOUzeJYfqJl0sLxBt08Yma4ktNXpLtWje0W5FajLqzsuJlUYAySgBTo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2m5o2Jn3ES6Mw6iapKBpzcDXEoVqu1eIK2F8pz4GpwVj6S94l1MNuvMUzGzQxOGpQNCZ+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0cz+5aVPsrUJw5JwqUHhV3VLUHOyFBv3bFzkpx5eYiM2atjilIJSlhX0mHxQjZqYGS+5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wEro6NU7lxQqxnL/AHNFALogZRwR2lNQeQjNgOsv9RAGxYMIbEOUikuJvzBpy/ZMsZRK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WGC8Z1MuIVtZjXliZJuruL5liWF+1WnOuZTAtFtay/LqDqtMGot/1U7Vjodpe2ZSg9aSp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rO4bPeHCHcvsIBmte44t2wuU4jcbdKo5KEGzHtEbqAQrTXOuBEK4PesWzaAvDg/Dr6QN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8AL4/aCBX2NAL/MpoKy+q5ZxUpOSjxuvUYACo5gjfK2MC7GI1KujT55jeQ5hefUVMqdV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ysY2yjzM2W18kRawW3DLWGtPSv7l92FyY4qA1QyfCXFLKtfOsRcAUsxVn1mJawHgsOJW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uhhKlTwZzDsPaK1cDB0ljjxMrvq8xpivFwipSGNPuL3wU5kUZlouqND9JYHBaul58zUL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7RwJVrxNgk0LbgO5wWSocNbmZNK8ptDEEVAzY6ThlR1+p/5GoZqLr/yDaW2wp0vVw391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Ui59MyNQCq3q6lQszhlxKTTSuY6mSDVN1DWOVbiJdmd6jZypWXoJscCjjLe43e0vn/kY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asW2eWI7FPFXBZdX1uz5+I1YVwXau2Z6TYpqu4IbjRXHiB3uAHuG+DbcHw8Qhm6aSqxB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7QnJyHiOPkA1LdigJoOamjb0PyywfMC7hKKwtEPPVlzcR1do7Lr3xF2HwT5UlUuyiiMD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Ff7IOj8qgsT7HmOrvBxLtZ/xAcK1mDstgliqYzzLB2dTIivwmR0NxSetgsmyOgp5E5lg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sbzn41N12xs1XzieMnaeJ5iWnWdkvJ2QPBzLW6oOTmD/APAJ98xZK6puPJb4niUMTCDh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ZZWXdsK9irDdfczjjzHmhnzvH6nJTXbsxMKrNOMa+b9LN81bBplgIAU7JSy9gwiei1bi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AaepVbA0agK72cMqDNaDh1E5oVjUBVrl4B1ZMhBRbB4GKFSigy/Mq2F2cj0R0PPVVfc5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ENGTauI2G7eJhQ+8cyg3vxBayB9opq0u5iNQ+kFq9bTk5fpKBtjlNEpxzGLoavGIoOnL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QUOUJG1PUTTKNA3GdNxWJkxuFsB0QVoMjbqGFsCzm88TN3nMfpMfaszUzFjyW3BZcvAo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g2B3pKLBnZjoDbq6SYbhegvgHoxLFUxKq/8AkO1GuiouVO1ZzC26ujb5YaMu8WmzjmFk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SrDoVX5iC1KwpxF3OFPBqPpcw5TthGrbB77Ygu1dv5lV3SqDSYnSTxdH3GXzFCHD3mdx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UE/5LnUArdZxOd/dDFn2s3p+YTvLlaFSujcA7DyRgaX2gs5I4UfLOVpBtl8TOtYgzopZ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xpls6TsussCgC5gYs37YUmWV+QZtQ5vn/VKB0U4ZX29yk23kMWMw8VLALckofQjaFpSX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Rc4Hy5hCNFr+ULRDy8TJxvr7l2UoH/2KErG+Q/c4/n7d+GXrLdx/R/GP8eyEuicKjqH+4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il7ZGVYY44ixbQm1a4+vcGqMktjz5nP6lWHxEaxqsm2FzDMnc98wGxnzqrHGe4PU4WhO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Gx4GnDBeCmqVXFC315gBSp6H8MBeS+Y1KPqJ5BDaXq3W44GwscEKHJ98axCMuP8AyUhU3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M9y4LQeWQjVbejuEuV3G+7lZaLhZZngVGPXHnMuKJhV9otbvvcdvKJvXESbHcN+4SqIfY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6wHsOn+2HNOdg1nBFLPYDZLXK8Xdwcpc9QVwP6Y1KlK7AK3Awym64IxZGC840cOSCyDZG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U7Y1PBsxqJmj7xEY0arvawymX6BOrzLh715iLQu4wDGfrk8aBVAVbmtQk1XAOnTmCJEH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38cFQIgqsJsqkh9ShMfYdPMcC0Lr4eJosu1rVtdv4liBg9HF+pffXifg4iFoOEenUUEU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+UyKvfENMZvs+YIewrRfMrPIF8kzANy1UAFoy+05gxurS+/5ftj31hpizXECmoVulZ9u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LrETAO6mFqvIS/8AzEVIbGY6GYhYwQT0SnUWKmR8SlvJYvPAjir0A+IJXjd325qGB1rw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Lr6DUF2N3pbfB1DOBpB7x5II5TuS7BNC7nZ8Rc8mwfF2YIUIrNnRmF0UaEKvxMCpsovx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I0HxrL+Br3MXzuYXPOSUC7Y9Q1AioQLPCpzCoWgHbd66l593v4H3lnklEhsaQ4gjbPMH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9j9R2IEi2j7LMjLvIOPFylOwKwcvhU2sS6LiZ/IqOB1XEW0X/hBgxrGby4B3Kc8wQUdX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XLnCt8gt14xLS7iSXoXfuO4GGTcynXqI8YSG5Y0ARxxdV9FcZ0Lk3vzDaxRMYOxDVNMU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bTY6uDIgTcUbG2R2w8NqpG5ZmjFgL+iYO7yB8RAXGDY8kNPSLF9ixoCrGcVLVVxc1NrN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FbcxnpReiDxQLY16iUl06hb06OwXcWATC19Y8muG2AcVmrjRZ5XDTU9IICODGoLRLxpi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UCw7IgElSl2iEv1hTg+WJlXHMut7bJWLzWb7Dq7ncvG4FCiPBsnLpTFZw+4tY/CKlVVu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5bgmncLzKW81r5jVGHJKQWqZtl+KmQNcatTsX23U6iwN0KPD5lHboEv0l5wJAWlVF2PU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6eFz3AKC4nEo8rZGF2+4ZvljiFbTtbVnliCito5zAxwTfD7m2FpogGuYLniAzSF5hdWS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3ZBKUpi1q9VKQe0PEO/njqVdOiOLr1FiDIMD6lNtO45h3gMwitr5YGrTmAh8lmkc8zHU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ipWrdS/vucqAkLA9TjBayNk4VUcTy3CkFSZ3/AMw1JqWukRvDDNADFJapjUQ2wZGUXRDd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zMtiovunWKo+84RP8MTWCclPpG0TOK1feJmwzo+JzKbw3MEL4IfiCzQrcJ4Iovfi0uPc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iUQvIcX4jo6vz8IcNOCZPTLUUfROvNirr5uZUrKXlUK3Vg8MdTqtVLz5jQKXQXLmVtWl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+IhrWV6HRCVDta5fKVa2wfU8y2aIRu0L83CtXDqI1/WUfaDNtv1lBmZs8dcwMufpKtsy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5KZkwYtJts1FdxSy4vvlKcLgw1/CZ8txFgjzC7Qr6w4YVZdJ/cSxTHeEzR88+SY9OqKp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FOYGoLtw/wRSUCqZpUPtCgmbKykcLuhD9ROoa1XIZkJLIIKFwXXacoX8/5q/wDipxMX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QCwI2FN27mn8ix6/hix1PQmM5/hRPUXtiXpUFce/4JW91K1Uk12jBSwWq20YpMnJjUQ+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hGeQeMwN3Re0csMF9RspPTHd6Ln1HLnij+/PmDMr1+el+WXHJTCrqLq3m/fnqLbB9zKW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qkV3D4P9xHJdZ5HzFrk7XmEMmwoa+0amya1qVGr0OouRs76h6HjjUsWeDUS0/ME6KBbn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X2li0RaMV7luH6T0JS+C4S1U8MNkBBtdB4qOw1m/9FLhs7xNNX3ETBNmD37mIsqfHqV7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mbSOFSl8j3OjKvm+5QAlNytBmwwBVo2H8xIIPyQPLVqyI5BLwxbBtMNNdzKjbHMLtQpl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h5hukxnbMgVHc+zwLGkXv5ihRd3y+86EcL+RnmY+NeMviOusL0ee4g1Apu3nwwrTgZK0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JCpN14jJUFA7KcZ8xxlpVaUfuWExa1z9JfYNvomqkOedaziBypNl9IFw7L29QmAdncFB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Eza+Fj0tBAl3wTNpWE1dkriB3RjnyJcuUktFpDKwOQ1/2DgHDbpHLPxG3+mL2oz5ErqG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dWqc/G5Q7RxDPDP1uXtw4ysZ8o110Czqd04uZXbWuGWB8XhvmWELFWbZGuIoVARFt5Mo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iJvmDREW3RIbs4zDmMu9Be86iFFp1V8WY1SpoXFywKQTCQ2xOXAcQ6FhOT3r3Ct3FgW3q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95RSwghyQMQ9ZWyyoXYbMDZQl2V1EgkKiqlbCZxdDwHruYwfGyX4lCxbtHiLijkxeOpbc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ZPGbo8xwu006JcvTqlV+lcwjXVmDs6fMaqJVYrzlRsNuMno8TYVVoO9RFk5t9ruJ8VRQy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HiBVRDMwEXgyFo2GGNCGQmotPBDJZGzSZSPHugwbVxe6mplMrL6y3Qu/+zYZzuDzcE1N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iPf0NV8ysxzcg5Yolr1QwMFw3hTFnkjt8kvFPDAFdFt+Ysx41g9Md0yfHiNa45Bn5gZX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pe5gsr7ma8U8xVRBFuu7i1gN8ywsy2hGim3BiFNj1AtKhqU21pUppvmaDEdbYphi92tP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EUKHQ8yp5K887gIiHktmHMwHSnhdycvmDRH4VHnKsrGvHmLgcOr8NvcSSA8keO7xXMxa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4rN4/qDN8uOUO9aYykYcj0o5Sxnicb+sPkgskjnDM0xLBZuFO+gRZqBtYplmCzAEW+Oo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LEQPOElPB1FQGG12HmLuDDt+jHGqzSp9ypoujRHp7gxFDFfUDMW9JvEXQ6i3/sv6xtyj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23MspxKlVM49IIjbMeZdUbfmYGPvuLbXEINihhm4XzCgcMBKO0sYEU+Y0IcI5ZhsyV3P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0O5ebWOeGGBW5adG5ZTNYAw3hrM2wB70pVS4cJaJ4EXoHMM1KOzZcwPPGHMQWRMF7I9Vs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5lSHMPeT4mfugKAquZ1Qw48SrVby9yjwH/zOiCVw1CtbjNtWeI2VaN+JmoPTfMzAVqgr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y7Xl1b8HUNbw7feOHdIJY+vUIGr2I+H7lkd0DXyvMdMjb/ZgIu54uWXi/ctYO5bF0N6L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sGXcoGj6sHNn3MurpITYv6R4qkF4TcVmYL3/AAyt0EU5SpMVXXCVwWp0r4YWAuLJvQcH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W35gzdpBu5+JQNXH1f55lRjbrb/1JdHGR8pD3Pdk6wEQuECjLM/hpbzcfTsqsIbjm3uV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YU0/z5q/DHnLOSOEJTVzLwW348TT+Tu4ghyxPZmfi/WP/wAkVaY2TJlIDJUVq3va1ySt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2C1FkE40XarMVXjqMfEC1iV+IXVBZCtrkC+YXArTj6yrkcDk/EGRi04/ErObzCyPiez5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qGSLsQyYzUW3BZUXhckpB1Nq9oVqqpebt3BhalyRfi2xSNgZ41qZa92lg8xqwHJ1KIzb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fNO4ZlhsgNYksA/mVwZ+EqDleGDKV3ZbVD53N0LQoqcm70QCu3wPHl943K6Gv4gLy2I9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+y+WKLlTiHEF0XE0vBaREN1vULxCUM86lGIty8TTUUCe8s1pi6g46lP8AKDcsEV/5IaZv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ik3ic1e+JWhASoVfL7sJSRc9P3faUr2EhLy+hDB00ED8vP6mLLRjvHiYYUrhGlvXqV54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8yptU0ttURqt2u3EAAAayi6cM4lTVoB6ZXTtgyCBtG/MYclY2t9VfBiG4IAGWcvdXHnj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v8IeZiohJaqFncqi0n9wAH9AsHAU02V94IIWUqpKjMLxmqfXv4hlGiLsvSZ4hJThG2tU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i3qZhEPgtlRlnw1xzKjup75uGiGpLgZzjUFO3sFnj6QGNWL5PylTGBfRN59xBi3VwDN3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lHC0GR5rVyywEd2W56ZmJlbx2hHCzFVQXqviKKCw9t4jbu2ZK44IGpzgtTwmHhGWG3h5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JcLdjux3cVNzwYEXqWyhCJbP9CB8hjTNPgU5inOYj0l1RT0/9I7ySbaoICx13MkOKkVC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COQQSeuYRq3FhOD1C6VZYuh3cF/zuxqNUvtOTyYjLCOAdpg4Q2u0OwUDczbu2O3dpRUQ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L0RVfxLCu8PmYyHnnQ0m0Ed0TnAV4Yb4G2CX0dfQDS9kXLWkut7HvUKhOTyb37mb1ADd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zLdYsOLl4OwL+kzEybuU4j3OyVQcc5JyTQDc5iiM5gvdcQyRZLYNsIX3EVr3K2EGrqyJ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xii9PAnIdlu8eJX1r8whq4dzZu4OFrYbMXG35lpTdeic0DInn1MLcXZFZtraY80Zd+Kl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bq5aIZYOKggd4/iTnKTRS9EzAjgYXTlp2eI5BGOivbCBNNrdxGQVMKb8wJavHCLCJVYV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3LOQj7SgzBoriCn0x1nSsxiVuLpcMsb01cqRyYBSl04lN5i2c2Z4mUY6msy2rQ3FOT1c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ybGCXONzuaSs7fiIgOKydjteIDIt13G6rc64LruF4Opm/mK1/DXJC0i0alkqItQgiE24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xBujtgrT9YRluu4o6Z7mjwg1p8Ze30JF0BT1knDjuO6LY5lsjK24UqW3A7SShr6UxU3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wSdPguLWZtxEiiGSzc2ZcWdwYBXBdhE+V6jU4Hcv52P2iNJkYMxyU2LnbEuEHgfSZwCu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qZlFcSGq7epZMl8XPiJUlaAtE71xEb2wpxCrbfa+gzUNzYtlXFHeLMEowVpzC6FsnT5jv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SL2TNa+g4gEHXYo/zmFq627ccVEa60sbJfgpMg55I51qdNTWnwLmIW8gmJVqvM0SGMWfU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xNMStZjtwgu/mOMrCeBORlMIg53UCFNk4lRYPxKtPQx/+KgPkoLiwrmEVlvrHi+ZVBJf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/NXLtK2yh/6L/UWjLbipWcItBmUll0bwzqiUJc58DLyY5dWEAwKeB/myNNHIMUvN1fmH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1rC0PH8EN0yBu/VPCviP/TtH/wCScFdiDWoTx9ZQ5/7Av1m4eWEVdxBsljKCqz6mtaAs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22Jat6OLjbAeWXZrzR+GI8CfkaDf3qL+4BtHu71DahFwTJZVHqI7PtqbYnVbT6Ysm0Wy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94DiW3cvuc8cTN5fmCjiIbMFnKQK2lYquPENhZuOYC8Et0xDWbQrzqIZ+ozEeahhjnzP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u8bo5XzFKlLvJiACwnWGLQLHhxG1CVUeuZa2t09TICr3KkcnNy3R6RLDLjmCsXVaWcWc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Fa4V43KACF1duuvmWLa3cyMMl5HaNO9toCygP3Lb42RrKr2ZliKW9DL2ZA7lHKAuDnEb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gU/Ax5Xqqq4TWiVTRbwFZXzMbWGHFrz47i6o5uy3KvOpQkzXMLwepflBgFjrLncFwLGx7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xWoQQxTyqdAGlZl4jDgS3wRMMPH33NIBeeTcuG5M1VmX7szjmZ+puadkuUgocuB2Y+sa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lqQc6xLGUm0ELshd3/mDxpeDxnmOHuFN6IJgodLlsoNg0Yo6lgvcYu6W9r2p3V28w21L5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Tm/e9RiKZANY9xngNPkvSKNjY+4iVeCFif68Sx+TpOT7zHqWn1ExrVEz2BJaJZyh7ZTe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B+8GtPeY2WvSxNFQsK1KqfKJrmKLUxuqG034zAPEAOA1NBQ4h01dfu4xGpRdLeeMy6t5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Ne6/9zAIFzqxOzDbzfmZ7NFUzbLYUnu/MFrpcEsBU5Walw1jD2hqOSULyxAMQOR5QCtN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+xFVVavg9SspxBnSujc2NoJKOIOuPmYQ2mFjxN/xkVX5iHvnRKl/nYZtZ1xAy6Zh1TQq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76Fo68xwoD0rQaB5u4P7IJDggoEE6a2sGu+lzf3bgq0mLXbuOagLaDTPOiHMNXkOJKo9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TWdP7nrmpZHxXEfAmMH3S1Q2Y3Lh5ZK7d/0Q0gyYjEaFqgaIBiBTy1qDdAfcHIC4IDZX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cdqyuxh6RxTBai7f+xaFG17rVkfGIEbNk5mmRiLQczhrm5uUJ1FuRHzEKqtMIIltI3Re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BnELdgqZO7rlbwRJN7vwJgWD4j83zVamyFg2zz3Ml0BphyQOTZZBfFajAF0zg4vF4jPe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5EGl1LZWfI+ZnkHvMVtu2OVhcN59AykF04u5nucvP1jyr07li6qJXYWs4haaHAjV1TpD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TXwHjEa5OA6OVzbfMOF0bhuKY3BcmzROeIWoIPIMLcAAQZX+o8zeELIECOLR9ruXC3Bw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u8tiK1zBS5eEs79V3LLf3mynuoJMF5OpiT4vmVak2zDmLelupRk+szzsYrhbyQxVOsQJ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WC3qetZcxBYoFj2c1yOJzA5KoFLjNmIWS+VRGDKujU8YAlBZa7MRKgptsy6ZKW/qcqrf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5er6OJurJwE1TTM3C9o8Qgp1lRL1vQCekvwIWXiXuA8tly1qHO3PdQ5utyubgqg0FWYA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y3M+LGt59woaBDuC5VD4ipLTuANy5hsn/EoiGc29y67feCP9xlGkxxRhDWIQ/XJWeS4X6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cg4jXGZim8Q1u2WHExkFKfbExxfqXKDOZjMbDDJU1MV+YQrr8A+ZVKOqYUTIVWCH+8Qz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iYql94KHWI7jsh0kDfl6RzAU3nG41+ZqVq/ancc/+E6PudN5gD8ibKQiPHZX/wAWxwqP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/+WKzI37ZfqL629MLQgPxeNS4i65G7OuZmAJsKIKyulDHQHqLtJIBG+xGOk2hvHk8S48B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MXEAvbwuI6lbYL11czoPfQ+UGeMwfphS/xYtpoOH+4YQFLzghkTw6hTteagSzTrmEWFeO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I6pTY+ImQacTQcw9Itq0ARV87o8QihZjS8wVfqmMGpL61uVtCU2LYNAxLSYyqb1U8maJ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Sy0d3xLbjOrloXkwBCksdEUTKN5g3lj/ACeIVm1uKRguPdPmIin5tXl6lCQNUJeiyso+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IWoPrLMhZezxCsKypuS39DRg4we6UKk5HkYLQzHAXLqA47INXP8ANxBC5vC6zqXhtcjL9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qZVUwVxeEpcZjWydiVsuEZNSA/2ZhXs8niCMuCL35+IFLQnZ4ncf3xEgHkNv4hKkA3tI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OUqYuOG64GYNtl5rNkvg3pyMfAU/8n+rmUSoFxlb8MzB4q8+JZGMXcJ4YIKFVVkrdTBA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zTpun6lOrjCW58Eyisojl/6nGOGOzeJXYZXycKeIRimmgArHcJYg1Lzl3c9nqN5kfKSq0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BS3Z1UIBDTKOtpQdBN5MaFq0wtYeCG8vcD4PQgPMBgHQua6YariOu89wMdtfkSOo82lT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GAstsMvCOmr6EpZgoae2WrSjuQo1fINNsXabu6G45OZeUAO04zDRpNjxyL+Y5mpHchTF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Q2tMZTDheJ/icxJAfXOChGb+keZWV2hWmD7ohWDZHCY6cRuEo7OZeHUW/CfW4OGbrK1e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CDIW75hKl8ryyk1NZZNnTKga4qRlae4P7ilS+M/qIJcZlh5uCSiOhgO5ZuwXOIABXcMY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5Gl8EoLFPMymKzGHrL/jXRAr3PKJXHkai7K/CUl1BWlnmFFKQcs4tEPXiHRyk7NLmGgt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qRE6JivOMocyDaRcrnUWjqI4nHcoz3Cmc3EqDo4L/wCzbxAxsVTCZ9BE2S/h5JfQjJdU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icNLzdRYloUeTmGknWDEYLvD+yPjwI0yOb6l86N/4puEvMx4PvNyPnyz7qIJShe2YOwY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YC94mSk/KK8hblrJEgmYp0zKLNIoD1APAPAuANwmVSn/AM+ZY7NnJRlhlxUss622wHZM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qXo4KsjO4XvLnvmAzCtZlthXuMEPzmgfXmMlLWWKZ4CXpRjsgR3N2+Y3A5OIDI4auOfcC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9uopLd8xNHGJmNEV9HblgPUb5wHLficbhmbLlCEiGRSyVaVFbCoUGnV8x5lPylmtiwiE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V6HdS9RPShR6PL4taDZCDY2UYmRQt9cJnmORjOYsAOAlS/LcgllYmmR8sHgtqGZH9zBe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i+P+xbcagV9IlxQzjFHnqPMQ4MF27Dy7iEtMdDqBnUUwvdxYs2zR+IBRpgzKq6IkEYBZ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CW64XR4jWmPpMx/cKreACzsMqDp8n5htZK+fvGWlPlljhMTL+GaVjENjiCIOY2SFahA8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kpmV1uDquWvpw8xM7FniCJbC8wOajxzZeHmpRldVHA69wpqRSrUdxNneFRUElNoD3BWh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Q0ULpZ7HvUBThBbLmCivj8T6iv2nP83P1+0WnP1nbl3LZP8A4C6O/wAovKOP6/8ADH/6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2Uh6CQQsHJXaMYNyfJBK6mC8EsmuRQ0dwB2F3PPEMFM5bGLqu2VjgYFcNgQN24vTdSzF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0sF9HEvfP4mc3hUXsUL+11iAyDP2iVYL33DofJLkK9kzsMts+6B3MYuux3LD7QNyp8zU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CsHsG7GvZBpqDnpxBhUCUbsUzFx9ZmqtQHR9JgUKGeVyrgTh4lm64fXW47jTcMYbZfCpa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s2OYAsBN+fmLrFx5gyxXGNzYdVwagjvXdN1EMKXTJvh/U21mp+SqyvVvUcIgo+HTZNjH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+8KnFeJPJXHMy66Wp9oGpQyN/DzLUgKkNQDRgw393qPUxSLDw1Kx+gDoWXx3FkSHYf8iA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H0wSziFlyOvZBVucFlThTjUBQ2UYZQFLrDT+p6cGLMFk7NPNJsjEo7e43vam4oKm1ruo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2n4eyJc4al2Sq9N0dwX32Xg6Ida40s3ZWvmJ6+O8tbxC6VFxfzGV5g8/HqDWkUFOeSbxl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DTTkhkQbTfJTzKcUQWsTvzKQ1mrQt6i3HOpqphWczIHcyhORpK8epfuxK8eD9zf9apuy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a5jaPun0F4cVKVEe605ZghhYOtAcEbk7IcJbJyNqv8yi5Ba6hlx8QA+JcqaLWPrCsWv7A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1yxkTU2jvMeJesk+SZw3A9wcswmLJo6b5gBx9p1ofWuUPQXUIbHFPEe5TnkirS8swEoBx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PEugS27pJ5mICGNA4MXLlmCAMayM+pb8TLzKUaGVn+ZlcTfAsmHA4qAXXxL1u3MHUj0g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2dkso4MoBQdxhX4EBoCyNp3qbRQznmAsg4/ExmquZYo1MzzQ5i1HN1MrbxLndS5OIdC+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GUvsXZzXqUUd4wNi28EAOBwTyKsvUVa+ZkW1FZiYfBzcV9cZcSniGFWYgWRA8UksRO4b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QiFaNE2qXbMRvEMmT8pUFWG3RLEVSyioIFp3EFs4sJ1E4cBvjdVHIB3WDiKhQ8GW4aui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V5tEwxcl686c/wDDHycDVw3uZuktqvuDL2sbob8RhvV1Cv0zsF2XUymhfUQyhTf+59tR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MWwsvGCX0ky9k9zJzuKsdty+yHYMeDXyROAPGZutUFKXergAAnQXYRgB5g4tJxNmhHWR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4nzLCmL1gvwMzaAtMyuoDROJWH0ji0d/rwqEDtlfQowNQPm+YVtXM2TYPUuA0Qpluv8A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ECGxq2o23B5s3A0FGOZnBXe4qNeTbADWxWIWz5DKktwfIgu48E36naEAbtciFZViI5kQ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QzLdIdqMNi804nzACqj2Dq+IBbhWVTES1OukJpHxkeYAmOGj4ZiKxqrGorxRFi+nzK6q8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Zz6lTAXcVYoMuiyorjwuXtiWoARar6/cBg7DQvUdfIgwnczq56wrXfysywDb2SwV1VOb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fcDKtBJd9EHEGOoVcZq18xhd94ja1b2qWx69mbcROnDs4uywi2gcmIW02ezUVpyJk72c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Lm3iWLIVCqPRUOCyY+gVMRExOTyn7gXpshhTkxcghkC4V1f3F6HQLGCBOa/VJdf9tqF0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pwHUONRw8RPm+EpVacH6QGPHmImz1lix7HwZmpbSx+n/AMHl/wAZf+uIusPmO/i/f/4F+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YjW7v+H/AOtGZiLiyPll+CPLijxACzabFkKINeV0wicCKQ3DwgOBxLYy4B3W5Ypf7An9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mOeBLc7luJwcFeZ/i4639MNOdZ6A7l3BJzvJ1H2uueZjRyVOUDSGI94oW/MoVoN6K/uY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XZcTEV4VrnKQSgWvM7Y6C7BZuUAjDqVusYOpVCh+JgD7MIN75shtTzcY4zU+CHKUYM6h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TB1F01TVhPXmU26qY35RpD8gXFRVjDk7TLSg5qNdgKqvMe5eLsckGoeUVgcryysGi5ge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oK4DJNi3tQwrjobG8wnmqcFgX5TpuuQu4GyW3Arbb1Zr4j2hsvhvOtXLqq7wTrbvfmKyn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LeO4rki9qLd9xlxh4LzMcrOR1LhBYjB+1RVvMoGSsOOY/N2ZX7R0pu3AOFiuZSRzvqvB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0xpbzEr45mP04qNdK/qmCFOYzoL/ACnSupsXeY+y/MswANhdZfrEattJTtGLAfmMiset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Il4dQ9jWxdvWZcSd+31N620MBlXbbr0QIKahWcqq2OcbNcVor7whCcs6BFcljbl/tTBx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YYQKLuaIqwsDjNMIBQa8RtDR7sxDkbPpxKIiB6LsD4lZJqvQxvSUWWrfuDov1pBd90+o1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vAZE5t0fCpVcFoHMC8zeTzLGGQboiWmDmuYP1O0srdDstYC0EtIuq3fUYilCO8u41jqd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1YlssL2LNXH3gFoUp+FrzHjlXo9wjBchdo9QXsYgejuGNq9Jh/yZciV/RM9lPMniIauS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W3uNqAxau4IlyTza6mRqjupyGERDtn0/uYg6UyiOnUe4eWFt+RLoHEB1gjlGVKKQBl5X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uXCvDxMnf1h7QNT5oaGIg2m2fwDie08R9llrtqaDpT5gjlo7giq3Q15eJWoNbgF0balk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qCFOAMNmn3DzA6l7cTLA0v3TGyzho9MES3Ey0cKWuYm1qnSClgcFTlMg481uZSUHwQ/h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FF18S2+apbfEO3mAN9IYv4jcBdtEFEYvEp36zmCEhZqs4hmUXftaDtlz1XBwC08Rp4Br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GZTd5HUoQl8MT28wKeS1mXzCmNj/UwKAXFHTcStfXhq5Ag9Es4haoZcDBFdV4c32mNGUn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uFxuV7BZcbiYywV8Q8YuYSSAzKvkHp+xG9o1lndocIZ13BT2lxAYx6iuT5Qoc2XG5jq7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XONJS+4Wa5B5gG61yQBFVYuVwK9mYKAHKHSI2qn4SnU1y7nEpWMxlbbMdEtfZDHLgrib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K8kVa15RqIBYWvfuZE22YGz5hVt8iiA4Xg6qJfZvHiIG85WOPiEo7Sh0Q2UsV/huUwVe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NDVR8RuAc1Gu7KGupgGWdOGZlgrJT9TDWNL3LxKcn2QV1XFbRoJXV4xATbuz+Eu9Xdpv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qKYMMIyxVXHp1A7SXRt5xuE0UWm6IHB9CXAHtUEAp8oJwvyy3wJr4v0hzsjt48zr+GMR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ZRMWhe4eBR7htDljlJR+MPRcbqLY50feF1u9YmQLgs1slPYOkK74QgAEcBk9qzGMI01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/wCS6FE6C5URg3fiOwmkKRB8NzCLSnHJMQTAnwiH1y0ZqcE2xUIbyJ8f/COy/aU9Jeho8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/+P8AL5J1EKDuG/Yfuj/ItoDz/CLjYPSLKnCVqpeOZY7SZtjyeJY26agIIlZAF7wC6IpD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35ihqBtGI6uKl0txTJNcuYot8wU+K1P8AKJbFxZn5Jt/ZMUUEQE+6ckvwjW1d2zpXiUFe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Wr9uTBpp8peiZFAxtovgS6vQAPuwHSWn6wheeHDErU39y2ilVNlcp00zJbbBPMPmuYCY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XUpucSNYu41ojUot5YjIXKDLb/CYqV4hOGnJpmfCRqLwG81TKWm1QitVe8xbSOAA3Vkt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Mhoa0mOk8O/EzyrwaXH7RXOE1Cau+4rbXw6zPHNyOw0FJarh4rDWZ2UzTTk/QQnND4Bj6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BfUZobFpf/Y3cyinyEG0BqzhDlgCkq3+oIbzQbby14grhPnK5Sx5VDkzCIB0YJZbdsNQ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dfEtfDioTi6PMemAij6iA1UW90PzL62uBphbI021YuMpQAJ0VZxHO/rDiCM8FaOYr8KH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B4O/MJy620MuZQ4tPC5aOWQfo9xRBRgS33jn3RGH18x5tbUMpW0+h1g+N5CjucCihqPm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6itWi1kjPqLBiA0TZoPA0XXcLUu4T2S2ugODsi2FedGGQnoEeoHrwZ+TMSP4SS5K59pL3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3EITph1dRdbzMeZ1f2qMTDYS4LSDDkQCpmBQb4Ze+yCwrvtLjamVDj1CtqGZOkLYtmw9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jZfSEDpqkzau+doNw5V+pHNFXwPmNbaYoPiQGt1N4E5gX7ChgrsrqEJ+9/YlddR2C/ME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tfaYOLOhOjuMFcxHHcsV7UUG4jel9aqKrhX3/jRzzY41BS0hywIcmpSycD4mRz1HFt1B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HiBwL9YxZhVLXmDDEqdHlikKRVkZuXW78ERvFSmjg1cythqpbVKp34iZojtGV22Sm4NA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V91eal0qOW6YaIwVcdTZcrGf4CzF2MEGShjmYRON88xLqgzdy/OfMTQsoowwvGkyWDrPM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o1Y9QY3uU2plzOQu8PExYYcwma6iuJXmCgYNLYgsih4f4JkSY/p8zgTB8DdVxBiQ2yks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P5iximvRGtOPtLF4cx0gBvOS/EIE3CRxYuNzLvKXHGeccTSObKsGgKo1Nsfi9GncETtM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ekXAlxysnAQxkOBj+ooix2UxjaPeBDYp26gETAvozOGx31aTzIzQyCmsiohhZzS7marD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ROk2bUAaDbEbbpDxFFb/AIcxVo9GYgBIhLCkrccSrEMQIXbddku3105Z1cYvu5dsg4dQ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iXSRoAZ8xBdjcpgqjio3Eu2CsRi3w8MTETwoWGQzowg6qDT/AFYrBwKzFhDEjSHncyEV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WGAArpHwCGOFDDWH6h6mN97WZcNDZOmvM0iBkLvH0hAdvZjag3KIeV8Rw2uHSZgBgul8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+sQ1fC1b2uYeCclof+znGZtJRbTyeQ78wCJmjZ+PEpJlaaeoPYCMOWZfB/JLIyvUYNV4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A8d1L8T6wWmplGTJl1KbAxr2z2fMosziCB6gXFMPDPzFbVN+xObyO5WdHUuoBEHB5wVE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1nuUJA27fmWXqBADLBbYZYZR+3ldyqltg3K/SqioJceDuULg0nLCNUPL3E54EjigU/j/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KudWLR3X3+X/AMMz/wC2R1klgzPrQ+zH+GR5DDt3WdwOBumtXzcTr1eGFZSmuYDgGQvq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3amo2QOBWf+RqcjlaXAVBAVuJRnXAy1mHFPEyrz4m4ClRgKnUbYGAzfJOMVNj67l8/U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czCAr8y3tD4QuoMz0OukbCqK4iTeekAAByAmRT9n1licwkYJuKYUYjHlpsYlQlggmbW6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aVy/aVhOg76RU595tfiqDkp+IoPL3LtaKuYWouBM0KoP7sou09pZSeVu4hhwJpNGD28A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s4VRFd1vzA0NFjlcDwa4ajCVYGsuHl02h2qhsNktIYJjFSj5xiA5N8FxNJ2pdN6t+YRU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fWj8B9csROWRph9OMx3aYmvav+6XDydwcTyU2zRAUqWVcDETuBTLqNsHs8wQhsG1x6hL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8xkudkOqKSkAQgSWRCgB351EW0pwN+ZZAtml7lJUqtacMmLzOUUJNfERgVoFadEFKQXu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XARMdotzAAmzeR6mf95oRorqCW7dfFpaDMi7TDWmJ+Z20930nR8I8mo8pZe/HKaRCyv3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YNflLoytE5jx4xgeyj4Y0wsyusuVo+USq5GzLFRVwMXceYWn1WSA2XiUnRiKeTKtJLrG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19S9sMpguVXexFhHti4DdV3MOkwQTqzFNU5HzKQWwVqDnwRCoclBbpeIIrbMw9FpjnPf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7larMzcb6eJhmACp5hJWrbdb5gb82GvCwvocCskIofaw61s4YuEv3kmHCUlpMUzhhGPEy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n1iVD6Z5w1mcFUjrb8TA0laAPAcS+04EYenl8TNocdvMd3MGK2dr3MZ4RMZzbEithJVf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9wdcNVNStJ3crgiuoENhaiymaP3MAS9J14OOoASA8Ip2LeOpWG23cwU6dwIXfO4LE/8A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xERa8blNgxbnqVK1QbSlVLriAuPY8y9AltUQwrmAXTia1LU+6GwrUoyPqwHLBgjwpy+0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MZUMQ1RpJYPFYLQ4rDMQBweZ9Rx6lja65HUDVA5mNvmMbROAvRL8OrTU5zm7lkNjDOGC0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BDgdgPcZxNstU2LCCqSBXoaZkhCHIcnALjQhQIk5pv4gHnrPLYFecxr23Z8x5qtR10PcK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Ww9vTM+UrJBwXNANyoN52rQS4xW3Ka9mTbGK6iiVp83qFDYl7SpsN6RZa7czeJ/aWQFF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m203gZrTR7yywyi6y/aN0LbnEYNu11Bx1gZ2s7WAxS3zeghuwfacv29y8fg2SUEp+IIO+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xdtx0PJMZCplQ24uKqw7VuVnNpjhKYpxFiVmTuZSgeGxgUcjSkKNA+Tz6h5aFNU4ZSDt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8ytDx/8A6YcCcZY8pyJbajUouq5XSFE8ycBxculbcbYgRAvIzHEZU51PCeWZhJ42ViZH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PY+7ltjc8FQHgIDdua9yhUs8yldO88xq5HUbdVniYID5blsBUh/aWxetmGhayZpJTROO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0+oqt3wuF4Q7Rnf4Mw0KMs+CWMfFwxkwcriDKB4MD3pqgxHj1PR0S1K8VEuTGdfMv3bH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2QYqeTsm54DY8RSLZAXKfuFK5PBjWeoJdiiWzClMNrftFKS+MSxqwPmFUFsMctD83AFoT+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S+LUsLoP/hAxclYu47/6iKY+8tXdZctSLd+WcqHOJmRigdjxfcxh9dEPUNE5VcoCz2hd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Ni4SjJ8wTsPASh3jG4AauGh6Ks4QNINdsoLc1llYCnFVLqd+C+0rchxzNs0Mx5mHiafcj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K1eItAtB/qomxT78y0slAs3Guf1LQbtlKTAuvaa9x8FwcsGPbefEdhGSoOMuNzJqFkbY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jG785ZibbuZi3xFUnmL/AGSlsszGpoMkOblt1AWSqc8MyvC15S7SwDaE6lvCoJdIrS01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cVEsCnCkPMqGb/oTBKqwnJTjj6S1+2GVUbfaVO44OmECvhagSFMUbmW3c6xKYVXDrzLx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6qCthg+YIJwtprzgPYFGQVaBD2wLsmb+kWFAJWy93G0xYGQM/iO1EEC3UDRTNgi72tft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bANUagrE3ZpO5hqhyvxFozR2Mt4ncDmqiX6zmBTBOgXmDqCPke4pLBqKynfTGsSomq/Y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qK/IafJ4l9s1Wbu6xBwSDLqaB4ImVSpfA6xDN7B3E8dxCDn19wGIptouHvNUu+PU45he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qZ9haD+1EJWwL+ZWs96qaxMi5VEL3omhCiIoSyKzSEVE/Kn7xr5OXYaHctcRAcnmNopL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RTTJteGVSiiGh149RG4L4cwVwB6MZ5Wjn9a3KWuWQM93xFuLC0+f3AGZilPC4Z57Bg9k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Afzgp8+YN8a3+iatgNAPHMCsuRffuXNjAcoD28rca14VmDtriJbBoMbc/EZrVN0QdNr2o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5UhfGeJlJO5w6mU15w1CdYNXFNc48934nTAbFh3EQK2ixr10BB6WPTNHuvLqakrUNTDV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dItoAxQ3TpOKGHqNg9FHSCuhKCZsheAV5X9JY3uzmb22fcdxXpF2L1BymiWOfafM8f6AZ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7quJanpGubCW0NHPuE04F6mi47PMdocThGvEwfhJZupetBGblYNbg8Ny6KbT1Kc4YxOB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NlQVdt7StuLmL7ELShqoVvEGajLPZBATcupYq5LaimjBRQ2jNCSq1dqlGGmy68nc0CYb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maH3v4yIwwYE/8AZWF5ouzmFHli8Qw1pHqc28AseomlYS27Di+pZwFXl8wG7owPDjuB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EVSi5aaDHPDn6zIhYE4bf7qZLwAXL+oSMSp4XignPca+UoqJXqEHYENQWdjLF2oXGcSrw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acEQfSRcLD0KxCiya7alIMOxKbdPcS0QycyqxDZY8rp9RFQ2k5IN44/ESqCNHqUhl+6W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gxAc3zBU04ZSwTCVY1AxIe4Ks3CrBHzCuI431F7Q5JU2a4e5yLdXKrVmWzKpKt3LWCGR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UWdbBfXEK5RqstKLQVxuPBpeBAuIYZSlQEOiZCqMhiBeKpQofSaVeDD8zOnxC2aDN8Q49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ZuQ2bCFZXPo0JzJweu0RrSytTZxAAwOxiZ8HimBdGKxuPjmzuY0ZxlHoQvpuYn7VMWI9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mNllC2LAWzTKDg+/4F9I2ijCw03UYyqxTe1PFBwxiqt8wtyxRasQwVWrNQj+UiiPeeIR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L0WqpwRjHAnd1Qdpiopa9l6lkURGYyplx4m9sGFzAgbh0NejxNTM/mpVWgCzgh0MEQ4f5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TB8szSz6Srdv4P4ZixzH2+oe1QtC/iPU0HzEK7Ao9ShU7D+UskpxL/2WOHduM4nVCKYi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BoSycjT9QN88wa/KCRFciB0jI+Z0+5QAdBKIKpWYFY5hP2iLFhjsWLdvowmANMnmOLt9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nicevmAC3kz/AOQ4ZUWy5G4Kk0O41RVxR31PIsvMyqdVQWxpjqmFs/nVzq3j/wBmcs0a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F9pYHImkVdBd3PCcBUQsN/QlUvJLywrmo5wU0a1YnxKSSxjfqcg/OH4larYLTPxMsZDb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MYxbWSLhZ1w3jzMs6B6j4ZA7oDo0fWXT3xQXd29w4UDpgul4+IAyUUp3xEENVWfMTVDoW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M20Rf2UqBallzAKjeKixZnJb7RmpRWaXOOp7oHcC+hZsyVMmjHW4E9s5mJOfHwfK3xL4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IehHKs/mFGhxWTlXmLRlo47G9LuUMUAwv5ZzLdRr1DqY7tx78QQOBvSaeXBuWC14MC4q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OJbVXcZW8nEF2A1Y/XYYDEUN178Snk12GoBPo2uaqEHKl8syGpA8nvxKau3R+fEA+Tkg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p5iOrpRhRe6IPHEbp3DEpcN/njEvZkjBF47Qlb2UcMTG5q2q7gWhoh3/AFCiw+axNDjc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2jbdwfWqbAtw+Zq0rPCgQ8BAX4uoQtAAU1UrK4h38yukSkL1pw0MWQjBxaujxEQrqVr6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VqDXRF6g8gim+6SMvHouPM0V1rqPBHdYyxR1iU2jALAzGzOYh69niK0a+yUMxIzRwJL7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5i99S4Mslyyr/wCS4fCpl9oUGHw7z8xrnL5lmCWN+f8A1PPPcB9uZZCohwIDfZmSq0pk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bv0nHXByaYlsNVdQa6OXUe207XbByrESKTtUyFW1g4xECyjRkj1odleYx4r39yaUrNfN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LRXaLLKWMZjatzO0BzxOMP6nkZ6mbcThKD4lvkibYAE2JBo4I8GE7ltEyq33M7V1F+zqU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+pjAYYrQOKgjjXmXRTqfIYBNwyKhpyLU+IFCqo8zB1GmYKS7pUQuEg2JFmv7xt7OWAJk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PFG/rCkyHhl2na68yyHOdVnUVyyci8TTTEyCg78yhsqrPEzelAo27HXPh9zjTciO4NGH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cUpVavLE7AAWCdqbmZ1TqFHlsIYHCAxa8XiCqFiwE0tfcsQ9EVt+DCyA1wzFAo5x+HEN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XVSgmzT2l/S7H4Mu7yLHvR7KkvkKlB9U4/0uVHuVmY8Tbgl3nUoQ1FMFfBhvUxBq4YKA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WwmTRkZJwMTOpYDB216lNWvlcXc7udrw6hwmZt6lVYnAdxi2AOZkeDb3C2lk3LVtrv8A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xTcDqcuNVblgmiPJLdEzqVst8ohG94OoCDgDgyjJ+TXiZCaukunqc84H7Awiy7PFjUlv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/ZbAdsupjfcjRlgFH8zKKDOeY2twvhHtCKXpzmMSBUND5lrAHnUsVjZ6qOX1WCqrzKsL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93MMzDkVhCEG4YVqIVArUCXRA0NtdTAWtdQrf0jrc+Y1g1Pf7Tlkgtyl91zLkQBtzDkX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sGQpuMPm0zpOZqio0WsbhVjuCxkqnyIgA4O3qCsrYxYphY4JrmMFBZoaiRujP3YiKCLs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OuVKq5ntCy0ltWssFRULX1jM2XOCcp84NDvqH8C8bg/uDlcZ3n3NLxftEI6ESitbw7if9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WzzNiJ+8q2rJzFht5w+H5ibCodPiXmwPK8+JcIPF16iLGV+iUw44eIrA8oPUkoXan1SM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uvNYxzMC0Fw8Sq205qVvQvcfIz5jkHrKvMoX6is+J44c+ph7CKdV3OB6+0EQMoE7Lg2p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5XiGy26faIK6JmfDXUXNqFbxHOM3C15JQyNQunnglRuG3Epyg9orevbFY2UOo/0xYDzX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5TZJylYn8x8QoPCXBhbFxd5BFoNmkm0u11gZoG21uTPoTDuZGfb1WYwouNyiG/gagLmx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ArchzLwcAilRClqlRIKDLaoYWpd/uFECPqjZavASmwilYZiSBGL5EubEwJSE8MD23Kv4F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ztmxXfcwruUumk/RCbCmNY8JYlgsBb57Lhyr49T+USoTOuK+IsFPJdQvLWlNxUIUSqt9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9QuoexRWBoQGLqnv1E6gdO6riW4KAalMwhnjguFIq55EArC0MfMvcmo+aYm52S+ncWqX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y9ImjsLHA8dxo8kLBW5tiZMzERR1Bsu3iNEBO7MO63C65lijs/5iUEN0kOtActzAVdlo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CxFr1uBmBULxGuCbFZ4PUrj4VxhNW2juPqlYjRvmX5sYtXp7hHB8l3/Ut0lXt2or7M4n0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dQfU8RyOncRN/aGXAqjb74lsCbutV34SyDKNoHO9X96jC3t8rPyXMvojpn9zQAD+5GEy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cshWIqoA7ZV4qFTczi9pzaNfbBDwvn+qBI11HmwViOWQ36h4XC2F6JbQKc8SQsIa1u8P5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S64gF07iF34Bo7hsBSxXCK28T6xjuojuGbmrMNhUHn0QlCWznOoY5htGSaznrv4gaWC+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HFpoiirUxHQDgX7jZgZKlfjUu5nl1HC9U6uU3U3iXqqsrzrEFMgr7wRKZ6jcOW+kFuMV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hSUdVyxNu5rc+NwgbYC2agpb+J5yDiLTh6gm6JhiQy0myam4uOZjT8mXhbwJm0th9JdC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aXge5UN9YxRRyRNil0QNo1opHzccB+2bVHL/AF/JW36R+xuFBvft6/8AMrsgadfBwB/G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MRqEBG9i72dygKggFddzyM1YeHiXorItQWWPF75TYi1mFrp+aIBgJ3mIRCDAsuKHhVQnV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LyTPo6+SHkrK16ynZMs6+8xnCxSOZVEvOLdSlVr5RiOE+YnMMrR1HISt/UncwA1LQQ5y3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0clra8wM1Wi0qKNWcMrMPwQt28wK9i5RZQ0jcAS8MjFtXwhwzOPYpuUi0wKgE5Puis+T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UWoIYOi/MOlNEtgQ2KPTw8zhJhOISGZR9D56l5M7yPuI31iyc/WAvCO3gh7ADXCIQGjX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EGU44jW4ZDuNQWUM6acTAP8AuQ2t6dZgVKyH0jDTXF+OpT5kxb9eojazmkOLwMywpOrg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Li7Im6lC6IqGj5ngvgTAJ6CNk0/YlLVe2bZZyMTYYlbR4lINJbwErU4ZQ9KXiN2kAzRY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meqmIszHJfmb2sH/ABjIuiF/EegtL9H+8zD3K1q7hoqJn7gGwXPxM43fvGU9ZApSU2tK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zkZpovcC5oJVnH8tcN1B4sX0glOc/wAyzQtbNiZDMxTxBA5xge4/I/6MpMI780tAWW2F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UeaG2U/bRyzANfaWNmXXcVkc+O41eCA2I6VPJmYq4gbxt7knxLtDY2bi7kfKSxXd/Mof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8sKZkVxXMuALxJTFsXB4mbEC9yzV1KFjPcoW++pVOwrn5ixf3Zb6hsUrB0qKg/SQWcXLw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jvnBPxCWJs7scv6I8fgCu74Hd5nNw5vuChTVrEDK0uJ5I+JbjRa2ynH0G4yauzMwUOFt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AJSY3+omx7a+JrT0mzwNGbiKlgLM95rvFvqDc4NUo6KgRbR0s5rpBCFAmYv64ZoaxC2Dv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MWIfuEW3BOW+k4SjpmDuVY7BPy7iyV3LJkp1hlRGt/1BQHA+QmAsYdxZqK02AT6+pYS0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IGZnG3dXhgTg0vyh+JcKHnXAufLD8cmm2wOjruU741y4fOJdLQDFCWX8SmS51WCENrga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qBuJcQ1aYxU4ZbaqWI/qIaqMNxcF3Z0DUrEllL+pvDoVY6igYcPqUIN1g5gWgJu244im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LQBmt/4XDIvQqOGO5bOrAN/WBKp2L8sbJFrvhfjMQhXa2HxgNCVOfCFBsHGjAFt0dxG7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ia+hQRyTyxO0HcQbDeZUiOAvECuwOa7ir1R3mcWl2y4AI3ByVZf6jYFtXGeZWhFzk/Tu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+sFjkfJsp2pike+ZyeZQUvyncAHSmFRXuUbOGFie0acPBhqqR1ptN0X0KrCSkQFcuuESu4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TyWOQmnhnkPlvzCYNQcj8Ql8VoZWKiECJ1WzOGVZQ53/AEl/uDS77eYFQwZLz4hkC+1OM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ZZzeTkg3pKvQLz9IxtSzReAm0x3zGlDQGT4jrAJZPKfSo7BwKjLxgCBqPYOIb59WcZ5Y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AEBBsafrcIKFOar+I4UFO5Ah9QoQ6gbWqlwxrDnHc4hd+JfDWnn1cRnACIG8Op3GR9Ag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fWMB6DMljdNHEr5K5mAOuZiI6PUR9UChC3cXKWH4lDn0M18zRmXal5jg2c+IeIrNN5OI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SGZsbcTCDyL1Lk0TIncXLDZy4gpsGjNwXbI3T/wARgGsZmqCO0u0x268o1PfDjupXYzpv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WXcPWHib3AeFnX8USscor6jo6KMxY5j76gJhlIyDDrrlCoTYBF4ez4mjhAaKcZX4uX3h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WiVeUNRdodmLYJ+6JhKtq7/UMM4tpRnio55BzqG43Z4TIypguIag6hOXl9PmA2gKK+Im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zxvLUdgGVOszgey+GJkx7RxEquPYYpmEI7HTqM1EF347lCNGziCxm5YnYb7xMOUV5MVB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rhfZtRNaWvEHmqthM8Csg5RXRiz0la3oJU4tywMPsDcrV8vubObKNZlkl/cbp2ExUay6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VAsn29zuVUaxrWVbHa4khi57c1BQnYVPlYIC63Qt14jIFsPU2Lb14gUC17eYy1g0mpdi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AVOyVPmZkSEXMKV999Hi4pmcDU4yHTiHLsPD4Qm1WcMU8+ZTAizncGM68s/6KaSJe4b8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884tN/cgYTLPcKpR9o5WLwcy2lQktaF8QXQmyGzniURsW7gB2NmLagLY23HyhdmFFRBMyX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/wBmAX15ao2qH+5uDoeH3CqseGjPMpuPGUCslWJiytmZkjV4Sx89jCjMZ3EdV2cETI1V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/huOv+ETVzHnMRoOry+eI/BqyMLH7tWhpcO8NS/yJg+xILz/AAIu+IooRo4wvrMLyRoa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XfUV8RDcHNQ139ZiJlYDiKexOf7i6FviNqcWM5KukCzHTxv7wu9HzPQoLuNirdaIDQK9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AHDME6/V/UB9XbeeISwtUzANMMCs7aZWANbszCgYEclEvSqogrA2b1GbBvV4gomxUZxU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7gIG2tYbb4wRdhGgFG1iCzqKqp/08wNxV2wyFN3wShBbu6Z2c1LKMUhlb1UsxaTMR3OKa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AGSz3qWAUhwuMzaOgrYvO5eZFEVqZ4+Jb1nwHEKsZtr3DIVXoqNiNGlmGyITkdWgLmjr1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cY1ctO9q6AOB7IZKU1WYyFHEQyKlScJzOYO2Jvtq6PrLGviIjWWg0pMuDSy8+IqdLMEv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sU71/aOB2BtuQaHQq7P3KAfq2Hz6iIbGFvIAeMsx7l5KKMSt6HGodsgKkdNj4uC8zGLE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KsvcfdpcxZ4FoZZZjiWAUVRL+0dO+bh1DVxbQtr4IRd9hXbES9DdQoY2a+YrMCFk0ux1/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Jlqta7+UjergEXR+EqrwIOGe5gD0ee5ptyWfT4jJ3bYmqgLlawBE0qjSrDGmmUGqMALy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pQiHK9Q1ucHcHNAqXkHV3GpFGa8EVEx9kRto6n5ikg4lLlqT2Al8WdxsNtbzO3juCjEc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7L2uoH7ECv7YIBVwHxMNbDCy9TWp+QfHCxabXedlqRMw4fy/qZqDrJXRcPHEVZLd41Lp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XNF/S9IfmKVgv5leIbFCZSgaBj5gzIG8TzMN1JeP8PzOuaFawh7HEDFpMjwzAwZYxqds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w8H5hakoBv31M7IiiujojMq1hlKrnB3R3uNJdzdIXWjFaE2+h6JppoN2/qWlP1ntgZb2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mAI+Sbo8Qty7N4qYoGwjmC9mlRq8+40xn2xgLa6a6+JUlKODRBRbrxNdwCmNeZ5VVzFs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PcrmNe1wpqe+ZS3wdRQHSXS4Y+Y1WBhcxMA2mW8S2IdlxOQOElTaSsAaeJntS8czCw4m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ErWCNwdbgjnXZxF5Deb+8GG/mDqrcOR7mJkM6XlOoVO2VvzPEYXSIOCC24QZnDRrslK5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jaaHHniNa7hSottV3xGvICXfM7JxO/g+Jfg/wz06mZuzAnEUUQ2qPmY9AHNj5h5T5Cm9f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LnGBMWxM9R1FxKaWVwqLB4Oic+8RbR5a99cRAFTJbiIIwM3q/pGiHJRWJxiIjqHzBHM5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Fcxr6z3gTL71+oFVl5OaxB5CHUzBze3U3sC13KCK4mhvGONxN+zPMa+E0qJ4Du+oIKbv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UgPdVcMbsnZMRMNwwkC6A/z+5We6mxYwzN0JtB6loQMQuY9peA+Z0CAk0BCn+mNbJpug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0iVDNzcJEDI1A6jDa8xFQDTCD9HSEEtznxRamSnZ6CGcn2m4azHcAgFg+BGWh4Mil6Ni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48ym+vx/LzMj9yJpl+sVBb+UC/8AkLYX1nXT6pxE9zjwTg5MGwtMxmqvJmYI1NmpSXZn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hGj6gLrWDdR5Y8majWhHzFQ/CW8HUfiMSWNWbP0QF9ychnffo2ll7tbnuJk6XULufkv+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IqgdQu0HEybxaoYchG9+4IaVbhKGdPEcpJKNrz+YYIhlXCr8TD8II3FQK2w3sli4QVOS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LHfRVX3mcfNHwFvcoCicMydzacTMDtEqYh4XDLWq0VLgL5tdSgxtFeRFis1yvJrUYQlG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IZ0ZVn1P9TE+ClfFzFSnQ6eD8wCYbSn0jVodY3caxjXniBQ8Rbag20nWZh7WZa2RcXV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YYE5Gl4goaELRfEo5bvExAvt6Q07yXiyZI/4z1HXZKy/H5lvVQW+IVO45cTKlTeLAslr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eZgG/PmNW6VfPTUVuX4RdfeKwitwRtzHdQuJXkYbYz/UHndn0gyD94GZ3+I84mdasx5O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JgEWuxeYkyTljuLlzmCZ1DbY1bWsxDcmYcUxChlPFQkPTO1FAvVmIuQmjqWjtasxFaL2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Zqbm6dRGrG0MSZc7JYo2ujxDgJp224IEUEiZlB9LiuJg/cOSln3jJySsI4Mv9iMO1o07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TCq8OS4DxWivjuHlqGXcq4IrxHNTHuEqtAzKQ9BxB7TZ4mEG8mNysiq2z9THu0eSAe4/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4PzAGmmviYajB+4mVgZZi3cqYQ0ZuczaKcMpxGF8TBu9xVtiIVEoQxHtOjlM5BjI8RWg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XxO+SkyAwen3CCWF6GpibwNLiWG0Zh7ZYTU2iq1C4+nBG3KLYCDbbBrEFsU1j2TJKy1n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UHbgo+InLZNYVVa9BEcZXbpItvgzyPtUIEN+w4hJWhFPee4ROloFbleFtzK9uYNSusNB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8CWrbNPr3KRdhiN2pmhlxt7M2vdY17gp3Qpx8ksOoGjBxmCFqM5Ye9zIYbEB6JerxYFzH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gBL8SpGm5a25QqBdS9vYYM6/G3v/AAhYCGFWxE4aMg7OmY+BBZVvH5iXEgTYH5NwUcIY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iVjQf+HzLPWBxKhZ0VqJheLhVWwwiYzHt9ltxUR2W/MxbnLcxoOkNOJZ1yL4qWbCzeLo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l+PEwKQvcvTIAoVTCwUPmCKSicmMcyqfSqVpcqglDm9zg2O46Oo8QzmplqjWPMAd44ho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S83MzNKrcwEgDkeSfJ4vuGNwcQ28rLrmLCwBtYUUmaf4x+4w8+JYSPBg21hvplxUV1L5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vMV543TISxEfomSG+OW8kqgsB/RTsaNNWAPMJdWNy4eJsBdqdnUbcg7uHqYqcj1KClbT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tvUs18BePxA1C8okqLddvcLmGzOhzzUHX6jXkcSktbflLqNnOOIspdBMZhdQv+4j6jKb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z9YLYbsoR15M57Jwm0BUa40qzAXJ7zC8jS1yGG96vUXOznmfI6IG76ogtogDgnuYmQ9m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maqbJ48F+3U1wOe0wuZzWn3AxYSsqgw2tuWGH1RdsPK19Lt+kGenxOyAJvxNxsvRCORH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mfLuy6Wdhbx1HUQ4F0RMku2vczCnjzM9Z879wL0p2HBMBBTmax8qgNCMWydDi+sHQlWyg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qD5gJbbvpL74OpwJ+vjfkbZuF5vr8zcia16Ta83VT2PcNQTRGsx6/ZBxcIdjLaQUw0fp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LNwr+wi7YQpWG+Uw6FzSubEyKUqZCXiOiqZTA4WqRqOPiBpTeWfEioM5mKSaGDWRgHDP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rCbXR+IHKLJN5vKxhRURrABJMeoeuypRFNWOLl2+vR5hu3Zj4hhRzw0C6ywFUqVHX9Jx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0wDGr4i1Gm6Rb4l/LrSbUPDHFU6Hlw2w43SxVXLnxctxTk8pmOLLNpRgWysy6LwDiWaf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1DDDmY6AylsGMFzhtecwRvB9RfLP8/MdJlbHNYj64hV4PEWEWq13Eu2obmC5ydQUIrshH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KsOW35cxwoBb8TAk7Ew6AUpeCAwX4vJ+Io6C/slC1ObVZgSrDh5qCTt1NHMKCO2Xi/Ec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grEyW80pySi1eQG4eZTo1BlTOeGvE2RoXvKFBZllrgUMsqC4UzMe4F8ysPMXDN/QgkoV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OrwdEAV6gAmOXlFyMnHcFYcQWOZf4gXSh3qYWqQeNxFq5Wdf0RpShzCMS9kiswSjsvxNZ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BadJBu3EfC1iEVXeBihWzXklyzGTBDfxxmXopTQVfyuI1nWYljjqniYXvlbro5Y2Q8hp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Qtte+1DTCALwJfcWXY5LTXbBHlKqzK7PE23vcbuT0QRVDGmYrsNPn5it+VfCOHHSzKUR2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xoHqcg8oNgB8A9TLDzFblvGJeeXjVPU3QHjDHoy6DhmUIyYxwaUgYzuh1A/8eRWWx/cT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CxG+pvGUJRzHzv6zS1bJZS5bNosF64OolTV55jSEGyhXFSWuAhByvExv/eJZgMfeNCcA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miGoOX80flDRGw/WK2lx7ZfqZIz+iIKitSb9xtbIr5IBUjjMAmVn5fiMZtNvsT9wPS4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XzCOag6m3ijFqR1KqxLG09e4Y4lr4gkBVcx0LloEcdUZftMYoAOq/wDEdigB5bgYSr03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DUVGWlTxzKh0L6b+xMmYwhXNbYRezZb8zOBw34Py/EZPTG85bhBZRLt5jCobInVOH4fW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RbxxFuoF3UxUrGCZPPcprBiELd+oOUoa7/0L/wAlTFYyqY8BzK7jkU+JRIE8bhxA8ETyl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s0XNmPEraoqv8RVyRGKsohUMUwWBC+bPU9o64jBJgTvDKoQE5OYrX3O4a8NbuIHL2qjQ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ZmczRoiK9h+8eVzO5UD7IYBN+4tzARhSB02L7ZrABNN/WCCSyio8zPhDQR4eNZ4lg8I/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A7NvcYByXHFdEs+tFUq6irZWw9/MeG6vhzUR3X3sgq++ncW/lKY24iA5L3Gfc89kID0Ea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DwdTbiuZQn4U5ubElKwof4RAFc07ZvGedrmuoXCvapha3oueInJbqqm06DV28St42p7s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3zHpuJeL/MrQLmkWNV2qXX5IycldssM543iCyUYpu45lyTmUxqCVPskRYseHiZWsBCo5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8zKLVX8eZhcrbnXqbg2U+Yzsy4EBogwJmBsEbMtJuj5QQnNvqW9kdplUuACo/GHnpMLQd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3DeHUoKPhMNGBNXFtkVfOXoA1wsDyhhtjkeQVo8S41iOV5PpKF32M6efEytc7EK8kn1f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Zb8x3KggULt/Cx21bPBLhr65R2HzGGyDQtGlGtJ22gUbCmcssCxF7hnhZ3BMJSsQzizM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VMjb9JkEO6xWg/aZIduYKuN72+oECw3KUQRodTNurvwQChdhAit6SVt5eZsaMc6zK6+x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nffURUsSOoqwYV6mbkvTzUFOQIU1c1anloufZFB9reW3GGJjHCpVwaX+You2Nbu1+pXb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gpXqLILkLUKZhoF/xtlEzRQuxei0AHSTZhm1lrc8os3cEm5w33BNctwNOQ3e5tu/iO9+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bkkrodrWSiPulPiIsrt7D5mZwYpZR2C4K67hs8nTH/J18NvUzii5o18+5jcOKplZOzhy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VHy0Sx5Ua5W627cSj9mCzX+v6ouKbP8A0SFOVpah6ZnZH55Hr2wlQjUwHuF4Mm0jiPAh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84KcQBZ27lpTLT+0CkodP36lp/nEapQ3Kl4qmIE3VXKdoyUgcj5lkfBxHCoG5ohbc7mMG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ZGiYUPMHArC/fcD2hLJmuvMpeOxVQFdQaykHI5DmDkfSJmGYcnEv102Qxh1Gi0qDwl4j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ShMTnAsJFw5hYxNu2zj6X4jT71VLMYUGey3kZqbUyp4jt/8AhLwAXmJW4oqGF+FQ8BFN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O4EzNcqEVwETtIL5eucQLByuNVxRFENBx8ypKPhFUWxuGaY5ymQI6LYVJNo+rFVOZxnu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4iacMtlzLRHseYXi3MvGoeCZc7+bCoxy+ExtdssEApfDCtdKahQMDh1K71nPwff8yxoS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IuhBM6HI7YpiZwmJwUDR8JYF0BdVx9JyEVeVqNzCTE5q+PcB3fMtGw9+b8FmgFtUmiZo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tPxFgVE2Zg+JehubOrTNaTLX9H6lt9G4UxWXUAy3PwSt1ZIccEEe+APPcreytKlsKNL6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exT7sRhj7DJrRRDEIzl06l1hVQKbkHvB+ZdwF+8P0/Ms93p6jQqGK3VfWaHuX6H8vzNEj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uMd9fJojrwV6JtPm5mwHMVotse2XXSPplQ3UYOZVLGXy28S8sqjgZ6/wL6lt7I73F9P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ltBAADeBzNNZ7mC9pwpg3LdKMf8AotBMKnl5jAw08S0e7PE2rk4g9r8aqXyfKVvLDxG4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sVbiUqm05m6rvEAqMcaRqMsZVKEeUR0U7GWQmamoMQoJaxbgo7lrZTQVpFMUYGfcG2LI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lgvbBdcytUJuU2/QIv1+daf4VCkKQ0bOqeJ2lSe+f4UBOque31mlY93A2D6EtsIXmo5N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U8C54gV8DlWJaJKtIRfoVuVanRVEeYyzLUUdcTjKrZga8gJXknDkULW+ZwiLMU5jQUKZ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DmT7PES43RMK5PUAu1mCDAoZDUTFm8nBjwwX4mDO8ZegXf4iMcj1Kam+JlpIWiHYVXjq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w6vAsaq2oSXL52VGJy8rj8Hv0fMpkpMA6kA7XeiPmPHmclvDuVSy7hgA5oXFYwIfEvuw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zdAjcTKAMeKQo54jowI8x0uQncGehN1VROkeDmIV224ggUua4SXr3LQerxF3xacj2eIN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p/DDS5g/LfxMjjy+ojvDXqLc2+Yujl+p4JoPH4hZSeke3F7rMMykyDDCJFh8Qq4stsww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DqbG/wAyzXmWUz6krzDhAeqHNqNQm6dD3B9XAyB5Zs831UMYCFXczFQODF/EslkLZ44m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4mZcvLfUChkVodzfc1OnmUmDb9EuA2MqrgEHGd59TiyzLZ4CYzGskrqGXnGju4ptNnMZ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pfFSxPfIXBhl6YHhhBcqQ0aTNYY+ZhBcYOEMKtZwdwSnoh2epmR0xK34hIdjAs/CCDpA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KjlVzOXvuaP0xguVwMxFonNJUlEBv8S6UmqMAtZgJlREyjIBKrECuHUoipW9iYSdWF6y/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xfzFS6+T/AH/2dB32VR/vEuMSh5A3Dh1Uy+DDutVB8lff7xQtWhnRZ9sfJEaxtqL17fqC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vll6us1Z51/h7lFG23JvcNoXuvuWLRl6NJbADMuLWxQ0ulx9h5Rkpi9j1KqPoTFlqoiE1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VqVxHabXNwKD5K1PVeKJh8hLgQorwy7G6RZ9MDluDmDrlqAeLrGbqqvqYKr5iDTxLaGj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Q2DAZzmVzjvOjNKllvdyQWoVeoANHwxQWlnRCwAvRETKgrOVvubiyFRhkacQmt2taORz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veb68S2KWFFPiUKijsxX9xLRpcQJ9lCy+SUeWptr2EEg7A8M8PiZsMsSCBiteceTEwQN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Stg3Vt4+kwK6/MsFthFlmvDcTSwLR8I7gOCF0OEqigUXXy+pcyNgLahPu33C4R68MXNQG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xCjVxr3NPccNJRbHRDCN27l4UFEh7ou8x9c6v14gJEPozy1D6Pyjne/4LNS722MY3FiK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9Aun62Ra5THCiqjqFjlk9r9pNqrBTLOW5PRULiybhvf3gpXjUtTbmDccMCz8w1T0/oSg+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WvXEs14Aw15iWoVSuUQp6CFkAaA3UtbAa+l+sY813na/UbWQ9y0sHlUgFtRZ/jJvIvR/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YaMU0MK4uKkvRxhfqeMMX3LCxR3Kf4rfR8V38zjts5TdY4rcx7S8y0pbqVkUirIzuHSL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stu8ufk19pm0ZIY5qXGeXXMJ3qnlz/Dz9OJdjQc9wR1qDFbQLL8RTCk3qCe8RxOTY6lt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eLuCqlxolBGuiEC59I0lhyO3qBpZaR2RgIUrEtuU7hrtplntMRsxgXIRMQ/UqYJo4jY5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YOLZfSXKxTkjU3W4Xsdy/KHslP2YA28MsUaeofMIu6q/Mp8lBN24ZcANBGbf7Mw2jLrV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2q/2md+e6q/4dDCbW0XV7iWEA4l7QZ8uR9FfWURy6ruIQA8Cqd5heCmwcpjkKwo44qb2Z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ADL2lDjiM7V8SleCZio6fuIuQ5OCHRavRCedsyXQDv3Kl+McZcyqYZvPmIKRJqeUES1k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3lUTy4ZNePcqFFcr49Rh5olsCVa8G77llzUF6FgWv83HeHiVeeVyQltYtkY9y8YiR0mp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bl+ZyCV4slAAfUZhBTf0Q64vl1OY7rdRUwE0vMUFC8NQVIxzVRNMLK6lvFLup3MANSxc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sjxRASgegwVH/DiOYo97ItI8jqKbNeWtQumPIZJyaRb1KBPwgyjoV3XlE9R4Bl5+ZuFP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vE5ltsxmXlj6sMv6gMlwpwRXT6QLd/mXpscWZgqzzLvBKC1raKKNjN6+IsAVf4h/ciqr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CpV3KLJZ3E13BSsRsK1wXeF8R0cDB+DBUH3c+bh2y0z5ioJQKNMeaNxWKTwpMeIGq2B9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2WUot48MqGYbXL3Kd3ZisfCPqWDRBBSiVTFGB7+kD1PRycVu5QxDfzzHMp6fpESalvBKV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9EllY4g9pcpALvR55hIGN0UeMTXO6njxFw19Jkq3ZIJvigAzVi6nPEr+7eD3+sQuT8/9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rEKHAwyzTvqeL7RjgQ1zWCodHVM+smcRf+hgoIrdmcf7xLy46Cl1GVTUl87xUwwJ56sx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8Iq1HLAwMAXM3nRc+pdpeWOj9IkRmwvcYNzEO0J3g3eFf9TCbSz/AJ9Iu2i2W5UgoKh6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THeYquPEHSvyQJk+88BT94KtHWY7jqJiUWY9QYDak+UjtfJldD/VAFVp3DyXxG9XEBdX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vlipwzMsGSYBeoWFATBla7zE4s4l+oGyvl5maS6LyZlYSvYAHgItXaDO5SLhrAv7yxMs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UlfKeai2tW3dte5vcXaKg0L85jjINXplpCBDCt7+EbpEbfkVxF8EAquDhrmX6gvXdsQe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n6OMtP8A7DQ/zzFQU+INt6p/qMlRbFKZoOHGWBiWkCmn0Kh9gAeM8Qm7Rhuh2nmGYOwON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/COrsN3QD41juaT7ulHIr8ywTC1GXN9y7wKIUKJh2HZ5I8SMLTaYdpdUExWszFY3Eu5uV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u8vj/H2gF1eefP8AFt3MvxF4ybmlojHiM716HeRl7AgI2W7l3gsl0vNZ+qXKyQ8YH5id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/c1Ca/eaXX5SI16tfLH+yGmYUNJMruO6RFTmUoZBvoAficwii7xcbZgFehYPqOycD0FE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L/DQTbxAaAWuCGZfy439ycGcHir85h/F4mM76/xF9rJp7V+IpWM5WHnNlmP7zPoj2p/Q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u1wb3nEZ/BPVwKM4ILHfUbCxl3wHvb0eZa6sL1/dl+ktBjvmOr1ZKMXMmlNvjh2zXQyG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BYa8xLCWNdTugu5sRfGYlyDGNhgIsjZz9SoTeTiUVkOYOu5plRBdlJAqi9OIshewmLQ9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zEd4dkRuKC2oTXw1NE+mZUSuV/mUoChOn9RzNqZeSuIlSgWOo20puE2v8x7gbrL5rqPe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38lGf3Byew1KP0YJVIBjOW1frBSpthwpMGR5GB8RcoHqHqJbUNCYmb/lILQULoeZQhy+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Euoxv+odURdHHc9KWX3gcR41N/wBxhpnmcXZp6gFwhTagwtPEMPr9xNUMkl27qeCACl9o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RUJWGckbNLfAXBSo0ez6nLGrPFw4Gu6i8rvmFLxt9JUFrMs21zKHoavZH2sXFxbFFS9dh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5YFbtiXuvtLrZ6laxUynIlLqW+6iFtHCpwFDqLyZgwy7UvuNm/Cy02RjpU3VCcwsuBRx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NxZavEq0bDxMmtxF1HDM5SWIsUNqhhazhEyRINoYkU5lldcr/wAl6CcU0XHVxEVtzAwQ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M140L6IHCx3wQlnAhPiOFu4YVhjx4fPmVBlt0bJuGIIqWLO77j6QsuWL2PpBzmZGQmax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1CwmKV4mo1iK4C8pAhhWYy8ZjzQXNTWGXUwU504ZfxgKzbiYeVwMWX9Zo4luy1Zmo0hYp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PiYhKjlGtVjYx9Y8sPbXmIWyNE61LlOWpvAniV4alhxepk+e67gGC8VncBFfRMqqYpma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3LTx+vicjQq+/MDfELdUzKBCdkveyIazQHJEqCEvp1cJ7DDMUs/gI0GfqLolh6ZRwdSo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oBLIgBXVeUPbqcZVAz5uY6HUHILRGq9LcCr0EU63h1ykzoqeRDid0YuGaOBsQbkjA6+Y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wBNUSmTta81FKcFPxqXW0MjTiP8Avy+eql7oWBcOkpiN4YtZ4OXublis2NbhUo3hdf7u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mENzWT5ckz1RoMf53D94nLYwcXq+P+vzMMcv0e5baZxAN0kdBTnxNjne7iYLS6xhpUvM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0sQaFhAO+5hjiuJZkv3AJs+YeXU5biTByQVdH2QUOaseIGyyJbZX7hb1Uq4xVS8LdzCg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Exy4fEQl3aLQjguMnx1GpuEHMw7JzfPk3LlE0S9mMfEJjo9oEqmnErQV+xZ0fEMQcBsf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17l9XmrH/hMfylM8daWTTKoFA3o8EaoAp8w4rLGUIruAnL+qpkWrcXn/AGzMEg5bIkXN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r/bzN4Ybdzrf2MpncI2dquEfvXiC1kyHI7h4+QlBtnEseNK6wbzCaFjfrv1mRQKvv9Py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8pjS/eYUqvh4jZ2CW+SpkE2tVjeYmn8W81l++GePQ98D8a+Y01Us3XELsQUTpliiNubV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6Y+IjWDliegXFlaV8LI/aFZNFrjaL7wM3JxfT/qFnnxPf4WEYM1GEqAdlftQCrO8e4G9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MaIV+FF8Z/UCtP8A1y5sm34Xy0PzfxC85Q+Rf5Jfpaj8fqakhj5mhyHjb+50ShN3+s3+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2J+b+JabRr25fzD+BSp+t/pSUIxkng/u4yZYUcs0Vf0rcfDH1lDN0fTg+00MGIDQB46lYm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dSnfEsLksfH6csQ2g1Ozr8BDeyW9BwfBB1HuVi/PTzP23NYmvRqD2/iccC0TMsJysvDn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AzbvMe0EStSjK6pipc0MRkVOswbY4dQtvjV8Ts6AqRlY+Dacx9NRQ6r1EVGOW497waYNF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3pI+6oxEfqkTcSnusw1HqSoZ1X7SCKVcAO0fCILJh0vH2lPEw0ZHf0l12hVO9EJ0Xjxc+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f0QsMATS7v7S2Q3qGxgctTCuKDWpgoPzdShZZyXUzeE0v6y3VBV2rNVfy2lVFJoddGuJ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WJfQwkbrYRTZ3fEHCB0GG7Il5ZuOWaI9ZtLC3MKg9s0G13bl9/1HkJ8BPHJCGbDGq+sA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hRmJmclddnz4iQwXJrzBLKoFdysms4EYzLBFB3mWBUpi7qcxFQpXMOsSoe5lfsY0aGHh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dFTxZMyYExVxVAuzNxOweN/Ko34b6jRt9JTyZqrU1hmwA6Y4lApYm4ER3XcHhDuEbR0n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QvuXbqFFlHTqANoKiySN3TcqKHm/c7IHRFwK4aEriuZW/nDRo0TMdoXa0XLmo30upZnI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MWghwxKBZneNxCF1zK4lNDTHuvfVQr+55v8AYSv5uUc4WNWvs5ggcS35Jz1la/YJ5H0h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zP1S9tU+Z1hDamWpumO02E1KKS8agKpdxOdjqxS4eEpcr7wDZJXeW7NTgTijZ8xxasXb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cMAq6aFlxVtYbTkZVquSTYAzw8wt/NwZ8YmwKAFu8Rbyr8tSx1aXu9Rr4wtb3m4w22aMj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zOduINJkYLgLf7g8EsuXZVUzOY0C2JisqKFgypL76cmY7ap4HqbQtkv6ECWXdHUfYUp1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KQq4Evm+hiAoATHyP6jHQtzDaDtTzOZqv0XLaUqeO/1bilARf+/8xcq8fWBq10YPLwQS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BT7w62F6K8eGFUWhfCMgAwo7nzmyWQM/iJgYenMFcgV6LipEQaRwow2WzFCs9MQrIHPI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Xchohoa0zfcREXfVx3kHzHVLqwskTsbvTOHGJmO2CoVDk7l5oUlKNNViC5YVl7nqWpoS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o2KQXcWkssEXLGKN2YxGrvzBXxUFvI4lsz/SK/gSw32suiw1LiohQWx9Tl1KgvepS0IC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FvNxxNGAWfBMspdKz04ZQUoxV3j26l1RdUsq9SiG60w3mHL8vRuLizskxhqLQ1fpmNYL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LnLy9wRUpRHi/EBqvQ+6+SYDFZNjDLVK+QVSlQV5yx4hF6yNS83zA4gKx4Dy2y+oGMqr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ysrBBRomkLjbI8w7l0gJ+kEwEh/8blapu8wEeUTiJtKcFBBg6MwidgeHcyFhRw1DRLCee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sOv6jY9JL8sS4o4Zi26vXE3HRfpf6mqHz6eH4ajWhg3DHVZZBkn0H9oV5w/uP85i2tn2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s/Edg2TdF4na4NTUau+6NxVlB8tyrPB8gkLIVHHNMax3FkHeVX985a1GwGCfR/f2xYYn4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JRz7k4P2/EdWBUjC30TINQS0H/DtPNsnr+AI47/tfLR8xHERjbiV+bm+fM5dfTf0lguL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wWNbnYyZdc6/+Gq/pMYYPEHcWQX22HK8u5yQBzj9rL9JecwFxXOhyvgmxBaSnt7YAdVOn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KYB5jU68239B4jlADyzAi1w9QWjJfPl9xMZrE5xLXSJG2L5B4PMsFAHjJ4luQFuwLxUuL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DKtIeqV0soFpvUJX/AE9FjPKfoDDK8J4PB9S/mDKhb6mrPMMxxyMpCil63vqJKqAs5/hU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NpZIVv8AwxxXBpGOiUsooxV9VDWS4DdcxCHmyOAX6mPHiW1tj8RVTlFQgPrLJd5jCcfu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PqMNIvZGJj5/kEbOXln+2TH9vzCaKW8nUQiym0BI2PVDgj0alPA9W4L46nf9p5jkyWyF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VZqupySMq8eJkEtRlHz4lvwrvhXTGxjkfJAODoC6X6QOgX0Qlmfq7+JsUPkCFSNlEYBL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N0E7xG5GiycwTXpvhLQCh5G4k+zJHICDnOYmekNvxLbljNPQmcqH0MaCZVp9UNKa5jsI7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OLHNxEDjO2Ka1FDjMtqqYCztGCrvfNRBS3FXicqPHEbtg55kGOMfaVFf9jhwrzKS+IPM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KS8HbH2C8Qa6b+85jh1GQLZiCsqvOJLb7hhSMLs+kS8U50gwXyU3KV7vgPYQBouQN8Uw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8Rtov/wC4oTcFkMtwPsgcz+J4Yy7mJqkc8pPbExjIysv5DNNRBFhBfaYBU5XBlXm4cgy/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FxYMgomLNOrzEmhX5lox+GDaK5PoTHGW/BMLAKVGFvjM8GpxCsPVLYoJVbUAsTUacXCb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3QCDvqGs9V+wi58Xzr4Z9KI1KwgZvWZwFtWIQsFS7VbWMx3eEaU+rqUkmoDXSHSaq7dRk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Fvcs16fghbI53j/0hXtsNv8AHUC4SJXMNXWXF0lznGvrFochg0dLDvMtpYweAkKyJ8Dh+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Wp1l9Ff9lOzGtX59zOJcapp/uIwz2NwgmzEpqadjrxLoOTp1NBnupcLd+mbONjeKr/kW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A3B8Cgf3K25S0+zfrj5hMmVPL4YcgXvk21zzpgVpu48fSz4I+viWcf6Sn3E4BV4/p6Sb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LW/McD6ao43HwSydkXX6RT0FzB2nzlWuo2qGIgHhLk4veIZvOoW2wAckFaUlSWHhLVVA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DqwDzzBaNDX0gBHBzMHBjEEaFKmDv4JuKxFKSqzEqJkqZOwPMJk3Eq4mQbUu8R5D7DZ7I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aq3NoEKQNHiIGvm8VQxXDHZT9/zClglehWB3Gu6fAF8/3HWOSZzzh8KKqoevOeJUHcde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EpcXKJ4Q2u0oZOLvaQXi4vjk2/xgUEBbHdPxLCy8GCex2RcbUxcqZs3vkG6fmWu5ZaO3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mfosHBXVQD1lts0jcrweoFhLybj1fhnDeVz6ZZeupECU1ke4Z6mros/Wx8xbZY30GHM2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/wAlKLB/0Hn6y61aEiqDLFsa4bMMKwaOGXldofUIy1dShAGda2fXD8wnW0xAFPxnP4jE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rL1n7AP1Nm531j+52xZ8H4qOIKcOJc9CxmHfjo+bY3nX0RWO+4ww5eZY/pvyv6SrtJ+n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HFA/vSy+8Iq7/WqWTpVfMFfX66f4eZr7T8SEsXzDiaL5V/U+kZptq+Ck3/DGG16/v/CJ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q24khTV59v8AvEvhv/7cFfxsgxpiFjl4/wDgW1EbLqBzDDgPM4+HPn1EotODade3UudH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gijVAFqwiKWb3o/vzDJLXkOHxh5htZfUs1/fwcy2DKvpEt4+hHyBnh9dEQe8VZSHZKMQo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U1i5VBQUumHRXL7PUxVspTRub5H6PslO7xnHgnszKzmcoGj8vMuW/wAXazPeb6+zMSmo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zGDdy9FwGYv+GsV0l8Pqjgx+zMhIdVwVwwentjxXFsR2ZjJyALznqX2Xjq6M44oHWU/B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1LrPiANjENJ4E1QcBjiVp5n8uP1m84D6FspZt19WCWV1nlxNsA3TLOVLMYmFo6YzEXgT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eiXIE4XruNZbqrluincKii6S133ruWUy2DJ1ndRAZrRS+ITTVpF+HHEuhlhk+iYz3DVWc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IQGga575llqvTHAFz1LDdAzcwi8HG5q1tzsgOFd0zCoLXapnyHxLPbW+pklebd62/eUA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BfQH0mL2U5GrcQd4r4GopaoWw9iRaBYMGKwVEd8q0jjuVC7+0QEYczXS7gW2DlhrW26Z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TRWEzmb8U2w+JWmw8xuVxfaoPDMr4MMMM6zMOjPc4IXhuaSCjUQcZ4qW+WKkQVgxRSpO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JiLgofZu4LTMqYWZAOhsyyDTpxBmpCZXD6l3igOL38xr5GGgLTafAh6y30znP5nr8xZZ+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yeUtbOJd4VBRYyZmC4mDiUV1Gh5JxK5Qk9ZPNBXNQBUw4SIEvEOXZ1EJZI4TBECeKV38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UM3mytoCmyIaQKH2S7pepkq5kbMCxDotoDF+Ex8TghAFXOOg24aiwCeThpiClqKxXEvb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ERkc8EFAUJDLOCsEyjoYe76m6lTsLkjazYXntmWG+cBZkFgiQXissrDmNEBrZMgu2qZq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Ssl48QN5pMDVlUs4eJT2mIWeBL8+uDiLywilWT3+h2QFhV8uLx9MTliq+5M2Q2dhsjE5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YGG+MW1KxVvdk3Rzj4gAFa60SozsX0vyxGuUl4ZVLGZ1HAlpkgE2WH/HczkD0WYfxAbAs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1TFDF1VWflKpxN3d319GYI1ZPb/qHS2B6M36bgMa1nh58moUW5w5lQ3cO/LhYeIy0uFS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8Q1enUubCnIxUFV4IbCpbLinKwoirZfcKqWu1vFn0TBGziHazJA11uKIJLzmAMo0WXi3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HO0tTNRyy0+Y7KVfVw4YT3HNvmCVf/kdSUMrLp0xyjgogyjOYNieYNoC4yFuW0XKQSxDA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rf6CCi9IgKLlZ35lLAvlpCCsCi6SZTUONnzLKslsXH1Q9tay34gcxO1dm42zKe+GwRwV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3juBcgWxNyiiHm8U/wB+ZZAzROSGwN9p1NvJAdt7llc6iFDd9kdtZ5lOAia6mGaxKtt9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g7QJypblc3Ccp3/uYCoodkzovh1E5U1j5lCVtuDwPcyswrF73E24wYPTz+iPYGCm15nm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CYz0hDsQwvuVGAfqH7jLi7/rv2WTKbfideArtG/xcD9zOrQXM1j0E8QL9RlkDD18vvUF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b4J9pl4B+2f4DBnBeqheYxT8/iQD+5TH/sJnmrD4GX7EcJzQ+W36j7kfVX5InTduuX2u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gjNYufTEzN+h3P2JyclPEY9sD4MxVctAQS8s0dmz9bl5GkH5c/YlZbrb936+ZsRH9f6l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9kZl/8AjBMZSUqitxpz9WCffzbNMLfP/AX9ESxsbjVIbyw7/Ug9ii1y8/v4jBX3OVlG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DzbBeXb/AJFPuoO5Qw8kz5TxtfE7CEt129JBkOYCV3AWk592tlFek2A5B4SLsq08zIWBl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KEC26bX1IRdZ6DEVg/dpcIFVHkOf5Pgg8WKBgHM2zndfzlcvq9v6EtnSxuEhQqnNYbF/e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0B/HE4FayC+8U3AfkRUemltesRt0sZSQ+zM1dy3m4Iml+19oqx2Y+Yi4hwvmKls0pPr3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sGpdmsaOtiBvkqEVWS5utwOmv2K+swlQLLVynKh0JA82ywxTARQhRTfXxOpkyf4+sHnD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FW7dy4tzHCQ+z8SurriIuJz1AWYNiy+IQLbN34g8cdTEndRnJVaYaPQnL1FZ/NjX0yz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Q61aro9yrgfrHLGWD0tl0gByTGu/yLfgm2iCB9NRcghr4L9xmyk7iuYgNbFdCYi6Oxls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H3gA2wOFlS6U68P3MzaUoVUnRHZq/wCpxSMJTC1BXEupG/cS0xbTgivZnhKOjk1CKZO+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zjRpYLOPXEwYB8zZBqL5Rn8xDZZ3GUm14tiW0hCs83mEaR9Uq6oaFigM2WlCXDDuUAy8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jMZNuF4e1Gj2gpwp4mVlt6hsgyXtGl5mD6gIGyLYljkKjSZtG5bnVjWZEuFcVXmAueJQM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EF7mOweYwMFSzkVlHb3hxBDm0j80DaB5IW5CtDZLdqspbGJg57QCLRWHEVxA/RFEt0vJ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NorJjE1MQlvD3L1IXSuHuYLgrIxsDmoj3Otkwi0rfEo2VcixqFPTa3PqAwf7hBInXUNf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VaXuKuhr9KjnwhDb1El+HHPn2mwKHLuZgM3aQtoQVtcPmNqejcKnI6RG6Df23DpJTfcD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wXLHIMnmUoNW8u03q3BbTm+nqAEAKhWe/wAMc+HsDeE+77pbLE+OEPySq2FC+H7Qb6Qh7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WYregLjE2QcuCC+QASrhOZsKmM9VX0B8H6nAV0qi6Lfqn0nuE5jUb5WQ2V5JgxtUf8Qe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SWomdWYhVl/7KBIBQcdxc5y1rOWZqaDhlYnMEEuzN5A+SPKTQSnWW5eAfs8n1EgXCw0ew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N+EYXBfFlzKJXvqoC3PLMgLMZ7i4y2Inndx20Gqsgg7dQfMYsJnx+dCtg9y+BzZfY8Tf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YKsh0FyGUSiYCYX3ClHnGpihfE1HDxUVRF8MUKEBetSiBGFu7Zke8zZxvcXhK2NVefpA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ygzx5mcGyDC3LPv3PB9q/Mqp2Jzh0Y9xHRmDB4rG5x5bwYWDWRyG9LGjMccUh34jIx5M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xn2fmcYqnQ0U9NQ3coAz6Q1HeEn9UWK97z5ilK1rEter1ZLp8rQV+PDzFV1dsxw/U4nS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VwBQvv3xBKroZSbXci7WM8nEHYPD1FpeiTa4Hkhpnwcyz4X5RFuCteZgbVBU+4u/Sw+E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6YLfeXB4IFrGufOdt/R/MpbP0nv5ESD+eI+rqGXKu4qlwS9e2PuH3GIGjSNDr/GfGT4l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27MV6cP3hUsr6VZVvysCPo+kP7nTp/CmPuE+cOoUwUyn10qoBx/Tx9o7B0iL1bjp6XiM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CObVcedk939VnIa79h9CYtMLny0/ETKa3+P8Ab6wiY0HwS6W1z5Zxi438/pDR8so7e/n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tPtcJBgrEfY0A4AFvGWajwL/AC+W2UrPpDT6/iaWUdTR5j9RuVd+P5PxQ0uHX46Hl0Qb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svQfRIt9rsCzF8lVUuUD1b2V68s68EGOEIRYtatc36RPqKEVwlEcYfrtdpH4OUeWMpmog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IP2n5Y8P0h17DAxqljnpjzLXvO5xruxyA+Vn0jNA1vOrgro5u+CFmdNxK4DdFGxlG4hV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tcUzQS4vDL5FMMmkjkp1KWoUOv5O+ukeBCCNHjdI/cgPRiu212z4SGoKL3Nv8MivC7oX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JjZFdYojkP6mT976dTF5oimAtb3FWtIRfLDTWIzXsR1CHaK18MzpvEv0sPeBHftV+Bh+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A5Xwc/aFqgCdd/1Ato2wNOSvOLlxeF8UzWzFjweJuVgORgbpv0Ho/uVg2DyRwBEOHiVm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9R4fjBnTbvqIrbFkMtqEAVpi7mWa+MG6ThR5k/ZPXEBawMvglj3VaWGnpBCsLxV+f+/U9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8zd05mqbGIll2R5j7arvk+8u4Ay5JLSSnov7AlbjsNPg7qXOuAl0POOIFAqqy5zB5zsf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xBBmBbTT+5msZlPoYmooEsohjxLy6fM5N5qUjrhfMxpsUtI8+ICfmeB3NLlZpWZew3iC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BubuBWpaHmanDqFRzUDebG4RFiqK0iEugfWHEHduparLNnbEXy8sZyxExV3cIObiOLsj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NkckwsSumI3kDLxFKhR4A7JVVPZOcVLt6mp/U9ktzhtMtQN3NRl8zJuXoiuCAdqgQQ8Q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O40yoBECCieUbgdp8QgrMz1GLz+YZW59y4zd1hlkozObHDHcTFRLQrhMRWSWNo3YHbMh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MqBh+IjsvMOQKxBdOPMpXbIYQbpOpSuur0xEstBkbvXiXMQcJ3KpUN3L3Auzj4TCAGsf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CeAuUBVWF58fBC+2uJTKW4rTVykWwjf5WFyLN1c0+OO1jthSFqrOP+QECFvPA2+YgLdK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iyoCmtZv+4kA62Jv0xLfYD8Fdj7TWA22WOYXRcd0sMa0jK+cQfE1+Xf2mipq+cwa8gv0E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SOgK8mR/cpDcvkcRrnBLUFQwBW/KWZ4Ooj2p6HzLZFX6D/XC1Fj9ssO+/wAY/cSmdCDP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PzklKnCZnoYOOA0Zpx9mXSaNbhaNRQOZv4jcrvlf7zPEOV6qMK3rG1/1MJ5lewuboSnjJ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94Y8Zy06GrB7yJ3HC8hFhEvSaYC50WDeycQalco2pk3iO4gStOxGTwnIqKTAZHiUtasq9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DRJShDpHpcAeJtc0t3BtgitV61xAOow87Zh+MlPiXGlGXoJDSRl8ait6HTzDzbiJsY1r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ZhvQKOILmZ7IzZEMBtGKA0tzd4cMrkYIZHe+CMJyLuF6GzI9lwcLFepdvyS+yZSqlXNS+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h3mI5wzzcEIndG1Hnwm7UTQlZzWQs5eOY1kAHoXELLc/AT3QqF0wXBKW/MxV5eU5gwCy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spBc+IJKx15RshrrWHf7nmE1m/AMM0RK5gbGGVsmhtcnzVnkhXBhWpyS6cGe7mdI2yv8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Vs2V94+xKipSb7kunTjU3LHvFD+LngWEQbWX/rh/MEFjhPDMBl+v/Safj5AsfZ+0+Iv2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P6mkWj6wfmWZX6ILVDR5v+ieQ0fTEX0P3F1YKvlDEaPqZVh8aujBPGECuuiGi2PrKuef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ytst6jbzOn2qUtg77skLwC5c2K78z9MHxDf1JS2Vp8TJn3KCcj1FBjm/gm8g+Z/uB8Sx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4PUcD6S8ww436HwL8S4ZwQ3rmX4jtcRk45J6ldClP/VGiWwGoJVU/Wn+fBL3l9SOfEXdj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0IX5F/UsWmoyW8RGYGe+v7ExJBcUBHdCj3H3+oq/dkW/KZzcM04MzDjmSiwOk54vhNQ2J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1qWI30HB4/Z4Yi7IWv3+0Y/eIhXZdwMw3a8Df3A+sRG55LmDnVQfGT7P2lFsF3PA/NI+n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0Q2LZT/fD7wEy8HYVOCg2B4lzADgfwzZ0nQZkj0Hqoai1edEo5ma9gYr6orc5QQhbKv2l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vVJ3XccCADHZljyxjqVKnt7SsymQ7XX5m8+gcRUVpbLSwnQs/CU87D8n/IFCYlVsWM0y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HiSoOG/hx5iBHzWjlnxdZpi30DOyZ9xuUVSMHVQs5H+qE6GwNCXCT0VPUI0J+BQej8zL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p8S/DWwtf0iSl7tKehL1AyYD34NsTLeHyc77/ABUegGrhdKOpfCh5WlviOA7IvYu6hTA69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qcP/ADMuyxfmaQLQYjsHpUNlUEzI0r5hIreKuIwq+h4i1aLbyGomPLqJ21xEvK46lEsW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WaTcwhgWGVFQRNmJfkL53C2AV1Evc45YgAtjYYxmK5C/pLbOcc1y/aFKlP6hmyCDapsa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xAjnzUTYXoTmZwYUSqqCddjJUOfOLhb1Dajixn1DTdDMTtDf1HhmFXE6QlJUmGtq9z4H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FYye2BflDslEq15gy8JNrnThRAcryzC1huN1reb1crIamoJuyt7Zd2HoLB1wKX5XOIkd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OMrxP6glwHyQ4qyLzMd7blunKNZFYDfEutmkJWlr5mAI6usdMASD4iwOgwBic75YmvVT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pl0cV6hoXqgXSUxSnB4CUvZyNcNljCUwwP0sQlnby/66lbHHSr6CMqrEW9Ky45FWfcCr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4JS62oePMo7XDP4qYY4xGwNX9KYEFDfMwBdU8PNwFBCYaOJcoMtuMcS95F3nGktFT7TL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4yoDEvlWGu7nZob4i9xv0QBbKUGWP1sbP+cywordfeLeRNqrVTNlBdR5vf1uOF8O+x/UzK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INrcVhBo4Sr/AHFihOTQzB7pR4cxQDS+cLQqWv5f3MGhQQ+VjH3EGXPWTrw/9IBRB4uG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2WWPzK1m24qrCU11MQtDiCSVy3BuVrmJAC3juGTCq5JzA8jUTWYyBKaJPcyA23mLr9Zd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FhFRawdSvwHAqtvtObiArdh4m6jcN1KLg5iVSmb1eeopSscJs5l9e3MzNYYhd+IgfzGu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oX44lNwY4gNio2I18K8S++sqXM67b2/Oows840icUGolm52StU1cTaJ2Epa2pvgCJUYc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+ETVhZtB0hujoMKZlXrJ8Tw19ZZJi7QjyThajvARabbZkbeUNVOJ7D0ckXHZ2mCl4AM9H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1sJudPsMpxUgWzn0JmVFVD1qr3UGFczZWrfTKdJze3ENOgbNA1MVKkYrlM0w7GUp2aln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tB2wyljTV8CpgUST2M34Tt5sMse7B+g/uIQ6PyiMff6TYqwlKEq31E0JXM3i0m/Dtv1E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KYeQ8ZSp0oYeD+ksFtxM2n8EIJa+/vwlHeRPmWZ0C9Gf1PDafgx+poF+mfuIzs9AuMht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k0lYwhlLg7iU1N9HAnKhxCVpxeDf6lPkdjw3LXqAOWVuBG2e8+Pw/hdIbBEpXcF+iVPb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g+YrAMRK2v3A/MyJXXl3P1AGPIb9Ig5O47f8AkysgN1dHh3ECC6/nUCfFPfK+jRMor/In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f+1Hmy2pS5CKiTbGfInOBycdTelPPXfwcfSMtqPQPPxKy7vC/X+mHzun/wB0tgdHRaCB7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H7P2jZta3BMfB9xi3mdh/nVzMEMSfKf6+ZeeizhN/wA9wt9UId1PS9vuCZkjIbTQnW5x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NL/DucAzNjey97qG4YxeLTmaRX6V+pnIVGqihd0/3S0s+IP2TUszIlWfggoa4cSs4kRX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D4mK9Q+R+hRKrb+HCv1GBIzycOooIyNbZnt6VN/1KwCANDo/f8HgCoW5qMxQyTVn9wqnJ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ZIJBnVio90/4tz5mPET84gkgmE0CYG5fGPwx0Eh8o/13fXmA8Qdp0N1f3lpozoHAfErH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VNr9oroYUVuE10+pYW8S8DpeahPapRWyfKOWecKFsVgb1L2sMwejsq4OhfEXpwRY8i2Y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G4ZcPAtxmlhVjxENOFaialYbvmC2B3Jm9Zlm+HguZhutxFVg/UyF7lqjPCCzQUcjzAgQ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+4PWLxcUPoUbjlYuxMFhe1Tg+SdYbnlrxAEmCqPEQjke/lLSMo8+UnmWRA4A8jzcIibVk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XmUEuAIqdrAw3qUIWm0RWmPcra12SiDKEhzoBbhIj5o7e4y0sS5jhin7idai2UMy/BCJ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0XEBVu2JYtEPREwrHNa8SqpTXhL7peS/cADMrvlLvI8nEs+6M95g+m0Y/pIotim4s22u3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WIXsCUeYAGI91rgfj7xJDXiE34iJS/zViBp+kHJyloqznglm7V3TGW1XjX4gpiVptKbK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h8TSSCZQho4d+Z4kY+ZamomKlc8AVIZRWmt/eCtcIW+ITAQXigpOgGXIDO/z4gwhlpfr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rlGszDSZ4L4XSGpdtlXEpzQ7DIwLZd/E5kj5LqCqV2+mo1Vq5J3uKTljJEVVAtZZYWKv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DvVcjM0KupySq5J4NS0QtJdhNvp940qW0tbPrdzkvGbxt5zKbbQ8ZmAe0WDT3HxQ1iwq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Fjo6hS/UByXuUXQdv+zG4NDT0iVDdy5Xd8fEUNjlqa3OYAl9mEsYYDyWpDLff8KIQ7Vw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niFdk/5KhjB3LlTg+syUmxbTiCtm3Q8S01dQO2tRHG4YJavEDEacrcem1WExMFAMysyi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RRyOeWsRNlqOXDeIhgYCDseeYeVjyfKuBigNE6YOFaix7ToA5JPAWc6jtg3XbZ1MMShRp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HFc+4dtq4CaW0MtklrAH5lHEGm2CiiHAeZ1DrXiKdKcHLqGMuDxU5IFWkdRzjMgTsrj9x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8/SAK4d5xGGKrxEln1ZZZk8wNFmOodzTZSWOl+pCvkoa7b9xKqCklJkYTTneqLRZALpz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Epo4TdxgxCBAKcWn+z8Q02Np/sRBCuXmVKYoz5l4LD7D/iL3Rj/jHG76lMPhlPm4xmhV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bf98z1yXN+OHrSfOIWQC5jaRtjQI+tzQ6T1aUfpS2Hj7RX6lmgVq7R+zN7zcrXt15w/pE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7OnvR92Db2fQx/MzOauYbu/rx/UqTo1tueXjIENl5jaxqPmDKI5/j3O0InwN9rzLBf4F/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Vrpzo1/WPlI+5JHlYNpxFgX5f4WgyLuFYkx9sHl1HqjRpi0JaaRleILX/wB8/B95TpVXA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F/mYBibQN/U5+IMgTYHN+bNcPucOFh1+XeWB7S+s8HXlKyJA09HjuUdGaI6hkjR6ciWg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PAivhg+GCs6qWbhMGVtPBeswCBWFlmn1Y+kpMo3Aqy8nqcMny2H8xdqX+wYftcOTLXdO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rChrQ/v5/miP6tnMDaHu5qQpzS1f7RE/oh17XN/z128n1gEchH+PCS4VWx7P6SO0NUNl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CVgYq4OktCL0FlE0DvYP7o575dcfK4Cul4NGvzEAAOr6ZngE5hZ5hIKb68vzUpwIh+f6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IzNexSLjrEWG1CtYXAop7/Vtj0LY/wBoZcQcJWDvoLi9Mj0IshKUUKWXPJMMPpLMS6VW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ldrr2xjVl1wxLjseA7fEvsryr6+fxNHK/wCzKKG4n2RfQgR9vmZxHjuXZRCcnMpQr5nY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vHU1riVxv6j0v5iEHGYi0nxmay1ykASNrvicrLNgKHxolhvCR1Qc9YcV/AJGW0JosrzL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OQFRosyaruDGgN6oPHmcBX0ahxntw3qMzA54ZhijrU5kLfiG7L7BZemyq5CWtb/aBbsK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9wBfU5XVwc9LjxUZzXRlFVZQwVKPdFqMw3W3kgqTkFNEUy8xmv8AkYQtx4S4Lw9zQSoa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pPExeW5dpl1/HWZpbC/XKJnNfHq4XAhqI3l6Si37h1Tmc1zLntFZQrMXVDJXcrLtl3YJ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gpfIz3qRvAjQ13LKp1dj5g6oqZecRbSxzNiMLqqtm/d6lik9uH0y0TIOUwgIObpKRFMs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2KpdmVugtEqgqA+Jc9dAYg60jb9R2GzrzGIMDiLquimppasZLno8rwRVfy83z7Yoh0mA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/UwwsuBweTnxOQY4a3mXZTf6R73KpMF5AOPM3GrbO7lW8VXmFS5Aq9QFbPDityoKCmNS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DJ5081E31QtV5l3jViuJcrEVvOv1Ck6EfI5g1y6Kyt4IEI0YNHqFOtKplg8y7/nvuZ/A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8oK+G5e75FtdTlVUcEyShEAMNXcK7CsR8al3Vmr5v+okLXjcCzKWOscygrYVl2/9EAmq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VsYo/wCXKARoRWCyNTcLuk5lNWbztqmo31t2CaWvDFMSrDkN5JUa9x13flLGuH8uwKcp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yMctnoRnZghbc5ZqjxnUPqFrUuUQOznDyrJfZBYOvvKFXDLtdQ3YZEduoLShljVm11xUA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q/ErM5qfIQyp42h8d+pmmirXrx8xCC8RVIo9JdBN/wDvicj5HBQFW4jDZuqeIvdMhUUl4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AXyr3XMvPO/NX1CeqVpVkrNDiYwmseZUIdxS0hET0m2XOwRk7KPf/UaEzcI6nnsmJmD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49AnHsm3E8IhwlJOCEecFnXW4oqLvdMRumGLY4swpy91ukeBkPt2JZYz4hK6PHh/34ikg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WX4Jl4mKHJ0e03Q2+7IlJT7nQemWJCt0HUA1UU8rlSi7GYeR/wAR8/dDE6S4ZF4vzt+X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0RMrI3ef8TmRS84yzgGJSB7qVYbF+7qY90fRj/uHDXb+ZgfUqbdD8P8A2Fev0oftUKXm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CDO6uDP7mH9Xi1+CHlJfowQAl25+/xxUnhbUj7FlAntfg/cY3aUEM8AV72P8AdxabUCDw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+k10qAL1xBy2r3j+EhT5jluBbC2s50QbBX/VGielg0Jl/RX9RZkTxvHzz7i+phBoGghH7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yK9Dv0ETfOuM/ZW6ji8qn2P+NzqAs4l23AHPa+Xf0g8kU0FGb5mSeK44jcZs8xIGkTq9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4K59T5ThHmjg89w3UYff+PmNa80+oxyn3U3a+e/UcewpjmTsaPl5jBQDIHEJ+gY9MQRJ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XW+8fe4AhQS+V/KEof5HhR9YEuHj6aP9MWQ0y85v+VS0B5tLF7BcPCv0wtxfPs393CiHF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F/RGAJXutMTQNApXzN45trK4+aog15zqZVueMZU/EL2V65mI14WxKNQfi6QPtGecIPuf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rV0oAcAI4sle6c/EVK4FTzyfEDphhacIxqUaSEZoOQZg3R1d5f7iRYeeo5cTgdH+5xG7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VwZTq9MjafYZB/wAfdlqFP/wCiYALLace2VO1g2P6suD2MtxLUaOSUB2LxNBJzcKYbztu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hecIDe6Zki0ab+08iWZQW7tNO5Yg+iATZ7lwH1x4He5auc+YSgek1XJrS/6mGIccTQ2B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nPcBjNJzqMYKMkwBeYfM5QA0udsbtl53GwoaHJEu2okjcO7aX7nCw8HFSi6GY2KjVS/I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3P7Q3s5r4mMGgxX7iJSz9UryHuDS1kFFN88kDoawZzJlsHOifVnMazDtTy7vdy/cDe45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+4i+Y/WiCp8mjmaXQmdl0XMA51qZy2/UOY3DjuXnnsJVSkvGvmI0W7DxFUMas4hAHohFd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2fHJAbit3ElNjKS+WXUpDMoLEUNyjDVapLgQMMpRjcP1iuOW8rvEWwZI3Uu165Hn9xMNd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KFtw8TYCICtsrzBoCWwemUFq5gl2ulo9+JdcBLVGRTaQx/3FsoQJ13FXOwAH3lgso0X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KBQhucKo93LQ0WMfmYNUA7GpbiLuGcqKqc6DvUIrA8xv/wAiO3LduVc/mJdGMiPtH666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Nd/+y5vf86vMRKkd6wwV/tzc0GO89VCLVeUjZT+JbmWW+2YVt5XSVWrv6EFU3ZhjbVZ6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AAQcnrp+ILddUfWNVigH6/uUHKy45dRupqQscF5glYDJ0r+2UwxXewCWKALehrMz7Bo5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AfA/uEmq5/T9wMQxL61+4sRVVP8QL5TfcoMqiYWV4JbLUHi/cpbKLggXkH0jV0wyoWywH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Yp4ZUWWRZTaQ1eQNO5cjjUTtJleamCq5aIclTiNNDcQtaplXf9JgXziOQ3XmAhOpySrx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sdmGXOwi/mQ80XycO5ZjnpDGFX7lLDm232RdEzreA+YxKsfkbuMDyKFQBUVeAeePUR6d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hRaiJYcfEpGMLO3iNsHuo2FRhUcYTSUFOWNkQPJcxbkTiqIlWEv/AEJ7CQXt4/3EWC20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1ze13Lk3e7nKzb9YcC9Js+brsiAXcPHiHMzKc+XiGctUbHqao4IdWXnBP2fcmoifKcM7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NZrhn1cHjDNGWE7P8kQeVDA65TaNvd0bR6kibSXATIVqKsfsiQWaK+4CYp5F6UT9wo3g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oYVK1a+dQnsqt8dX9/4iQYnrHEbXPnjvogtwCq5hfW38EX+7mv1FrAB/Lg+wTwIu/MWf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PxF0YlEwFe6nSgfbBSgcnNa+8/DkkWxDXvzPMRILWoHLt+sbwJH/h7fLESP8ACBdW4B2y5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RncOvGg1nl9nXq5SCcB9eX/kGgFunPfucYCTlypeDZ+YyzPBpMfQ1KszycD7l8sTdP0X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bGJ2jW6OHg5iWBaO1wZnXqY3aJ9IW4OAn356O4DLy1u9/ocSibs/YpPTIeI4NxsuGw9k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K7hhNDZXfmQ3/AHN/qW6eomzeMTpSn6D9whVZl/Tr4MDYjJ4p/wCiMQ0pzBzVveXmK5ov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5X0gb4Vzk6mQPI0/ZjqDLx4vwD8/wbJ5iqzkIeBo+p/kl0zlTQX/AD3C7UfvHfpgoPN9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o5GzawK4GFGWVYWdioMA68zxOr4KH4loFZmrAf3LK1JlvF5+0q5JCcDB+2UolsPeD7H8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tMq43YNzAZhWO+UU7d3j/uPTArpmIHcrq05ilrkONPxMxh9knOYzeR8zGZPX7eU5ja+6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bTVeX2JQMa130IYD5i8BNrsj8RNoCgKPnzLoYi9KN4UiwUsuUCW83xG8FjzCmGiFIpuU0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gzEXN9QqZfRl6ky3MD7ebhKINTctcC4lkSMdkuTZvMolnT4iAKMZItNBwmk0ouBtH+o9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B9p483mPfEudzRNsAYjsz0a6hAS9ssDFm4TmGg03XiBpthPA8QFAPomcMui8TnbafSGZ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XFUm7ofSAaOa+IwhzAQ4aMpy6m6XTuUU+9LsUGGG/V4hoQ3qYhZAGpSjKi5gDB0N/eBL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RqGiybo804w6vcsgKN+lQUpykx2jUr2EzsTHwwoABDU2JsmJEbputiD3H7QJrJ7VBVVr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XWJqDl3pmomzmZG17gVNplLjw3zBh8qCJWzSQ/Iudai2zh5lvd8pkZlBzmZrENvmMCx95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JRCvD0QGPO7e/UvaAq+cLAbiuOSXoyqhiMCor7S8gAp3j8Yhrjk8L5iLVVB9Nx9wFDGv3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y8GAL2D/AMmYZS55sxEEqN3xDdAgvMVYGGmKtprBit+MWZebxXxxmZQ7HgnxmBDBaoxT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y0P8AXLAqTVcZv9RQTP8AqGvOJkxVpd8hFS6l1sn68x1LSsHkjWF6+vfmBYJhIdLKPzNS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+Q194829yHFygDL7MzhLCLO73B0kTg4gzWJi7v5lFjrV3iEut5IRolA+maibD3CzzXEdX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RDFsw+G5Ty4UZbFjhmhlN/uKhR7gADMDReB14jpuRFa1ddwHDxFp88SoKye5eRGQdNVF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sGyYrnxDuvB1DOtwqMXxN6PjcAAA93Cdd1e+YBO4KmLK3JHEzSdtTvEEpt5EYMFw5VRq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stof3C/A5gbD0PIU3G1YrrF+Yl1Bm65uWq64KyTIHnZxCwHU/j47i5M3PDMs10y69St4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5XcGy+PHiOuK1y+nxMxMmeGi4VwHn/YcSpRZLkImktDknMFrMMl5KDEO9ivMG1zL+XP/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sYNPrrjOP7TNuY5j0vK/rcai2J5EGxU2BWPMKbQk0p28zTJTJ08kVqfV7XwY5psKYHZ4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+JC/zCT7JLVyQmYuwXsr5RhQ7snpLP1C6on3PtMn2yVUdMfIU6gU/bBgrHrcP8AwzcsC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7U1b92aXXEXI4+U/8liopKu9v5lG/6iMAcEYPYqbbuBAuAOnljKc8cS1v8fP1jIBfTuGeF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EvLhDZ8v5fSVBtWras5Zn2j82/wvBzHUP/E+YnJGCILA7Tk49nUF8Og0OCJcwcviUVBq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L1A/QsS1KfpITO1uD9MstSDhH+D2+JT6RLGO3UFC10/xTj6wWqWT/O3iH+xTPJ0wqWI2L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/giGfabCXzOMy37df/oomh8H3O4B0RuH+rUdGb/Wn06itFotj9V/aUDcxw1t8jEVHcl2n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Y+d/WX9WGPM5GpDp0/DUugxW9k8Ry8n+PpDKmcOqs/JmLQFIKl4p3TZ8zwVc5PbPf9I3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npX9QH5adBr8/d/Dq8R7uSG6xxnlVhBnV9m/olTyxvENUOPxp8U4A6XKrvSqPMNEwPI8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k0figsXyIJF8AyyGqj2wcjH+MP4vB+1G6/HzHIViPLj9mBxhUvxyxshLlJp+ITDvY1Xl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/MTYcqcFyzPeYG/6CfE7x7YbWxHPcugzgA/R/wAm50S/kXmHmnajyrPpMcf+pVjdkS7c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yIGYFytx0Ey5gmQaU+olR10pt76heYRNL+09hhUDYnKjC/UTKAO5WUKqWtdhWE4ZfG6e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rTmHM3MW7XkquaEro7RAUs9xxkw+0tZIBanLww3Mgj4MRiA41MB2eZVQrNsEmAJhqWGmS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E3lhJWyr/uOTt7YTcu9rj4mI8ilcYlq0zcBTAipwxAwZeQ6izMKBuA421nMXKAC9bZew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J27zMHxX8fxZozNlS0rCUzVuOX7aedzdRNcYXSctzFdRF8cymljFHzmC1B8pYBQIlDjE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y1cdbAHLDqP0Eb9tePvFIUzo7jVOlOGW0SYbzeIP8nuljscFs0xpWbXM1H5TDtag4+ep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Pt3yg2BV2YYXK2io4qa1dpiMiKKWA3ZE5dscIThjTdiOQYA5y5KyuJSohaL5StLPCash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a3CvgreJqkEBWyAce4i1zgK5mQyrpw3bCA6Wr5cR8wcu/MXDZo+yPNM6+Y54LK5zLFlz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CtOHFma8r5jgyUO8/qBlG1e0dTm/Ylrm5oui8Xt89ypVvK8hyfsl0peVbrf7EtRTMHiv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XbLAqw+4TKOVZ2JWxlo+i/cvN7sv7v6ISBsQ92rC0KH5XZmObMrpTAPCDbwf3BrsLF7u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ZUX0WebX/AFDReT6GH9xUJPAvHDMz1QPq5rnI0YUlqF9Zu/K+YqDHPydkyWUw5CCszHK8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IIzeiR8IYvmGlPVR5DfMwvH/ACXWyXme9TCs5jsqB7vtBDRb6JgQNRWjH9CYqsTNJTlQ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iPMojbMkCMHVSzP3h7IokJ3c3vtkvXL2GEHwhGjVwkIWHIXUZO21YiVQ9XevMc2kC6Rx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f4cxcw1mbVlOyDCxDi92RsuG3l7DEGxmyX/pO5UAH2guO2uu/rAOBVuBy8fvLBlnxLz6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MMJrExhWcmrx7nDTLiamHf3Q4jGwSzkTcLcvNt2RsMsPJ/wykPPZ3WmIdUA/I/O40MmM0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+4ncUQuKj4XKhM2pKl6Ip8epfbzLdY9+qmKdT+xSd/3KOCx+dj7JCnbt+kf+QZLodR/Yx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wUUNrVTH1mqLCYB1jHjEqvrBmm3Ezd0h+lfuC4yxH1qJOZx/wARjjYeW5Uhg3+X6nPv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0tPvhQcykS6bdtR5NUTSXW0al+7B2leQ25fth96fYfcxbbdx8ucaODSLvsURl1MOWIcI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5vUCjvb7eoelvuuopqq30mckH4h5RdehofL7vEuyHotCmiHCUtpnZtF5dvxHNl/sf05Y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TInz9xA7sn3HPT4lPpA3f4H2IKQ+DSPUInFV5z08sAFYQfe9rlhXEVuXb4J5ZIYsPxLth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J6zEX8vHZA+NW4Dn5MQmbzDzivmM/Ec2x9Q5+B/cS+f18niUEeIh1gLfq+4mH/sQzE4f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Z2f4pgE0n4mo4f39RZ9IoDQ/Nf2mg3s9zBB8DCmGURtVmoZiM/WI19ZvhhD6/4QnyDXVO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HX4MaqieLw2v4+8xyyho5jZ4JA5anDpMf1anlgur584B95Xz9F2P+8y9aqvvX6RWx2ww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Xmy/eM05FPywKiO/xHzNjAcozPLR0/MKmubN+YEELkbXf8ZZXThalsTmbRTg4VDIWKuH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3A8Rq2mz/AM1AeYKLlhIPoi56nAmLa5Qf2inEAiwxOMQbUj7UH5Jt1GB5iUa11HURbzKr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VVRG0aSvDfJEICEdWQM13KIU8XFHLyTDxrpqT4BXpjUtUZxOliuB2zK0WHNcRWRvjxC7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N5uoxSDAs24fKbhZtiVr4YRBguNRNdlmWMC7g0LFh8kri3Rvqc3Xgh3b3cGWOFswqFZb1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iN+BeYOchjJKBTOV9R1l4xzeEMJBzBDHWZAM7GabifmEW6w1tfZj+NI43QRXhCYdVcoi8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XhHOfBBsuzK5SLKgDhYYWoYvf16mzGyxAwTyUN+Agg7NH+kwxWSC18MQhFstY1CslnvU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oznjKmIK35h6KRti/ESza+gcCFldjJ4ZiEdu9vTxLyxuNcXwqdiVdswyppL4qMVEyau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FIjyi4lelyghnZj7kqgNA5eGGDZCo5UBfg5lK3YC+jMG3IK/AtTXypp7g6Ec+JaNHoqM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sGyXey7ec54CjeXTvNb419MxXsxE6bf8mT4HboNsta3yDNvr7T2GXAfHmEntvonKInlW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vV5c+oEh8bvgPLAh/OO/1HouwpXByRYKVWNh/U2J6fEO2dXYv3GVwzs9XCbh9y/4h1eo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mjb9xagYf+kEXWyzp/xCHZXfu5huol/cRx7Idn/JjWiKmw0Hw/8AIBm2Wc/6ZbTU7ePM3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e4H5b4iI/U4iLwq452Eb8TpEc1VlMwjg/j3ufPmOT9IFSVznFoz3CGCxTFwyayKjoqqG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5LO7jrKV3d3BfVofEn4jTQEveZg5xKNXXiZqKumq01KswHaAjIXWZoa8zIbvpLxwNobQ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aGUy4CWfTqJxRVLdnQ7f2lH11FK0leoysK4qUFyjf0h53nqAtV6RAtrtfujA3Z4YP5fO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8X0OUizlQbVi2veFdMFkjTsVDHbHn+APusJ2RAqVrxD/4fJCuainfL4SBc2N/ht/u52Gh2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6Zlvse4z9lT1GY3Vv3HXxMvwxDQfN14mH9nN9L8R8QSlx1BLsSr+H6o+k4iCE1Tn9zHI6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lrxv/HM9f4hKrm4fL/qNdDe18QKYFc7qPzNv3fqES5P+k7x+nMdlvcOkYF8cxO4v6n/y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3o/8AYLOb7f8AK52D2+2caj5H+ieUAfLM81vw75E/MyvUT/x9/tgUAWvEqcU5HZbo5lN+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nPw/PqC2sPMP/AEH6gcXWX9pTj4VHDhx3DcNbRTb9wc/WZOEqG1Apfvg8yusLqY2vnXmL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/Wn7jeWUNn65govvQ6Q2xG+8SvixyzqXjeIehgX+icD7JcIF6tBCp8J2f15nWI9joCCC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aap8RaCUKP28c+hz49TEitgOmfpPoh2UWzob/wB4lDYoicf0OTwy7si05sf2+zM20Xmi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vrPthhaSWH1qBaqx98n1Jfm44YDgfh+ZQpg/uJWNe88v3nWK0sytpkn3hY4npf7TdcMW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9xXyzla2z9pWrdy83knxW5efMxvgE8ZnPI2Wq32zDnlDzNx4B6jkBma7/omcxJTUGx3r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6J/5MJAKeG/6/ghdPPTy+DP0mYvIc9qNbW14QTOWujiFDFHiBwzIDY+8xlAlOz7H5lh5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3hLIc/wBTMwFTz/seJV15j13NfmovF5Sty3HZARFXzBS2mWfO7cQ7JMHj4I5dNS/e4o6z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pUF85mBP/SVFwp6hYtCCrYVxpnQiESiKUdTe8LHmbjYXxBTefdaiWrb5jPjSVdoktqx7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3uDkKM6A3L6BBmuB0v8AEXZFGe4ux43A/EIbAySqmVNa6eEtKgzwpOTU3A3xXmVWUHmC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aOOIRHCBzMobXuVdqfaoN2FDhuXrGYF0lKzMTaEqC+Uw7l+ftBEAw3ksan4JW0zQ/gJR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OhVy7Gz5nCaeoUKWWZmk7jiGFlheJSODv+yAQ1BHE0Kr5gL8O16hlxbh6haXz1B7X8RwK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P0qWxcsbjzNC6XNPHlg9ia4rlW0Iafl/AlrH0UEK0wLE0guESsrSDN8WkLICmblbureS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hl5s8TQQNHgqNcN/tUWtsfpv+5dNmL4CFetCi+5QQG5qoRwvhSyHEcYeBmh5XPFZlLsW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+81Zh8Vkpy6HmY5gxfpHuhuil4N/qKt3S1aOjwRqDf4dMX5in3KhWPP6lJRG6+K+PmGe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szMEhK84jkYpL9QW1k19zuVRD/hb9xJAlu7b67mLYXT4ZhfoPgjQ+D7wc4wf8+JVCtaME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Dhk8lh7jga+ioGIxWbe8v3FpRR+0tfOjAAqFjHmS+LcCVrtjxHABseQ7PpEslbmz1FOI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M4nHoyYl5QMCFoyrMRCXTnuJnmWar6IQ5ne0LMiRM1NVGg7lSKpN9xzCQXfARHZmx1OAC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jsl7b/0RY1smXw7mVHJFiEttYgwMBbzYxlQeS9S6i7WkXEGRfQqPMRtn2f8A0Eq1qOo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6O/IhI2e2+k/gwu4WHzcS7qogyF6eYLSI2cODzNNStKrx7ijUlJ4Yp/0W4wU3u15+XEx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/Evwrm59DiYX/AAqR3UADV1+B+jB0k3WTff8Ad+EC/qydZn3BlBQdXTzCY3TT/pNSso1O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5lyHxH0SlHA18ipaxqHVjfZifzOAIwe8ymSKCHVxKb8EPr/2A7Hxm/wC4rQv1PHR/UUplF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vn3/AAq+p+ev3Bvt5vdzD1x9r/kdtwz6P+5yeC+6G/B90niRQguSb/e36fmVlpcepajO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7mLqd+X+lQtE/hIhsoEmBKamKEQLQaIeccEt1h088r/dTMGqj/wAH5QARDZt7lElDa6OU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yH0RL+L/APj0Q7gxvqVD0BMVqq+ofRF4vOev9f7RUKWzg8IDopjinAhOuAPEOPr8wMrZG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T1CTyMoaXUCoDjbt/i2c7f8Ao+vKanUq66BLPMzmEcEt4WGlOnAQC38/6a+0Sh8iv5Tc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7PnjuX+RgBx5PJKF1rBp/bfzBR6xfs+S/olMI2J59r8S7APpXv4TnVvyfcfeAVGRqf8A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dJdRcDtYX7E+CEa3dqfCMHqP7iyi6x7f9LFwx81hU+zEQvX09zBdqo1QZ+xzHWVzzYpH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uDLwofhHglytYh+4LECzXJFpe8kcKzs6tZ+pinzKJNzfA/aEjooPLLCcJ8l/QRQiqA5Y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7C/Q5lJlX/wAj9xopYFZ6gFznx1DQFtO5i5X8QeowVrfg/wBRkF8oSbwQbUiaO8PH334x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lX4j13Ee9HIfwNPUtXk8sDjC4wz5mbBrWoxLXRo55iXwWS85ZlVvcxpXuU43EE78TB7m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U+Ys9xTBo9xC+HM3LsvmFVNE6T3caBW+OoCjTQbZtsdZisXBcuqWeZdjU+hRLHEkMGO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xqAo2W3M+KwHHqH2wVZWFo0ITmxkcV/cKFGZib2RjGesRo5oTJDVVJZ1ln0S8CjuUrvi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xKACZp1FDMeMwqXiCd3TIYn0Qh2jhubhCCF5p95Wh4nQSjhxK0g2OHxHDLsy8ZvA7MNA1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DtDjG64iacHGGo+aYS2MWoMbRB+PRiXBtamUPDYeJfAyNajsVgNRHS3B1TrGDQjb1u31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2/CAzeCBLnZyjAC9gYIPgDEyWsmcyyatcR7MhyP3S27fQ1O3TcUsra77fUfNNv9YoPK/d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z11OYJS3onZpVdcTwsZzGMWHzF/THbrH1PzGfcOsf+ShbFX1iK4T55qOCVhHtX0tS68+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oBxDWYRCr+EKt7ujmLdg89v8AiW4bNN4Df13MIAYIw32vqZGyJ1Ch80/acYvnhnJ9Znhj8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5mPJTNM0eUtZn3NhWySizLawm6nvMy6itDb7mN54PVxa4HOpbQVZcn9xLjYqLheR6Ykc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J5pK+6U2KzE0dB6A37i3ooXgSrzq/rKKqAaBdvUylNYqhhvk/m5tb4zMy95u+A9sNJu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VaO7YSQ9HM3KPA0N3iVIcgbD+ocX0z1l0H4jaMFwvfMoNHZxN+A1KoY3KgGt8xrvpUww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viXdj4vU1mvrB8YmHuIbuOfAD9x3HW1Rm7QVlm+WYyaTkb+sIupwP0OPSKRyc8Ox5Iz8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qU5H/G4Yttz5nifGUeCAS7qr8x6gnZ47+4yvvPZ2dkfNMIvJBRnXAuIsVZeWHnz39YFS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NEyBuUdg65ihtzJKWrU0JSfjD81HmDv6fpBTTt9D/XEvyMDqEA+ERwvT5/8APvFMUkKS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X018RKpYSzuyVf8A8RfXJCusyuID1xKhH9qMj6k3HqH30/iINyYPp/7G4bVe4QClJcHj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UfpAoen+Y6VklWvKRzVtJEDV/TH+ZZh52+QhHSIrLgbPlOKES+gfaoUehAFXZ9R/yOndX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KwfQ1KJ4dku1FqJOwzf8dwsTGbPwWJEXob1Fs17gVaufDKrcPozD9V/gfXf0lI4czodx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rn9kdzJaPkmRaDk/UleXIzjz4xiCy6bba7fuG1tz/SVGFKHJ5/Ugwdhbfh+9Q1jgbA9E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zKZSH6qduPcsrORP+F9YzJhWNB+CGcb/ABwS9DKIA+kQuIAVo/BLQiueoDsTjnOj/Lic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AMPzSWPYmgps8Wv8AeZWdvP8AyfWe8CnfSFrlqjj/AKZbMCa6VqU2Y0PnP7ltTl+GBtXj7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Z/wCQqOx9ZH9TM2Uod3Fuf5SKAoqmjgfswbQOHKHZ9oy5z3Gb/K9s5lqiAoF4FFf8JTjux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4svA17wgP0jFUNTepkNPMqYwToB/2P0SFXf2MCv1KamX/AIgrN1XgV/cyvps3Rj6TU5seC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+733lmGvMeQJ2qEj/l52wklIdQ5RmdodTYAW4KeJzc8d3y9D81C2R8X/ALZtKBrfUSnM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eTbczjwdEa2yZj2TLFF9xabDxcKeZYhQPMeJ8yv/ABKx/wAj0wlHjMbBvlZq7i+BEI1N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w3uVYV34hTgyzfEzEXvEtXXbA0N2biKF0W9y6PsLwzZuLVdS6HfJE6KppMXuW71KtVZt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dSHtP6icvbVplE8rVNS6HcBs+bgdQOWuYby2OoEMrealmIs3LI5HgZokdrzMi7kgDYGN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3M3SLKbh0Q4lhwcCBqLhzu7g0b1+4M/UsMfrmXnUcg1MXUQPnNsF9VAaoUGqsiKSxeeI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MmXuVb20s+cYbnJim8zMtMz0DlKSgaqNj6l8vOYMEGVJ25FLuHTarkjcOzaJeu2uA89x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88pk0bDuHlT1mW7cbjsIHOmC2RHRNnQ2fWAQ8Fb7zh/OeIwLatypZlcIbcy5VaspLwbS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csFuTQd8IjGyW7gcGxcRigw1BJ9XXn3MkwyfEEIMA8x+bcccIQzZD6r9Mangx+bCV93Q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TZ+YAAYzV+alA5SX7P6jAaxfUf4QkGNL2PrDSXB3BK2Hlz5eonlZdvMGj9cmJTdzROrz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V9/rFXJH0Nn2mPKo32p2/iIlhy6w+oDgTbVjgje5K1wUTg62zkIVbjnszBfkMy+gGr4N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Q0gZDcRsa4/R+5ZCYimkH9M3JsPHpjRRhaXWvtmFSPMafMVMUn2VRi16fBqUJsrH4gDw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7TOSKvqK1QFKfc/8Awvb5N+u2E63ntQ2WHhehzMR+YzDFhCOR/wCRE79/Wdyw1Wfx4i2q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HFIOrg/I8/3AijaNlvn5QALzinnc4qqjXzLcEyoAMPMwVk2mrxMA1nqOa3WTvEtq4CSy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8S33X8Y6hN6qWDAqX53evcraNi3yP9allY/Bsht/GUI5OSLd/tKGZ8958q8HRXEctQGA1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lTmm2zy4nCKxUro8MctwjvzFQi8n+5h+dQuxxEzQX+lcanJlR5lVFqZ/jx4/QzPu2Omw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DgrmYFTwK9mT9Tuh2eGGZrRG3/JmanzDC/8AARt+D2ECnFRw2+DcNE7xJ+i/cPrDYGsE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e7lXrAuMlp+LfhZ4MRNbuH5On4P2TAfL8xi78Wf1IiOlx9IPHS+2eZfUr/qXH7z8fuPA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Byyz4YPpr9SwBtVDEYB+/wDhlftb/vj8w1vVJW/D0txcXPEqXATz/mHAc7F5EwEjkik8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/5lm/dEDmhQsrKo6FPoHzv6SgGHjPqMo1eF2+YCm7JbigH6fz/twAA2j/AAvldxPOQVzR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pd3HQ6CGl4pu/J8ktkGMN/2+f1mS7V3s/q5jSFucQ7p8JyqQ/o8TLg4+zx48wVUVG/G/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q3ljiNngmwIwYeUf+uFrZkwrZLgpiqiV1g/aK+IHmAilrUieHcQKjiP8r+YFrZHlePrk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r15mMFkr2v8AUsxzHhLJEnkODNVzBbNFJzx/MWd0MzyftMdAzR/xKvhrzdX97l8Fp34a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PzKMN0b12gcXBIfBFsZWTqEHE0c+Hvn5jf8ASplbCLmwx9Il7y8vbMn3AM3k9u/xHWME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7HRNKRUdu/6m7W/ocsEKgRe0Xn4leLOVeIe4vi4dIC+5NstiicrDN+/sSrA9HPo8RrDK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qM4KALFnHo/NwbYgsvg7hwn5jdplEVJ/wfqG7g5wK/mck1m2npNwBm1YhG9gqrr5qcpj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IyptC2BngeZw4KOIK+YZABepbcRgWlO4rZd/cID6n2lcQB/wQMhWQOZtfwFzbDttCIdL6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ug+4RcGrPMb3NZxDtRe4LS8NVKb6jp3SR2W1x1H0DQE0gVC2Xx9ETdZUhs+IID1ZdoEs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V0mABfOLgLZbbuCG3My4PEwS3zKDYVEw1+kCq6IOx9JVptrmNJwIIDJc1G1lKXEWc3Fh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8Yybjz0Ug+IEBww7YK0l1HVl9hBhcNXRMC+YlCnMDcfDqBte2YdWBqctwjJqeTuIA6vtF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P2FX+5YLd2K9sTWD0XELMNR0hRrHXiWEKLjUx7WIj6RZsiHGViYmDEfcTctgdNvEUHJt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mXW4T1KvjycsG+WonhblAVCxmdLrNo8sXUmr1Dzwr33OBgvL1MLIofj8za268BD1orxT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c2FX9ECW7uFoiwlbwtu/SIJcGT3uZ9OS76lPME5gHpS3GP8A2Ubf5BMMEKr8eE8RLOAGu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OyEAYFjXVIEN2lLxQl4vUfrLI4v04qDV8n6nIwVfX+xH1MtXC3r8SyuSOhLxEMB3eBK4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KPh1LRpCoRupVJjddfEHWesou/8A2K8TvtW/8ls1ebeRU+guDbyeSW92QBT13EunwYOP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C7Pn/E1HcFfJ/D/GYYzroIHF2IED971BpgcLLsmWiNWlCDfEQA4WL3EA83d9XG+ZF6mO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YNdG5TCVqTb3HsOqYu2EQAnDmbiBtHLQt9RvhBlVSi71uWK6PtKt8stjMzZCzJLhGYv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JMHJj5j0sljQQVn0nJCQV39cPn0xSiqUUn8f2WEID8wf+wfqwj69Q+GtX1FJVuviWgOS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Ujo02HTzECc1e+z+qbQqsKDMVs8eErunD1wIVu87WHnplAef5J1k/cvpj4j8458co6f/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tP0i8U9EckU4A2eCUE+1X+BuUaay/fErDLXZfJM/T8oTk1VHaFPvDlBsXR98tvrKPds+/8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TNbv9KCg85hGR9qXTQ6DzmB4zX0If8UH/cVeU/WFwUL2Q7Pq+8PxcpWHwbRijeRfAD9w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t9I6Wn+B4mKaqgUtqXmADNovhZcPcC7CfNP8AHgik11q5VD/WBVPtBxKIfO+uIE+h/B8o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TiCi58fMtGKOcc1HwEtd0vt4f+Re5yy+C1EsNH7M/oeJiHpT56VRWFfgOniagcy7Hd6EC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RXim39Q7cDbgem3R5g04I8A6vpCaKAwYeiVV9cQd4vFkY6+O+5rSzsdPDCIKPl8wBCtM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idT6Hj41Mb4y+OYwWHl/2ceo0FQZ2F/plYYGB+T6/mO3XpRr6wiUf+wOIBB4luQMUiPlK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G5WDKdxQ9US4Xb8o39p1K3dcCHQqMOhV/3Gc8f9JHL07jttw/t/5D9GR/lln5BJ4pH4/A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P9o4+MEY70vQ84iodOeqVFA0PXeEyjlSe39EcAlY8Ecn7J/un63AvH2gagThhWNnFEJZc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YU3ceH9vxKIalej0VDYhkd2n9PqjmB6nPiMLZnWEbwB2wbqDnnub2AwW9oAbVOFQBb5X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CiwulFkePDFeoSIGRVf3Ghu4bNIzi8TvEreZmgFdyq7Be5yw0RzNnsg54xqKRBlsBotM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ZVSDnsqbCzq2qiUtie0ZTJrMV6Y3WI6OJXVxOOl8M7BfxAHD58QR1YzMCgVcS4tjqPR3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WrVxcEMAVrq+rmS77RQm3+ZTW1yMMRU2YRSnUag0ONwrErJzEBpiqxVbfMRw1jnqaVgc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uQKnPipUbg9Eqao5rEbYSx4l8IcwAVuJY6RcamemicB5g6iPqJQwrpGsZVqpo3F+iWJd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rMKnxktyrFyudQOYjy5jicVUxoFS5y3cUefBDY+8WKVBpuKoYOTCIMyjAY63iMq3FjxMA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XDDo4vEQspUi1Lk56aLTh8AvuDOSodP2qmNsa+5UDZq5W8GM61VK7Kj1yZg2zmKuLeiN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VaijPxcMTftErrDg/EQ2W2p/my1fuY46p7R+CFIRPGcHp/7Kqd4PfNy7PW/pEUXywdc9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0Ahc1s0PSeop0QDX3QMIzs9Dx8P5mFnogFOV9xEc9QHlfuJeWEVu6DA0sLDO/MAhoFUb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/ADEOUNl6Px+sHaYEHJ/7Kens77+Ytjlh+q+kAzTKCuUHJmzdg4rpxMuEqaKtg7NyhPqa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I1UUWyBlz8RiQQ/DaiCPlbBiJC9jvzBK16NSxvo+ZjPj7CIe5nEXEDf/AJDxLAO7iCrS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KwHjcS8BKNfQmg+Jm1ZtlE5eCCtbW5eZCwoFlyx1Ds+ExOAnqAmqrpnkJnohZ7JQuVZp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0qyZvMIbR2ummU4Wgo0ShbZMY7hqrmK3c1SMvtzlVsgqrWwF1moRbmuWYaOIaSwHncSC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L8nmZMqKyHoc+5/0eqKG4rDDHkTBDnZdPdf64o8ITV/1+JTqlvFcxCgG8QrU3fMe2ZW9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3KZQPsc+9wSbbVY9j1HMDFb8S3PS+/j1LXBp7Iifx+KSDn9j5jZ4Dv6DEV2Kfcw/5Hz/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j9zM/N1CbEL7/wAX8QeQl83O/R8E3DJxvrqf7+JuGN++mATI08sKeZmAS7fGyPb19QIV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D+yyWq/qGfJiKM4R8S0hSnoQf4M0cP4oLej7C0ubu0dCbfKsXK9hP62/UV1VfrUe/zZfh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y36Cc/uFurUdf9RHHHzoMPdA/pUP+/iY+kJnsL49y5qADX3Q/PE/fxBfjT95l1S2iMuh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BflxbGzzBNWSoQYR/IL4IyiltvlgVLyp3o/+PKabXUyqqzyrp47IBxDJzYx8QVyrXBfA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dX0BBP28EdYal7wl/L3HtZfRcchW9QmKOX+l4nDKs9f6oIDkGuqFjmr67eYdEJRxe+ur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6u+Xz9PygYHvyJ1ll6Q1DJOyYP7+oTIj/Z9s/EAZnuAu56RDb7PxF0b60pXQp9kTz68k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Hmz3nyM/f/kMHoZzy+0VrdQ8KF/SMPL9Cu32qYIXNeVb7sA463G3Ybr1Dtzj6odAyr73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S8ycfJiP4M4+oezDvq4j2yvRiJWGIvk/ExvMFnPle2Wp4QsspYur/smjxHWQ8AqWo5/B/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Ifd0fWHsUQB/Nu36fmCPTMWToe2Xpy/g/4SrtfermWQn0aRnN0Epz8yhrFdLmV3TBzXmX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wt8T6Qqs6qD1XOAeIK7RaCn12zyBlZVvuZAKJmf5jiLhDA5jCQwtXPCLch4q5kYPJBtb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NjnqWEG2XMCoMS7x9pSBJhfPmX9aCNUPCcfMtmVOdxegAUJVzKS6bvUxcjkwqWlCbztg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HEtmyuDqLEKpBhdmY5EdRGaAeSCow+mzaBUWblnzbTG46K5slkvrWNlbgTNfJxcwBG+cS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lxQxr7XBYrxlLVVqPYrqFgb6nNP8JVxhw10ILuDWZbdkuNg1e59CgQwkiUQwLIxKclnR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zUrrylnBxxKuwN3WY8VQxSHPwEoKZyf+Za4NJRqaLM4Zkj+D1LjWJf8AAWty3bF9xe4L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pYJcMJwbhGwcF6gJyGoht0U3KG3ABDUlJg7agleVPuqhY6iQwcEv3EDepasZhvGMMwt1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MbSCgYeJGfw/tlYu/vFQuNsEvYGRWVjl0zLLdwchv8mbNNUOCDySUwcPaf0zCwKCyN9Tl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I44MaYukYKP+Q2iytVGQHnUWEw6P/wAYPnjPuRFhq5ru3/IyxlP0L9iNxIKeen4LlJkA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7kRmnJ/JBFdMyx5/qLAq7QUlP2JXLoKGKs+NMDL/AKi8/EEPSu8t5Gkq8HHW15Xxr3AU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ojsgRgXTbxv9y9S7xBo6zAVFUnzKfm0/V+pc+aQaKP8AiDiAKsXWYjhnMglZdATF4rc2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i1fqPeMpqjMNEU5iXhoJndI35hAryTrMwuxW58xW822Vn5GBiAXdeYqLYivLEjxctbjn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H3jiEwMg9zBsV1mCBgFFStFqfrGv4MSrlbDATE4DHnMZkbOIdGDUWo8dGo+TpgzCyn0h1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Luu4gN3GLj3DQcvYJ59PMZjDtX6Iu29btzBrydsEReKGvvHcgnDW0y7qr4P+S9Yfvg/C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zekFjp377m7hpx0jIzyPPk8RlNIG6SVLUjXDw+txwHX/ADf1NgP9qcpBng4fhxKBUMek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gNfS9j4bl6f2OZYr1F/Cj8v6Y+JVdniNYaHm0/FRX+7D9v4Nd013STCUHy1Q+pDQMo8j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j7MdtxYiAsNH0T2WCIBK/NZuHj6afuDnBi8uZeUyg9D+5h7Sm93+oGIwb5vB+J1Z+x/9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6V/75li7KQqzXiByNeO+nxGzAt4J2bKuen6glguQ4Oo20EoP6rFXsLjpKPBjGvccgdj5m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oKL0S5HtjlVJ+M9S4nvIeoaLnEZD2PH7MppCtI8eWCED1xj+4h7FDDI15mC8QOU/028y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88TJ6dlYMj/1zQLQbt5ga9GXqK+7B0puP3VcfoCYJ5Nzlz6YiKhhy+39xDa0SrwM4GJ7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IVF6T9EuqrHzf4Mol/C/wB+IVwEDfGxhIEDH/GxlI8wfhlgZ8TzzuvP/faWfsI8HH0Z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3MRZaozhP0KWh2NtV/6IGMn0kS2u8Znj8v5mr3DUlyNfkIcbjtq8XMCdS3U/ZmK+lzNJ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5OX2xbCt8+Z9Iczf2Eo6cyeOCa4UvufvLz5hzESEC5hc1EwMYl9J57ZzUA6lV8eIRbgjI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4YfNH+wmHthNaUi13jX6PmbE0Kz9gX4RMSoelK+mj3/UpL4MXUxBXawP0Y9SvvzCB3pf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kj3ayshqonDnWpRoaOFmpWWvVtQtPBQ2SsDJfEQ2AnM6a9czSXK0BYDW1ZfWBBRoWVKu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Hj5iC2mSqiksructK02RLRYkyLcOxX0iZwKj2C6qMl8ElWt1NQGCowUPmZiihrqWYorn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KuoFjhb/AFigljM3ROSNKffMsz20xA5Gc5VdMFsIjwgAlVmgIXTSS3geJ2JtupR7uOof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GYt7jPzHsZe42DdHT3A0vRLXBg1BE6TmDu8TO7i8yKmWLmIyyyPiXChK9MCQXGtnmLQa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sJhRxHU4/hxCD/BH+RCnvH6ppDiN2B9TcS04i+R9qDcm0uCZOC9wxtn9FxCptBVUtLK1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51ULh0m3bcJvQVbM6xUFOAadyrOWPZb9zIDYp9Y+T8Td5F85N/oQkL5Di089RY2lVdG2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hf2PiI5Gavu8QIFkrZTmLtIpex+0HNDhjRYwOxejxiLMDdzs+0aCPBzx/AjUOTwNcv3O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0+/Un9xn4yf2lQ8Gvo/sYrezeVr7seOgIezQfx9YWpFY5HUymFI9YnHxLiplOS2TrH5m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B9ZkItOoMXT9phBHRxlmLugxqhlb4MrNWlr1/wACHBNJarrMDWFfnXHwQUxtatC9Sp+n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eM8p56lgmbSiKmBIEpxHiJV0mgIictQzB+kQAXxL3j4ldlX9EwcrSNiFoCEfhHxEWMGp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ROR4F8TNM01APnWI5cphRfOJScYa4Z9OgY9g5uEvQrkj5FD41LKqv5YbYs+P4orcopvD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g6eyZhnlUXs/UWkTqs/6zKyqvauzyTOI8nSP2OoKBn+krr8QxLewuAKoMC9xGQKcGWKya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Sdis7cLfiRl3Ywll5H/iNXhUqXRqi14o/b3ylgfa/Uz8xr4X9qhdSzomxLLsOGPSXg+/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+NM6hYQ6e2y//Ay0ONB/uBcVSJGM23oy/r+ZfwFq2x5nLIvFoT7MT+5kBOJkeJWxYB4O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vvMraL1p/M2nFOosHk/qVBWIYdQVkEQUC2wfC/cAWtSv8eJW3gv6x2gibA49pR+YLNX5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v3wf5nXF49T/2G6P2xXNo1L5+qd9xt8Vz+yg4/Tf0mYsfV8EB8hW+OA8sKejw4OBEyqyL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4JWWPoR1D1mDHM32m5sbZ+rMw3DyO5ZTdxNfSeO2UZc6picH+zFHOK/byxKCC6r/9Xgg4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Lxqbfb1wQiL0HMuxhqe12HJHZ5p7fT/lRBpKA0nQ8flM7Mq14eqm+WE8FfWHxKbD0kzn7p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9gdQzSQnPpl9tv70+yfEaiuYES7y4ez/ACzdb7Xn75+WHQb0x+T1fupwYR+qBabZyiV3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zX4ftELup9RhIT9IfKv8OJm90Pt/uo7Hi+xGoi4DUEOrQ8AmpNMf70xUUhgfW7gXmA+n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Y1v6n+5dzjneiUVjGS9z4V1Md/1tH4lZNhr6j+o90u/EYGWxYNcyiVMZdva8sODuVQ/Q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Muv7v4lYy4Bclz/J6IAxR/D1LnhoPEP+vn+GOoXTTQ5lKg15ZcHR5gDCvB/sYUbD5hRp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1ALY1FFhTKLDlTmZbKzBItLDAjlVv2laUmYfZJ9cjE7xvZOoMLIHBFiFr1FyFmlYhlKJ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uzqXTU8XqYydMzvUGmChtFyQL089ksCw24/jXUArKha9xhLZeqiGED7wryfEFA3TJSx0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Xb4IjyMQbFlEPlZhFlV2yvEwQhyaSGwc6NhB3NE1Dw+SFJ6YWKOHMD9WCu84gtMwu4Dl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Vt1Ob4Jkl21TJcKSYjmBmLWkB7pRjQHEOQamAdIQ1RYO4mS7H7zdMw+IlCqiH/xKB/l/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eInKcRb3/Uzzor2yu10DTzHdNOp3ssxGh2ytp7biFb8pBiq84Zyc2c/qLUbLXiIseP0G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MpH7hrgx7ez8kJTQDyWhLeSjNgJaJFF/MxChkV3iEmi0Tn/Vf1liiKkNqDwNS7cBsNd/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ncfqdf0lmQ/7H9SgzNx9E/cos6/CVEBGnq0071B4+T83+qg5HH+v+4Vzin4CKrwqnn/h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jlfJMbf3LcRqGchf2lCGvkzDNUK0/+Ca3g5F3bR7xCttjbTf+uAirU/xcp/ZB6tR94OVs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rfd/v1LVMr4eIK+EHLFJ1cs2oG2RsVo3cuvGZnrRMULgFoe5WbJ6yA3XGynAeFR80TCB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pZTMMNu8J54O7NxWXmNjTqF6mmU5Jy2gx8zPgzlR083OFRXbAyHZ+UFr/BmpdwKVfPmX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dgrn3EClHa/3M7f1Hz/NzcSv5O0Zi7MDOAwCaCkz6PJGIi1sux4fvN8JMgeXH7xstAs1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n6n8GeNYiAxVFE4iQDnzNiIrXT9Dz5lAbFZ24ujVd9kKxV5X6a7Jb8PSenzPWudQlFpk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x9zfkIr2rWe5mss4F/7ZWUp2+J5Mh5IVl814lfaM10ljaksZXhVo4DR+v5lZNT7yvzFz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VO5eygwwgrwap4+J4MuPJ2fmn/k48xY54jwHQ/dF/h8hF7r7pMP/AHKn6jU+KV938Ed3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3c8PxK9Cj2/+TKWv1B+2MNnGV4W+T/yDAi2V6J4RIdH+zKVHaoOWBqVaObKqWM3z5WZFu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BBb0xezsYIjIt4dsosos/wAQvsUCyxD7s3vhezzXiWZ6/EzCVKXehX3YB3DgDwePMuD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A2dcigDb72v9FdR8dxFjBnnPHllr/cKZjHc4h+ioH6eyJn3B7PXn8IMW8Zofkf3Eyjsd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/SfZC24BEHDLCqsJihw/c0yqavfhdbIU8rHuWYVjSesg78SkRn5JQXNS4f8AT8y67UMd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GY9A0z/CFxLFWx4ZIXBKPHv8xrf1NieRBwsD6g/Mpt3VeyMnDCncqv5X1MtVPwwty90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Frv8S/ckPu5nxG2YiFosL9/mW/p+OH9wbH5lYeb28EvPt/x5qCpS/asX9pmehP8AOI6g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9swqsErSW38xj4cwtLc94JXsD97e0UCrbXbA/iLf6PcyIvM9ibmO3qLWMlxm0fuMTkW1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lab0JwpwypxG7USwLRomwwHhZHQ2gYkwWDsn2cD7yrRXi3EXPRThM0WGsaharLBC17Ju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qNbblSHWpQbKsU6YnqNq4DLJrVTKw7zBBqbZl5GrxCsvlDqUU2O9IH8JRKdIaWHDwHAv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0d8a8F+COxWrnjPjxCew6vUrc5HPEAOEYguzwdkQabOZASYuErcQeXEwI5WmNQ26KwYc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u6ajZaqL6I11Qa1LVFRenUbnJZU11Foao/E7fE2ww4ZZSlqtKM0xvM5CPRL4SjJ3HRRc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ATEdR1mv++JaqGhzJ8VGEIxmmYf/ACEWJBT3nIVqnkl+k/iWzx4QRS64mmH/AGPLylS2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3OVsJe04mKsGl7pIReeSdwjULn9EGGVcfhbmD0T5g/cV6BPff9PxHIGWqVrY0bLPowb1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5EAxa0h6U+wuNR4zcaeVmZfv8x6DyyVs/qVt5rqmkAa0bfFH9szHr+GX9UfYlN/7df3E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rgnpf+VCQzZfmAHtzycwvD7PxAMihIfLH2Y4vqvpPvAHIxV81j83FzR7q1/ZjixxQ1fb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+XzUrWMzKh+8wFaKjoA/MZShe0PotsrzBhF/qX+8EoSd4lXdbfx/Gvk/aGZu0RzP+AQX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qaBiChGo3cTO4Sh+MCXqHyuK2Sa7xcRsTAWzMit1hmIIMjIz143DwVIaUwrFTf2hgSHL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GuY/KxCw5p3ORW4bodmx3PGBs9szHLv8A9ISaa9J5g4gLeNOJrXGXkmElZUFf/qWGD7P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BbSqgK3Ad72SwYyT7wJHbMwSvV63EohVUvsn4SpGa5chO3sjlPaLCx/FitJa6YeuGNfj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gdVnEdRrc2PLw+ZlNbSfCESqfCnMQp5Mn4lNcaTBH215JhA+IdTBG16GF4wMvOb9Rkj3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KK/4R/D8R5aE3kg0BYPSBPrDEVqG76FxhaCimS1P6iwkYco1js/8goWQJ1Zf7mf1kZtS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Ed1/wDPMJ6P139svDa18tH2jR7Zm6FYr9NP5InJPyaP3KoNL/Qh97BjOYzEBdkP6/tF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up8c/B92IYtqx2ZK+Jppxbzy+P5lCldPfmZTmUvfbNMZcx6A5B94VBRtXmKfP7QoP+GH+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ZPxNORB/wHbB+ahqDwE5oL1un7hPrX7/APIxtt6KODxmP4mEGvBBLaoWGjtib/hCksBt2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epcP4GcvAIncP5yeUejWabrkeIXPf2s8JwIRs7ulcr8JnrK05OYZqkx0OR8TPu+rv8A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/J5mLaW6supudmSW2vwjCQBuPBr+vmNercOh/wDD6QrA9ylP3Jt9IHBMRwGI5e3sD+pb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ILshg1TMZxs15GnOB+Y68IIrmrrW6I4vB8CL5BxJ0mD/AHcyzmKwmAENDlToZX6H3it6A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gTJJVX7i9TtBoSz95bv/AGdAZFkWDnzQ8tr3Hpi5YP7L1mj6y9rZTdSyVPyuhAjo1wcA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f4N+78UKJ1KYKG0PzHpU8+OFGhOwShS+HA+8ZJLllWGHKcztTeoypaDBB3lxFlRkLwTm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UtcHMM1vwW4XQtjhkPYxhS56h0zlq8x4EG7GTpeY4QZe5RaGBzMYJ6nIDHHEx0Ni64mG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MTQGMYYWKAtlddTmbczvH3iotjWTADI3mj8wbRlNkUsQvM4ILuUFrzQJxFuoMElTSjXT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lDihvEFRmzuBbg01rwjho5xDEKXUcpntlUv1GBT5JEYx6zNzwEpioTOZjnK9ziYNzCvC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lxuWLKWrAuAzL1UbIVMimyquBlQeY51oxuGsAcxGzX4UHLmsp19ibqZY64mUdQXBSi35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ANw35pGw0rRyJsYaQoch1K8NDr1FsPj1LNk0olregD1wGcnHwKJa73dwOn6zlVmPsy3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56mf6LfoQwBCHptl2Ys9QFLIcT3QMEnhU78fSyct4/wAHiUE3eyuIHjempgDl3guMrbcN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I1pmzioygVdAvIwt3WRW1NxjLlOjI/kl01mgcZPHxMh/imCmtnIl4HuHG9/99oWzEKeD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3ZQFXHLwr9SsUVZPJzM9rFSnLH1lTqsZ4zGwuR9kcEG1B5X/XOHQ595/cfba3yv8AkzzYf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RX3i70FPjgfLmImtu4Zy7mBaiG0CUzKuAz/XzKof+gS3Rg/7DN30Ec/L/Ailrq3Pz7fx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+W35jE84cYnqRESbuqhjEXshlMxcnULXczaF56nb8HuCGvY1OV5rPq6bkAp1GSQlgpiJ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mD0bBzcwFpiLuWaeCZwYF54zmPI5P3MCbLnuBQ9GpkCPIHEwmVmzUr0fAxL+/leYFwjn9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wKirEDwQU/yF6/8AgtvYzHBUQyQPaYyrw+R6SZ5rP+moe1MlT3PKYAumJTlr+p95AHZ2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+MiIRQcJzL8XjR+EfMTIeTZOkbofqHarhvR0nX4lckN7aunZGxGxNR1l15i4Qj9ULD1z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SF1smDh19ZQqTT6z/cfd6+nMzYzMAFTKmTEDpbah5eH7QgsgFNnH2lQW92mS6+0FLpTj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cif8JeOPsrMvJn1/9ii0gic6GPF5mA7/ACE7kVfVMT4P0M+NGvGB+4H6DTEwpM/6hwg8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Ib0utTdoE8q5jOnCnMIq4Fz25YI10iAEW57/APv4Y2ajK+HMZJj+A/tgO05t4O5yLO3B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QNK/BpVT7kd/HUNWA9Am8b8JmGFlGaH/AIEFvEo+ZR10CYx3ovDv3LGFVY5Rj9EY/wAXK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sqB2s+HJbJnDAzNLAba/r8TDMZ+iGHcG6TfR66j3xZT6HIy1C3Lnkf8AskImQx98+Z2+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zStWUmwHkbx/cKOk304Twwq+v6HTyRjxm77EU9o+5+hz8wNaxHMGh/wBJp/cCxw4u/wDB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1Rfw8vrENZq/U8uMkZ7VV8P8AjP8AI6TV7iWfEP8A1ZH9RaeDDDNU+Wv6mbxlLyVC5hR8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AJMupMiZGvU0sUvjBN1nePH5hKK/pDX3mvK+SBrpX56DyvsTnj1dOCYX0hpTcv3z+f8A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FVs/yeJXXfXUIz85/n7P8EVITRH+HmHHZ2Lt5TRA3WM153wll03+g8Rpr4zC5o+h/LHM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Y8D9L9SyG7JUuaacEDE950ShDcXFwExYYlCsrIdMYGne55AF4TKBb8QNrTolrI2azmZg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bb6QkNVGfL5PxKdXuMNjIqc0fM/5lL/I2A00Nw3bmAetM1FeLTFnAfvG0fGcal4nzhUdT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mu/1AagfLKdBHmVXI+hBVATWYRD6xMoFdkxbkaEs7ZwENlhytdN9SpKL6mjwjmol1f8A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T+5XYg0cCfbEV8zVbHKW1d+oN0TzBWbzOO8wXDtPc4tdKhshiKHvuNSXniIpISZ0bEvp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wzKmLKzCVEg/hqD/AKOInLQBqssuV5lBnFpcWJ0c+GYwhE66j1NG6A/cGENqVyPKXQCwb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BQfUl44MCvczt3mClfENJhcZhDxR9bgX6or3/wAfiHHARxyf2R5LYV+ozhiKXxftZ6j6C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PBUxFB0xI3ix1GVF19o5RHLC+amMFmn1HhgtxxTHyuExsIvJc/GH2j2OpMhNW2mj9xWu2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2YKiu90JbE5NoxSf2K4iSJPIMBFepECuhX5Z9vHR5/A+0w63vpObCRGbeCv+9QIxufW3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p9xOJCWxiI/g+u5d2A5fpMEwKebf59IGgpFvWN4W4Pv8XHBh7DizP0/IiiRg+Wmdxw/i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emZgBBhB0ymZzxEXO+YfcVbshGhVUaCL0GnImomrJI09E2rR4bu16ZS0allJrVuEQFM8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3PTPLKQ5baahygbaQDSQW+EFu2H6RYbnQvMahnRJbDQMhnLKyZOIlQq+kNotd/wD2K89v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Lw0zcJBqzW0alhLvlIBWXmBX+vM4+Dfp2fxd8l7vwcU/3cbqkbrFzRiHPs6deTxFOweE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BinM7Tk4j7QV9R5fRYw4D0dp/wB3BWpGmZzAdh/0y73Ceh/yJdkpv/yP60+k+SpKCxme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mKXSWhkejbxPM8D/AHxDU/1a/wBT5MWnZ/ciBSlUdQ6HP3IJ6APuH6l97H+/4Uvv7pAs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dt/1BJyy1QxC6CDmQH/Jyy5lCYXtzMvA+V39NQ8IY/8ABe5eeLt9E4APDwQ470CG7Ax/X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B9zDzoDX9REtXOF1+2PhI2iMA8ylBjPX+OZclr/Nx6ZZVG1hMfL8Pd7hq3nzPtl2ABlX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Tx4gH9xLT4l3jHzBbLqjhcrGIAqqEuIuqnfJ5Ic1p/aeSXazHH/bM3lkUMnShvS/YTKm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Lm+sbIJcdPPzhgsR9SPmYIZf65W5JxPqsTHwMn/CmHlsb5rh+n4jRjjme5f1v8MVx5Jw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Fz5Y5e5wqP0nY9wAAK4OKUmEz+i/7FVnafazE9Nw9V7flcq/GD/fX+eKb8pQ1goBzpH9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uf57hkfzd1/u51P4a7P1N4JmDo3HAoHiH92plbS3xBQH/tI3KuZtspzwHxA2u1t/lAapl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Gh6CX3G0dg2fpMpOcswRYY5laIX8/P8AUOc9O38DxNSu5alYVFYBoJXWI71EjI2LBljz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tR75jkN6n0nCZIdSpCniL+DArmfHBKLZZp0iu8Wcn9ECIY4QqdHZjxFppoMED42emZbZ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CoDrzMzdvv8Akb5RgO2UEjw2StBufcxY6MGNvrNpt1cUtN2TOuu0bAY7JawPKaBbvExa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ETJ1LFgflKG3/wBSloitE4cS1DzAVU1kKg3RmJ+BLDChuYL5GZye5l1M8DEeTUUi7geE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I1qsfDNnsvE1hxmbr/YjkInAMuPiJMfzwhv/AOOM/wAOYzjel2f8ipZq8AdI0LE+kCr0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28UsngDo9fZ8EAQ7WMJTpWjGJojbS6W9D5iuOYqqjqCk7ymg7C/WWs4yji2GntUxvfp8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po4jxPLmG2AhUKYkQdxxGej0PrAQ+iTvJB8Uz9LnOZNerjXie1xD9KgBq1AnIn7MZJ7l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7aT5V/cKg5H1Qsi7vCMMNBVklFePidi4vn/hFT0NPBcod3XxqXgyr9CX94P8AfSJ4gHC5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mn3LHYdPXR8sWZkxB28nT7YD1MPB6+DEua87FmaWWfzPrg8EvTjUPlfX8RxNifa/9ngt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Spja4HUxnEqf/JAHuDK+ZodymCUViAeISKguh3fEy/ufwcdkXkC6gUNx0Hhm6ne447DT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lg3LCTv1giHLbFAeUYOQsHAalAOQANEr04VvUydUTULxnNCpYGq0zAOucxmXDX/2r9Ef4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dfnBYjBWUdn9xDztKW/rsm0AMaHZ4gGnT7jje8j4YELB5OfDFXvp4xJbYlgo2DVoI07j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cRMCbOf9zfgV5HDKjPHwSW7eg/D+progm8qALZFdOH6QYOG4WjP+j8k2WDOVf76xqH+u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lX/ifpL3chDprMvw7i0mMc7SlgPiezPzf1Ej6t8bWOuysVQdtQDXud+pRB1LI6depgSVZ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x/2/YiM/BBxu0UONAdjP/YVxlQyN0FZ8waijz/jWY/8AxEhklXvP9jElFU+XqZDIfI2/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jrj2KKv+iYofFB2+WYFw0dpgt2wBAZApteT1GW5zxP8AqLSWA4A9sEihDp0+g4hUCMvl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Dc3mLofuHnwxd9P39IRYDlz8YoJc7j2eemAoDvl9PSRM0Cyy9L9ynMP9A8MEusEy8WXKo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o/7v5/MaTFWHDAnEyAwo+Ov+xdmWQckuOmT3G6HA8Qulfx/7PiJuKqXY/AJXHd+B/wC3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38zhm4jCV9YMzUCu+VzAqOwNdYH4YSnpfzN8Bd6ZhoCxfip7Gv8AcqUzYlbkP99Lgha/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+5jco4IGjQH6n7wPtd8voH5gZIrVDdsxHsUHyDX5guEXjBHQ0fikTysfqUZUFH8BVBPrqJ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YgLdRCMeNXjp/KL4V6NDgPEqJ9Y7td+F2ZvX05MXF8XlUALLe6Y3HuXbauQYgESHcP8A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/wDlJd1mDdTubd9fwNwUh8ECvy4A9SqMhdmvmBkO4cpTFVxOfSzCXma1Hz/BNrY/zGVu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SxGjArLVhl3K6vtKZA8i5Ubq/EK2buOs9IIhs1cFcrW4stu7ojw8mqnYX0Sq2JHFOJek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SR8ekqiPEijVQu8O18FMvJ7hkig6eO5r6q/0S5YxR2lJyGmoe51JsS7zEupePwplNQHi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hx/8afwHMYEJKuDqZJt5X94NiB4bqW0P9uiUceoAzIKO7f8AiHTQ23Pf0QOgiZOooY+2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YBlBJogUqVz1vshqbaXWd/eYLqLxxBRaVd/ROLhVdlwmehFDFRgAXO8SQO5XueM8pilz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l5xlMhMhX2Gam4X8NTHnBfEod/8AZ/URnazM33HF1XLv1p91mYOL9M/qHc3xqZ/UoEwA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8R+C/3O1voeX9THNB8n/yWTW/0ShPJ+ZiDUp/SodEtns+uJzDbC054ZfwdxRg4prmpuhy+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JXJeZipA7H7DT5mv3xiN/BmCwCrBRlmImGvf6Au/MYq10nObblUYDiHHOhtHs7cEVxNt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cl8RuSTlef8AmU057Kz6bj2JRtL26vM4KeYWS6qUr2gAXdeJjE1BqpfaHJ9Y3seRPU5X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g4vqXSG8mtxCl8ZlLZpilMeag8wHGFD/APbzjFQtLj/NeHUx3MCsODAqoZmfAOaDa+72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B5PDDucmNPkJdqFz6HaI9FTbIChRiuYFAthsYSfT4QxdIpCTcseY5bJ4n+pdrg9fTOUBp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9uyIEX+wJywLPTL10T2YfzH0Kq+wt/RlB/8AX/7OIqD5mB9keSwB7RJ+K+0pjZV98TFY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K9v/ACG1au+jl7y3n4J9NJTTuG1iYz8D53KA4hb0VHB4/BFMtcY1/uItGZ7HubYhQGpr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YE0vk+DUoGAf8pjPw/zmUMq/FkyqmfPUBHUPoX22HtjBHjEdyu1KzS51+WGxJ9PYz8T8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F+QvBFW0XhxCMmkAvWHbAZXeY/8AYeqj+RHfQ+ds+xv2RYLi37lTur/V8ytQjKWefnn3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y/tLbh/tFfaEJnyYp9ntEOe0V08PvCSx1ddn/ACIZWbPy8PEckamZp+yJSp8OcF+3UNrJ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9OytOXT7i8Ub/wC5Aumyf5CYSVoHtc/EOY3u7T8lJZhtEq3Cvrf9obzWnuI/yZynFMV8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+wjIFJvqp9z/M3e4qzaB8sDVDj6TxMa+kdgczAdrU2GpfSVS3Bs5WD6vpGz82iLtJJd1r7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4+sv/JbPpTWcIeJ5TrZ/XzMgA9GaJRtVJuOpbi88BKLpyv8Ah1PDQJ14/tBWVz5hC4Ys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4V8EXZgqXLw4/BDcSfwDt8yu1A+Y2Rsq8y/5N/wDwQ+IrU2EqMlwb48hmKEfrjuWWCj7q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7mn4lQgphKKxAQPAeowwhan1JYjsGRLgWCmZAP8A8iS5AjRrUFUGoeWM1iMOK4e0HQo0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8xV/wP8ACW+2GJfhhhsc66mrdW7GPtDbKAeYYDKBkxMMM4TD0RY1K8T+CxGQBzGh0RdB6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jUp7W8QHYIJ9lw6qquYtrOX6Ir7F/maEGYP4H8cf/nInZOZcw6Sj1MPjDBI0TTHM81U3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E3kUXVR0K4zp9niGB4dKlrABiuIz54mK/pLwvVxAIDkZxal4INWWfeMHrbKyPn7Svbbd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BN/HEAx73EJ5nUzykqwzUXHDMWiDa4eFLuXQV9rK/JKuQo+6K6tS/lnH4f2zKnan5lm4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72/dlPKz9ChYzmgyV9hMSj2E6g4lT/v1GCygFelv6lXbHjxX9zhk/Z/5cVf8AGdQATUJU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/AKQMdLuVGCXiYY1CMLZQARj6Yr4gW02o0bDzxCTQdEBgIb4TJfe3L+pWpFWRry/PB9ZS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4gtptgIdlXOcQMsXMHero5ZhurFClZvdKlMeWdzkj02TyIYn4DWz6QJRnVo5qEI8Ab8v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oUYmQr/qIhu2t4+0t6U9/6lt0/L+pzB8v6nI+o/qckNZBZgCd9xVT6dpQjOSFUSknX1YA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/wBxOQwAv44P1Gq19K/1LsKvJ/qGC+VX+o3quev9R/L8H9QIbOzFNfKSSxtBzcnAvuau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zxClbFeNWxIkzm3PB6MINu/6/cVgSsZjCBvYIZOqJ9jqZL1xGSn4Z8SeKmiwcQPT5jaQL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xFGzljNTZTvFkcqx7IQspenSU4O88dfEQ3g/0fEGpyL9P01FCplunhgB1hqCwqPlJRTb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P+9TTO46838UWgPexsg823o5J1I1+pLM8X7z/K7IxHXZKzbEsMFyfOiXfy0eUvnpPqhLW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t/5Kt2nwSxhyO/+JmuOILF/lDaJrOGEfg39JnCpl5W34IRoVUeWW7ml5y8R8RJF/sEI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gPQXB7XEoWPkNY0ZbuY6u48bhqzo8j7T7wilQgthcgTAc6OenftPrWYCJdWpbQX1hO31o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U/ZnuV/tl5hUBzKAKfowvjXu5S2la8d/eN1onwv8kTjZ3b/49e4Wi1cbTGreL8I8zdXn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nUXWDbXFz6To7q/ceuSN2I0mROIDYtPwf9zLzxBtIvCb/Jx5lVtw5p/YRQFYjr/qEnHr3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cD/kafuIMgQYHTLj0vicyq3G4EHAJseppRUpw3K938Wm32ZnEuJmvz/M2nzAvLK+v/IY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8xsVnwSzwJaQ9yF5JZjlBvOiFR/c7fzOnYfrv3SWb9zb3NUIsBzO2CTVHhH5sv0jw1f6f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VyXwRolnjxNioBlXiZYmp79PEAIQuFsd/ii7jnr1ZQW8EuU2c5xjqEn4M/2ZpFQoyPNj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fwfwSlhhrpGoItVZh/Jc4NviZAMnRG/9CYwzPIoX6gBcLiUnE8XU6QzcQ1lFD9kxvPM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AqYhGEEFoNEAIAOCMorkDUu6/Hj+GP/AMkJkFGEInkjNsbjBFbH8QutzmLp2OojXxGH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FA4uNaOhGrCjtlXYMd8CbUIFGGAqCGlaeY/C2JpgDQpyuz1Btd8K/wAx0wPsmcLj+NP4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3ivlW5mEJ2a2mg28QuChquE20ptd2Km2U3NX2xROVCzZDmYuXoeo4LQ5BgFgvNgqxsnE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4y0zhXyIAg8CUc5DhAMDVVNO5gSPcLhT3KWjxKcVCsoMMSKWI0RYu5McQeo8rr5/MPP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Ux3Wg38uIrzgy5l9q8VHz3fvOV7KXRZHYz+RSpsSAL0KhMAuhipcHuw+Ym+z80pfe3/z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RoSsy4qA7ZNWvCBpFHcW8fSJEaadswFmltPw+Cj5nMWNn4J+yAaYCs24D6wnmFsO/6f3Ez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EqLI5H19YxfQ/A9Edn3cofk3a4xAJZzHGtb4kzU9Z3X0mCjsQNzfkqXM7EdiM3V7cZF/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dcXVqRqCB90EoGOI+qfsJ+jEOGYUWm3z6T/aUr5WPYhcRjx8z/VhU3HD9kAfQkBSIsCN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wwGuI3E0cRPB8TdZ9p4JxvLAiucJVELP6iK0Srj+NOjGdRSN/qeRlwbZxceOjCqDijH7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JkgEzC+KPwX9QotZGAyqXWTMpDDk6f3EnJ12g4Vwev7juVsh5l58SyOq/P6gdX/1Pl+p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saND2f0z8TlLAv0S0oSzR6PJn5RrzKfVMnVyq25/u5+rPD/AIQ0/wBgi2OmZ/KeMy/k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S7gVdsw7xmeoV+yUgDw8isy1DhNbta/UQH19EI+UNwl7lr+4WF2/lf1LTCE0QsHnpE3Dd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3FUevEq28vDczeteoK2o+zv5MN4FD/Opm8sq5f6lOf8AihqUQKEGvsEFccI0/wBRiWJJ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byufDznLNA+AhnS3zPPzur/5KEL2E59wMHlLqWh+EP8A6jupShpMfR94A6zx0aD4Jr/7z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+F9utXLgiu9ePwfEUIEnBBtnBh/Fb9pay6zzHwVCP8Dv6SmM2nQ5Gf8ARvH/AL5mMm0e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QXac4++PzmYRDraXTGisoQCk2XNx8vszJTFWjhiqah9f1H3laaPY1/xgYpWnz5gl2L4Z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EvReO35Kfmdnb6/+qi7gqjj3m/WoyJwnW42l8/XAul9CDUv5hj2nzL9B/wBgDui/b/s+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5Q5kSDHmftbz8YmYbbhBnux5l1ci5ZlmH0JUi1YPs+dSnu23gv6g1lfDO/mcBaa7dSvas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IrRLHL/zDEtQHGAZYNA3Lk83zL2lr+GYYuEZFY9RFeZXl7fsS4M9DgdH9xLcVQ0Yf42+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IIT7n+LDRAg+qQQg5n+T4n28ys/2pUTEGH3NoaE5/8Ak/vYRnyxyVMTdf8A4f8A6Ifx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kG+UpqzcMaJkrE5vSV0cQj3CVi1mcn0oW7IGCMHRca9fsIMLF1Wp5bfx8SxU9wvTGeKc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tBM9ZmeQEyhJYyeU4mNdmdWwJMQ2dpufln4J+P+GjEIuZxfykGJ4wRmMBpdeZfHY2+08y3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LiorRVwO7OR8zmxKfA/EG6w+nmBWKfG4hhTF4OZX/wAs7+JcPmRw8M15Fb2cxzYjP+cy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ZWIbHugGyjByGuVEAeYq3qYzrzEFiEfIJUVF3mIMwO8B+rX3qZr0PxMLsvsv9TEq84wF/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i9tyrE5i+/8Akvfa/WxnTbhNKC1Xnj7EDF0s+jcsBlx+CBuxR/lzcHHHh6mSNCp7il+/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BG2bsfD+2HQBZM3Na+B/wx9YpXNrfDw/GPrMxy7eYTz48/5yzf0748vpweCHRrGWqmX9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BTISkgjmIcqimC1Mxe47MRBqU7igDBd54ipcTKrPiUKzKcjmHOXH7ltAm7t8/ggxZlds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xGf1fqb3wipX2y1SOoTLd5ZV7x+CvpMPY/M6hqpozxEdxupjf3jKhv8AMvdZm4SytTSL4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XMwgAsFj4qMXNm709kFqG5Y8j8MVSlbB/GcVzPdwL/6TPOoHY0+Io/EbGUFt9JSMnmZ1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/hStq+yAdRE6LZE7mjycH9R2crYdv+o2s/of6+8uq42+qJcevyWGYkNGdmT8TsC/6prF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/9j4UB8io/oh9v+TI78yX/wCJliJFS1YM1j6sRdd/zUwhNq+4V+Lly8Y8ZzOiFv0iqwLU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1aIoISx0k/gzLseM/V+UPfNTxNVB7+bKAYqztf2/iNItRWPqvEpIe4k+jcWggeT4P7lTS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XQcrDch5D8Eyi/8AGE4HkHR+pkMPfp5gKtn6G18E0nPEHAfSVjVoHWh8ufgjuLXkf3jW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aXaf9R2wnSqT2VX238ozjQLh49v9Sp7/ANheWf4rWfb+5eqS/B0Hg/hbS5c0O/cvduc5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EBjJhNdUH5racLtdDx5hpKKRlOCnAsZidtre9T+D8Riy1p1Dfeuxrp8vzcajsNc/8Qxi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k/MB3hFxf+vyJkUOPpGcykO8RItrfS4HwNTTOyMVzYr8/wCKL704eoziJ9UsLf5IdN9E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qvDqPxNgop7X9EwQWudeP7idaXxNFSjG0R5WLUDHig6AbPoRYBy1CqFlvK5h5VkZ0bA58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HoN5Hh/aW93GLWIeUn+YvPR55izO1/sE20s/L/D/APoCafcARNH8D65AmNXJ/D7+fsP/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qXW2Gaf/AAEDagZd9v8AHhYuAChFrDjX1iC7CvExXf0xNLFeWSI7/SZdqA0h/J/Pfmfi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iu5onM3/AGlCZmquVcqjlqbT7lae+mAi7IFM3VQ7eSxV5GbzrFYHolA6ZmgtJfMaMeYm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x+yjiCfbsVUae5clc1uoJ403+BFYHcfxn4osNTiXNP4c/wA1DKyhzzwmjWmoTolmE6h3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jYemeluyH7s9Ov8A5xNrb5HUGkx8j6jGcdDk9+yWKOuYDIQp8kZDnJc9PxD+GPHL+4XO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iG/TC47G4WWwcSHwgOPxFBgNKF+Llq4Mo6WbqIi13F6Aelf3MHE5DXsh1dV4jr5Tbrie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yfWWEAlNbMPq2HPfJK9UmuD/ANhxgK1dH5s/c2m5NJX4z+o5dsD4uiHktx92Ghnq9gx9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1xHmExg+nES59+y4v9/PuX4IU9MDoJbaAeTo+JSfv+e2caIf73j4lAAOPPuvxLzGz6n93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l3k/EW4x7PqQCZ1Hcw/Gr1BOH4gQx5mtio9L+GG/4h2Yl25UptpxKdWeSI0u42a34mZa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nziWsCK/6i7v2wWZbLhvWjtFi2xoL4ZcsTBGA7mXEBZzxqXH3mFCcIL+E6btgxjKZ+J7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W1c7I18SeQTqr9G48UZCL5lrpqiHv4llO4LhUGqJt1MXDKbMzr/oZaHe8H+tMSwmk4iz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e+4HiExo0j2mnXofwZnP+k/wbjF0hi3pPL+oYhBHw6/GOWseomX4E4+k7jl6q8K3h+/m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z3Zhn+yZ/ycY6Z0w08W/P6jaC6D6DBrX+z/2Gg018/wDkzvRZhUuRio0xilFxe6I9RD7x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4thp9w/ExgXUv3f91MVVN3t5jujcKnDQ/BNWLLXO8vsj4MfCDRKjBQtx2jnaif7PljWl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P0tr1yiUtfT6KMyGzthXj7wce0Ecr6n9xR7Q2X0/cA058WrZB+o/NeI7hY55pl/OD6y2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nRwfxeg0/kgVnH4Ps2WcpKp5gfbCN3wHvEBDk+nQ8RR2UwBzDOARc+P1p9ZmlFdMMA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MKjC/SMVTPFGH/cqJ/NPfuVbTo9/7xsaZiTgDwOoCaGsGfK8OZersRsuIhLrPfTHqMl9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mwNavbT8fqNQgDQrjv67ib9D6vH4mwXe4n/IKq0tPmcPc5y/qSUPq28ikwnV9IaD+of8A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ZljtUoXBlic6P2OImorD1/d+5ksSO0OeRl94O5fcFrQQQaF3hxLAMX/HqJjlt8Q+Gu36s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H9p/gD3Q09rF6gc5n06IBRwSgFvcu4a1z/a+Ii0Vha5iw1WPM++/UJql24f/AHRp9odCG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CH65Ag9f8P8Ac6n2f/wq4jc93xNv5EAw/Ufz94mQLr+IxuNu5QNAPibcOrm8KialCF0w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4RWvMree5VK2VVDiDHELEGwQyWql58O+oFJplMRyf5CZlXl5mn3/CxrxCqGrY9wz4Qylc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9ag9HMVs8YcxJQb1xH8Zs+plNIziafwP4v+BzCfNhC00yfmGQxPLwHr31Fyu6+AGdiRwj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/wC5jrlvAAsj9L4YL+Czm/8AdRmWqxNJFqYrnwfKYbmEfa+0e1MosuZeeP3LME9xuErG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WQLNcURPqAynNXjJMH6RQanLlhqTKN4H4g6jOMscY6iFMIAYbgRYVCtsd9ENcwf1fXJ+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+ERFrNzFEcn8/wCJj4ztEJ6sv6/gImgfSSj8y0+aPvPzNg7f6+JWldNXebr6hKBeDL+Y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18B/v8R9qbJjD+q+s1DLk/L9SjIpW9zCiaJ5e3/dxnheAOF1/f0loKL0Btl0qB2dB7/E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o+9S98KvMtJ+o39TMF5z29QHq0t+My1WTjn36l04bS5UpaijPPD9/wACvNTHFxmFppji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3NrRhX5gYtVW/icHxzAHX5mz+FwuBvB4vMXXBXrGZrSd1gErWLgyPKaXL7R1Dqcftmqi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GKJ6PiVhrSWgJVJB6qCVsxVf1MXqzaWyxfDUq98QGJbjFTiqjxc2zEcIuczjXKA+z2R8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Rg76T+MoazCcTLBOdwvTBUhARRSPM5CdHEefM508w0fD8PiCqIPhPbxLzpI1wsmiEvt7r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0fSbxbn/AFFwTWj8/qZLr+tPKrHqZuwuKmal0CAR+SYoUFrqmJbgN/75lPPPgolAtKrF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f8ZR2Ez3TNRTA9bf3Fly7Xtj8V+NvJ+sZtdsPG8wPG7D4L+rGUZPT1GET4rlL0eiThB9F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fU9y6KiP4/eA0/U5dkSbw8DgIR8duaO36hu1S048soYhsZvr3MSh2DA4BSX8pnl0HxqE6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bL8l+pM/V/EtVGkKlFxio5XZn0wvBtR58vuWb0wOn+h94kUAj4H7QjvhcPBJV9T8H5iwu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ICb1656n7h95FBrwTMMeB5v8epcW9lyvnq/pMQlv+HzCxZC7dpaciC+T/KlltD/a3CNLT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QUCqgvHcPTKJrTh3C7+hvrg/qJtQ0HvqH+pq4BjkXej/5zGqEEcJh/BDUKQfen7iDsD8M5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vrX5Jep5gvtD8x3ra/D/AMT4WfYlYnOE56O8f+IjE6S8zzs5zSl/3c7N6Do6hqOIR1bW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QmPxAs71OXqVNz/8RfToGj6Tyzz/AGmPTth6QymYgNATd040TFQPu/xzAa2WrZ2+PzFZ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r3LYsz3/wDXz/FHQfEFUlosmYicD4miGp96QhCu4zFvwf8Az0yTHw/xY+MfwYGhg6V4P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/EbIX4g2Kx4l1RKEhxuOQz7iuir1f/NxhfquEp5gqxy5meEGadsaNiOtlSgUTusiIaLb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rdvriJfNHCiLCMWGnxUbjZVUL6TFbzcqOWJiWVFw3MjNftlFcxL3KheYKNTks3MlYieW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6DiAOEbzZcB1L69RpVt7n6zlH+VRMfwqJ/D/AB+I6Uw+x49wKYvDxCU9bji1Xx939p1O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h8QtwXLt36nk5mOSNPda9j8Q++C6HqEOWiBf+MvT9xfHKb/xUzEM2frf0x9YxZB+DgDW0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yzLn3ZT1Euo8CxilHK6DmYOhhuspaEL9ICPXswjGWGHxEh0VY/KYD2n2Zol+usPT/wCo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X6mMFxawOacH4mJOR90xajR9hlH6gsBZemOXvbOXVlH7fp+sF1dK4EZoNvBtZcD4wfVf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gQuTLazMH37tgBGm5hwPlYxcxDs/4+kLsaraqHX7MKhpbxXv9CO9DB9HPnbKYWRYv366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DzBx8+jxC5k28YDgA4hrqUcfxOVLeJ4P4n5hS0e65JRjydnsmBqJ2SiwfvOeOJlSFkw08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Ta8/Eyu7fmVJiXu+NygX+3MKAe3LCLmdnjllC8qrcur0x0UvJEU2Zw+f+R8yBiVcQC7KU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+Y+NEYo9QB9uIMI90wsq8QCbMRyLIN5YlPfoiZlKmm8TMNLjrtdjxGLseh1/8xiJhclf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ofHmBZ2MCgL4ljk8YR/+KUc+dpk/FBjjaf4hHa5Wd5f+qDkHyhNht8u1qW66wf8AonCc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gRX0Jj9Avsn2lOByGUDt/wAfM47K3wjHawfxKCK63bKpCrX0/wDIW7j9q2Kl7vrHW/Z8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gPl7lXDZY6CCvkDwVCxdFnRgi1FS8xs4rYTT/H3laNQ+keE3P3TS2gfH8G5/wVefwh6t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/xUo9n1wf8ACbqehk6Jh9gvyMsrq/Y2wG3EzTPsHIerRAPV8RVDYxK10Kcbi/hHQFth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adM2fBHL5w6JL94A9z+5DFfMuyb0/cSuj8P0QgpuUvTiE28waWt7NNW9QwxbpiOzzUEtE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a6l4aeH5saAv9Of7MpSzC+1yjbOvffzpjpWWeGbiYibZh7fvjz7mpfNzbDMiIDoIqg/i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Kyx3dcGbhn6n95fWVJqq19n5+kFW71bw/eAbG9XicwX6EJUtoPr/AMjsPMVI8fhmDx182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Yjln8s1hjHtMwZNqPWPuqFdSS9/8ArP0g5i0S790yIEr6GCvbcbla/wB4mNmEMmmWh5F4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Y8KtbT14eZcGYxHzOu2HjJQKAm9vC1cRVY+/y+ZTu/Tef6zJinmwx16M+4m5DDZ6nH8D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8wQK7QXCtIr265mRryfE1P4+8IfwqY4//Cf6M1v8ALDbM/P0jse/57Af/wAfepseH4jJ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9Sys6IKVLV5qGNFuB8T7dMEBnx/BagFXVTLOM6UZXiqcBVR006KLIJowP0fiJu9oYXtg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3CIB4fVi5Qa2ztFbZDvj54iOg2S6l7dFi1n1KPL7olfM2Bj9lXE0T9kqVDaINtQ2taK+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qjFoivwswGzMOTxCNH+TmXFiH8Mf/ixmjk2PCeZfofFj1GLLr+pg5+IMf+H6g0gfDwyz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zxMAV5Hp4YLgdW48n5lviGH7nuVJ3mO+QmAjgXaf3LVRxNG3zVlRdPR17IkV0d6vtiUtF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VDKmU5WXtMsApqdctzEahTzDLcHCoJWBxcamZYeYQpuseyRuKXV5Z+Q+/wD2K3HrqD5f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eV9Df7irDMcfp5NWn3nPJmJxiOq1PyWX4qdzj8GX9TmCpRjVAPmNxS0epXWJ/wAHi5Xj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8Q6rFjG7hyFFPqf1MlReZ/n5mbs3sWX6Me5Vu/IxqH1K6A4vb+iVNGn6A/wB8yrbxU1Sz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CNwlKJx0j1jvHKZw58BZX7mQr+bQ1EdwUG9/w4palyIy5xjfVG/3EKDLtLfUjsndKEf9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sMptMLMvpXiY8BzK8Q0nBajHrT6o9ePKhAlj3SLmIH9RGOnknEqmZn2DBjVuNRbcTPfj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DstNRZlqoj/icp+JeGqD7f8AZlIX8cfllIGcRgVjJFCXuO3BCvjqXWA1PlXUwTF81Eqs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LBfYFuOjzFlvQsn8CyKl4e1/5mSAKsMtRccJaHX9kIuGvlX/ACWvqoRFtZBj1chx33PL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E3XjeQUx94ZwnywaXlhUAAlw9f3cHcvLrJNvugln+h/UVYIGe8/9hOI/QxXlUF+0l0/N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esQiv/DE6cK/WX9QpM19zuMX+a/64zpaxAF/ykQ4UVedfXPtNauR2yp4nf46+ZabQYd/7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/IfarsVk8RNacNjn/pioiQxvH5lzvSPRKDPo6YRT3eb+orb/ABl8x5dsHPliO4V/Uvfj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n8YfMtXFD4194jUozL1lngmtjbzb8u3iozjZxc0k2T5n+vmVhcPkGv8AfMVgCq6PxKng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5l5EDAEvHkzJWbpWrlfKxqTqRheXr9Z7/AIwWrEpXfiB7DEev9fvHHB35depzULseyYC1X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DOzUFkfOL3IHPqb7JYesHnWDx8FmWDzV+X+2owsDD1wg0c34Zj6xQPX0bb9ykrRPn/Edt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w6/zj17hXmy+rH7nwSmPuTDXkSqUFIuhjUcj7N5+ozRC18mfzFHtX5QKLh9RlgY5d+BD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a19WIMltI7MS1Jt7/wCSw/qUHMtNfP8AWIoqaND7EpQHQ8ZTe8kpjL1Wr/cy/wAF0t5jz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iU7elInDPuIT3ZjyirBwn3LNE+6lML/gHqWgDxEmD6MRZWjmLbgfcSyy3MIoZvrDrIQG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dkyQDJfTmGVDiH/BxFpFQDTVxssrogx2K6lCAy2faCdHU1BOv5Q69otUWIN+ZeQI+BVp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CCysjiCq/mJcLS9qJejDxMeyDlnMGzqABkrnqF5ZQ+6bu7FpYINGqUqVA4a7pmTu1oZf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SAHJKPHmG0GlDbXbDq4LlholeL+7lImmDy6juPC7D3GrVDeU4cwBcROvXXM0epq+f/gP5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8eEPJbpE2ef4mmaP8NZWY/ycx/iv4Jop4Rja9JtdkrK8V14dGekqlEfvADU1weHjp3F6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M15HFNC1T98AZYT4ZfiWAh7Hk8Svkwd6YMD5CFgQ/wAsE7fT/Txdypb4BH/kDlGn5xbp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QS9a/tFtKh4gBQeIoPMKK3C4MRQGLBN0c5ma6E/R/c0R4Losvkx94rG2f5GcYY/o/wCS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pU9wDoHJWKbnRbj1xEp01PtA3AfRTN+Qr7lRbU2P8l/xUKqpcOhg/v5lB/Ke2K5vTo4I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bYTLC8iXt9swRcf43xr2xAxfS48nrXuFXMpP0fEdeiQncUI0njxEfgJajyIde4gAfSPB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BxLNorI0QpgcsLS05O4MBvBODjriLbB6n0VRw/Eqg7/JxFwPUBX31CimvEw8L4huGH6r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TerfzK3s52RQWNboMDPIYITFvoxHaj2Mvbp1FaYqWOqz8Edu5e1XBmlKveYFo4e46qln6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Eo/gm8oOphN/BHKDxORqYAiqf6jvO5g/uJXKYUH3nLCHjpI3RP8AEb8yjM8mj3/AhtLY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RhaLfYV1MumIf8Yj7ecAg8SnMv3yzv8A5GFL9h/UyHBV5Rmoqw8cr8RKGUWz/M8rirqn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Exfqev1v4/5Kh2cP4QoNWuo2qs5gNgLjtLtywAH9rL+CKxcz3ZXxFA/DfEonbUBM90m3Z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WvUeX3v3KmlKn7PRCZCuXtKdXF3wD9zQULOjP18+PcoyvjywNcLPqkRAEVtHn/wAwHrO92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mrdsA5+sqzmpomR/3xOZhvPtX4IooP1H/D4gArTPRdv6le0YjUBZ05+bD7YvYntOX/cEy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e8v1UIfGxXRxFT7e3/kQ5xVjllvNbt0O3xCvWGO7jD7Rhw5oL2H+viaEq5sGFCRpNHS/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OOGBljM9w7L/ANmb/g87w8vzK/Wdv81LuNA+8CIL/bQmtxJtYNjHYNXu35n2Y6VLNoOn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+uZiwD4c/wC4pNPzAf7zLkUC+rh8BIhJjU/UPQLv0ZlZ1F9JKsYhT3nHjA8S2fWU8T9U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boJz4ZZlYaEcCMt/3H3/AB/B0TR+WLJvr8cMqF+Tf7mfaRDkJZHK7l/Q1lKzyJKD17fM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2Kwe6r+kAHHLw/l8R6fKcHg6IVAvjf7lf9f8A2H2f9csvCXVPJxXqJVOl+Z78M2mHpfmf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6dcXO6A1jHmdIleVylr3D1Rxq8RtzK+Xc3zbFk+WI8YEzq2CaRfCUK2aqbuF8ysE10dS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Q6kpcFMpQ9RvbuWy2qhMJlDbEXl7l94MvVVqcsvECSWSAAZdT/giLgp8IlH2EMo8uScF5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uK0y3P2lqw9QDxMOxu9B+kMHCZFKjlQ5S13M6T7tHqtQu7RdHPqZ/FmpBG8jCSWwzxL1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bZPiy/pVoV79w7bHNXf1nVfcC/D6w5mXt/YhiNXzD+GH8u4Aa6dU6IOIAQjJ4/naP5i/4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x/GfXCeTrUUqT6efcHfSp9eEM2FbCah1uR+nuOy8N/gHzOoSXs8MFVZw2XZ4lPG0Tg8e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xMjVa+HNRcuy5P8AsGTL9HDMDffy7+GGLQw8/wDiZDsl9rLx54TiNZjm0wWRwyQ8ZXja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BZcDr0xUte2zFaIUSUEcW6+j8V/h8C30REG6PW/6lRKqR4d/eIkHe9GUa55cwHGfwz8X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WAFoYvNH1GeYD6MstBTZXXf2g/GwaOCHu36+ibsuFy3LhOGrnP3nHomKizZeeD42y9GS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IE4X73Lxfdrt94jWniM4+kI4VzM3OYxMjs5Jdk3KKwO4DfmCmRZKTTUSfZFvtHF9Un4J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5wa6DUBGuYi9y8yp97nn/JU5rlw+n+49DBb6QWFUGu4oWuPWV57/APYSpZk+7Nk2yjmN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0gscygVOJfSWatdznqXKBUAS/DJRe+5sV6zcetjsYFbP4MoHDcpvNsyXNdylWS4+ZVtTJ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dYe5d9VxHCYm+oNy+UMmChByk6so6TxLJj3mhPcSbwf/AKOYNstsbP6SIDZ3WDw8PJBU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n/mZcH96FTLWT1FSq+FDmWTs5X6mU7UHrFJ8Yle9N8orf9BgOQD5jpkw8v7worStrQp+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/wB3OdxmvAlTjVD/AL4mddphuJiyP9UwWOydbX+7jKYv7EdcjrfqS0O3aD68czWJ+x7j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ri+17ibGA+IktpebN/JFKG7DkVmoJnrzU6ZH0L7ZR1DNu3LLAV4T/vRCIvOPm2XzFbVM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ynfrXwXEB4A833F9olFtrXzDov3hmi8wtsBLS1Kv/oolpfP2Iyjkh+eCKICJ2bPy2w2u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YHb27mDvBQrFYBBbb4nk1GKxfI3HidAPBfNd/wAZD18zmL92Aa+5KLj62CsfXwbUeN9R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Sld/iC8f6J5lzQMwmk2MN0Zacm31uYp31zDqCaIWfgSgZn6QYaK+l0+CPzOTA9xKrdgr4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aOpJWfcoyXTF9TwTS4I6B+IIzx5Ty5+wxGX+BXpL+Xb4WPzcMGV1Aa1rX8BL0fgIjwRy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KUVt9n+o1bjHB2+JUy1YUv2DzCxykMA2D+4AHJgi99Nz/AL3lLzq7P6rGQPZSlmXZ/r1M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X/dR7Whrc6go3t+Z9SM4TD0PzD9ZBzLcVNE0LvEAwJ1DXH4hZwzQluWLUq9uZ6Y8SwNS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Lg1uGYBTSTDl90stDNBl+NSoVG+JwMDWiiZRJTYmOtBm5WJhjdwNYw4Z/wC8RWTPExKG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ORg3Z3zBN40lapPX8AlSnDMh4u9xar8xAJC/WTS1HlaVmZRoavcFF1gh0TfYfum7uF9m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G1l18sCjdEq2hu2UOPr1GogsGir6dSsmWTRwEjV5VuUdCUHLozzWmEaoR/8AlgVVjK+z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jP8ADvCK/G4oNw/kTmcy47/klL1ii968kuCLsH9YL3rq+z+oVNfGn/sWY2i9HyO5tmzL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AYbB+LsAVhivJDXDOXSP8zG1s2Wr5/YSrtHePpSwH/pFYqx2+t77hkKcPBHfa/QlwmZ2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dZiApn2QSBngwRRmXyOIrfEYLtvrZ9H+Bfp5vqQypiPE82xfgr9SyFDV6Z/Fyhd4fYD+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x8wRGg9MV0K31cRrhvcwr/xP9v4mdHGfcvwfLMNpiv2TT6EuZ1G7uvx39Ylm1gdF/wAg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AFB0FHiEso1MWLI3V2lS7IhuC5gsorTPcv3nyfx/f3YFj7+GUH5WJ4Q4Vw/iYabYnE8F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E0uFGUcInHVwnpgg4Sv7xr8KXVZjXImuf7Qkt3RmEWyDbasWVPEIxcdS1H6agNnq5VTX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5kOcfRDbor2x8S1qX2h/ADxFeXT5YptM1DQ+CJWrlr1iPRE5S7bjZbWYrj1HyzXiPF6mF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w0ZnCJDyuzzPiAAv81OaLNb8GNqkp6jM2GbPvAqbDm+VHtW1D9mbn+7cz6UHqDLZydI8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VuobK57fOnxKSygvs3NbJVbnxx+0Vn4mHkRN+HAZ5y/opf5h9LvMvtDs9z/FjX7ih8tS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ssa+JgY2kXel1PLX++sa3r/a49TM7Wf3MyPsOVZa5LbL2y9I3K0O2YNjQu00gyHXl8Qj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CJQXRfC8U3UAXPiPMQBtw/nszP8Az0y/OGF3rP2htTyPqmgVbpeftKy+UOPyr9SG4lQu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6f7iM1Lb7HH9/MWgRVaus9ki+LfImkzWPcoMRCfB/aLRAOVUC/N8oiVbZTnhHPCVCtg+V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U9S0p6lMqUwWZm8uHDPTa8nmZh98l16jHn+FHUzTkt/b/cRWdUjpK4BT4HP5QZ2Yy9Md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25+IixK4/KV9yPRMWVuLY4mbuqJdB8y7hyv8AAyr62Itf+S2ynt5X7ENeJgdf2RX9GCYE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97Oj/kNOl8D9TwTY0YMeh4ndnHT5hEUVSvt/4JmJxFo6CWOYwvJL0eZhJvWUXJ0i/WAm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4plOtmZrr7E4KEf2mH+rM3/DCOv9dz75Cf8AESrDcQuDMqAMykGIau/pLspqG28xGVTn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M1B5ljbKJmXWCWwszwT0OZd7mO3XiFl6/cXrUzV3B0+ZbU+6CL4RUxBSNMCi/tNzbAZO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FeZgL2MTybhcH+48Z4lSFhag9MVNtPDABQHZEBvNzP1tw3NLrs2/MHPl5IQMXfGIbZVW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q1yEP4tZgKDiH7T4vuXdmkvVjlZg4qlSrmGpqg4Jf/y6S0jJ3zAmv0oorgnESGv5Ya/l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6mbLTyMvsvWo/rAD7sQxtY/ESX5D6T+/M4nCj/PuG/on1PiG+0/v3kmI7OOnMBWZAQL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bSjXKe35lQVrL/Z/ULm6yoBLMDiHC/DDwHkN4SrH8DpnMj+hFsgHEOHENbqDurzOMsRt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edpp1+wSwtivifUfgiz9Ti8RGtVPtPCM/E2EIXDap9ppTVaZ+X7rGKTaYJ9AiMY16AiW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6x+Ys8IfWbfWUow3/QSu4bNp9X6+sIDOaCtv2/iWfIUO4yNzads2R5TUYi+kgaYhAWaq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Pgkp5+kP9ECuAlsy9sOpjPEMZZ0EtUXBGVa3GBD4mjLd4YIFGjsf6gCSCVcFa6dx6mErC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dW5rwrW5YKRo8swdGe3EHOzUpVNxluqg78fWYCIoV4EulcJnhrmd/N/on38SvIQMShGX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PcWq3mbZbmax/wCx8gQKnTcVLnOLg68xh8R+IluFEVhcNG1jyXZKZc4aHp5gagvL9efE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S1pWvT/cMfdJdscnADXr/Bilsuz/AEdMvfGYKXrLf3pehTDYzw/B3tAPm3Cjwf7iXMtP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2bZUd8Ja+0oLYbc4g939tDIEVXRTK5LLRlb6/ur/AFLlWFf4zKlhzTlzJTaU/wCw51+v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mJ3EOoRtrfN+2IeEJ0gXAdVDxOX3+k/27CBhG01BsK8RojbH+jtich1EZ4MdIRsJyeP+1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x6m69w38r7Mq9wGsjbzc86W/X9zgiKPh38MwNhNHRx9kukxgDQW6zP8AvMI9NNwf7mW9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UssT/wBtBEA2K79T0RtKjYKyzxQb/jFRtfpKi8xVaVE+D4S3qYCsz/1IJS/UlwKlxacj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VTQ5gXLE64q6tN1gMNqXLeizJCIAen5lvSHb8IMezZK0mtn7oXLC2yv6gnQoDh38O5aX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Ptj4gZR37HU3pnablXUv8PxFamF+IvothrTqGoCcwQcQHlX/AJLuAa+n/YKJVS1BPWoV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nev0ImWTFj0PEcWbLUsejlhyxMi1er5e36Tmm4LUrBiyui7WH82Le3jomK0omiiP/btN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XAnmLSO1wqfcYc3uG4u3MfcQYA2OZdqwMZpI0vHic/wB7xGzCM0Nx7WwcxS8R1F2lCY7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8GofxX8XiX/F1qVjDLxrMyn8DHcdbXWIuAbgQItU4lqqW1uoo2gk6c4yRAyaxncUq6na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FxNuQ41MOKUm7e2kEo4eZSkZnQObGa9xk8y87bl9fdh0wW4ACno9Qej1i0dfMrIEbvmu4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8fbNP5IRnCICe8ZSBY06vzFmjqXGGpcv+BD+a5/nCiRv2P8A18fiW5kst9xhYvgrrx/U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dzQ1X7IBW88l+CW+Dnhu4Bcno/2b1BrZof6GNUOx+ExFgu669HHwYBNZb6dkE3BVPzC+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Z9w5n/zJE3C4cuF/SozBHn+ErMzZjhuNAWY0YRF57Q9AM0cE4ZHX5lz1X3/x4yh20bxk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7cPxU6gTfrmXPz/dPMB/e/1L+2p61+Y1prPywKXk+Jf5qHCPzX/bPxLIlGfnwfWXL7X8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/dz+ik4R9FiU4TBO4MfzP4HMRGszcBLGMQ5TLeSbj/FMq4e6a4g9S67hAloQ6NxpNLYzl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l6QTiGVWHcwA7zdZmdADCOTCziYtzlgrDdcEV6KzINhwQWK8P3B0CA8b64jjuJTChPG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WMCpjYMpoYix12z6EBzEwq2sHqI9kjtTg76I8IHx6iN1Z3Kdv1IXY3DVIFKKj9ppFWeJ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ww4X7uDd/lEb3FkNvsizxreHcdMvuMvY9PmYv34I2sycncoTYzVIYDgMt+r/tRFL5SVyf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NGiKP/pe3UNMN3m9n7l2SiIZ3q9QxK28d8f18zCFZB/vf5gOsB8z0/8AJMGEcHWpWN5C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8X3m6Rs3PZdfTENqZ2fLqY67gQ1c9qUXK+G/19ZbEaE7RhcV2+j6Ig/wUzhbDjvqZegB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BEF7B7Ofb7TMy77N+osEF9lepbh8OjwTFNNOq/gYs0fglXyH2jijJj9SUfdY7LtefL/j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sllLWkx9j7yvMBo9BqVNA+BCuIA3o18mX1mRud/i38suTZV6on1MsFa5GT4hG9FJhtMw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zRywU+wyiufMMRSMi83BBfn8x1LYVdTnynL6JgOINQ1GYvmnE3Kf+4jGXWdRktgDhOGA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apz7HENBb4I7IsBFOjM8lQRwfqPCuXR+zHphi0NV0zYxXnJv4cxOVFfUQ0DiDKRC3NH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+rK9rwQLJ1cPJ8Je3yXfBFXcGJU9xePzVW33Gh581L3JwfglyZUDK6JXi5CcP9WyqJrp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4OXxLmFs5L7rCM/R/KrzI+7+Ajk6FzMVr75htf6qfUfxKwflNJi/f8AFvcc3whqZ6S4/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FTA4hF3LlSnplPTLvDPOhZqej6z0fWYuJbsluyJf8yn/AIgXt+k8qAGLVVZoXB3DfKWJ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BjUi2HR+xFP4IrpwspIM4yl5QjNC1pmZqOHURAoeIPQEheSjcoBwNL/ULstLyxeSuWeB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cDstlbRBeUuhYrJd/Eaw5nJfwJbWt9CLmM2GSs+IQB7oBCSz6BcyfgQ/407/AKE7/wCB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xCeQQrX6iY6+9joBplRIE5/gSoH/w5P4030m267G5jNGTz5e54nDuzp/xl6beL78MoVU83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jlsNY1+j8Sqv1u9nnxPCiPA7JQ/QG8fh5PDLSkUnXhIjBXGfsZoNDjfqlXA+k6YpovJ9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AB/MxEpRM/8AOZHyG4PBOr+MUeH8AG2Yx8mJtTpmFSvnHSWmG3FXUWP/ANokLOpqYfOE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420yeeNo1jK09Kh+3+A7X/MOYu1varK8VEIbZ/s9T/awj6FvzOIEV81zMYef8v19Z50L66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dnshbC+T+OWRw4xKWZE3E8R8In8JK/iyYJpMSoBNMEzKlGCC8tEx/EtoGptLCTYx5muN7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ofFXHTPPZhqUQ3O3cpjPLDdAKui5QzovCkC3Cs4b6uDDqaX3m5q4SaFqcRhJIuz6BBos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GgeZy/MALzUwcsFMThMtVx3UoTTQDcL4BjRGKlxoyHqHazeMgvMDu7pel9Sv/Y32Dib0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C73b/nzCscCNN9Sh88DCrWawXMU0PwtxAapx5jpTKHlm49NuEz/mBCMMz3MAt5M/ERej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2FXTB2HTABlxsf8ApyfMu/XWvmDV8jseY1kLfs/7Kwc8ncj7Zbae/RlVmmefy9RWCol2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txfYb94z8TPrf1n/AEIywo2HFn9y7nZ9j/2X99cezkvsueBLfeAuQzPmpr4h88zAymn+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mSlmDdP71Hpayq3V9IpzNbo7fiG7cC+a5+styMWjBhfbUVEJU4uEqC7V5dwwLJ5z+A4jC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foPW/zlmaRVlu5VezfeeZnOEs8gMuVaQ+cyw1fImX8zClX+X/AIE2kVGmegFj69q8H+4g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baKHZePiy+YAwj8Lfs0QjZftbV1+4Bbkfvn2zPdQkDDEjmY5ejKgQZWq1M+lqGEcLCZl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uPUGNFCtmUQkUpChzFqq4WVpCVBQc+46A5kPMynFibpxcEmzqra73BgZeGyviBiwUDNP7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OJto+Ed9kMuBnPsgsxFGv+Dj2GYJKTOGgwlu/wHZ+IqxuB+eL5P0MSlvcohtRGbma4/cN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D3srp2VMx9jX5/8AfxDUDl6jX0PYjgm4gSnRXRKp0OuZrwLlDo8sRW064usK6lB29eYj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G3/xi3+4Zh5w+sBwuwg65jnMXbf0lPNvPjxMh3D7qafL+USXmhmZGBV6iKxDekOrnl4r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ZwTxEIRSi9pV/wBk+H7IRK2GX8HoSyU9l1c6V9cwa/XK67qwy/8AB1UisKZmtjm9Fyar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5Rdzf/ygtyoyTpn1nm+qM7GqxAl3SfN9Vm513iKzmxFFZk7D8J/5ISoOyzK9qQOEOLTK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gsq36ladpYXVaO5cvwCCyPDLOj1VAjevsfWWIJrbuZkEnbiXlR65IB8P7RJYEZzFjYKv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3Oq3E/74n/Qn/hJ/7v8AFKefguUpl+lB9N/rqCa/weJfqQjSEjjIgqhpBY/xf8n/AMMdn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JobiNL6X9XlGF4IqHrslVOQG5oTe64fMrjeA9rshx/Rb/LXEBcOPNH2JqHZD6D+j4TmY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I3XjwygedJ1/xTFbQK/lRWCxT+seZz1Xh7+2UF/UYYDMX84ElzbLGjcLsDd+f4CqgyA4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4Ublxm6t4ofwH/3mmPuEq6/RWfzOJwOoaVN/OChNthvvut/4RDVODi9/TD5mUYg+Ykjk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sdHBLUtRTo2O55E/Ed53/FY/gpuZe5aeo5iSokqfEEKbw8RrRMSkArUIV/DcuVFQZFju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j/u4dxvRN4DrrM4qWdka+eY6mXY5da6jD7lzrNTa6NuAIgOewGVWN3sO4EXcZ8uqamwr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DxKpaIvB3MRDJS1q9wDt1QWu8MKrQrECvExVYCpQTLHQL1XcbatUyB2UfuP3jPX/AKhG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2WkCvdRuu7Iqlz4V5jyq1uC919JgR5Uvr4uJyoqJVu081iH+Ts5vlmStzQ1ANouFvpqV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0doHswK4HmFrdG7X1pa0yq1Ldaotg6nzHEy4ZAC0zM29p57osyySEozs+Uuo5+iCjo2H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5eNhb5/8feCpf6EczUOujTnHmYlb0B269PEwa2YR5OotcSz3yvyf7cDRAnba+WIDE5d6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9Th/Uq6CCA0VZ3QkvUrUYaO8VgqpAVlx+om1H9bLzXgej/yORrJ6l9K36M/z1LpMu+ox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oyqP2Po2yvTa81cQcjQnuJT0n2Ef5BXN0vHc6VEa8TGrh8B7eYh2Ustto2/eH2hPvf7lK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EtS/ymLigMDgmlAVXoPyxkHanrj7T7Ewh7+ssqhXoAxDQilDtlBih+eD5cRtWvyz8FMH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zNdljHfxLRWlrMRDRKDK6PM3kR9NP3GVYFKBzz4ia4oGF7WafeGikS/gdPco3ngZfyvz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5mWy1bdXvHMayNcBkC8QqDwLmWcHc7Yl4mhRCTXbfFwhlXe5mA7gWYjzI9uDB93uMqZeR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lsl/q3SkqeDceSixcnUwMEQjd+byvtMaiVMvUX4j6NPpZgk5P3NYhbqkeD6iNwVhYfBK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DuOn8qJWFmo9EVFdxUZxjPqFHe4D0YDl/UKEHYfVUb2y04ELjABvOiO1GCWprO1Mfwfz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NK8VPfo9RAE2f8X/APJoA1xwhuduQ3rUKmY+XH+L/FRsr7ieFnqEj7QQiz/id7+kcf6K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Qh2XMvc4e5YCxpivSeagn++e35ZQ2JoP3EF1ESBmwwUfvl39ks6p7PyiP+8IYdZBZh/n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+RDZ+OUbN5P7n/Rn9zBkv0/uBOf6Gow6xhpbyP8AfEta/l/Uscl8/wCoWtv2/wBTZWe/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FGczcKuL4jL4PabtXjX8zHB6H/crtn6/7lhdpVVqKG6fjFW/pYTo9xQf3AaZwFanHHx/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hT/zCPI/hOH8ssw/3M5sOvP8aZgEWA9kHH/wa/8AhZeZcyF1VJZyp8wyCgmbvZ4h42+6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jsdvZ+48SsL9vXqB0usmBZhjPgHvxADsHYf4JWgMho9jErsGnqUYvq3+bnaOA0nCdkIC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p4of5U6pY3BLuXofEtsY7J4ylH55nnRjzClr69yv8hmAQ1MdM06kb0F9QVmPyf8A2MI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/RC5A+LD9gjyierfLCwOMK6D/wBhhpv1D+pbC2Hy/wDT8Qwmzq++T6/iAP2nbf2/Mvk4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5nX8emJ/UdwlybiqigjnZqH/xX81zcICoGYorpQQ94NsD7GTH5hRTUq8oYqXHEE6RtsVG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wl4olwe00NTRPkxnf92V5g9oQKEO/HWS8OhfM1MC6A23sgpNoorw3bxcsGA42P7lxi+m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Cas00zZ4g1hihxTR7he9hd+H/ZehOAAXvqn9yvYqBRffUnkI8FCGu3X9xcLNfpiFThuu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Z+kVK6V5h4eYNOuXDfECsCTgf04lL+SlzsWzvmO0h9riM5E85fSWUPeE5xEXpB+d7ktp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LbOINRYODjcOCSqlmU0LTr1DFdUN9kS7gZtwk+jghdhryIq/L+WyK+VMgRVzr3rgqzuI9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RmXdwuSLVSWMq21jsj7xh5IdqsZtNf9lO8x+cn3nsKMywRDwn/syvAy58qHYZTRsoPgnQ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BeMZfrSlvvb9PzOA83+P/AGF/wh5e4AFHO3XMsW1Sqxo5fMIp7nyR/wDynl5ZmceoPg8x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zWaQl+sn5H/YWkF+koXKZOPTFfu/c3QtU4T7RwhkpYxB6BvCD/wBMvJFSY0oHm3XKf7if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sdBIXqcnXgQvV8NE7wlmD8pnm4fJ5ZmHtdMLnmfk5eUqFr12v7vT5hRqXNd7lUrAxHHw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iY3iGM+J0tGbvXMp1BWS4wP0t9QiOilwNo8cR150VNlq2cxda0sNGnohKrnAdOZS0LtDM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lkC5K9QQ4Uk0HfxMJR0q3SuICvWydX1Ebxq68z/2JYIXgP8AAxHUJscMN9y/EHanfHr5g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/upyph+GHa4IfDr8x7+kvN1J/QJ2S/rU/UGz8QdnB/Ff2u5nKUdMd38xsKDwVcE9Xc9zI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Lq1jHqBVVgT/AAETEDwh0S1lcspmYwJz/wDG11+WOvD+2YhIX/1TZbmF8wOWsrLt5mo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v4iFULYDzEfIfZiBcr0vlANOQP6mErbof5T+ZTonyF/xxKnPwiO1vlijm9Qxot/niBg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4Cv9JipwnxAP6P8AaPB9ZNf6c9fy/wDP8LKtB8n8BOj6n/J1j8s6R+s6fof2jxF8v7j/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3+49FL/yM8RJT/D8R/3X4j/wn9R5/tfxxbc7/wBJLt/Wx5oX+m/c/wAV+4pv66dn18/9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1iOY9U8RPGnhT/zI9T6TqPpKAQYU90flLIMyU5qB7Ht/uH/rz9EE/P2BYCf3tF4+zRR+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UVCweiEP/t+P5GHpHZbj1DYYfpLGGzi4H04LiO0/X0h0zlEtbORxPjh8QjR/3MtUAMrv1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4PiGsd8rK9/hExGFm2PYy6i5owe2Ea7nkPH6SjjeNr5isoLqVwflqDCqJGXUca7IwnJxL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fPFVE3mcj/BJkSsTh3w6nCkr2nzuExgdsS+5lShJhF7muOnuIhuh9LJsPMRkB+CIj/jf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/WAgRH3Or/LELqQ/xMhf4Q3+X6kXFCr4wPpEVGhU2wx2RUzJZzFS+IsGDcStRTbf/wA1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RVDzeNS8KMPf2hH5mJHcECiLXf8AHAlq1wTCCUNkQjBqAxGGnX9xWlYaPsmK6wGqVv3A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CvmZKx6FyopQrN++I1YZfAgIXMLuRMFRxTw5aqUC1lVTF3CNumq8xQiVQW78LBZic6+C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QZdtFsDrzFHaFv2oCvlK63+p3DfOSUVFtm3ujqZQ5VGtHUtB6NVG3IbcPmVodbWsetTgL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b2kCiJ2B2PPcrQQ2JO5QKCmtc+MNDb3KxxlnIewu1/eXpiL2DomMIgsVhfcWSCKffRMh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0YQs+lzGmdLPiOpfca8HSMWisFuoHY8diGWn5HT1+cydiOTSMqqw5cPEbzbOf95hLG0n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MLMOI9eZkAwXmvM3+OVz0+0xDV36OZR0icIKlHuMWk3/Fn7CMttPrh7cA+DP5SXxymDQe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6ImApeAis3BP0fnljL4mXqUJDkuuZQBzxst5fl+0vyRT98sFDfIp9c/MV3Q++IcOBaDY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tp/EtqhbXO2cwvnZP2/xi37lYUrnyzBKcvqMqW/dg+RLjRnSus8HrESmbNMEHPT/AM25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B2lf5vxEWVtrtmEOW4Ap1FPnJ4JOPAbjd9g1jH9ygJWrOR6EpawtJl5mGocBo7u48I4X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5cjHWwdJZXAevMpWdQ5lezKo3PjASHVQyMgGC7igBVfRlB2Gq5W6xEVYa0U+YDL1tx4l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CGc8UdcXsTeEqUYq5PXplrOXk6/j9QWqd+K8TKZmfGn8zXunl7avhJ9qlXNA/VWeIkl2X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mRCjhOZgo5mEdKMIXwjuGuZxIlY4mB/cz1bPd/BLQZ9DwSmeH6S9KFuyMmccV/8AKpOv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dhYTxHiHQBMWEuxga/ifYH4/j1mbYLUBb8vmJctsAr1UGy8ZngzwfpPG+k8L6QTgJfgm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/N//AHcv/wDC5cv/AO8zP8ZuZlPTPAy0RlM+n1nyfWWH9ks6fWIbs9JjvF7jVeH3/GF6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TnUGQ8X0gq1N2mBXF/MdgVGdlABZXUAcktcNif5iyi/EGXCLv+L/AJZ1Ca7rSVt/7FvO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VWTsh7X5biKA6XtLY/dlnp/UJUB/aJLK4DrSvELVmVbr/qeCjXH1dQxT67B2pjAMtYCP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awwjK9SziaFfMZDU3fQuGgaZTPyTBn5lriJqVMkbAalo8lMrauqqHmuZaNdZH0jpAOKP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pACDJ9IduCNhLV/JM/L9Ry4MhSR5D/0P3PuYtUMDfRNP4+qYCUM7lf2/EVitN+zcpjl93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4fH/AG/YJZ/Pjg/fxLm9za2OY4M3XeoxxFiHn+Nfwxh/HmOff8EIr+VCmV0x6Hx2cXf4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KmsViKLt99SytzDKFvglXcUy0UVmx+4tPstVLoYrMC9UrOWc8xoDWWXD5lYIJ7/cSaYM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925eCyjgfr+pUKXAhxfR5ihVUDdXv/MHCPY6+UBSwHeeE0JDJy1t7iNcgxeKzxDJ8kQc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3SowBqoYlJTGw5bXcRANNevMBUV0GNDKX6L7zGZRGi+fE94Bmkf9cycf0DnhoDkl17bm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48Jce65qXTabBX0q4kAqhyBx5iYwtHC+2UQUUSyxapqRVxDk433eB+K6hDKrYiH7pmHB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Lw8+MEMrXSOukhlOPD4dPLmOy9B7fk8wvKw/UYAuRmufJNsMwj5PphiZUcVg5Spj9Gxy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+I3MBfyr+p6zYo6sD05/cUVryRlv7SpPE/UoLb/f2j8TYwILVRFMxC5evUZrWH+nUWY7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b/US0fquf67gdft7lysIVXXWWv/IT5RV0+fO5vUdHof6nhyn6Mdo4M9tQL6N98Vp8TZPR6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XlH9yj2/iLBM0lFFg/A3KHKt9mJotfFc/wCdyqIXlM49FUQ6WxVMN3hvP5gaIV56YCur0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1dsSTDj6ZczGK7aP6gKqgxK+ozwH90eZdkU7vBArjL8YNlaW7vMew3zmfWWIZTSyOWW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Q2r3MIvAC2r6k0AV3J8QLwCrH33Hx1WQtBZF0C5PMXm+fD4Ik7CgJW9eYGEtsLwpDdmzs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epAagwd9p47I9FbJWvjxO+GPDzKQ/Ajk9jiO/c9uzh2a3b8y5XGGeob5P8xKkpCvvKo4C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xpb+ssQLLA0HU3FOowx6ynbyxo3K83EcMS1hMoFshuQ6hdH9QVQlGPfgpHTWJXi4cOZ1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X5pUd2k+mWoHcyIMGwIwQZAnMwfij7J+N/DDbEwEtLpyExFldzFAFgccJX8WdS3Ut1P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7PrGixO1iVKfBl3rP1H3QsovTn3UF19LGqQvFgS/uoV3ceJ6oKkiOyvuZd54f5CZ/wDt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fmCgc7B+7c+gpf8AuGxTpKMH7QX9ogFZfB/Upf4voIG/pf6ZQBbFs/aVE9eCq9h0VMG+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urzC/wDuA3X8cXRtZOKx8codoPDMVmHTXzUaUpzo/Vwr8vsf1Ell8fGBuUzVsEN+oeYW2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l/cOX3J/cFUJVZz+5QE2zWc3FgXrdYIht0hnEqtJOuJQoaUI1c1oYoVZRzmZPDTEtllQ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hlG0VoOIig0uXAYQyMQ/4Jabw/ka/hzOJcWJeoTT6QCjTElF2wyaR1hjqUDn45hZsz4jG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xC8/3MUcXT3efJGT5rA+JQPBxxLKTBbOqbhJ+UysIW5XjSEf313AQWXIibDykqB+6D+o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L02ZGf7Y0fF2XNqSjjKD0he01J5f1HMaIlhHn7ZmvPQPzGeDieEps44nN0RrsqlkS/8A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R+K+8DMVH2YmS9ty9/KbFW66OpX6v6kR0yi9TPf0myc0zPEXHP8AHZ/F/wAX/ASpTUHx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6ZarOjE60MDXdH7YlTG3h8RjgzMo2EcgbWoKo4h6GO3cH+JveFVdzG7BcsB55ZVipYd/i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ahKFtZdxA/CCoPNQX+6FClhZzUQOrydv/IlPisFdNwipeA5Hn7ylrxJMHd3EbQ6K/wCX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TIdTZsalDRpzKeq1coVwTKbqu5rg08ziqjyKsXjnqMKIvmzncL6ULMj4Y4qKkMIuoi91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ZDhxUDXA24gkcE5GnDXW4806ZhWiHIBG78y5ZU8G2XFRD1QMusdeI7rgD2nw78wQ8w0p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nzwPEFCcVwWVXHBdPX7lAoHOfJgOpUuNk3j18QERoPT5QwslfI8+KJfK8bOwRyAlJv8A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7eGOFVWHqaYZd18ktiIr/ANef6juR0DuGypbGVNoFfgvmUnx+sr9Sh5smLw+2V+pguhPu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tA/XaP8AMVKoGLdvUZmJ5+EvcH0yFVTtXh783F3sP9kzfLlo8pj49G+SOCYDRBVDovLv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cPGwfcwfmplSi04f+GDA/wAk/BNoLgPjX+uEjx3T4MfeLbc0wseLvzzKZuYP+8TR4xax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B0M9fqf+eTglyMH/AAeJpzrt/wDEfYnWU/uAj5M4Qp3iDlW+4FGi25n2S8P2pbpllG1yM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k0O7ml62SI7tg9LKkGJT7Hz3BiRn5P8AOJUnNzPHmDIOnAHuAzYFB8HuJJTscDDwb8Pc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loLr0zJxxX3P+RJWCBWfsmAZtwfJFPEKOBdwUUh0OGVHezfeOzxKQ1as0+SaLrbg6+Gv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mCw4eKy6mR6yelBv1qLQwweRZfDV/ZiPL/z0BQHE69ziJlwYD0cxv2cyq6bOl7YRUovg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/+SgFcpXnXB4lul8lbu4uzfXcO+2CGPEpDw6AdJ1TK1MZU0GsVECKS5I3QXLRozQxCdbT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0Sly8MYZn4CycM39BEOz6QY+GE4eoLFQy3mwdeJjdpBcv3KKsKhZkaHZY9LP8HUdI3bTT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tg8h9438s3CKwWOZJNBXKgKzcZtgSUxrKTI3VnN/tKC6PZL1WSmBCjY5o4itQ7ZDnkpj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zLxUJdII1hGeYXz1XzzEqsrfLPWqWrPrHODYt4eSnUUu99zJZCEsNtpqNDxMQcurAtUZ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DAZcTZbF5TI7cBg+2Zsi+wH6S6sPQSiBvIW95lS7/XR8zrU5TF/uU4jmAVW1t3Y7A15x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hsZ5EgAvOOWVfjtTC5jfKKZgeZZITmj6CI7JYM1bN43zFLFSaRTlnmCJYpYscgBBpdR/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q9EvNj6QaeIgaRDaHvNkfMLa6yY9fmZ2mf8Aqzm0P4P/AIP4GJzCXrXSdMNGDzcorNxM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3g2NPEeDmb5h4mJzJCGpdKqJcJzUaIhHENiY6Es6gO1dqLycsIO/DFTPtvKYdjuwhcIA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UyFdFZ/h9NCtvuZDFx2EKFIljAyF+Hz/AEmesKa6llAvsLJ+B8xI7vXl4mb2TeaZf1OIk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ADz5ZV7dq9CXozokag0SIZUpQrIumGpcUGDLly4Rbptnh/C7l1Mm4BAAyteW5aBVIJZ7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x1FuY5hiGzZmsO/CGp+f4YPiWWnY2M4mJQkDk8dy8oCH95q3Zusv+ZcwgqCkT1C2yDavG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SmqDrFN0Muq+kdnZjr/MQiS2G/eJcFLVueHxDb8GV9HBLI/Nq+3c08XbczJCZRvPVZi3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AsC+oEsPQ+39RqQ5JYJnOIY/iDsLp31LDA3l/iYyJd2zgi1u0015mSkUDjGy+5a9SuQO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lxK5IJd6eYne3wAc0S3C1je4f9nl1Ppj7QGg5t7qIAwbq0PwjdKMAtnOmBgQPpTzI1Krr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f/QSkEVn8EDcOjlHBOeffxGZyNXHHlBPQZ27+aQMAayoHruI6kVl2Q2UXT+nzHCZg9QqK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6fiJb11afIOGJwl1DZuPzcRyiaqc1zH7U97n4f+zEXZfIJP7Bn/X3jYZyzG2wxHjYjWn5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3uoY6l4mJW3+RUP8AFbJiY/ctEBpOmNWUPsNkPAqMGeyPxMS7MU1zPjGBwud2XnxmYNmB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8RcLkkfZ9YBU1BCar/EIqEep20FvLuMC3bm3T8swBqO24n7lu4p/cOOpXH6PkYqMnL5+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OCVz3N4avmPF1hI4wJYFOnE2RAIvwrRLaNGNPBFy1AawryTSEQ9DDSPsZI0LvQPEMXi6K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fUcA1Fi/BnGmjdKZNktmUi1/UNkNudjGFow1y9wKkrwYR7Y0HkUb+MWwVYum/rBQ1ZzM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i7GrO3tOHyQkvRdFee0Fd8rh/ZNRd6XiMDSWM3dIexx/uJlKnhWJYxQ2GakokC673WdgL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Ayvoh9ZMCsBgIvC5Z4lewgGOz/2WvdHj7mTOf+HcMbTZPD08MwfcACDnB+Y/otOi++ZR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1cXKHdanAKEzI7hHF5ULpqvEqzo2j2jSR4ewiLSFVV8eZQVwbWLuG2lOydRKTSqCrZ/U8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xW+5qTs6hFSyusxUUXxMnTAoxeq8zQTBcmJUDq2qiMCLq5ruXKyWA2ZXPIrvzERVVjA/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ZeMGbsDKSH0IlKq1x96gkMyVFAeY3Lg4kqeZQBV8WVKcMpugkylUTal/cr5cT+hLbd7f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3nd3546a2X9WbABNUy/WCuXuNvyv6mBr6riDQSv8YhULz9Ceop1sMr+ItgLmB3+RrEAG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fC/4lBMUNn5WAGdQrKKuKZj7SyVY0X9S4AvOD8RXhtY/1KoJR1JYBVtU/Esk88/uuX7f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yhsPNoHW8aCjqN2/mPe36lDCfSZhBOg95gLR0mFye/iAqjIixyYr90+0IbJ5/bMWWy/e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XVvmHEYmr0QdCYnRDi/3abIfwfxUAY8fCCQjaGU8ThQM7SouW6o2fEF1X0wFg6I/8GpjQ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1MuFqldTzcg/UVmUM8hlZZTZfBG0wG47mmGoRZhB21PAlEqP8BfiIUX37gTmPY4mK0h+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WJgy1ep7mmaotGag1xc1nsb+Xwxwef4hp/vEcUl8WJu1r+0S8CEzkeeJlDQe2v0P1YvG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PUebjVRfb/g5ztcH+K8/zfmXBTD+Df8AFx0BeC28xImAKcPk/iLy4uQnmbR1O5qoO4bH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QoIV/BIwBuL05+k7pM1+xgWmFjsDW/6REERGinxKRt2hAVxLLndUgL1+YXxxHxZnTMON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uzyv/uIoQcTFe7lim/A0/uIFVWivx4iM5lkV77hM4AMvmeWrfmc1bEbSY0cfHcpcLYtf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pxk/7BcKuxH/AKQErgbM9KTD0GSy9/b1HfQI1H2gdV3UavDAXZsaynm41B5Q3DMWnbXk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f+SrbIIq755hyZgbBzdf+wpPbNnhZZZSXy+vM0UiqMtYdR96MnZi6PMTC/XLl7YiMBry9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r/BKCs3GFt0M3MILTlhIHotAhHoeoEOnAbV5e6go9Zt/t8ymMZax6n7irSz+Z/cBB9AZ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Sv8AXfmVcEKcQ4bGGPkHzqMTA8zKc/VD/k1C0A9YinIHLPoMy0JawepYvO6Z7JxT6Sn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T2s4tiWTrwjvoturi4+KUfuotZaFDSn7nLEQr7dzC+EXp8mCxKIlZGpfYHkfQwSZVjj/r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DVGD4FCk5OS/h+5hpUOQYCdBVsgQBawxg7ETYYLieQXAzfNd3Gt3EnDDIs6mjAf8TTJ5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FflEp0sabRwdbHP+PMriaUrJIjPCL26mApft0p1A3q2LzSpaZZI/SdrOj+iRJXhNsww9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OqV9e5koloufzuEm93oH9ThEwaHnuOhougq/qh5YNmV81BfSKC3fCijdQsZfWwyzo8S7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1zbChB4WGJyQreprZ+6Dqw4qiZzEePg7lHVE8Fxp5J2HKZePmVteobZsMV8zVWDKyiekt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B5UMDdH8Pz2FdDtZDWHkcvtlVnyPywY3Eex1MyycFP6JTXUAbp74gNxcC/ZK9A2hkln1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Z371LQ7yWV8JlqpkX8ymY+xdxxymGD5jrgDIyPrE2Oi2ISXOtfRQQzFWKQaFfSvEblEc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N+qHhHtMEeYqy9lxetTLCJ2YbAs9TYYWZTH6h0QSs1Wc3MLVBDEUQhnluCqMKNmoKm+y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cJQelB+8vvrLqYxXIlLOp36RHR8CAwBYXXiOLAg5B6pMSQwKPzFBlUVNJQMG9sj/AG0V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bieSq0E5/qmEEt4JsEmjRFUoFmA8xXlBtLQTBSxYx2K6VHBdYcXHsWo0TTqShs0cw5rbM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qvQcyhAy1lLmQ/FYYvEsE2PpAyly7mFVfE0Gp5RIgqjs+pgX7TBB8a6f8xwZVyBF2PiSU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x1mY4NKc0/Cn4hVSUXimp4fnN0umCtaAzOFxd5qIvcANMzFxknPiCH3THUQJ/wBOVWk2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CBmCRBRlcHJKwwxKbKBhlwVxoZeQaChXl5hRQ7LmIU1EoLX7l272FPygqOK3ChHLHJmP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pUNeF5epWbDk9jA+MFiikcrC6OiPKYyssxslPLF8ZeI6NUsyj5gdQ/iGvLPZ/gVLRGF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US0TwwIEEywI0/eUbl8YuCvcm9xjGr4ghvwGURDPYFteB0+mMIkL1OXf2/MOOeloQfJG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Xv6sWzzNRHcvOZlf8S/TLxKg5i/ksuWwY45jL/jcvMxpTdmA0/eLJoaaLMqWxUxY8nZF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Cck2Ww6Jz3MTUYOrBbh3AgUZFveYDYTxeXMdmjWUi046sB7jLQ6yX0vOyAmqjCr4yRRq+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aGa/qEPDmvxK4B4ortABFZmLt1LU2xxKda5jA6XRcWfiA2DoVn6I1HjxLWL43DAK5PXp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uYZXQO4tnTIXPD2xMX6kALwO3cBCB55pujo7j+rNgrHohQDZeEWdwlwvQBu6vmKIp4Ks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zWgDwHNSo6mqWSPELhrBkmFeKAYXLXcRkuwybdD5jUl+QqjxU9zfuUHCJdY9mXwggAKe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2RSdcxqeRJg+ew+b5g6gi+OK8wqyNe2Nw0pM4r4gPZzdU8dSrBt6va4+IN0dciVpuR2dSi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mM6hbDNqFhtdxUPcuf0fjf2gagaYeUy5/AuI+Ri8+FOYIvMViOy7iDLVgcrxLSsZOPdf1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OIoJOdbyWU9Vjiz1KdSisjAtrq6Hvcbqt8DjjuDlTe0e/qHhewI26z3Kaun2BAdiDTaV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di9JSIaSGzIfmctVpRv8zHhaAsINXpQl0+JXBvUz6HqHmh1n4S2BwBg+BKS0lvD4mVva7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r6yoBjjAPiDVvNXI1qV0Ol8lgQkzXHwDah8EHJ/yUWBTYyOJYi/1T3AFOdAi4QHg6Kja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Aa9RJ4N25+nuAEoFmlS5VobuBBOTIVTlgKDcwvn8ymVXmy/NzY5AKPmbkgA9H0iBQiqK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O8cwFHyKVR8y/wDxSXDq5lU8/X0gPx2nxr/uBgrwP3AGDiX1rsitM9kZ+Q2GrIeFYxlB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xPG7164gb0htI6lr66glCngcvtmWpQ9xcbxD/JQQ30Re5q73QffFQLOAQG6rSkviFAme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Y+JmbaUNQpoqjaM91LSCG3n0Qhjm3SBmq3nfpDxC1FK+JvS7ZnmZLCnJwyjJIIE5je0u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NysxGgtlHQjpTEWVHiVCEGMXnHUMrpfPVLWZRF23/wBonm1da/Etegv/AIhQ7/eDt6t2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1K/v3/Usox7Q+8N6n5l+mL4mlLofMfMdXEWhIaO0U9YTSfdD8ca4NzYxUCdoeV4nTX9ym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nH3+Jz59xvbmoc+ar4/jZ8fn+cKlr4mgZ3d/8iBsNt13KzWxxSeoiwaP3cxyCC1D9xWx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SKMtpXRd8x/Y/owhxutggpj3qFU4ovF7YlsfeEDB8PzqCFssDVH+5QoWvipSGlOi71Ee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KIH3GMfT/EqrXFmjPFswjtqE38Sz/TnN82TUNgRx1TSH4X1chSW2i8UMvLTLAFA+IYZQl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M9oCaFC0ArLiW1WNnn1AVu9eI46bQX2RYVomIMlqHDYYAoNR2cwEmXkCrjqk09PRWpWA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YJphkCzVwXtfnacVNJX9rvay2UlHA5eJaFG1pGvEar3w1FlccWm12RDzig5rGobzFEek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ZGPbLtjj+JQtgFvUFzrxC+IgO84IjAMSoED+BgjThJ4vvGqMHwQi08Z7sMuhGVI0nME5+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L5jaqbzq5aNX1ALrU5XoJ0eIoNav1K8xx/Fk8w4mT5UkwfSXmLUuD/EjG4R4lRxqcTUG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1vEY0XIRWlUjpgH7kNMz+WPNDj8ZrFzmfuJRBnzOZh5mAEtQ7JVS/KIFdK0211LgjnFv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Fy+IHrVAW/FxHbOSekeZU4q2JV8/aDpuLFD0QD3k2JmU54+LqMVW9NfCGARjfgzmpuKV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o2en+4RhZgp5+IwF1ert01L980VnP23LAbXsLffuH7ThhR+eGJq1bq8G775i2eOA9nM0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HwIf5qFdNGnMvR6lCmVM+1XdQ3kThfZ4g67mIq7haBeKl/f1M/cAdnu9ED1kA+VgezY0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qvHBPCAFavJTiVK2fqOmZFWDCvaZjy1Xbz/UYtDl4R3SWaBSqnB8h4QPcy221nA74hH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6pbLYy469buW/KeB6mJVJxx8Qy7XA1ZON1fY0c8zKQ42oOBUDH2a4rkiCGlJ3Bjo87ks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+BwCEzOkgprNpivbGsCZLfqJagHpPmI2rZ9WXlOezPQ4zC9O1Vj3zKM8X8QMrmgl2fEX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d1QvtUyi3iNPcPGwUJMyocYQ45YfO7H2vcNXTiX3+YMZLnvapaNF1B6NxIaBO9PU654dD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2wSnxuCyINEv7xokPgspXLQt4eSaDooW9sdnms2s+WEmG6QrxM96qbM9eIuoZdW6/Mr27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DiPbAfYFL78kstk3WX5uNvnzhV74YiscAwHpeJQpBpz2Ws5yjMAVPhsy+WZ93ivkhrVNo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WReWoYD4mUQVa034gLFHtoGQIiXpXmGArY8xuMocvmJsC4AOoFoii+r5gsxY3VEokTFP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3OH4/hUxVAl7x2iRbsuDVKcMvW8YDP6RrSr1vsTTb/m6zKPvExw4l3UpFr3TibVQGOCW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DTZX2jLvth2OYM6C0Zl36jTadFo7nq28P9RvzAtgu3mKZbDoPaB3U6K58QC6nuel3GX8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pMo2q1Tjp8y+RvkPgdQO7Hbk9SoMpiq9xinawor3FUt6T83+pVcXFUzkOGo14SqHyFRC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BjB2e5Ro07rHM0evzoegW6imKHkrX4jEN7XX7TGO73+xDG7xSDGPR+EB/cwrStrPsQkj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Vk3zGDOaF48IUPrIAOUC6PEHSnlgd+oEFaEKc4FWcU7WUs3e7sPxH400+FJkB0h+0voN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9Ny8wDKHUShLzaNdz/rQL+mNmq7/AMeyJDVaDezGZ/KwnLpgJbl4LxAM7CCs7IYXzBSo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qaICgxiUw9DuVEIK8g5jLrhmVLFQHYIpyuCVHAy+yYTHujfzE2PcGEZqjNHYqOWxwmGbK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LCto5lWuka/6QJYeFQZCK0tspmFSSptXIwPv/qIqtcxAy28SqmY4l7RaHmZ17PzZu/jU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q5o87MsVIWpNfwYY/gQ00Hq0lGqFdvSAJxkGkEzA5cLfEyNcOx49+5i2FgbdEFOXTS6b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3ilahgDc9kC5uuzy6gFYPLAioZYGqzz7jQx2XT1LphWPs3LeWIAvLwQJyoLD4mVrIDcN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XBECNGZaKOhTKWPrKTJzmJQTFcaI/wACwj/hxEdjwTmVFPfiDV5oQUqE7IEIsuV56CHe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13M1zcXeIgDoxU3mOKrcpLp4mR5th41KYQE380miGKKgDhZisb/huO5hE6mkdMFTipcv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n+PUp/hIfw6mmLT0kWCk0gTyhczBxBZSK/GsWU7iKqC/uWWw4IpKKgzDG1TFyuPBKs07x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jcuf7NM3FV/W3UrtDgJbjthsW3lUePU1cQqqq3DbViKYGeuZQlWXXaeIGbbSqEdYllFO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sCvIiYOu7pH7JYFTZrh/uIBG54R0Fw4Q7qj3jDCBzFWxwHmF/DQfcxzLTC+VBhdeWZm2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DsjwErW1aDDyO5wub7ngWZX5gA6QS70QeVPmL4Gj8a5lzbglJ6Exg4UslsdCKX73FsHq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4OfEqg9gH2REG9NxhxxMfFQ5j2ZUqCwuK8O7lJKtlPlKpvSiq8ZlGj5UQPDhiKKlZA8W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itBYSnpjvQadY811Ld2KAPJxUGKw4YVNg2ac3BFWYQepUozJ5GvB49oBa+svPuPeqrcS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x3LonZ0/t2x8eZA38vPzKGTKyxfHuclP2e2ZRB1EpOypmV47mQAZzCFuTIvB1LNj7Dfi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L7XLW3pEX1cpwyLsn/Zftt4jZgCKxs+mUG+YyPrzKaGSqAdzsCaaOmOU0jJaEYUsKYHVU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BvEqlZTb0RKY2Dk+UL8fZtNa9RoLmRv7R9aoyX5DVTJE+i5A/UI2LkCVLFvMu6zuY/Hc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G/ugEwkDgbqox06NXvuNVFRc65ZjozMf2Sj0bNklSFqGi/cGwrYNnlFl42SUwwtkxFRS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oK0U8SkUN0qKO6lhTAQe/wBYHHCwr9Ttfw6ceopBVrd8SoGuxmVwmluT6JQy9Lr7rhRq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dNcuKu+B9WEZaeBD1J5mY4WU1/VBh4QS45fi+jE3W+sS0Qp8EywPaDEcS80lbH+3G5U+7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FUBRHCL2y8kEy/ymOm4i8nz8RE4b2xQFdGHGozc9vb8OIAS9stXyRqRfTcekD6AcE6mG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Fou/V5IBKJpxp1CLHFILilcfJf0RsTA7W8e/MwXJdb09sxy80uCVpbdmriNgGCcIS2TX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3UVxuXG8S6j6hlRalU+5iz/1mZ++mvcsF/QPonBfK8AMKEHyMLKxHZcsaXaYuaNBjlis9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PkU2Gf8ApDRnEXtHCLL7ZA4+000KK03KbWQL/rcHks8XUV1g8YO45Xd8jG/MWiWrqLf9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kB2Pd8jBmqdYGvRLQ0ZefiOmXv8AnuAqTLaNefMpihjYsy4ByNwGXfGLhMZob3f8cwQg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VPcvxST/AM+pqRFOF/EFjV+zM+1Qra43EJVeNriZwEt3GumX6zeyF5YSFYS991FZrELQ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8BG8yMLVxzBMWzu/FDjyHlNwjMy1tntdphBaLNlUxCphv2OogWi7z/bCIULLYb7QW+pQ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xLNyQBVP6MCaC2HcFH2TNyFHS/kjBh6BYkK1wfMbpnaeO44FJa3ryjDXl3W9QKBVT4hFw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oTx7laAFmxfExLcBovmKDN3sELQsDkLzFAWN3qs0sB5MbFR/UkEPoLrfreo5q3htxKCc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4ajkeIb+JhxBYvrqZRRZd/l1ONJqx6Exg1Yb26ilaAx75fxCL3kRvSr5lhQU9D0TZ5nc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+T+RUjtgOoIalGJZG67whvIgIjNrkh6zIhr+Dt/HFKDzC1GDmYJMHPJ7gr4Go9vCQTgt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iKjCw5Af9gpTIt5YvEt1L+I1OYniYf8Axmv4PMwIzmE4r+CB/wDCWTb+R+hhmFue2/4N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EcDkl0jhtT5zUF5Wtepg1oLCGtXywoxEF0/OpgjGcEHBl2nfpjZmLxeuiupnXxbD+0c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q1fnz1GYLCsB6wls/DBUsdGwIr+puLsJfH7szzMoPCeZdB6uyBw1MTfnIeIWVqqxT19O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aNHiBNIuTl9Rl6NGM9VFMB4NfeEN1tU+S39oEZxZrz6gRnRCv3jSZi+S5c9yW2EgIAbr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7zzKxi0JL3XMLseIpT5T5s+xDXKFX026+JSWGu2smoraeOG9w6UCXsMvmDMxdnZ67mxU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79ofwz+UufK1BTojlCOZ+uRd5SjA3xFucPTfEplBpIdQ/APcrFcIzEA5pZNbx01r5sAp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2yxHZL6Dl9v8BRwoqUg+TRAL7bPunIBhj6E/QUYA4IW4C2KilTUDm3jEQl+xAd+GMTIm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Z9mMYUqqh8wBdxeQP6gxu3Vw9Yg0iRgXflnM09uy1UF0AwjEUOQnv5CWVEuEU6b5IXsx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AwsFr1KJnEC1fPqGzItoHhiaOdcPy7maGI0/Jmcx2D361L4lkvfHMVUFTWDxLhMu/nAR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dIOrBl5icmVRiX8uQexmTrbl8EvhPeT2DuGH0WqvqVeWUosfUaPuFNA4+ZbybnY9TX6K/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0R02QOmLFcxUxmVk29LzCqZ4rIRobjVFKhdUjFhPsPp8O4pgHGyZySbLP0RAryfweIi9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EqaOy9E+mMhTnaoZsxlX7VQRyaw53uYi0rAU+7hfoli+qKKwQeZtAQ5ZpZqLQo2jcviC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QEVm0jOjOBfyQeIWQxD3EzJCm3X0lojTN26+dylRjTLHekTYwyB4V3OOsG2vrqW1SSn+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jLCDQhd/VCR4AqzDM238y6juWh1Gkvik6HmIJlBYWrQQhQ347lGc4rR4xEVDJrioYBxoK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djKNcBdfPEOfbi3EyP1FurPSzEDR+SBeF8c4gkomAozyQWKAdTClnpI4FsOh/qlBT2+4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n3m9FNttsX7SjqWLlKXzmGnRy+k0IK4wIHg29mIDsXwnq/Ua/VdtN96z/ggczKGf3MckD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6ypwalRl1MePogqoSoCVoG37YqbXuikTO8WLmupkC4IYmBGRgqCwwDIz86nTn814IKh2x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GFVOYVUW2xsay7fFwxdSq+bV9pisFY1txGLby+zt1EWYXQCN6bl2r4nLbf0QHWmgHNsr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TwcRNpMKU1RwRNhZS/mIt3KTy5VzW5V1hkKhM/GrbltlaHKij5XKM0pbYr3PXfQBKnRw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ahbby3AtltRXM0xkYmhNtsVhY+YYfPKPYeOrVgzdAH2N/SG4bQeUECKf5FvUxeVuEHxG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8bEeLYfoGGfMPAkq3lrzN1KbCdTcpi5EoAcyyH1uB18FAv25hWY+t9iCWa+Wv77j+pl4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2VXx59xD2tqD/cOEFwVekmobvkVx1M6iLaNw5ihgNkkAHVb/ADUsgLhmGe9rkkIuUzsr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7eZi/GZXywymvV2qIm76mXSIVmEU6RonH8rLotlkOZaE1ADGAWC2OA3DuNLXEfmBDMoY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ilcRDNUmG/vmDAR6USHcMGZIByss6uCocLfLzPpj8ywxrs8QV5clkr0SusO4rKG5qsEF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kh5jBiZfH+D+ROC9xYb/AIr/AOH/AOKIRWkPoIsv8OhOYrtBveBK8QVOzM37SrEbsVhg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cQBgrHH7TkBV71juYbbedXwkBOkQdBRiBz4oCj3mJIkBxyeLvfqDbizBeIKIi/P/AOVCa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Hyjp6hmACqf9WI1avt8Yjeh1efEDGTRUeiPdnU2ANQNaXpKJsct7WxGZnPS/MWRRykR81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+QfQYOzuOBRtaVFB0VFK+hCmAqsJnt9Q/SZilWVUd11Us2NQD1d8QpoDd+R2zPnlObeos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5mIV+xB7FgWPo5hofRrYHqu/cG07ay57iQWLs2b+ILAXeU+E4luwCXemakW3I8ZYhOXAG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bPRj1VMYvb3uPxKLT2CL6yQuK4Xb9Khs10OfgYT2Gf8AmZ3xDJ66jC7orap6jB1LuJd2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/IY1a3ll5Td1we2UF7VCxzTxKGrPk2K88MaXVDh8TETysj7OmJwJlkv51M+sgCX4gKUW8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Oiv3LGBb2DSXYrQa/wBJRu3U09ZmbrhQXvBHvMr93qaeuoSe2ql2uvkDxTGoNtqs7Eib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BYPWOYMR0PuMwXUDgdeUbhtN0gCdi0fJhlEFKsu2B1zeC8sJ1MVPkYwoMYufQ6mE7Sm4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PHEZMbg3DyvMvNL8CuUc9MS3qOSrT/JXuLlUOEOLZukzaL9RyqM5X9Ye31s1X0wmIYLU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fmOY5lus/XEQEE1XD8ykA20v2TEpsXsgYe4gKeYJ+JD6SjJmyn6wxYaYSx6lZ+aL94zn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Uw6xL20tp5HqAnse0cM68tTLeJn4k/s/UBX+dGX3GyBXN2uYYiKdPhMaCbpL1n3FfG5W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V5HmodwFTDHOY5Ve5yTauqSW9+SFqro7XCYEqEwXfzPKnC//ABEStthz8Jn4Gaq+ckVT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wdS0Jogb7gq1LDCdTp57H4ht0wjq4qpEFtz4ribVGt2M5VCADzUY2nmxHEvjt4XzKBTh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JDglg5i+aqaFktiqzcaUXsDTXJ4hU2gm/wDqVbtQWUCiGKKrUOa26quUPqmYvmwG5deD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aMQBHc2olyHmo62bxKuPgS/tLQ+htQN6xIlY0/WXvGsnH0gBuy20X8QIB80rPcbFFVGK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JQK3knCN7gplOjBD5dOVS6GXev2bikYWVFXjmUCw+xK0CKzLQLa7ZzicDp2LP3j9Iyu0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WLdpxTdQHmV398QV4Bw1nCZLEoBEc9ZvVygEt2mcRGC6Zi5Djr1AYAKsnKAAAuNVLKkb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5RfCUbh2e0Qqx3ir3GUGd0fE1qvrCWZ1GsMBnHUKACHZVulPTGq8yFKY/pmPu2ow2nd2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zh/DCnwF9BmMsFi3iOlj2n4gtErd1AFqJlwdQbjdNAqNoH7UTMoImhBgm+FmDWWFvRUP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ihv2gVFzsA+IqonOYf6jBGblZ1XUHNEOQPg18yyt+IRq/DULg0x29sIQriw/oQL0eZdh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eXJGvj4l9Ot/yLv+o1pEG1s+Ylsh0LbOv3Mym4wH26+lxVRbLV1nXVy24Jm3uIf7fE93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/NQY3bHL/lxuK5kwhmW5a2ZjHuKTEMBPOEMiocStWqiTK9GBorN9w4WjxLsFRDWZYUMus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icFjMLT4JYcrd5gjsg5FAYYj4gSlYDNMtyx3meS52ZiP+RXwniXXZFJpHh3H+HEqYv8A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R/lm4cRZqMoS9MyXyZvM/iYTEs39Zo4uC6GWJOKZuxAcGUmSNHUt+kHnLl+hqUYi/oQP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hGVfOIOb860epriD/NUdhLoPgbMQGkZKp6pl4go583mo76q98Q0AwzRr7RTOaEQ/DEvH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OXcTX1l5VTFdMGmHmNR1ywXUeClv8AjY/wDUyRSYZen3MnDI6IkBrdUTi0/0FPVMsjwx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6EwPxCeBaPonspWC1lS6MDk5qV/G9n6yrAq0P1j9JzUt4PFTPOZJPYRvUYUGV2upXKOxK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my0bxCyQLXefmDDmacPjmfMzP/CYX+RzfmNrEarFu6GAug2uFzOkeVAprYG31iolr5lS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Sn6xDGJM4Lq4VIY5E5YrfYYKFBZhQ7MR9eTHQTe4aotG8StNL4RtC1UrF84JeUNnCqYP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69zjMRahFE+2bgJlG+UhidgrdviWA+yzvhUbFTvmh4ea+FySqIlhQId6uEngg+lF0X8Bw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hTElAtlbcN903dD+oOamt4xEqmLdWCuhMww+8KtS0HgK5lBZ0Eo9Zi9DUyHq1XNgjhvt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ZRDjq/PmMGj21k89R0UYvR2rSYezDv7lzbJS35pCFTzNU+sRjNwNlnuN1k2A+YwnNUCJ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RKrsorZzcaEnEl83M5g5jhDV90H3AwRnKcQMMH0GIjS4Nfab1LAmHxGTZqLGCdkOH15u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XFjD55E0bhIdOGEL6UfhL5ETF58PVS3DaR2mRb4LEPj1iXVXAM4NNkZgeVF1Lp1vayVi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TFXXmO1ByNa9juO2KqcHNwY5/XVj9plcxFY4r4gVPsEDbFpa+4mVbnLp+5YPX2SrUV7b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GX4iQ+Zlyu5oBobcceZxQPAfVxaGNYCKU00Nv1NIWVXHfEEzMXWilBhVmXGMS5kZDv8A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NcjgJR6D6S9CgyDUQcJGj9kYrQlAofKpaxdmM/1mgdnBi+IXxpyLfEeCjWs0RQpo78wVl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y1yuFunbaKv2Vc2JlfdDYWS40WN5sfBK8cpa7C1Mablh/wB5jGuQo5N76mAilIBXh2ly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zBeHmLYqekfuZLD+U2fL7vmE+5/0lyv+bZW4CzmozcVl0+YTVr8UIeRVluZoMhQ/AdzO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2cQii8niNZCl91WEQvB8rhr9BaCmecEKEl+e8yohrXD3LBVrpv6S9+PKlWN9cn1Ytdvt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I0DT2n9znZPRv7ygoep5gju/x1MMO7dIcI+Fmb8Tj0js5dx3TeCy5hXljhP7bn6JSVga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0pZ4f4qvCsbeJa6/CzfRHsFo0Qa3qzFc1vP8ABGH8BjK/hYg0vzUx0zCgYrGeXP3gG07j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cCI1HnU0+IU1nbLivl6mzfo3L9cy9JWBB8uIYhYPeq3UHQmxn/q4E+gU10FQGYHG678w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FmqN+lKJmAcXVzZC7F8PHWpUaU6j1DPSVhZ0fWUVCV07MSg76lC8Mp+Qd8bO8FWNi6/h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ua9zc2xM9sqMYjQpzdyr5lKwzCCjlNQt5aJnm0YwXsZktjzMj6ljRUuzay7sDv3M35Jl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KR/k4VY17iG5qVOFGu5gmICVFy/a8Vqb7DbD9os/+PHJRwIj+gsq3cdDcVtSRpzAEn74v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LUM1Of8A6qEO02joy5fSP2E7/wAFsIYbfScgo+8qs4gzOYsQnS7fpMwt1rcI/mxc30kt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yXdDheJaJyO3XDL6ldj616goWLa+/UL6UWsPK8zoDCfd7jPiFwgA4xtHn1MA8vCfXM8k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I/qDZRsT4vPuZtRWQ/PFy4nyFnzj8elavgq5hNXNmvqhwGBm/trEuxCxH6ql4h52o+Bl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IHIV+YYIKgL8uoN1HIK3UQgFaFo/M5fHcPExq1RGRRxesqtm7B7qbLY2BKP9zEBZwE0b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8wZXYwHRdwdJyi23uCBAZXjPP1hywHZPUUsLk/wCpgbh5Zf8AYqneangjQqmAGvh3MXEs8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D7xWhdFRfcI0gbHMUSneL+qB2N3OaSqpInxC7rpd9yLSVN6IQW7UB/jqH35ESkAGZrPx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X3bB+hAuV7AxgQpRo9vL7mcM3CdAdcwHmXwQCVPynoi8UY0EIZFlUfRLz78r3FHYGsq9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fMeGqwoIfuYWppngqNORS9PEb+g4WidXMM9Wn+cLEHg49KlvVd0YfJ1Lhm3YA4Iw5Qu4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mtX5N84mW19nXvxLZCx1DVupZthKhSqxU00l77l4Au8x/wA6hgphj6Yh6HtVRveY7qgB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foZczyU/RApbBDV9OmMJ5qavUSDz1ryZlkuYTg+ZRpuCYPVv9Qd3JBe7GVYIAPrUtPOm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Js9xXg9C08RnNtG/uWTJwXKvm4wjA7uCcwVYtgz8+YFqIZgQG/xj8CEumQs+6nVZVM+k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JUq14BfUv4DnpB8zDsFMfrO0eAQ9wVG+WYP3M94RH7RBDRsQPyjBEcWitcxYjdTCfUbcb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c9bVAeiZZ6DUXfqOhfMWxfMUg9OF9QZhD6fpFh2KnabH+h+ky9G/e94l6Cjhxe57kF5R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zcBmNlbfMC7A08NhqENzgigV8jt7lSPfIWyivbrwz/k0ZS3sdpiUpDYPoHiNPoS8Klmw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lvfEA09pr9YB4bRWRXsPdJivNBUX6StLvhdxKE4AQS34iC/arwN4gw98gOnEd/dILfGv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IRRw7L1LyEhVMYoVbVArkDiZgTkue0LlcaIRW+4eityGDMANhlq/BEqV9yqwace5qVnC8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bmv3UuZQ7GU6HhrUBpthLr4iWe8XSfdhUUgo47ahqFyDvfMpbkrFFnYJljTWszOKXF0K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MVY5QCN61AZW/iVQ4YD/AIjrR5tt95hA+H/SLXzamhRcOMd9/wDkCh7S/wBQ8DztfmCr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yo9kzirOJia+FXKKyC1bSJqptcje4vBxxE9eI2Q2hRnFv3KAORiu75X8y2uQWmx/2XSz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jcHqfWQtEIEZVe81AGHqmrn335zZ/AWz8lF+eo1hPNwJ+1jEmIb2EYx4S2rMFUp8RDvzV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5UrYR1XhiW94W/jLxqGG9AYNHXiYUMr18w5UqkZveeoi3zFWB7a4xM+BRmvFA/MEgqv1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x7neu5f+kGShd4DuCO0mrrrOWEOwe30XiJkEt2v6iXZSEAfO4Y6L+IWgYva0wyaC2ccR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kw1NpcGUCZMwFujf4iGzcMqiFbiAG/cCyB3QQFVwZZipeJ5RNmJcjw0zlAECJa8UzLx0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gcpSWRX9aIUcA4mhGbo/2iBZoomvPUT58Wonjw+I/UOej4NwLWwc+0bwHeUyKQ1/BYR3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DLAqP3NQj/K5h7gSrgV/A78bPaIVDCmGdbh5fSNkWFVyMRskO6his1IoHqXALhQ+YdQC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CF0Ro+ZRc0FJ5jmGxt6LmvwljYYd3dXBdaiBqa0XM9LM8gc+ozLugbUxcuFBYP6hKDVS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fFy1A/K/4ISPSDZ95jZGPhCXW8XgcQ2ZwX3JWDsrlPmMxSTGOPomPjxLDf4iJYNLf9ED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XQoY0KX3lmv24MHdxnoEVu+5Sb5SaE99y8ki6ffNQbOLb+lgPSMn03EPwgNgeSWtGltL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KBVmVfMXifbvhCGAwNVH7GhqR7jRWNUAf24l0A3Qj9SDVfMtaytTEKZeqObJh5VVzS8Jm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WZW4jcJGtmPMMH5KaPpKlp8OaLu4Ryi44IF9amFH4qJU3bCr8Vr+CIFfPcCy4vE4aZfM8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t1my311Avk5d15KhvdARvrMtabNBiPZnpl+0sjxFl0e44qaLgXUokNyWXAQd05Pgl+r7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lL8MtBG3bBpPHqY55aX9ly4ShyYfRBQSh3n9JZfaxUnG3cRCaalB2X/cIeEaH+NQArGl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4PiuJeStJV8wqYKr484ZiVmxVejiYFuZ5/W7hxpPEerx8zEXTek7iWou0b/kJImw+p8T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JARP0mTvUz/xDdQYYD+ogtsZz8Qmychu/MpVZ6q0nRe5bTQQZfT3DjechdD8pX5KtFY8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SzDr5I1OzBjD5JyD5AV1zGE4jBZ7JrBkWz5HEbTCWXLty8PIVJQcMDRcD1+XEvSVtguu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RCTJ45J6nG5LL6S9oBkjN0RIz8gA15IHQtY4ekKNxpZfbDOj6juBMAODL6lxI5CymqcV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0DvqHYGETEBVTZjHjce3sDl9FJg84KCg/MIsEcA2fE2YxB7REJUSyh4loiNZKT0xQq9pz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fbMeGMAX6EQaoSi/SbA2UPocRaoZx1G2a70X1ca4nhQjWotnO4C6LBpXtLWuitG+y4wY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LGawykIDjh+kwLOh/lRVm2hJF6QYPmOy51zDPR1UPJEvmrwKjGOMJdahlKGu+ptqJgoF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JXSaAptMRjJTqzne/ULGgKofiDsUAS3JzUqwaVbcO2C56TtolINoeUIw62Pf1f6lKAJyH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eSXd27fwhKPp5f1OL/mIm2Tghb7j/MchnWGN+LE+gTI+yX+4tjEUrVb3EUjPD/2FQNYv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arUpzWGKIfWIl6WYvjEpVAucM3ce5A7DS0GFRB3t7BcxnZaKdx71N2/iCpJbPRMXQaqf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cVq8Oust0a0ttCorDQUn1Alx0AEHkj9r9cBS2o1tj1HVTdXlXnC4cIrhVMk/VmHcdPIE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WfKCXUrmXaMfMzePpX8484+JytLuu2Laq2u3+L8xoyLEmJxGTp/nZ4rP0pj9PhxvmalW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4Ja4vBl6dsWwoNY8tupu3RmjLvd+IRsMXLD/AJZarUE5RdsXAirgueYy1tP1iHMarM/L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++47q2ksl1h5CdYMLYm74iRpV0jilyjFQd6mcJaG4H7eVx5Es/IgCpQ58RXScUIKZmDe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1DFcytJmW8NbTFslLFdcwiyIXJLeFzK5+ky/c4viOYwWOUwINxmz5ZMk/wC3MN7H2hxn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W2LAEeXMphIGuAGWl5FECdw9gWYJ8zR/M9sLrKGaZ0v8Z7xlw3+GW/zMomAmGbYKlRrU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R/g3H+Hf8hNklTmKmPL6xJ/gJhSkfREyhfMm0iOjBsufUuABzD00W8h5ltzYpbyOppQh0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a+o5BlJlTeXiPUgsftCYM1JedQawcCP0IinDY1Hf/ZaognOGZrQ4oH/sXOI9i7Tuh9L0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RDrlliGJrZwPs4J44jR4LqBX/wBjmYEEjuRfBiOquDgmETajg+ZVjHuHb7iYe0I+hKbY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7HIPPmJ8Abqt9QBQpyA+hG/A0De3+zGE9mpQ4hun5D+0p5Qu7tPRuNLhd1y2dVHL0rJZ8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EAm7hqIC7HAHH0SvmqYGAhZBwVn0jzY0pXtXEswTakYFY6Lsl8Tajrd01n5lUGiso8Ti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i1ZvmdPS0E15F7W+qg/lYi+5OXhSz4MRrQY1GOjL1v4i3wOBT6MdrjgcdXKLZk1jCCLd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4EEG7szlQgYr5i+aobv6jVDwl7Shox4B9TNrJKxbmPfKpr5mBFLwo+GNFLZy/wBCFziH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6S/7VA9Sif4VenipajkW4PCQQ547Exxo06g+iWgd9CLE4rxmS88v4sNFdBdncx+YfIN/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xS40zm94zKXAKD9iXjrppfcKrjJ1u3AI11e7ilmLg9Wu/EcvEzWm+TiV7bJXAH4lBHg78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lmBwu2/DcbauC12OL6nrS9vfzAEOUzPYCJaf3BaYhwrqR377mbF1+gEH7ODXwHZKKVnE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9upcXLGIf14ibMN8w9cS9GVWrJanOaxzjqXKVgMfmUUIWDPncPYQEz6P3LZamfQJe4DP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pWeSZ+eZS7I8D4IzBeJUs7ixyLfkAbmEQbN/vFeuQX7RFYzQrK/UKZrQ0fC8feFKzt9t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I/eXwgoHuzVupjXFHlHXkjAtthuOSG2j9H4mBZb8jyZg5xytZeDgodH1KdPFaQ+stysA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F4XLiaB/VDEtR3FpAnCDfwQOimz/AFC47nihXwjU5fmUDcMFJGdANrTDgyNuWPUyACrq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jMxD50o6l2CAx/eSoUYNgSgfJ/hTIW3sRxHDdQMmMShuoyx6AU8LfxDDWYMivoS0+WcS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LzAU6/1q5V0y5T4lVw+9z/4gFFVgbAieVRzioCWZHUVUM2/E6JZoUXdzAlv/AJi95h+R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V36zETkS5h6O/UxbFd5pb9vxGuOTHqNZeTCJLyrBd4nQkZIAX91EPYOzP/YQxoqoGhVu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R9z8TNA3zgOT6IgXbsIk09Ix2QY6gFBZ5pGljTVomOtfJ5jjEe2JTcK+JRz9eZ9Hsijg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1PRl63UcCCYWdQcRLj5Hhgtf8xNTz+v8Bg0qsB1LJjUTV836lhR8BLBD/F7mJeH+D+Dy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HkcniWBdw63+ka4et8OuZV+nkr+iFeN8OujXuHEQ7T4x/mtjV9Y/ccKwCopes8TJrLtLr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m2FXVX6p48xq4LiA/RGBsLJz98TAbuwB2hMg64jSPDME1A2iE7JMtw4i1ouDP3XqfNa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/hrUge7QeAIaUZMaJfd/SXaue5Sx+Agjl/KbPNzI8w2CmXBa8amFGBZllfUAC0deZYtQ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USx+JWYtWzYxqD3G73TXtnx/f2m7KOpdoiMZ9xIEsUZiIuVarcepW9hnfyrmJeS0R9OZ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RQdwAzKAalCKDYDdyspOV/g/w5fEzl1HD/42R/g/gY/kOCVW7BgsO/2gNBcxihLsoCUJ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CBXOb6EvmhE1vR1KYE5Xe86hbNOD+mZefBlrLusqIlvXmDoVUAp7vcqc9x4+IVOfJuOM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Cot0W3L9wFN4c2fMq7ysMEcTEpQr8ncL3rCTeMpE0JUGajg6iHQBkAbb+YBWGSr2rn3E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Ezm8aE2fqCUurNnNTFQBoOXLHPM2F9p5YGaOfo1DoA5paeDub88a8fEIFRXIL8cRZW7o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9zAZWkv4gBZgAqFDqgZhhE7kT6q3DAmLOAr+4Us0APnmXVzNH9IBUbKWzzFF51VqN8Fy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zNF5J6OJV2g5n8mY1SRofwglZRaPpfqZT7lM+5KKzI0p4uYMXQzHP0L2OiY4PSq8mp9H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nhA5AemtPiYzzLKt/G30kFCvGy+XcxKzFm3o06I0Np4C9TEAHsb8w2MT3PxFIy6H3DCv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uLlGsJOnTytQuWPtfREEfFQs/cpJYwKDxvmbMrSfAghh/RjMwvc9J3K/Kr/kMscwsV+j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6l4bKG3rPEe0eKS9sMEvd0U8Q9oFD5mDMB91zN3TKAGIFfLBA9oqs1e3uNKQuyUZCFVvW2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+njEsFzKxe7MxgFhqzYx5IaDDgGXp8eIdFGwp9zSdS5vtPEVhAUMfH/sbh9Vi6k0spwn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3Gjui9xC6GEbqvMOQ7FUXyabvcGrYzwfkggp0qh9LE2HNlqdpBCeAhvZHQWOIuMPBSb9k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CVhyR9f+yoUNSzaQcqn2qn+5oVZ/bE14hVnXGP6hP9jk47epcS0p/wBuSISuU3Z7Nrmj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o3pQHuM5RZtVfiNA3YSW5GOUng1TXfMA7ZeFvo7meaqlfhPPzGImeW3yITR8nTkSxUZWI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V+5Q/KV3RzTxOySf72XehuoxQe26HCOmPQNR+TDlKUWxfK9QEdJtYQVzF4qBbZpZ6zZe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XC33M1ox0Y/Mtjt0PrmAbjSZJINjolHQ8k25UVQvriChmW1xaMo5criCObX+bikZ5cV4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YQC85CN/WaEtiOvx/HF9i5iP8Vtz6B+4v8FqNcfgimE1Fd6JnI7OFv8Ae4Kj+BSRg83a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uimPcH0Hkf3BtU8MhMuW1vLR2Smudm6KwW1Ku5XxK9wUHkQsSXJi5O7lEiAsTjFF0n4W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+JctjwfHMsKc5QjA6h5xuWoXmgC1/yxJqj1ACOxp8xKNJ8zJL9vTE0cA/uFo26wy77iiO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5UzZZcpFwcHmVte4xctf4ZebSwWsviNx6nI/mVVBKr6idjXgUTK3iUU1OrUvLEHgH9I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gzbFpRUsFdoqCwwOJmzYdwxN4V/P8N4/8+sY2SVSCs5Hwjd/LFbxHnQKMrr1G0i7Vs8d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Nw8x9WUuvHURUvdr1KIQ5Bn6NBE/wca/MFO9A0DGYxTAV9kqZqUizj8VuV+0yryL6ZkR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pqJu3xMGNOpLhYUOpYjmcxzG9ZeyMaPyAbhQMR95YPBR7jVQuZap85uLowRcrf8ACGaj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FqI7oeSU6pZqV6mYw3w+ZSJSpyHENjxpjvwy6wlnmcytGNBGmGXo85l1CjXiVnwE/MWY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0RuLbjju5zhmFIYGSYLm7SxbRzHORch9B+4rNzas1MRGxHQBmRZM0wrNU3jHcW3iLwiw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yup2j5RHm/gTfDhi3gxqUEb3KyaTIiZsOG6UdQM3EQULy22ysuzZaqvtLlcdl9+ZytvQ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fC/qLaw9cK9/eNpQqyjFZar7wMmFph6HiXItrXb56gIArs1WxAo1ZT4AviMARvsNzj1F2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2rgqvfsnx+ZgSxdc2mYigQ/UZkAzxfUFRRQ2Z2LuF6ivaTz4JThzDT5IVAtkMP4+8+KAY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6GE9uAfrHnpAS8931GUlvDf1iDY2bDsj4tCjOC+3AHl5zqYCXSEZEWqzYxTAOcqDZqht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xaaqpEmYXNP96hpwXCrO/caOJti3vMNdvkAhrpEDpwWFXnGpboTCsNfEQNnJaXuX624V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Y9WboGzNlG4C3e7EtLNW6e7P9uMaI0BT7pdNFwDfxculsLDVKI3edwqCbigmjh1qPncN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EYxDnIurgCIMIHomJhhKoBqXbbBs8IPGlcD41HUEWNyuonFjTluLh9x+a+I9P+IXBsAob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SeYuCDjAHxAIMuOtfmAE0olptqWEG3IJrEqrDQyPH9S+80EUeqzK22yvwsznzCwPQwCs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loWRBYoPL3EDQybfRI5iFMkI+feL6i8Eq4zKi2V3Lg1DaLEr3rr5LlfO4Kp8GbPmPNh/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Grjuud/3E+iNvgCa9W+CHuMWgvNrb1DbtjYzB4mJBsi4v/Yx7ms56gC0G/mW2yG2jTgf8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54gX+CnMALJZoXZHhSlJlA3EhpqvJFKXNqULGpt74+ZliO2UjivTsB5ol4/Bl5eZrNDL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0y5P22Cq1zODBG6SsOBQ45adGGh1DTT3Blhiinwyqp28H1O38Bu7Ke4msOrf782aUMN+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uYaFwVpnqoA49wYYomEq1roAlU9K/iCr2XYF/UC48Ed9Ccj9jqj1xueMGMH0cTJBOwHk6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ggz5gtD6XD/hOE9wm3Qqifk3O1S48yxDmh8fMb0VUTL/AGmOxEDm+sSqD4RzOTp95VGl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1vfgJadPlkdwBV1pAPI79TCU0lHmu5lmyyp+ZbDSBzT+4aVmFrTc/JLwaUtDuPZVi/P03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brqCSaEfCXmZdibMwzPw5iBwuac/6R9zSPLV9ZmuzKpAfNVcXK4NM96IXdoFcnUpsd4qV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GxU0vwTgK+SFtSgrOWvwgAJwJtfqJBLP+BmEFGfJ8wNK0NeGMhMDbaIp+YzS/pKt5A/h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qovuTCaiZh0/6ZpOjNtmRxEvHropR19a4Ito7CUf9phz9aUfVDGmCMSnPwZf/dRM2/lIv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9SubhdNM1ccTFE2Cot5WPQVd4X+z+PUo/wDgAt5lQHV23LizaPP/AIrNW+JzF3mg67TN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3Pvx5ZmwFWw7zKodFP/EwBoFTsLl9vVI1A4gp2/CiCgfX7EZAHdW/QRN4qLPy3gIXvl2I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OF5iGN01SJji8ZmApHYGVvcPdvkd1z/Bs8XB3A2blg4v9os3sNdyquY+zYDdpezW/wCD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ziZkgHXgExBXbpLiq7zX8QUY/CAiDEZeX1n9w9jZ3AMlOhHO2JdtUZvLiW0I7GUfKUeQ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JJXxKzUrAUageSGJdaBROvYGNckQh2YMtxp8MuRYMLffuZqKXkojg1KEzym+JHZcHMe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y3dy+4fw5nENT9QYln8W85J/jcw03sGF5wQfwU+gRzV9Mx3KYOhiH/rjlb6Tok2U8Mvo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Vw1UpL0B+4GXDk1ORy9ARlRP01dQayiT2K1M4kBCq30l/UXbmcncDtVG1e5mOsbsF6F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LTnYwXt0Rxw0KHlik7kPdRrPA6jwqeLUDfTmZFXnEXLWuuUUB/czsPa/lK1zYps5uJbr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vPodTFA3de8uIBb0+5nlztNy8OwClL8SiyFdGEJ0QPBfxHZhZZo3UXDB5qQ9ZF5VM3F0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TwR7qUVcJEZji9MDcMChM7D1cGLI3DP1mqRWZyeiFqj0QOUV4/wDJYIldga/SZoqBteef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xH0kjaX7jgQxOv8AuIppNtsiLQ2LDP4yQzmLxD0ssFX9P8GLlvMioN92yekVqVCTRn2z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Ycmi3fJU40ebnuL+GWSCpS6Woq3H3jUKAoVe0lKziyfr1Lzh879epjtHbs/SYoVmt+hx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Q7ZwJGZ22uIGsLySevEvVfzIsyabZPiDFk5aXzcyCaOvcPAQoOx6hqyHXEVuoCGnMK4u3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2dG/zMlzFczGo1O7mjNyztR1wlm0dXuRAB6whMzAMrRO4jVOrN80/qIx0W0WHolm0tjo+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cTzVwfpqAAtcnLWswuMPjs2BiVou50icGH5lWapQ0cvmVH+rmhKvK/xASrYZV/cqJHTW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McnUV1v5hcqpA2X3EIM0Dsw5i9ea5YAG4mY8zo2pseiGBpits/qLBBthb+Z1xCXXtEycW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Hn5P2QhC2+boeoUsiqLhb5urnzCQKyfsc+o5aBl2H3lSBTYZ0QKf331HgZhZaGlp2BnD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RgpxyxvT9Wj6RcoFWEGqdmX7GBo0C4LfG5gccdbxfUqdbgo8HSAiBldfERLHnBa/EJNC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1nBDA40pque4Is1b5f8AqLgj46jjKOjLfiaSeBX7GILGBLv+oOapeXmNjnCR+kbnosJl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X9wUM3sr1Vx3/AGmycTK0CkXMy9E9nyUUhRwgLgWHdiulGWptG7RqaRKcIUe6ic9Zi5+m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s/MDCx3OtRYZlbnbOF+IrTkldhXIyW31NYLWhVdb1BSUjov3hcj93P3A6h7iMKCubRB0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Zvr+UP3KTFGkOkAzPa7jVGjlx9zA2xJeuHCmA51gS7wwL7QrnxESukT9TQRvb7S1Sxwl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QrNWabV/2XkF6/oZQMKreyr+ZTHLymIfbDWkqYY/dEn48uBi/wB+iWSrj1gEp3FjFlVz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/ACzpTwRJvzEoOiG4XL8mdTLVjfAl+CUxTz95i88pUzh+AlSv4f4XkZlLtGM3nqpzAVAO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BO2aDywNsVtZdRG5FKaOtbijJimW8D8wHj2stV4DiV0NMfYlEmQqK+IbjLKjbHPONQ7y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yiYL08uj5lkd4AWwATEQtIavlOpn8BuDUWKtY26+suQmUBXP8F0+PZAu5Nkdt6faUwJi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JwkRaSutvRLbRFYHE1G9E4Dwcpi1Iu08QSZph8QmbcTMscNx5i3pYBSzr1EyFQKW6ZLi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3UVbP1KDQs1HPA0Cj1HhfR1KGCUP4N3mMD8xamLKq+YkNK4Bm/h3/wBjNGYyl8tRcUd8k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1ZmJD+BzKxtuEuP4N8xKn7fxd+42EuM9QWC+En2ic/w4xNIaf43eBcobuC5t1/iTBKB4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ZaU2FYL8eZmdKoKgHb5RkuPtLlSre9IM0qLbf9iA2ctzq58wxtYtD6EI10xovMSupQ0M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faAZVNVfuFdHgLR34h4Nhus553LGwVjUTkCmxbseIagUNc/AcxrrYDZ6gUE44HOP7hJ5u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ec000nQ3f6l0rNkLfyRgOSg6uLh0bVXwP8QwslUfVLp1/0JDBClq1yKzl9MQLWy2ob/8A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fGo1sODU/SXFSo4rtl7jwtfqOPYu/fuVqmYXp4lQUwWa91MG2JT1DgG6ZvcbRN0cwOlNB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AF5eZOp1ixvPhg62mk6ZYFQuFUx9YI9UcFfqBrXDZS++oNs20Kb/AKhQcplD5f8AkfhO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3VdRUKtZD5gjR5Aa59zN9Ms+yX/2Yj5rMAsklUvkZpKKKX6xAYFbOXgy2zln8riCZycs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oX+8aMp8j/lROANtb+I/ni9oLtRB3XuDaGK26hFp+zBzp4MY9X3KwsZNrBG4ylb/ALS+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rFHiGwW1ReUCRK27xGodZuzehjx4wq+EKkAlhbNLxArQ5YMorCRl4IBpwg6Gby4hVTuF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9xnYAgezuCEoFY366IJeFjhzSB0urUX6XEEttHS3kZf08nIjW0/4Uu9V3/RUbD8SfQfq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hJY2KXgVGg1RiPF8QqKCPav7yg34f2cf7cMzdCs3Gs+5mFVCLascwkCZiUS1LMuB9VLy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pT4zU1YVwvgivX5mKvN9E7xchfN6lOMbA+2YwcuNa+sssWa2ytZ0vcr0pd4pDqMrVpet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hhpHFfhV5jOMwfoHFRNLI0s51W6g1dDgXdYSBjHVKvs7hporGIfco4JojP3hXArxDyDc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ZMwY2z4PfuWFcxxeebHMzUyDczqEExeDDzUQxdil/tR1llwsBMTXhkzxuGyj55fpDKy58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At0PnW4HxmMUu+fMoMQVyV3nZLM4wB9KIYuxt+uqUeYrsFRzDFnR7g6No0PvYnBK/VIz5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zKgpZD3uFbfesBAi1fthfmzPl+pw13VysojFE/Uc+Tf+VCgvjN/4mKXLQWPtK5B50H5l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TM3sfuJAdeId7AQs+YJ1rhDP0nNvpmQj7L+UsxrL+0BNao0xLSFA6fuUcp2u4VsLcqJRw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AX5TcpAIKzRr1qYhEOA+sIZ3cW6Ffi/qZyzlYZbWpTgQ8myKfcE5agdvhlK9nCsdQaFE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6TyqYxV5zMcrl6IsqQvf0riFDG3DiBLQeIYavHUqwi5kxZ4RFFbpiVgN8QdF+iI9N8TB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2EC4nfvKc8DHqFk8xOTFxlrxOpdC19Zv1GWl11EX11zMEzT9aVuEgUvTz/D/AJAg03Jx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ZN08MxCRWXi4GwWorSD6QNYD6xwgZBR+3RLd18r28sGt5v6TQulN90TY0LBL0viOXUc7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Z9mXcpeIVlPOYhUXhDq+WLQpeROEMX38FwcFdpZ6/wAzCiligPv6RTnzA17WVwS7Eqdv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07jr+JxqHrrsS4FvLP0nARkGWLnBGAqd0wi3MeYpQRbKg12lZ48miDxYlhHG+ZY5nWCZR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cbIhFe764gBb4n7lxqMDGCr8QbrK+cpig3HCWjCAQ8O2VfpHk7qlh/5LFHBfD6ieLc0M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cQrbQLep8x1/BeJrFK9l/iYAzul2xVNfx/BB+s8v4Z8/w+z/AhxD1MUOJk07mkeI84nkF1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HiL6E4n8p/JUNRAezuEvAeC9VAF2DBJ/2NKTQW7OprEbAKxYpSytPtIF1kapPcWaIxWf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88R2iTcP04uUMj4o4Pkn/AJBKzlp2hNi6M5ezcFIeIfuZkCdlO5gLzAU5Yzf5HB8xL82F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tHI2JFPk7jXlBhZ6WwMrKirfeKNBQRvuGyWDVicgmuCY1KOt9/EQcFXbDsmYyuCuujqO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YWKzxFGeTbahsrqFaWDd4GzxL0hsqblhMnav+yt1qpxfZmAxG07Y90w1zRBUxkOKGdjz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FHGOg9R3kmKxhlwYGx9QRoG2zAbgZli4zeEbJ3FgstdgAzcdkI0qp13K2lLM9KwI6ZEe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whnQNk7qq7pvyMr7nQ1vRgYOg5EIG+J9ZM1h+plOI525+8Z6yJKtCuDbCU41OozsB+8ip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d2Anj5loKmbr+WNO2LW+8FCMtcj3mCVFkQQn5gkB3c9MJmOHpTfuWteEckze143cQEKr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3xFdtcS/C5hFbC2vmLcoi51aBAkoBa5+Jhs96fBNI1yOP7jBy04d5w2bg53beGWRRySe8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QBRU4dIQ2bOJP94lCMuS5yhY8mBte7lN81DUPJM2D8pE7hz0hb6h3BcxFrErj5m+cNgB5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3URMhRfLEQmrDRRhR7g4kAr8FGBxugLp2juoN2r+4CCBGUrh8x6xjW3icReIPRqOMTl6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cwwNsy49DUoKcIUBOr3MBDdSNxrtsG36qYPlW0u7zCUm63z9wdAuhib6hnFo0c/MDYPv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fEUDkwU9NwODUu+gcRpdcvDmeZzn0I/rL9vEbB7xBSYVhPAzLFt3k9biuIN7I8+pm8Sh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j0oEAHza9S0tQedO+odAzjePiJ6fUg8jcvy2nD4dEuhn2Hl58yyRdVcvgdMa2dLW+fEf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OPux6i86uUbd3GDxalYfGJoxa+5OZhZaClPJGdsNuTpIAtlsttQqOLY0/MSdSs2WNXY4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SgVr1AeJZ+Jy3b7wyjkSCvKFSvgrFmfpY0LQbpBz48F+5QqmG8QOcvKj8RUxmuaf1Fyx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nIDo/tLqRrA/jUHjhbqj9yhE12j7kTwpaxyrxiM73EPyRYNvRcaqXZduq9wiANIFpyUr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OXK/wqlIWKc2AbG9oH1ZLdHHuB5tWwvU+7YYY8YD+I3NHs39oKZj3P3BPBFtE/LMoh8D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HeHbjHfR8f2hk1abn3igodNKny4yP1qZjtwa3rMqFD05vzCs6aDkGpbnAvyd8x1tDNxm4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vT6JZT8jEDpnAprIHjMNVR19yPpP1LcCWXyS4xJa47xtYo+PPzDbUVmlMF4IwJCeYBLA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WPK9DNxNvjd20rq4iORnTllJwuFyAp81MkxH9f8AiLMuwRumAIeNur1HGcONn5VmcSE6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WtX7iuDpzRp29QMLVyYL10Qo1RVH0Q91zHHY7MEXJLmLN5jGd0QipheXmdhgGsOZ4TRR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SgOv45P4sDHjI3PgKlaD/wBSyAiVr7Jc2RxofWDuEqqcwxRbxF9eTkv6IFt1WOWBiU4N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fEwNkc/IR65hv4f1ZPiMxfNmY5j/AIY2Yt/tRGxltCj7GPL6Lv5KjWrs4yNVO2P9EHfC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8AzWJwRVL/wTADcdV6/k0cS7mJjifMMwJV6h5muIf4q1UqTzLj5B9Yas3/B1/FUxu0tW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M1fMqthWj6Rf37JdjMZCMLbyblbbExhcXCeiDQX9Zc/SlMPUM10rIHecyzk6wvCpbANW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jdw++wQhe8L8p1L83OQPTErHHORV81AnTmVqXOJ2S9fz5mKss8vlx6iwF3B16INGhMST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Y1KLsLl8dz/YQbeCIKCWD+7FlPQbz55mE60ry+WWmpu/QnEHy2eme5wxtGzm4L8Jf2zHQ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I7dgZwVJMDFGiwFYaI1U3klIJsHDAWu9AHutQTpiWohiXm7uyGl7njf2moeKFn0mVUCk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o3PUnmhBxUtWZOcwvMcXm8vEIPQKPseIjgmsxOswWmW8k7lA9B/A+Jh3dx+S5nOMZ+Ic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4mTmYcFhrERQrMZ+AZmAG28fmCausC313EPOEFhrmYqsyRrxChQuu/Y9RKoN0ZczJ6jZ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yBzNDMDk6ZghNhSX9mIUDsyuvcyiAiTI80epy5uKfKJ9dlsr55YiVe1fmKHioqcGEl78/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imN/B30v1Dx7awPcI8m2qPuwLxsgc52SiOXYTBloMlX5hr5CZFdR/cYqgeYPBWGBpdtSh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hfiGHON15+JvRC1R6w1FCLG1/PUzrfQH4YAYGjg94qNcssfKJmRwFPoKQ4ZJ1nwKlxLA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QRq1yD2czlRGw+BKh46bPhMTp5BvBpgoFqiAeRgi4OHGOPUAxtps91/UNdW0J+xCFs5fZ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PVdoiCmGgHN3mU765BT8rlnJPHOs7i0nQHlT0a+GHUQGrSeuZ3SYu+8GGVv5Ta5seviB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VlcFuDuOTcrfbZ1Kq9e9Ol6lIPreXeoyA/GdPNZiKlQtWD1rcoN4wKgMvgRrYZdleHzDE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1KV8SVeA5t8/EvGxZgKOHfq+oUHHWwHkpBlztU56PM7sZ8Lw6YVU88V+eohqrooHe9R7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3EmW1kdamGl0Sv8Yzu1vT5TUSYbkqnQ5iISSjEC7Yq8dHkgUrujHxLroKPi9cpiPEAPtB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cur9/wBx4PV43fzOZoMQvE+ynixZ1bPpHjr4ljbA/wBOJVmSMLX/ALxk3009oTB28TCT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fqPZZ4yfiY7qdv5EQYhN5ePEp2vrcoWj/RpGc6lDpfE4SnbcvQjZe35lINnYudMy3oBZ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ZHrBbtfeaHfWc37hhpmD8HECxUqA4vqGwJT/AGIOW939kbSXgq/e668xah+IgRhobvtM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bkfaX4HKoOTfOovAkcYLItuL7GYvjFcwTafaOHkFk03h4nE/z6RCKpU3XIu21GeE4jp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OX9xR+SbjCIbqyeG47Js6kUS8LWl3crN2cMoQbymmE3Qyh0EFaWgYblhzptN6ym3QZj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vfMxFLxb5xUwF00XXQIW8vDVI3AUVPKGWIrC1ZgeJ/rdRTobsnZz6j1p4p+uIiKuI0U8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ms6fFQ8PGB9hGClbXici8c2V4lQHUnL6pQBAFQrrWI0psLhT5hdBXf8AyCCnyFnBCv29d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WkY83E/hrlsyJ9U/lBjKDbhcZbmb+KkdrHb/MD+bMfTU5AfJLfd9SNXB8MCnRM9VeBjQo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AtahmbPv/E23qcMXG0yjYbB5g5WskWviwlUMMshuHE4uRqogbmzVi887lwHUU9xMFgdh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IgFAwrFBAzBmsN+uC06ZZ/ELJ3UeU5g7hOpxSp8SuqnyQI/eH1jidzMycTCrkmo3LB8yp9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NUdRw2eFPGE5xAqN+5lrpFSwXhXeSY/2BLHG5zSrLA3Bo7avHLcx7byO+TuPrVrc8z3L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hmwI+qioAWgdX6nBpMv4eUu4w85Oa+YAV57A80RiyDQuufcoGjk1O6rUtSyNIYjg7uwv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5Cc+9yqzmWffmfCVzHfInrsjsLkfBliVWzGB71+Z5pJ0Y1ULcXWj8rgpnu+iHoYim2kX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/wAI4IVWg163c5kieJF+2Guq3LdggMnqouCTvCz9RhADame2XB5OVfUq3al2zX9wW65O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AZYwfAPMDvDx63upzM7MN/qVzUR6rogjMdC79oV0YsUrwpxcqz20/CaX5wzo/WWBapN1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hhX69H+WCErYpv1nMpubbRddTOn8O5rjjZthfEKlIAcmPN69xHvGYFPuN9Zwi6lruzpW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fMbrb3arE4poKMe1e4Ma27VH0jo9ovD13M8AV22z5yEgBBW9gfDmK1KTZ8kZ8RLhg0Le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ZTM8XqxRl8Bh9OiRMS0CIX7iFF9xp1G8FcGvWcfeBJrVbV2/TiINZgC/mY07skyzGArq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CjkdHiFxyI3HND81LAPdGR+/UoLamqz0/cwI6cB9NQjbkHCo43uzY8woUPF8KbiXB4DG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PpuWmUBNnkojnWuSQ+ZTQzpcpwWbmgNeOvdwGMplt1V/qJsewHe96lGyuLIj8TsjIr+O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05ljdcW3cepdjlUWeMoTWwsNj4fhjacPY9qyTL1iax+ZxZqyvShmwjQf1QzA3XoioG5n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Us5mX8PQTi2mBpHYL9Go244ywPJ+5kPj93IPhu+k88DM5QfQ4bijdO3+/3gS8Z53YxU54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mdrEOVXw+I1+sEQ6BBaJ4OonYiquflEtwhoDzWZfjLKOfEPQAEySvb54F8wJONcT4hLB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vHqELdA3fs6mdQ22N88ErgKE6iW/FrcYn5nPuGyD5sZeGWaUfFLloFbvDVbQtj1NcCV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i1uzT4ybhO74xPFc/MFTUDJTplKtWgw529RsDzxHClplv1BXYAttfqUPo04PzUInC0tf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EEsur/qxBNg9q+kA201p+ZWWZx9nqCMvwILL5IMFqylRPvbH9xpgL2v3M+7wummeEUCh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rUzNaZJjOIdoirLSFrh5mAe0n/kvWP5mI6idXS70xAtYdYi9fB/5LimvBdBAV1f55hNA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Tq3qHjt+kX/d/wBz9nQjhnhfDbOB8EOmvTj9fTs4D9KZHg7kKx32sTyPhZi/DX/cBLkBC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3SGWzzwOAHsqAMzBDRL0j4zvKBTJ9IVxQXFQhhjml4gOFsSkr2fScF2iMzq0ekoG18Mt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Ay7lAcD2yuvZpJLER9Wd/wAKBH6VqZ2OpSF7a7iLRAXSDwiodd5qdRadJu3kOIm9CGYB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KYKTXT5h5ui0oPb1LMaxmlFuiEO0BUwcp/csGi2+/wAJs7ZO3xrMuFwqUO29vqJUIqlb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2rOJr/IeU/K/LDjMbz+MzZrKI6Ms9BxK0k4dyh6H8WGAX0wxR8uVykRy3GY2jYH+HV2nE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HG6KVw9zGRdUnbiYMwfxUhKlyI5GyDcbptfiNlZqB9juUALiwzfC/UykCXfHriWxSR+i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lfXfmGcxL+rFBv8AgcJtnwnyQO/4rxLxCoiYxYw0P46Q7DB36X8Vx5Y6fNbMMB9klPFL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a+qXP64PrOXcs0pz4hyQWYDxf1hW8qN+pRsaktf1Ye7K3WcxUIEASy9rqafq9mt3XDxL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AgFqbd7mEGjD688eoSFRdpaZld86kfq5fLTkBT5orFkSCbViz5lJnBXbTFR1VWDHwe4r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t4F+CUMmVSL+Znl2NY88a2NQ7Dwk1xb7v9DuJWNk1xfb+Y45HSr4glYoBJS486v3Ongl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lqKHUVZS+G+5Y4znLSPjn8hiYoERNyxCWhbL7VO8xx8MKMY25TxMFDA7CI1bq6z1CmUj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7R/pN/jsVOKIRQ/XC5rZv8uGYRIprb0TitKsDs9+Znhemwy16iH/ALcC4lLMMP8ACfsg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uU5eR5UPXMVXAR16TmIGkw0WVQ4QtPBlMxNv4CdtAQHSf54I8uVhwDlCd9yw8QgH6Y9z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zJOg0bl0NRk/pvej7g5K66AHzGJk7Up4lYzk/jQOZTFbJaAVhTtzLBpV5ZPrUL1p6T/VD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XCw7Tx3LIxixZPcWOsI04Trcbr/ZL7wGR8KhY1CzqdzN2TsEBAlXF9eZc2CkhrKhhIXV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kBshF83EtwXZ2cVLWz/2GYLktNYddSyksNi7YKzsBeSwFhq2lOTO8ZzHIVaDR6gdO5ln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1VRT1fMbIRFPq3cab2TefM4CHTXnhhGWL7PCXFiqwtEcVqWJiKxBuaghVZl6YDcIdmVy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q5ce8FFM1V/EcKEOwH1dxfNeQZ+GcDV4x2Vhgqm3i7d0xuLLhH5bIPTVsV8O4SorpnrD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uEC7FuRSdQJNphPo2uV2VGPqeJnwau+ImXvEGz6dzeweQ8eZlc4fpFPEdagqlXzXUu8C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EQjjETntd/dgecCd2xVPMy4agZpeEeFc8BEyJiqUoki731MyB6M9viABAgpYc0ywJjMW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gfczMJQGZlzzZ6YFyAd5+UKFX1nXcDlooVbpgI6m8D55Jodc8vvAk610aX4ly6iNefEo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rqOKEB7ZynDBHPxCy9svRnmFGX6R7VwBr9zExC9E503FbceP/INsCUgHGJxetQ0Ft1ll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aAscQp2Mvphpbx9JW5/09zRdOetcz/mF/qf5H9RX9NIr+3/qN/wCYR8KVOD1bD77JPu5M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u0D/AFqPYHv9CcsfSRDQ/wDXcPvvRIHZD4fqGG+9OJmP9bgQuTuf3HSX0MFYe6/4oWaj4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fmDMxYfqjexdzivmJwRcGSw4xLxlOjME3Y+iZFWu5hy3mL7M6GZjL4C1UZpHGU/hhq/m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KWzKXzNywpbQUwbwe2DtJCVWAXiW1hkLXFbllC/1xBsX4mrpsDh+l/InCCZBj+/6x02C9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9xykeyiAzh8mLih8Mtj79liVF7alnUUGYf8AspDFXKkHsjdhxe7PqLh6DO+EVVVxY68sw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PBDfxDQKMuvn/wBg3jlbz7h7gFwfaIFuQWi7XctGVQQLwZlhAK2u3MwJWty49xXqLOZ5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TEMOJkL/AMpnIHYhTCYbOZM1wI7vaINvlNtcMLS8TNTBSTUdxkqCN+3L4lT/ABBeZoxF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VXUR8HM8jKuMPMNM1Dv6iQtM5XTNBwFhvz3K9oNEJ0+YsOoIB3Kglu7zMGuv4Ff8HSjt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4hZm38g0/kKINGJcJuCvCb9M+CwZMQz/ACrWPtPtNP8AKzPgfBMzuqMJ08RSGd2+Cq3X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MMGKvxudVp71WoG+Cu/mY1aOtfD+4R1NpUVxqUf6nZ9mZV51XflL5h10HzPIgMxPYl4B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Q267pgk+5ofqQ6wBkrX11PAP6vmJfJPcRYRUAUerFwmONj/wmHLqFYGFZr08dwo3l5ds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PUBTUYsL1TcSlVzh6gIShv8AC6l47yydo1zho9b7lz0AXQfSAKYwDRf5xDkhobXbzLKE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e+5cibPKOv1K3XgZVC2T5HaJMAmxo3zCsLu1t/8AIbkZfQdqPUVJcAepZ3uYBMuircla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23oF+xKqZSKth79xFNZ1USCu8WtmzUfe9Lz5Epd2lj1h0aNuxc1oCwDAxGmrhU37iiym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okoNB8KauF4wrea6lxLrWh48RvftN3LxsWD7ftDIOQr5HHqJfDpaPAwHhs8Hhb9S7NKL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uAfL3H0epU9IfsvU0wgw4wuGLRyd+ZWUptjo+I3w05yD9SgMQZaPhmTe+qJ/SNFbgFVd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xLN4IJjxbm7S5dPthyPmpc2VqgbPrDWxh6RiAmfOj7RW1zrbXrMMXqXx2OiK5VXdEL1f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sZdPi6Ga1PIF7jOhJaE3nuXRItbJ2VKgyjmTmXV5VZo+pCTBy1l/3MmdQRb1H35WD2S9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y8KjfDA9zablPDDYfzBLn2ZmfFF9LWfrFYTmwrx5mmRXgL1xc1vURH6TzqYDrapQQXVP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bdG6svMIXmLN61NI3N8npGKxMC9eEtlreDXY1UNBflXWMZioSm1RjrEy6eBY9Oz7wtwY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YTL3XEr31WLt8wUCrKcr07lhb7za+iJJpCD04lmhKXGKf1EkdeinRMk40k+L2waH0P2g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EUEPjuEX62SV438zH9NzHzxFVBAbq5mlx7aQLtkr1fOIXDlBJ9pc0naij0wODtiKeS9T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UE8Sevp7lUzZVp5oWxa9tDD9MkC/KPMU4Y8l9kxu2i7CdfEEFNeaiUmxoodkDdQ/Z6mA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wXc6lciWfJCuLy/7OiexO1C9P9WaeT5Wdr/D1D7XDUN6D9z8glEubyr9R2/8AF4AwHgH7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+oW/n0hHHzL9zjzyEKtd/riCkHhmIwg7ZTsVjalb4jGyEqxHMaLu43ZBzMcNfcJvl7lx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4IkZcdstHHxcsqweeU49X95lZrzDxir4CCZlNrEUpvVyuUDxzLZj/GY3Xp5pB6x/L+ol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+sPKzVf0ylfm2QhkPjn2qN47BPujThPVQLmKuK9DVRl2rJVj/FzkQmfoMx34mHsOT7X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6fwK9A7xJ2d8MWlO5msfymf5IHqKavrIsv1iv3Ln3/wDpA2jNgBOU/lGt8nRN1zQFJSpu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TZrwIJjZUqBeMA0G50BpZ+J3UqUEVKJbFsxp4r3T1G3WkiznPqA7eysv1AX3pJ8zbthW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yeGFSdEX4lHljuyIaun4mF7mRcX0rMHUuZq/xqR0bmPNME4UzWuHL2zZw0Q/MpziK18w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wFVLzj+ABSQ8kI8QYju1UJ207ExDq6l2VX/ZYfAqYcGC+2GiaS47pMuns1YQ5LmGlz8Q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3NOwweg4gGjDCNP0niMmLNY8Sp+hismIOZVl/CHMB2R0YjlthZqeUHzFzuPpL6lvdRg1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x2owlZT1QJo/iO58DIDUAcbNh+U99VRalLpLzX+00aa8Jfwt/MS8wsC/lYVFXs/YNX7I7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162sA16mKTJhQvMJxzPkQsK9Prj9Q+2W31ntg/ck7D4j26Zti3g+ZkRrXNdMd2RDV+YSB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Af8AUqCvbNV3Bgptm75XLLoZiBox+uGw9Jkc3GaeYHrAWzahRRi4uORS9E5OnKoxYggk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zWlA88TTXthfXmLADBh8vMSi3F9A4GZri14Tqb2RW77M37RhZkIzEZUVXce4SMdL+4px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8BfL0xEHJKOFwoViHY8taubdbqLKw+2Zp/bmU5BO2+pYtQ7F4DxKhwYtU1qVAErXz0O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A7gHEraEC9N+Mo1dpjfL/NTKexTIb6j+NaTG3HiPavs/2TJ+kWPpiUBn/YwwiaMZFTcU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u/ki+HcX+2Jha7GB5pe2vVn5hpVd77nVwSnoopR8S6Iwc3wx/h5KI83uHsRh/TSqRxxe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CSg6qHMbEFLtbPMVh2otWnjzHYRKW4eZXh9Lf27hU0NCvq/8lifALX63HXodOoFiND15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UT9yY+rnqJOrd54jO/DA/F3LlKrH9LGhsV4r+WooTt3P0wCaxKW3fiGG51tX3HazSOWG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oZ/9BA+JAMBTf/Y8L5aFvWeYpGiZiP6TJbwobXpjmqlav0cRFHgH4CHqa1J7Iw5r2Kts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cXpoAoXvslGd5ap8CcZGGNh/A1KZTqx3ia31dgeYT3KDkHOiKXFLKk/uALkgxB7rmVrq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59zbIPmqweO4Kzo8GLmeuw/MysE9CTKZvBco0kWZO4CEHog8zEgus68oRjXJT8vMQJbT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OQwcPDGr7N61gKpWlgnUzd8IQrhW1bPluLEZw2h55ftAZ8yH5G36zHasSmv8AeYN8QE+m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ivSUBn2f3LImAxV1kuLF87cDPMRJb0fWYmwyUsnzASLdvD7gJ0QMo8jqO78r0E6mdegD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ZFcsnxKthwDUttBMtg+UYUItxr6YqL4A1DMtedLNu+r+WBPlAS19ESVZ0+aiYGPhS3mn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uYhzf5gHBBwj53FarI4KBDGyAdh4RuUX2ShSL6wayj5lYyUN1BXzEss25lr8HqNVbLzV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D4JYQG+mZ8Mq7YDFi+nUopLrKFuQ+2o7WfGJVUPRzEseIJwB+BFuVnkA8EZtr/e5q/aQP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tKXDsAylt8xw4XK3biJc1G7pDPRANHxGV90rKtEopxKgStli+8xUTLP5b2TV7/dMGCX3i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sIHYi+S+EG/FbLNEN9ZsG+J/zsVxd8we5+ZZoHay3mQbl9jMSV/TibifOaSfKxKZYChr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NWQ+8uMBtAr2m0qlWCh30lZNYXdeyUc85S8xWugSgH3nMImw9gTIQ/0Pl/swi90VqvVy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JG62fnz8xseqaaF+xNJxHuBDRqX8FMOafghicl/EGf4NjqKreL4JenUHRoneXUjs8SycU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N2MAlkpR2Cx18yr2nVHnueClPuVsVl8GNRzJMS6zlqjZBhMGXiKiHyRUP0DJf2cxGcnR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A9CESwNZfrCswTC268sVZGt9U3/jpLF5/iVLs10xWJ5zVyxibLc6GLf8XEntKl1sn4lX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IQTliULbU5DLDr+DO9CfeGv4tYy1kA4gjkJbWnETO3tgcErby5LtZlOnCfoIWAjWEfOD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y3kfuZYRX0pPUgwH17grFUeFZi1wCzQXDX5lK9jI+yxAbS/j4gqoSlwkLTwCCj1BUDBS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11A/8KEc9zF2JunzeUHdquJ/UFm6liTeh9l8U5IpHSN8HX7hXUgNF4uMe4F4V8wfjnft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9Zm7XCuG8/iFthsZQ/b5jnoo1SNTA6j6xrMPZirtiUCt1s8LMRAMN3LniF4GTKFimuIv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/AHgmM+fMwuegNjr6w7yrcg7+I1otA8viWN1t6YcUdFMFdeYDRBzXriK8C4ZhUFFHLeczV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tpZKEFQuL8io8WDlek8MToSQI4SFL9pivhAb8vXEd8Ns+43ibiDlDBz4YVy6FsnNekLO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B+3EbaKDoq+YTfoUE9MWRrRCOWcwszx4l4dITQfEyzZZrAdQwYxgpPHqVdRxsoG5srXi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plH+kRYF2B5iKZvfIfUJk5KPwvUFvR7L8LKVCUID7Z00+/qZ2TEur4hZmkBqTt8RN7Zk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24iaqegHq44JDbwDoqUL66HHw8kF6qBKcdwwH57NRX6w78q+sNUcgrPnMuSsW5J6qmM1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7RkL7jZY+d/5FsTQGDxTFBs1BYN5QDMtGKj+xCCHk3469wTlAxjl5gkgK0+EpGiqUCnN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zT54Sm+alDBFqT88eoKC5QJdQELTou6ejEjACmMnoleX5C3I9x2F8lL8kel4D/crQG69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6S5Q7NCX0EI2AoFHtCt49qBNsmBEY9bAAGGMl6ge+9rxKYljLnxMUUHGFlRkFtsnfuKt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IzZDV/AlYZwNwQxUXG7JjtuT8ctW1rkZPXEa76kFmQW4zmoeN2OKhcW1B/qvmyXmIQlfO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LtHSMHwq4b4caIPEMLw2NXBcBq+ozq9jsjE4mjGXrLg8+EZSEO3XzIa46fpNDM0iX8y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ZSW0L15ma31mv2hlgfGZZOoi0UjpjeBfhiz2+A4qAhpeGUGSFawvKGPr/wAxan2n6mHJc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TWyD+sSdQemXHEHym2fZsPmVZE8LnLHsanC6eJzwHVkUILKtU4RlRVh6EGfVYJfel3CU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zU34Jzr6f6m2e3cznvqDVfrFwP4YIa4x/X7jR+CIUwLy9cRfrBDncdMJUY+iJWrnCd/5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7Jg1iWkB+6V6Dyf3YK1k834i28HTBolvJbUyND4ESFW2Dq4XWdn5jT/Hv+KFVB7lHVS3j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c2xHwE4xBVuYDyfaDGL/AIMYEpXoO5j6UJfa3OJRJX+aBglir8a/MCBVUNYTNLOIxXR5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dxFybt+biEBNMvKuCDBV492SsSqNrdTfNSxLCADH9pU8NQYA4+07JSov4ZQGpsBO5EC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1DhqC5eiKjce2XPEqIVYeDiBqEnozGUMUM8FBuMNDKTv1AEJgm2ou70nNPmkqGcXslyo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gzBM5v2MXLsdS9IXfXxFHXYsQegYen/XmZm/V/wDLMRi53uRmVTCHENJA3RLTj1MM45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ziOpVwvmBX8JZmAjuKEtTfuJDuXazpnwsoIxhv2vzDDOccGwV4MR8BTbx95yQGGdsc7C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a5WjIf1H9aVMQ5johK1u/EWJ9VDM5BGsXZ8IwhXCaPhl1Tkdc/qU8FLYNZ+sf5vYynyV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PMZCIcHpbK5iSsCzLwSqRj2y9tC2ll+GLLpFshpsGzP+Jed1i0QUs4Ft9qluUlq8NK3Y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Ib3D4pMS2pFcg5YdRWCFZNJVtqaAyqJHkmAe5vAlW0akrFBz52MxIsRPZUXj6MN/u5li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kmAiyUafAIQMaIJb8E2FKTRmMFDNJfzDmZbRa6pEbrUOH7XD2qsVf0mHJdLaj31DIMrU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imDGRyVH0bZBDYOG2DVckMKmsp/7h+1sT3Kem16x7+IRXnZBX35nEVWkz2pQF09xWysa9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o8wjrbPISJOahfuRkY1XTaGMBK8Ow5lOWZ715icY+LIbUV1zAqT6IYjh2NiV1PY1LVFP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18QJemXWOT1uFfBVfUPM9Uqkf8i25XXMUQCnMK4LI91cF2x70tSI6zLUwcA79ws2FQJT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QmDY3XFENncMHHi0EjxPhuMxOhN/7Mi4tUwr7xC5eAY+MvN1n2+NwLpFLx35injzzi5U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nUdL33y/SX96u1HriGKhLmuo2zLh8WqDs6y4HDWJ0AdLt2fqftJ0MuJSN6bz+jAa+O15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5XJ9O5zbjabgzSDZuvCQoQ6TGrzHdiFC3cK/sVaSlH2H7UAmPAdD1niDtLvHeQyxIOQF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wTsKu4eDA0K3lemORrdW1MxPikyFAYsMrKWGq15mtsbbfcwbABhhFDYjQB1bY8QlbgE4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KWT/ACSbIrN1Ut6qiY9eIs5VY6iHhjDd7lIA6jWI533UvX5bmUrk+TI/5DBkiFPucOw+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hHty8iekxiyA6atOsyriApmmIOXQYr3KBTDy0sWj9mGe5R3yrCJDsIHZdKyu38SCTk9u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T1C+F+QykflpU7PE1SrJdtKa8x6LQGmioY3C8gS1jyNE5NPpnEP1Dz9mooZkR2dXBpVP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De3MyK+gmh+WY90eGMSE5Ttd0hhTHDaZQHt/Mwf2RMZD3cWKk9Iw2f4H2jyN7g2KV5EKg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b8pKtEfDiZqjdOY39rUlHsZjKXaZOWHlXNy1lsLcXeJoEtWPleKLQ+Zh42BQ25r8RfgH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QQFmWoxcFWfefEr7x0Qlpf/HuVPmVb+DQMMJYDj/mKMCxyl1wDW67gf3PTqCKwZ4iX0/q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/AIszI2NOvEZ78Vo7QJTVoc06uXp0FkZ8zgntO1KxncYBLcjG0HBBdZMjcAoFHARzRAhQ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I0jmsEbAG7l20FH4lizHbLiD9MvghmZv4HHnjdBF1DEahUeENncsNuUgXyXFGqgdEaY8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f4Azp29JgIs2QGawg7gmv79PX8Tl/wATGVBdmvUN4ctJqE4S33AcYcnuWYQTkcEAK2N2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wRVQeV0Sr/gRXEJdRW8fwWqDXE3xPonqUXNXEX5hiV7mQs3BbazHIbqbTP/4ua/gWlzQC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2Wwvt9pe63HMOcXqVa62F/bBloMYAq9FvymHqegwTDpdvMpQZbWi/ESo2WOY7CdlEXum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Lw+ICAG8SvLiYgikC0HmMm3o1Gq71v0OJhAytoOpcWdq1jw+GLa721x4npATZG5Za8jY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/wBw5zWZaCHxxA3LH2+/4JyXLGuPiW6OA3PUW4sYRX2gyw3dlRwYbYUowsHGSuiopPWh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cvpUuZ5D4NRA0p0eZowMcGKOHf4VKRfX8S3pbDWPU5A/9KlXTOcvWjEIh+id9eY80GPh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/wBM2aFrcIXuYfEsZs//AJlMT0y/FSjqveRBFm2pa3geCXvxRuv7YgNDKLK0gCm65jLqc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Hz5IDtEyckGLDRJ8MzCW+DY8VNjK9LiFkex7llRtlC50P3CS5Hb8jDGxjNuXxK96jDDm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yS2LJv4g7RGnn4lvZFZQ9R4vFEcyiqMlNsOTbi8q2rxx9ZhuKi0s9x0CMbhoZIFtUaEB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f0ihBuGLGC4SX+eJg0jZD5jKpK0W0MzVptp4ZW4TqZzCrSrLlqN7XZPcyrTLvCTs41LM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3zA0UQ0eITylcsv3xN5x2UQpVMnT+0otyfRZihlnxway0arWpYPBZRgfWHlul4p4+zHH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6l1Ael7qAixTHZ1ENMwC1HcDmXy3nxCAi9McXOY4J76Tdpxz+cHxBvfR0nh3FF96zB75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3ZbG44FF+BirBoaEr2I9sQuHjqAV02HDMT2szYkWTDcnDM6DnS31CCV/GPBs33ssRaw4a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bnMIQfGZ2NE4bhp5gYK7hkJd21kiheny24gdCLheMQIbs5L+FJxPI3vriE49ZDF8sD2l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2AZJRoJfufAAI3J6s5lRrB4TmZlvYK6vqK5uyM/o/WJAL9oP3ANgtFH8EDlU4cKi/1wTY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YZL8xg/rk6S9UIrtPagXawu7+CGeUdFMcN84WcnvH/jkemPAQRYXuFuWXm/1B3BAX04K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5IwCqIR+KIkXfw1g7andkwg/Rc0T/p4l6wlbwvxGmz1DXK+QfuaheExm1T0/ow8+qXEU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L5Z6DKBFVvn/ANxoPdLAlCzuGtxdy9jF6X8sUn6rjFXWnMilsb4xJeWa4BfqFf3FPrYEG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V7zJ4VLmhuUNSn6w/wCzmaEDzMOn1MR8v5joQZ1E6lVsuX0jbFf2zCIYUDeQHzHtPY3U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+sqIxO4YqYFqO5XD9sLiKOdikp7gEy9Dn64/M7RegVO/6l4tlmynEJ6wp3hWJ5BX15fc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Z3HneoZhiX/DRmNgtUueAgvUrD+MG+rEFwUZj3/EoLlDLM3PcB8AhKFcUUuwvR4iR0Kx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cEDFfM2xzMs5GJpxMH8v6i8kjpg48pxR9JhstXM0/lrFtgbtjDrUByDCVr1D0Bxd5hcXL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HyK4mQANVOeZQBoXKo7lMJWVLWpczT3BQPuC6iL4mR0xJhxM+IfwxMHMbcz2n3jYwLmE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NJJSpb+xfvNf4f6qvEKDbip+4dvewhZB44+GJmf8KjxmxeJpdPPxFBE7tSplgp36QvAz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khADYKq2amK22Idr+mYcUSmlXLIAW6MxpBI55II4sjq8pfinWR9kz0Gtu4csDAwqJtV9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mvMyR49q/qUXtnUN3Z1Ev6jg/fuOj9mCjTgAFFG+POfcFQ3HoeZYoXeo5r6x1rBd3VN8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1MoK1qA4usRCedeuyKLX9EWEq+tMvT3CGT09r2wE2Zmyw7pj48VHJDoBqr2+PrLZxqpGZ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M/VtpRCojUCbqcoL+/HzBVLxWmlBSu/EvVqdBPpCDULpj33cQLGbaocxLCBFy73BbsuU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YfZEn0uEIvgeU47yEAAi+tLkeFMyefEpokFSy4yLblMG/ZbVJ7NbAkh4B5DiMRRwXogt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LWryY+IWiK/RPKIKBuZMl4QqgrKrzK6F7/Uz2ybjJqdkeZx3tmK9wTOZQtnxHag3wSWB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QQ0raEvAxhwmsR9ZXEcP1bNlvtGFQD3ZRGs7Ym/LDMi3CnmHcRv4NfWBsmgNO8eYr7wd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LxBNzghcDz55hQpBcXs3CVmYaY+GB6VEHl4v5miqWGh/7LdR4DfydwsJjUVY9zVQZLp7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cSIVy0uoGdMJwygXIbpHUw8sB+4x04PN5ku4re3E2W4LkPXMBWJrmPBlAXOgIOjOmRs1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xCNvkTkjnwjN/fcVFZ3mTQf1KIWAx9UY3bY4plBudaZReOdivniH1bdxi8GqrsXxKANP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cJCxq24MsAaXDBu0qwdJrRXD7lMJbfCBFvhg6q9rCxt4Ti1MFcFiWLWcVqpTcpfaBZdt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43sYgDWUWodacYw8hquC4m21gIy+RwEQLFeCXH+IVPtFrf8AKZaqvkpfw38KdfLznkfU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YAQ9sG87BjbPkWRsyniUf0iGN3loTD5Bja+iEsM55uT7gCmdbe2DcF/aJyD7Mt4Pyx1J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6flBMNfgG5vShRPYrhpqDqyVa/y7cZdL3AwXmm6E36BBmS6bK+oJadMzPyVG2K7P/Z1k5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NMswB7XFW5bpOn2sskr3KF/wEqWRtiEFWdfpjafbjNn4aTBCdAgJMjpPl+IzAC2zhiag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QOCESukVVU6zzEgccWQ0m0K8MD2/cwd2i7awS9j1Gbp5StQjVpKI8aK/eCQP7z47gUrH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F605kFhn+f8ApBikOHiLeFT9Jogy0TzGoPbMPIWuSBLY5jIYtIG1w9dwC3gK3UqS6Z5p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hsI8zjKJ8wIkIfM1mELfOolJ1X2zLc5kOCNtqMzcSWRoKXJwxbELGxdywMMvNfASy7Yx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WlzD1GxF8B8xHkmQqpR74nUqWwhYl/zuWH/GZxE7RR4m6ZrjsYyhhhm8THt9ogClDRHN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nGoPH9pazY7/AJfOTJYrkcTBbdz3WsQDrxuLbDKLDL5Jd4hXb6THxKvFSuVPCXz3Gzwl9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PknYjvYBi9AHzGAzoQHcCOrhtTeMvPRvvD3t9TGqsAX5lclLh8qqKY4XmbVflzBa6MZd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sMsaQsq1bVxR5bBb7uZODhem5WmGukELca1w99QbMhRxx8wjeVB0hFycuvicJ/Iamcjs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88zLDV5VGwUDm5YbUuqJctdhR1MWn75htKeFtxLFiw2P1Uam4Fs/MpVt2x7QjQ1wqX8h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NGOJRhYM+ZboH4mYYXRcTO4ja5PiIIXbn0Z0IOzkmZBy8FVuBNgW8enc0VDr9Mx9mo/V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BWAT4HqNix5C3hPUCLt8qoCq2MSz1EjoUwsOIXkgXNxTB7mV8TzE1EFD5IXMZ2MVXmBL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/AAl2AG21AlQfCZkLLYRZGt8J9RM4wXknGitiz1fMaWtrZ6R6j59nyjamoetpsceJR17j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fi9U+42biYLFLycxn2wRxrmtSSl+64xOrQNE3LOw9xz2KiGFhwQDXiBMNXzW5V4NdpnL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wFsOWxsYmmycbbAmCX2rmCokd2//AHLAt9jtdRUEmwtJ5gTQ4YNd+YYxPs0WlbW+HdQU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0SKplqk7ZzcELiAM14YBYemKpWjvqCSvQMsFguVwdkPGV5BLC6dmaV03SEGLxZ+0uqryM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Xco3ody0VMgHQSkVRqAqWcDwZQah5RnEozamP1jmrtg2HthoXQO+0y0nME8JPXi0f9wX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kXcwBWN0w1d7PciUcFShxOYLPklSN+NTiKOPKN9Zhy+ZZu1qO1JGJm2Z6c5mFDGRh8RV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Ngepc8M1uOuHkCPceGjBOOGOs8VDlqptRNXXOpjIAQMVVV+pWaAxC4J4hXlB5gg3+DBG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XpJP01Rc+vLHd6/95Tp+LH4gffKZTQglvFm4u1gD6UmcAeFOH4KpsqfDGv28xbyAk+Qp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DLlVB5uKbPrP7/iDPrKj+4N/h+ZzPo/6gLXnaFvmC/8AA/U0LD0/qNLyP9qaKmrK+0Ny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8Jfb/AHKs/c/3DpPf/UN7C7suHlk/MmyfiGQdGV3/AAKSjlkjN/wGxf8AB/UuPx59pRJv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P2sjsoFYYToP1QPA8bRNrrxlsuEqhqOnyX6kStfeW4r4HcCwDdgPohUYdKCvFxxBHNxn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wzqjP1iRmIoGDlaDc+1RCBgvWL1Cep05iErLe/8AURg2C7moaYQvNH2mXcJVZedw0lMs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8wrgmA2fuMsb2D7jk5Nqqjj2lnUUVXnt+kTdgv3YLWYYQj/g+ER45/irghXwEE37IgWm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JdZgFsdyxQNc3Fa6AMSvZKWtFywsn5T22WSXBNsz1yyoo8sutiLG7qofwhRShV/SXdX+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cEIyaHN1DVD4qpb8BjSYfxNgj3KZQYGtfgmkI1Me4EcuThlPc/cJaaGV0UeL+YsMtwrl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emGsRYnb6Jm57gFmcRqDTNw4d15jwQvJ9ozuVEtUQXc8MqHeV6ZftKUkqJMPh/vlBYtct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ltZ4eYkOm4VGfREcghkcTYuuMWwfSQfKWorthnwv3lUAAIOK9QwQOmBKiBxAWDhtlOyY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zGiWTtpOYhXSipyCPwgcQreLCTFjsYG3A4EsliHLKAZyZjDsWRN1rcNxI67kFB8y+tLJ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fEx7VwqH3CDRlDT5mfFYfMZFnyodq3xj6kQtXSxUS66IJ4LcFhN8OozFWmDZFvaVHlLM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nhYsPKTNOlv1XPjcEEWIGhDt7K4nKJGp7V3Hc4N1xb33HMp4cqI2BbtNIjUnXn4YKQwt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jWXQ3Nd8A8Rcr0QDiY3MZNOhlBTXLUbZGDHRE2rWjRDGJZOSKlRaESuHN6J8RKz7uVCl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grZLUKXRWKijsJwYvGPqCJwkbiLlHR6PmNCKGqDMJIAWWZ9VxCpAMFV9ibG2e6iB08MH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ml1WY8jjdeSUKNn0l4OzPE+IYIxsliBRlzmGVvfmNF+QgY7UP4iwkrayX/JimdlAe46Z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uPcv5OT7d1xBXAdCmoNd13TNwCmd0V9MQGvIslSHKvsYzukiQBWqrxBxwtWU7jtvsolw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e0r/ALhuRWWh20aljh9ohlj27mymkba3IxHhXa4u8Q6OISN93UxeomO+7e+76i6i1t6m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Dsqkiel6vn1KAWmPEAboLyiYi+Jh0PWYYRbEZLa8mDnaNLqJDwP/ACGDb8Wh3kMq9zhf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+s6lgcLK9ECox9CYWwxcSs5LUvssUdpATq3Z6l83OScykDiedgG52buFA7Gf2jsE1rq+I4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m6C2J+4T+idOPGfmD/EyzKXxAzj64HSk6AXr/wBytl+owG2vqyyj6LDrMAfQaRxXg0IB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or2E5zHicLvKX0t8GZy33sXOBTsE3Pmj+pmx8Cpu/DBlKPgf7lfC+p3h8Scg+ExS3zQm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EX+KBQ5d0mP9gTIYvMjHfywJiehYXKD4i7cKNKmFj4WZpYXiOO2JWL7KxjlHaSBLK7sj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pbvVJfPeNjkS+ZXpMnUyMiuod6/BFsjDA7fHELsPSIayO4jT6BLop/rKhSggrtDrKY0g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XZPU8HEDDrU9Evj7iXyU4f8AKlPW1y8RZTQ9IWqtceyUwx21Z5mJ8/2mo4LqFHqUbWuY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cVcn2Yqh5jz7ZrSxFzUeT0yWKDuPPOw/KIvuwg3LlxOjXMWUcdhj1/mYcOZ3Exqu2W7x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8EFYrvMyww1Lst2zP4zCPwrReJkZ1MtWqiQ56nnuA5vfiUB4J3F2c/aNWBvVXFO24uDN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cilcYYOqC8nU4zScTSCaAyKOmF9B1fBjJT0GL2ygGFa0fOXiLazkFgar+AZIrDn/AAQk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3pjlXpGZbgDAcQvqDoJm8xR4jZzKH3OiQInRJTioDpcFhL3yI12TxQbn7RW03zHG4r29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7t+gxk7c7ZRbx1O3vcozncJa9KmRldc35yqZLqOtUGtbZAhHQynKZO7aO35h7XfxFcMY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d4jcezcDK41HFYzmHTMKnZkE3MPgMsDpNziTNKekOUqxRzKYFS6iCDdG0yh9ZmjlMw/z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iKG2Z83vr68RGbBcYZRCom4Plc1DCqnOOJdO4/mKwFuXcRBt4lNdVW8Al2PA/eKLuH35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KYAyVi7mdsQlXStdVHDC8gqGNXVQRDO6PAdUymIMHyA8RVUXo4ia6jzPJGVcK6K0fMyQ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iLjKXMRBwBs9kG0wyPcyVzFObgQFuYQi7qV6gVpShGIMsO7EMrA9C+IoCM5VGkVfLA7r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w5hiMuOoyWVIC8OpydjMzq6eYB8+R5mVr48cTs9EmAXAPzCWOhZiXhV/WCFxgNHqOABd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5uWSbKxDyRyIYd/iI5paFBFqukC+toxmABmOBjenVRhJRDOZaVbENO+FqfEOgWq6dMfu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Bjt/cpsvcvL09RoK0gM4eI5UWYPPiU69EKg+vUDqyArJjMqgW5WY6gmO+/cxBTaUD0zx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hZ3rwwJl2BcPwBl+fEr6dHHxMF4gGxCrJiLs58ThhXcyeXcuCotpxDY1bBvMRUlsvGNE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Z0QbqCNKeSJOJydw/b2qeY5OBHJPPIcFuYVlBPk4CaEG6ABPkYUFeeIMG7GJu8pEEfLL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GaBNY/YhphjPMRHGFV7QM3azr4jLY4EQY03RlEIIqa7IYOPsKydwX+TFeeklRVRxVPrK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45QO1DkOZWNwGhhEgvr8ideZRNTtIi5Ho5izshgagoKERqF9v7mJ57Y/aVGl0f2j7JjRp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G5aOmJy7/AAmWIeNoPywe9asr9IFNikPGu8vj6Blu5RwU/Eszd725me6HDItIdDEqF4Jx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M/SjEcA94ltvBGcHymSj9Wla2PUHOvcLro9zQwfTcNJcU9fSCZOHsid4/XCCiPVou79G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HYxINHCTOlBuOiVdGLTlCXkECWULiGv4TFBS8AqXOVPFqOY9vqQo0eiMYnailQoGxEh4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7xV7IFxbh+aygnx5Vin5Jog8/wDk25+KYfXwrgeR8Ew0qXrQ5d5rAK18kKs5It1Gkaqm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8olG84lxt9SpePhMogu7Psl5yjb3uLN/xGdJuUdlmCauHpBzMBYEfIx6TgafZOEUeofq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n8LW4omVD9595TBZrcu3jxK95+IYoxGymHQfcW2wRdGjSaSDVIniBq+QdzA5dHUHQzg1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KsDUOVSjqCkpTALVs5u6r3LFKMREavTA9qLyQK8Ah7lJMgVv3BOAVwn3Q3uOv49XBcQw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x8iGjXR9I2ywJhiZGVuHeIKwbxlMoSNbziJTEw/iylavk5Igs4hY5nbh0gGMPqWKRl1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uBPJBn8E4OATLPKDDc21Clorwz3mK8IFixGyv1X/AC8wzJqEu3mDcasRnsbPnMKA6m5l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Kv0k6NqEAGi69QfBQY5mggix6prDuHEsfqxO0yUftGw9yKRc0MQM0R0xMw+sSud9RzYe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1kFrymBoz4XOXEq9432fdRWdtQf0WFrhkjA2DHlLkA8vSVfWQJSlTbgmVeA2vMbDLtYm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EACK3qtyeplaaykr73LEzr1rWI9VXCU2ljDP2A1FC66GgmGhweJnNv7Xp/UMWdldweyd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1KHFA7gXTtiOTeTDYzwwMjnZ3Mar7BNHxx1MVqLziXsoLZxUYd8lNMWtLcGIXbGbMw+1v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faLSfcVE14ZP6gNdEB9VRkroUy/DMibc+JZALw4lg5C0nPirfeW5GyM4rpnmG3ZGQNWa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uy6jbZgtOSO8Jwu5mpbbsRAwa/D3AAhlo19ZySw8O7I/lguOa68w/qDb8qiOC7NPvqXAt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+MEUjnMc+4OprZbqZQD20Y7glz1Qu/mHbhnhmobMXEDZVstxbZyl0s9S2v8O5/txEf1Lzn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uVXMFEOBp7i9ktCeIXJRC9/xKs5xxf0Yy5Az3i4M3Snex3qu+XxCgpS6ftAqV+YH5ahfQ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MsYx4Ri4wiGwFcwStXkzkINXUXayEEa+sCWWUmbyUJicsq8LgEbrjN8rK6BeUSRk4ShZ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W3MLhdi9hFtQGOJYOKzXHca/CpbxKBScylX4UzcyFAA8JUDuGXpl2q7T1cPmKt1V5Jray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/Mqw9LOZR0nTx32TAbUvx0PEe/fB1lPB2l0+5RUMiyLCXs0xEERbFg4dmDbFGQvSgrWV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CF4MwUNfAIGlKeVKahbqlYS4PiiWbflWYJXrDIx7RLSL6J1FeIHJfIRjr8co8/cA8HmG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tzt5m7ie7zST9XmnR+MUao8oRJi+YLar60a0AfBOOvaNbd/KalD7zUJ8S1RzCNreLjrY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fUpZGa0E2FOcxK0rzHH11y+6fLlHLHG56LdisTgIcFwyW8W/U+iGQ+7OUndlRaGrdZPz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82RX4nDR5hdZd5YHfmsIm6Dm5yYDzF0LOgPEG434ha6MS3PfAxduZ7RaBim8leiDwFfi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7bjvpqyrg6ULp4eSHmUppP40gtX56iroBMNxKLLmFG5aAae5QmXUK8VGT438TFHmXbm/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iWlA3aWmXdMBoFcJgnrhX0l/A2UIgsrGA8xppO0nCVKcz+v1PpBM8DcutWocz9iJMx7m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HuUNLlCK1ZWu5uJ+ZTiWrEKqIXFfM5AYGUoV5PMw4cO0xgHllzd+M0VVjGDdXBekwRMo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5zFZcnLBMggxEit1B14UAPq0ND1EMVjPqXT/m+yNDnY2CDTbOjsiNQ4FFtS5OHpp4i1UO9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fJ8jxBxbmekXFJ6QJ5REOKiNNzrK8Tsj3AcLvVSnISl4LgjZfuV4fWFg2HzAMeFlO3OT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CgJwxalrHIODLLrbVl4z3L1hMBbMvjRBW8nMtrJDWYEVfqB/3KYTisGyKZ1cJ1FUDAEF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jHbdzIfQzAsnA1FQyGQab9QSuog7NYfVjRk+/ExQK8TFDnz3EuDlDw6YlQuICviGJ8H1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oqy/7Ky0F68cwmpWWgi7nW0hCe8ZLgqgj9olFvOIOBUon7k/tPG4W+J8QRNAtZb1Dym1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CKdqQSrrZWF8BeYNOCsMAXl1KqTDL4lnE1tXjxLKfO4oWt21MilFbhrZXcdMTeSMhiyV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SsQO37aZ2MWvdzc2UjIQz3wWiMziCpXSzNRRY+PMK8sHnimM81zL/MoS3t/6lMGA9C46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vn3gSg5lwrKvxAN0B1AwpYxMFgqGeZXEuIdFVgDLWrPxrqfDQgx1pV/8yruUsSa66mRj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2DqFxY2jxmNEAx4IiF6fmCLVBhikC6/hLibbGhjeLJOCuSbNF8pjcMB7E28cQFworDMI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JpimA+Yhyyw8U1GahaR1QecRU2lNpFws15hZJgwUIRU21sY8PcykQhu9iWtrFxmMAp3E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ur5gDam39xuFWR19IbVQAqBLzQZoLKs0xOH9kj0C9ogLiMNxyvpXCEcPGdNujiCWjRq6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1xdQHuXWEr2O5mqlxNg2lqhWCsvxwQKwtjMMAX9kKVnenD7gwkJitMpgRx3MkJ5PmoZM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A9Qxz3Vgdy2zfMRrp4qNktbJ9olovionK7RhUPQm+DjULG+mTxBpi+mML5EvjAlTd1rU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w7cD8THKNF0eouauhSKd4+5UtJfUFPtgm0s9Mwx8qyAboulh27Xq5moqP2l3AqoV5Jd/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RZg9WfMRei/wYlcPEqj8Sy37yYu6PyTT9RBXbvurmrL4MTJunRORc/tLOQ1l5lsg+bmOB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29yxwD5jqyeqLKsDPNIa10W7i4/IdTNYh5hwi6qAS9p/8QxKM5Rx9WWVfZomDXc/8Reb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AS+Cru85YTfon9xuE2ozUdNv+eISt/YjZUrFYOpxyvRi2RbKkH0Jbgc7l2qTfPuG0gPU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xNAZcQelh5hmsnVQmRRb8TBr2meAdsrL31eT8j5jKtzGAqMj0V581MCCPpmZcU+W5RrQ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R8+U0xTBrfuO2xSbJeJVbolzOR7XcuGpSn7ywObCfebqBB9f4Xql1BawpcE/WCLoEzQo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V1BPadRapbl6gHUzLPUZM2BDHCeeYtGulzGmsbiYGWNZGogoJ8TGD7TdgdL6kAQNqjQ4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gtGLYDbQZ5E8eL9ocRMQ1NVKBTFrliylagqFq6iSJebpn5hWPVfG33SxljQqKOLbek2oA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3zE8xYl08R9iXP8AhiZJ9RqWqa+sQUV9lTZJi7Vekv2JDYRF6MT1qaNBPUA558xrig+J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2Z+szsiiZAaz9cZiFzcwxEI5GRWzzjeFUad3TChtYCCOhyRiErdwYHNQH8DRyv6i8XPP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KA1LTZWPk8H2Rctu5rpPLfpBnYdjUqV03VYWFXuSjKu1hKDlJSCUI1T8TdoRAs0hTDHc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67gbtiAyH2ZiBrJrzFZFVtpxOhALhZuMqy7WUdsZuNuL1xA74EaluoMoNR8wqAzGi/DE4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lbI5qx6xL3SVhmJYL4nuoJEJr6Q0KJUclOOIaaa5hKTLQbhDsWDGpV5sfqKV734nJalm2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447zGmBpziuX1gFQyLgmFh3c+OjxLIkMHL5iGk4At16gpFHcbtFw97OZo5nNTn8weYc5x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JXkPuPZkqObJlq0uiFpV0hfqN0dWMRGfkli4jg7YUvXUhmJrhElniTUqtEGKe42e9u5U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UjRlWtM+IdLtDINDFgDhyIQDuLt+pzt1K3V0XAh1afadDKYzhDGfT5ifOltSypwyStv9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pmZZk7ZcKg09VzFJbYqMqEyDUTR5HlL/AFUrNg7ihjUfkh6L0fGY1rYwXLBDvSTsLbyx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8ZGVlK3dV8owEph+xOQZ7bqV0BTh5gZpRddTItqlxsbaaiZquuVlKJV8VN0vazbk0VE1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zFLJQT64FL2Rmyt6AlARqrd8GA2zYvLuDVaDlgNvEsGXT2ROVXZZLDK8MQax2GHUecwQ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4gLGzjtQbLarZ7iSvhUsCDNuPMK9hUDYjjPuO3WCvNkWa9xXctC24uJZHZDYM+JSvLmV5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v6wxT27PEDnYIRx6kh0h6LCFS1O24oXDwkXJp8RaATHcDcvZibsYYGLzY5xmUWh1EX16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TKczLJAP9EmJgceJRUO89XKDDI/1qZAds4eRNJXgsBzlvEX+SVLUNvNkKlU3pgv8RDcX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nhpHXbv6PtLQh5YqHfsGGIzuDawocNRe2Z2ADBz7mM06CXiBXtqWY8dTcHDXRyhGEw2J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0DgTFiE5Zi4ddvMEQb8ESVT4YoElgq+rBOo+prdQaACZsV8EW0YJQ4xKeXyTZf3iF0J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Qgdq+Y14gKtLxUeA1f8Alxu2RScMuQx+klxXGWNgCVKYW5b13KOD5qPzCpSvC6yz9JQ8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s3VXMfaIgRUzUHYClHO7mqRXHMBECm/f8eP44XB4WMZ5a/EqdSmENwFQXt8kqKqjucAu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CguEVLgfeXe7MvKNRB+gzIPCo2NO4pqVfnzbGaSfVlZbUsZYMs1L8x6D2mOhqZLw9Rtm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XIXR+r+Z7Ivgll8CZk0ZsuVDKVcy7y2ykI2vCFW3BDiAw0cF5YEwRVl/kfMvd7WcmemG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3T9wAO0W0uNiHcMIGiaETP3iXKAuv4xUNSI/Uy4OArcd/wDIDa+YL+iLG/os7/tRP/O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lPmRlwVr+r+oA2SFi4FeJkrxMIUqOfu9/qNVSopjlzUcNGMMTZ9Dhi0h6gmK2QCDo23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xBKFYR+lwCLbgc1LMlzeo9S7fMUAAmBURY3X1iHhfITj14meZr7TE0pDlvN3EhGtviZ7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h6dvJyaYxJoHyP8AYjTD2KIpUYBzJgDTDDUo+DkzifJBn5iqrwxNXG2QxsV1jCfqU+CB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4Mp+0ZsMCwMwsbIO3Jcxia1VVmBh7tmplRvFf0hcSkxihmYXwhYNHcqFXqYT4rMvk2hqKy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OFQtsQ5uVwVFzj3E3TyEamnOS4gj8lI2qiuBFjm6IDJb7ZbsPHZPEBInmLxEnSfa7PERY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qNObKeI2xNhT6xBrSsTDbA/tLACXkrUJ1myyqe4Eh1Ft8SjiMUxZMKWOdBQ6FzTxLRg+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qasDLqfUJMj+GUk9BsMeNwcwmk7YC8HiUplZm+CTvJxeWpq1fcDZ4oPxKSwGnxxLC2Tv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lxnBwk4qBykKMZd3MCBlNQi16KOTO4qDXMCeSLRpAy9oXk55O/pKULmmfnI9VcB1vLNm4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XopR3zSMWmYvJ94EGN6QmcKW0WMAwqHaTnSZA3kqEStyrxHLhSmdIy29nqJWtvBF4EHab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xUtiMst5jc1XgeoBxaFYP7CHxkMC8z2czbsKg35SjbogWjrmHbu11MBjlZxDG8m/CGau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qYhpAN3K56UZ8Qpvh1MlY7pw+0CwxWxK4wVE5e4uEeDmIfKtQB2nLELzvALMzQEwHMtp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wp9RruQRWK0dy27UDuBpMvifSAHEauaeGod0u2YzNseRPwwElQUDgnMePgcWYNQmiDlY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QUvuUaLxf9RsJ/qG5fbaVjCuLYcF3OIB9iR9fyP9R5MntjgGL+hF4Mh1MC24iwYrULVU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ML9vMdwjY+lItK39JU5x0KEzBeGJa2+b4gFSnaRTQgziozLM0Q26C7Gqme1YNMcePTMS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BO8QVpbHgg8ws0yi1g9y/7JBiDXpOismGlDSj0XLLVYyh+SWt09CTG/ypi36wq0Kz0RGL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JhznxxEC7IvmWVQlSoYG/ULM3cFB6DcMpGVhUhnMs6XpFNjOeeoIhn1lLmOsX+sp7frN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cUWLBcntLnuEWLpF/kMRiXqMvGzqKl6uKGT+FCYpkQ19y+oXgX0ESduJV02RVvJMVy9T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uaUwLme8pQFrPAuANDj9pbbe5aqb7mobZuJ3hOcFQOH2lzA9JYQWfEKWuHmXaqx95W0u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AfMbIKDFIfp0+8MaYmCX8L80tEF3RS2+oIhww/D0w289Eh/2LCVW7faKxnSGeSK98o/C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snSPUsAwtGXUVNRpzLOcwrGvfhgWzIy5gP8ACtS1zTcplRq/1Mq4alDDBrJPGmyIBWqB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NLGiPhKNm42+oQGjLLb1DPxr8zIePMt7XETCFC4VJDgs5y5mt5rghREWlhMPOqqUKw4W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ZFBBbvqAmQNQm+1y8h8TlakzBTx0loBfiLfANxaoDMqSp/VMw28jilm+xc+/9S5BLijGo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xdAyXNAEVeIJeN+YgMJ4Tq4yrBz0+oXsoFckALt8GD0AOACXZw8c+gIWIV6yxJUvwRPM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R0Hcut+B3ECl8bvogjucfqyvtBvRFqO+IjVu4Ht5lUNcG4OwLTE7SnVahievDEV4GOss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oMEjWoMNXKp6VTN6ii3o5jFyHvmBuDS+UvNXtEDzF2GYhK+VynH0X/JNomqwwIrBXVYdx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tbUHMN5ergRa2NHdClu9y5lhgnB4Irdx56IKpcHqW1/v+oSqIGZjRRdUHqodvzs7IOKb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bPrKLhDcnHxCZQxhSZUteBwysi5Hd9xTfHOZBxEHiYVj/UvnK8nUTAOIzc9L0MyVgetw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4+JqwS739Y+SFWkvweQ5lBwRqPGp/ZAQiuYT0zTiFYca+JbhXSYgDsHnCAYc8eIXETBU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aUBWT3EYkrZ2k2S3bgJteyPQeJR+TccBmZ7j1kpiHIIbAwcSi0AMqwS13W5pj4jBmPtc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W5UpD9IJADgMghSvhVahjVXozaCltT01aiGjGWHcqWM7uXHhPqjGAnKFx3Vd4Ri37qPp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cYgIUOFkwPV1t3iwcC6Xiu4tqKBxgO9uil4laAr+4XK8nOcIZVuXsjM+B7irEyijiF01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T/BMO7IWBzKGNphUpwERrT6ZgJTXvUX2h6VTW+hPmEWQ0GDlikbXRMqqvNf+xLMPzSDa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IvpEgQsvYmbH51cqw19NRUZPAiEzrtWythddE5KK8zGQ8IUW94NRMgHqZNBGbLTBTdp2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IoBXuNDc6YuNARRfISK22XC/p5grbOG1HA4gSYx2ucsKJlEsxWSKAFHaU4Ks08TgSj5j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tmFklM5blkIckVRs8qWSqStUQv8AIJKWBejX1gwekVI4Sg+XBMV6Oa3F7BB9J2N81Fc0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lAXL8QuhGvfoiHVIALuGKIXAqoqUtuocAiL01VblEN56gEic36PmNa1domiv8V9ZjBpw4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5Q+UxJZgvmXFpc/gEshvXBK6+rZMi6BhLGGXeVx5CVN6naVxsVTbxWfMAdEvolsAuYrD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3SWrbYmxX3mhdv4zZf2l1lLdyp3y+zLTN4nUBhcCsvjwxe7jrBDdKuYOgMql3rxKj7hKK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51LmKYvEQff5hHifs/gijf8AC2YdHxNoPBzKdQhue0HINoeaafBMll+oLAUh2Jat9m7q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mxZk/H3lKoLA3BMsBe0j4M2aV/YyTOXiv4VeJtmEhDlKzUyukBAGOuf4ADkjdRjoFDz1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T7pjv+EWJyblAveIIS9Orf8Akfu4v1EjwO4AxGMZ9ExtRsNFwgdioRiBcFVemI7l4lm2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msN8obTwxOe24RoSdqDUSxVqfXmANloeYAe1+8uEwJy6W3ogvA7xOAjiXA5faMQFQ5nI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Cx4xC22WbYnFg9czJWuqVogPwwEg0wu5QBeAVFpG2iBUnH2mTc13LhnQ+oG0E3nSRCBr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4jIhtgdwPkLEX4K4mEt/GJoaIxZihUyK1KZuBbWRsDvU1Ou7fG49wXxNzwwRSm/B3Lsp7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m2hKWeDRFKjzcbyHB4gDj0MT1HcsNruYJvsmQy5IWpWi6lYhMRPMdI3sSto4Ogo17PMP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47SsPwXU02AOyG3r6y5HgqxFX42ItROVrL8pf2HxfPU40ZWtHipSXyW/RKCgf9J4iDXl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IQsnAZmIp5o3AK59vUsCbQI/OWReGyMzJaags8GBFlRceepmMuHK+f8AkwseQVJ0eVVP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RwHg2MKvvehCDUzRZMntHGBFj2akEvSPHWaN6mVdaXSWi7xDp9MF/XnGybNpTKgLr+BX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i7jLhjkdMJ84JQYP7QDIcR5R2SrgqBdrWSgdy+PxOxPKhnVR3j7J7Szb3h9jEuAtO41D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nKwO5zCsY9ziNhXSm2ZplUhio1YMGqzBZCDxmOna5rH1lihsv2P9xP8AG0tr3LDg1YOZ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0XkfbEAWLEbhkGtZ+RKZ/IyVw9gIhwHvN9ozE/jPXf8AAYsWUaqjwShOTzFuR6lkbPmZ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hLHQINbm63ClSvmKNl1XDzFC66qWbyk+AQIDGnNx729LOEHKoVseyXjvMACvmmIBT2IFZ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8wmgzxUAN0L7dy13l4xM+FPvMyGV6zEFG44xBy6nUeruKy1eY44vwnar1M7eC93M4hvO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Be8biwpdNwELV4OpSXa34QlngvNSs/Ch2ijGqmWg1WDMNcFebi25FYNxsnDfn3M4bxhm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WfMt08KiqGnSc0RwTaI+JQah3mf8CY9CJd16izo9EztU6zKFPfNNFnLN5iLS3ufO/iqc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BuVHpjD4cnbkj4uL1F9QISjULQNRca4HKAhWxZsrqtgeD4zLGAdWhSGcRNA2srzAVYbe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8zxcwg24mlRAWwI4XHk8zsZiwHmWYfwROFu1C3AHgjSgCYl3UdjfUReETgnK5iUwW1AC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FnqaBhHohcEwM+IRTMwjdK9MxI4EZmsaYzY9xqGrIxuGOUMqIhxz/BYeI6TLh2UbYxQF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XUXAo/8AC6lkcLPfyTAmwPHmBchhV79JfSmlOUDAgnv/AARZ/EGxcRtZHmBFxOKK8jEY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WJjEC2V3EDTHeZlzFP8AKdMvUsoyxs2+PBCvNVUwmxp/LEtFi5TAG2JnzRRLTV+iYw4X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nZ8mWxbS29rzKOl+UCsKFMK15fUPctxFWm6xAr3DqH6C7TqcKOciG/DVMaiPCbG+4ZUu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UVeIZ+C669ROKf/SQDMEihi2RcsA1iYtTEtO+HT3ChpfUHZF9kNBfB4MbM1wHiNU1qyBL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ThgHjD0wj5qiVgFcDzGqizB74luHOil8S8NygAaWBD9x9OeF3Hh682eWeO4fksYJS0Ww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jes/FRiWDQ7w3944xvG77mOSs6PLHUvDKClCt5i4MI8M1zN04dwZDWPy1GjJHu4tPygb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xe06adFFXBMlOalIspdERyHuHZEpadxX8Rp5ORjCijolB6jrWoV8swrovMIjQMSiG0Ms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5Xr+IRmzge0LBmFeIyY3ygRQ8p5glVBk8SnZoNqJnLpbMnmaw0UhBW+iEiq+ckbb4WwZ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mb8AWsrM0+n9U9wNYfmFWlQ7ATIzHlg6BufKdLYQNn9MecI1FVKEli+hmFJJ/wBUZQVr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xep2WxUuiRcLTE/rxo52njR18QakKf8AJZFUyXghmUi1ffcyELKcIPLTwj4MTgwcTJRK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OYtYYL0RS/COQWaXxBQYetMGtyFw8TGgebQAyRmzFK1Jx+EoGNGpiyij0wTMmg66sgy+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xD5IwUWymDNfMS8hYA1LM3wMYwcGU0xlCkpIzRbZjkmpYK9FbajhlQ+DKUrAgFxzBeI+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MrvL2TbqHVzuVhA9O3iFZLPSUwvXcfz/ABYYkK2SkHgnnf3/AIySlRt8xrl9qhda+jUW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JUNL1iZSrnEzclpJhwcBuWmVGsMSYdsXqYAflG4bb54lyC15SAc+WJ5zomRTYdBOwSNu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r9BOTY8GHZUBau3g6mkw/llqdOlqagL5QBdl9EKV6LqfJNbRGAgC/Mx7OJV7z5uU5u/D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N8O5h4eGBy3k8S4BPAZiULyem4xk05zxE/5H/jSwGo4rqHzhv3LE9grAsSPlLi1W0rxM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6ygKB3EUFMZczKbJmMoFIDbKIpC7vmLjzMES9W+WeNLcqMZlYNH4iZaw81OQ3BSNluuZ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WhxiDNDlu+5iKpcDAd1UFJdvhcNRpBQiWPcSiAuh5lTUwHIJSMyl9djp6lkwjqUU9kaq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0UeZbDFRfBKgmb7z34gZfluL+Iv4JC/5ILEZcCNT13ByPB5ZmKteZgcJ2TLhUpG4G5ky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q/MFp82Go2bZQ8IFAqsIZW/cDwOIDKSEXzDGeXUoQGNPgZQQXGEUO0BVVkRjgBaPeYqX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NWX4izJDmUaxa3bL2FCotq2wnMBuPwRBuHLFjzN5kcvWeIBJZWlg9xXDsU4zGP0Bii/p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+m77x05QsDC9yQ1b/ABOmZs0yq4lDFWpfylj1AtdD3A73Ch0zDxGMAigYMS8BBtbKNdRB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85gBlQyjoem4Hq8anvoCDQeXMzJjwvTgAnV3oCLtvEQ2FSMVjRz4RQ1HN+j6oqtCUkbM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/nAmS+VX07gBGzIsTOD5tiCHQLNtsT8GZvEuQOVzEqrJVolITqOvmLezekAuYJDRnKdT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NrYfqXmuKqmZrUDshne5Zuvcr7TgMxzTwNnxE5Ovpf8AJSe3UtSUVwE9vUxelH5lMrWl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x8LHYTuLluh9v5Ii1KbwWPiZlpwSgR00pZe809wmoYQx9YJ3bzHT/cscPq3j6y8zhwON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hlQvLXMGeJDIzAm/2l7Q7rW6imvNdvpKFDSDgG17iN1AUC0ZZknD8Q5a9Qcky1aXyi4N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TNvmFjF8PMuUONSiwznqhEPUMes7mbfeTXtBSmNiamfvQjMc0GLcKVhS2+JcA2v+bi+X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4tq11GrDwxucgdDT1B61SscEIW7mkpfCTuGKl4qvzLoWKy1kJxmro5+IMA82RKQ+wgBe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fFdTZ0EXtZRC6Xw+GWDA9g8SjVP2Q6gPCwqUvaI84HkrqdSApUf/ALduIiCUQ78RAyOE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vmId+4n7oBVxOIPFfN5lQpPfiCKUSq+AjjZYNqNbAUOR0nceC4U7o3YWzp5mS5LuqojF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lUjSl6MYmohx/lLT1z5QUOd6OGJSIo+eouWNRm3uWy8yBR8xTdABi+Lq/pB3AR0PZzMW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Gf8AbluOkMktAQFHnMNP3IrF9dxZeP8AsGNbHrsl2Z0umKg4AlQ9lE3a/E6tjgf6TFSC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OYQgC6x3OuXiqEe2XgMrnx/jFwMpirMxANrx+Zkd1xO2HWITFv2TJFUgsdBAhafEpMvc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BiYtdJY6LuZAB6dTCbanERWvndRcJe513mAoKa54jVnCuFJVEPrEzEGP0dGpzh2sRAsb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aKW9hESlV8sSrdcQaUxFdX3LFYB8QqMIw2PIzFisrzgikArsqGt0bGsQunG75hTKWt7+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jirRLg6pUpgg06lqRO5qExr+ksAW21qX2PkvDEsYOYj7VvOAFkWSK0BeaasBm7TqV1ui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VycTJBR2gbUz8zcS11AX6sseYwQ2CvzMyg8QJkUHqiCGFWX5ZhKmbzOofi7gqaOBCKKD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zVyxSA5su4J5nNCxM2mZMRXpc04YKRrYbhn0mMxBSzHMCcixLfzNlyYB91MiRsqKyaQR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bvzALc5mW4AYjMwzqYj8xYbtnYglDlU8yl+PEsd0Ti5J3k6TEdGFlhAVvpJY9ObihSl1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W+oZKg3TmEegKm2FwGAMdQc2AblIzOscPErDb5BlFMCOhI2+JuOaHzEG2WrGPrG0M8bg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BdP1LJlVgTGFVkDGI+fY1KRqaM2Kpj4R09pP+cQ5/cfIrkjYNjcwu+pQnCr8wPoC/iJy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c/4CGi17nMyy4WD8zvZTxIPBLTbDiGo8picHeI6bVAS/cv5M1g6EwI5YP8X+cEdT2k+Z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y534UlAJleR35isl5vMMKrWszmsGRrBDk3f8zlFVwWaPnqBxV9CeJSbFjRPZCyB7FPxM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PiwLxvm0DKEEb3Y54xFZ0/J+J226GA3dBm4Y6imyX5XX1LMF0moZoeYipNi7lvHwjGIw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8J/yMJQ3V/RM+x758IRbF3CNRhSqtN2VLmSGGbrwEcMpi7lkO5Stt7l/uDuBfHX4EqYGY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nQ+k1djGXuA/Mqu5WSj1zCjY6viPqGaalgOBeoHFNcdvmD4Arzz4j2NfKgxOivURo1KX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Sj4HX+5hbb8y/TiEmlNoI3xtA4LcMGFjixWKtXiGmsF5PmDW1vhhZKKu2CBu3dEVK2yJ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qtXbmAI4ZLTKLS9S/wDxmBQFUN3EeqgT0wxo0Zdwrn+ESsBtlAFUuVpXOPUFeoVMNxAV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Zm67mCUF7EWj7ZFoOh6GJpktqkzk7Bp8SgMNj+YZVuR1AANlZ5lTqrlZyXLMMsTiMoy+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yarL1AjgCn8xFwdENw1qAvhLIvFGB8y2roTzuJYbs6mXdrG1EBvggWZ7L8rjSxcqWvU4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ISsKqq1XozGKVchKypvFmo2ezdVgtPWk3MXsqgVGqgy0llgDeyPizwsVLfmsxg68xGY1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T2Ope6nkV+oSZIzHyYibwJI15jo43BkEyp2L7VHPyDsTN2mrtPU4ruL79TaRfD/qMyuGm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NFjm4hHClVcb1ejgQxl5WL5jY6zhPoyslbHD3zM1V8pQjtULshavcVnhX3kvRKZhd2NM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sjPCVhxNbZeD22IU1TWPnMUgHct3TJSiuJiKeg0g7MsHgXzeZz2dXiNBkeIbAt5YuocDF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MYujxPFl51KAvPhdyw07hcSgHRlmO/8A2IN6s1xOUg4Ka9QwbPUKGA8MaFFncQTJEf0U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XAdJko43iGXWTa9RhZVXGiK1yHKpUaSi0AT8JlSyPE8TC0OzLKHY3HDLipglhTfF9S9R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i5zX3md+gnbtB3F1W1wpUJM9atmYUt2uH4g8IhphfqCAL5C0wKcnfL4lwVSYCv8AcDdf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yog0Wp5jdaXxC5bdHmX4v3KXvxOKYFcfcbxQEp00aMhLLAig/CDd0gBlU4jH0d+45jAT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vX+PcV56XM8I6FxBS+SCCz7zbwKspZf0bJ/GNjcyl6jEbR9s+RH4UYNVgNC+k1E2S4bo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u3l0RKVGJMzXHpPcmw3AXldGPQgtJqNnn1LFHuFNKXDJNSru4ZvMQB4l3Mx0cQXwL6hc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FRGxvbt/cSYzG0omtYtoYRfLPkgWh98JHXpZqs1GTiOGa9wKe5bXEtwODY+R9ZgFzFVn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RvRpYiKK2Vqn/IB3RmVk4nzMnxBe6aACUtbzSEvKizfEeJn1JVlQGrMpdThNfM4kStym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C4XVpL7wqbeEsNxXxE8A6QWa1wxnEzn0PibDTIvxEK65EpkOJlaHPKsQtlNP8KZ3BqMg3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uDuAepwV1xG9Xs3rUqdpcCQs416s0ad9XLknsVI0l0X7xr4iMBi1DyR/zBaU4KGoV5Ze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iodCjBsMSglrb4hnApCqi8HXk9wrEc7jhMEWkL8RoBWtWG5ZrptzKkQWnNZ3LLMKHJU1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JLHNamPO9LxAWSjXZEM3Z5ggKHvqJW6os7xMHaaBY9MMVgoHHqGQyYrTC5ljQwbcVtIX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LaTCtxlWEgvfeBl6N2Ugus3T1zFbH7G1eMTswMKbjR/5XmZ2tNEUoH665l/u4Gu0oHFl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Iob6vrL1mmB24/jemcwarloDDGG+hKTcfYHiP4aHqoVFMo5WXcareweFHJcob+4l5owL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Wume+YsUHkNQUSB8kb1KIODct8sUz5QL4DymHlC17moX4pcwJSlXPuYcx8pOIbrcBYue9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LDjw8JgbZfSOaGxwSKrNB5Jc5VUED+Xolgj0HMvYW49ozlP2lxqaINYNqnRQHgfEyFQy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ZoRTm/gg3orFnFhTmX3JivmX6wX+YM3TGuj3zHnw6eWbQgma5hKKHEDRmh+0Nqlsr5md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IrvoPEYS2c8+IxQBVRU2tfcy8pZRxaPof3ABPvk9nEJxuoswaWjRcUuw9lwzMVvU6X1A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hjPjzO5amEwZgbYfLG4VrUO+Fm0FOTMV0i4Mi8B07ibXGbFQz9EujM+iX3jUajcVIFYOa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a6s3BXSgrn01AWOE5MKlZfuFax8jOan4WChdeiV0W+4HAXcVzTawi4tOmtxjI+jU5UQ8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0iicB5ldLLhUWL4Nx7vug1aOfcW+K/eBC31lNjnwNRirZN2zyq8Qy23PE2HyxCiw6XExh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VWyjh8xFYlbSqjSr+ccHsKdwoLX4RYjQHcoFgwQYngGJLa7KzC6M+UUGDpAEo2b6n0jk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w55hVsl5hPQMZvRLABc438zmWixbiY1HJuA2k7tf1PyDyRuwQ8RSDryGHp3AbUec8/wDa4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z1PJFTmE914nMMc6IMy8TnVjiPKJjS+oZfPqeK+Ihy8pqcBCP8+mMOI52z0RMDcEjlRl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ptb8Sr4fWZVZjUb7D6y+lIbrqdjDwglM4sdxTGx336n1lhMnPEKYYc4hpM715Zf+iZJ3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glzIdYagGZcVoJpBZiYOyX0MWQrmSyMYLxZ0Jygmx2dTc58T1ncbYUdRbgq5gZMjWIMSy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AL94yi3h2f1NcFhvL6lkSDvGh9ZpJGXfwRu7OuY6hpAMXqPMY+wvcEvHIBCLZ4oFg2U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VV8SoK6q0xKlh7LWUwPTA/eCiD1Keojlhn9JsIxqD0Es5IQLX4i7flBvmoC5+8dxcM0I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/OMxLei3zEDsN/bCvW23wY+7AfGAN88ymrajh3FZEDVTKTWCmo0vYh7JUxoYfKVLDY0y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Imgqqmgg3UGW+X8VFJiG7h6wbUB+5gV3YEN0Rn69SmI9GWA6HlU0NTID6wEoOrm0tLu5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V5qQtGi4PsjdygyzT7A8Q7yVKYkVWZp1NVFaMUDjPLCxsL/1G3lMRNwV5lTirBYXF0OBO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0mwkCkyxsbFz9I4ADwWE02ruCFbgGiirxBxKX3Awcg6L3F0YKfOV4ZNy3US+e3WYxMDb2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VSYDEGsvzECVgY+Q5l6nCjgO5m+xozIbYz+KgdFWYr0y0+44THEspdOncblSLYVgdLys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nY5jkpctt8RyRMKzkL7qUbbApiiDdLUvpljMoM9zN/EKBixR1wTj+RjwDiZDW1wioTco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RjTTKre4qsWhjjWruHauwXuVG6vHA8wt4ld/Ed9819rBSs3QfJLm4MrNxRSWGfzBVie4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CbJBiwOvekJClhdkX3FVURqXguNog7MePqbeF2BCxPQ6zCNy4/VUo06nTzABH7y3TiY6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2h07QVaalEMujxKNvrFTKvZqxzA5UqSZjAfo7gAFwAM7iCm8X/RiO1o9OR9mIZPXg8y4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O7eIDmXxi5TIkvBWoALE4jh0GrcVk3LQP7gg6KGgdMeHaPUGTiIiBXIX4QVmzt9CcjHk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zNSG6AlNIKseYwU6WD5aj3me9zhLzC3UovUCDwqYGo1PzAeajYXHodwcK8JZu2hlmmyuz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U+sFZFhUwFe4gdXmIePbUx1nle4B0AidK9wW3bK1bHriaAfmZ5zrwLGCRZXLVRtUy+oP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ZiVJA+ZoCd2WsfiJnMQOX5rqYhZ8z5jmW8/+SwQHjqLVFObGWmVPJjcDHmaRD8pSMzhU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Kgm8hSADBezLcDtg/TTwuIBUvIG4IKUOjH1ZQDg8VdIwF760QU9pussBwtwBcSIFPIwq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xPh1GybdG8VxLZCu5QORwjtKM1hlGyWqaSZNk0UK8XSjqnmILSoF6jQO4troPEu+UVcM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xMRtFuncoA1fuVTnXiHra/qSjtHEb8kSDkLXQwNv0+3BEiRU1mLqYq+SBYF9W5kPh8ky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GPpBTMOILI0jFUtrHqITNqPcFKLgOP3MzS9wBYXwiM0XBa2T5hVUHmPWLKfKpZmLwQKx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eL5gPAgPhm3D+HzK5+6cpR3F+kMFtMinfEqGWPES7WSg/gJyiFbhtiDd6t4rMVw2eTEm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vlufccspS4dQPxeb2eIRR5smVyfcs1fZR9zO0ZbKSLqyS7r4Q3TlIGh0/JLqeM9Vgmkz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+Lru1JXAvhTzA8su4/iuVkn6x+4Uj5alQ8FS7qDe8YTfKEfXMA/k9cfuEC0O4lpzjz7T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RFpJYWpwsBsI5Gtz8GIfSUMpoyRSupSzki5ggPkloiGa7I0Bjoim84HEaeTIX6QFv8I9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BdkG7JiASQJLPbiO8qadnkn4aB9iJIt60hpHJf8A+sl07NV+GAl2D2Z8TQfJXUTiWSDKU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cvqFVUV/RKXnh8RhrJQ4SrES6etzSwjK7qDDuEy+6GSMzTHFaQJz43C1TYpiBTeizJ0c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1XmIIrRhzGzFsImulbbtxFemm6mDBhnJpiFwBlxD5TxhzJEVQ8LqLYCYtS50jcKZPE2E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LhiDjkmkpAxSMO1WISYZoU35hC3Vgjdgx59YgkGioQCCQnA16/io+KD2Kr3MaqVnZjU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gNZmKNmWWjMupUJgXLgqTkFFVz8TKVGBm+TmWkoaWsS0UM2Y4pWyU34tywLWBMe5VqiA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3eJY3w8RCBYO+5RkHl2wW8O4CFfNIVojSGZbLxLX/YYdST/bg5wc8xXTK2IgbFu4hVAPM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2RmbSDiEHR1FEqze3i5YUBylsrtbqL6GMPmWAYo2ehvccp576IDF24OU/vGCWdZbOYlB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pnxNXjASyasNS4tF998ILcaZTjg9Zigqx1bEykWT6HEwoPTc/EAZna35PU/Tea8MxMD2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AtR3ma/ivpMZJMBm6vWIDvAtbx5sqTpzRaypFH5nQHwy98lsBdqz5mARrmJu2+0A5B4i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mOO2OupoluRDd9OER0Y0QqmzLYXGxVruoPS7q9zFT40qAZ7I5gl8aiQ15dsM3D6RDbt6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Smg19k4tXGmaR7JOk3wwSsW64E6W30okHaZXEH4aDtLmEBx/crG5bb+JivPa2/FR7mrK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4WHjBc8oealRYMsF4jjAHccRmWK3PIWepp0HMYO0ZDX6xwl8BEBMWGjl7lBkX5wVKdN1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VRn5ShcQHhCjGUBS+BMgWTOBGmWKg/YLTA+haqXs7lM+oyq/l+xM8y7bgOS5qG2HsmGl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RAXzPKa0yuUWCgwfVSnXEtuxr5uZ52uMdQpgcm10zwR8zsVu6mXtp5YiIuxiILOOYvt7d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UqxmHcjLYDpDBifBMfMLaiogDq18w0Tm5pWSm0/vCvHHBLVh7Y6AWWZGI6OzuPiXCGcQ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ByrxCVSufkiE1Zx1XmWxS5QgANyVr+k88A7W+BLUsM5obZxINNzMqZMVvxCA5T6zKAMN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KgAgSCBVjmU4PPqHoG2SNZbeyU9h6BQxtqA+bI8pVQEReUvkQ1BSwlaqDt8OJSPoFc5l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0QLXywscZmxchbpFtsm5NwQjXv7xtzM+Zy4V8zHI16znPtKqByS94ar1bFng0pgNZdEw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sfUEx9XdXuZ3RyOYjyzyfipaVzm89LiaNfO5nlaOm8hxAguBcXK24eCsfMCoBlY+HcN3G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EdosIphr1UdKzysRRGkrZKPkHMGzhQChcZhxffuKzZ4PHmMZauYgHkc9JmIoqnHRy/qDL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VY17xB26hauviOrizAf3Kvh8NPZ4nHvaMwHEsPMuAK5gDzJYfOriFLK+YCKze8wby7yG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lITjOQTmH2voSg2pvcWxlBBoHLzMZ5PHCXSF5M66iAEoClUv9EuzycDKQ5ZdxyyDCGc0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i54fvKUZPEsiCLrMWuuYeFkeCN3mZ14hOSM7dCaoqV7QFESfNLoqBl8FJycw0QrBKm3G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2OLnB8pkAsoDZaiQI5iogsE8phYXieAgA51NgvNhcx5jwjnpgICMU+YhaCNU+BxKQHL0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wWo07nKc64hZRvMaR/ZFeB3US0M2ZKiLcgtINObOBwRfZyHJLw5mfiDGIbWFMTdlq5rZ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Iotx1kK+HeJgrJZFeazdGcTN1nFkFgXWzULw4pv9RzPbivrPQxCScTg7BZmiWsI8JT4l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CKvVQ2Z61eGYqFJpPEoJT1TUIsa+j8Q8lTLXOM/ABFWS4eiHdh9R4ofExHMLCZgfbHAu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Gcy4wo2BvmVjEO//AGk2lDNiCk5tmpZCFziyCt0V1LIVtNt5SZ81+X0IolR4lu+ujEQN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QCzbhUpYq3UKS3k2ajezjhv69XO+HUbZVIHZ9FzOrPiBKXoxK+Q57iIQU7MwamO+4fB/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CCDw6NzNTDziWZWrJuLBbPBzKefoWxI8rvOYWNd1RyBVcRawyvdwpqo4XMCtnxlCMaGn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yigyOs+YcY5NTDS3ruXkr3pMtrOCiYvA2l2iu3SUSkg+iphexMZDDkpH1oAlm2mhj7Sz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73UYDxBEsm+wgUhQcQCvLpdkQMbvb9RVrjuzvzGzpz2VfEPaW8UxAHADLtfUsq0DFGZRa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7gbEEIrOOKi1y7jNS+i8miUNdzqQN8p5MsUNsRe/ieVMNknAHzGVHXgmZhXhhk2MwlXI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GSG9ufZ2QEYSVc2Gd69o5hV2bFNK8sXqDdkvq2hpM6I2bVKm0rbSkdQXlUVfTMtDq5+v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VOfRCj13cscb/CJtkQ7NT0RFwRj/AFJ7LkyxmHZVU8zBi78ynIvUyKPBl5oTDh4lLIei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ejnwCbVKz58sZXL/ACQeF0z7j5CrhE4TOirmZVdTnbqduJ2xDdj/AMzB1lxnMP1a+yAu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MHXiJXJb2ssD8JxGgXKi4japdcSkk5m7X+fSPMfimixr3hUFVgnxb5lGyUtfZK7J4KK6C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cNTbAkNskVylx8JbmVQTuB/5o2+GJXUFOot0XcLA1TEWdRHjSNBEmycNotfgnLIvg5n0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2eYT2izeZZcDg5lu7msqFFotVuJEGDDFnwFzPoRIQ0Jyb4hSnt5pK6ijhPMXiqVKJp6o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1sThs6oeE4iJca0xAjV3cqB5dvcCm62dQpNslBLEBCnQmOawHqqiNMEz4GcXulSUQBCr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vqiRrbu+IkKpSbSmLZz2uW5ofOXKfk1KX3e4oXf1xNiEvDYlQoZcbgGFEvQPZLBhejg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IlAVWrwdfMwV023qcLW18mYcRUZkmVQinvdT+kRlnvdmSh/IkJFL+ToO5mmq4lx6XC1X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197p4hHg07x3FNmW4oSssygZU9OI0gDjz8y4JOF8znCfEBYC+pRZuoFVvAMAYnA76lPp1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5a1B3bROWA2vgCAcMw0StJfSn47nsGlcQsW5zIMmfMAsB95h4lvwQoXrLHBLsjkeZuma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jcrwSiqPdQGEdJbGJfRUukzcVbWfiOuakc2LWpcgFnMGoby0jaR7vEMtq/hXxENza98+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YgA4qxNqiW0qCoZNtqv+RFd2tj7zMDvDmXrzBTSwaa9i98wmvZK9n9ywbDguXiJt7gTX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HqL6geSW46asRTkw87x9YEgbh9q5eC5kGr8S9wzNCiB63slh9b1AuBYJtIBWftOrKdfx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YvUNxfojr9RRhcxcx4uczzLoeZRTqn2QWXDygXDV8vvqI4d8OA9xIAA5iASbCq/6mLi2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mtywud8XL1+AYUTHOhxKCAfsIFCPPCJRZfgmGOWO2I10VKXo/SJY6Y8TJV+JCSFAYI0M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EGzl2YgroduTF0fQgi0r5hdX1FXDYAGfMcDGuSJclKUCqshQBvzK2OjmcgtHggMvVplP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dRswU52MtQQ5DHUXthEIEHblYfOWjGwS8xwFTtEpGyEx4lIIsTgfw8WbzHGoNbcFO/cQ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q8GFJkKvCLihbIcqjCsRPTllixBGPUK5l2KRbhCdYDOhExdSq0gOwTLTxKNtXIMxDWGY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0by0xcDbBS4o7mvBPXENd5OEzKl7empVUHsRDljqUdV4ibyiqtKe4MqNSsZdDMXmZrxL6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A0kuXoA299ShLVas/gnyiG8TXMpUfgi2oDVuYRRMAT3BKDTGiBD5SljrJ5syo1S/Eac+1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v47IZMu6hQgXgZd6QDx9EyWktAUVK+RNMd84gAcA/wDKFOnKVpfmeJGaQlfil2EdxGOM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VE8yHMwyhZ9pwhP9JL7uA4Ogmpnq5P3mAuC5VnG+eYKQYAcwKx4mGnlI9N12xuNUBZ1L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kMGy5C6OYQsjduCLNRi2E7hlWOgZ5fED1FDwJbTVdO5Hh0szv12feZWbR5gUWT74i1hs4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1Fdz8QmcSZzNsS9DD8J6ZTlIE4Zo6h6ZXA/iV+iFl0VNGkuy/CfeksYAejoPECRSZsRAd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UzM0LcaiVDSklsaBxIs2KYX5L4l7fc/2CDWFnp4VGFWJXBcfENY58ROCx1Y6clsDzHE2H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2YFPMQVfHZcJr517yuIRRR3NlsJzHpOrxCRmriHhz7jrsDQE+J26hlimAxX7YnmVopLq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S62viBUBVizshejnf8oH7sKxBD0BOO5icINc/SL6/bUBTpL/ALEPXLRq+9QRclqoafLU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3nP5gmn7Xpf1FhNtdKzDq3UvouUUUYQPM1owD41LcRhuAY3jTBvMtHqdXuIE65sNI6rN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wlbIYAXyfiXhAVl0e+4xWMDr3K306i0q/U1AizHE9vfzyHiVRbPk9XMckstJRbTrU4hH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1FzbLdEGta/KWMjEfPSWXyTCF8pz7lkWOXSnmYKTIoMe8DNbGWJnp5PiWD7DMVZn6oKPM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CqED9BHLylKy1rEvIdX6O5Y16MdLVh0uVYm5hAn8Rjvt4PcujlfZACQc8sRzPkfcmWzH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wYTDh0hb8eoNI0AOaillnuelG7fMGozlC6iXwRwpmYymF09wTZcNLTFUW0wu63Jw8xpz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bHf0ghzk/mlhQ1kqVxTct034jTCvdy1UMp7Su5a+RN9S9UQQRZysmjJTi5aWef8AEpP9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8P4H8WJZEkZcoyriXjQ5l8u5Rl25Xr/qH8dzaHeCAsjdV9Y9EVknhuohcR7Z+IazHKqz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FCg53bbmiB5XU5pIpmzzG7OWcqhfEq69IgANF7mJqnkhrbORRg49MShVZ6NzXnoIZir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uBDqUMsXH1Dh94Kk9K5ceq89wOJfcfrKRlgHJHqpkPmWtjBu07zcrfBii4Dlg9JTese0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zcZjYIIoZdJRyJ7Z0ItyXibV5lRMmxl/AGJYskZxzGA3ftKtV6Euq1BnyyxS9jEaULe0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2blRGBCy0fmCvVqZzCsleOVgVbBoSpTvu8QvXA8VhU3mgA9RbJGaAS1DG4vfxAyjlGjj1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o1hEKA3nDdwWYPJmzvSHeTSpgrocxdycoqvTG/deDr5nIR+zKflaeCNRTDO8k84PYJKV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O1iW2z3xLHiAryf1BUg1G/EDM0OUXxqOS8uCYVcfGb7I2lUV6lF2YfUdTM928ewjuWfx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mo7HcKlsFVLuZPY7gLL4/ggpOQQoX5QNJCSlen1ELC3hWJZbq7hfu/yiZGr5Im0jzfuZ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VfeO37fZzH+LrUG+rJOr+Ku++0omxfbA/gEupyMrQ5D9Yx+8Cb1BfNr7RRxbAAtMzAva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E2TfZZ51F6WAfMSt0u4ZDpZQptcBCmnBRG/WTzatQavgy0WhkMACWj+Tn5goh3ozaxOE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jXJ/kUTVCjKdZZegxg90EhfaQKwx6zNeB1ywm2xnwYnqxKCVDDceelCOJLOc9R7vLilM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yGMPfQOu5bF4xwytD3JV/wCTKEnbKrqOTaJ7myPv9ad9xD8wDnAc9RGjmnR7fMFQn0KE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lN1NmfPSJlWYFH9SpGQutjLQRoVz9Zf4NVFs+JYj0LV+Z0j9OXvHsPrLWXRe6vHzKMB3p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hvAfSRO1DBY8zzG3BNhqnG7eIsPzhmMNdq4uu4DztYAfRj26jY4c4Yk23m+Rz3LIuUXmP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Ju/qj6wdBR1VR/zt/GQWpQnwE+SX48hx/wCSjrQOBNxFigL8RS9xPXRvXczgEVcn2znz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onLmpbXcW8nH7jYMnsHE1I+w0uZUkyr4zOcbP6J4gKq4PuEzdZ6iqAuiYFd8SwnOPs5m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hLqAhc3eYemi8WwQBTu5O8XSG4jKTwUiPQ5hMeyUCkOwiTYfMwAwl+HTmY8LNTNUHFnz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b4XzNoFWeRCI9l5YsOrAEvitpyZcJfKI0i2PLONm80MAzEoMp9Qmtlytb+0rR9qamcfY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zG0mqZGXCU3k18xcHgWzN4hOAMvBNlb0TFwszvt0xKFg5jR9RRUz5OkHLfkRvCwwuEsrd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jjRhn7BakxTNkQyrbqHbJYAfmAL0Od/ETqUMy9Y0KcpPLgVIdTcuXMA4zFb17mpYMTlq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7pQcRXCzaU5iHpNQKI+l1fmK1P8AO/T/AAeEXcFzLhiziL/O/hPBKfuTj+SuQyyjlglpv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PXJfEdG9BBHwzRAq/qO17ZEv0Co61bva6gptZyxByruYoVa6qXD/AJIHekxpD2ZnGidG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r06yuWfMdIWWldWgatgcDcO+qztF9nc+YM9+oEAAOO5YXJp5g4DXolEDneGpdlCbzFz93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WLzNG06uAMjxF4gBtzmBMvBc5ANu6ja9luYgFe4SeDouJiYD6zZgLassmJWr7y8UZpNP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0axQdkGV9SCk+csefQ8ze1pMtQaIYrM4EyvGtueIcgeTpK0r4JXALBe48QOyovEi8prN/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fvHyyZWKTXBiixtKn1LEH4vC+4R70uMB8aU4hS9OWPmDuNauhuoAcwoYiPmFAaGR0NspO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UM9IElGqka7mk+xKAq8ssXyksgy96YhCLjvCDkPM2geLqUpirgS6vyR8n0mKLMwDwTLR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lJqILQd+Y+kOma/MRAPCvHycTNjQSx/jk/h7zb9SwtYxm3jcaXrEGAAvcUx4SVXbwqxX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UDqValf/AA/ywai/xS8QkihFdYmK4LKixus5lmrB91xHDwepy3EvnWiGWMJ9czUaantj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+XEFsn7epbKIv+KwLwxSqlq7iBuh1uEtgU1RxBXibO1C3aYPaIFEy5gQMRgts75WCdgID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f+5nBekgcnMQ7Gp6+Y3kaFlxrTNBvb93EBL8Br/kG8rfBLbCrkTLCMeYWyb+0oCmQ2Toa1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o3LW/wB1zXiOZUL9RfjfcEvliuxXfuIygr0MV/iVcyqW5bdyxdmYoQ9LqNjvSvK6stmF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hRhz6AdSkBEsCSl/hKSK83/bMZixFf2QgLY4FfeEpReMKcRjjgF3xR941OLa11sr3KuV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aoD0ItKoDCo7qXwJMFhN43J+jCjUzCKf0ZYbBbYuwC5awzGIMxeqDu59RoEmfaAwdfRJY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5gMvqo/8RBmzvNmkwYmf8NvUtRauqXHFOSMrPq3s5Ez8wMdW3EHQRyTk2GJeJDI2jrEt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yuVyVOvcahzSNrpLGZ5iAq/CY37+ss2wqmOBlFwNaPmDyY9nYs5iKRlPNEsYWOcJVHcp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E6Ne2ZxA5fVHH09r2xUFjXqb0A45y3uVisOZiB5om/8Ar2ISoNhPMY/tmeA81oiusEee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js1wqPvo+i/+zHBqxIExUjQdevcyyGVTHGniqAMeGm2M7FXA/VAdf+zMtrLucrjqS3DS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9dxaaM0wnkhQLC8Z+DFKzRCnOx+zL1twsgQpRhDvv8Tj3R1UQjbGWviIa3AwvPv3CoBX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qMxOLp5YVLRifRLcAmgeysCBHTvCHmRn3jFJ6Bl0told8wfBBdTpQf8AiB3RAcwHZDQE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cQf46lQKCvU7IoVJZL+kY4dxviYS71NuIwlDi6QRikaqhS8p2jiDSTAt9k4/jYvIVLEr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AGGCsB7i4zPBbKeI7Nq+I3vVywuCn6FxSnLLR9DQh0I2Vm+oYO+cKnpmG1TSfZB7R2kz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QCt+TdxLWK4wlPJnjmUKEZaSijoWrU09DQ0gTehoCgmVovaMQWpc0pKazyQagXmMDZuiK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XqcZz9JUrntlYrL5G5YX2iqiNc4ZzKuby7hmCqbcQW0DyqYiRNUMqXm+5bLY4F+kOCWe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BzSa5bTQ3K52NPMRjUyvCoNDMNPcGsvicQ+azkY0g5yNlMxtTiN/v1Hopl7JZafuEpF4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z2PbuXCjOQ4oxKtKzeaCXiBfKVhrOU3Klze2qjkZeaDERZq34mWsW8L9HMQK7oBMoad0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IvbezA5Dai3UcI8rMZisIFZ9wpW19E0DpguJuhTxQy3f2l+A5RUZdxjV0fREQPXcFrwX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0xmYOLryRzNr6i02CJjMwtzHXGepYsSpisWi9y9D9JZ2LK5Q+kPf+5AiXpLH+At5hslW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fULmxo5HnGIjyNZ+EtiNFrfcofElrdkrygpbtidocQ5lSv5FtGdXz/OD+SpUJAJpibDd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3zL0Ocx+oh22riUsMecq9HUtEOZlzKEtK0r34zAccQLARVKrAFeI43zGZTUwS4omMygLi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/iuEAjR/AROYYraBpC24QvEvtBEW4W7mWfCRNBBQqtQAQsfDEUEctcMR4zlLZfsl2Cdta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cC5w2eOjXOJ3366dhUDqPIO6/wARtCiA40z9iUnG1a804+k4BtnAvJPv9I07NrzPwg4i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Gtr7JcmNBvMRKrimB5gxjiaOKm6dR42QWOCEqPIW+NS0K13WYdRuydmkvT3Lmn9Obw/qK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d5RIrghCHk5GN5/MAcZaF+CvY8SkGNmLH4l2fwifFRVsobGdZ4jeA47YAcPK2sQiis2S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jiv+zugoCydVL8MoWhrq5x5uB95wFSFvV9zS4JycSZyIWFj7wFbYtG/UAhZFJ1KJbDOO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87fAQ59UQi8P0gw7JvuKjNvcE711UCpuzy2/B16gtTnn9UK1v1Xkajk2tJVGHoVClXoNW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1xM5Dqo+VcnjiAwQscsx/toTArC/MXD7W7Ht3DbjEZb6TxLmWg646LeF0r9QEAvR2fMP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d5WBEd2RgkytZZuV0avR8y2Kgdr0dkL4bJZgFZFqpGiG2eHwkq7M31I24b1esS81oGSnd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Z7lnaLYte/D1ATaFgJw3MqcAs83FrFkYwlnNTjHUCUNpkKOBiuNcFMPzGBUpHR/DiKdYp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67T/AHMoC1RfMbmW2v8ASOBL8Rf8EICg+t9WGXfDuJl6vDBCgCizQhAGGyoJ2BkrFR45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hZAwzLhAVcDn5hzlLIQCAmJSJJSJ7nvGW5Mt/wAI9o4Zl43LawAO8x+JqXe0jqW7l1LD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lLqVQXw/MfczUzY98MsBfBTbiLEjsVHbFatfqJFPDdDziygWfBArNBQo43xMGKAyR0ihb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0y5unUYby+GY29NQaI6ypEQbEGUi5eUq5d+YqENYTltnZ3+oQLQ2jKCrnzKD4EleRPoI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r1pKGriwkrF8BVzAF/khK6mjhFZ5PDUwHvf6R5J0VFloDzHY17TFka81DEIVpbW4IdR9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MFsqnsjc2cjzK0BqoGxXmQb2p1WZhRxutfSdbO1fuUrG2lF4l4A4aq5Yqg7pzBBDr+lK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R10hcTOWjudoTvcYM0dVlL2KzamKDZSJyDLAH+4DcLzzUbp8jogto4XsmwjVriOZYWG3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NbSMlwqD0tf1lXS1zy+JdkLXWB+kYX7hcUzstEhLFvQL+0QAv1ULlZHdpiYpk3j8QYDm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2iXWiGL+NHGdW0Sir6amscrbAFNjfBA2eEXWY6txkZRljL7RBLxZhDyG/qBu0olS4Y+j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WArweamDRiUm0rmF4zUzaa7jqRVRlucHG5TCtYMXGG7mkH+4TYr/ANJPlyGZhRs19cMG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NxXGeZrgsDhWmASNh8nU0KEPaCj2nkJpBHH86QhYP/qXGCl/8UTEIfw6mGowPXP1wS4r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Mi1cvUuV/HP8FRLFF+i4O+oOCq/4h8xCtTQROpL9gblKcVjFYVQzBmpWrcD4w9IWfwI5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GY+ML4hEXcXgo319cuBVHqNuzrmCzHzrPUD+pVcih24q61WqUqFUbTsH18zJe5K6h3Bd3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sVD9JGfLJr0QujPCr8TEP8iGPxBaTb4xz7jANizZCvSjkq5VjAqq/E3ZbqcyjSro8Cn6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NMQi1mMR8y1X3Rdq/kmGBhZ5B9CUH5UZZCV+4kerpvDE1UDmrCsMzlJHxc/MuRLi9DzU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YBQdYAE+5KOFqUW+mpq5qwSlkLTaXRK7W4sC+XfqYAQrD2lcD1tbeJcSnpYPlMKJ4dMs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CzTLEfHL7mYkKUS3S9kqkY67ejmEQvKp1GL2R92AlD+8WB3KBr7mdLmYHX0wd5irJ16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ru46IbX4h+GLBNVHYczH9s+SJ4jEvt4vJM6HEdnh4fzEqHcii++4gqovCFz4fJPlAs8k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7AeIr1B9kr595fwMRKEwbv3Lc3vCEOmsnG7leBd1u93N5xpuw5+34jUZ5J3MCh6g/wAI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VHYz8hJWDrWrfhLBYwkGdlveGYeEKNS8i2r0PogyVcUNi8dwmcGL/wCsBZBj1SHENRuEM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r61LtY0hzDgQAt0Vj+kUYA3kbmj8+SzUeiO4qhC/LDzhFKJ4JTg/jf/AOoVHDMwygig5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24/zmcXLy4M1GOpXf8FoblIDBLhvE8/ic6cy35/he43lqI1r+5gPoMsuanIwSxAMAC5gR3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5+sAwxtVub8e3JKW8c0+dSxKtCIssGi/UuxE8bzcVrfIqNmKgt2DBZFcISbfYZv1mdIvR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ZyrZK23uFVKhnA9RZLb6Rql4NOSPJzZVEBR0MkuHuyVo4DpCt0HluY4Z6GIt+TtK/vHM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Vt0Ewtba5jA6dkFZs6YYPWnHQTIG8TVGodmZW7m8aS3iLS58sQAtUYqb2cMRaUMvBUVE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4pZhcoMuDwF4jRQL7PzKLZv5SI59haMpgHfNy4BmfEXu8JU4VWDFpshtJWHTe9xB5ttq8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kRw8+oa2eDMoxE+EdgSmTAP3SHJ0Cv6mDtfxFtzt7MABa56iorXpDTG0JtDEHZjHJBgb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jlcXQ5RJ+4r5JeyH02Gg3c2XipzMgHQHDG0cdvEV1XTBxfOxiupaNjkLigefCbZjS8w7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AM5mPJ3tfiUD37/5TJwYPt8RGTNavhLwUTfXuKDwly4rk9BFVVlmNkB5PmN8/iKYfhPi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nNJg4xCSEdXkZHggKFfWEGhikNTyjXCMniVtLvnSjiZDNXmA8FwKah0S95gG2IpqeX8E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vMofp9iafcIHUpldYP1O+od2JUPbO4RNN6fGglELfbOI6+GcdQEO8R4Tirh5gt/5GM2x7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4agoI2gmE7jzPjZaqrXaD9zA7+0RkzBw+BjqFvySs9/EfcqzEHOFqVr0K/wAFplGoXzB/1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ukr8eoqbtOqjyvUvd8EN+v65tqPhK9SnX8aZc1X8bBuCc7NVrA+fexdlq9Th0eWYsCfM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OLiMZmBg8aeZoeIeJcK0VHy9XND4roQFNg99ea3EKmwMr3MFvErLYxrZcorFu4bOZUuH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9tH3KAirEdHFR5UPJv0ymr2lL7xBpttLLk4Atia/WCq8IQlEjfLzKgdGe9Mv5LldXMdBy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+yGmQto3WgvNykYypq36dRzvJA6BbftMq9BWg7f6m/GSh19hHDCEqP9L8RbDMJQ4Ll9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OwX80IiwRrFJ1UQdiruMMi1zno+KJaj8rvfmWZJeBT26jZ0MrBFrEi6uL86l/UMCVeeZ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AfHRKgFyrNT4ziVAY0rmK3eUMjATkDZvcUUDHEDvpM6hmFJwEs3TyhsDTnSATcOD8xor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fsggTSKcagxLa8C+E8248RE0Lw5l1tuj6vUGRteQmya90v3HuHEH8R/wvD+CsqLhErKf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/H2l2BzKczB35uX5gy5f8X/9O4s53HJOMxKZUxYqIXkNwNviUc14ltncpT6MSghurTmb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QGdn3nTMFTC3sSXgzVui3b1Gs5I7F8RUKsKDj2yj3ewX6LjNmDbZ8Ey2+QRoRsvEtnZli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45mjWcuPuyuY/4GZ7wYBPZX7Y5ZIqIObuVncG1B8xBoO4NcwqW6raJ0A9G0lzk3FwkHFSy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VQhUOTiosLh0eYUibXC17mKJXhcLZNZzKchMkws95qbaTRa/cMQRb0gosHKRHhz5xMGH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FeJVwNdo2y8+riAVK9qY4pb7L/MA61X/AOIUVuBr8Tj6WjaLmXF+zDD7W7Y08p5IF1Xx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l/KIXUBoT3K/Mqq9NZag1azRpBfOvCrE5oGjMcLdcqySj6jyJe/CShIQ0jI5rQrZs9zv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yioDzESoFVY3naK+uIizUYx1UwTdmzxAwHy1xA0umCPQjkrdSsFbFYogGIW8seIt1nfB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5lFgdEitynIhdfmo+pwPgM/mOrfBpmOq5/BAC92fMGiadXMJ1eblTaNHaAKd9mcwdcq/U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1oLTsXDWU3ZG7bbz/UxrfKVqF+5k3xuUOcPmPAodTKzXzM3wjWVy7JquRxETOH3Eaa8p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ZHYn3xV5JbyB5mUqc0TtMuO9S4Ei8vaD2rPSo7mBilSsDAwAFeJjgxflgQIHULrcf4Gm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o7i1BEKsCCoKNxyKzMHoPuZFlpdRv/blNZuK9xNXhlsbIc0O/wCPiXiViZlX7H0/ngUA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C38IOoe/qle/qnJUsKmaPGYluglkSIeMOiVbJw0rQFyhVya4YivtZJaza/1r9TJq4JxL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HWaHvEI9yFeKGBVDhTAaGp4p6HpjnXU14m2MTLiaTe6hg+Y+SpXi9dQLmUaYrcsPMb8w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U1gllgE3bf4u8X8SuULdpTe5zu4MrVIPuWLAXiwmgrfUOlNQFftzVx6xCpQHQJhRZeT3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0Sl4oFdo40lOmCvpwJXdLuYqMwWFfHmPKnLoO4NgORmILGnmNomU5Ap4mGUmfeWOWZcs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quIE4lIF8QOCIaslIwrhFQrcfIHxd/7UwYOMjKTGUDzLdz2lO4+c9v4ZMymvMItc8S5b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t0Oon0mkdwyx3/LKx5hHH8JNKN1bPlBouBxH5fq6QCFlOhvyzQNZdn06gUEmXf1iobVC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P1gLtBPwzKuGqAx7io+grHvm/wDuVUDZi3Uciu/YlCCLzVyvT8RDGRyS5hDT8T/puGmV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lq3vC2BX5M7+IcEeo33cTio4lW6lviU0B7XDKxg5aFe1VFaEckfWo+gjfa4BTdG+VS0hX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3iZO754+sAu+q6qFVPQyLUGXTS+ypaUo9RivmCZhq4Lm+J8lMNIzd1rBoDWpKgE2n3TCL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w8Xl0Sw8bucIAjYy76y27YXtMBFjgMI3CJqq0jqR3a4vrEzygzjiKcE7rEUNW8bIhWlL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hHdUjy6lAUYqyXjJ0/0nFt1pUQbKqzMsF/tiKtVtqG1bW04SxHbBLwJFo7ibBdPEFm1d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dB96Ry+dwYyCN3a7buBSJx8wcwvOYHyNwE4F7CM1x+hLtRa2DA8kZSsEr3SeLJAFsKMU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5aE10wBHyXn1OBuEu4tjJgK4jG7PgwvzCASqt5QJAH4VgLTo6fuXKht/ojqyn4JjTtqo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bvracxkJ7Ro8w4qhuoeWdimGcxpGLSwdkIeuNxwWf1AmRGWTkeyILHDdwoCi75lRSweGJ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LZwHmbvBAa1NQvxBlNukQKP0R/eaReIzpnpLJj5m7/g1GGU9RSc4QK3fs/jcwzLazn+H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A8MUS4XkVr6zIWN3pjcm6bIsi0zr+oAWrwDiW9yuiajFJN4IkL2BsR4+BsgsRDfbuVew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smQzA83DtDUTeC7niIYgDEWYPcvhMYqz4CHN7PtDk8VCYS7/AIuF2FSOOmIV6i7PCAqQq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8yncFrcIPKDS8R4DHl1NsJgdMMsq1BXgvqUrZA7PmPU+k6JTBdQkg7mFkahMmmeGPRC7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BC3qCXcoQ5LWsRRhCDK0Rd1Lgie5VeYgpbCX0nRt1ODrrqM+HqWln+BGmql57y383rBe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YZzPsSggW8SsYgncQhRLJVLIUXnmV/gqf4hf40GVvcRCO5TuJieSQyD+0mLvMH1F5VFXm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AIqCoZh/Dcr4nH8XBqBFC2JccfyHgX1OYfWIidSmUc4iAwesTTc0VXqLA18JmBk5ZGDE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BU93OsXVePliuBtDevMEEjorwwngdJxNUu9gQ0GPlAp8BzLnG9sAGE8IYR9pKm5bhmrd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0ItdwQdeLQYdNa47ZXJ3RmXrY8YQUOANZi1x94LbzPDE+YK4Q8Khn4hl4lEW7VFHRGJ9W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mSac8n/JSpgFNtwNyZ6C5Y8B+r1MNLXIMVu1ZwIsyl0bHiGS8OBJhr4auHAJa+ZcVs8sP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QA+DNXGgZG24ljLWKKjZYdGfiaUHVkHJz4TirF4IpQHTNpC8C+634mdXbl3MTrna3Klq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bXcwNtNpTWvkaSFqprMF+C2D4iN59pRQV7ZlJtWzZzGmvySekk5RMnwzCvfHClTJ5XzN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iC6DYZ4l6WMAS+ZOFg2OyDPbgQRU9pt+sKFqTVFHpkm4FthiWCt58TlAbGUHzWn0jkQs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IEvx20n9wnMENSCVR9Bym4lbWLO4schFTysBuo9Kwm2ZQnm9QWywtWJcUlabcQWd7bOJ4C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/wCFza0ZXBixUMCUoL03FKuu22jqdaZt/wDcRpmK2P1jeMr5dQeaNQSoXIl6Ra2hEUh+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tWjkAzBQv4lujHUsuO9y9O+pyyvxFNOJtinibYTDqi8M9TzV5fRhqGxUeJAnDLVZOeZW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9pazdBfV/wCSDJ5QZ5gQ1LS1O4r0ijbAEtFmKphK8GvWZsoF4QxHDB4wJSW2VjhIiGNw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HnJRZHmUt4wJL/wCp9tw2ke25VlweyJK482in6jcImvYbcLGotq48xe4CVhxMYaJRTqI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YjOI6UbjBfpb9oGxNP8ADmXX8Hn+BUVKvxgC6hYEd4+CYFOzH6Q/f+LqFBH2TnH8aNE5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Dprb6ogi6REFKp4/htW4PuW7gXUv8zyfxC7qX7/gHyw8v4+Mz/ROMYW8XMO/pLDRPXcV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oO19To17lXnMJGupRKlOTPDFNxSYlDdZgn1xPYlm/MMa/UoG2U7flluwlzeEaHkiOtXz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ZoCeYu/9JCc6d/4VDUfW58/4sMnsnDPKy7l/gvUvPKX/ABcubGZwu1PpHvMFnmM8y8/w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X8Ltmamn8LdkGIXHcdCMuXRj9I7yzxKhvF/EzwMsBwimFrCYgZLYUSkJFylqbp3FtGtP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2EuUjGoMv3myCObQc22PpjZyUHfqUUxrX7QHzSq1KAr/AGJLplkuG1+0QW1yF/Msy0V5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2Q1ha6qCKgegZmlQ2tPrNnRyir9IYJ9AXvtHg93Qr8zPqcUQBMCfvLTPO2B+J5VEvgQy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I1yqrmJqxw5lwYD+wV6Jy9VbeTuU1TlqFPiEQ+vr++IF7k7X+cEK2W+SSpUbY31L1OnBg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USSpeG2WG2eY68kvEAASp4G7ibAo9I2Nr8tyrMrKVO2uj9Ta+h/aMrX5MMwRd0xLDTCL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FzJzfESArPP8AyAAovlp+k2PcsJcLLe+0o4eRjRqAzSj1fLADQPTmDwLt1EIhqZTBVGEb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87WFsh1p8S+FvgZJ1UcpcIrjtMFlCpraXuYNxdUPMtRbQ8v1QtmS+XMpIB7AhiPDuHDT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32gktmvCYMI5C/niPJINEL/uVZkV4fpC94LP9cFKclvT0w4qwstdRDWaWV16mQmxQZKTS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LPiDRuDb7zRc8l6lw4/U5ZbIPS7X8r9ylKvWVTFtmq9Qk7DuC6HdBGUeRzMV8aByMDZm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EVJQL2TmhtBlkgOQVUEqitygsiqoakRkNSr2V6vEwezZ2J4ph6hKBh5lIVRf0jV2XGb4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SpYUUmVVVD7igyTNbhhm2bVuVxh4g8ND9xA+qK0wjcNTQ7gVFUHF5hFR/hxv9Cf5vKbPX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NTtstzLgy8xVN9gexwuD9xnxZELApekQKBzM0mX0QhGwWS2oAN+HEstvqAdQdlGF51ct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LHa+X6hGzaCpiLUIOWFoCX1xVSn3FD9pm8o4MIgGlXMiIZEPMeFxjhidow5TcUg2dPcJ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MOIm5dUqiN+cZ6IOAKUPmWZxZ+CdTCQJka96mZsqxPLOilm6mVmfiAtN/mV34wfRhXMv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8azLuc5iY/gl0V95z/D2hHRB9xX/MOJbAT0BXzAW+wYC2iWa+6JOmBOPiePMAYcMGxJFs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nkTXErepQYJYZjTiU7grwKmIPomTFwgu39/qYj+DL/BfmDiXHf8AHH8cfzTVzMPf8bm4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BhfiPmKK39UaOJkXNFx/hZmmrmU3L0jXeCbtqmJKvIZ8wtiwfLK2VJ4S1PNWuWbvljPN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lHq4d004LdqG8VZaxMolFRaD/RHXqpwh7KRmSB5LdiOymFS6fiN/LaHs6hIYavk4Mxrw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p2+6IIqmTeMRS5ofyDKQkwV0ejEpbLjh1AdrjV3MWHg033Q7nHAUOQ7o1Mi/eAp3WXxA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1TSymZlIpwfR7irryW+zuIUDas+I91Bcyy/aSrAfKbTlcpVRnLcNoByqnIiELX6RSQdv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1zOGW24+E6jzLT2kwccE3eInQQwmb2PxFPY5wod+JmHzQFF6Y4GWuJTwP0l5SWKddTbFe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5fXMKwMOAhkSqlgFL3ATl2IcjfaJ0tDvMqQYGc3MBd+mJVopw8SpZaxpdxVW9KhFbTrN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tj3BT6g5lds8l1Ez41nmfFbKiLqy3q4CpBm6xMbjyZIpa02A/wBiZDD7dogj8rf4lXLy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2K/MrcJrLlmQME0pfnEU0r5LK8BM9vwAx3UGzYdtSgsB7JYRGtV4DN4NAqC7is04+0DC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EMgDJvmOEdXRpLMzBYuESrahYsp2VLB2/UFYUwrtlVMY/iGUKCFYJd2Cyg+kxEX0NReN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uLnN40Qu2ywRiVDZLvWzJ5UivQ/uMctKd4ies1Mwy30HxLnxdlxE/NZwrZ/4i2WbDqAd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4MS+stpazAZ8uH4iIuuDT8wWtHVQZmYKTpiWsvNbLCX9HMawObS6t8hAgc1QICyuwy1m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Pd2uouqZ5LTiBTyQs3dR4WhwQlZuUMt+YpjbslEOrsfuQ3OU/cJ0QMyoblF1MOJtOTxD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s0jIq18ZTn/OqV5muYln8COYcDBsOEfH/UblUqva4lbxLKv2geLuM0RQLrd/ibR2wflu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Po8rCtOUyxVzcAVK5LJVuDjY9y+pqiO02LuqMkrVybWZj6CYzxNpxEqzeTUot9k0+JtU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4fmQzGJWqw7hRR2fwGSVmC4qTcEyVL2EFZYehIE3Zc94nUfj/j5QTWZ4qvc1FfSCF6Op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M/xeqIa/j7Jcubj1/Hx/HMcV/Px5/mxuwRfykbxbEc6xipY3AqdwzzDcaeZo3nxHQGZb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8yzETMxLT3CC4GN/yfSH36l7NbTvlOZ1H+KxZGfE2y6YsvceP43NVc3qWJeIx4mmahioP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hUNS4sMouayzd1G4pvuMZGZ63Vs3KW+Y1lvRt1MHK8nEBrLecDmKmwaxeO5jmvCmLkZM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tBripuREez5PvEr3FHfplIgmQtPmOXKNZz4ii1FYM/mF4QGbhcVdykV376GAMtnkYWB4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F9Zvt4p9KcUVlNHuIV+QJrxU0xBSJr55hUILYN36qqhSBXNBrqHghwrU9wcoUxdQm7+K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w0tSwDUDR+0ocRqy5Vi2spRXZ1KU96g1JdviJdbvJJjxmQ4+svvmYV4dUjQumbW+0tV5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7x2mufxolgabCz8IK6ooXxplizuBT45gaD1zHBNqw11/1CQH1e17OYEATfhB809vLuWwX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gYMyusG5D/uSqVWjYcrxW4oNnjaWUdOqbYJCnylIjH5DUuNHkkDWm/ERAAujmVKgNwgsc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zKslfAsKtPklbketQAjXAszKUPkm3LncDQK0O5exuDPBevMPDv6IqN2JGh7yLFPDqBSf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RRc3geocAr6C4KBMsXeIFkq93Z7ih0nF1AS/hGgBm7CVJDgN+4DIsd7ubtHRzHxo4HMp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/WXITJdpsAV42+YsW7yJW3cC7hgtYfMAAyKGK3yzjKLHfuO3RZ8kEV5Rtc+obVAdYwGw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xnfwQcjRw8xvaD72PU2ldnEwPedfSXGEvaBlQVJaxXeJisdTSuOyFTtwiobRsVd7hqhhS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mqxTGdfMjCkbHFmvM1JzFiOj0NNJcU2GNzphqC/mUKi3goa9RZWnZMyqcLiVDhjTUFjY2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wBNMaAZftA8BG2vmafynr4JLyn4gOdkbZi+xCrfxADREnFSqpiCnv4gtm2HMfEHMWP4N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PiboVUAI5+4nL/4qiTIgl1LLBmVW6Pt9/qCc5eYiHEDMjAtVC5cbhnvE+9uR1qCshMXA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fQ1KgTpS+0OaDphyVEjxM4ocZ3BQsyvULlQrA3BnErcsiUbmhf4Xe0Ee+4BoPgVXrEqx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b1DzHmGCpWrdw3Zg9FGYaXuiVuG8D7Z4fvVQBQnZPsgpl3L844m8FeW8/SVhkGAjBEIP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ZVPmyIq5jRxL+kISuSPmc1GcwPiOqhzNCj5GVK/jhmxz8TxKMxcRrQyje/8AeODhXfc0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n8LcUJgA8NxpMm1uJdHtmIrEfc3PMKWPE4uJXMVWJ1cz8wvlg7Opx+oOILZUFy/wTknD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avl5uAg7QwTHcWbMxDjUv+XEdTf8UFXufM0N2ykiw3KgLT1FdmbOoYw9mWBbmLEfMeV7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ALIV8Vk3O48EFFKUNRntBAVmzp4CR7ZrdaM2wexLUAGaAiKbJay/pMYGRm4GxTCDdyyZ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Y8mo6LcDFVAMRTAvkpZdLi2PpLoBPZMTXvCXrgsVfvCtseEAfSHDAHApSXdKdTDce5ho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vMbeLJo4uuInQ+EH8RFz/BTpvxCmKuyOSV0wxL33GiNB5YYjR2n0J0090PvEA9x+CJb6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ZdREjbxvUQ0+Jk6MJkwZpb/MHonVT55IQwOlv7TmUtkO6gN9XFkq8LBma6Pcyl5A9Jfc7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8TDtxkwhfKiwCph1Opk2ecwYWy+VnZV27TsDzctKV4LagXMjzKU0VpEE2Pq+YUIFBOJ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KFs5urjjLDQSwB0mlKae8VmiA81VQKsrOC34mLnd4pVxB7vGJIqsYTJEygO7xD5Yc0F1E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VKlA1h0sMFXpu6jA0c4qpTwOeojM3WC43oT3TLDEU5sILrDvvLihEU2xfiUCdNWSgdhm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jrS0VXzAUFXK4z7j2dpy0sGl06Nqgqbd7EFAnHJ10DUL5GMPqbrcEhm82csKUgiLhgrI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TfvJW5Q8kMrDC8VeKAi2i45faCKq4DqUjldsw0drvOqgwlR0IDRfJcsZwDG9ty+NZnhM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pDcUQztXzAbNeKuWqfyVUWC6aFBK80ZWDHG28YWC4oyLcy1tngwg9RvJJftMCeIIgCBz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wDkilFKVhFC6N0wHBRLcw9wyEy8y12WyrcCaxUQQy6nsiYcJZHiBUBW/thzfX8GF/CNp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mTXtx/cqs79yzF/sP+TH/wCS33cETP8Agwgj0FQp+n7jSVfjhThvA/uCRRuhJm/SmIZV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L7lpZU++kN4IMJ96lIdcytQju2f8SqXr+MR1ZJd6m4uCc0+kp+s7gdzHTCPkwyoZIfpD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luHcGCjiB7WogJDPayaIR0EWVONYY33zjHMyR69hmAbXA5H46hRnGBj0zASbFEX3iPtR6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TtD9waE6sOhR4oj+XGMAoJGRphqs3jxORs6zFS3LzncyKfiUiKxmUK8aKmKRC/2BqXi6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pe50FPBLYx8zAzloojQeZacZSixRZxO5xK16mOleGFtQ+3EKbqUWvEzCvmNr5BZbFVbY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4y5mHcQb3OHr+HJMmsLi1mD3Ff0/iIP6lWqDfiXmmO1SgeE2mYhTfmebiy+dEQzViOEK0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O60+GGcZQu+0fFZlniVZOCF5YdeYgtl8RxyqLoyPcbjcjFFHjaHMSCZ+E5am89ykWlDk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SZ5GhD7gNK0qLeom0/eKuh8JTxFtFee4IUU4Co2gu7hwh8MQQz9RYunP1KBaHmZmPzFY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wG1ai9hTqfUBUQylvR9YKR18j6VCQQPFuvrF1eu0XnjzKYuM1eHYZ8S/glq3KKeJfslH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fLE/hp/AVQlPtEG/OJW1r1VvxGhOazYlcG9mf3FClgtrL0Q0ZfSJF9/6MZBpe+IvNvpb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z/cTPkYlufmBCquXmHp8zsnvUpKXtKKrtgtjx5mGMjK2ZfMZXg5mOYqT0zBrhGELQ8TJ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AW7az9Zurv0wQYiHvM0vQkAuSsgQ/t+ocqKi07I00IDtjYwr5Ey0gNVllqCHdZhit+1m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lhNVtFOAEVxhjKQG9DMdUJaYQlOT/suywODCUMVflHuTzG9vBWX3EzA9n9xE7cjx3GkF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cLqL5f2gsJb0RMFDhXMpsxPa9xtMVsh8pkMSqNohrw+DiG4WdhcS1FvohBo8HzA0F1IFO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NVUAEVMLP7vEMyt6vEvagOK5eAg3ilmSxwZKiNG0zbH2lXaOfErr24DVQWz9ruNjczRi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gtV6t9UQweXOHzDhUoxuvxNAitFSwxM5f8YPtls39JTrvB1LYXW0m8sBghTDPRGMtoqF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XuGpR2HME0L4SU8dzkh3EaWpx9Kg34r7RQ7C5Kz4hmcFTJVORg1LbDjYBOHEtVdlBizu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fUA5W/mH0H64lFFxLSmDdzK0WeRj4M+pbJR+4b1X3uDd1uXGS4Vbuepj7IMkOo/wtY/g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KC+NZ+DB+4wmCn3lq2X+v3Fh4/h/jGekWKiTFhuZNONv9kwBLvlrmXXB4OorQK+JUvXIm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VqWyv5Tjbv6unDJBS/qMGvwoYAmNfwJmZVz6yUEdVOaUi6aLJVtGjcEcwYNCz8z+yWmO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/9JndNqKVYf1McQIYsVKuCj+MqjicwzPaqJlZBLEBL7zDhh1gqJEHsZgnaNl2n3xMSx6V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diyneEGUYLglNb4UgoR2ZgwOrsm+Hhd/qBZBdVEuoVTTWcgIO8FiODPzQJWcCsKTHXvj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ADtbENjJVZgt482RF21MNqfiDT5GyZNE6olNtfVXPwMkJ0+VGxam9w2A4V2EOK1MiWsx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QmCy1E0aqxbf1gnMBVhCBXJoPzgQV6GmV1iiYOGVhJY0s89xTac92ViZuXsCxOegzAl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+t4fGsvmY49sYJYW8c7eoeH52nsi0CpQquupV0Fne2IS8p/URQy2eP6y7rIu2n5lcYI1d2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b3VXLaBYFlCKKMNCS1yjhjUFyao35y9UjkxDNQpnXxPylalNbNsF2uAtdfeZbq5EH1IKjJ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DyVXUMnrZp61G2T0xTAmvGci+JibjSzGgMoswo4m6mKvmVhVyGLTFCifErnlr5hB4zKz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E+TziZMvxHsPNMUFSfPDwJht8NhwegHp+U4GPT+ooVXNXFd64EI/WaQwTOVZmTW0Xcwk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xAtOptNNysKeolhuVWpTfiVM+5+E8l9fTj+qAqs6KfzLTkKoMfSGFo5E/lgq3i1VfpS4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lEzCFXNVB5rFVnyrDFW0viXCLPfLnwMRgtZs+pDaCZ1M/WKKojDnrhKZXiUGZ6yS/mvEW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yQDgvwza5A8Ru30iaxnFw7LZw8RUUNG/ErBYvWZvKVKiraplPj6THkqUgl2QU5hQreGo3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O8UMEKHcvBTvqASNqruGgpe9rGj19wEAFp0vzCE7rOCF1MO7KmfxTrMK2egfMQszteYA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+YJUJvmpkch3PGcGINdQA2ik1aonM8KZVyDAt1Zzm6hmvMkySV9fqW5zcgNCMUufUcClQ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+0LK+IMsCit04SN4SUv1CZpukW3zPB9JXh2r0EPMcGiA7y1jXq4ZAqcQ0AMLtdkc3uxx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2rDhf/ks7lum40FZ/uWZV9ufp1LIbG2qYleqhVuLILDQzFoptdnMKMJdWb+J7CDBiZVWv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aE3kMQcM3LwCnuMzcy2lUiM8vcKykG+4DDz3lIVQToMSqAzwsvmUg4GDTMrq2vrGixMJ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yVyHeBvUx7fBOcTo0yhWasLREgsxiIDC+TYiLl6Sw6IncdovjbiOCZxbKrB2ESDN3Y4i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sjNnDls1H63cDL7DUVEKqdhRu4ukaJ/3QOlMyONp3Gpe8GUzFR1iGGj+BtH/IqIZXE1Yo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bqPJmGj33PUZ+b+DzCmFpQ40y8zAcmZj2wt+Ju3lnPcM808TJrBEKu8pRt9JV4NsbpsY2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3o9TmUXQ5OCVDohP6yRc4Epfplngku5gqcjglF0+nE3fwXouDdAQcZmrWduYoan7gv7l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VKej1DvuYXF71CvEBmBYVpJ5gfE4eZ55lbJyInBCmW+btgdoyQGNms2BmJohVFLmg6uO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XRdwOLHuZ6r8xAKz6wxlDBxmDUI8J4bdygKXWZV4JBATpURtXYpCl2e9RqMDVT1jxULV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qeXn+Eb8EJrsz4nN8VQuQB1DxGGq4lMfQwvRC34hUWx5uYL0umPDSjzFgX3EcwPliYZf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OZvSxeghL+INu0XkQJyPLippBivcyHNW0VBNyVcTDeDG0K3JGJPN0aiirZA4GKyAhxiY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0CqrbRLFrjeLxMxpi0BKlaxVpvUr2vAdIU4PqlxDxmLN0jpixsDNou6GHeV2tw5TFKfMr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7IsaYp7RA8Yy+5zDxe7ysXrY9iurg8c5ZaPzX0f8Sxxh55jZN3CT7y+LSExwvl8+rltx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EVtVF+RD6mj5dP7uLbgrM38kCndP7pXZXz/YltvNf8UzPmME5S9AhvN6H6mWYVXDHqw3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jfeIY3OW0dQLm0Bx/JWeYnX8CElfwsfiQmB+J/SF+1s/MCPAyYfaL0r2tA6zfMaA7MQf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jYhmHp7jB+LWSt5wMJWct+Zn5lPBEhHgLAv/ALQgzGxrgXkMwGq1MimFMQ5Gopoi2gxCu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qBW6Bjjn6TofWD5Szljl1KJtv1LAC7TDDQl+UidA6x3Cc7ZhM/3MbWuqZXi/Mu8MzHw3E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6BYVJXuLJYy7oPgiFdvtU2M7VoRqvm848SxIuGTqOOCarfyhNCm17hh9FlB5BemCVd99I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hXzEs8eAi2+FDbt32TTHnrKwpN4Bdw1C3dCg9QgcXGTMEL27tMwqluwtxKsTr6TOcjUD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EyI45X5f6memv/NS+nh5IJuh8/qICO624Za3cVuKVVFWf0hGX/GYrC3FXvLR2bpvGEp+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cD2F1+0EAG9Ni/iFY8sMPz1Mzbal4l8x1lcKndCyZMhU5phGtdEa1xEoPmQSN4MMExYbV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JeNegllKbObLljgUl25gtQ53QLHZJV9YXyo0tKv8yqqo9MDDrDMJ3CWXfxK33iwpmvFy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WKhM4ovmFFAGio02t1iAt/iUVb4h1Q/LxEdsS+xLN5BVxQBUvG2I2llcGlhhOPWA+Z5q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pS26zLRRyupaoHSMnZO4KuHkdXHAEQ5iDVgihQ6eElpGEVU+I/gsIpMayr22YBhuLXBb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/i1DF/R95dvvmOPuILleVxt4Yfqalz8/8sf5hSMUb4Pjb+pt2seZZx7mDelKwVG3tKrq5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Ik4zHBEsNmAzoiGuJj9JWMR5EZXr/QYPEpRqs+oOnd6ZsZ5ZmFENP8EyQmA7AjFKNbKo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IPyjICeJVqb9wWty72GZgD2jNYyh15epYeT3vPxLI0S7MS/MLdMfvOEw1hjkjDlZKVRKk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50/qCwR8xmv80FdnwLUv7bhV+8tW/IZ+0rMeH/SF/wBVQ1CJoAyPjxFgD8Jg3lNoINMw0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WN6a80oEfSgVyDOfmFy3xFQEwJ9e4lsRgT4vEH0Phy/EXh3GCf51K1Earoyx2OVt+qhq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HgL8DGAm40fWYx0swv3hj3kYLlrvPm2j5m6li0MozVcMGZXXmWxzQVskf1C4V/ZHjAMl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SFdAmragk8MlvtjmNRaD11AhRtnPEKCjxsg/qOw2IObcIFyCbwedXqEp6R+4KKlJpuV4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cRuFODEXgKUV1LTuLDi4msF6EySqK3PcSzwcpHmH5CVtkXbGEQOUUcRVHvYr8w9jflK7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rMgPgRqoBe8MczE+VXH2hvPyTN2XCv8AMBf4tK5rDGh7gMMzP7001TT8KG5T2pwPuEt5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UqPN3EZfzASUjM4QbnE05lVqVKxAcX2xINxsLS687WsBpIvFA/dggtvkkNy54zZnVv1u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JfOYfmAIoJfcvJNutnXbiohytq1zWoxTQe6ljoZf6EloueWwr4jQ3UVwMS+HUaXdPiAp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UKnEtPGtMwQsM+5atfSWpslMAt/E2S/rLFy1ax7lR/qYOOZqi3B+ZYbuXvE16huln0+Y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eDJNTgMXqY4nBAODcL6+iZGzG51nxUqYt7ipi8uIgTF48kvBTPjcHTeNQpav1omahdL6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Cb8TkH3KFrJ8R7mn3gVAgWKrpEG696IhwVKxF5FPK8S4g0Yy3Lu66Nagjio2UjRBtlc3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wPzMFtZDHGgehiJKx0KiO4jpYujNw4NHo6gRhyHSIUQdsfMGvsB8wMKdwb/U4aHldxeC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1BcBB7Z1ZsDX3lKgmXkmJxAq37m3l4EsfBFwJAwekOIZ55U+YuKJ7txSBZ7ki20fH6ha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orRao4EDIaoardFu/mFbWxRT9ZVUL2tEGy5nxGtCigvMEsB/rliAK3RLCKDuoPt/cTNFt0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oaOc1CoCLoWzLZYsqnnzOSku3UNVKsnK5a65OtnqBAD1zMGLpiBemPMDSNtW/M0oDcPi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JgajiuiOB8DP2jbCL55oAPDaHDB3n9RDMXxLxQ5eYoqh9lMsNmvaVK1zFYmfjO15TWW3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m3Bsb0stF14uBbh1iYzY4zHsbVd+5iZ9rTONUxK/jQxUI6v+Mebl93+pi9nUMrBlKWvy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v4XNXue/wCCJMl7YhqBEXTovmcriCl0FSsFZgbofVqAnHxMrltf4gFW2u2F4AqZLk5n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W3gqfZ6jmqWOEdS0OnYoeoVylVncFwi6NMTBltzHcHGJzMFDA/km/NCqouELaoSuAVBK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jZYG5SDPxTDLOIAfd/hDKlEzscTBAnvNxzAM0X6j1IPn+ForuZ5mZvuZMHuDdTLmXcuW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Y4o9QxoD4lIz9CV1fSNovCOsHRF1he+0LlzPiKo6NVLw7l5j4FVzHZfoz/w5Wc8XU4ZD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uoAR8RbEDpVOrSswPcwnYkjJHw4UJs7TClIN7uIvoW0fELABCWQ7FMHPfmKUe9Ljbbf3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4TLFWvpEy5wNzBUXR9KUaaPUvwV6nQxLS+58pk3/ABaVq+09SrlYleIHuVLMveYbBh7h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TqaFjrpmfNwJUR2HzDL90IaFodGDfaFhX1EmoXvB/BYeE7DMKzyAKfEuFPhmHrEch6Ky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cxt2lqPvMuytbyPlix0ngz6q8T5C5JYuXVJnPPmZxjyLXqBbMDUdbAdrC5gTIRATdpBU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LW2vExBzgcaqNmxaUN2vFE0Fue4Z4+TFtVE8s0cz3JZ4VPFqXyuoPm414qc0pGd+Z5Al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SN039Jhbuqm0qQV9hhNcPI3HQGHcay9guJoRPomkzsnJe7EbiqcNZ9oBwLbkpAPBP3Sri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lzL8XFN7Mpxdmy6jSYGucItNvfcfLk88HzBLccm2aLVt2lZU9D+4bq75tlUFTRwgUt/C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EPJ4leQRqwhw/EuYFadjh7iFgW6uMAynymEUmrcwApdkorEyOrgcqCvJ04hgrqH2g24q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ExFt7TNSpgNNcSm2E8XKp8WzdMxEu8morsEWrl5YLwHt1LREci/LHoQ9pPtEzy/aFWdZ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JXTxZ/c1LpTaA7IRQUI1c2vFiYAjzovxKhpN4AQqW8oSARC9BMcVtbqNYqtV+PtLS1df8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V909T9wm1QVhBUyrPBDJgH09wLxLEUDbowYOXC8jiZzr2GWXDSIVaLXVypnJIMtzAC80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Lcbf+sr8VGBVNh4+sEQRanmWFqqsMoHg3MKbm7yPrLhnq/EWvgWPN1QcM0BnB3K5/oFx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ezygJ8sMxwqyiXwprhBlyvhhkDsWCYj2/I4/Evy4Zwl5s+yYSKOmABo42NwttkbDzEks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1OJTPJiZDbzULiKdiw6os1j9zXjpPP8A25Yl9hlNsDCL+OUOP4ay6nGj+o/UC7yixTuu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HTMvxGJPvH+GptOJph9DmL6zGqt+6rG3mYhUIWdsE7pltYiU/kRCb2QB6ggBy33AMBH1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DBy2aqC6SBo6g5yniU7Z97MFnlGXiVeYK/gMhKi0r7zOUmaS6mOnbBQ/ZBmOIN/KIaKg8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qIL/AAryjsPU2y9zYXRnBygLXzL2GqdPcuWm+9Dk9Q68Zgvf3heR4V8LLUUJz/xKJKry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hVowzLS+qNNmNnKWV2tnCXNqlviW2A6hHcCmX6ZZwSsqV5fJD+YL4lSpRKsxGMtsNmPW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vhWsEqYuV/CpUqB4j21AlSpX8K/hb+K/ipU2uJD+FSo0FxP/AJBsQmpUr+FMsSpX8a3H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d4/CKA2dNw5r8ZWZyTg2DmrJR74oHksqICGjVh6j6sK0vMQ3ab4v7ymPHJhUo/L6EBiu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mGsel2EUnoodSkirSP6gvVovQtgiag8E8jEIq+yYredq3FcQRWPiWcpaqQIwPJUQur4I6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AyuEr5r5mSsfEDOGNmKZVtS4314P6gpRbVsujZ3yy8DgdcxsXTrcoJAUk+yUourzxHyP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Rqdx5FsHb2jHfpL36GkEMW3HEDr0oRwfSDvyqfs4lzcOMvEZTFl4faWPit3fuV00uqk+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Imq0qWB+HiILOZtRLGOOswMMeFmC2r3cN8W5uE2smMG5oeBCjDsPnD9wC8X1gNjwGpVQ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v/EpbXeRqcDD3qajvdmpbKrMUaEqi8Oc5lrZgM6lWFj2lBv9k6rX1lI2fOYXnxwEv8CH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jLtOe0cwQ0LuHKQ0c4JaMB8y52474ZcvK2tMTgvi+PiLWocQfmOb1EZQNdCFMlMWtRRt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sXcSTOmz3EIWXYZjRUUUtZnmr6a+JWO67llXM/2PEqubaxpmYw3HQ9Qld26XfxL3LVQE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5KNZsQcAd4yU48iK/Ilb/AOzb8CKzftpMSoVpGYxxEcD4gYgtNDTAJzV5PmIdnxHe4CN3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rIr0EwUfSP4LK4QZ0mjGY+mztx/2W7XsKlYAtC1wT3Ois+PpMoXZVm+VHQNFYuBC1dlq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DVfTLPvOJTGyh1FFhT5lDZt8tMVtRzi47laVZQ1NVfAXc0i7QDMO1XiBajXwRkESeWYp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5XUbBG3kcQPV1xqcg951BWkNg4nQZrxJaxQGqVGQ+6kormOcZeYRy+6ZJ8isFbIKhTHE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MPVxiD9Q4zb/ABm4YrE+hGaKoLjly/mA9LxDMWeEoEKaHhm9Zb/hmhzN3zmVzl/I3GC4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7JlbVMyar2m2LYig4z3ONxTaQ3DrwTLkr7oKxpGg0HiVxDoUeYtKU9RXg+4ttfEac2/i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+mI7iQTMY4JVR3LNC6G5cq85idxQ1OFpbQ2lzzc/FIQ/x0rUczEPmTJKhbeDzUR7LDVn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6UNsHUcC3oMSgFo1dPyh7WwotrqXsTcZr4JSHf6xWweELKH7wB9opQwjBbNPcutPKzVW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AxF2an4lUFWBt7cReWDefbmC19/qMwo9BTqtjBwjZL6IFFsM+hB26wb+8lBKS5iyf1uJ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uUuwq+Jh0ODX3iC0+TbmG0aBKlRzdULHUE15XAPlJkW12Fal/IPSHnQM3Kl2unK/vBLx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vRKS0NoMHN1eXBvzXqeO3X+iINZP8cT/ACH6nqe/6oy1z4A+0SvQWUS5sPos2w+X9QZQ7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iKSl+oWVl6t/UT2PuNN3+l/UQrh3/wAI4cjwn6m4DUt9wdYR5wQXmEMESNJulDQ+LFik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aPD+0Caql4yvrOYqntMCpkjzVpCAYo1q/UQ0wLx/zFiGdr+oBT27n78z2wAXPqFRUa/p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LWw6MSjz81IzBfFH6ir6YsRwn+K7hvMvd2AMGG71C6fpVTQETbavJKvqwKMaQieEdHIs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YR7zVe9TR5iV2MTXHmCdwxuqWVAVnxPKmofvocTprXUdtieY2EMOmOBaRAJY+o2S9Iir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luNgvgT6yxaBeQfWULdlZfVUwrV0rydkpQe6CTJLHNtykcCRR+Y4NVtRPxE3jmIjaCYLc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0/XMpLbfD/VLU2Wn7lKWkPdlV6YWedVdGpsl7oprJeVv+0wUx6tRNwoOI9aw273LjWWh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5lXTOazBMIinAGyKVZ+X9y3K4lV8oFtSqw/SVtWbzYV4gdhvqS1QBTqpmIQac2/UWLtC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s+yEFO7psEWXohuVSRB9H1AKtac7IameFQSjCrWxiZO2IKlmH2lJXN7ykPTbLwaWhVxu2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z3BBV5XKeflQGZH+ankvi4gwo7IVvU3xDYYWoNKsutQBlhtZgUL5YBu6KWk2cBuC9pPL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oTezcFUH+IIOPfCN29Lj6SjSjQEBspT6IsFnOxE0tpcbhFAM4Ny4QuUvR7ivA4OZFRQV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5AXgNwUCHEcQ2Zd3KpbKyYwmPJcziANGT5is0sg2RfDEaaaXlf0QgEXkPMulIrRFZY4F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VBoLNsMHLzYXKi08TwSjtgsV+yDC7Mi/XmMBjmAzBpwqwIS4G9MPvqNaoai/1MiyNCFR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ibO/cScp5vSVGzhIgp2Jva1lCizx5i0yTnh+sHYl4oXKZeVbA/qFPW42EakwUtEi2am6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xR6jN2o7FotB4ELrxGBQsc9fqZ2qarlhxe5++5mNC+RiK0dGUrQh0Zi3GlhjuY9xmTbB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wzCSgrt4jTm7hLXs+ZXLwOIKy+jfZFp0dwS8G05Qv0QcwxOwu1fExmzyLJuErpMBnlymY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cu81oX4Ii2cRVdnPHKZrMRdiZ1BCtzc2Qb/hgr+9j9acHEdEbqBtgz1jJK0AWY8r/aPF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epTRAQv7RKG1AWOluXda4nM9v5yShmFVHMFZor3FcHMutWI5oItPX/YUG7MMhe5maDEF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MedzHWo63BmzcvcCS25iX8SgCh4tWf4SiUQbFRAjeJHfpFk8PrUaBZULumJXVJy4DkZT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Ai0eZtxAx7pArd33FfB8R04RV5Q33NmCU31DLjCSlWDshawZ+0sQOBXUDQAzRk/SXNsZ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Vo9RS9sX19xBMLe7iYZbt3xGGr7KqrZmEMKszBtVPT5sTBQUkngnUDZ8c24LbFhAfCC/h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AF5jx/c4g1wEGUMcDXpjo6wNL9o4YaMCCCs2ZzK65GPvFLThYXZOhjUvl2vKBWMKtr+P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ibDK2Dmu5Tkk6DDzuKp7w0i/MIk2czIO4V691M2hAsfVi5RsujyaiVroaY7pfyhtEvv9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zmvUzC+JfvkP/AjdwDioDrcBxFtDIsdMuNSqOC3MWLBbauETpqtb/tFMglVUKmVuR1Lh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xy9KT58Qr2JQ8vCsQWjAOP8A5Lg7VHQw+0Xw/aPAwbUhFw0G/omQLaBn5g4VcMyqnxmz9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Thd4V9ZlpNgqTHby0xKAx5MzI1UGLozxDYqe4nYr3GS6B8zTy9StUQKJagtNjysQXsiN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ru5Zim14fXExPCp0v+CPPgTp2f1GbgqWhBI52/ncqQrVOFEuAkr3GNLxYj6T0dRSCCHI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hfqDIVX1lctC0Zp/U+E6YeWL1qUhV8k0HpWB8kxTjth9O4rNCCqtS+CXwfOoxwA8glIQ7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CJr9QBX7LwQO/ZIhGGuF/SUgS4LYeQiouxShkmRyla2L8yxADWcwLLhbvOyOqAPCHMAT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YNGDGeIDPQPUobflVCsPCLuJ3YeUZIryhS8qMcDmzDzABTeHFfeKgf2ZYa3jD7xBCO63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jSG3RxhqLI5rHP3gsseExHxl7f2QqCGhmTjY61ueXJk0fM0WRcnD/AFJpVuKaHphlnfi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wEMwIDazC1Njz5kS9WzqGdBHFMSuGtBMo2u2sfqaK2/8itIOjJETeA+JRXzaPyZgoD2Q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n3lYDZ3LVyG4nyVxbVQDL7bgpeji5+ss0xy5mEbFY4nXdBnMaJl1MwhwFNlP5iatuBKg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ccM52MJdEAUnL2+YLNorhxMINdBuXPDDDzUQVIMwAcB5Bs9ECBpXFpFjDsWZiHbXMHh9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7aB94Ld71dMFy6qbXiPstFLV+kwjS5NkeaGhwRxmWbPojN0XytQzF/HzDCpdvQxxKSk5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P3KlQLHyS2Pbtoi7nwqzxD4LMkoCFkiZGZqH7WLYV3MqV7bloqi438o4Ctg9WDOFejH1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IcTMCLnrTA/S1RzGo9pEtegmLuFX3rfCBaLtm4uBntkqYFjPwTJLtlY/WZolXGYVGCrqZ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Woa1YuYVUGZThAgGR29y3EQzgjgN4cQnaouMAB0SWtTDsyTqAZFtjxZ+3E85RGq1uLXo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IhEhepjzzcwVG3ilG5K1VHeIMfLHwQfxMrkm9/yNKCuJd2y/g/Me1IBDlS5blKXb2nAZ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pNT3ubP5QDMV2we4cTZ/8I9nBvpf+zAu/TKwJztZUtWAObJ5V9iUU7dxKKBa5qVRdDxM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6lSnA6iPKybV5hQpmxslMUu+Qmo4MQUiZNRxtGi1iY8TRE36mUK734mdag3R8wbJ+LA5+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Jpl9G/f8G0ds5QVaTFAGT2t/qOEnuAdl6lZCvrn6wlxtmnEBLql5xCGo5vvEdU2/oZSl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OJko3MnWJa2yyvtKVOblDkzHRgjonBkhRRF+YhaLzipXDxsRyz8RwFT4dQHTZQdtN6mL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sRJdY7pnQWvM/wCInbp9IhZbxKB3mOTlxmdFS2hhu2c4cckY0dEXcUVBdkeUBZaMdqaL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4HWyVaEwmCvSNpPJNdx1y1B7p8QryTPbPhxEqGnQ82OJWAeLogXG6LOeCVr4Kb8yn97V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1ye5y88C/wBJYnQ13S4BRbR8ToBNWHFP6jtDveGNKjwV+I7HfFp7iFnHYl/WPFMh9B6h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Jg3uM9VELq1IyYtDs1cZIxPgSx9odZDEWbb2xAzVNlin0wvkoQqYfje32jxoaMQgoWW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Fv3KDdmxevH9Exv7uAC5dflDww7JAQvX8x7rB+NufiHQA1iTt9wRvLjgepQ7hspp5lqu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01Uz8GwIFjeza5gEt5M+4F5vBf0PMuBDS49SkBVhIfbURRtFVqCgzAUPzEOlVf8AYi0Py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T9Y2BXgP7Z6CVn+uNLNFJdy+WmZZ14lE0cC55pnkEaq43g0YwQWwtxsH7jApaZrUqlKn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ZmmSAZl1YlWDXZNUJveHMpA8G8xViVd5k4JQyWoWKQ+GZW2lXVD4bsQo6B0hVQtbyBqX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QDG9coia4HZmAXilGtsYsl3hxN7y7ty6iB3RQHVym12MlZkU8QIICFuiQrCehcXExW9m4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Ud5LGi0sRAps1TbBwFoeY2CqHOpTiCo6m9LQCWd4BqVS163UIUGmNH7RwavrFBS8jF5l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S6WgGXrlEFKB6I6YOIZDbsuW16Hg9ygaLikZAYMC68x2ueVZ+JTnvgqZ4QeP3ECR1Cil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F4mM0d4Klgm2dZmWCjrcVWGzpFTcZ6MAlVPpNiLmz3EC28pjMzWymumWOKVguUgQ4u4F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xoWirWT8BEFZ3motnwH90LceRQisVX0TM0I5EK/MOW02Wl5HrajcUrWISmALCHSJAC25M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FBy49yuBaXpAeY6PrLgoTTD6+JfMTZolIyMizMYKlurrwTYFplyIGVMWtXRm7iiw0uXW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tWoFLIo4uaMS2MEGybWgxBh6lNV6mQjzhqAIMVmsseW3hwjCym8bhoBW85gALdfMtyzH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2QUy7+Y4CkPbqKylH0TPMZPTNR99xhkMKOZXwV41AtmGA8g3MwFPdyo5IXnFwqBUM2CK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YO7LwRtg831ARPk5lfJcIIC0r8TR6IblAG1l7wGP54gycy95mkDeV/jP4mzbHJEi2l4Zd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iK5bEzYrS6Oz6y5VeobmUEuiEM7lg0Yb6Rqqr/sUaYTN3smgLOWCq0PJNqumbXbjiUDii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7V7mztMgVell6uomcarqcD9TBaU1KcRkouY84/JFwbekKrUVQ07MpcuYJVxqbOKgeEcU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+FgnGmdWcJGdOfwgiWTyLqW6NItXGDnHPvBLZBFwvEXTnlshsyuDWckI0o2lwVd3F4me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b7TcqFm3cTqJmoWmUuY5c1L+kqubq56wN4siriI3hc6Tgwyx4Mwb+0R658zBR6Gpwq8v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urmBgFdTy1LDpzAF2R4AYX7wY7pfZomMVXfcBmiViUqrSjwGy6iXDKq4i9VHNMXFTIOr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WxI2DbSRyDI8CvEei3YXcsItL5RPBc1KVXCWCel2ZDuhMvt1CMoN0zNp0cXKB1CL0P7le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5yzMDSLo3IrWBkiK3u6CXFNSVs8wFWGaWoUgwcr+ZzcShk7lrRWSgR0L0J+E2FRs5i/B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O+L6gXFBgpuZWlw4HylOtc6vpG8Yqgw/EriOWoLPa6ozjqXshanvgJbfBwR0LKvJiTcZ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wDHiEX4lIAW48eSIllfylHDHZpPMv8Si/wCXEpQ2Hn6rqC0wbtjHUDa3kZIaPlVzYHCMF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/wBUIBSjnMAJDyYU9+JWR1q7uz9yl98AP6iOjD4D3FWaUtXmeOBkv5uYjfkWKY88ZD1c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B4FHPIoXga3H6Y1eLi+PEB5wcSyMzIPMyLKqlGf8AsASjWzfpOEOcVUsYLqooS9QLkFqJ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GGsph+bQIDA0Sa2Tgn6hTTg2Oi0FDlCtKgbRFk++c0aNSx01AKiPOZ7Vl9MaOEF8mBZm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ss5iecHhOQHmHIDGYBattWprSmeYsim8EAOyJGgN9DhPEDF1/DG/i2mDvOOOH6ZmcJ1Z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oeO4iQX5IQ99tFkIF6zZzPQOo0GHDMeGz0Jc4U0lyiwGc4qe3K7iDa14OoGh6iVL0OIH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zb9oFICma89QGKTetRpmHlbcVvhmnuUtKc20ykJZxRQ++ZVntL7r4mYeWXUEjhUsgxbQ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S4KGo5SYRTbp8RUgYrMZ8Ae2fcSsJ4f+yjK3w/uW8TQ3KKXL4TMnUZYkjaulVw8huHGY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VUoz/csAerp8RQBrnCfMy6szTOWYd4s/EytAbP4h1eV3/Mct8aTMF3JoiPr+kZBltLTM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swpMG6/1BGk6PxOEyaJfuNLNcYqHuODJ62fEL+OlKoAHFZXgNxZSOs5lscClk3MuH0fk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669QWOwyS0OHJxM4rBTKbjbfS5aLpzzLUzsz0jHQaq8zAkKsf9cBpd/eBBgeLoPiX0L7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1L2rDHOZxGm8amET6cSjYV94mLaqdIpGbve5axVztFgzfP6s1COgIIVY29MXJ15jkBsim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Lmz2XLCh+KlelRzqJSjflnTdt3FdVn1HZc/pm7+L44H/AMTVqDslF9f601LE/HM7FQYq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MsW416m13hw8RjsV9kziE5hucYkIfkxwNE+Fz+D6wDkVAiZS4ohziBDRBFzUDRycylwer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rMHKBi1v7hv0JkYcEoXeDcLIbfpHyZV/BHyWxeWOwsVyozbx/ALHeJVOm6L0Z/UKLkMc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sx94+gckSDk3NlIvU4X0ljEM8hMpSr5/RCxyCr8QECmWGaa44heWEVtVL1NpS1W7gNYy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8EXJwhZZhYwx5fhLViPMo5zv4nDO4hwxENg9QOXc0LCpSrY/BUWoDcXViJ03MPliqgflA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JfRU5nLLCF1Khzq1VuXbHOF5eMRZ2nbMOBvMiwg1zgnMVKxQoHwwip1/fMMUsAdX1uWd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Gm7BnlHGG9qnB9ci+ktVHAh/14gMJ8LR21xE5B5OXjiCT+suK49wMEGWw7qUYDtD7xAS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d4YAA+Ll6g8QC/3LGss7YlqqaKFj3uamS7fqmMUlWu4fkRAdJG/iqrRz5MI4jGdvpGWtO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X8R1hOYHZMLsUMX7i58VfchZOa8XuoiUVW2oJ714li2bRzBfMNMCjoecMGjF3BkLxAdF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bY2TES+qWZ2V3zHwdU2TC7s7zhMobPwitqX/ADzLAKq0u02PLf4MUw1u8xXjGqhhsZ4VG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ClJFoVp6kBXUIhAU/YqIYd9A+ujMsI0aw3fuYtqXFNRUe2FasV5/UxEXS0v+5sqpXiIP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IJaBp/gqUmzCv9cWyZ7KvqR3E7Wo+mora60rYjmUVxiYp2hXG4prrcrcYdG8mWGi9ZLm9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CQGWZwIg8CX/wBT2bWePr/cavB7dHDUCtFq/Ie57ZOrDmq13oxXb8GyAeQze5nC29uD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YJTVZR/cv89ydhf7qIVMTd8kHpFA+YKeSu8fCGBa7PyjiLw0+Qg3q15v5gwo5cEEUAeF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TJxOghj9w9atTRFctkjcS6ctaxlJZpYrCQW5MJfa41n3x8alK0bGV+kcgTAPpjGnCA77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ACNwlcFM4Zglt0eJjV+CMY1ybi1Gn3YIWw9mJYRYPKYTgrfMQqp5XCbGmlYvzzI/cuAm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S4GzeGkz8Hk48ZgWrxBmbKx2yloL2SrmAcuLQX0mZI7t38QnK2+lE2PkJj6RFvwxGQCM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sXLi24XUBhC6UMAMsRa6eV/NRW9YbiS9TyfjmAshrRUaF/UwE1za63KL+4XMsoC3kmMJN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wbMSKwFMBTLtXVnylnmdGUsIIa3OJPWoXM0KOs2Q1krvoliAzO0lBaWuYqKRxTx5l4wuV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gw0WBqGRIfliuIh5/MelfbVMskllpdXFhBXpOpQF1PGYaJMGzMxzQKa+0Y0aKyNqjQjq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KFOmmFKlS0cRLWeRRqLtcvGsQgmz7QUh1HMGAOYeYbODe7gMvoXcQMJ3zC6m/GoyxKdE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eaoId4lndH0lqMqmTRmMGqqIDmhzcdln3zLwdGsSyW5RB0b87lVkequCWmSfU36xMJ6q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wUswxyh3TLK03aBGXp1EKVzxFaJ4TUemTLWVm+ZZ1i+3/Zp/8G6mUrQ/hSLZZfT/AJMY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rxVTIEMAHMptcuFZnfBtjicmbRBcriHQeRhibyYlafSA6+JXQ+CWy+I3q2JnsBCvYcrc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8zw1GXGDcE9QQJTiaP04Y5vE3GEB/UwEMGLmOv8Ahj9SomZXwYlNRPrCRX/CsR77eNQp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gbKhUXS4/uWOeWAdD36hkJl8kykDKUc6rmFFY+SKh1LvliZ6zg1KDN9swtvyxLK4npYlI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ZUlyigI19VuzMVVvlDJvPAIt6IYzLzDLsVcryKGt+RiQ5c14lwApjeYlRUmVGpkV3VnE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U8Nop99TB8i0gk7cBmeq+5QWVjA+JbTGex7bmPeVdfLqAn76wiNixSTsJUzYw3bWYiZW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3EYDKCivKBtQvcf+PxKvOwwH3+GWVLVx1z4YP2ZIp6TiEtGVIFngd+HEpBwS2BxVRhmX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n7gze+BEM4Xa9H+5bFw1yr5iweChhuBGTp6ZR3Sjw/6lCKCjY9QrSnJS/MMhXMvSeSCI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EceoC04FS78JLFG2a/U+m5aOpfKL224tpKYyyxTDW+4jkGNIwWhE4GPibrgY7ipOl3aQ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xY4YjKjd+ZfeuyKN2W+PzGmhjWphzY5gGTtxGyqinnJ3LKvRLFR26uXZhQquZXCJ4IFE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eBcsq4eqiW3szRDPqFSCy+AzIKitBvCsvSadkzjZyy4gNun/ACYVGx2bI4StYsg5KeTP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gt+9KWV+eJWhIUOLML0GUiZmxZT8oibWMxURPLaIDUnZAEZpTXvxA2R4Kl/9jrwKf9CE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k8vlX9R4S8Ofm4VmqWY8pioqhqB2Lo4ZaR5AyfTiK6cjWj6zkI17fZM5C8XaQ8MLEUOq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htMuADUoNxdUvx1MjkVgILFFrlAuCy2fr/c/O8uBYJwRoOszNoDo8+pQA2lKWEDeYz0m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1KM596H0gwAuy9H3ERgmBozHhrYbtLYtmayI3fwlgmLKAoNNSyvhlqT0y8sp0IOWFWa3+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uUjd0VtGbrJBVST2TGVcqrVR2t7vbNj/AFYL2i6yxNiWaaSnjIQHKc5jUUhjRjuYfEIQ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bsw/SU+cadTxjAHHxExOuwgh58N+4l3tFd4l+oDk7mUP5AzKWzqAHUdHKxLRrN4lmcPF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2LijYXbyVLSvYSTYJF0pU4wD4mAyfvCLwAi2CoPd1Lud6e5gKCmOZlaHyLi0eTKiAPZV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4mcYcOIJMHChguXWMfmUDlaT9U4wnBMWTPnFmINspvMdkvhn9IOB9MuSR0FW/E2C5z7l/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fKN0seqHhLdfEDlta0VFEA1Q4gDm/KYAbbtlCYq82zPI01A2QWa5TDVoM6/WYCzhQrZb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C8MqzjKC6oKYQMfSK41VjWYi1Ca2bljVeiXqBlRX7IplIV3Mi2tYYCchxqqgmKvuDKTG1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uGboZlEBbUQUxXcKDZV6ltZXncsoRrdsydOCGiARbG3VSobfEFNHju4ujSxu0PUu+PAq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la+WWR/i4aZ7iXYDDPo+0VRVHiWnPVSin6TNdfWOjBNBubFDyjr/wCer9RXSO3x/BLc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CDzYSizJ4JlD5gwXDy3AkodjqZy5VOUw4lAYIbKfMHAmJpYzDeztjZ2ShCBv4lluzMRd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Kr4ZYcR0Z3DcDECiBicS95sySydCSDwPmMzTajyyq/mGv4q9wXjrX8H+IHTATWgOTX6j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CbBKuG4YepbA4eIYGvogeI+CVn4ShnDhMyoCz2xxml7/ALBjMckcagoXc5694l4A6Bj56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FTrJ7mAczI4qgHgcoMWurT6Cdut0LCVm4sxMlVdYk5ONKRU3QSqk/wC4rALzejEZq3QP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wAbaMxWpif6mqwFArlS/CTNb8ESJ05quGeb0fC4NSmLLP/UApdYyuyAwXJsKt7g9Dwo8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PDFKuxmV/upnQfGt+YJDy2wevU7kgBz5/wCywhG9m4MWh6YAwmlpyw5kNn94Ioa2Kn/e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XLciGB7Jo0cgb+KWsLKmjHkvUabA2cQbOb35I7YF635iUWA72SwsLTcMps9pbbQPTDMV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mSy9Dj1G455w+yRym3h/JLobDFr+ZlMe79wzmnv+4sZ/d8MsAFmuktRSppg6BxzGML9R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Uh5XUtWgPZLrOYKLL6s04B1AHb1hihVLzSwn5iRWMKHf8dRVrzhgoNb1vMURGyoFlKAw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8wLK43GAcwoMsGgslRuepgYjH5HMQe8mj6XdRnG5609OSGnzWQ4CFG52CTEA/SEsTG88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dniCLB8mnpgKpbc5fdR/MCpMM3Nbc9XZ8zCt9tsq6vLf6zAKMmj6x2vl8G/wwmiDU0eP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eZaXNL9ezj4lqfMB9YVSAKOz2Ir4loTtS/tCRucLH1QqsPFsMvTHwqfDmYzWYN6G1nJK3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32+/EtrAVl58S4zW1lfDmEG59j5/uM96NzWWGdT2x0Y437pqYAxZpUHiK8+A3i6ol6qU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FVztDFJ26iBhNuK2lgNqqOJfBCnVzEyd7xcBCqp9LFwPV0YgT7cNqAY9oLgVmB0Y9RXh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mYsalbzBQ3dpsXL23EAEqc7uVZIto3DaaOLQDROhDYCCZep8nLuWOYMkgtAM0R5lRSrAl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Lkp3ElEciVeC5Ct/NyrR0GdrDENXxRM1Lt0NQRqNvuF4Sr4wJUBB8rL0SprpOyO/ObEb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G9aHErqBNkT7pn3ROZW1moD8I2hSX4g3NQVf2gq5NBLXA+ZYt26osbq/SKApyoUeojTAr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54+sVJ98TNcu7XcJvlKHEq665S1s2MuGxXzKbXwEZhbYOaIS0QwvY+JhLbu0IbZ9luO4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ilM+4LBhvBZ9WXLZ8niXtEbsTMPNFhRA5Kztv7RyoFYqvDGVWsSZs8cS0oDVVqIzjjB4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oLORLdkWLf7TEwBVdx5Qebl+24uCaqAZjIBBKaR1jiG9Rm2Lfb7gvYeorYw75mmx8sxTZ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YviOw0UjvVL3LbaAcLKFnd8Eo1rEdA4e5SsbgFFwKoz6hTIONpSu7eZ7K/MqMfVEWCzL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31Lr1HGV/Ox1CkvJ9ax+5krPqzhavQku3p8xZk3Kar7RUDS4ldoOmoqrqHwW5lEiye5c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oJV5w/qWoPioBYvRxKCwKKo5lE6+x1C66/mH4HiORQTOj4JlRcPKPAjE8geMQWMyrO76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jxxGuFHhhlOWAO3UdcoRiKVbKmmDf8YEWUK1y/rn9zDYQDEVnvwxUfEpoyuowlZhQ8/zq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J4h3L4Go1vcXAWG3jv8AWMy42GpTZlzpDyeB7dS2pco16g1X8TGYcQRYeuoc2mU0MGFE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WUZmApijBCOVTHmVAFjYJsjVxpUWmGyk2eYmzpbqMVlQZUYXJa/EAi1RgB9+ZUaUBw+f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JhAidpx+pbKpwYfSDk7Jsm8aicepwhRn7oBumLb/AOkomurLF1K64/5HCWhePUKFFOBq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ACCbbE4EQNPMu0Mv8TrKNiYlcSH3JUKIcGyYWuC2twrUw6dyoTsrwmcD/O4ZpPSz3MBB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xplCVDoNpFBQXJVRtKVWGoW0Qr0hi0oGjadeoMDmVuU3yeXL4gNsK5Xc9QEVyyGsRjcvR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HiVqaHcEcHJt/4hZKL/1LFedabLwzyrFGnmWsZGfCBITFGFZCuOx1EeoPszc2GsFdRgbC6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oirDsK3AtRw+sQJANJ3+SJEd/xvKk0zrn4lc5dJY4r7keRhOMMS5wcr8pV4tsFMuKaZRl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BqGR5qwuN2PmkfDDmchOk4IvqdcnqBTOrdtLMYjp+swAEeG4Oio3ssjw03lvD4jd01vE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3Jn209cfEsEmzv25gzlarLMLvA3w6/wCSl8kZnWS0hNGFr7UCWrubv6k6Jth+/Ed2cOn4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GrBG/wBJZHHlMws1HJev+QwUJ34hVXJqpZXkqDcXWSJ6dQQI5H3GfvK9HBcvr4lWOXH/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ACoCX6yPj+paKUr2D7JaCjlenrqGoNxWH68k2GHX9RKMPsSv1DeYdXMetTGyoAxS9rD0w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XlSb/wAMTO6zGUls3xfqKOpyGL+SBpQArpmRcNVrcR/rGjMSvp1cKyKnop6j4bR9CwWy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779RmltIo7vudTqz3A18hgnUpaysvKPop4MwBihimD8Ap3NLa1aQ/HEQrp6XCOA/X6QOY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YljhLl7B0mm7p3KDMltQrzCEC/BKmi3s9VEo3lcPiPeOXFafWN9aG+leJnCx4iJVZMDi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Cf8A0TA8FeoqLDy3AArDFmgheix8Sj6L2wC0qc4midoc6UvRD2OUaMq1jOJWh4CTA1Vp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FyoYBjOAgbbTVJQeGv8ACZSsJ+nKRzNZycxzO1l7i3bz8Bmy7rRfxKwgrZTDDCoppmUH4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oWu5afEGEu22/SMVWboz9ZjAp7K1LDWtyXKQRVnFMAqWnOkrBb6x8Zi4idsQrWT0xEYO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oblakX7alYce2pUSX24St4O9TC7s3OTjuWZNXEpu/wBksp9kXBZrEWZlbbKIKkXWZYcd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5n5aw0Zz56hsci4g2Vd+oU9HM5bvuVkRPx2TYt9pUlm+qlq5V2zDVNwyGnuCAZO42bxAbc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mTtrMWBYw1suWsOswn3pmu2ZillxjAjHXljIBMoDb8uYLkfSI3quKlrvNvZLXB88y9VS+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VGYBND2Ww8QUqo4mb/8AGEq8yrJCOvr6YFUZ+0stHslCpd6rcsQdObvBERuhM3uW1urw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L8Q1HuV3MARBOC+onV0eZTRpKxVt6Ijah9XB5txifapCY3lS78S+2afzrI3M4EMaZmL+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ygqr4gbTmUYdTSNorSN1DV3E3VcYujU4oyl0DWm962Sgh0GFpBZFpbHqVGcNt8PFw4WsW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0E+k8ifFLEoE8p7gqQ5LpyRKPK1KeLt+JqMPRU30pQcs7i3IEb5QzCmh4jhTHSBLgoyl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8GZWpBxOmZsEtiOCUzBqCyHegTRKNhMGNylFSirEp3L5r2dQ0w8QR3QeJRV6FAfGFxmit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vnuFrszAnerR8k1CJrxEcRNkaQbem4KeNiyVLlf1ncl5E1h3oZ7TMFszfMT2aXUfkclM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19yUXS10jhlgz/wEycTy1iVPzK9pRoPJ38TZV2aNShq6YSNBsnGA1WTd/mUybiadMbEI7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2zFzplWpX8njX5mRv9cCWe1jfTAVgNSjfvqdFOT9kBPM+j1KKXM0VxC7GrxmKjaPBzKCr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wf8AKYx9ncuBd6S6Vj8QotxS9ksm73NwGLfEHTC7pjFQ/rHaMjKOPmJVX26PvF/mjs9w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ax8E6Dl0iy6ceL9S47px2PmDyWm0VBo50/8AZboHoibwRu7tnRbdplVgC6YuWm23nmZn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skX+fjfvzA8Eyn/v8w5GOAqnhMgFtgnnHEqZUbAr6o6IgqwuNAKzXA/PcB2tZWI/uYDD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y3Hd8zCDgHR5OfiDXGlGa9Q2p5qDOq8gxKq122EKJbbz5OUofC0NH7EWTcCFP7mYD6yl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5v87jdU1sw+suuceDqWK3+mrDoJtP0gXIewhLRQs0iaih/sCYNsGgyIhILOFlxhd3EjS90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ANplPLYLfkgzSOW6OrY4V0Iq/wC554VAJTIynJCrfKOLmQChgXBLg1HPETQquLGil7x+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mYgh15htoq2UcxJ2mL4TyQUwN7sILRYbuHIggZSy8YLlgZ1bij0xZmXwAV3xMMNzSyi4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kAl4AQxmKQV1s1GVGFrdwpQtLeZR6GXaIOxlnRNoO9E46tvN9QJOt9TeC5Eq5jQdgUgL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BKcreMyyEsMXNFY4LeIjtiwVdzEp8hGkb8HcQNAu8mpwRm6qcUj94kVupNzAlHF5+sHU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zXEviHi6rELlTwLEoXd+ktuOVwvyy7VP3emPHHVWedRLkO+ZSgo+QfWUJlNl8VDae8Fr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4si5wmwh5oC+YKFXzRC1qcVQITQ8zouGdz5LUp4tBSirE4KMEsZxr19IIXZwdQEtMDcoG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7uJCaSzyLu9fSYrdj0VLaN3EGlmeahFFa8zIJWJRYcVKDVFzmIYPtL1A8VKU3Ztz4nj+u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KhySksFfWCAv6jZdU+E8A8Tm5xxNHTKfmQ85iV/PEpdJjxHLVTxrm6TBmccQ0Fjl0eSM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S5Xcm8WhZzI/Oj7zLvdT4Z/B/hhBbcFMrXSl25YFNa5mYQHmZnA1zKkCnTn3NxyG1Zb0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cGJfh/8AVMoXyynIFzNZtLzISE1S8qww3BVm+jmZeWRSJB5FEugA5w39oqQmuYg1d8oa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b4blEmnIMWs+HofiFKTRqy5t4OzeY3aJp35K4i6M3QalJvJiHT/HoVHCVH+Cs6lHKBdf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qxS8o8pD0XK/g4GYmwmoJfJmUMP1sLIxVCzUOFyqdjwxtadV3oj0WbuvnMaXQm/GAMBT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e+pneOBYXcetugNR4nPJ1AzDPeuQ8+Yxmak3eoCQHDplU5GyiNYPnVGCwuxYG9Zst46l2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e0WXsnZKXdYxzUtBpu7EzWFTKSVxsplCPsjqAWMi7QdlniUDpjPMuzgziIXIOXj4lWZG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68ShLWyDcqpXRzxGMvHoRF/5wUeTp7ifiU4hi3SayyjhuMGiOmbrMb8xsBk62M2s6YXm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bVj5I2xUnOZYLWnELq4c5lF8F49woyYbzmJ3HTYZlz5kIcdVDYCmDmVqoD2ylU0aD8xC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wzOLAKAzzXMHiVzeo9sLlDUcg5izKVeIdlClZ0ykBYN5yRsB23xG8aoc3G3ZB9k3Getb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yLNcORAl8Tw+SW6FdNQqPqfqnYrTWalBLfzKqoo3UJq3sjtdFK7w2KlMCzazsZw6WQYg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RGovu795KJA8mk+IWsDId3/2MsU9u5tfjXfuJYEqxdfZiwmI5biABEsp/wBUprtAt+7m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D7qqHTgb7e5XPZ4R1W2wcEY4LI240y1kVqD9+PErwrodX6cQ9ZG7PUt0VtuYjCJwgWWG+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LAMpWpS+RxqFT1jTX7hAtTDF9+GYBqiZbT13H1LV2Q5b5gFvXCU2PU+qPMwjlTZR/wAl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Ax+R7Ik5hs2vFmpdDcCPzpjwINOVu/EDTTBd7PTG3yjP8zDp1kjKNFYLo/M6KHGKiHVj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p54jW6TnDs7l1oHFmNNuWXmUFA+bxHIVdN/9jMrHzb6zZn00YqUKYLydPUyB+IekZT3C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+wD9X6mVnp/6SnG4bqbFSziaYdotr6sVQxpsYY3kUw5AEAVSMd1EZHxQq/1uEMATyCcW2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WKxAAnYQqFmtNYsQDwJHpfspU5tGGHFrNqKhKDbfcWfAy4sjAereZTdWM4IM5FbmQD3z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9zDLmtiQFVK/WAlm2Bar84JlSp5yhx5ebYNNDzN6zQZgDCcXk+kP4ObOoWljgvUAEofh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TnEDyXN84DYoZsNzfUM6gUELdIg4dcEoBVFZ4nSn7So+oBCjlgoajC3TF7jpoXloXuNn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OSMjN7MalPYICsDec/xEWtG1iZPtDMGkcO0lrYPcGvBUBx45lq07VDAbnVRlBtxHzRfm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cNwrwYYVwCqriX8BvqDahuZQRGnEwhT01H/ZQEM3KRstLNwuSjDUReLYN6QdMrCW+blb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3evEqiMVQtiOZWdKqptZzxcpYYrdy7cB6NQtKWo55MHmFrdnUHFMwcm+pa2WzF8YTcesJ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P8TKHqDGEf54mOol5lReV9qj8zgjxUoxUeYBpZ1VR3jTJvF6aeXY7g+7Lc2aszRg/LGu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1C9YvrJcCNIvlLGxnyQgiqMPMGIxOHPzMwHvFvioaBIVseoq8pRnQeCAAQHRmpaWNml/Mq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ss2l0zNqSyzkvW4UayiMwNnUoA466mDlHUMB+L/+XKwJORNglKqbiwBmWTNYnLUSUA2s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6nBHsj4Q8wkqp5lEZlYZzBAU1qfofdmcko5i/UAssjxdSxGC8mCXDyAizKrOdd4iAhbLe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hFW3TYZfb4mA4rDWrj08GxQmJ6KdReC1FZIl4jNN6y+K+AYCiLL1zLiZX9GPiOZUcLaq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0aBrzcV5jkWxc1MzpPgx0Csb+sTcwqtJhuWsqqgeSbblCxMPPMEFZF8Sh7e7lAo8x7yuy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Fb9IJBy2HHcrb1fCCkQPNfVCmE8WF2Q5EAy+JaVcgVKKytxaBDYcsRvYN7Sy6K4ggrWB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jN57QewtNaw/1DgGL5O4ZGHhiib8D5YmtKYam1gC6rf9SzfcZ3L2Xs8RbC0wS6IBXwML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QArHxMJtImnmJeIpzUI0yty/V85fxNqN/cn1vamMbhCgWxzeIpAzfMODA1iMQAMKRrUo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baR59yrVTvvfqJepekb0C/ZELhpurHhgQ7R5eIVjLhU2bQ2xRFVGzmsGXjskN3zlGpUs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1sjIcRkuCWbGmv8AkTefV/DLForT2eyYAcenTG+jHZj1Dsdjv4ltgUZGP+SqrdbFM1Dd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0YQoMh1zAN0euiZpX5Y+lRAh2/OYV1MH5jMimFfxf1DfMCrfw8TFnS0EcLqPNa9xBgzllc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eGjMlXDheX3I3R8cWPh6jrXLKKfrMYlrS4eCTNPHiJpgXi/pC2dbAy+Jm6TBk+b1LfvC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Y4NRYXXySvmPkv8AiPVYtnlLVwMioeyVlmqLpf7IGsC64TeA5ISw0HOXiNqXbxc0R0s3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F+vEvER1sP7lKAMrCUhf5Vj37lAn6dnuKQqnhXGmq5v9okoMksuvUyU7GMHqX7QgHwBb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lcAK1lj3ELVHsQtbDoBbYLZUaslsADN4RScjw4lUS8VmVzFThG8neG2FU2DlSjGDAVSZ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0l1xPDPlnxHzbfEoU6a1EWcfFs/4kPcU9orKIyH2cLLkPi4QlZvOiAaBpXcBkx8ssWjJ6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bADRjfxHP02LyuAixbQGXuatINRPKENq94pgWxKFWKmhUN4aJaRyLQmW6pSy2twg6iQQ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LT7XAKJZw8Qbos2Ipd34BLfvnSwEbYwADBjX35QEaLHJrESkV0XRFJzJR4hi1r0cTBz2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CkG69RzM0hbp2rqqgTyN7ml2+ZThsc9seDrm41Z9F4jj+aM6RxZGyK8MpAWvBUwOEvqXR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mKNfIzK1w6KgnL9ruWaqnvKIZUv7ITv8xJ1QdkSVYeS+Yo9QpYaih+55rgwdFbb4i0+z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JfNImISHFxoZz3MszQdeZvnUsYVuN1EbS36zBhSFnJXcTx81xwgi47c/1LVe0WoM+mPT+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9o2gGnLZ+pXdGW0bZ8QNpcszJUMvC0ZouJYGV7VDfp9BD4M1eN/e5lGW5T+GYwLRwVDR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eZnFSqmghnQy+gYTGMNXHUmiHcEpep2xUxmZ8oeacAqV5sQxrE6VX1S5UGuHlEq5aDxU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w1KNW+yaY4HqDlH5PmUFCHOYh697Obh/yfMKqKTTiZMsr+BXOs4Hdn9xLlW0kKuBVfMS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ADVDANRrnW/u/aOCs4D9xt4IK5jtOBlg709tPiJXlXR6gvHgcEqKxmshcuug54RgCgdp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gfiLRz9CBqpwOiYBGrXL5g+wzTzEWWXDGDlnhlBzbjKycYxKgDMMS4i5CJoj3nMouFbM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nEAuLjEtVF98QBZQt4igoRE33M+DBQjRynczZ8FTPaXUrSGNVgHMNn0EvfiWjl2+G6hX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ChI2zmAWDm20QTYHAtPbUp3d6ZXfOeYWie23UF5LXrTHcBtw4QBkM/iAqvTupn4Di8sO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xKYkBZeSIvThnTN1PGrQayEOYjxMQ1GjMNIKsbqI0NL4ITRdc1EGhS+YqoSbaF9URywe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YRd435iy8G01LV80ShRFml2+JjAsiKNPJLmHFHmV0+kdZ4Gkwx3pPHchvdU719MDdfBp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yXTQfEPNvbPUCNDCcuSBe3ReoJuHBxDRdchASgeOvMobjfFHMLhroeIwFKZP7lTjdtqp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KXSEeepoKTOb+jLbB9KYAaHt/ae8wl+5k6HDv6QoTGbbyzJ7I1VpHVtK2fVS+EaK4TqJ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hlqhNPUUgECaPfZHJBgs1/jDGy2lpx8DsjfBZeH5l1EnSCckJ+SFWF0Qx8kvsvKLPq0I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cNcqRhnRQP2Rb5Bb+e5dqHMcf8AI1uKviYORPJr6TNoquAmyAuRMhZ4BBBxsXUBnlVf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RE0Rf5Iep7px6YUTbeN/SHO3hX6mlGwzMoXrW/mA34dQ0DfxEQw7P9zIP1iom2xaKXRo2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UzFJQHUYGMrQPZU3VmMcBERrZfuJT0Bd/uDWhE12HIqU35q4ZVEDiq3MWynC2okrKXXIe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4QcREC7WWCYpQDfiYAR5CqJUo23LzA3ghbcToN3KIJoZHG/mCtUtrAgqC4xZqBrd57Pm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aoJuKezV1cCiw8m5SFJ3ZFoXLgJmK4Oi5lQZzZRNV0UruNohurbKhWwOBEs4ryJ3D5LL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dlzmYeG23b7wsWyXCougwgQAVTmsCo0LVHJuviBeu0yI6jg4S6ISxk0fuik+QxPpDIC9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QB5R1Mnf2S0Yam+IkAMuWSKra0jg1/cyZfQqKFsfvMgs8HKZNEHl4lE2dY83cWvQ8GW02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cVia5WPzL2YAn4KmhRw265RZz4qN1Kq9I1aB3cOo3hqOBVPY7gbUK0Qblz8OZe0XpjEpk0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YQy0L8Q6F75nwAIgo2m5hYLbnU8JQAOEUx7FqXPucGsXNUMr2oxLKuOskxfJRRFbA8bH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Wo4qOMcoZb0DcMKgYoi2rFrKZ63Yo/zME2/UlUUY71UO8yLNRznr+LC0V5itCjuZSqeIw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/DDSjHxqIsRrOrAqO5ux6vmiCnkpwLmSqDI7R1BoBGV8QDz+6fwXcD+FLv8Agcs3jXvV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as3K6K87/wBiXgJm+hiBtXoF1mKqUAcm0uCpBaIvUwyjHhTv3DPVYY9Rg32NpjOAmaKz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vxGx/c3A7ZgIhS9rm5TCmX3GRQ10EQVbIiJi8njUZulA5P8AEyGK7y19/wAyon8ZLHIn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X0X8zOVmNMWN3MR73DnUrA/xWzmH81KH4lummveT9wF6jhzCIgs89wR4U+iGn95tw80HH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cVArKmDMY2AQGhVPxECERzxKZqMPTEsWKTzLa6pVcYb3dWNRyUMn37incdzcC9g/uDBp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ij8Sy0z3UzVsbBiFLP1R3DADV6vFMs/3SuTJ2SoCx0sYsRz4qOBt56hbLu5wC6wqK9lm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6heWkfgsTU8QMGBmxqCJGBT2PMz+FueW2z1EnDwTMaLuf+ECl1tAJtUlmE9TlK3ljfmUu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25JRQ7OfcOTvIKjV7eCgr3u4+QcQofS9pV5EcBEWzgLbhXNNtkz6XSCgLnDROH/dLWCl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P2nlsdXMd1XCkoQww/MsnnKIat87m44Lec4vwzWHYmSZPpGR8y00cWYXtfUrplU5mGVI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rPM9zJbRxEWAr0uU1sFcT7lqcbkS5ul9HWcBdNOUw45AfxElmYXTXcTHI+JmeycnUtEn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GQvBYLuFqpDvaBv+r8wxB5J3DeDgGpmePA1EFA+W0L7ItyO8ykYmAanC2V4ZbgIKaScH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xL54WlNJm5dHVQYvcOWjxGYhl7a8yjRhszUrNIPwy6OAmr79zuhdp+sS/mxzXl/SclhG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ugYV3CpemEWbArZ8QQ2fLX/IwpN7wHrucuKu9fqSmmvh+5ZAjlP+y5ZbB5+JdBUxiQOD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l8kzwy0rX/JUPpseLlkIenHupQqDmaZdAtHPuCvdmx+iNHhzk1B2wG6NzCw2zBqGGojD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ixDUqq4YFJ1z135hNCVuin9wsuzmz8mc8XSnUbltYvHULM3yXzNVEG6gEu5eJlevEpAH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9AdGBPc7Izu9TQLXQ9xjJDDdkt91sZeecrVRhm9NksKtyKYufuWqex3EsNXVy/NeZ7ljr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pv3W6w+rLMNG62TdTq0qVXS4W7/qFcn1KYl23AQDbDELRRBf9XKsBAeanJJxjcqZtXSv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KU+kCmhe2GK10v8ACMlWMaEbM4rXeILgFzOgHI/aBITfxEAwHJmc3d43EJq83cNAq+ha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BS1UMfFrtA7Gs1pBHsjFLYifAHM1eTAcEQMzf2McgU0Cb7hhQOTKLUF7rMywj5r6RtWr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mZQNHQgwb5KqAYfbAOqHlvcsACpzcsXAbcyjeFsglwOF4CB0tcQl4lx3GxpKLLVCzIdl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46YGwe7im/wDUEYS6Vmy7DuMpXKjaMwDA+29oQ88bRtMm84DVQc2zsEw+lMamAcKtUiR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jV0xHHb8xBeICWxw11C1wFYvqUgaN1W/MoD4ExCi+upsAVz2+Jnq3NNi+2Pr5kMJtpM3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uTuM2mOaYuq3KqoVHw3+5XqWM6h8GppzPXDUD4uYag4giWgEFYDaz7xMpTtcw9rqKqUo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Ol1/WY42Qc3KhWYMVupo9f8Awxcw5nECbwFpoU9OIVUfCVRGNIx+UM/1AaNblOIIpvn+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FMslZbqAnRbyWuIWvKG8yi/qFtZ1ACUWpVHd7jPlAMzMNddYLXC6puuIlqXW2S48g+lZ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xuwzbN3EAQBtXOYjBbal7Xf2/kBZRRDKtgEZG3a8jCLjzC9kqECbv/CNIhdyxuJLdy0N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MHpEMFlVb3MiaCsnMUalFDw8RYgnnn0Ylg3LT0OWp4Xko8zshLNEeby3mBZkXshbVnky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dujzEM7LcGvdpIA2JoCCHGhe8RL0q9qTKaqrTCKXQYH1AukuALfeAma7dywgAb8R+1/a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O4SxOqlhebVmCQXo8MNULcXDFkGzMt2K2R2aZsK+0rLuynHMoaJaah2H1FvTlTz4gf06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WY2vUxdxyUJApVzmpvH0bgCy3Z4/uJByI0S0PcwhbL+MB2rFUGSIq9dvcbBq/wAuItsU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4Tc0aeRjQG5GifuHiQC3iFIA6BnjUGLENCF6iXyBtWHERpLpzzMNV20Rcuhi11ORbNJkM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snTr+lmcQyBBWEy0HEPUqKwgJgaILTutPibCqsCRlvSxoPohRCrRNRBV7CGFU4rkY0Qa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wsbEoLWtI/FBxuPFZdRWQCOMEwDz61OVfLN+yWWu3XL+oAGBxon9wEso9n1qYW9GS42E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k1fxHdhuhu/UfE6XGgfoHjpm9eYtKYLtL5ydf2wK+WjYxsAnoqYLg+OP7izhbxX/sVpeh4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ZwVAoY9wonNlv8Ri+oOWoD2tkNLfSLZJykHKdRJhUNQOxNoyFOPSMrqxqkNwS17Jj43k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MtcVOL+UiMnKaFRXwAf1CuV4S/pBY4i7XMEyjcqrgWBV4oV/c51LX/6RrXSNiP7gpAaz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cNhvk7eIKNnwLhKcytyoAt+11gEFpVuHUw+Sur+4bwZjpMeBr5YtdL5/pmr327fWCJ5B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6xpVySxqGChrHmAJfwQzMhy/aYC3z/wC4ILb60jjs7EU0qbYuBdksVVIYDc009wNQp2yr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DYOVVAEU65JGZ6cURbPYwpTJZdvNTlDiC8xuXbYoERpa2yxu8W12sKjzK7iXW7FG5vsw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3KuqjgqckzBW47ZmReuoAXw/ELFK5NeoxLzd8xRg7jULUM0uPmVrXg1ChktzG25Vm1XD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BgW452Q24ntKKHtr7wslqa5hkC8k3GEUEr2yrZdxpFyny/1PpHSzjKcO5yFOclzEdHgq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eT0Hghhllk3NgATyzJAP3RihGLWILW9ZmP3NL+EqDpyS9O2bofpcFBkdT+lzBaDNUT2p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+Zd6Gv7JgqVvQ4+WOWs4OT4qB7e+ALA6gKF/4yVDcMSzz4RABzjt+kfGWvUzegYz6PcUI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EdMBFgYGDMc7a7XjipTnBuUlvOi7thnHW4I0GloqPvSuV6gadN5WVxXI9XzGfkyt/iHy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WZL4l6J7xb5gNIcGYuBwuThGBbtWfEyNM8ZjH3gZC+kKw8sXqFJlrAKymDcwwGkDlwTE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wPibFcwX4D1MNjF10r+on8aVFeIzZhAgmks+H1i8xYabzWYytUWmWuorlNe5qOBdi5sS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Tzh/MwNR3B/hzAgnH8alxloK5wjRiQMHSyOwAGW2+pnqQA0RpmGgeXsH1mcyhTyQBI2i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lbnGIpbvxVd/1DHI2t3iU8DetNeoQie2WXyRu1I8Hw8SyRWXa6vMxxXV9zC32SvlmC/1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LVOH0Rihqc6OGLs4fxGGhWKZUlGWXsEYEhrfvv7y49tPwBGKmolxxM/wJVLT/JwQ2JQy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iS9l00QCtlh4iMwWzqXQBS9EliI0orE9gLcZJVRs+LgtAmsy4cBUb1heotHye5teeswE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+ExWvHUxCy74jUxRzeWWNW7SCBul5uALnsK1HupOKg4NDkzpl6PzTqYdjyQgZsu14hjS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Lfsf1Dsrm+5cLLjeIitLKJiCa9PIgdhDjPwgfmDG5D24B8SwmAyVqFYoGPMzD7ioqkVL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QYOJlDUEWw85CmlMJ93uNZj3Moc6fBSrlC8Z+b1LnkrogmE8L0ghJT1xHTfN6hg7cx5g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c7Ks1KywmxAqSr2PEdwbLglsVipXMVm4KP6gwtjLr3/pLwfLqJbGUm4HqcGc11CxtIzb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hIPJTUM3dFPG7ihxcWLT+5VvmMaguMKovFPiLWWiheJXWXe9nSyDTdIK9Q0m7dmUQJp5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B8hK+UygsWc3DUL41LbOomfziWsJwcWviAt/z+y5ewHgc/MVhrc+EpqXptT9JqFlr5m7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KdDXuOK5dr7pSFuw0nqJRwGLS0tTpdLBsih1t8TVOfqTUCbop9RHDkrSNx2spTZAIyjd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FnsNqNtJ5UUvhIpoHguWoBuM4ZZs7ZaYitApKw/MO6eTetTakmsCNckWuqfqXwFrnYPC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fEOAQ/WM5IhdFqv7cwE7BJr6RmowheP8AorDeIsVSbKmlo4XefcQ8rPCVQoAGJh2GXkeo2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Yu7DSbQbZ2ii27zbZDKImRSemXpCDl7h0SH3njmVDmFmFJeYQbt/aAywbktZ8S4to5aZR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xZA0kvsqYRzW1VEynI7Fg9y1fIW1Fyhd8Ig6phrzAL04Dg+splnQ2P7jYgpp5xAJCM1e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ZsAMucscpctIUpbihf3hFU2zYI3IvyxMMcMg/T5FNr1GAVNRcXFsTXlhd5HPGJZlW4xu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Ytub5/EvoAcWkfWei6zNbhwzmIGbrWJ0Ix2gUQOsNTrbxeIGnEFXAoHnwGBA0jBAqR1q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XluV2VLWFSqp1ZY1RMkjilcZlZkYsomxPS6gAi3bN+wqj+orWKu/7ZWNoao+YlkWwKNH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z+ojyLZV3Lcg+lfaYSX4v1hd/rNPBMQIRAFwahiC2lP/AGXK6lov1mOg24Te2FPkBX2z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qXkr8ytfttS8Ts4wFt1+0tm1Ui2ku1THH7rzHtkezD0VBtHD9E11AQPVlT1HNN7Va3maI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ZWggHDNuVgTKbhzjpBtkpa+0UV8pO5c0Rxf+VBoPGU1UX1rj4dZqKuBucuiVl4W5vUAR5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NBaGTy3ECyFPxBKHhyqsHzEzoD7Df5lMqhxSuA7lkE7Ta+oU352QWAEXZTEeJW0M5mUAO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bxoAXjmiCdFGNZ2hTX6RBLnyZi8GMZ3MRa5Xsl4w8DD4/uIHScKL9QF7ujP6gBQW/CYx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nKobqbifw2/WZX5hmGNwgXiCkuCwFi3/ACmNce8cS7ZBhmdLleP9czmXVoqIhLYb9UgD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miGf5qH/AHSD4428l4/7EcML5lfeXoxburYZle2kY217jWLluyQYy8dwosCs+OIi1cng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WNQTlpHKZlLZgeEtrmKK6dyzWhfK4hDACGKRiihcHKIyRS8+f1ARaW9nMW842eHvwwUS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QWQrqUEAZ/i1opblubHmWrbQQNZuPZiL06noM9j+C8vcbzdSh9m6v/S5z+HMFqtnN9z3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vxKFwzb0SvMCzjO5nAEzZ46i2y5DDqHUrrojzoXNS4a0VVstpcMWMVGxgXpDc+PFmJmC0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6xqYqD2bzLksrq+4ycxzwnKjY3KBupxNELWcsAOBuEz1Q9VMBTyPEwWFbSnmSV3/AOR6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A/EHphXzrvb6nRT94jbvG47HGcXmFDi3bSK2Gzjwwq8mI2RaKnI5PqVYNU70w3yUXm5Z1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w+SIghTFpUyeMDp7nJ9lNj2RAFoYbYjRxroIl1/Y4lS9CNIIQxyGUupjpnaJnPZKdlj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WlxjIGjpzHksedwdmQdnSUXe5sfpEqyVa2IXN9rKlj2NFkNWeJdgK3vB8y/WuA/KOLIu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/uC0EO8oBABqy46lh3ELBWcKfMMVtlimJV3SyxHuaIWujcVVRawePDxMoZVozFdQbXuH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b0lQjvyfMsUD0NbgC9HcvTxDkuEP0TAbUsGG2vXF+JUYNlXZiLS0vTCsqrrJmGlcmKfa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aW+zMbC+XDEAuTKUN46RwnmGezNTMAUUcINkIErmWzsZpaL8PPmL1dmCKa7FA2MRA0Lp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+pQAl9v7RqAcj3/2JM0dUsJ6R5wmFOfcNiLwLg+oYxR9TMJ67U5lG1zv8lxBhbgbQeErJ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msaB9DbK8H3n8+Iiw6E/sQ9Rltz4cfMdd2UqvJBxUML/ALalVcqK1T9eYPHrtJ/c78Kw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2OFwfqWdTq43eLcZSWjI3UtS6dUwxFIOMtSmwDXGZ0eXphYbMpJXKL30o+0sQzsUHins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ehnCzxcaOAKjg9vEdnsZUb/3iEY2V20nXuO6iwMKj5YR0z9XEpKfqvhgEbB3ZT9OZcOWU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u3L07iW8ZHhPjcJjfiyDX7m5uc3zAx5FKZ2HBw14YuhUZ4fmMtLpGQ+I0JozV4mUT1lVa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+2MzbkUNSlBZ2/mKs8jrKbuNWxUfTRqXaCs0csEth4LUNgeOghZk4XPyJteoKyzwuvHqG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bEzN3I5h6lIB7oPuxBs7tf6lE82iP3nAOtfs2ynSda9kU2pj9DcCBIwIilF5uhUCVMul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tULwUOxMNDHSB77l/pyvR6hAI/AuNWFFmD4TNEN4w/8AM0C0yDjyzEI7XOX42u7P1ZyW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gPcvhI1mj/HMKLBszDyOvE0eytsO/cd91fnJlCnYzvqdwxKPB+PJgsgw2PoQLY8SBzgN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tvRMOQ9C3caHBYuRAKhRbbh08Sno0ZZeDLIKTfD68xIE9gf1Al1ooc1/Uqr2uS81nc9a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dHuYyd+2vpK3RmDg6uZXmL99EsBn5cKPMzIsC1fvxFuZJTLWX6MR6Ck1wPMK5RBIubj9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5hTykXiLuN+EuMKXV8CCfa5f06lKLZ0ZinBuqLaLVtjmUatuQnPMC40xVbZQaqtlBrqW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xYOCuH1L0B5GnUozbXYr4imCv9P+SjdlX33DDQXB94umvFnnEVoNa8U5pWUuq8xY2Aqx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K1tj+v8AEEag0XHVe/0omKO49H/kvlyTIPqZhZsp+YrO21GLNxmxnFTVwNQ5dd4LixDcY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MZWiOtQ/tcKApFV4ncY+kjX2jeEK3EvuNa5Hj8MoxEott8XB5uC0dPPU8HiLb7/EDUbW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WIAwiLMuswulkWuzCfsA2xRqVAdHsIktSSr/AAuUhdSxu1pjAE4u2soruCpi1/weYfXP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iq18Tk+ZUQhXcDmYqLaWQoBFQpe0EINX30qlhlsMY5c/uXlP7pduLbcxF/kh1nxDQ0EFr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9RKANBoDqVOLxr+YWqUELLXVwYJQw7slimu27Ita/FD3MWAdjiKs7JQkNzDIqn6SoowV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nuoIRRmiEDqU2w2V2+GJXaOElLs/hCwTcTkooLjZAGMxsU2lgL7PBOqr+UMWFcBBllnt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RGZXeDiFm/hXMfyNyrEcnT/2WCRTrjzKxb3ZaMOuHHmXY3sPEvC0nhgu1y1WGGxDji5g0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vuKaQN1+ZlDYwNiuS2nHExNhsPM4gQiCgKKsagstjlcQ4oMgTiMAzarDLUEXQw+IukyM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yIXHonkSqWk4u5YUuULMBWWJz94NpRq7+sR8vSO4l+h2DRLrgc+R4gNWpU5wsGbHPgvi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MwYB+NAEKKKsHNeYOu83GOtMxZLBQXDnXcQqHtguVsWCsTa6vP2l/YhiDcrVzVRG4TCP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OQHuTej9nsRVRpq/ZXM979pWPgFXdMyJ+PUKpCumWOBa4Rrk95eyYoaYBr0QKwShrr56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2+qYkBCdOB8HxKYPDuGocvN4/pGdXmziohdiXjyjHJbVr4l1d5Ts8jFI7SryguZ+c6ja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IeZa2XutfSUCHd0tpENujWxEYdALd+yWwjgQwmVZuq39Ju22naFg0LXhBzvr+pYmVoXH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mt0iIqylg/RgVQVsefUoA0lPTMBTgxClAv3AtpdWeZTYXeP1f3L19R9hcSlBnBQ/JHOE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wZKDm/k8xXQNbK/2ogstG/0hM2BML8WSsIgNspZR09yVpq1mUQICGB2IWJR5D8wlGaqh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Bdfw6JVgcxrsPMQ2bCKl+TcORjpp9QaoxrRf9xNsuALU8nE2N/Zy93M6DpLxzz2+ZYhTQ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tQyFfqA2LpkowFsFoFPl4+ZdoZkW/hD1oEOBX/pFe3lSz1X9SkKXHAePExGO+jE5MUoq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5JV6Dq8EfBNp98QCrGX4HcryyOmojVbiA2xhUKQoG97HzCqWY8/Sbj1Ao3ZtNXmEPgzE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mJx5/dN7LdpQn+PD3NTAui/8AiHJdGNfLAjlUVaWqLzYf9mcnWMmUHRLktEzCnkp9Ag3G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cRiia3z91L+eqLriGmwY3/h8RW4ve7ffmUkCjw+sxT4zI8SxV0LqrilMpiX1/wBjA0aE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vXQlcl2EwHkl7WCubHuNYK9tvrL3ioU3ynuJuxOxHx3NK1w2l5g2au1mgucrS/mv/U40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2zKM+S8eok8PNPPfzC4gQUWj+4VMON5P+wKxsC4UajzU+pTtlQNvxNJmZS9ceovn8Sx8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LN7Ntr5ZTbTgaVfmZAmm64O7i5tjLXyw2Bl5D7joGF1avpmJS5ws9Pccxu7ZHj4mlqY1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v8AROvp5+z4iWYReXuYhHgar59ysZdQMtcvuVWAIMGJbDYwYpwIyNyvaPcush6H5jpZ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n1mk2cqe4IPeba+kBjFeFcxBVxv2TE2Dhf1QUCNLTuygBZ4ZPLERJbvCDiXucRQ8IEiP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lXiYnn3VXUVrkUS0+DVxi1thx8JsDgVZsmTQMRgeZXvTitBfmBoJoDyamCr4Fq7Ya8m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/lViPqKhjbPLTPhJeTYPFiUegNObclMDya0Qq75xqFsKok3+LOcZq4VGC4zcBs8RP4mD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209e9H5+0qjRc44hcWlzbiA3G4FLfuZf6QTDjLHJxM0C2UtrguCo7Dd0TA2yv+EV0wcA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Kqw7/bIwRqsw/p5j8Qc4wVHZQVs3r+kNR6Fq+iLkCEJT5gRQsKC0eYx3WjeHmE6e7g3u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4AFGi/epck3gI9v0gkN1BfbFR4Kw8w7iTbW4qkWo6svEwy3Uq/mI9D5iC4NRUdpKB9vp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sX5Sq40O3TUuYnOYbYZAXmXqjUZUPlXmF2SixR1Nc23ahozRzIzETb/cW+MMqcfEQHJi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NTTP1lBe/wBIkDY7Qrvu4q5S4BwNp34gAslXeY1nDvhBtnGgIs6Y4U+rKNwvvEz/AGYR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lx0rK18TDrLY6ixTi3KQRAv7gJRI+ZDBq8uLnLjpcpnCyoYZnRN2Xbf1gcBWs8RTwkfq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d4Qsx7iVsJmNTqpm4LDl5lMwxpIbOi4s4Zk8dxhIWL06WvnqDsBfHJM11DVvUtrMtLyM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CJzWc9LEsSC/A7lhyVyRlUDoTiPjnhTEtN3p94XrLNvfZL9AOV5nOZ9JnLg/EUK4h2QLi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tBqcGoyWMowBQA0PluOmA2qgwzaM5YDqFI0gtQb5gCKq7yPNQXFNoFiZ4rdPxBxJBitn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PgygJXQkzqbed/SZddOJYRlFxXpcGXLDCIwE1LTHS/EGqTayEAW4sWiHlAxnD1Lhf87Kal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oSUIm+YZ/NrJ3AKoHAo+SapV38Sg71XqV6KD2i4GNRDVwACsACamwLofaEsOdAcf3PCX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PfATKFjqFi3HSiK07/tCx0Q4PzNfXAU4uLTDTg5mfFf0IWrHowLp8jX9JkFr3CIEmcnt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dGNaEuj9TLAXJ1CtwdYf3heZci/vNoquYbNPTv6y6oVu6mozsLxc9zMr+P2RdgYIyeHm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vLYHEpAAplRQC5dNG/qaJJgKv1MoCrrY+YVXZpPwSNiwBbB+kVwBU5J4eZSjx2r8cMoS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BMKcOHx4hkCyjkffDMnaAx+E3AIPG4fd7+YLLVWxe75P6iDGLLyvQ8MoiLTUv3DZWMUoM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O9CIctQvHz/cIEG4yp7MVKqPRcf9UQn0hvTqBa9hyq+jkYvWoba5LlglOtD/ANgtafTY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eoGBdHPHyntCEP8AqCnc82mNMKd4niKoz0C3940iiwBLrl0JRCU1/aZ3J3W6gY6HicKP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yx5ZYrP1mBDGY+AGtf8ACan4T6uUpnp5UdoP8nllLYDJit/IUB5Y9RZi8H0iXNpmms5a7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VWuzKR/3EqwaoL9klgqQCX+XG3SOKZ/tHIk0t91QOhkFf47gCqurdS6zNKwV4/uDQNmV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WIVza5BLEvtDYvzHKmjWpn3My3DRVB4lQNC95jyt4eIuHWzof2wZfBHgpQsThy69IVY9e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BhOD2p95CYTaaHmFi7kyRyyC3OvysRvlXGHMbqI6HSZGVtZDxly9baLR4f6l8QyyAQ/j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56idejvn5jIB7ysyvV8AV/UJt3yzT46IcWWWSr7gfGV57Je5zEwpoocG3l9yn7JvXrUS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RaWQ69sJ0bPZjjIjzGFGts7xfE3Wmzf0mQd2BQf8g2Adg3wBgo8LX29yzmHZav6xxG9h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+FIGzU9EpqWijnuHkD7vXKRRGRSYEpGny8X/Yl7FzKU8f1FqoLbfEowEpRVcCInCEfMbz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YC9RBDOCpcToH4LhZjS2yv6ljWsMUX6h0ZQtG25TJ3kYAWYPMTCUxxNz3/DOq1MNTg4qe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Lo1Eca37ajF4jgS4c+EBX+YAFis+bnAyowA3CP8AAt/CFEb/AEm3oP8AqYqUBd3rxFNY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kZ1L4BauW+eJqFEmNCf3M1ZVi58WwiowY6NRscHJfWEFd3XR31AJwLckwRqOTllfYs7y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VxxhwjnuhhqNHpDxt5iTYi6s7r/swuhh0SAlNKBw5hNMNLqjuYAPYG15HMRWITuhBeyB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GVhSscJzYCDVhUGCFOeYjzcWVUHQe5UVbMylPpsCvtHIow3WHWCK0aM+k0bVXhUcI2LL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ladXMDFVhEyxdBBxL6he0MIM5dbJVShZ9eJfUwaDKDhlXfEevcIB+MVqAnVfrKx2G78c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adZJWuvMOHxLLvsR2CX0OSWCbQpLdR3BMMhjOmUlqDYusxX86Efz1KdM8rCbXHRuncSR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HDdWPqmnAaH5Tm47xA+6k9P5jHBGTp5IiqUXTYy0SnLSeIA6Lw+0yrQp0dM48uMxfWGs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vIEVM1NaDkRCbeI9dwb2Uab1LZPQNTtKHOoJDhUa2JyFxJAsTm3XZLE95pR4iUD0kSjRO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w8ThY8ZZiqJfncscPTBFwYqtzANDy5P+QXuEWU/3igMeOKxpgAL7f41iZABr0mHCnhNw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gqxTyYu5wWMhVMNeTusrMjL/ABlhWLw1CnjTxpJhdzg/ctphXelR24ODpiCLqBu3UVHX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NBTaxQ0ABF3bCzjKDgXmWqoKO+qnaPu3yPPqAGNsRVlTIn4I2xVcLUFzLgJmKjituFNp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D1AimF7wMoEvIdwQZHGxjyvPkq8QexPD2RapQWdcaYUFehIeLj73A8FqYI9cT18lZPTN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F5DUssGu+SX8jvph85UFLVq4siAq3rxCMndWCMe57oRhjgHgxNRYrvV9TFcZaSNP0Lmv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IL2AXSUiAzMKQL2SpSNVgMAWCAXTl5YNKm4dvlObVd7afiOl3chAWMc2/jxD3ON/6jPh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y6nmQIZJeijkzPhxBzRpSPack4a1FVvkg3Aj/i4QsM2kv2P7i8OYXf8A3EA40jSB2FOs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8aQzpML/ALIW2ll0+puUlFRhD6nUO52itV4igBApP7kWduSza9wMhbsy+p1HYY1gGInH1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d2+nzCaD4h7gMl2Q5QiS3fGDo1cts/J+5YEV7Vb8MOlpjPzMsc5tW/UtWAeH9YHOvMBD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/wBFvvLyNDnDEV+Irg3CAEAZMOMtRqrVq+4o0dApF5u/DSozvPOY6estblwL6bnzxPEC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LSta8P6mY5GbqucaZOfnxE3csMry13DY+96/uVytZOi0sCXW99EpSvQHmahS0toeIp9N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RUv/AJE6zsOvH/sFpvtqvBceMQriZlmjQ1fMRLRryhc4tOP7Sy7dtAQ7wLTVlfnltR4IP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2jxoaKD0kCvEtVel+YsHjRmH33jiXlYVR0GiGG6RXf+G4Hac0b+jiVE5uad/8lUBvVdkc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Q2OWZOcYBz5lgWwnLzBaV+W2IDArAOYHLAuufbCiDOVX0loKBwmIGG3fQkwQZs9f3OoUE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WB14mvUMItmSXTKsHiYacTXF7uOKgYbs8QvjAfRF6gFFQZaRgb8PqLVGOw5YIi6y1u9v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9zIWAWe+WMXunFu147h3SYuBeWV03cyOs9TNVBDiHuWwdnBtKJF9g+cylwpyzuvxNcTB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1rO75gXVrBhojVEOTHhEDVVp02x9FJWs4zwu/WOoczGTO6nOput3MljzYE49/wDIZ6tn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RMgvC1fTGpQhXKNe4xWX1qh/8lzb+qJasjyzcW5aRlS5czHBT98ypwdXc5WrI7d/uVO6Q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gKSrnLCCstS8GoeXmVKmCXRHMFv8NX8BToWCIbb/AKjWuVDXHmWxlOjXm4TgazyXqCnQ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VFipV+nsy4FclAPxLAJqwIN7WtqYhxp2FS4nI8d0ydoThO460JlBHFRBJEAtbL2jMFen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69ArMwHMg6Q+YcVoHAP8qUFaQFjVlnhPcyBuhB+l0Us2ek5D4VguT0lgsEctRlMNr/EF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qdH1AjLFWR8oVMD5Wy8Kjp1A+9ITyJy/1VW/WZO0lrUOWPbWfUdt0l7iGLklawSb5mwD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Vu2FxUvjbxYl2Ae2ogNFuD0yqtq2afuOw127I9RG4EGhRNcYmeVttyQi8W7yeotuRVFz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lliloBzTXcwMEVjH0gC+eWHCTSBaAyVL5zB3hI9aEK2kAIBj7pAoYMg8SvIuj7X0l3GT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4xKrnmFo+4Ch2mTsmA04eCKRGtL+kZVhzjE1CyagBR4OSUo6vGUMUdR9kxnDu+eowtjp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OKUv9owY8Ji/kGE2+4UuaUPXiHLKFFP2ZZ7TOldJmnBcHH/IXFxcsMRAcnsH5lloN3zf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wLlIAG+2hBqLcWUobtsNagwIHWVjaE9OyM7aw3n/AIgbw1gMds6wPHhFa9Mi3X7iNsts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zWQyZsYJSgBVzM9HUyqKzSJ/nMR765Po/wCzf8oBhf8Aic7StWn9kXd3VjMVE3ARcEXZ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aL6hdg4jH0mgJnO05AlGKDCrICjr8kuww6TNFU55Hww8aLBfqLIihxL6ge+ZYYE5gz4O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tCy/mNLoxySJLTV56hyXWJz77iKrjbJinTFDRFu5lLdggkcVHpKlUWAuvPiFy+LpHPAeZ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I6EV7uGE/ZADxQdQQVHaj1C7uASWdjjRHxDpNwlB7YH/ALMdcIZP/I+HQt2faK3ViXL/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RqWrlNj8ykLKyn3uBGu3/OZS1jQlSc2HmEtF9f3FLt4p/KUSBV2AupghuF73HBDXGIY+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PicyW1fgf4y4beS+P5fmAA57+RyPMqqxK2B56i58w4fPHxExtcD6L3AGuRSGCO+43Qvn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w3xKNoMkT08S8EIqYP12eo9QnN3fNf1LdQvSHpUvEnk/A9fMIrGzf8plam7Py7lgBwXH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gRwMHF+GVULVwPVxlwMKKT05gBuR5CEhi3ey9CqDyIBqjbX5Q0EdlLMPaIcf6oZSG6MH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4pkFccpOHku6EEwbGeU8JYwKvDg8rBmw8nHglkOnT/gPErrjVEPZgtLvFrNBQOe/aIEe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cakXQF4PbLSg5fqFwoAA5GV6Jc94Bvy+/Mt2F5Pi4A4eVb3XNlTg4fT/ALEqVittc1/c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KVX+mIbDLCLt9EJCh3iCjlepWW1wD4OCZTUd7P8AEykIvOfOFUStAA+NzqZ7V/HUvhAX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leoDEGIAX+NRKT+QqPf6ibciUz5IANDwf/BGUWmnHV9sSsVnBvx/2Gr6AvMcLFbYsDaP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b/sv+6bNHb7svz7uHT3+JmEGUZ/UGyBnn0THSZRn0TwIxaDNhNb8mFQO7g54vuPQlub8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Y+0xrwvtt0EoKeRmfBGMEa2gdeJmcGELcPQAyvRiaLR19dEGqbh7eBmn6goGfJmENiaw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z59xVbADf4ognLJTv6hAtc/kagkRmmsJHzORzrFZRleM3hLRgwDhf3qUOX0H4nRivlfi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41Mw16ZBF8BFRgrZcJ2wJdwVnHOEqI8IsYru1L5P3OEM2WObcdMrxU4ip2d2F+sdBahS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a4qX4lGGVIN0pOdX+IFJANdJvEqec6cRZJSYU6jjHWgbwcQEISqNH5lUMDQdQTMOq4T+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ADDLXlmcYtvifac2Y7WAXG9oFWEpe/ECr8yjpL0CA1gyu/rE3bXgzFVEFgqOUxkJrb1P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NmpT5H+MQqJsPFeDn7XCA4iFmkooVCqsxx4jSh9NX6hWSZsKleJTdeuc63X1gbcTYrMu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0Zo51nuNePbfsxKwwZ8OI8PTF5wTPZygr4h3YvgfiKotGHSNl3q/cwHbAK0d1c7DTWNP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YuVKuDfuCHT54wupduzXdwxGqfgQV1eTGIsLGjaHjmOHEC1j1DJ9WK1v2gNGv5gWCdUW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mGZRFikzVBNopQWMnR6mZxJOm6ZljYiqHzLIBeg4ISHZOAhcnttMwCcOrP3GpRDSQkM5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nfESNtfuJWpd8S7CNGRg2Wpb9Jc0Rc6nGt/SvUVW4LiVbTajFyxqvyzJu5nwlYUrNmKI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VBr2lhFbnhjDlQ0M1OaPQTjqchUU4QxKq3iu/aWd1zccUBSLXOFmi98y1ZKYimC0ImWV1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hpdH/s4bmra5Zkm1/N7goCm0HuC2mvRA4A2lf7DMEg3/AFLeIIeV3DSUc2ORgCwZeOjz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Y1ob8yyE9zCLVCqrxcRIbL/yH2BugJsvS5KX/Yyq6r/wYKOcqbS6EWtdr/1DZFl/hPiN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17/2hHLSplseSOaadIqXSqP8Aly8WjGWrMCZhb/w9R4BRdkzX2uceiWhSbSkh4nHZ9pbl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18RamfbmBo4BsjHtaOMdXM6ljmuYVGL6Xce2htDY8MQU8Rrb9Qi0dAtjvxAVmNPwTDeDh5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tARsrwOfUDrHGz0xK3HGL1HYLsGVPqXwqqDPkQ1U4Xiuy42iNYGP/IZwartP6glINq1h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qXtcYmUUBw+R1LToWzol2Jwsln9ymgdhHIwAk8jB66iBruaW8yvU+jthUBb8eMytoNpj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1sr46lUjrFV3MlFhZer9pwoRXvwgaZB7ilbzjaWGQf8A1MMCK0lsLel3uAjFVhs+ZqfO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3SnpP3DtZMrMKqqOaUYRGqzDJ7ItVxjNC8RDTQKPO8PPqE6PKz+ieGDowlgZfvqWZpY5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WW2Rk1/6yUDxI1ni+o2YsWa8Elg65bPDxMcy+YfX7iNVQs0LFCgb8ethAO+o3HQx3Dfm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9QDvNYB2SoDwmBcPFJSDz0Dg8zWg6Ki/A5zbf9RovHVOfhLE+Tdv7fuXq6js++4N+Llw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+dQnK0r9ZEhbYeJAeR3XXzC8VB2QzZW8T2Qm6E0alrGVzmvUSkY5dMSrSHKyNVnyfWEB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rmwqAJxzwNah29SAqwWALgYsDI0f2yuSxmh8eZg1SrJHLKbnLoX9sqXC88H7R/6VItkq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kY+P9xutZvlb3SevEdYu8q/xC1mgm3/cxxwAfBnhzcT0f3Fd0wz/AGImxXAoHROCL0s/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XE8CRv4dEuoc7It+f8uXmq5Y+zglWVlf4YiGmlfsfErlUrHEea0S7Ggp8KgFd8N5K6gV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J0SiuHOU+fHqUpy55juUcbxyAdShhMrHyxQ94CPke3qU3NY7efa45zev1JTi/H3iOlpT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sC95ajV0p+5U8m1YZ8vMHqs5+X6jhoc+DtC5XUolq76grHGvseafiNZaZFAK2szTN3p2n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lu4KafZOWUXJ58ouolcr4nUVsSuGQ1FUJtf3XuUS0Wun+yW/RQzr+kqL8b2XbtdsBnJk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Dgl1uVDJf2mUV/tr6TZX0HERN7wDR18wLQbImndRteM3J/uYJfimoNr5mKPcGYwLoKFE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vlrrZhOkQm1CXP1ZwjZnTGhUTQ0BKZ4Hfog5m1haOfAqVnB2Dcs0+FoPB95VtiwxRfM7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3Llz/sy+aG3qnKTNQL1x4/MQxpTum+Dk8ygNA5GNixnC5dJbnzbjWounsqJURMri17mB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V3VXUNIaq/iBijjgiuo2y0hNa/WfFINFXqyPBi1ZGAN3f41LBVC21cPButsziJfWQiF0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a3v73/EqVKgLui5UMTkJGqGU8U285g8IWc3R3MAZ014/1xVVzhPcxmUI8waaej58w9qC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1HzMAgTpv4ilAGToy6jGYA+B/cssF3EnbLODUr7vcMgA0oKszFZhaHPhqAEBYKa5/EQrY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Lnylo+6qpg/cuDOicCJiaNgws77lpf5zf0zBpYZnV4l+wKUYJrp4ZeIhOTGP5IUPgKYr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ROxLsTp8xWQ3BzNYaf1n7gw2tf+BMmv5fuW7SULtwRj9BUcri2ULe14me29cqCZw2GUO3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V4E3CEJut1EzYGzq886ltxpxCgbNaolgvga06hwoOtEwYzNhuUUrnC6hbSMpaVUcowDF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8eWYI4uE3Wn0hbJw5syThoCPDCROxUEGLcmnlKYEyab8zUoXw+HcvhoPOmZ6eXKYDCFP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uLXOyOjSa8EBRu4Wx6ZLISJGcpf6SxCpd3+5RwZqHD3GAEiwzfa5LN+YAGoGxiz+40iy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tBo/tMN4qCvMrVa0mzx4mDJyKWv/AGLax9B8Jeo2dFzeZbWkkNLZePyRi0LeB7qBkV0h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u/EHEOd1nwuEBaavQ6fEZogTVFODPW/pmZFMpSCjPyi4dNXo/wAuC5CNhRZqli5n/WZX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2+Qi08B5Yt0DRbOsyq7ijR4vMNHZhzBOdEK5PMwYa2PEwIQo5IcRqX5dxKXq4rNsW3da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pdrmGnmKCBUdPeJ5vvc3+Y2xNJ9T1OVCrJ/tBLnIGy+txiFgaXRWKgk6ltC6p1Ajh9Ho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9nExrBQuq8agi628Y+CZpXtcYlvSL0x8SxMYrYVaruVkDthm42KhV8NwxaEAPDFu78BOE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zQDQ6v8AuGBm7azp7m4GoMvJUL0WsYaev1LJAiu5S+JyDtw16iMMWcgPiWfQmxPctMxr2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uDgcpiNRa2Q9QFjyoeY2gKbs2OmJdQdNnMTeYNPmYVWXjh6jZUbEYDz/AMibFOxlLuad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/moGEcDX5I5gGHXfdcQ+C0L/ABLzgXiD/dw5EeFrZ4uVy7IGkf3HeIwofa1AmsdPPeL1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OzGSw/sgjAWvwpkAcafJKa0ulgXXmWNZq2/k5lOUbFklKf8AocOoW6vUsVECrxLWU8v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Fr27inziRX/Y0+3fYSk7VoYI2s5ODdeSMV7O/s7iqDqDIfXUU7ub/ADcAllNv0kvoHpjN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cdTdReEfEsOEXgZOyMCFdX9Y6ZrVZf0hgUDgy1Y27jDrwmeFiEXBGPfpL/SZd+iURVjje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2aAHv9QkuYf/AFEcpHNGmvPUcNzQMBKtZyzL0dS4bNhmXy69TLSNM00HmNEs7S3/AIRB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aBHb0QAvLWdELpWsZKefETuhXEfPRCbIWp+rMnrlM+XrxGm3QKsO0liMy+PS6m/IysvY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evBFCkyvK8yjogKlu/DxFjxcz7URiyZuA35OJxiN2r9ufiClsGZRXuBzCxrzyJkX1sPy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cwVYjxnxcZ9JsGJcb7KXbu4EUoa7tAaeWHBnjqMq3tjD9pzFms6dZ1C9ukf8JV6GFGYm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RQ9ujPnxHQGcBfXQEtSW6depCxGNjX6XczdWoO3qVy3M1x4PRBhd8zPATnMyhZ1XEEjW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0sLoz5r4ErP+qYDiLYebZd+P7xmThgqvgBF9UZSCf1EGi5S1d2k6o7I9viWJIUD1VFfw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QUduToGAoo/OL8fExeA8B1UUU1VBHr7zFGsZpGEsud/wysGhDHWoVwEtgcp5LRRTDdoe9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UEq3DpDxUwxLBM6xcZd60m/zGojZbuD9seafMfI8DRvlmSxsSm+Uuq/I6XliWAwm8vMW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s+m3cR9Ay5f7EMsEsqy51MEuYAwWfmpeiBtofKHXY2pl7hf7qc1g+7G6qNKZeUW14tSt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+iU6gY9LMi0QS9QSVGpfQdA0WGoIGXHiJYY9huNVCmcDn/cRcsTkeIud2bgx9yJGyOkQ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C3xEiRhAAugIBFd/6GpQkq2yyqlTCqEb/AOYwtpV1GkWRVrurjdQ2vxCSbe/NNmRRPS+Z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2UIp6csw9haMtc+o1lmlpljnQR/jMNRSxcv6mQ06irvMeB7cKlzMDtP1ClnFKt9y1w7dU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CrjYjipag3XoY47IOn/wltNts1xK+L+IMKrU4QjtAvgjqYaWG7pzi5pwSj8W68kuCuW2i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C1PiBQD48SlLanyl9B6IPI9Mt5y8mZSgNaQVLTZaz2lNsu2zJM02uSX60lD1fEYoQd1m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fcTiqG6NbZHgqOMBK5D4lBQeC9McqPrgTmKdqqnxNQl54CHdW6eIGHbHMrQi2xZDL3HT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ML3Di8wy5IFSk4cPceoTlz4mEKcXW53QFW8ksDbGhCA1Msr1EjicgLOYRBnJbpqyLFwI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lz4uSU7aPO42lBUhqAcwPjF2OlCGkhFX3fmAoUxH0jYLu2PBmsOJTfiMKbMv0hQkdODz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WO0blBBjygaU/ucTHNGfU2XQLYjjqAZ4teXzBTYIbVTBmHeTSA+FOc336gUBK7vOJRqG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+XsisVlqoAGrwL6Ji9PHSWMMnmPUr7Fy9ZwIPYc/Ny1RLCxTsYBYsvL6ytaf9MxAWYMw6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Z8T8oLAF1EOSshYe6jXcCAx/hKnCbHfyiUACNIpTz3BxY75S3wZ1eR9zl4gBa3cDWx2v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xdP36hpQXkxf9R7DAXQ5ruWIu820jiJRHB+yvMd3A+zyfeXwMtR/xL2d4+7SjAKGFRUw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DLkjLwP/AGHYUXZR/wCIM6Dksf7giBDGUOjx9pcHdgLpiBRW9nJ6lYbs/wATiiMgp8XM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iVWW1WAxece+Y4l0VbhgFm3OPEW01nh5iU4yz9I41i8PxDlduBYqW7GYezNgYwnB8Stj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mbOvtFgtrB58NQSane30QaGpnM/sljh6rglLZJYH7JQrc5Mr9/8AIQIABp/SWIPiadsY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rMvR4qJixNI8dxkFxVqZ+2HcPghw2KsbdZiHwwA0wFa67FfP9yhL5jC30+I0BbYtD61Th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ArG/K8SutCg0nsixjkVF/UKRiGtxYvgGUALoIMV3TBjQtK9PcYQXK3lyPEpUtyl13BO+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Cg8yp4LdD4Uz7bCbv6iFq29afMApA1V8CnCZAbWF37jmGSLi7r7waamsw8G9RtdMj8Ax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jzFhRcUquCshPCGqwFjUP9TI2uBdXpiYSckLRvFNwZhD2VlAD7N+n9z5O8ny/2y4vahr6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PQ/cQQlOHK+e4LORxiBAcTkZ/mFzNtr7xfFeHhBYWtclyhVVwayv7itZbHtcX3+oh1ms5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2vJYCSq/J3/Sa6U2P/SUHFYS1vyyxF+9zxh+IZezI/8AvDjwV5fM3QArFf4agF4rmD7P+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oQtOOz5vEMXFi+O5eJcoE1frLv8ADdvkmEcQtvfqLRUcmZ/0R2oTS3b36l46pAHycEfs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AxiucilBfqBsCrTSxJoTU2ezqLSygHfFXAOa5OD4IEe1s59X/UG9al59Zl0AhyD6cS3k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FfCpUrcXdepgm2BSH9xFA1Cs6UOE1Rce/c2KG17HPvqUqDCvkWXW2RHEtl9sLigcYHMN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CNlqbBFvrPaH5arGTzBotqPkIk3fFgBOQhB17a3G5oL7Z7ljJwGvC2P0y53+aiBkcFsh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isTyFrg9TXJGDYsVjGV46f7qJXOWYUepSC5V1fCEdEcgGI4DctKPBMQR6NGvl3Pr69Ixm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uk5zQ2vcAWqfLzBdZA2xbzKVMB2efpEquQKu00kOr2eb5ltYZqgpr3Cc+6pivU4N2FYt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5lFAaX9tRjzQqv4ye43akKyvMeZtNxVdQJHx5aiLhMll8osl1BmAzFTBywDrHMXcGvh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/tgMT4eosGzSamW1rkY00X3VHUsmIdRWf6gCW2yarz8xjBlsxZ1H4gm26VFOUXhRfxO8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kFzX6ngPU2E+WI5gYVKETUGYtW9G/v8AiUwyZa5YTHDwSP8AF1gsqKBcNs+amEDJcvlF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kB9iUlEBz1LDmBmTKWFLuncOAZlOdZ+IZWVC1Hx5hejgHuC4YJd5e4D9dBvuCCSulWh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5S9KqcrBmrdpWsQjqcBtud4QPx+ZZKIbvDH6jmMuLVw/LIP0Gn7li0s65pgeiBQ1OTaL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Tln+5hkBoe8/ucGL0I1BgOo/3AVGDjCC6nl2vncvsYBpi3K21xzLkyBn4RoBIq4PUpIiUV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bwt3KoNyyTZDJB1ANCYA8SkQDR0h8qBqo3w0iJNAyNaIXVcC6YNptqVW5hITAtniC+62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tEDcrIQqa78lmYYSqPMQ6Do6hY3UfJjUILmt8xnkEq/E4xcINL7w0LH24l1hvnqYmDYVh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ZcnkI2YEsdzCW210p1mAplItwZmXDVv2QrtXKQ2TbCRdoOpZgXhGVTm4gieXVvuXCDeH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GyCtMPdQsE1gYuYcUPLEyOpjPP8AUt1x2X5gkdtWvPCTM9cVwvuNrmtl8xH3Ra9YlClc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1BlhxDHh1c3x+47B3FwRRARbbXqbsC8b6RRlTOwOnzBJH5Qgy8VRpduqggwZvb7+PvDR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qrjeIeZ24/8AcuNFQCkduvtE/wBR10tTx/ceCFAFJ5QW5sPD5WQGFxS45hSWBRUpRcLW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s7jpt1pMJB5wuTye4gEcD6DFCENhZ4QQKw5Z49dRj8nfHjxKy6FO3smVO9vA+pkHhI+w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DcwDI2/Q8xN4TAyp1ANa1o79srXLN4xj3HkmFFLveIBh+LVYOpUalcGgnNq3DZ1M37YU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8CWwYGMoGizD76leZOW89EsC0ymVP6i8Aary4gECrYrhMorwF2+ZWl03zfnrxKwHK1v5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IaBiF+Xhlh6F2fMHkdGmWtz4/wBThWd5H0mXKpwHjEToxh/MQz8o0w8hWwq4p0SpZcVw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lqA9zLyqXD8xGcYZCriXsQcnggRnqhTwnUplJlJeT1N5S1OmBoZZvPw83DBVbYZY6Q+O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XA/uVkD0A9s14Cyx28QyoGqKsgkppfKP282djzKsFOR+oAtGP7XHzOFcNtem5caBjgP+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RDgO7P6JZ3g0h8LqVMWa0P6Rp9+h5+GVQBYWt/EciXpF+biMuCqJYe55/1teGKKgVoU+Z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oScBmcdkyniKxcyD6v6GaezhsH3/cFIWjUV8Etr5RaJl4MQKC7SrD8S+dRNXGuDGUY1yQ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K2QYa3tdL6/qMVodmfJ/qMFcPRlALN6ziIALckAvWTBgVVN+0cj7msRoC4d4HmKVaWVI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tPURmoxqPllCIClpn7j+JkBeEI9u5ki8b93cOibMWX6HbLzBFm7X+5l2HygdsvX9hqh7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Z7MVB2x59vjxArVzLgV29EMKDyZ9ss77rX4OoC0Gr0z2yz9mfQ6RJkuv8T4lRaH/YcQIJ6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WSOVxCmAgEloDqHsX3JQQ6x26eYkJXgupYmYGh4SF9J7VepywDVD0PPmAjyLHQzU9J4H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dzgPG36omOqthZ2m5iPv+qMZfYa4eZzUBNI1YXqbBlJwV4j4DU58FwqFvsKPGO5wKRwv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Q1tAwXl49xsQPI6RxNpvAH4A3GF1iN0QrH1PE262Q3ThfE0QXYFH9kp0msmLxTLVUZ0l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Rz4VCpvoQfKpe4G72MPpKlbVduIdvYUbbzDsTZcXFMvIdYq4VZkwwHovmdK8DjLuLAf5U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x/tuVg2KjvbpDDoD/F3BUUbWF+INsjezbT9ZeWWy3tdzBF0s4KN/qWf0QxuZlyrWLZ4P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XlJZLfFdAx9cxc1grp4iMQx1saiqjAHk93CwzWCtvmWHAyY+xHEGmjSr8zy9i3ntiqrx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fOdS5L9Vxr0isqccNTsPqaG0zi0c3Hjw1+zDMt/ArwlOwbNV5+0yeGhFkhLWmTH5omIc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dMOGYC8kS+ayBgOR8T5ChdTLtYlWecQjKFbVntuGVMNHOOICM/QyU02JBrcQO2OWDSvhu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6AAeIAjaFn1nHJkO/iYtwWPwjX9fAl2Pu1mZVJDlxM2CHDQ+96l2lZoYf7g9RAmFf3EG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HgJUKmeRxEJOlOWChhAdri5djtnaaZV2B0ggCRCoSyMV24K+/wDMdblC2pYEmz7wTO0q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lnphAAInDTBAWLlmHN34rJEM5IDzSY5qGKB2pal5Z4VAvGgWi0/uUtO7FhfbxtC0WF77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S+xSWYqWPpXZr5gtmXjIfErHxXxBx1HO8y/jOS6IRtdjcKV23ZDcWON8IFLQez+4lKvX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eZTSBo6ZQ4TirXGTR7jlkCn/sa1p2Fq0DNTPAIdMq1h5OZS5a5G4Kl1EladwTzCtTIixD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Q0R6wclI5QLjPkg8paWS6jhjJBl7dHCDw4OzxnYHPdixuCGmyUTdkKQySi1c+oB20xiy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hGec5X0zY2ByLk+sCLYN7cYgBgWtwOyWGVWAXWWI8eL0IxFa87zAioHZuKi0oBl6f+za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/wD66gv5lWW+mVFzxZWDzKlmbcMJ0ysrDJqCNjMrldkTDzFfJTKEk7quFbWwawXh+keZB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DJ9xVuGUcZ3AWZpxodkowVnShAXVCm3PkiVbMwrYdD4ha3sHbPEJZ92iU+dQ882D9Dpj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loKxph99Rshbwa8QqEv5gnqWWKm3+eYENYrKPLxLv403iJRdXHI8QXXjBaPsjrCrjh5L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l5bGnLuUAjOQ+98y1j8P4SuFXLkfpuACAjw/9QyCVh+RON1d2s/9iBO12ElyDsy9MwMU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zAa+IFIKbWR9zodKIPDzBRzLTUvIq5OX+oV1dQxD+4FDTTQ5leNAlyBDXp/qEFAKbcPNx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uaSZVsru39plQFpp+5ikJX4UqrG7LhIB3Dmal3C/eXqsGy33wBXkNJbSthdGUf8AcRYy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rY58JUireKZ8pgYERry136ikv1Qdk5DVoVK07PVO4QyNumk/Uc+RlOjzf9Slmz4D9NQq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A0fmAoncUfBxLkqsfs6mB6rarPEZVRHwxvCe+T3MRTkKx+oIyUzkf+oIAuA/3EdhbvX/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GfbmAinm0PCRYwaLsLlC1jGyPNQHnylMDWdn5iNZZm3PzCOplDivMaJtMURagGmyXF4pf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T5XMJe93+0HkV6NRyTMpSj8QCgCs1f8AUKzji+HZygMdIacvs8yjdW3YP/sylsKRrw9k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LCpCsCLfSU+kUG4wPoRk23NbJqBBwVuAPEgZiwX9/wDSEp5nLqN0WZRxDdn6iNVi2qch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cL8vghxh3oDqBtLu4l9ePMDZUyS11Kbqrp9D9yxUDjrPglQTrhbfEtu8tHR89xyrenMf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te7hxezHFFhRnPlFoxlQNq+Jf/JrM159Shjq5fl8RBflahG3iddrx4mlI0N17mjqruGc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1nBBV1z0B4O3tltxu0W/3SitC0xXcoKk8Gqd1DW96VQ7ZoAMeVwDm2O/ljPosAV/+SofJ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dCGtgNXxUSwQt2fB8Q4Wq8DwIVCph0DjUVb9eeR5vmE49Ad8jX4lCRFEZ9wBqBpvPBSI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Milr5YrW4uB2/EMmZURscEVPfdPsHqVDYYWLCY++5o5OiK0UrAnSMj/SNFj+wD7jyE2o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Dbhy+8QeztGnKvqAqIlFW9wlkS090HvqVEjQFrgjE2YTMsBC7m3+ZiXpLJ+n7lLLiF1x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9n8IdYubsfSOLaA1ulcfomzgG6/EKf8A7ZPiCOBqRSrBK2zi+F5YQR/4SNE4AbX1FwlZ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oeICOiobAmOF8FdwUwX5n5RoGyqNPMS3nneo2iyMU788y8KUUWjwQJimY3d+GPTlbLXj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O2bY3VBXucAEvl/C5mLSotLAu4PWrjYWl2adxu6PQp5RKAViAAHFS048sRU04/0VLAZ5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I+ovJefUrY8DpHWn3rgt4m9Os6VM1csweVw1gUvPpe/pF1a9+6riEKItqg5s4iy+i3lm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139oNKY00vEsT2Wz4jEKLoNZYPwOk5ZZjJUNe4jfmKbgflhBw8/PEK2C6+YFBStSnvhq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8/SESseJfMF1DPJfEKuS2RomW1IFlZYw5NDi/wCorOiEv6xKBvYTNsGVbtn7R2GSJq7l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RxeDIuhkrXGd+ftLVp2m0Ic9gzEXSGoV3N411GSr7tr7zGmXP1j9QDAUx0ZZ8XFFvUNv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ecD9JRKPQQ9tgBe81Ci5wGdeYXIyyf8AkqzpxpFe1w2Vj3L3iXDzG/uUR9gIwdj1BWwc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cSgSFUvNy0orit/ES60dSAKNbvY8S+s2hW2bYV4azjCeoDDtrBUQvQoL36hcUm7fER/P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Iz83DeeMGo+sLjDdTYU6OuxAmzxdzBux7B9zG5MqIrpoKDy4vCrFNnczDRWcFmszRdth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3WJYRate+oy8oeWtXKsO4MW1WdwEsy1vHUsSpm2fLBkq3QfQhWw7iBqHdb0Lp4iLL71fR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16hgcYm8uYRbObhO5TgPUB7lmVs/ZPueNsxR8uI7j63DuCWEuke+yaVUwPnd9y1xoxfer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qAV74nVErY40/Ka2mRTu/XqbecoQmNG45In+Z7Vxz5IKYGL/AMdwHB0h7cPiNw0tAGaA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5sXvEIIJTj/cypHNHNYw2s5kZh5YXRgzDtrqzp86nPSsJn4dQ2Nzk9+ncATQAqmb9zLdw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IstUbClvGD0x1KZSm5KQnPI4+nUAoVGkeSvJ/wCQlAMlc+GJHZTCvmXyjO+53D2wgsaN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1qB7qZDEKBz/AEi/goQ5eqVlTuVADaUP1lP9hcTGTd8KLZoecOQkNXGXLj1Qz5mCNsxb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WHnsvdxcwhs6g0ZJQsC+gUuncemZncicRFZx5r5hO6Vmt1+4NXp3k/rDc4zP7sFrTIKu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AXx/ncAA2OsKfMxoNnOycwGiwytBWYbeoaUHvbPxX4h3xUMx+k4rZXZlVfXKFefUTgUL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HCY9iGJRsoPRiwS3uzdn6iFNTsipcOlr8/Edr2Jb8w22ykafPVS2UEyjb5jajCMg/MqS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NqyuIlXAaH0NS3oysTGIQ1N1HUX+Vo+IZjKvly59MUeBstbxBCIHX/wgTqY2+sFG5SKz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t+m5WqOepPBLpR2FfePAsl5ioEW7gdEwPapdT1AFbdG+2HamlH/xZuVvtIABJZaq/ZCr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qh/TLjYFB5eGBLheTl6YodiMMMCxJwl1VLt8e+ImlAa5RVJNKfzH2oTbUbUAYB/lQTzj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Woeq3deYFvYw+zB3d4VR/jiKBOuA+ofqWLmb954PEprg53PfomRvh/8AMSlHqaB4mAMd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pMX/AEeYu8xer4SlshWq69f0TN5DhqPuyv8Aphc0uAlQdlZW/wBR4AmAfw4H5iw9g2/oh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ottj3X19Ss8Ud/7lUOKO08ENVD0x++5YYOKR9wBRNC+X5ighfMWHcesY3kPNIRveiy5+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Biyr2Z/qCpaxuPExmACCVSHBVYq6HgOYglS7Y/8ApwQQBMW35lhhDRM9/MyoYVYXz4nN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oOS+fEEZIecvEMgC63wdFXNWuWomTtCw9B1CXhNvpQ2g3jPpeU6Plr0l/htrWfb3EEE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6gOWWhW0Skd1DSKwc/8AjB6lHZXgBGN8DSv141GEGAt/E4QLw+sTX3DcF/bmauoDQOYg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1qDWXbniUGk0rbf1EAy5XrPTCKY0Tb1SUgk1ZZ8VEDzhMHQg2IAyHfuZHUUNzJGr4eWv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5zPYcgHLUCMKJjK6/KYEHWy9GohiFzfwahwv3QUeuY0NDAAvygKt4DMNFq8GcxKy5Hf0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Bxb7fE57CBr08zOLHE2pMxttZpGDbotysC5rBQTYrWLFnj6Sgteg3bWJ0bcQqiWNOplB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IA5t1+EYlQq4ZlKGZGdRDgyshU91SOaqATCzyvuDure3PDGgkGsZCY63og6/AW5nKQLa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NU8QN4Is281/cqB+Bhk2++ZVlWp6LCLMCOrZ21/tzWY1mLP3Aug2MnmYyq7YwMaotuicb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+jCU0J2YSx0g1hfEupLgKe4ArlqtzAN7NF8Sm5rjdV/sShxSOxy9yx6i2ZxpJfHSC8Kn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39GwzT9TLF7a0kreVapbr/ZjpYat2SnScGOV4gDSL/hzOg3H6jete6UFq11oJaL/cfJLc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TGGVGZWF04HOsHhpv0QmXlfW9oFJqpoeJnl04MwwQHbiVfKOWfe4BNdSusvrDkOenTs/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aK18uqnNy0bAxXaaYfMKDevxTOAwF96VDnjiBWgjXi7+BEsBwUuBZmUGcJl8Pmin+4Qr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o4fMWoiKABF7XiYF0Iv3S7CZZExrYNmaeZoI+MXpmG2U2UcwWJRq6wHDDQsNHrqY3A0W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cRyKWWepTVsKFVdPJFwJq1rMDjq8a2JFM64DsuX3dMCm4bynBzSKcwinT1KOINOfWIrO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irQljZRbsd/iL7fsvmpmkmCptzLJHW6onMzpXJss5TAGZ8VfmOrNYb1L6zVY28+UlqI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26lbJ5sXzMA4WNfJDqe8hYOnmdi8LuMWbwvV5jBinKPmM0kMi/cmKiln/EMNylLY/Ms+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3huxv0BWZI2SBbtFcin5Xqd2WFDkJ0eGARcnsY/EpDBm5rOIiVYWGmr1Fr5gvM9ywPI5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ca/v9W+4izurGXx6mr5Vu/ZBQrkdXyf1OeEW+e6iFhvN+DNb3GDge4LQOjojIslLogpQ1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CNLLDnxKsYaNGYLaooJp1MVEKasVAHZbHL/iWVuhGau6hKX2KX5jdo8AUV64YhtDkNKM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qNlH0fkmhkrtjPMqJWjtr/cAZdg83+1Ov82aSY8poPX+uVJ9BmjTBZS42BI6e4UpvYpd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jNf1KUtjyf3ESHkGv8ReXTrbrxEFJcpfTmFPVuNdER1m3YSDsK/Aa7jVq5HY8eZlcccN+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BnyT7xh8guI4aYZePH/JXLJxa9K3Arm7htgAsltWR74lhZX/AFoIAkcm4bIHyQaVppED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NoMm/wBPMIw2dD5M6DG1fIiZ4poy/piahuW/X/s2etYytePESkBbkHyx53LE+kvTzSb3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+c6mHWV0/mlgLwX/7NyvZeJAgtKTntKmaAzhD8QcAPLlJUSWzp/7NEPMMh1EUPstuIDyL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D4loSVzi6fc2O+VuehnOnpb7odzTBTyXshdgHLftSqwRirb30yo+wYgFtZYPzxDBhMZB/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FXlual/MGrhbJ9WbHin8S1fIW/Mo/KDnzKxJcWa/3Oc3LMPmXPb3yQFj+o8XBoy2ZwfE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+JzILvExYM8/vEvtBVxeWUK8Yyn6PEsXR9afh1OY3RuOq6gcUcOh+LmCVWVKT5ggqnN6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RqazCQZVo9RGKwMD58EYhjPd6nHzwjCPhpFt34JciKyZvwTxUNP0Iwe5aXYeW9QEA9vW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0dEpQWotf+eZki1yZ9F8TF/lAQrp37gmyUoqv1MqgcJx1ILm8vE9+5wj+uNdxTagOZeW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C8h7lWFmg393EtUkgnPxKiuOUV6KmQNoRxX6g2XRXAjCamsoWep3384XDkBb5Pcty6V/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pyp8fMtkRwKqvuL8Jv8ArK3FHlWwUV6lUoeB6JQU0MFlvVvlbAEzFPbl+Itg0/sQaIrne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T2dxNZQ616mYU5FB3KNvyb5l0+GB8IWFyAMwCYmn5QnZe2Ypki8KezOoBLN2Zo/MzTIZ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QFM9wBDnHM7qHu9W4ZuoKacPczJx87wqF5n0Y3+okR4BQlHLD7qWg5OIeGtUhfiYGBeX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/wBn3OfdawfcukyJTAa/8iDdW5UAmRkKOQYuYFAjKkvBXdPEv3Wp48QuUTHAiDVlW4AhI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Upxk1eT7NSjEruD52lN1HGu+XZBnQt/iQTk9swgTQoIEgZm8NnUwoA3Bcb5ze5lAcbfi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fCZprKp1FWdI0zAIXs6Sz8x093E6GwjwL6IS0y2A4F3NhrhQgv2jHOhQ8XDxmELnzi2Lv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MBQ+Q2zaq29FX+GV9PafuZQQwIRq91xKqWUI2C3jP1jmDVBVFwby672swiyvwkshQ9Zr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KsDTK+YFxUfjLbwVahdwq9mVPv8AiVyyubRjtg2SsrVjqAAmcI8fEVnsyXqFna1NM1Ev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WrAJueJOabH6ylJGnmDyH1RK5i7FxHHjYPxHOt25d/A/MplgcAqm2GiY36DxGaA0XLuK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9cEw4HHbMhJQijTzcWYqY6Jo+RYlygAfcyrYyGQTFgeRnXHU5mmcMgbmawnTUoBB9ElS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6YD5GOrlcYshoKWhbFwwhpQYMymos4V1FyloZRgbrB5mtqCObePiKQXKw15RMIFYOHq5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oXVr4QKZkrG/ctRlL/mKipSzoOXy/uUi3PFhYa4s/wCxmFtJ4D+nMWmqSZX3LRq4UpOf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QbUgcGPX3iY5zLOu4jW7A+0Wzbja0PUzHNWGzPSXBjAC4AV6UaT+5bZwvxfhijQDh1nz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U6ig+5HyrWrfpGGZNeIkhwPcBbXhLMV1z4MGINbFV48XE2U8/W+Y76UvmWFzkVyPEpz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h6lfWUAi9bi9/mahCGll4AJXTPmAUOwVbcsRXfUxMCLNNGuP3K+N9D9j9wuElAx8Sq3lk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eIFZGi7iDxvF0+TzM+mb3D9Y0JKXbQlvcKdB8spYIsvlElQ2aTolLfB6IXUcXX5j6x2H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/rHplEai7see4jRZ+D+sfRtX/AIMIZV6d+XmYJMLGv2qBl1YbHm8MqYNLqfESbBzM+JVW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DZvF/3AoLhu6VXifKz8fTcG5Vzaaj7GYupkJ+hRT1Nx3eD8wRG6Wbf9/yMkAwB1NERwit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5iCgWPgpLwudz4lGqGsNxIIsbvD5eZ2sx4+Y748k2uWWdtU5wnuG162rX7RrwTBhmdMFW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uB03JTNHZOaXCoezmYzEUmoM1rOSvfv1Bhvs6woEz3b8RHaTihB3JaEwzKUU2G7nmOTQ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t7feWKn+oKg2atoq3uGBVYRf3OJiaRoMw4OEU/wAPcy6Hp011HzfZinqXPrnSOE5gpdf3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XrgO/cAggSrHoyyXGl5eIuIHnQwLANXo8Qk3HSo6W4W+ZsQ8sW3pEbvxI+2B5YlDQjn+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tzNcrgtf0jHMgvZtVQH2QsVpbXzvE4VB6fI/qFpDsLIJ5lDqoxbUtQ+ly4jaMi0wMEtz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wuquflxKUchs/wDclrcfZSHhE3t70/4l+2UrDA1ChH3P7ls2Ni/aUA2PNXZylq1DW4Xrs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VjpmKu6rbGIUNnylAq+/s+WKXWAFP/IPJG/0lsAZPPrv3DgRhGLf3Lh9+UfLliWFS14P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hu7BX7HiVfio2L9ShoLp+OhChA6W/Bf5ibFap/DuVBPsbPXcohO6hUvswtXcvzyrNnvg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EdAeDx6mRAOF4TUgdBnwRrmMM70HmJIf+g+u3mJcQTYipGtYMe3+LiCYBvgVL0SvmZsL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7K78+oaAnAQPlLhAf+pUMYCH+Jqrw26e5mORdPXU2DwbIeKgq2c1L8H9Sj1VQ1WTz1BS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lZqPUyAQ2oZS8LkcLh+QdHqGCz+oOrhax1y/Exxd97ndse4OWq012TBJWVhx3DWXIBl+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u5WITdRQUJ6S0L2HqK6joWUcB/uYLD3qbA2ytAlUtY+MzJlTRiAuUUC7eINadlEL8RUO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X5dSqrG/OOT5jmVdNqZft+AVqNRUlILy8e2Zava1dQQPkWOB7l7pxSu6d/SCFuGz8QgD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RFuYPsrxAqiY8kKA/RjHLfuKSV5Pj3mN/Q4NnMJChrpxfmKpreqe0ZRrO15BfEDgCXQw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cAChGAQqioL21ivMap5jHzCwVUDZOWk8G+CXvj3R/mJmDXOqsOErhCVcRKLezswEMarX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rzGn8bG341T6Taw8/gNw5bjl9/pALgCxZBPaeYiszeRVcEsSmMNRd15KF1Ax4xjn/sQ3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vVNxWRho8XBIZWpsG/mUkuieMf8AKh4TxHNwYH+OJXmZ9IisQbWugV+hbirWUNrs7q9w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hgy8x2b4YCCVDKec1BdzpBjiBjpnMz+4FgVS6qiqY72IQXZVacVuX/Y2OKP6grCoflka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lCGl8eY11uzy/wCTLZiWshbeGNOZi3QGpG+GDfBp01zGt2EG5gUsIlmiXwrbps5IEwnB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j/kcdUs2r/ssNDtapxPmin2iS72tmiWQA+5h9tfed7A+ll/RCHGWauKeeHHXqL+IXTCS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eDEyiy9O4cDCU+mOJQt0aqFx5MdnZcwypT34nKlxXR4YW5VGMH/cRDWgohu2iqO8cTAG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Xa0tdxsl4eZxZoTS+DzDpKMCr47lk2hq8fFy8HgggfRzLwsdM18yrCsqivBFe65KqCFS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qBvw/wB3HDzflqoNgGQvHm5gHsxTt8w2U221knXys7zcPGiPbUMJMULOz6zMaWYgfPmU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QlJSLrVnON1CYEwDpmFKb8XBhQb4OxDEVgHU/qV6Q+qIxI05cJwwL4QPqfEIdDDBCbv5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40DyN+CS1eX+ilzex1y18TNFm2g/8Jm/o+AeHxKvDMliFjTNHy9MTATuh37uGtsHuhyO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yl6pqFOGWoNDIPPDUDSxXYMbIcVFA1ee5Yrhpz/yGibUVqk/JmZvvvhYfpDnvt5qcb4n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x6DVvmiOxdHXuZQRxOPJCV/Lavt0wNQIUNfGo8ypOvlNm+fRf56YXQBs4a1VS5LRtXGr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EEZlhs6fMO14E5PD3GyjbL9yVmMqoVx4lApPiHlN7iF9bsi6lfscL/AwLSg5vfhZcig9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VGYN0/LpylY+EPMzub10xRHGFx6teICaLYBf/Ll8Zdd7Jh4+V3hfEBra0OTpOIdCT/sO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l/7L6BGDmulgsYCqr6k3UrQZP6RvAQ7B8SpxRsyv3ZzKkK7s/BgFs/BmBYWuhWJXppUa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fmVsxaz/AAQqlLpgPD/cTN+On3l6QU4twjxUx99BeWOLshwc133K+Bd1y9oHGFtpbH9z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d+X/AMYl7tWmHqEtY+2D3P3LN4rItPe4PvgyrydEpORyPSv7JYcJ6fFfPpiQpqSkrxLi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C7PmG7Tho2/3Mos6ceRjUcGTxz95Y8X1fp/U2qmdx77JeC8xsgPGvL9VHMbVXAYK5iADU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1SJUEvWmgZcG2ng+0oOa1cmGnFMjn8f3GMFOY1ZS2NkK62zy/XUWkdrD6ZdweXZs6mXgv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p9cRgFrpT6waI7RMw6O76E4bcO/+4C1Udp0/9lAgNDm/JAZlM5h5jBOoSo/aYxjpO00ll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bX1mLHDOw+IkJSrc/TqUi8b5Yt1LehDL6l3Na0LKe5VDtfeQDC2X/vtEBWOKvg4Jj8TA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RjGh118eYauLwu/Z7h4WDJtPPcVpylUJkaMTXolsutaa29DAjf3kz6jWPFfoIGy1sHjy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3GkU5qcrHI0AFTM/xrZ8JpN4Q34JRVGHY2fQ5lOo5X49ph8KUF+XogErwudEcuHrP+BK6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RlP/AHEMKNl49czMX1hfE0QSsqvjBqyWkECK/k9JDY+6E/8ASPmkuGvRFvJNdDteY6CS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7hVt28w3cDleioZeqZQ2wzUmM3REBSDJNf9nszGVY58xGEjAbHthSWsGR9xxicnkuAxsv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2Z8xRqiJXJFlX7mXo5XdO4RA9lWxRoe3g9V4hv03xmvJVPX/ANhMtwbHN+Zy0OuqJk4V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x+kt5TLgmMQbm/zcyrAyZQlEScgnZQ8x5ml5Ip5S70MuA/uPVR9trFcLWUvzmKU8uAT1G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zM4MaLwMQAIvJy/1BR7athfuPMC4fPUcScFbP9wt7SjRYhRWoYJQQlzwg1qrTKWp7dcQH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+pz4y39mB1ks6RdI2ZFe6Zzntxl1+5ipKkYXFEXknpz76lzAF0balDEC67rweanIQIPlr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+Uq30ian0ALdXGKUgl+W4jU2yiYvvmFNhwC6xc+TQ17Tax9gzMhTlbq4e3yDkpzDALVlr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07AhhBsHZwPWplHmud4ZglwgHLjEBdgX6gloR2BPlqY9tjhxk+Yx9qtPbyJYxu74HV8w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DJY6FeIyoHF4zGgpLI+N/ELZLVkOJqYfzY8QPUCaY41ACc2mShi9WBfJMQL3oxTxPKEr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1pqXfxB6At0MRVHTEbV5ZY2o6p1KHANHjUR51dmvtCoKMTZ5laRGlHv7we95mwrsnt+p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40f3DQXoHtvUO3mmcbhnTytog1fDa7jVS2fJKiCQsPN/qVD1CmS1dSwXvyQdnBG3cxYV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HcvC5M6i1S4W37hBYjWFlQwEXi6LMx/zzzDqChZh1oWA7f6ghQ3YvSStWmnMxkDdjncQPo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R9yJMQ3y9VB+4LFdPEw4neVK9vvNeWeTIzD8waH48QVOg58yqNAqswIRKzv6e4iaXos5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7paQ5c+yVhySp8oduUVbdnuc/jA3fxAoUbR8yKqi8q4+GUSsPCvFDJjCvxjUWYOXCQ1I2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0j8TNxdjVmvKYLVKKukyu0Mlhq8vMaUNV084xDdSHin5EdyNFGm/ul9TSWjG4yaGtS7h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Z0huCuoQaGWYPaXCNW+8XXuC1rvn3MemMUY+iVytaLv+qU7FE02t74jSTo04sVFkkbVPD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s1phzkZ42sZ3Ay2uypl4bxlWYPJF6VB2hwFKnMXSehz8LzLXVcIr4ZRSfIq3ymyE+WeH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95dW4MNe1wNeC7m/Li41XA8CaJqxeGb7PE5moI5feIbj4XPzHAZBQ8vTL0wqsMVKApKM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T1Kk7wKPcK6UbtDbVvVb0vErjooKH3MqjMe40gvTTUsBu9cC+YYVRg43zNTQiN32yiCu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zfg8S1qQouH/ALNhnrTT5jZzGv1fESt9rrp2uZfvmhp5kwC0rQr4SdzjbZ6YAsL7A8ks5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UEIYpLQBhfjqWjkPMb3zKJRrvI8oqjKPhmBaTXa9zIOeC0hyHmB/qUM4Pe11AyQ24+Yq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WizX3mLhy3t1Ur57eVSyqy+evMzJWZXJ65uYHU5Ee4V1RysfDMZRoRYC7VFVY6uWfY0+/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oZyJauF1+yON5LWV/wAhgs3ooU3ZMGro7jxOIRqrfkgQoFc3YVZdl8PyQMqfNn7ceJe2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ctCLzylu8aBwr1iWENzKJe4CU/gQvw2dePAYg2GQ19I3qCkLVHzYYKkDroHGJtNcELPh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0wiNPk5jzDHAw8kDiB6u1pqcxWx4mMiws2PmEFw8GyI8hhq5SQ7itdQMy9lpZlgQ4iaE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EYlnJ6VHtYBbh9ReoXoxOmkRuXLyXKFogV5GKdVUBgl1qwdXjswo4Ng5WFKo4Dt8Qroze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By/8QK9LaOHR/cekjj/OYWYjYzf/AFiBvdinmwiRZmiz9wrnzrn0CdQtVxc6O4uDjUmw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pbFvb2d1wRy6KHPzMJHOWCYCWGQPpEQQlV/7KgRYnHl8wHiLS+9AFDg0aP6iaV3V4ELA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DjuPNYaf9I876GTzU5UBDLjKeLLxR1BkOiJ1OSIDDzdsGoFzZvtFHu8Vgc+pwnUH+bnnL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5PRF36G9KLTmtaB3F5hN1b9RJtUFLLY+WVxr8ffcyGDxdOoGjQp9w+5pl2Lob+JjLcudz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ga0MQ1ay6YBTFvyeM4YMBZXErx1yaeUbUdWdlwRf9sBgi8HZ2DQQSVA8mOZW1ssauGIx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B/2USWe2Y8SwMuIuaScl1C2TAu2MicV8LMpDbwFKiFtniG8BV28IFCQ0/wC4mSgMpTc0T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OvweZnhvq5Znn2mP6TFoRh3p7giPak6CY8kvAWdTQI4Phh0oOtXqEo4rPuiiYgcAXiaC6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U4idiPNb3UAdGlHH/J8uKa6uPnB4Huaoro6fHmMAUPw4mWi36rqfcHNhVKPnF/aYqzg5+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MeYD3hKmIdiv/EwD0fhj9x25hK5cynYxiXfiCwuKy+0rw5nFObo22X+oth2G48whl2eO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SFJhnZpLhc19PNc37ghVsjiY81t34TuWmzblfhCh/gbURAGNuddxwBaF4XdcQEbE+jmZS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bXNF/WeGDbslIGzDh7jrgzTlzz1EHbkp4YngtFvtHOoAnXxHXKpTA+aeCy3jmI+8ao6C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e026W1+I78w7L3KDjwuc+ILIPet4+IgHpDL5SiueAD4GLFtWjRAdTM3H0TIGnDE4tO4P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PZ8AyfxHQl/YRi6+GmYgA6vmUIAyZW+ISq2sdTV47D2fc7A9YiWbmq1DQGtwNlbbUtEC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0rrKrrr3NEQXv8RQY0U53BYsnKquUABAaOvfM5Ki9l9RgsG6q+YBx6TJcLaagBK2gF8D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PcCyDV2KgQUS8G+IXnAKL6uXDWZa+ZT2HPDBWKpqwx+JmilKRw9+Jg+rztsMoL1W9+zn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mJc5K2NnDiUDatwpP3GDgWveOoBqLSrLPcsiwuzbiUwF2Y9SgdC/KfmZQFRLgJWgrstK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sPmJCnMOfcC3kehHwRFaBjXjqYxKfgEXpJXo0fWJtYoXy5hHcJdkhiuidxbghfN3n1Lz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WIQLIbbdLU/4zPxBfRvZCKeoUSjFfiaEH5OKQ2qp9iCauxlb9wFfVhs+pbVCz4rtFjU7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StZ8e4mdZEOfB8wDtFK9vM0gKAv94joyV/0ajXIrah5jV8uyoYE/qIassle1ykvu4o49T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MKtt3P8Aup7S0VX0jYTPt+jxBt13Y5z3K6TZwS1Da9zxSHRZdNs3FiC9ivvUDMygD61A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UzEJOLEPGL5janx6iGCVtLfoxyiAtz5xnhmZEuxZKgLN1R9hEViGqfhMyMmP3L2yMxyd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fmXwhGi1/WUgYBrfsjDaQya9QIkBa8g4javINVhyS8qygWf+Y6WOcwu+zpitDRg/Pmeu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Z8fq4D/yV2odCzzMlX5ojYrcXiQMI8LVcrnehMrwwF7ldgiTlIkrY44frFR78cEQUAne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ef0hb7Y2/E13s6cPTx8yhvTliwY6uEtk8sR+DFaz3mVQa1aCi2vNt7T5QBNtYceJ1UAM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+sUWzUqUeYEbhC/T4l0Mrg/OWsaW/ITUBtbgQZOqs1GFWBcYpbtlrrpbLGTsYDl8QzcW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ZgbrjZ5DsB+eIZP72kvauwbF8dSlxFM6+E5sS2k/wCkurA7H3Q11hns+ZjAjpuP7iFu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o4OsMBC0SsHx0y4/qS9PL303AC7COI8VOH95MIF5APZMRGX19QIB2BkRFbaWAn7jgZTA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/pGYETyifCGNXahs/ca6UZasTAkeT9BgahO7RELXeEaUnV2ymAPK8PKxXABh1v0ePMPI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ufve4nm1E0IdIHCiOezH08RCVVny+JdkMrsH9ssUFZp+Ve4JlDkG3ueoUgrCzIPsuIrW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q1yBLP+5tpLLq/JYAK09k7YUaYBvL3DNn5Yr4nOsqrX8QNF0qGX1jzEdjm/UMCajc93qa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D9Zjtj1kV61PGYddqHJvbAC0ex9UwExyPHgHMdcTYCExyeXAjqPlxY6R/cNS4C36+oTZ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grPR/cRb6pwTSQ1nNeHmVUOoKh2xKy9m2SZho0r6TM0ptoPU1G+cJXlLLunBLxFbJv2q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KGJ2su4jRPf74nkE5kTbBm+5sT6lMLG1mj5IUBY5tC/25QUFFn3onCRtPk8xNuSUc8r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TbKt4tFV4HOq9xW4KD6kFCAg1L/yUWVqfglQNidHgiPkEX5eiaHLHx7QNTcgDygQlWV2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GUOZwuEPQqnQd/VEWux5n1CYr7LKszBo4oK4iZK4nftlLQHJdX2lZQKHv+4Wsbs5Lctbg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K49TKbWNoVVSA0D5vmAduGlWuvfcza1qsY17Z+jJuCo7P5R/UMPBlG/HzKxbBWb4xGQQ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G/8AkrGrgddIylnkgXjlC7kWPubahIexUPKVf1hVkWwntjqCsu4gdeUbcjpX7V8Qjumm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f1Ao7VXNLP1g2LcWEVS1g2HicPKuN9QcA6AxFYhlvJAn1CHwEsuLa06Zl9LSLPj8xSSxQ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J9QkL6twYJm8pKXMweCYaLWJl2pGzMoRSQZcP/JeqnbzL64yMcXFXbqUUzjJaX+YHOCi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3fm5tI3un5iKEKM5a/3Ml77LLXMHChC9OoFqEuD7fSF40xyL1vUQyqkbZzLt2llolzeJ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eDqiFWCgEU4tKbJTDdPpC1iMCHlzBEVcEEPMKZMgdzMEOXlb/qYa+KnPuNSDQ/pH16KS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D7lf6hAul7J4k2zB8R9HbFLoNMr/AKoSufXPicrdHbcEGbA+swgqLkC7RSgdwB4F7jzAp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acPiKihJF0PUeXWGPEe0AMnVyuNycWNVDgRy4X35mgiszee5j3fX/YUMcI3EsMliWd3A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bkalS/W056xPrCMjMjbGA54jiY6rGM3AunIDJ8Sh9duWvNzA8VWPNRbTsEMv/Iig4Fyf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LmMrZXfqXIpOShf6nwJEwm1hHcv5mTxVLiebxNLo0u1kKk2sua9Rcjvf7JSRS8D6qzCz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Nt2XDfbgbg3huDV2lYBzl+Jd+AY30nAkj8CY6+U78QJEKKqtMldy/gd3dHHuCe48E56h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rtUaISSYRzPvKPFyzTuKUwmBeP6gb21Nwo8QcAYUUxShYWYxp3Muos58QZbDnIHErrbT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P7grEKZtKAu+ihPHcyQIBsf3DkPtHNnPUycqXoKrDX9RwC15ZYyQ/itUeB1HAUZVy/iU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wv0uZFWyaBfmJSY42q9TKMVepTyxp0lMHr/KjG3oKQe97jSAcb8umUAUFlk+IBBmuPeW+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cxYDPmO+E2+4ZYG3AqhrxCymh2p7hBbZcBp5mwCWpXTMqVfiJQImGiXubA4Db3DU4MuQ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iLKD488fM/Jdr5IIkoUZo+P6lyt1OB3LDxYnTwwWFSl8+o2QV6y8wQ7Jgcs4kuUraept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vPriFFAX4OIhavpXWMZ5ju12aSiGIaClMMt81ZeB1L8Nyx7D/czQ7ndOu5Rv2VvD1MKa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eA/shWwa2xea0yhXcHR1zD5zslfWDyAyYj5lsXUjxXPxKrtAlM9dTKjjyh3HAQttXkP6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yjWOza9eEsTBBqHjOEmQCyAo9NQ3w4Pcegr4OUByl2MBl1oDmhr1MUWlaMHcFt3ZTNec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qZjBzunqJHEcVeyWVFiyn/sdlZgX4ZTjYvkv9MR115X8zK47tHuIynLI7RaIyKGT5l1s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Czx3R16RoTUVwl5P6gJ6bedDx6ZbFA5fuhQDscnzKA7cV8pj1ZoKPqQwKiWygfjmbaK4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l/WWhRD3JR03FSI1EmR9nzBTdHMnywIgNzPT0h3fcH/hA39iqW8I4mJvjlOjtj+kyvOz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DkHhUpqeHJ4HUzgjcNPREyx8uvPuJpQ4V+X+ogCAquvk4hFIFDP0IgO3Wx4e52YhwJaR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eWJL8t2rDJlexE+jJbt7YYHlSC0DemLdECJoNNwQzYNi+x3MJrjyeWLjenJX+oxbVXhm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YGl8UnAOg37hgbWAK8pUOgtNnwTtBKfZOJFW35QvDYVzbu5ltGqt7K7Ke34/5KSa5znz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ayFf7PmXQIGXzntxFhB45LwS+9m0zDwVLuSeFgI3JEpX1RMGYHXZXUQBnnmSlynzfRKs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F1XmCm9XA5O4CkBguVNQVQhOSF1gPCH9ww3Dxhg6N3Wltr+4NM5CgOni5TjFMW0eCUoh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Ji3A9VA7PXHDfHxKmOsFOZSmKB/1DI8Q58psWF1BUIe0uw4LjeKL9aEwEKr+4WRyNlPL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ODzMPzO27vb8Sx8DQZjkFmsN8J6sAv1Smgw3BABcYV/zMNWPoDlMBmYNhNcoqrHWJTsGn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1FdhLy5dYilnreHmZwHC4rxHK66XbANIGHuiwqOCW9ZwQcxRvb7dOtxRd0rY+4nr8U+oN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SWM1bz3AoLnu1Coks5V6jrZYbSz7jaW4EaPNcxOwhVy3KHRmTEGrsy4vmI7hxq+0egprT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FMUsWzECMj95ftd9OMXAwukR0VojuOnFR8motw+4YWHwTblllg7lzDki88v6j2AqnL/G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XV3P9cC2vdmY0DPL1Hmv7wr8kSxULtyhPbaJanMJ3jQ2xiPX2+Q0dWwei1jGfEBhTFfX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5FELOTEKKCmc0vMdBWhs6fEzb3C34lo2ZZcsMhTJYM2HqAfdRE3O4pFfBGjxv9DGl4bX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fJN+hZqnB2yxq7OuVNZFpix5hu8QEZRbFl0wxe4sjSzx3Erxop4YzH3Xj7VGtfdAL+Ik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NgvpgjqbJS1qHCeXS+1qFbFZa3YGo+i2On1HAYyaaRRIfZ9wHoqp5iq1LujaoaEpscso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df3DPiA/MelVkwLYviEpLU3FiuqBasZPmF1G48JKorIGsTMoXYDEp3vOcJehQ4XbF2mM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wVTNUYGalyk9p4TSnxXHqZdxWstP+4i2uANW0lrSqle+JakJZqnubMPJoHTM9oWcm+Fd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frAvjqUs5HVnp4lDXruP1DK1Mmg7j+QBMus8xZ+QYia1EWoTOFdnxvJcpr1leTqYMXY2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rrJVc/MrKBk+OnuLwDuMJz9YI9qwXIlXbaC0MCZi97p5RLoQZEZnbanN+T7Yg3EVKdPuH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gwXc7cHUIIkyFyLmYFzZ6lUwIpmCLkRdq2rvxH5Wd3FRYMIxZvp/uY+KGmJgmXUZwHqz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a5CsanWwxr651lR4Lz8wvvdAMwcGZeb9+p2WOiq6frA1loO/JDC2uFekWmlcaNQbzAVs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ohhzRh4HmCsD/tE4htm8gHJfHiZFolncrWdSLCYJTwnITcAMYHw4Ye+4fs8TNAqwyF9lS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9StzfK5Qf1EBNy5CKoRShqPg3CNFDJ5eYo2i0s09TDNIp+rrUrLqAh3dU9w8tYYeYJw4L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t5+IFAM6L8cyuids4p/c0DMWD6J+4/BAH+fSUgXCj+8bbhRo+ncTbaUUt6lgG7y16uC2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zQKwo8XBlSXoo9TEW+OQfiUm4XyQ1MbNBuXo2UWw+eSanAGKvYwKmnhkZgjSQXT92YG3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dbN+yJ2BQ3e3zqPVzvMp8TYOPF8QPyZXGnx1FBR3aPD3GyKlRLw6wqZ0ZoqweLID4zO/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/AIzAznhuPeZwSZu7mSKuqo+IHBsyBAtIKf7uUkC+xhBhE0dteSYyJji4D8pH8w9kNcgk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EBa2mbpO/MoTtuUP6YTUBl0/DOxzN9xA+Ww+s6/FLpO4F0bYrPwkDYpmsV+oLPNvKZaa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onu+8ezlcoqPTh2kGnKmU/rmFqHaW3zzKRAgcFu9NwWUhnUHiHCdFUR/UrwM8Dj3DVvJ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lD5DFQ6p53nv2zNDsMwXGMaaUI8AM+n9wUyil23NkgxVWQhR04/IwdVY3cZCtGL9iOsGe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37vbKLzi0Qct1shfj14iVBsB+3l5h1NMGVPuWhWbAuv2SxvYom/EXZnMjHpOU7T3XiWp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7u2cRgehRvxCgmjxDUIUKSXkRZ59z6bAl0eI1mcBd2x+EHePNdwhvYqg8JsWG1eXmbl2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19pQCtgYCa2L5MA8wVb0ELmBw2geiMLBNBFvoMKu3dQEUtwpffiX2wkpb/cQmAB4fXiC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nmu2VbjoHJ0EWgU/gI/cv7ah9juAQwZ/tDDuwKq0y5oaFRkmArAPaC/Y6QPcY7MNzh/s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61KaK8SqGsAz9eZhmkNxwBgaL4g6AVirPEQFcJbfb5lTxLfwkr7AbXXJECXcqle8zHdfp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9zL6mVP8AsAbpL0qKaKmjtc+IxZPmcN5ZbcNt+o7O2IFCtjFWXwGdBVRilU/Jbc5oNsbx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+uVPzMhK89Rb4EDxDVGmJs0XCDsYv/RJj6ghZPcINclHJEI02LAQWvK4gkR8nW9zP0fW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b8ly0LzDfcXGa5H2BNYzoIfBR6j4mU4HTEGXuUXiCwtOWBhs1dyVLAFS2n0xdNwvx5uX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gZrjWDCKce5SE6bOkJa5qc64hTXmPNEpEE0vCzRKtDstnEq0CDrU8RVVbDNfLmW7ItCs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/iCusUPcaoFCIU5aC8sqdOWYtLfvKg1TSdr1D3dNDYEVkEwKwkpEkWDAQQ0i66H9RCnF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Z4gltEK38rKoA20btTB8RtEk38GOH2OYvi4Q+h6NTAyh9y4OysW045OI7okLV3u2UEDd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aq8wE0aaeZwbBJqZC1PRZFrAYzqZ/qDc4xc2wV7wzzCBHIrFvUDLXwzBcYoYPx4gtsCx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l3DXYuS648S5sNfbN/aEKY4/vKIG8m1wmI0re4U7CnQxNBWyqyhbS1bcAoqAM/BAcQQr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eGKc2ooGD73s77huGRyYqJyaIYwjGt45tcfWZ0k8rs/UrqCOQFsab8p4YKSlVbVf1l11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NhBd5+c6ia0YatCnq3zBHNipqs+kTA6G3hy+pRqQNAw8RiobRddcR0Zaq4fSXupUGw+BM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k0o3yz6mGIdpeHPub86BrS7qb9AOV3GSwLdKDSeoEbBQ79VFPQwrsysQMoT/ADxENTBm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kPEtrOeo9N8QAbmAvcHt89uav8wCjAounlfqG969KrZDp79FFb8w81TtLCxtpV27xK41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OPo+suJhVZFh8Iun+GM8KnmLt1K1V0NndPEsh6w1XfmOUVjVd6z1E1aQnDmZ6XrTPyRU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l22XziUNbK3lPPc8YQWro+JZYqrZlOtutx38XHujwXxjGIoAVdjPsJ8ekMCO6ts8rGt2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s6Ph5iIXHgRnwiEwGnpYKUqCcZ4qYCcYn9g7mKyzKz5gdMUHV8P6j+mgbyPZFU2lcOKi3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JkxPZKN3FkjN0oeRg1XxiFWQwW0bjhecfDFhlWIyOiYlystDxNMByyOx5g0gflwrnjbK8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vq+IbLE/J75heR7IU/jsl8nS6TCHh/ACvz1EE2NJoxgNcPxBn+cXgv3Gl6XmdkVumBu6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LWB45z5IJELoPOM6kKI+98waoom6jxUYQjwEo2wLbP7gLAjJrr6QBbsDMUziLR0XFcZF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Q48eZmRpyG4LgMYtnuuRlJo6vGPtg7Esnj4mRBqwGuxl8NiaT6ZR4zJtH8kAqRY2IJBt2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w78wle5KG680TKZFtdL8xrrUlhi0HmWN0VEfIdMHW7iemGYkxyHlzAL65AAeXphLyJAe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xBoTHjqEVVlpnUolNZdy9c2vbHudW+Ox4YrV71osXxCVYdmfHZK6pZF67tAFcVRMvmty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U7Sw0wTVnhEOlh1pI5VnyxuIQKckUV5Ir5Eac+JmkGNq+5UkoeR7OZT5QNydVKRW3jKG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BYdIU7V0aK8/3AAxauifsiYhTbfH9Ja95giTF2s5B8eI7gRe9ADkcyxMxl0eiKHuHEJO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4a4c6duY6/JT7Tv3Ha5kKH+5sbcXK8sAUr3ej/z5gGBLTn0QvhV1J2eVr6mWl8kyf14h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7gtrCuqGUy7957hbfexjvsryeiWO1Stv0hUAZkcHcRq02rfL1PDfjg9PMLPpD48wYYOYd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StmS+CdEqnxZcTwXQq/Kz7a7P7xe8zFf5I0xYbH3kEWA1UL9ao0vcvEJwfQiLqfAo6lq7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1o0ciKrRusOfUa3xbN3UNC9GfIviN8bL5ZgmHOdr9w8p1BVsGCKU9JWjZwnB35uAbB0Ae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HaaYIHDQqp8+5diPJC5zPLLDnXmOgm8uX7srjwEOTQ+Zz25850a2kt4PE68RvymYHWG0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VHxSoF0QH6MjgEbQWgMnbECMjyj32yiECkfA+ZiWxVPI6lKIAageWuYSVowZeILEbwNc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gIQ0OI99syZ+36UF2FYLSyWWhTC8EUrKKcjUqLTKW88wtoVLTvpLqLsH5zLiRSeb7g5Fl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Rt0MyOm0wct3HywnITBoRKuy8y2WHTWFCzOftKVum1/3EWV2mNrcxQN8BZcpTCYNc2Um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RcbiYbxA5WsaZiXi2OGgIZ8xSCm1nKRvzUNFZOGo7lEARgaMoolLrEX+NT4or8S1ZCuQ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FNAUadEczyPOf/YwqZDwiXoNmaJgcCXpXmGCwE2p9DqValJchw/73EYhwWz3xFfUiZCrV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dzQaGT5PFoPS5+ku6b8BQsHf1i8dXAyU26dkSDg2WZZkjEEuJ57xC8UuJ7h2Zcd8VKFx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2Ql8so4GjhuK0WtK9Ivfmw+OpmZcC1ee/UcZtd015j/YDlwKhAJQpk5lGb/R7GC+iGyHY4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ECxcDbKvZ4YITI1BqWz/AFytGNv3nv8AURWkvLYbZcsbMmVOpj/CC1OmyuHmBe4t+oR0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+HgeoJIDTmWDnol7cOZfbNXlDJXBeXdQXRJuct/EymrZr4zD4WXZmszfcNoaHHuf6ioG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3qWr04PiHAZ3wfMXBKqrlyaSio7d0YNXEysuHKA1phWzxKStaOSYAULt1AQeQXEV2ZR8v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5JUQoqq3XmJZeouz4SkdbuuEd3MrSI3FdSzzQVm88MKeZW1SLwy5xVew9sFgdZmjpUVjSZ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CiGUXA4VkC4QiGHdY56J5k03GE24Wr5z1Hauo30gWMZdKFKL8bBhTd7X7kHLwZOB0mWZ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UWV48VBQ3qun/MahxQqqZMzWli6VL+0qLFXos5/XnX9TDTnLfs/qZlJ/6zzEWC48vxc0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JJWY17/UWXvw0uuGXKGyCaI8ga9f9JhUR2aOZX44ODf+uMWprOZ79PUVgDbXDwS/a1sG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rxBRn3yp2eIqK4ulxMweS7aeT1L4dVmb79RXpeGh1doGAlYff6qau/Q9kBWCseFjTFfZ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I16jLqUk0eD9LxBG3r7X5mMJxVj7Q3eGdITjzAACjSyuy5hoJTNevzGqPBTtXeJSlvYj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Q+/UDU7rWfLdQnJ0cY+DAC/PUqxW27ePpHmLKN23XcVZrU2W9duYXLsFx1GVRVtYP9+Y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sgEz9ZicNM2a3mIYmMQXUU8aSvj7Ma2KOS+cUGfKFodnEteDFmb6cagpnZEyf3LqZcI9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9PEvVAXShjHzBVk3wWaSMK2ECmb8SOK/IdynB3G58PERqVGKyMzUqkW3X4nS2ShlgVVI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saND5iArzH/CWMco/hAlg4SnwYd73b+WIjz2rvXudeIHh5NX5jOOrKZ86zCFHkQb/wCS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6mS4ounkXDGg/Ah8qXJAhRVPZKWDRY+HqW4LcD5xLCSrgsfFzBHnPeh/7DYMm9+LxBJQF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K9QHTLlnxSpzB7v34ma1XL9/UT2fM+kBQGNYw9Nyi5OuQ963FQC9lY+nmZ6AYV/WSbAuW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HAAzT9DKO2NsgvTyU1FSYq1hR8TuaBy8laYVidKMKlVEnjfqbKAU0q3cexGq08S1YeRr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cDQB2081q4jsCtPt/MzHavftGMNbFf8AqAy4w4Fn6iujfNA1DK1YTqUllxrzUDPCTgpq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Z4Iqzl261K42WGbbr4hMBqF/apy1lusQHR/aEaJ7ahDNVg5Jo2gB0ZlS91HiCDgajiKE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hB3bnhnLiHaXV4igxdSr0lz5i44VDjcpPqt9ZlEqWGvFQAGMM38wjsj2g49RA2AD8T4C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ZMoQfUFo1BWsQ6nQANwkAtA3hoiueFuDOR1ed4lloB4WamJ8mfmJVrO/4RfLENAMEqEL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ltdRa9TOLA/VG0F1TZsl1M7uXt9QrBSjPcBuauXMDDVr6wLQB5qMYiNVc6tfEbmNrwZq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wGQ5uo6IwAceYOwLQVc1WgU8VFLVScZmJnr+Iy2QvAa/EpbRZZfwyiY0zjEHqtc9sR6/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ja0jBxU51kVvMQyqwyt+rjqMGrLn2gImk8Qe+AXWGOSRBXvcESjgb1EIosU1mO+1K6In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5iPkGfTOICoj29wwXJZPc6rePpBSAI8B/wBTi+SUTDYYuZtu4Cj3/CtdhuZ8gviJTKaQ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IM1bx0H9xCz8IxEtzCOtw6oVWe5fTWLzuJUNd7uF9f6j61WsbY9kXCdnRz4iWnamsXqYH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DMvuPuA/uo0d0Bsaf3Lkq/dO9y6fTUXXVdFq6i6qhathjuhOiKjVaacXHrgoNnzDsSqb7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mMrsBruAK3tS8MOzYOC/cA+bNc1I9xzaIbAzDMiveZg2jyuaYQJ0HhupQBzRnO6/cvHY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MRhMfvURc2Chi9/1FuzKqvBCAkN/RiBY1InjRcEQUc/WHPnS2/JA+4B8XMnlSKx4j63i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NRGloMxgqb/SfDj9oC1FXPxLtW8P4gqWOj4giRYM+Io3EpjqL+BjXFqHUnM+5i2jBTBsK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AoZFpfFwUojdQ2ck5dRnKCCN93/Uyv8AtahuAEL7zG73KesQhhKV94VqfDxDbuaH0Z6a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+Mk2PVTEanAVHmo1n0Powi6FE+yACha+duEw0sF0l+qrpGS59vzBn5KC6xNRKlcg3EKcl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LeUiFToUvObioNLHnBuWhyXOGjGI3pmFL3AMs1VXpKjSi/XmOWs2t5IJyHtxcLVzG8pc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H8NSPabtK0MH0h0BPBn+zKXMDVTM3Yma+/6hZlEX5hG3NZ3uNSXHDAFRHMvZDs8p6i+a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X4f3AMqcQ6gsLFfIvMcNVq9ckzILcDI33HzBz7vEIGClzhFznj8EABBWOogVpVfLJOx3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EsBGzvyTEjMndmfEMAVS42UgtNQDn/MxgpcqEHMCgdazuPbgxW1cTjJU+yD0Dhsupfmi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kOLIy+YMgQByuppAWQ+kfIrh4jQNE2GLsjAlsT4siK4ch/2LBFOCfuHbimmHVZ9sJStn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nmgH6SttQGgxZDKlw23jydHubBgwGpRxK8WqeI9DPYxdwtzmvhFZSlrmOF5HyTKjeWZx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cVKqprkwNxCw2g8MeIb5qFw2j7uNE6Lh5JiUSlj5VyMl1BRgEvCr1EnlDPsv6houUwX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KTCujnuMLWl6ibgW+0qWtpjzFBlsdJBOo/sQmaanCZ7lq2tjGKiJcBWowgfcoddH3q4I9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IuNWqmpfEzXob+sJgQfwlhl0ZqtQKuqh53AHN9+TEzdTS3Fo9D7xujGfEeTXo4xGacjm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BUtuZVPDO9TU+CqEG59Be4Dukw1uXb8RKbPB3FW8RnUEGRlvzNB3HhCZS7ls3Wo/UOmG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1aHkI7eLgesyvReWZKBHsOJ//2gAMAwEAAgADAAAAEAK4toWbfvq6sfXiyGZEfP8AQlvW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s3P8dsPd1bqAG1LJ1OrRhKSj59dIRM5USc1cRSzV4VBNCr05Dw7JqkE0hO961Em7WypC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oYR2m7OfXuBTa18f+SVn5pSzm3hjJp6xgFB8zVO57UbHlTvWjq4vVXaELcRpusWJJnmi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s1GMmg2+PY4awm9+MdwvCnSMpBqaFtu0HHDIKSAJ3X2sYV41anja10FG/MH45or0bv3eU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5PVwbuboRuIu2rOUnXI7qMPsl3+wQLhDH9nfxq38hiE3Mu82NEMXDC7VO/eQrV59aYed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J5Ly012e+eSyMewOSKlEawxjfTx1ezuClXOQakWqjwx5OMp4R4skneDGfkENVAYsPEuj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YLwtpSQSXL6vITTOMhn0JlwND2dHI5v0igp1hI0USvpC4z6+Ns96raqX/hkVlbQD0oBC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jO3MylWG5Xhr+SKqfLSd8F5PeaCbc8KU8nOawIx5TSDC+NErhW9ziMA5Iw9E7XUQtPXh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GsnG7+iwH0Q5SQ00MW28OvBB3MGnBmZP5oO2EuS1WFzmEn2wxOfvF0ozsEg+8uyKIa6s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KqNCQDKYW+Kb+L5ArWdXt1Su4v8AI167jMN5FsfHTUXghoMJ3QXk1tsnvCyKJGqLHIVk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QsC7KAdcUlW++Vf5NtNax1kqGsBpK6ovklKFNynMQ5FI5WIQzM+dL1bZ3l1fA473j8fK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inKf+8mEIjBmQqRKl/8AqW1NgTnVJI5qWhvgv9/NH/O8nqxmMYxXawx1poOO7I8cdr5q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w79tmqvyB55s/hR1MnIkwwWx5kBTw3IsAh/j76mF4pYd96y8CKDXDCpb+WEoRoZ5WRjh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7qtc99XAeDX91dQB3e8dFGEWdXPM3hRZEiAaotrKFwMK8GOHtFy1pL2mfndquk5/6Rhb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DZX4nnMiKibl5idvSf41okKnsU6qs9gRPiyxWkRLyBle6sOf532g9spA0jAel5O6EI5p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aT3T1eTPXfuD0xbU93+QzbCqS8lx0l5/ydC3LNnFOva7huqEkJGIzfubGouPvX+RiVvb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mfkZgE/y3VKQPOpnkpoB0J4gAEAZSU6t7sRnxWiiaPAMruQ407OwwlGKxyM20q83hFD7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S1jTUdXmLF/o7ThOGKliBMNcb+Vqp+4Zi9BgarQqrNcrgeshbxfWlqQiCZpykvWlnHe0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SJ1aU1rvfWmLAV4lXmuRm/UGQYJRZVI6zywRXtg0MSH52j0mdzfpzwYA07tn7hLY6+CF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cpzVuL83Xu+wOK+L/AIYXypaAYg2XQhzeCMP2Z9M5TJHBYpTE64+jcXmy7eIhBCJQpbVy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UGN7UdJWcFtOku2BJJJ7isCERdGOW67hk2Wl738t0dDxkl6EY0X3Tkv47X1vnUNxS3dE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+lffrFNJglbGkBts286w48AJl7O3XyILIMplLvdPdD/8AAXZbC7Tnt42VANy+OlpXAVV/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rndcKteyg/BMmUQqmaAi1SNz2jbEww92q18Wgs8pfffZ4chKxUuwUAleJ0DCx3TJxAg3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ui+VyFL8d/5sBDd0dwUEqrggCXL8y0HqHkuC/NQ1AWbNq8oJilHAN6TzjG/RthKnoM3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VycH5S7CZrcJgHHGm4YxZq3wQf/AmUBPhc5RdAISB0N8Y/O8kM9wruCRTvvTegdpa4trb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yRCu3vrDJ1lRT3vw30LZuKngdTljruyJNpM5f6/NgGRCPyOl/cp9OBmD+DmrcWTfp/v2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lLT9AqI2OQ9xeEDoH0fXoFTeQlBOlR2tKXi5E4WXJQYjlpNcCywtgvuo/UXLlTIt8BVt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X+hjiBDe7iJrMGqjvxnkFwJuPcblx584ejWBHqLKjSieV2DKH2NAEzkpfKcl5qTcG6P8A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PvaV8F+/zOAf47rtWSx/9d/qmFm7MDqNF2JZV4uN9Mh0kJZsbQvf44D6XZ4ELrQDxiov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1pPF+7whD0kMispaBoN/JRv8iQjUcCUuqel2Br7RctJhlwXToJqQMsr5idlRIeay7LF8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pAIM3N564/8AfSDI0Nj8MKZUuPPYbwT/ADWS4+kXNO2olYjPVoHa4EjDjCURl+BoPtEP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u5Y1ssBC2D4Fyiqup0ltuYt2mmfEhIYeaU3jF5I6ez2tNWSqQhk5KmNGTA9IY1/jvabk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duSSW7ode+B2eWYpj7Z5p+Iaip8O2BnunCKvkNy9CZi+lptsrlbFrPRK+w2c/iJujypm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x35v4CN9ZJBL2p70pExhv112/wC6HmEMs8QRdpHMtKRUphC746qW6Y4XoFMjaS7HzNL2x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fwW5iAun02v/AFR7HGCD1LYSOPHvVosEyP2wGaTNiMccMFGYCWakVw6fRVWHEgLvG52t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ieeg2PLsLet1jRK8qUi0YV51DT/3d9sPq8X/ABzpJUGxuCwx+Ij+tJMUv0kF3o6IVf7N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82NZzwPUaIALBbROnbJu3CwWdW1ruj9Q1uNbm1qzSD6l+/D9FVihWSeEsdvcsiMZI6WB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XIdL0AvIysIIVl3k7LVcaNYKIM2e43XHr6v2x5RXHY6bi98iY9oigTC/0mCRuaIncXZg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VfnnwZYzvLs34beVjJil8+S6Mea2LPli7xtvhz1SBpOi1/wi+Ut79LME2T0Rq+W0N5nv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p5YqYJB7d1q3D35svrf+K7pcOw3BZvlwbX1y10i4/W1a8u/sd5hvKz92d2LoadhXOBXm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bc0nlHbau4LAazZTRVC2hSTnXHIb3zOiS7R+QXhiu3v0fY78+WPwY9G7lLaJ/NnWaZeV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DQvqwd6njV+0bp5hhvA8+qi4QClcFngfgkY6FJblskNhkLJ3Dcf4ApL6rTHYIBuo9XBd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9JmgYQQI+NT/AHRrY420b/mRGsfKjWGXOxpBBcSR1oJW0sVK7eZ6sU3Z87EzghRQGGE4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/wBxN6jevzimR6DiPb0K9KyNq8DSpy1P9vmlzAi49js+4xwcTWndoU6gmcAzoc8GPbtB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Cu8ZtaiGHV6Es4Zjzg7hqNpxh5dKGbuvZ6qAtZxoqSEG1eWkJGgp1FGpF4WWa2fKBitn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tbXNm+yeR6fzfuCgEpvDU5SKc07QJhNf1yrX4ZzaOUQ9cC4jsy2uDaqG+tl4FoJLe0Hv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sfvKHRJYCHBqlL4bdldpl/P9iSYhRcAIOeJVhHykU8ncHMNPBjxS4D4CCmcsI/B9XTcr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RKZLok/R1ROW562f0k19ooiAzQUtfZxLmt8fg4ftBlACA8jIIakWf4XrwiELgIx8/osDa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OKTRD4isyf4fIS6CaIgdWfefhrurpNAguODr3T0LqU9TXHKMkRDmQ+QUo++2qeXAzXhjH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OkySNf8AThuXYfreTd7RHZMFTppdDhUD7SQasy1Es7Eqn1uMTje7xVfuCmQZHKP7GEGo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kstdgLTgkZipMl49Q0bQZSlNjxfE8VvwozyvA/TK7NJIfG7mI189xXz3Sa++vDtnbJ8+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/fFzuxb10g4g1H8r3LIib36/tPiFg3KWoyF/PmF8zx2yGF7wBQP7qnJHyWwY9YE6MloO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bDE2SiAdezz+Nv8A9dFsO0Es9kUldITESR4tx60JjBQTxb8sa20ZIS+X2UX7NZ2AKUBd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ZbtPieWCKi5XHpKOOtTlHmEOTSQmVAQ1D80sjF9ZZ9m5uHJMgKG1wvp3K/y2tdTQIF1Q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0HGaIhLoW3nKHfIaSw0yFasl3TQD2BaTQwghE6RUnCtp6SOm36NppcsHDA7qdQXRu4wZ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Hh3hG9O0cq5Ar4Y8MdDY4KGxSO4Jn6vhhL/qzDRO+qHn+9cVzDHO9NPDowRwWULs2NWN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+Lmm2mD+SGB9SNVYlbGhocrWcPKc9950mNuZh9lqj/JT2g/v4dS74eRBFC/KdttrajQo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1+jhJJSnWqrworF1gGzArvXjuOz8Hsb0BS19dvf3Nmf8PNTj/ZpSMpfHvFU4aaoHZy/z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Z8Y62YHOFbrZFTtiIY+8PjvFBLz7N3UqHos3ubYJpY3LUBjtvgto2xldHaV9bKRDevQ/4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ocHrF6EZfyD8YVk2EtHsgWTHwMFDQtM2nF8lNmFA7m0/NGp5tsuVyjb+1cbtQ66/A9G1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YWFiQ2R8Ztn7LHIhFKizz5hzWX3VFPNNX6vYIrg725GSGx7X+mIf5Iy0/H8x17CcHFl8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xpQ6zYvCKjEcYaocA0HTa5H3VHnJHhczB8bywAQJrIMv3vUgJk+plKgy/wCcMDmAWvxy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DAvg2qOHsxsz6tq8XiJukaUvhlpSsfFHKj2eCExGyrNKrMKm0ZzmqZrD9zwswi+RJ2XM9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+n14yG1KLKqXv628ND2CB4D8yNQ0wJRwSYIJZxjyjatomXU1ShgANtq5HdaPbhcPJz+CE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wevOI1YqhWhr/wAxyrdeDBBJsWnGqUjiPpLrCmxghy7oQji8EV3UFl3m88EFAQY2ijIe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GCG9pKkluwwNA13VGXSpgJntFic5dbfsgiygVXT6ZSZx+KyjPWD3GIkYpTC1txZF9Q1uk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wzqwtlJdoifImNYbwS/cJVABHwJubuWFPBJIe9GCQcabl0glXxKQ8MFIxKDRgYsABf1T5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xjEToFH8VFh+7JJYJU6+tfarGdlEkkdpu9O13obrQc3tojihCNHDEecLc7ub4l6dtorV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GMZLSb0JwE+Yz7Kf9RX9qVzFBLZypjCUGQx5GvMMvSuEFIiGtcw5y2J5CZTvpHTXQbCU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8Q+cAK4EEfbaJtL49nRFqeP/ABs46zHH73cCTg0WUW0gsPvMTYzToSZuI2Ufq2F+HN9L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KXFkpN3v0l0Pir30mQG/HmHNkDx8GMoQpTkM8vNj5sH6uFiACrcTVbksDoxwJ66x7n8D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HxRHfZIXtkpmtmYjy6KuzAJOfMuOoYyB6ZODgvpYoVf+uMRAXWnMmlRLX8SDSv78KRre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Nvvz40UxUGx9wxxrtfAaGkA8wstigLa1oqcGBge4mOdxvm1eQIinYY/8AaoK665Wf7HPI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5Brl0UNCuqMOCFRNLHTScXUPFgkz9HTennXBnjJsUDvfdcJr2HzNNhtHn0CuyUcKkneyI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6aG2acEq795ODj4H3Bl+L3B4nXj/ABMB/fHF57CspGd+zo/eZ4U9g06983whaGVp1RHu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mMNuTWuvK8G3s4i+xf8ASOHe+/PikBMKos3GKbChy0U3AHqNKmOqnhhD65/8CobxirsEb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Nu/6Y7ofjRjfRIm4OO/Deetn/uvfulENhQRf3xUc/dX1FFwXmpHCcELp48irF1fo+GB1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hV73rKC4rzmBzhm6UsDKnkV3RhBb2GHhX10myVmBK8iwb/W+vbgpUGfmLhQS9vB53ALTj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6H92Bx7+5Gn/WPgDXSh1tPkmekLln12HhKPQO8StlFD7gym/R8lG+Uc7dkod4ccqv449x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3sgrrBwyhbnjmRCQWW4ybsLeS+DO63xLfIPNp9JMrrdUVBmUbSvn7bqawwUslnx5VTYg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En7yNDV96dnuHmS0brQgahsWmNYdqBVKJcXe/wD7JKQasEJd8TFUS6GYloUzldvBh87Q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rueAeKo7HrUqNVZICbUOarn3vNvjoVsJwrjDkrxWy7bfZHJdq9bcFausMcScNPxIOeU8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5qkG+uJJyveJrlGBjaeq2ifh1tthAUdky4JXyGJo0vC6XMlQrVOs9dBTrr4tAE3VRZAo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fTYQ59JGW8rQqSgYBTSQTxDRGDag8OFJFiqLU/juDmIVioeUxLjOahq8oMhlo8Z14B+yL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nnkop6gNW4pXDeTYge47T7huq1RguPACM10fUIfpCjklvgRxc7UNiWMYxCwhq30Fn6Fe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qyHSemoWR2tQlP4mXCK3KSZ6PHhL/P8AAB0Tg5ykN20ms6JVRdaRW9HXizTf8MfVpt/3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B6ZoYzrcJju98M0DEgjPVs+EYIKMfHwCjDqSbOvmOK+fPQt07aJAIgMjRIDbw40tK7mW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+CuZ/DsTX2yAQwAj5KJfMNYjZjPqIflgwbt1w7mJAIaYE3mmp6G2Fw4SrBy+cRvnUo8z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ZdwwP62E5eOeeocsn6q/+dipV5goDXVgCQQDAEAIpZFcEOuq4FtXyozzA82wCK+AosT6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1CuThe6ZkU3ZOMTxuTZhDlGZqrZ6qtVdXA5lifgeQ496pen2meWv0IAjAHDzqs0X0fa+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y80Vnqx9jOpi26uUUteKOgBxXyr7rZbY4CQ5T3f0YbNUNJRiyGvL01GmI7mVcCNbVN4Fy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G5qs++3YVh0Y90H9Nlngv2H/AKSANMZ7xdftdLiGuJF5wnQHDZcxEMJFSxNbRLdUBBbk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AsX1IaijR5tyEk7m5l3LkB7HH6vympgJnpyWcN1Ney3WbfBCM5oYT1fZJoTtYXc1CXNO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MzwZJS7rcY+9oPSD42ZCCoWPSB3RtvuG2Qzpo1SRVBx9K+9FREs3Z8MhjNTtR573vnpc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mcCtwXaOo/w9vB2k5jBqNV9cruLW6J8Ou5F9XedZyDkFcup9u7CUoYOqScrBX2OZGuQb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4S0TwLAzBRjx51LcGqrZczrs0vOoBPMu5BmRNvcPmcBs1RxNcGrMmaIevNvG3D/J5Bcfx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2Dq6sUXQkmbfrPfUUPTR9sIczJ4uZOlT8hUkSnmdZc+ZwGWMC5JZC8wCEsYkm69oH/78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8X1XgjCpTlNdJEk0vOCNPrYrGB9o5PpjhVAwWEAbrx63io9BRLNNnYxuFL4F1425Ddqz+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cSpS7zzSyYuk1S8vsyj/AFBnfcRJAsxPx5JISjdSzwvuQaMRKUIsV78Hz9sb/aoSkr1O7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51kTV0eH1FLufds44JRlD+9TgpbNt2rVvPYkuZ3Zv+Mch9G+SmgyZTYxlEZhSj80vS6TQ0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U8Jli5Or+qRpBweYgXDWSYfz+TxYwtlWd/wGmOAcWedGdrkk/KV6BMrp3xnSyzZ7qBz6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tTza/B0FYk8ONvL0HFwUrlypdsAOv90b92mcCsBPjme9mRbNmiT9c0isAqUIU8BsSDML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sNUvDjfLZqcnPsUR54Uo8qYsP5IHnahWFQ3/ALArydIeRfMQhapiFB5SocSuHpefktwX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HY4fLtlGXBAcQMtxcVTZcqCZKEtGPNXdcq7nHxt4mu8wHrd3mbKNQ6x1ev8A5ySR2Msx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YFfWIVogKF1xDKsQwzNXB52Gen2NqsNU8/ndM3uD+OwaFNkyRivOZz44vvjWwG65WxT00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QCcZTwia+QKVQzZunzcl1c/QSDGk65vVgUumIYWSY8frDwu1g2xMfcYzjDUSX9VY3sK74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6MC7irfgtC6/BaKl7cjhEbHcnPy8k8ezX3L6N76lL06JoYh/jveeiuPpMjH3rXPLRQed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ZGPGoaYw/jD2QE/dKTBKXaUbNVA+FsOcz4HyrsRm7VK3EjT1ePP5GA6vBGPImpKMx56+Q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vd0+GuNxAM+UTQN5djLQCnqzGJ3e1Fsvt3ITweQyyl+EsVKBLeHVTrVToc1OS8a9Xjx4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AYCphK9ahe6kHf4bvKAdVK2Rte3joen7/lyJ8gqmVdZVNu6K/wDWfX/7yksDGBKt3tD4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OKN0M1s7tUcyflp+S5Px39/612+1i+1cUjS4QkRjhUN02QJ9DoBcg8LlL5z5rXHY+Rm77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47U61q20/Irfn2Vtug5jkeSTCKtEr5irwJdwQAhwOLvXrHkLMEUm/wBkkfqvX9ryFXo0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OtzdmkdkoPrvLdMb8m2zy+PMvftmw+nB/law4Vuv8mpvM3ibfoQl1yjsriyrt7oMlPcY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4mb/AEjeShBCMYixR+UwttWW9QOgRiW+Uv7pINsQIcOGtmvFSfePer3BMk0Od9RNcZEd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yiBmh6/WvHzP6Jjd/K99ZCefnHX/AL6oRKSuiQOwm5A54x+67G3+FbYAHaRN6pZ/mk/w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PeOjP4t21k1h2MQQ4Bp5fr6rG4EAgSyLK/leYWdoTXT7hMh6yHe5KzAVLE38B3mjBwf0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WwFcw4UdOQ7mR69lLFZ0GzUFti5w40/n88igw2KZ4T8MvTxpwx9hVqivaqEDtojAVGQH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eIkgu3cgwsAwpDtiFE/keGQ/Kco/6ScvbxlU5zP8qQlnRG3a7uRgXaAFKRxma9rJP2jN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CJ5yQ0/yVDMYMeiDsoKc4LWErzGy25ytqjOEWP40pev/AGQ2IsuGyxaNG32d3UomGnLR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nmW4jZ+enn8zXF6jCb5uf0cKCqFVeosIG1EpUFZmMnnoCZb4LB83kLvz6NXargqbedBs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lp7Db1+/cgOzQgwkGFKK/csPTYnFTducsu4AXl1T2sGpT/R6wr9qKUSLlvphANQaQgqv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2k5IFU/MaTz294vfmnVhePAiIrTjL+k8lYqFtWrqaY+prYX6xSs3wL/wjepJD+8SLMi4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Dh0OOLL2anUPQVReRTGiclbJ4Gfn2usfsduigFbMXzOTVFHxwo+I6npmHt2JEMXQDgcZ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IX0C5se3i6iABYATsxddjsE92ZsLctf2mvHambAPjk4p4tYqlelbWgwvMrGpDrAJ5GKO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S/w46r2CmTltLNbvRhx5NS5d7uncZyt9Md/NSp+Tjhk9B6Qk3zL9ugcX8nnrIKXPdcEe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1PB2xV3XSwyhhTE6A0k96r6IRojmRlC7z2Vcta9rxELJql6PpPvCaBH1QCi4m07thZm0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ccjpxtJJpsNe8bFP5BqwvOgyrlZ0fX4pdeNQkBGlZYVyZjYshAUyp1h8pSNRgew2Uvm8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Ou6g3jH9PWDRRAQ2GVfwiSwFZwgM+QpAhPM91U4yOwPTQ1sUneyvX2wzv2IRV5qP4gpw9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qpKNvZpZocwiikC9iVg/45LMS2F+Wu3y1McPQFRmRY9v1HbuO3CY7dT0gyyGyi4MvHmc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+88CoQTNESDCo3EethlFKjSDuodeSdYa48rvwf/8AfO9sy2LBjYHEHEH9aIFb0gVKel8R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O1E5fQdH712Gjtd9zjHBI/0t2lLuRXzC1HwBvzyD7h0sDXK+78GnLsXdKJkKKvbIm9Hf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D5tRccIncDWwdmj8dPl0yEPm7u4t+Mkve3rvQCdI4bpmhJehndmnwW3K7IuebhNr36q9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8ZR6mUfnK+vb1Lp5tLb2xdv7DvDqeWGWXZmJFzI7bH3E9Sg1gPSTXSxTvDZK/diqQ75r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Dzl9/WTfHkQ8199lbigZ0FC8WwCej71LjyLzNlpnuy/hIz/zUghP/wApaovQ0w1nszM/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oqSv2vKAgTBRA3wjxpKLpUPptVRftH3IVDG0+gTbEwMctoOFB60whBylyQzDqzLUm7zk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tNupJdHm/fauirTSwIPCUSPMmjQAYwXrb9+G74mht8hkXmApcqlueovW7/RmHsFYYe6I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FCTDDzstKngMkfKGThXp7CnV6FwzlySb00TrB/CDf7orKIdNkSolNyxA2OJ8vwjvamui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99d88uONUXHVMtFnsqi6wkjd702fKgcVSPl5xUFZY3xg2fHRAPOP44yv63zE5GMaCO6d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KHqwHwAcKl9KDUroJzzyP8OO8IAsvOx6G0K2tNLQ1DmZa8372uvMUMCDQga/HPPwbx6c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/NM+u01U918NyFhPxsxwRIj8gEIALwi6nnGCAyqYGvwcRmD2QQy79ckL9jHVR5+u0Hc5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gpm5ueXzMlMNtgaHghzxfv8A9c5D2gwit6xmWqpYAjcC79EZLMLKrTtTy60fekvSPJchy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/rnnrfjH7tfqnrR7M9y15pkvt2ciUA9nZ+Mtkp3l7L0rjqONBYxC31Yh+ujnVo/GZiGd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rw/wQWfJS80x6P3kTQXndiNFzyFIl6Hj55Hpc88ML2/KiCqWdwkS23xwfvlPTerRtmz+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FPj9jTnLrPF3P3XIdSmeWnenEsGDxqnL6pOEc3ZYh7K7XCrQL2jK2fmmJxmdwaDtCGQw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Zw/Yb3SLu8NaErfh7U8r7MPAVzXsX7HM/H7RiYaUJBflQyDpZjsezQ/6Scv5Tls3VUT+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15Hnl33zjjrFLm2fAlWdDtaOx+cO0qyMi4MGEMfNDWEibTEfZNRoxjKIKsLCjQHZrHH+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LsCowSaSVADO3CDWh7ZorR5RfyAnlYSv+HbblaP0JRpVIsMvOXt4SsEAWZpEHVLY1fQo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hgZ3tFzXzXHThkYopnibsfK8LT/kYaYSgLl0Z9K/3/BxoQybdKRXzsOcYg85v/wlpf4r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uOpmNVcdfTVsMzyZrDYwuC/5mq3rpfOvcs3kct2enujxpfeSS/st4P5EV/0NNppCZvIf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VrIShHNhL/8A/wAm03Vu5+5gFzD7AZv2jAI4ovq46K22HvWEHTeHlRPJ91dOrSz++91z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/dtXd2RZgt/6oetTB0YJKoSb9D4jdkTuyyEObhDXyyK7mPgO0aw+J9NXh2MZXB71PeCX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nY8A8kDghG12+cPunvSL6R2/3qFKqMGN9uz1a6PK6/nDB2U3BdzApKcjriipmq8xjY4j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9fi7e6TE676a6wJlMGV6xnoWtCpVHNQwrr/9cPmhMwhQMAeB7SuSK08sN34P96JoLGvJ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6eetHhAvXDnXecuOc356/CMBNPMGhyMOh2XEw3Vij3Ed0MWOp3dCrILqoa+pflgEFtWK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5t9rCFQXgQcRnESW7EDiH/eVuSj6enXVNA8VA8a13PbAdM1+6QpmJEAaRcXWRqm3tiGC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8OHqxKOORaAWn/sPefn5Mu4areDpJgqYJPpgvSQIlXBcoOo2eIcZkYMMOPrn6/HdSVUS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ETqRqhpQKST0l3V/PKU4Dv0+12KjUUbXX89vA3b7ZDQWQK9nYIU2htrr6WK7ClDexWVS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RvQBgYwLn/Dm/vtddNOB6TCGBBo6ZkZLWART/sfYAL/AOnbT66L5lRthYxAyp2V5G8U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D2rsIBn4S/BFJGTusGzaaA9u+WpMaPbjY+mBg+2u6sAn8qleeAUbZYpt/b7yt86vKFxJ2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E+04M8G6xe2Yo57FDnXnPT9SZ0g4NRU+hW0Jzinij40KTexbP6rA1g0w1vCaZpdKw8CL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Zin/ADqMf62iET/moWDgamIjh1C4mp4YSI650FjgrtWDar2vTTFWg3GNMIwu8f3bPUGI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8fnHEEQ/pUsK2dhIYV6+62x7zXZ6sAncvsY4z2r0X8FfwM1kpmqQCj1Ryf6t5slL+NPcq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18hHk+1iCGwgwT3z0nis7wJOsDALBXXcU3ypmjeRGYMu3mfmProFkfexV0SAUmKcuVwXjO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cBw+RrZfi9bpVYruqtb+2+72831YYBOxHRm+a7urnFxF9B9Mopan7GpEbpWw6zFs3bvE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G3BrYyIPf/m8HTUjwVQklCT3VzarXzHJFTkvwAjdbzRPPy23672rlZTy/wDuA81/nSky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BaDIK3SL2A6SbFTCTjeRRL3OVa8friDYSi8cIpPFn49eqfziQIV4gtVng32YmQPjj1Sj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c3qN30imigsFo0BN5s/BKpki0Z9jwEtw95fYdcCxI7orhqTnWXuMfsd0mNuaJYcHVRED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bzqvoN50IorkxuY/6TVowpsmNOQ0OjxwhPQacOlbnbLae9Q4vPKAJmD8ouX47osqN1Pr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7qNn0c+gs/mBOkZCSKqfdiUAJnCDP7Xog31iiDA5b7Dg6LyMnsN/FFSLmtfPIzxKrc0x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Ky/H6oFuV/IaksZpGJ8aCIJkOlvNPUdvnLnGV9lG4yJxCklWM+Ki2Agzyt10EElT2AVX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TV7o3CFsJh31MaDBmuy2D7ZwlxQ6/kOTSLEfLjiCLozCAa672wmO9lvhr4cflW4CIz8/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MdHAlOISrQyh9w37Jmx5GcuCQ3EkVV95eYiTvco2z73JOBWPVTUPy0BWz2aPNnhbUrtL7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nGXjWcyDSBUUnniygwuISiLoiy5qcI/0DjjaDh45gq7CBQIyiwL2NPN9v16dUU3/AMO4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22qxRdIdJHqgwe6cHtfNkpjACBFNA557Z0uvF+XnNH/V+ZyiKpWdEnkon4AAPK2v01iv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TAc8MiOK9zeRfK039OqiM+dZWbZZqONKBBBW82kRioUwy+GOuv+XzN7L/AOw2605dcVNz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LGhaOPY7iYL81rn6zIvoLnuBHs8X2cT473y7lt4oA7Pk4hBHdBXMI+DyO7nwHzSx4oyC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+w74Xb5iULtsH83dFf8AvHUdCrNxsty41BgcMz4yIvWubTKLb4pbNMffPVN8tU+8PuN9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3jN8oDiYN4h7WtpTH6nzoC9+tIJwZuKcE/RSdDcRRPH7jlZS54phZj0fUEDfHkjbJQQF0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FFiokjBEWBkUcBsniNsm5n/RSi8KQkLmEtBrsAPjKMNQQIzqbYZ6ajEJIbyYPP2Gsdu8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5A28Yp5+Pfuf0f65voTK4MYTO0ApK0LfvPw60gNVMdJSoH8f1C7fGJFfvoNprr1AICliU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yBgT3KYxJPrMzjXkt/8AWhxtcoNQa9KMOF1k6R2NBqaym25jCeSGOu+2WaNmBb1NjtBr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xCyyin9wmXe2K9vuoMEn3nHBW0oRLYwRuBFZK9BrEJYvTnlZmLRc1+oX52VBhSm8K7N8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AozV3QBqxqwglty5Nxlddl0Uf098gSc8RMfoybtP9CH4Ki8zxKOqaC2iimyoeRFzm3dh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43z2ujninulVPGtkavznNkhvqpW2vRiOPcOLzwZo2XUUND7FzuOrj8KpLHNYYDySQHLB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Ymna7MaHpKWxnm8AR+qg3YxaOaSw8iAK+i7gD9iwky0zxlEONFKLMku1jggntuDoKSX7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6274tmtruun0mFCdtgH7Iur2pLunqQ4CnE5kXNz4ybYHKzCId6Ndc9xx7hKUQmPVyN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kodkgNiDHMR5cS93bTE1sdUT2+jej06665dT2X3V9+YAQ7mEpisPiqBDMMBhtmuNKGdT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/wBPu9M/mAIZ55JupQa7KLsFxo577to258P4r99XUkV/FSADXdzhI7kO/UkD4pgiqvbJ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SCVBDdO+NEgyb3OVVtEAJ0eq09a9POzKOWknccJUWP8Ap1v2Oo+COYMU6keq64MEQY8G0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tBp73v8A3z9z/wDC/k4bhLiXbr5kEk7pmOQpHF8T2v8AptVBKO2b8vXNnOs9AnQroG8+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RGctgYeqP5FlxCIjRAeZEYQkcwZQphKIfoFpfvbB8SRKhozqPyvCy+AZE+R1YuaT/SE8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1Bp1NhVNlJRPbX3zva7Vhl8uSOCi6QqzKuQXPTmwGlUvfdp7JwmY7zflzUTOgdHuqwQ6A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ysHgwFEYsVlKzjJIZPw8FtG2SsDwpjxdZ1fEUpHHipaCSCI8xhkau6ymyWWVuKzzj7/i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JdJF99dlFVZ5NlFDX/B9jD7uuAKSCEjH7KyuDHBxLu2aA9gnR1e+4hVTKIHfQgXQskGm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DXPDTTbzz/fEgl1fEAQNsTkh8oklgV3IB1AcsI7KWuC8sqqmcEcOe2CMo06E0G6mqFzz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197jQ8wIAsEI00pXXlB/Hyd+U0xS2ttOYhG2i58Pp/qAwBL+PEStHtdIotiqg8YyBdJ8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HPoya4KK6S/4JAIUw8goUO7CNVMB82qFBOEC8IaHfIMoeJkOo5ZxZR/v9AWmqi+W+KGQ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mo4HDA0Qok1Q4ZIFeKekiuuW6Cc/wrBUgUmxWYZeBxFVxpZpp/vFpjF500cs6h9VuR1OQ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ecqIoUOoYE1js5Dx0oWLNJpboTXwtveLqn2pwLPx+LfTDL22+gYdqNtB1NKCeOiKaS2CS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jeMsPFxlB9VhpJNNfryqiOSaSW4wMFuJq+D+RK8fvfPmGnn7fBI9VXh+9Fb5VxRtp2eA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UYkhDsmqGSFc5yZFl5/phYNd9/nd7o0nqvzVQKHXr410Vppx9xNJQxt/dTP+uuqOYkC4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6IOmLNBZRNdBVXvW2OeEMAJVZsIu7luW66vyX1Wiuen1m6LdyVizjxPHLVdarlhlptWm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F7xfI+LHPGtvRKnRxBBFpt9hdBPjDzDVfTGjHPj2D72dBuR5WYB5N5EhRB1D26+Ald9d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4+ieEcWTl5tHrPx6GmKanfwaHOrbbun0SWyYNz1hcG7Q/xByP9W2ZPBlRsrcNx9xEoRhF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HNhFxtBB3/FBVZ1aYdxhthZTtZ1pJuv7btR4rx/me/ORbfbhEg4wJ5xVRl5VPJsgArzD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MoAiQgGIT5BHe2GijfHL/vvqzWPDDAkw2e7h7FmT8AwxWVhDx5GeD53Jo9BJJg9nAHFV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tBV51pxF5HXT5VdBv3m6lvd57f8AeVSayVy96ec5FQ9/94KWQcQdTeTVcaqbfUTR1QzW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KrrGEhXSKJCiqjvrkvn3w8z976w6xh+w48mKktKWRw9bNHH/BK0TglonF5acDLSyiiSXy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ZVfVUVTbZSZaQSZa93wVVTnmqkwSp9fQVY1aZUff4TVDZ8qocYZYSWUdSQahYXbfVS9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aQLzhvO1Mj45o4iyq56o7XJqrcdV/wDbn/5MKQHIqungicA+Cj9uablzumbkBBRftpFC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NxhhJ95ZlJt5tJPH5lxzLPDrJx6WS+4UzD4hNRFd9xxZNFBgX9Pj/AF/Z8QcaVYYay/xZc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AEOu84yxgRpJaoTySKqAK7KJYKYpp6K78s+9tsGtIOhbY6YZWbJoIFpf/wCxtSGn4lNq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jJ1JpZtF95hpJVR19BdBpV1NnPLztlZa+CyY0rV5t/Zd91RVx5NNFjdxrTrRhJZVnbRr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cK1F9yGq8aAqOEyawOOGy2CWuWWa2iqyKuqWnLcvtB1OCVJGeuSa+yCs3hGpX5ZVltFme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nTrJzh51PxphJ5JhtNBxrnnrn13j7H3hB5NivCmdRRVZJ7ZTrdhZfr3ZwN9zrbbzpLX/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jpF1GTbYOPNlkkPqBrWrumsrqugGEqpkBGskmm/wanA/6o7osBusoBrITBv9reYTURbW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Gea3UU7SQXTV0aZbeUacefc9xc/1jr1+7/8Ad2WiENsW0ElmVNf98vuGPbVdX3Z29MWX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vFwjpA5+WeN3FhLSC7KLpTQapa7BwRgwDTL4p4I5td8vJznynZd14bYu4K8Uix4QHVnnX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6zetmXtMXGm/NGOHGVGm2HHEFnd/+ue+b+8uteawB2kFXWUVnWPce9sscsuqPUNgIGPt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mX8TwTQgJFO3PevU/wAJc0uK0aEuIo4+Tbo8AYCmiEYbIWuaOAwUgKDfWV2cRYamuWUj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xDy/qNCJ9hBFFNvVrlhpFtFZTPv8ATR532z1t684iw70eFZVURUaVUY50084/x7/8ju2/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X2VacQfPBJpYS2M4z5V+7ebaxkNMMFnkGf1X/wBexSzo7pxYfd7abi4Drsn2HemHpbZK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TT59E1L5ODMXW8dlfk20X13V2G1lMcs3d+f/ADPHzrbqnLrH3tT3ZhNxR33rLXhfLXbT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P5FFzNnH3/QUAi+yv/EbnhvFBdBJ3geIokoOAMHHbh3cASOsoQ3vWCmGpeBF3iBbxV8W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awyOMJymqw4hhdxVPxTLD3vF9Fd5thZvNjnjTnDLvLfzXn7z3vrTLdR99RhdrbJjVB7X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+IGdmSlHeFX/GSWsO23PB7vJxLD7zbh0wR7vRGbp55F5XvugikRQKjCU+o7DgjyWgh7M8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8WNoguefdpoejPj1tNxDZThmyh5ZRDFVLCXv/nDj7vXz7r3bb7/fb/NpLz8h51Vh9pxF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r3IvsDtnLkl9BjD9Bhj/AG02z0SW/Z/cbCG0yiov/wAc8ecHkmkgSI1QqZYjHzJh2pCJ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CjyZ66qmw52Ik1b5k1EVvVv1/wCYIwHBR1RRdHvLXT3Xr373/wAyz6h52c40W++2khqI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d7w8/wBsNP8ApOq7jvV9OfFTvdvTNtl3Ib17pVf33LvhHqvH3ZRNfd9/XbA8F+COE+mb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sVDq+WWSgKKWqIptecYbdxHF7fLhN37UC6O2RRpVJ/rBP3DT/H7b7DrnrM+LTj3rnrvI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7/AtdbnTrPDjrvXfjN71D6PDhhBBBhfd99d9jdhAddj/hDfjDf9BDffjjDjfB8BC++cjA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9eB8++CedDAeiA+CB/CgeDfhfBj9B9dje+ChcfDBhdfhDDBjfDf/AHQ/w4fww4w334/Y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Qw3wwgX344/33o/w/wCMN1yD33//xAAnEQADAAMAAgIDAQEAAwEBAAAAAREQITEgQTBR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scGR8f/aAAgBAwEBPxDX2QeGHgiYdG6eiko9Y6U6IXGyYYkd0JDPWPYgvJqj0fvG0SEE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djee5meDIN+hDXrH6ILG6o0QXdJomxZdP2Fm4Qt4dWxDzxeCZfAkPw0G6JbwtjxB6Fwu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kJSNH7wxp0kFwaNp1CYxFNiiw2h1ieuCtKQuhNkH+j0JjZsomXEzBM6J70UZwn34rL8i8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XR1hHRCGMWELCYzg8IYsJexsQ0c5aSbFQeFmIJLMLhcLl7EU4IhMr6EnhIab4NQmFj3j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EXsc9CRCCRTpwjaF+ybx+zbNEhCE9Y6JL2OUtIrsbpcNUp6psLQ/0LZCEmEyeS0exi2i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8XhvD0JEw0P2KLFxrwlxt5vEytJSEoOuZ1CpCeC6K2hWUUPeh6DS7l+LZ0mE/BMexkyh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FfeXrw6fobhBoh+xYaxHdj6P7wlulSO8IkX9eXSbPUQtPBCY8wmIsPpwtGsTxSEhOCrK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sUeFheEyhoagv3hoh7BkEMSEU6H4PJZRsLZcS+KQl406RkIJEILEHtkIhvCotwlgsTWY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oNTmKKWjaKIgkypaQ3hI/o0QmJshfBMQ/wB4tNleF8DOYa0fWUhPLG8LLWNjbwiDPZHm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b7hjxZeV3RN+LH4JEmTGc8aUbE8wWLGUkos8Jsglh04TFKXNyssWE4WlG/WYP9CWOCdF5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P2XFFvLJ94QtiV8km2Ne1j3iCXiYyDWXlpi0hD0yEoyaFRLCHsTxRaw3xYd3hI78kI08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YJ44W+UJ4XxauRCKQeywo8LDgh6x3wQhiEyjYlRpm0IpR3C0hMolCYnn0mTWYMTw8HhC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UtjV8ll4WGPyQ0L0LuI18KQjg49C8rw8M1GvgzWIXC+KCGieNy/CifhomHsWKMXhaTC8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lEJuj/REhO4tE8ukY2Joa2N+hsTKszD4LhKyHvZ/BHolGhIW1j0eiCwnRdyzhS59Y0yE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m2SYXkwlkj9CEE8HlJsQpS4f7ENCILCxCYQxZeYQbmFh+FY+EzBIlLPB+NKd8EXLdJj2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UhKhZQo+kS2s7eCGxwNqFVhd4YuZTy9OhYameCeWPpYes0TEIp0Q2spMTzXRYLEE8LZS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GTwSpILKGjh3F82Io341+SEh4TEzMvwaojYoujJ8y9CGdJijwlGUIuEL5QmLjvT9BtlC7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e4fcFlZZ7GeheCEz2MSFpDeEPHDuZhN45EKRsmNQnhsp7xwexeDKPo8niw6IeEPypRP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zModXnMvDfRCIv0LeLC3eEqRiC0QmZ5U09DUHvglSYXRii8Ex4h8PZIJ7Fj34mvCj8Id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CRNUgsPkHobh1U/onoTH3lYWEj8WQfRPcGoLN8KUZsRcuYhMtYTY56w9CHhIag8oQ8cR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hEIJe8NkJBwSnPBedxohMTHB0WmcEqIcILwjNEZ6Js9nWIhr34n3PCYSIJCFrZ1hlw8H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QpCjexxrHRMtiY0XjSlGxLfjPCYhBoWI6QnjMI4NslYsLLykUZYbyniOjzMesNjwnMTD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h0ahDa74TJIUo0LCxBGwm1gnRrZMPYn4PTKdwh1C2LCeC8EsHjmhMUFE8tjNIb3WDe6J6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kF4IYxO9HLlZpRFxZhuDZcLDPQiYY2KlJhqkiw8wfMMa8FlIm7i+TITCeEPEUE5mXwSGq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t0XRjRB5WV4XExBeHYhYUGL6876Qui54GJELTpoLLdx9DQljgIZcNsbEtEvRDxRiykiE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Fh4LRcMT3hMbQkIz0QWJjuZjpDQuj8GxecFOnDpblMoptsg9FuNn9xBizfWGLwQlSYWX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DpzPPFdEPCeGdUE9UILDGo8IyCw0dQ0R0mOyCY2dHPXgmkPCWaXxgvGlGIeUpMJDYmJ7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4d8Uhha8nvLysoaNnqwyQ/mELCjE4x/opMPCfoghZQhPxeExeDGhcNXB8Okw8LKH4z2b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ENYRKehY78Gzhc9DWEx+d8tYnhDeG6Q0dHrDdFwbENmx42WeCXi3fK4SZwo34rFE4aCd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i6PLEJC7hMeF9i8UtnZSeJdkuFj0PhCe/BZQ8JDWGNM6OtZQaEIPQ9ieFiibJlREJhLyb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0aH4sWxbP0vBcng3Db8J4v4GzYbyywuEsNfWJT1D7CL9EuIOFzcwZwXM8KehPQhDNmJBN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lFs9YS8dcJBPWaN+iDHsSFe864e9CY0MWFl9xBiUT7EqzgxMo/jWGIubrw4PJJWjeYPg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8kSj0/DWEaxqCrwuLsSXo0bwuicOjQvB4miYaJmCWG4dZTjx/Bq/P2MmhITE949lgspp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3sO+CJeCi6NTDFjjPWWIeFGifKmPLYloaxSlGTDF6DaEaGNl+WvGLNHhISH0JnQ0WmPx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SPeFkzolsqfDvSZWKXRUbChlw+wWImPHfjlJMLCw8dIJFs9HcfoejQbWyOZf2d450U+4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ITFKX4aKYvgyEzEQhoJDcJiYRoRMfcU6JbwSgxZQ8pXLEVjd0JFst0Pw4W5UeNIbP2Nw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9ZWZshMsTF4NC4PD75E2PKFmiOYfSpuDYp7ODw0hHdY6M6xz5T4TWZ8LJheaxckQRRob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1diFh+C1leMJdCC0UYsPxmFhsbGbKxPC2QsJi4LeJliehmmsI9nrwgsTwhYWDy6LMFhD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zDRliNPHAsLymUzSfFCEISeTKUuOFzSjIPWxEo/REIpYWsdY/huUywoxDjymU0VFE17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a0zYJv2SjTQ06LJZ9jEQQlEl50W+BiGngnhn7F4FWYm6xJLmGL6IhY/R3hdCSXPNC5lj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TbF4QQ9Yei0TEdwxKkLhQmJlfDc9IUhJiiZR4RCPov2iQbGrsgnBbQ1dkKhoqhn0NfRG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hrCwh4fMdCGLwyDcErs4a9YfMIWoX0IguQg0y+hOdGTWj1mjnCwvBF1l+EVxr5UPXg/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8EEvJ6zPieWxY+2ZiCb4b4Ol+xtesU2+C/ZoaUaYsQQvgosHhDeHhlNhYXhbqJ9jRwf0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wlNCEhI1HQ0iYMomOCiflzwaeN18CxBkwhq5TRoaJlMujfguZYeWsL7ExvwlG0IuZ4t4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hCiaeiMaRoYo8WYqLjolhJQhofkhMebhjGEjrKNiEJhLYxQpT0ehu4f2RWipHGN2PeLE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TCH8yZvm2dwkx5mZhbH4TCYxrNFvDYx3Fa4UKrpfFiKOZe8ITxCFExjZBoShIIfg19DU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xhIeX3LNIfggzrEj9sJ0aExjKQUTE8JGwkxfBIXKMcDRMIfgh4eyDxd4fwJYXg3cQRMQ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IdwlB+NgxCEw0QeyFFh4XR4mqcy1BK4TpCMesLFLhPLEi0Q2iifg8KUXRDy0LDRa6J+L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NQQ2J3CYmzgv2Nv1ioJUOZMRdwlWZhYQhMeGWhm2PYkP4FneE6swSILwQWaxDQuCFlF8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h0Q9i1iEHm6EqcYT15Ji1mExCw9kQ0QSyw0NlIcKLY8LHo6w83L4foIXfBkEpfQlGrP0N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OiEa+Q/AxoWGTCELLZ7FIbG/BDXhRCjCTgiCXhwRwZCEZw/ZTmKQmE8QSGh7GPmhJoTH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EIQWXiFy8PhKJP2RGhsbEsJ+szBbGUtwhYSw8sWHlHc0uGqL6YkeOsdU6Pg6Oi7jrHOE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JaLaOMagyMng34PCwdCwRcXFFhlHBsXH7x3DQ6xSloyEEir4l4QSXi14XDeE83ZaU0zp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UQxaGxiEiYQhD8Fk9OiYuly2bTFSukux68K2zg3Y9Hzw4d4WoSGhIbHRrhjwvhYlBofB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wWGdEsvCGN4hCeCeFMRSjaFBsTgkMVxPBogvCYRxfA9G3ncUtYaHUSiiGxPysyawhDLl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9HWM4OCNeC8Hl62RPgm8PmG4XDQohj6QXksvwiw/hJZkIIk3hvMFhPBDRwtGLWKJjxS/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dzQXYNs9HoWHlC1mjQkl01nYmVCeDSY1OeKGNUaLYhnsawh8z7yxNkO/EnXigiGd58G4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mT4M746MffgWXjosXyooyqwXPClxfXhSjQ80RbhtsRDTx9k35oeZiazCwRSZSG74IfcvW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0cEj2PfkmdIMXcPmEPxox9H4uhHA4zvL9DOvgWNYuPR3h/AnWLL8KPNxfBMTpczDWXmj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8VcFvpMJmExCY1h5uYJFoxDFn0T4GqR+hN404IRrZSISg1SDVEhIhMsbp1j0exDyvDRi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4NHXgXifj3mKTxabFoWXlqnC+E14/o5il0NEOxm1h4nghoTGxODgxUSpJzCH9iQkNQWPZ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oRKSeNzBouWdwxDcFzKKTzUuyZobrC7+RrZpC2Fno6EJrHeOvH2CogkdZfj3lqV4TCws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w1SeDZ0QrizFITLw8tDEvsSwyif1g2UX3iLFKaxzH9ElHsYsex5WV4LXhKQg0THcLwuE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vo0LsWejrHOO/MQT9lonTrDH3x6wx/At+F2N+Cwh/onnBiKNiYmJmmTLwkQTEhRio+Co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LzfBYXRrYunBsrJh8IQWb9lxMQniymsovxNCxDnwpsTG2LPQjjLvzUyhdwx+PWX5oWWn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8IJxDesTHcUT9ZpaTKjDxMwTh/cQnhBi0Qawuji6PKeh9HzL8IJsvhRKiITxvyLFH4vy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ljCZ9eDR5fistedFnjYyeSMaIQjFi4eIIT0UQaGEvClHsSzwgmyEhSvEY9M/h68YLwfg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mmNwWzWWLhSj8G2cKvkvgmJ3zeXlLfh1jg5x1joSo0deRdGeszEF0WH5TWFlatk+bKNs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S7KNkHi5hBog1hLEEn4op0mIJ+C8Jh8LhO4RBdm4TLhcFs+mekJoQbmkMmZ9G8foXgvC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CCHjURwc4Tjw8YsEt/ESGdHRJPLeYMTPWFlmk9DEfXl4txCCHoTEUotlDUxs6Qg3CkSK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xSjf0LmfXhPHpPBvPBvWVrF+vBaLstILCG/HhULHcLwQ8r8HWXwanMIXgXRHAxdwqEUT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Mw4NCxC8k1BIeiiFhKtC0jHwdZwbSQ1iCWHb5Lfi1GbWy3D2dEiCOl1iIjuhaWy4P9DT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mGsNlPC2MuFsaxMehcJs9jVJ4PhCZ6P6xBrxRSiEJ4rzPL7l5SPWXKcHGFhKQmaN3DGM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5UVELDNMfD1l4ZCDRMyaOH7RCChwo+GoSGtG7GhOj2ciUFwR6olRdyi4pRjEQmKNiGse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frMEN6zEJNj1wuWQmImTCxwuL4p+LFzDyylE9nrKE2cHGFjguF4sYhIbbIcEEQk8ZhLw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WIM+C3MytOYn0JI6iHdM1bWWxQa+h6EMlHpY4IbpMNEG5hL2aKilxBKkLhbUENCzzB4Pw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n4WjzfB/AWHl+C4LJHBxj3jjCxRvFO4SOIYkLYSa8Z5sWFgkWDwelQt4ns9CZ6iUwt+C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wtMhay0xcNIbmzah47hO/wAklEoksIbwtqQb0QqZDWEhaOkg8mGiQ2iYWF0eUhuCed4f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88EIZsIUIb1iwTo/BouUh9wy4pQq74PLO4pRdy8TY9iJ9Y6j0aHsmHVtGnwRwh6PsuEkY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M+xRuojjDaDg2rEJWbpsuv0hiWGObgSihaiJRPSJB4ZYIWCOhh07R60hohaOi08ezrE9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0WvmQvBD8jzRZ7JhcGJGgw8pjWVhYW4mCEgmIY8IeLiC8Hwk4LmExbG9zDXhwT0Pg1Hii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HqgmzdBuDpoFsa4n1TZtnoNBogxQVfvwgoJ7Ip7IDgtD2PZBIgei4cnWHqew0DWGxR4b2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U14QmU/jmrla8SwsPzWUwvBPCkykOeDVINEEy3ofCswbN4hMLLExiY/HmGspUW2xKP6H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aF2xIfWesPZDGasSgwSgstwahdmI3oSH0bExi0b0h6cFqcOBhhtC1umw6Eph7SSFpHTR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0sb43Cawy/DMLxLmFhiG/BC+NCExCYomGhDeC2NYQ8t3ExReDGnBOqHued6LUK+8EegK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o9ixi2Fp6Gh6G9jfeJmqWFWh9gns9hJm7iLus1AVJCYlFhIadCZI9UaRi2IWWE4EhyPs6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1ESiRi28KNxCRwMTxpMPwolRrwThcV5TK8GLD1i4RMdFy1lIWX4m8MmUW2UQxson4QQv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hD4J3+h7EsdOxbR6BpND6MLqm4cD0G6g+jlNtmqG6zREJunJBKtI5BxiaCVkskNsWkI+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iewlUH1Qs1jVjdHJ0LotCIQJEbMLpsiEopjm2Le2LWzr/QhPBiLPCg4IJEGswmEqIdeC8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hcy+kFhkOCJrD6XKykNeCyRaNUaEvHQgvEiJCRjwghkCdx8NNlZwgIOMQ1Et4hqosdG7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F/TYSrH2aItYa1jvYzRWNtqabHPWISCXXzCEF7A06Q9IewnVUIK+xMTdQ2jZhdXwPKGk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7JdEkhNqJNIeUx+Fyp9j0LZINXomGJUixReC8HlaH0bxxl9ysQ/Y0wxrLYmJYY2IuHho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u5WD8P2HCY7iJdI0ZLcajjz7Ef8AhEBIGjhBIxLSPRnuh4UkR7R02PY+kaiGiQ1UtZZAk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bcWuCUSWMEtIXuEya7Q0c+xdJjaVHUyNtDHQ2RBLg1Z6I4H5CjRGxrhcF2FQIghjKQhJ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nQrIxMRC5viWFkuC7holJDdZSnCiwg2i0aDDZBsohLRNDEylN4WyD8BLxqHhD80jmGhK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ns6HRrh9CcZIsoyioeqkmLiHtDQdCVkPofDQrWaqGge3o9AV7hYvsMko/wCklZdxCJYx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aCKoxPZRRiufwbHZQ2j+xXBCsTOWU0bLFRG0DRD3Db9DBPSJIer3hqGsIUg1m5jIytC2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Cdwu+CwslwSG8CvrP3H7hItJn9H9D/Yg4JD1ggyzFxBoZwdQjfBubJTQDSCpYxT0HLg5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JvZVGoaNkHl+bdOcE0+FLaK7GpY97Gnx0SJUNVD1oURsOFKPWJVR8RtA9MSM7F1jVQ9a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7ov6guv0OGDLWkJCqkJUEoNaIkpzZC/g1dC0xuqjaDgNwfs0o2DRPCWjVJHSN3Yxus0H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wFjb2LY14dGiCRBCwxCWTVIJXCFF4LuEsNiEceZnQevClGxISw0NyHpkaI1DVCjQ/gmh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1o50Q8dthroj0bNOiiQ0QlRqYeIIaIeL2qF6saj0IemOuDYJv5NN6BXUVpoTjPQLBaIc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zlM7F0LTDQP6PQKFDT+s9AbQhLQJd9G8aSEhJdhttEcTI1H+hOOEHT7hIPeyTTElF00Qu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7ErSEq4esbi0npcEKENRUQNbRERiEEoJ7Ghew0NHFIYwgmNtkmJckGhKeC74NZXhCU8+o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FfRRjahorH0QQQQ3WOtAhI/6YiDP5ga8eabiIIhS9ISG7FA5KQxibpTdeJoWD+ho8pX9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Rb4NNxa4aUkY3obYeILI3SYzZGJcL/6HrHRJC2voX2OKi26G2e2SFNAonPoUglVjb0Qt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CemOpexo9kgkcFwu3D1JjUWOXjR0auiVjj+xEEJqCaHBpBtsT6w4sKjsgas0ExEHpj5h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CkJj34e/Bi5js635psMSIQkGUajXvo4iw6uhqHSIFtTEMOmYIGAItPs0PVCnMdL2KivW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JekNMaFoUultDrCEGihuV4zEpBvQnCf8AB6ahptjG4RxRdn0NoHjglDRsyN00aoJ/7PUL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cRrFEk3PSwNwmr6OUxJuNtgWtKMGq1CbaMb2JVAnCbjjHhB1G6OxB1lZMaCEPTMagkU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2N8xAI2JOC5hKJFluZBsEJaHRzT8NvRzSEmyb2RDof1Erw94ZcJxSCPdi832wlMcGMQ5w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amXwcg9i9D9ic+xKf0hP0EbNpPQaqEN/Yxdh22hqViYnEdaMbEkQmRjq6xPsgkgnA4+E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ja4XEdnodGmwtp0TYOyf9BqhFusPQaQeoe0R1BRNJK0jWi3Y0U9FGFdja2yniP0EkWlLw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aYg1HUSIRtBKaOoxNMfD6Cxi1oaJISrEqQlRDwsGCgQTAsDeBegX7L9+KOxaVjQmHHoU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8IbfkxLDY39FtjOH59vNhKLB6QY9BYWslOhDcDTZtsQdB0JnqCRJBdC0SkIFLIsovwwn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m2GoVL+xXQkQbg8RjRoWFDtqdixmzs4q2KtIJX+BKbfSkRwbbxEgVLoSo1oPELuYlCfop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hpskiC7aGjRHgSrgFrHlYkNzpIPWvYhCvoMfQtEerMXhwbTNENiednt494dhjbtMto3h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bDVcNk5fn0GJ+hqi2J+hubN1ouD6NU3dEi6euN6HtO+D/AEd4b0PkE2kQUCTYmqXVNnR7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Yi8N2858jQ9iE4bMrobYkhuhRC4x432GhaYtBNGj7BtiRV7ZxQWIO/6ZOIbcEal7G4RF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q2OyQlNE9Dmtl0EWRKfuXGwmbtHWRN03YvsbmauL0JCJB9nBj0jrfD/iGNBALCU7fjw8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uBKNAbX+FGoawxNjZsTwhImD+jnz6Y7oTNNjcVCpbFGiyGokhtP2VD2D7Y2xKz2fZjdY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GSFmGopNQWULa+J/FA9iGtRHJYFscA2p9DQQ3UfSX+R9TNayaC1PiEqiGXFxG+wzmiGv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a1cQ1WcRaPEEkPBKhKCHccPYhtkEHjFqMSNhIhozHsUFs9nj3BnBFiiEi2E+hrT0SVDh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skgbYO0XCQnH4GkGNhfcc6Rt1Ie3pFiIbg3lDKJDQhY5NKcefbDVx3RaEm1giHRR4tO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lWSOC7Rb2NzAtbZ9mddJDRvYoiktBD4xtDQPfM8Lk/B+cCuwzaoQv7OIJthLqIa0SAQe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+jXR+yDaA6Wgkktlye2KSiN6I1sQ9Bps7oapUbrFwKPRt6Epr0NTotok6iCHDBJ/wdDQ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ikDSXopqz6IqEcHYQyvNLlYeZ4vwc6HBMOHcbwvhlntizC1D0ommoyejcEyZBr6GpLFP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3BCVwf0JTysKL8DQsPCY38KtvQ+q6JthbSK2FkZ1BugsPY4UNUE2CVXwiqJN9sV7eDbR6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G0tI2HtA1ENWe8hCYT+z1Oic2In/ANOliWcfwMdTDVLZv/bG5pDaS+xVg/RCJqN2HLEM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YUQssVcKGOIjqDW0N0Nn0gjINCUEMgSEEiQx78+4z6M4NTaH9oiZRr2NBlDYoZbZtM9Y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hKKifgLCRCZjJhog1PB9n9gf8GRvGd2FbIf0x6jCvsbpah9IcUaLY3VDZxqUdGwOjqKM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yh7mMmNiawVJuM9Yb0L7JKEjGq/gXA9pBkiXEVcRZtj3tlMIdI+iyjdsIMdVoOLTCHUM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IkQUkhJCDEoV7E6qP2jaY1ImcTYlXCGq2T9jUkggbEg2iUjIyMoRpi55dsIn0vDOD9kR7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YkIj7YxhNMPgnGLHB9Syp1jbQvwGWdEGx/o2dwVFWRspcPULaNXSNwnVEumGVHRP/kNI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JXEQ0F9hqokj9nTE0S9s0iEwDxEUlCmsaTWsUqFrHBUQUUYsdGsH/R8ZsjG9JEJoYWiH7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yjZWiqHTBO4ooorK/s/7ilzMQnwTMIRkHfB+4r7G62xdExm2Lnl2y1TYcbFIPsEyvGdX7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U2hPxiR8OzkODTYl38a8jNhMoxcUo3UIbY3iiHl4bTVWFojgnVQ3pxicRjxsfbZ9mNta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ogTsfSaTGrPYbZjRjHg/RCZjxIex5WW2W3oVJTgQtI+ne4fSWoaqPpYmzUJN7Y1DY28o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I2Q0aNfZ/R/RV4AXwAIkRP0ImoXZDX7Ei4yCiyqD0QZ644EMIHrbAvGnYeKK4G77hDf0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wfSJhvrCbXDmC6Gzhtoc18aH5O0TGzvg8LGpS4cC74NB72sb2cEtM0Y3KcCcGgNtWMSX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NNsXSQukxX0UYjkFMErY2TjHrBCezThKtnYhcuFOA9jRvoxqE+hKoybG9C2bQt2xvsJ+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Wwe6Z8HqET3hjWxuNmcCLdlC+xYwrO9Egprb+vY1KpzV6P6YlGg0ZAktYkGilHDDGj1G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3MCYnlI9H7osuGw3R8F1PBEGIS1GJ+xq78tXkmzSbHG6Nr1nuH0bZuDWhUJaEpUKkxIV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TmmKW0OtCpobGQVDdFmkI9A0QUIxr0feht0NuxIqUQN0TEz6Jwo8DY1esYw9qHsjQmmR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d4OTjEMQUHb4PeQ9wEcox0awobYsomfENxbcH2OZRP7GVejboahAzt/5/gvt7W//AIUn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0PSbPdklbehIiYkJDSFBD1GMa0eop/Jj6T93TlN+kJJIjoYyH9on9jcKIRDRI3GET4rh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wm4U+ClsTPha6S0iukonbhYG7pJChGJNCx6jRPo42RY3VokUhoykFWmWIUJn0NJcGSeB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VjEQ4yAhAt7IXBBnaE6tmnBL7OH8EGno2QeKNqCR+xOaE46y2KiQbK8dUGi4LVMXKCFD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o2h6kJEwlJo/7GK60LZ1iRutmvQ/6JupIeX2QJ/ourdLRcErT9mkX0JFtDZi2tjWoO2q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cklE+2tDdehikhUnajdM/YNvImJlGQUPYxfDcwawxqGi/AmU5se8xqY7gUDV1RS+FJiV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tFc2NvmG6G/R6cGPhDTOlb6TeDb0JGhEI2UNHob+hKi0JN7Hg9hehRDaYxIho17G8wNb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EeCEUqkI0IbhaNL3isjw3XoTekOgRxK4iP2E6WzbR3pTZUJyLzYSwkaqGufML9lRPog0M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avBA9VS0ISMhMg/ciOi7HbexrBoS8KMWFonwOKEoQWUX8RMxX1kG3IhoRDTQnUJLD9DQ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R4SiRLWFhBp8EsJhIWhpsbPE9jFfQ2XNmlwaj+4hsRMohaVoSvCL2RdGkNJwg/oSvpzS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xB7EkjjRZhI6Lc0SRCQ9hamwZiXYkwuAeyH6YO6DSqJ/+jgKu/8A0KvWxO9kRaHfsoab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QRVdxaeCNiwIlQLVwYlYjWNBu4S+8HLSwhYfxIkH3FXRUNRstHQXypnwa6JXR0oNTQ2R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4NaFotI9ijEM4im9kg/UWy3waSO42NsRKIJpIZt8G3soxDuxtrBM1GOBM9AWlUT2caOq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pNWnoSgguDehvsj0MQ0SOeiisbhtsibGiCQaQiOISNkx2w1BGJTpr0LYw60eqEhobGbIT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Dmqy5UvrFDj2IV2X6GFJGM6JIQN7iCEw2RPqHhxiIQg1hk8F4N9oiHiEEJoSDfJexVFB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DUp9nor2O9EiHvZITDEMaqGXGPQQ4G91CFpUabekMOQalRVdNvhS6i92NtsaYmYzuBbG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FouH8H7i0cJ4KNVDJCZ6EyWjVHFGdDaE4Q4cEPWyhPoYxptnRthF3FDkKxjItIaeKQSI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KJBIxlk9CGtFENNCRnoTE9lP4GkRBSRjwzvFgpWOim6POhyEE9klOd2Nl3w6MuYQSwvRC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aEF38nAljzGIvY0zRUgsbu8JLBoeilgr1BuDezUw9kKQmtiuiRR7KBMUUtjQH4Y6o/oR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XQqhRC2axR7Ggwk1sbolY2lwrfCtaI5SqETEwNQYhHBN7EaBNwrG2xIikGaJqmhKMfwNv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Qy437F942xTF9LHzTE3BP0Mm0ekG7qLcZ/R30br2R7YodEvS0o2PNmza0bOJD0BISVHt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hBG2W8PFysyKeEFVYj7TZywmhY/jQmhI+zoq2MbY16OrhGRYa1RRELTINCJ7JHsV7F7E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8LGxQPm8IyU26L6JDqE7EzGkcGL0N/Q0zhXgmN/QnSr2VESWXRqtCNdE9DaJ+zTwkSH9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hX7Gkh8BIxRaFsRoZsZcN/C/og2xd2JdYg6KdJD6pChIIehTxeEhMQiIiL6ITFY0Xoqk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07sEao/M9RJ4JjXmsi6ExbGJ1GxzeGdr4VnkWJgeBOOti7F4Gn9iZCUZ7hBuM0EktsarS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hjdGaxwdEJUrQ6+Fa6LK0uFF0uoIhPoaU6MR+x6EyVC9jRUiaFOCG+keFJi2NJRtjL2J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9FTEdIxMaT4WJPHRJERCEIQmIRExMQp+hP8AQmj9IndhK4jCo2wSqPaXpoi+iF9EL2j9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aI/FKzOBsfB/AhHRqksjxrCUNVRnD5OAhdI00RtH7GnwWijeh49Htm/WLCpCDHTaQmYi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mym6MX2EJ7Y4hUfwUPZENpaG0L3IQbIUpPUJQTX0Rul+sOT0Muobso+4iHHBuQ6JEzYR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Kjc0Jic9CX6ErwtjYfyTNBP9H68Ne2iPRMJfsJejMa+D9JH7Ihq+xPhDSYjbpDTI6V7Y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JnodUJXsVWPYkdTeEPS9CT6IVif1fbL3scEqcxsMgsOx4b8YMghoLYxBBZGJ9CT2NUH8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ibG70TKJ1Eh7jFrhwha2hgmkoMWitiTT2XwtPoykBq6FRiNbG9jap9hIR+kLZVoy1wb0J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U0hu+m2xJouTp8H3orZWzg3k2ujOCaT2Q6F3SytnsgV9GzrIQ21tDLog21rwKOhe8e0I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/wDMKEf7xOkxfcJXWJP0PiaK3w0cNg19DSEX7Y6U+Bx7Imj9Axv/ALEMQkPQpTCnhEUp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R0hBHg2x4fgmXwQ6cE0LFRnIiHgT4yNFGibIunWJkMNNCo6Eh7DE6UNu5I+BOJNiPbFe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FbC0OiE+h9ej0NCZ0vhkoavqGTOSIT0O4hwYxDR8KE4LfshaQpLY16mhCI9l+hbIL9xsn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g9i0MMURzHEFH0n0JTHqH2lGrsI+1/8Aglj+gtxDb7G/7F6zGBe4S6JeqQ4j/RIYG7rL9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dEnsrTTEUO4XaescEex+lkEVH6UNcYz2JDGSGxER7EpwP9WOFEohmgPFuMP4zSDaEcEM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/jSuCRQaNRk3VltjdY+4x2iEi06WG29G1p4bGSCRUdPQ3vEEqQGq6xpCDp+kVtUUHoJk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MgmyN8GrqEsWWsGoJbE26hz0JmtH0aJvQ6ZJUJjZFMjaI0JibpYqT9FFvRbgjTjxSlFs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1GxVw/agkvCH9Qa+Ib+kMG72fuL8Kx+w+wX7EujXrpP0R4j9UaoftG32fuG2/LWTQuHi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GPEPQx+DU8FjoaRnIhto6MbTF0nxOTsgpMivRwTpRUqJKCFpDdGhaG4DygoncRCUaGzj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aOi3uKJubPRNCkkpVohGH9lZ6uXW0MqGj0Shjap7ysMvREXujoNnWWtJjTY9p8KM4KIQ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cEWNt40M2JNYhoUQ14GJu6y+tjV0R6HAkiXBfpDaNvsbPZRfC+V83lPEnRbHuL38QlaD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2vZoawsIfSOBCNcNDmqLKjwjITCZc7pwQxk9ClBib4K8NobymMTDGbcRAeGhttjRDUyw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pBpseUQW9G1t7I+EmIxpraJcGlHULa1lMTEsxBuK6aNDEJjUYv4QSKJiZcFroxODRobU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kcZfaY/UhvG32W6y/KvwGsp4TIZqBE4L/iGPFMH4LK+BdOg9V4oMQuMOGNiiilKjWKLZ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TG31iEw8rR0aFK10pWW9Gtl2Q0TKJWKkxoR9H9FLFKjxTokWmMSC2QhMJx0YUgmqik94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42VJ4UTGuabKMvgn40+F4TLltjjG9o6DQ3J0MhReCCFlamcR6RszFAkfRPY1Qji2clH5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3C4bxJvokOmnB+HSkb4KHsaJdC+xKMlLmiOiiG9lAqaiWyK4UonNC+xyDJdNAkXRBITP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G28JFxTNB8gijxBqYhMtFhK7H9Sk0hDNRjGv68b/AIDwmLDuBnPBLuiCb5TCzoiwniDn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llOjiRw/eDqawJ+T1sO+6G4PGbLdjedexpvEEyhn0H6D2PCaIebd4QisxJMJHaHQNQYn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9keh4RS+hiYk0IYwofUO+CTbozTFRbQlhL7GkijbYm1xjOhF7Ek1oRxDqGk0OIsexFbH2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8LWUylE2toa01hj1EqGphiw2J5WEx6wkB+gg52h0ToTErIr4F0x0ITfeJRqCcdKOpFLgm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9CP4QmPWLCtm2qG7ssJYoR6Y1WxUntSfZIhJvmEQTKN6zMJYSr0M3XQ2cE01CSjJMW2S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rZcriCQ0OZtCetDby36zK6WNmf8AjPKeU6xh0oyiGXCGPwWGoQiSISmNPDwiig6T/wAx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QoY6azRsbTGU6cyiYo8XFG1CiicGylY3KBYo2wau8QUJiYnixqh/RWO1o9sTbUGITspm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E79HLHahDoQ21Rs9C6I4J4R6JfaN1sn4d/DaJmkrIIpoRpx5R1n6h/UQSEz9D2EtEhoml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2EQZEKtl8yWXlQ6iZROC2U/ghi0MJEHwbZRaLdCQ1Sl34UMl6HvEdHsaE4IYhYeszG2s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W2h3RoaEiDqtoXj3+xINC/SNmyfY4QC8IjDteRhv/IlGsocfQmmPajsIuhtxJYk4WWI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RdtinodKZfaRFZWXwWF4o2EiEmXsaw2QhD+BYTg39kw8trMTWiQkOkhRD2THSYSCT7iUb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okJnGwGaJMZcG32Nn1lLlikIaIsUbhS+8qCEhSlX4KPfgkT8Roho37HFGfGXfgTwsMTO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VEKkjR3aIQmPXgl5ISwgtNE3EhHTDT1hnaLhJDQkPCSEiQolRQMvBGS5QeETGxJiiQq6T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HsSuoj6CT6Q66bxQVZDmv6zCEyujVXilErpHti+mox5/YmKP6ZghT2P8G/j8K6YqAb8V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U9kPCp08GPngvOuPon6E/wBH7CsbEb8DfgFJQ8m9iGSTT0H9R7TIaDV4CfY/cGumtpll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GIEYb+xN7ZIlJIRENWL4Vy9iPEKlQ9nDrPCso3mExP8AOepdeSFwfwb3B7Yv5CY9+Gvg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6hdyEIQhCEy0X+jC0IWjOxv1wdcIYWsJhriEIQhCEIaoxE0Yl50p/wCV4J2LEcCSQnNo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BL8+fgPyQvIhFxcSjUH5zKy0Txbfyvi0Q3y0FtXFL4U/gNT47/wzcJ+yV1j+9DJpKOai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uFmpL6NMlLlYhPln+O/JHRPHvjpwoo/FDH4uSgmdEOk/RvwU/BfXhPF4jJjGKhA2ilpS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3xClpHqQY9IOrRv2N3WX6K5mjwUvjCEwnhflvhf8ABnmXReRC8YQSH4oo/FFLillpMnhC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HQu6IoM0HaImzGi6dYMR4hERGjWKXwFKUUvhCEIQgtDaY8tp8X+w/HrD8l8DRPBE8J4o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gheiqiUKUpfhALkpclZKUpcQhCEJkhP9CEIQhCEIT5Gt+HRMteCJ8L8EQfnCEITCEIQh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bIyYjwsQhCEIQhCEErVpJ5X8GEJ+fRlKUpSlL8p5QsseUNV8LxMLD74Lv5yV4cR5QmJm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njMwnjf9Vh5XRZ4H4cedx7EvE87FifhS1pjXlMJXMVMav5oKTLXgnC+C+NYf+k+xfeevB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L8jzfM1PlXk3438KlGsTKyszKH4r/Te34deD548fC/I/Bf5ifknhYgsPC8aUfxT8ml8Z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fkeJ4z8yfi3wpB5XwpN8/wBLjxbYsvo/Dj4ZfFf9qiL2GkuPCY/kTa5/pceDOsPD+PMo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ISoz0IT078jR7Ibq/OpSlxc38VebH8B+SCY/Nrw9eCX+Tfwb+HfKZhP8ADffBd8GX5kWN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hPxb+DP8xCbxCC74PwQvjbN4aG2JNiWz9fmJj+FNrE/AX50/xO8ukLlcJNicUfGxC45h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3/irE/DT8NEnzz5JmfnJSDQkzrfg1RppU2J5XyeirFw3cl+alXPBrxv4lH4TF/AX4yRMz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Fm9YXx0e3lLDEscfnp5f5MJ5X/DSHi/hveV4sYvjfglhrFG/3LiZhCTMIQnxT8FYf4jZ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nlLLJhfFfkX5M+REJmZeOCf4TF8iH+LBL4H8tlCZapZUE3v8AxJ8s8EqTxXwwhBieYT47/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TC38c4W+EI4G3+JS/CvCZTmZlfI0QRaX5H5L8V4fmvgRwPyex8+M8P5fX5q+d4Xku/CW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QEBAAMAAwACAgICAgMBAAEAERAhMSBBUTBhQHGBkaGxUMHR4fDx/9oACAECAQE/EMeH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+m0L6Gx6i7d2KAXc6SMgLJl2b1bx2nqbY0xwxw8HPtllsdz1ZHsLNJNupHuIDLHks6ty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D7Rx3I+k9tnEKwx9syfLr7Uvku6wYnDlkdXbjP3knXxPZ7PcdEtv5dvGQ7jqLxm8SGD6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HZggfsveSfCe43BhDtkmSmWcF7eozP349DZ69u0af9EavUfJQbjDHfr+4CEtFx0J2CHs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9x/d3YsI6yYdw9ALLNvrGF+oJ9C0wib4JweyrdWe+rNNkbIBO7J5wfyOmH3eQ+3neA77B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GYiY5y/q3YyO+y6k62ALqOrdOIGV2XufOBz6fIV6OBGdxqxGyQ2zst2CwkyS/1L9Ej5ZHq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4n11wIG9kuybclbAi7T1wHU4LImdxjsmdT9I1DbwxW/SPw419WWQTi8bD9XtusPVo9tKY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uywe4DQPH173+yn/AEuoG82DZN2Xbp2Shpa6NoIQ79gBr7klF3AHvDbl40nvUIgZHhBag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JXpiQWzwhePJ6QrtAGX6OBMi63gmOH2eDjznYH2XLs1tMi2OdLWdysoIa+2cHwHhiSeHu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G5d/JeoQ9snq79FhaQbbwniVTqTD7lH0eBdDrq0g2CdEMdsOzPRsd7nr29ngOQz1yyTI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4bJDa2LLGJ5yfUv1x5e2J7xjBk7P24C2p4i0kqzr7gUDjf0iRKeQGCz8ZP2w+pt6g9G7n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4S4q5f8A+2SPHtn0cMPGQPVhLvhH3J1HvLTO7O9Hh7szhzbD64wvPLdtoMs7+BeRJZHD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VsYuA7j2SOdRZlkT5wcbx98ZFp9Xa6w7avnk9Mlqy/EW7bEXZeoMifsHD3I+rRZJdPqBS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u5YESYfUtMnZ03aQ8kEO2PeE429ZMcGoWTHyZo9gYxO+58ggnS6Mk2Q9t2PvAyXerzD8s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9iGN/d2jMfUAyIH9zQY1R6IAVhvD1IBr3bq70zGP9MN29mOLLX84X6mBYFl3BdyDITDjY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+5wMum3rq0O4e+X4HXwzq0G8s8P9cFvl2z7k7nVuwb0cMNnCcjsvG/DHg9mNluohjvB8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1MOls3ycRd0wg8lKdOl6x55L1wc9yUzqM39SHbvh7YR+oO/h06sMsdWl9hHd4wF1OLou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RH3ZO45B7v8Adjei1zufLLNYIYymDGoGL+22O2xSdgDqR2Agbnlq98ACHmAHcD6tfvCc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GePFhdgvW3LdOB3Ps664OnV51EcscPAd2C62XX4JwTyRPflqPBv1DIdcBxkoOtjTlj58l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+hHcgeR0+QyfZassmKs67sWJ6b+lnEJ0hqALrqei7W1Lsxs2Z1dJcLV9g/LLPgndhZwN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uxalkd2M6iFO04mTN0nuwzqzOO0dluN/eXXUJ6sk9PBA9YJgbpE6JhnSwM+2FA3YbIJ/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zu/1BH5YYZ3LsuQ9RvsxmM9kny9R9skJM29W8NqmxnNveRgzJPgXtudWz7aR0vJjgNjy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29+LZNn5ebl9Qx5E/hk8ftLblllkMunptTGDu2IEae22UdWuWL3D9gDzkcNl3xvG2/Zu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1D+zhpC9Y0dQEhA7G71K6SYv3bs4Nb2fDLOpbNZTcLu7eyH1B3LP2D9QfcC+x94wdhCSf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bbO/UL98CHbe+31kjyT9QKPvDIWWi7ToQp/JhzyXIhtJYcJ/LpwR1ahsMOf9T05bLb+35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joIvqZ92DsvP4V40O4N2wOfdvV9S8kScJ7Xvetllkl+k7ncndJ7/AEvKX4Rr7uhl+IAu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8bxmz0QzHV664yyNlDqVsDZyaR02ImpBKR3xp/qAGFlpaWpW3aC6u390lUeofrixYTbr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nd/SUzuMsGyZe8Lkn6jc7jJOf6zryQY30E99gOi+9ISQLC7sL+510SujdHje4Zep7B8W0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e3Zty3jY/Zd/BBx4OGwme7e8+G2lvBfW3WCzJ8ngsiTgrgWxAsz4agw6kZm+ibDLrEcf2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I4Ab+8iEujqRvvLLM4RITTpBZMYR0WQZwq6IMmeAy79LUsf7w/YJ42HbNf2jEebeljsZ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7jgyzJ2R9Je3fcxwcMHMjvnLPy1EE9iPJR15EcScHUXf7F3vXDw9lkJZpkfWfrDwPVvx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9RnRt7jtPvBPAyO2Jlj4PD5wNcu7BMcDuSCCzh4QaY7NnkN4dzEGdRa3bViEyYx1bNnwf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2dwb2yvLYxEH9iwnVlhYWd/At+AWul09kTZ1Bx2nNSVkfpsXI/ETend9jD8jXhAONPqz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z9t7BlnwOl0zQcjZisb0OSnQn1ngn8z3yzdlI9te8DBpZPDx98E7slp1eWPLG7Nng8nh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6tnYujstdh4II48bwo9Rw8PClQdHDwse/bJhYsGFfJXsDHXDHC2xxvA/US5axdvOOoiD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F0SZxnGsDnfDCCu5LArSe3YJJkZ9Tifp9SOi9dl2dvF96yL7DbPwsy6Le9QuWRqwPZ89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3jobbUs9sg3kAPb1A7Fpk/B4D2+iP1HsY6s7yXvJPhqHXeAn8sLCCXvPj1h0Lw+ck2yf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uyANZ0gRLk5xvVvGWR7bf3MdXaeumDvbu2XdpEYsgjuS/3xllke2Yytss+IgGyBncv1Cr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cHk89xCOTr2+woZsEFk3+loI16syW8bCdQYQ+SUW+WiIyzvrFkuulntDoEdfbshnrjeB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YGYx+LD7DLFpmtoTUjLPltklieFsuJLF72zl9SchPaCDZQbYNuye4njcv7XX1wvwO56T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6n7l6H7hl0zuOA4JO7xPRADW319W6wzsQd30Mj2a8gBuwblsORDkca+rBx0tuN/bySRyM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wtMEYj8gN7vwvZZCHRyMNl+yDy+0u4Q9xCcezPtmW71CNkp0WH3aHV3B7fewQOQT1AYz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2WfAku7/AHEyEoxujsn3KkuOwvGzvWHJ7+Ik88u5cbt3Mt2jEmct929xbh1eupZt5bb8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fcIdsn5Drb3ezvlmvdoH1HKtl+oRjjyG83sdMZ63l5Ll37jB74DtvpAOy+sEvVl3Y/tq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7Vizh6rtBk2UdgfULsZ9QEl66tLOshlmvd4y/T6hhNkGW/s5Dt5D2a0sDdbCjzLo9s3UL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8KEfrG9RqIzVFrsuHV63f5dTbS6dQGXZNlm2894ySOMHl09lPdsu84Lsx8Anpl1s4Fshi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S65PSzOHjbMlvq9+A4W9bZjsAndpkgeWcZ93rYp5L3Wwh2HHbA1hLeBlHa29QnU8tx7h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ucHuT7u3kasseQElq1H6sjnb1D3KTqSITIGLpfdmF9RZBZfcDZ6dYR8upA2UtYYn7IJeX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REv5CPd0DBEGAWPsxjgA9tg6ZmN4+pwL/XBONm3hs2Ppblp3aPb21izhiZhbwXi8tVjg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2qXsSTh5dHqW94Op4TeMm6M9dl94sCLOpeN4f7h+TDrENXR9tKPMsshxsCQdst7Lc8g6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vxLt02l6vEdsMhpkM8tu3lhwWc5deScZeXcWnkgbITjG5MumX1ZlucfUqs9cMyyITA7u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3f8AmzYgcB2YKJCh1ke2z9jronVseMnX3gAT/LY26dR/cp9WiZPP1Es5H7Z674MC7Msd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klmF44yHBMj3ddWjLtwd25LbjG3bLOA+AQWd98bAEf0E17+B7ZHqQd2YdMpwOuGWOM4c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tgs1gEh7uiAOWPFkW5aZsZnV+4mQWcfcTFPZeiWwWftjbRyecH2yCzvb7lD2fOHhdW2b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i3IF+EMuwwgWwQYjYrr6g9WWLRJPJGdshPa3bJjxAMnHZA/d2841uvG3szr2PYktIYS+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+uoiY4McLuWR5Hw6MoXi+s4Dhgs5M3uTrh4IN0NZeDp2B7WByber+uD3lkOoNgjnpxY/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6JT1l9oRtPqC+5QqmzWGQj6jHu6Mu53yfDZX27e4/L0gielj5dXJV1AeWXV9bLvXHXQZCL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seGWWWTr42EmmR+LbNki+mB9W9gdwkseT2TNuzBCy3qwYPzjWRK1GZm2vuYkhMX1ttsJ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RZnDF2MtWnpsHB8R3tsuoh+f3xz6Il33gjtjJbe5hjj7b4Lnsh2WmwN4e+r8TepfSPOR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jsszyGp7ax51KYX3YlMmCzfImcD8FjhTy8cAlAjteZ1bS7Lka2pGE9QZZN4gvZIfpi/Dy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cOwbAhMcNdQnkWbLsMIgdT7wbZP2RAD0wJOp7geON0ewLp5yPfB+jJ4u7X3bvGR+Wg9x3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PUXfBHByfcLBJecgnkNZZi7S+4vGSyeuz2233s764WUp2GGRV29mTZ7sjkWZeweoB5JD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h+QH2DLIh32Bux1wWQTYNgHqHThmPMnPkMO4Czu3l02EdeWT2RH7cOFv5PsslOkw8ay5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vAzyN3VvVujhJcJ29WEF6smy6IcL3ybN8uy2UZE8jBjH7jXLBjJXb2AssuiESLBZhGn4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gmwgyLOdjvh418mzZe8nzlZDsgNZTeuA1yfWcHe0XAIGMype2cBy8cs40h9oGDYZMEKRY/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YMnXJxtM3NjPYE8GrMgkMd5btoe3cOR35CJV9hs32J0ZLW6wfdmcZJr8N43eonlkpF55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lkcNmbNk+pfUJ423s8OpCMQ7vscLLvBw32eu2hwJt5Bztvc+8bDvH18HhRNepYRex8Cc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I9xfZfiGkxbi/feMZ3yiWSw53k11vHOD1K9MGRx5BwMcdomdcrDH7ZjV2bPyG87tW0j8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wQDg4dF29mk7QM+w76tyXfDyoRrhLbeW53YnuDLNskssl1PR1dOAcSsTqDJgjtmxhzph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F27e5djuQsk9Wl9MPLNjhie7LIeD4MynTBmXbERwxqzg1l2Iep66xw9S6ZOQcDreD2Sz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34nVg4w16unWwQQvwwWWRw+dRvLxkgW32URfSOuDNyxLzMxDPa9QLOMmznseo374eoer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hdz09SsM46hZ2A4ODu73h+nDJ7bxll3f8WSzZ+4Z7jvySzhZ5HhJI7Onsfl5ZHBNuyGcP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234MsmwjBthlpOoI4b3FEyDvSbywLXdgu8kHdt4m97V1Nu3kRnGw78S9cbDzJ/uLpwI6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D49DeDURwXS++H27EHMJrhgzgLo9y5ddz7pxsf3ZbHV9TJDjbE25bd+49l1yXLVuvuyyy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PAkss4a/UudXb2yy6+7d8h/eEk3jbJ7vLec20RGceuBMw74LL1tO+Axz6hskAZIVlqEP2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MdIln2IckR39R7CXHZS0uyAwx+8fcGfB5BsaT3w98P7TP3wG2WcN7FsQcdWDIXZuJb3w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1fiC6hLTcjtZZwB7DzlkeyNh2A+cveMwDycWns27Y+QySwtn1PvufxEzjOP8AmNkLJjH4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TOCZsZtWcfcoRyExx+pdWszg4zgHPb0nVrAktSQ8ntvHadQATP1fu0h85WeDqsaHif42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jxDeyyPiHGQSR1HBZy3XD3ZhHCbZOpX02JC/cKQ3ScEveTF24eeo4VJbl0gdlh1KtPcO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Q9Rgs3Vh7HRpb93aDnUaPdrw8PfGRi34PCD7HnVkurOM20j4sy29gnuHk4L2YJcfXBZs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Dgi8b2Y6v1HMh4L4jXVoXh5+iN57fd9wyD4ZMHOTAh1BjWLzZZ8sj4oJ15HAWbZxnCby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lnUd9wyyzjbslDN9ul2nHGpLtsW8bOxq831Hm2Q2n1ewA28TeIHlo5Pb1b+Ac78Xjbfq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MPVoQDyyExyPXJZ9T5eJjg84UhDIaWipmsO3nDNhLO8jF3RwJfL1y3kXYldn2dtLqbsP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SzU/ougurM/l7HUjCIIILMk4IC2ZzsWF5x3vGWRwv1OzpwuwbYsRRDvLct6u08Lkykh4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/UM4kKZykE9cZNn5BPUNjEssmJsSXRD7S/k+u4evgcbHknBdO2XZ8mPhpamThxnzqBL1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lkO73h39iJqu+rDh9THOh6u0GcY2Rw8kYO788PWw77kiPlsuS2bZnURMcb1PB1w2cZBKT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cgtwhxll9WbwDhsnXABrZ2b0wTpZhrPZ1BPYfBibbwW2bbey5bLlr/SAHDdw/TGBduzg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Jz45POVl9RxhMWB7FSC5nB2d3TqJMY9sEk/Lf3h84S7FukshznL29QRHCWZHwXdut52w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sW9dSbB+8Bt5LltvAfc87wVbFs4JkeFiPg8Hdiz6sss4eNhlyFt2yH1at8uzbTovbdvU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/tk99WMcfUKwZVIq7n83gRhINJ+nEe9Z9cPO8Hk8EPV9Ec4OMup4kMNsIcHBWz3IDqOR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6zh+nHQT9pD8XnNtm3lZbvLbbZY53O+Gjs6LRD3aQ228nOQQj8MSDTuyCTjesnvnO+Gd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7vxbkmHZ4CdvY+SbH9m03JIMn2DQ3qR0QCbbve3Q2/VovV0HhD8Ntu3vO57dXy9LICTq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Ey079QRqTI6iec4PJ4Jg6h+2N94ODy8uzOLTbxwliQByWw8J3UFfigul47k4NtPt9XGc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HPnqERNHY9ymbZjyPyI+GQS6Zztm8ByX5wU74DZgZMV+rU6n+o07htu225Yzq1avYQP4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YbpBiRv8i2cRh2nvpJsMwWC38if2iGOfbLJJIkI5c+586gi1nhIjjFj/AGUw+LHk8F3N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04zxyNodResTjJCO5dOiH1B448SEQLHsPDwTn1HG22z3B8XXchJDxCW8LhC31t0h4fPk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DyP1e89OGZD7t77tskh7nuXPItYWHZYnrhi9siYU8tyBu/c9CkbdXcIwxrHA0sshyeN2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cb+Xa92RbwNup3BYYeEvZJ6gZb2+76+DHGRLIY4OFss+3pJ3l4L9Qz2YbMSQkp3D747l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+rpk+O/DYkfvLMO2WDAGcJsGcBwktrdtiCHthADl5zcjvyCH9szy23bTbB3ucW8bn3B3M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2oWyBZH98HD1a2zu28YfYLJIsDs9WgXZwzgOPQt4e46tsm1tbbXeNlfVrP4hHXDdHnHc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x8GJURtjZjhZbPt9oB3PB5wa+yM4wMh2NXSf64fOOiIc4W+8Mo4+uA4bxavb8Hg/sxvL3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WGXZHqTnUlOXVkuvrn742e2MOpxZMu7Lsjv2bvEODJ6YmDnecgdbJHow73BLkH7bedQD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6ndi8fIm2JI4QsJzjdu4ZP1C+y3t6jheuGPkn5Pftoz8CeFjJPnHggly8cwBul36lHh4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5G/U+8ByfFjmqu2MFkHCwhlEOycdw5wWyB5JZmNjY7wv1wsJ5Jxm3nCNhLkI8EndlkXv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EsSWOrxLc3u6BdtZN+4DPvLy6zh+09e3e3nLOSX28mHwd/VrHVu8pLH1bI5PkT5HnySJ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dmTu8ceOfPGx7kpfbt52XKCy7+of2X0QY8Z8By3rkJM538tRlsj4Ez3EA2TxoWbB9392i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vGS/aerd8g3iODhh7yerXyxyDg4eM4XnGBsbrGwf9Y93VWHI3kmwM5i5dNS3gnHsST2Z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jN5yfjlkl3bxtsT5HnxYTpKYZx58culstOPHPjgvtKxVy+h8HtlnJbxuQ/ENbxlvOfUj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6unV7ZZH9T+o2xsgi34OMkGRxue8bMcZOxZvzycg+D229x3O5kGRLSB8QNyI+WEtR9JB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bwxxnCWN57LvnGTuwOceTDuOckvHJ1wynbybt4g9WOyLLxx65M+T65y64Pq7bPpCaMnc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cZZ8S6ffgdmUifwkpMG+WSaZIX2vBJLI4y2V9grA8ieO4Uce8Le9T11bZsx/Gh7bAbTL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Q7Ag4Jnvlr+2enF67YPZl7y2WON+bLdSc641GXQcZdjfR8Thc5fLtdOPV6j6jg849cny+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pa7F7yCyCPfxbC19nEJj4hvxIc7u/WTYdfAJcvx4jwQ55wWEnGhPc9Q/sTtFl0jDvCmz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s4G3OM63nf4cgcC2zFlpO3Vs2Dpd27AXvhk+3Zq8ZZlrywlyH55CctPjnGRjk+Z0LR6k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H3n3cvEx3D5lncQLEyxhz4ZxmzBkj7EwScB92ZNl1ykHc6MZY9WnZCvscoSzm3GM2nO8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uER6vUZbdMdS03hsxDwJKPOTM+B/MM6b6hT23msAn2g/IIEGQw2dN26eWybLcYdlttLd4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3DkFLbZfwE6Rx4bB3bjovuz7EyzqZ9j0ZiEwPc+TqMGEgXncLdbKXt5Bh34PCfpt/b74+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1lFOct6tezwInc59RLJOPUfbhd8u3slmfJb22OoaSmtj6l3u08kjnCfZakWh47GHuFt/d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Fs4Dg/i7cs4MWXUt/ra4JnP1B9wcF0OM7t+Tz9RLa84e+AsjrgIYOA9/Ad+Abz5kvcEb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u3iOp9nyZOQS6hsPbodXm8BBGX1Ns/tr9WMbakTHx0yL34C7Dt2zJQ9sPkupQzu3cFmR8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+zgfqyupIJLID1sgjuXvIda2/fDL5aXPP4nh8vEu+GfI/q22z7h1ux3ZnG95HW8Ed85Z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+/jll32I1DJvw8/Cd58w29Tc7EcMeorxeOT5BHbWxHuWpdnsOkQjSDL27d25bvJjg4yNf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k2jqTOm8TfUjD2Quo7LIbPOc+OP3xljL2CHVJ4jj0n3ZPtjKhYQdS9/64zoRDs/lnwxY9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A7d7wkdkdE5wf3J+3UBujPl7jr1A3kewwuzHDHD/AFZvtmcMlljxsYy/nATwcjq3CO3fl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3X7ujV4OTZl4nzhB3gTtnVodwJD6iDpdusp8n9R01iDY/cGcex7wce/LeT2Ppf0gG6ew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jwvI7ANYvMb922j6sZ5MtcoXB62QIsitGJq+plw2eB/zxsp4X+8s/wCA/oLS+H1ANb7n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9NmlZ1Kg37hJQ6j+w73hccvFhHt7ZPB6zg+XkPwSTg/uyeMssLI9SRjz+ADHnHm1skXv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3ATSWG+3YvJkcwlyC99mDDABeA/LQh/Lf1LD9wjfcclvG2/E9gtYSTYxZssS2dbxhJ3C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nB/SPLsWNulFDwb3l0ttiXW/sdYFAuj/Z9lbrHE3l+HxT6gjMX4MeygtZrIezlbFh3h0z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/c9MgIW6E+tsG8ePYO4IM7ZUP7hR7YXdg2WfDZ+lrbpG/Fhyfhk+xlDyx8DsecPqUtyfe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Y9DLHRedl74ZsWffCbBZ2DOPeoxwNpALe4iYdhC/d7yxEe253f24z7s/ZMnyTYfu2XO4I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E/ts7h9Wa2W2vyQKhiR6P1aol2WGr7pam6X9I6Tvra/1WR/u2Sh/Y3YvXncv3pu/Vkx6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6DyHOpw5dzKfcww+uA2f+Qh3s2L9v/Msq0wuxPV63hPTZa3+pdB4W9bJvcH6xp2waxos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J08hQj45tk8H92bNOp7d3bzljhwPI85brjYs+3g5w8HfI51fZPULy/batXbEd2/XDZHU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mMR5ZPIZzvUcD3bPUS9XZbrbOvAsIzpe2xBn9y8WPYi8fJl+jLruGhYsdDbxti5MU9oD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WSfshYrv7GZflqTUfrDDDk1f1H9lYQLGqyyestZp9R7yDbhTo3+kbxdlHQu8d/3Q6G6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4zoeMufbdFfV2JdYz03Z0f64LnGfEPt434bl9Xe928HkrkLDY5yzE4DOPEeR5eITdIbu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Y4LvA26DIRg5Bs8BZnDjgrDLUfu9Yjz4t5FnJOIez27sZJUnvL+Tr/tnSJth9JL7bUOD6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P6WP3si2iex+S2x7Qp3H/Vd7LrsPQn/3WPaX9yw2wS+56dcLl0bwgfoJ8EAfSPN62DUwR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6kJscwWWLDfuzS/8ANgB1ef8AuIalqbuLfy6Hc3uxTJI0x1f1At+rJp3ZCH8E3ZZ8c4Dn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PC5Dt/VgePrlsfU3jjxHnHixG0g7t4t4ZNjlMd4eyRnBFvDI2w22ltvCljox1iI8t+KQ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20iJ/SDJesjY4LrGyuocY+wPUJ9Qb0278WoJaqFBkwg9dSCTCniT7EkZYN7bAE8Fj3kyO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PuvP4IYRrBdV9bXvAQB/aRMIjB5EdODP92MX7Fm9vs3cLsK2IG7BZHAxD7jou4iPCJVB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lhEf7n7bAx7dE2WfLyy7tLqLEGS93Wayls2F5e8fXwJjhjh8kRwDA4+oVAb2em2cYnQm++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hvZ3LW3fLsbb+AR4feQ4/qYyIHcducbjjEVwQfY27A8iOfS38I5/cv1l3BmPbEH3dg9LY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bpAcXVvBLhl+7f2Rd3rWi/qepfVrvhH92IEpQRfSEzHzHeCDiCZ8ezPVl0QYP3b6P+Ii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Nh2fd7/8+CbGdF9qLHqyrDVkxaNXlqFqPEEhMecZ/ChBxPyWHC3omCLshScZ3fXwODhjh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5Gtlo53O5X1OrYe7e+Cw56y+p7vuCyPpdT27t2KNvGWWScZEvfB78EhsL74wZMP38e4t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4USP2g4fQJyHx6gJ/aRI3aH1LjY7N6m6Bdp5uCohi/wDLwOQqbv8AC6zZ9hvE5hgz/cBIA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2UYdF07NT+yXT7Ls3jeEJEbRL6tIWT/1GpcX9l3Hh720tk9n/Y2XEs7fJMTwibNu1nwN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h96i+7zKe1tj1BnJ8Pr4B3vBwg9jzh8hbx3Z+o8Pg9mL6Ldh1DYLpDrqHAdWxGO+KfVhw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YxgExsw/hY7F98evk+d2hvYidLP17Iuvbo9k7ERvpsGx+uDyZWI6CSHRvGz5/2b6rR1dW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2FgyjQQ6MjBHQvYO7dTJGn7JVYQfR5Ibp1Yf6Rr5DBgGkPuOs+M7H5Pd+yTbs2+jd9iB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215dYJ2WVorn8XaXR7AOyfUS6QYZDs92FnPtkkGSx3ZG23svctbL6um36kBsNeDk84Ob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/Wz+Wfyw3WaXsD2e7aGFmF68EyBvq8hNHCySG2uoOPstzu75lvC2CEhYx5vAzYg/dhti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/EhIHH293qzY+wfawfbA9+8QMsmmWHfsu/JDZtPywT+7MVdWppHDIgp+XrjopZP4WJm2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MbGqe2fRBYAJwfrBqc8Q9PZlix7PJDquk+7D30hReN9pD6WS2Nu/9m9r9cXUvCANtW/q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RgC/ani9ixAznrzZwyeMTDSO+E593X1PdllmY2SRz2O2JbHJ5baPePF4m9Xv5EHRZku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PXeB6XVs28lkNkmyzJdx+F/cDZtW66NmMMZ/uGGS7ljZGvLa2zWy6xFttqWnxL6TLHZn2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ON7sJNs8rxlP0kkPq2f7JuSbOonH7PcARkUPuegWUWiBh62/ct6JPT7d+bZva2peWallh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D6vobRpdieMxrJ3TBjPYkGIJ4ibs6s5LcnVq+hhaeHbHXbZ7QYZeuDPceK3+8bbPd+L2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CRl9yV4skgkPByeSS3gRwway135j0cMsWzLLrZt29zCEj0WDl1Z6pxqzCZcuDbMIYT73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4H1d9y9ezxNmhj0xfdvAfsO/i8LwPZ2yYdlp7w9G2DjZvDMzgUNFV9cC+J6g7j1Z2Za8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2H7CvGSO33eh9iHZ1/Ud9FudEObVWfUmdrwZH9sl4wCG0oddN16j6sa5wM/5W6ywumH1/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YuwCX/wDgMS1yER3ersZwwH+7SBuvJxxVDlsM3l4jtwmuQZZZ9i6fuy6t5Ofrj3wkdcmZn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iXdr0u3ZIHbbZa28OiFzqP8A8CWqTpCHqyPxOTbzDou3SPo9unMSGWGwxkxwtu929Q2P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J3LglZ2xfi0eyywllhlPm/6hh/1OeBvrHq+0Ndh1ZYGAdZa1gfX3ZJb3aIAtn6I10WB5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zO0j0n2HsK/3BGO393T3DFhh0bMbsQ1PyOiW9RQ+j7HXV0LDtt14fSSvCIf3B59u8q18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/RxnAZ2yb22JbYbY7I5+phaEfuAJBdn28l7+Y6Q66sZPRJvcyl14QofVowtsmQ1Cb0ymy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1FTV3l2NlmmJFzN3hBk8iXUXV274B7b9xv3DfhbxvGP3CHd/dxEmWXUk4zrHlvWl4m6e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IEu3q3bf2d3Kn+uI3X5d9xp7WW6t0CX/AAw9QQX/ADGQu7VXbDfCMdEHWSBkcbHvAEdE+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d/b0HFAnsO9W4kRon3/tl03Q/wBroRhHdbAb3YqcCCGtp55BfL7Pth+lj+nydm/pGyFi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4S2/EnaOfqea2zU66JEbej+C222e2fUEk6G+MsIa9yfW2D7X1Y6Ie0L1eSJ+iUY5g2Y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x2Bj2Id+y1wvL/S1646tbOcLFhzs8bbbbbendl/6ZmePkIP6ulev/Em9kix9XlWLDu+y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h9zXV1zB0R4D6jVkxr6mlv3DJdzpHh9wHdhYMI5H1CLOlLP9rburL17feT0j8bHo2jVg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khk6P/VkSwtfboMEmFknvn0W0udfd6GGZQOvvz9W98PA+LXo4MdIewWft6c+Ac6ZP5nR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B1dEL18/PG/U9yDjdhlnd2LSDBTMsg+5D5eTKnuf1whZ/vdFshCFUBPs7sV909Vy7byHt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PVvw287/AIenzg4PueyKxld0P7Kj6vG98tXeJMmqfkOgz+ygfW3nfiFTPLCYX/ewYW/8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Psv7XrbsX3YrlobDemyAWHRaGPL7C15dumdzPu+2Gd3Y36u14jH4/bIJ6kH+5KGvrD7Z6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GWjPV/wD3d6F1esJiXU8d8lt6j3heBM42WHBHkxF22TEWRC0MOpY7Yc8bVu92VA443jed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f2Xf9kWIn50Zxm/8I/rgWxLH1Pd7R0jPuPYh2BdAidfUjTMrkeP3OI1BB1Srdo0vuyzj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lGHoHwybDvfCWfEjv2RHXsksc6S+qfTHcmx93d1FNXVfknV/5iR0R7E41i4Z9wI5ju7i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+2HSAmIS6yblPGLun1s3CC8gwwi3SbsSxtj69sXv7s3J7CWhk2er/cNJZPZn+ogfQid/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X2/rB1DJV1dol7njf5x1zkGW2TefPA0sWIc7hz74l7TPGwl14JpkpJ+RHGPCEHxih3ev4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gIf9khdeTfWM962NcHZGUncXVR5dBLldpkm/5DYraUFV6zfXrL39SrsAecaukl7Yw2Ic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yyw0vJywO7uVlyYTx8iP9yuSHz/rMyaSo7tez+4gu4hDQfhfR+t17ZZ8PYNE/ZsdiHZt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VpXgL7ZtHhZJa2DbUExJS/qP0ugeM/8ARf7BLp/DZJT/AGY6CBGzUvZ+4EcgfRtXtlts+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QrrywYQ2Puf4M/hyz4ZE+7eAu49gv9J0Q+MD0yYZ/A8r2VXfkOikZdGMGAixZXmiDTbcYU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fJ9wx/F928iyAfVnWFhHwkz+EZwt+KWfJkIjbI6SE+vgOySNP/cHSWGs3XfX5/8Afw3n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9liGx/TDHUoJ9SF4S0GPR/ss73ZvyUM6j1HuF+fq70jyxO7o1js17I0IgWy3HUuuspggZ2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wmzBHZeP/AIkJjI9fUGj9upfuI9P9tkn+oaP1Yv4idLAK1k/JdOepVOYYXkPYfvezlv8A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9v77Z3MJ7HsTqyH1Z8MPIoBBZatS5S/B8/KTYD0wTruP+jaHGcfssOnpFyz+ghIj7oB/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30vEmkhur3Q7Xrd4+v84DGfST3pgAD1KERViO2mknfvZhrYzXPyJgf+Y3Ns2X+whO2xTr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Tv8A6wHTywfoYRL7HsfUmD6dWJ/ssDdi/WxYO9WBlss+7D9Is15Ylg6JuP8AV2Qh3sus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yJ7l6EJ08sjSAMZjssG/beB/xXkfqeg2H++G7Hpk/f3T9frYu56MIzgc6+W06SZi98mN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qyII6FiR1ZDHSz+Sabl6Db/WfLe4Bk69EQMGEh2G+gr6SEeFv84Ct2pb2wvLS0tsSJTJO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KX/JPbSw/wBy6MutZgPnBsuT7PCcP36n8IwZfd2tLbicx+rMR4fxoGt6j4nr+pgXq2Ae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hygVIENboPczrBj6nIFjP6mRXD6iP6LB0ZJCsyFyMOHTHr5bDBlrV0aTPTyOh+8D0K3X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npL/ANXYyfbDp/qzZps6PZ/duu7zgdjpH236IISDtadEGqWNbtCyd2tnjfjePCynWrEM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2DHD5HGDIF74B1L5ZZscCYsWFhYWfy9XXG22l1sG2YBYsI5evl5c7k/V8kWzZ2E9JHtlX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bpLX7n/Ze6RPXTOa+WVs8En7G93/ABnXHrh5H9kkrC/LqItbYZf07GlZTS/SceR3pP2W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NCGoY+Q/il9kZxu2v+i0b+Q0SHlkTqZEzbd9eXvVhwnv/ANXfPA2jrIRP+UmBGlnRIOEp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Ipp3FZ/oJ0PoWjryAY3aHl4Hp5dSGdXpZfQi5F8IeuEffLBRuO3vgg/CHq23ju1tbeO7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0QndjYyvuFwyzgMIOD4SHbJ93i9fHbw4LN84RAdOp66ID1AzuRSPPqQ/FsUSfctezbdc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tn1EVYu/LbeNtn2hm/FNgJn3wjGMHZfi3vG0eQ9WMhrk/hYYPsd9sPQ8FrohzIfqW/fZ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PVsMcLT1bGIPomazt6nBV9ENJRvWyWlTzyIbOED9iT7j7IOdxddIMp7Ig6fkQ3h1kHph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h3Bvd2ZN6L7WSIQkl2jXYWi98DhUZOWn1e25bey87bbbbsvg6/Yur6H6S2YNtvDYeH1L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l5nkeNIJEHUHoE/UQsHLQ7Q8g3LpBHRbPYc4a+rodZxNY93jBoN5En0jbcDyChcsefwD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7jS9R3p1Ce5U/pKdCwPSMb+4L7lo6YNaSOgtzuMHUI7dZnV/RLcjzL4Y5g/ZDs9szv3d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84BPkB22CR7aCljhjbbcSyK1y/UEjuO+AWcfeZd7BZA+2fs0PjJjJ4iv4jPln7xtvLdvq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EHwngnh28tJwsARsQBCv4vfq7O7CGNpeoLLOczjgC7AI/wBXb/8Abmci7Yo9DITC7SNu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17GH7QjJWxMtv6LKMX2DIsu5H5O+y8EE6GMYP+rk9f8A+W98I/hPl3R5HvTq/M7k6Gwn+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Zh3JdJmITzECeW5gCQ+WSCOpNggeAeLEHe5LlqCziFznGWfDZCyPhkw17I4yTh5ZvcEp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W2WP7Gx7E02bInGTwWB4ZXhejEpXexASsvu1wPrJnrNW8ZN8QOsEEdPAb1Z4Gx+wmwKi3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qJE2y7DqAgXU47sLt2HyHRhrrYa/bGPeAgtlHqwPuwyg9hvk293VEuksb+/HqMh/Mz7b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Hd+5rsiGZaMabkE6E92LEHJrZxknDtAVPshnt3ZMsWPfgb7znOfA+D8PYkg4y274Y4Cz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54mD3PNkh3IILYPAW6YD3YNyFONe8EeR+9v74ZwCy9dur/ndDc+2eIncs741u2iVm1zdn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xmO3dmvpAXFvMLE+zZ/5cM3U8AWw71kH0krsdzoGAtnFh3CEJ9Quj/P9/BQh31wIzIyz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MH45bOSDYHGlkoexh388gsiTI+CZbPO8D8c2z4nG8Zb8Rl4dQISCWfUA9ybDfpFhfyf+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RL9ZPVt3/APhYe/8AqyOv/US8JAJk4PGFV2dXmUPZg+ut1bjMlfVtmx9bxwGkf0gm9bK7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NPOrqH2ZtsssuiUg8LMgzhZLbAk+3kqPEA/u2A3bp7CR/G+yD2B5JM723gbZb/XPUTEWc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/eOrrers9lyBvfwyyI7mznJYh2X568bbbHG87bBZw2cbbxKe7Vmw0nXtuyWnAR9yfayT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vuxAbbfhnAg98A0fd5nM/UjgY22WkIH3ebJqbeyx69tteLL1OaOrUEz9NtHUHWw4bkMP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g9WHrfYrB46OBelsXn+Q2XJe8bxnAfAPjsYW7LbatlnBmDu6ZX7dXU8HfGbF58Ms49sk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8DjN4eTq23jLovbL+1ME7kvewSCd8EeEt7w/3y+jIHv2FHyNzSF9227zrat24XB0R7wr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H4buO3iW0MT2e71A7nOLZ5L1PUHsuvg+5csUU9tXfuS6itucTqCRUg+m3YdbZvsQHJnP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lY9mJsY+Q5f4TnLIg423jeN5F+GftgWfDbIQl3gnJ3Zbwn8G2z/IB7tzMksWZblt1b/UA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3ZYbrjLOGEN6vwePVsadsYPX1Oa+EDMbMLwGJUeFvv4nTDN13q9QT0bBnsAbH74MEetjvq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iBvDPsPd3P42U33m8WQ9W28ZMfJ4759m1ibIOe0+2cZFt5Dp8DueNtt4fhnB8lt+JwOW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na0SyWwvuXUrb+tv923tll1bDbbyYbqxZJ9bbb5HENT3H0uwPcR1lheiWdb6xJ7zothx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foheD2SCd2cheXRnCwn3h9R/A8Jt6nyMP7i12fgoQ7dcb8Ntjg7vJ4ON5bODg4JgDh4O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ON4eM5Hh/rjOCyOr2CONk1jzIMtttsWLFn4DVqW22UCw9Z9A/wC4XpvynlC/8X2BIdgh/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XVtvKbIaHLM9atJ1x9Q+iw/2t8EqeZeoXRvG5D7mOr62PrBb9Xs9N6T0vDtfbhBjjx5/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74Izg6kGOr2JurOD5Jy862/AbTg+Chks+OShiDSTPJs+HZaM87wTF58dbW23lQ9vWYLi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aeK18z/za/QX6kj/APoy/wB3+r9R/tvqA/22bsH+iFBbJfEA0y28r/okVLD72Za9Swex6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6/ZfmH/ER/wDrMHq7/wC+CjHaSg9j6LPFZ/cod9vR9Qeimvb7sHUcfbg9uRw/k6LAv9Sa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JSy9t4GPHt/J7WaxAcHwJmHjJ43gk+GPxy8t+JwWC2IZ7s+I2xwlsM2/BN4OomSdtg67+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J/Qh5Gj+0/5v1z/uD8L6Sf8AV5I/9cK+bF4y/wDBH01Yfb/5b6hh78K/SSSPomgdZVmo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/j/AOv/ANzpdH+i/MM/sny2gj6/1/6gbDf+1/7byB9RD0sQ7QMAp9W/cSZ+2jI2hyHg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6QX1HTN95DOI3uxjyP3wuv429o62GyN4ySyeM52LOBt3g4Hhjl5fgXnw8t5e44848+L28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jPi8bfbmXi/4hfsjwD/3afeQ2QfW+ivI5PvF/Zf8AEKVfRHrz/wAX2OC9Vh//AKX/AOAL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3j8ssijdus1/3fapkxj+2zxgpMP7vpiRPG2jtvYF/wBsZHAl9klD7B11k2mM/I7rTtk9r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ESz+Wh1DruHhYxdXYcVvXHRYTj8cH8KwnrCf0xdXlttsHw3gt+O/Dr+Mb2ODh+Gdck9/L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5ZwAdZZ+yXu0V0rf7r9X/ALiADIDiiPsfcE+7Lv6D/qz/APw2n/4LafwBfcBDxv0R6Jf+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6geLT9urbuyJ+7QZwM42EHxHLaD1X7gKwz39Yhs7Zb1HEf8AJHBHXt9jdu32RhDN4KPU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dWfyQOYcHuHbM+OcDwN1xuTw28ZMT8G/J5HjOMnjLLbedm2zeOrPjg/DPgMZwcbNe/u3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7BfQvf8L7U+wR9owf1A+TxBAPCyyyyz5Z8y3eB98axMkP9k30+j/1ZCNXl0ce9wXUu/AF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4/qY9vEmiHc3o4GTeoY8amNsPL8MEvB6sOM5znIksv8Adhyd8Z88s4z4Px3gt52J5yWA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M5ferRBxkGQAsz67P9QfVh/UKeAWPillnyX/AAFy44Uay+o1/wC//qw/7X9pEWbI5yLZ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2eHsj1b1xhy298Cjtk2yyxu7u7vOcPYTL2Sz4vUcvBx1l18M4LJlyW3kn4hvGTZxpHO8n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l7j948sjn3ZO4JtPr+F/x8s+CbJxsxeh2f3fcnskOi6TbdjkCQeWb7B8CxC9x7HQHGce5g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yONWxdTOC94Yd42WHneTvjOThvOWPOGOC7+KsNvOdwdfDLLeG74OTgeUmIR7LcsWdngD+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4w/Yjf4n+F+WfwPG2xwNszgTBa9ev1+/7iPubF3C8xbDPOvqF+X98llsffEWtnA0svoZd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Aghrl5Z8N2L2zOA4RjqLfhvG5bbfUcJt5xvw2O+WyyCxwwybZLyW8LDxmW23bq6S6vyyP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cbT/AFLa7n77LXXCf+N/E/Lbbf8ADXI2CyS9NlF2BJ5LgZ4Qk/Bs9kDwnvvgTZOpvGzj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Y7s4BJ3HKMde27b3ZPtm+xzs5bHXwXYVYP3hsssjl4eerfgxHAWWBZZxptpGNm+2ZHoW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XUvoPZgtBfz+d/wPbPh3EP1ym8+YljpZogvvPgg6Rv3y2TL9tm8D3Bwc5OwcPG222/D2Q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ZYW5bvw3jLN1DffCWbBknAO9Rud3sTf6g4OXjfz5bZEbere4merchtvLd48ZWTtTL3Sv9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/wC2CxB/ovR1/wBWBQP2f/cLvw2y2x0v6mcCLQ+votBlp8d/hfk/DP4cs+B8CZPXjEvb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gDFt3pvq20iesPlVFbDNZLUXU7h/36/93kz/AKbbA27XLJ1Zuzl4PgmkPSTZ66st/bYl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h6hrT9gx2XqHPbMF8nElLeu5c7lW10J+yH1KfuOMmPkbxtu8Y5AJLxlye+DXsakXrIVuC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19nRe47K+pa1QkN9iO1+fBPZJB+kY9s+J/HlkFlk/Df5shy3nLXAw4l8cJ/RL86vTcHUL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na3/AIju2J37YmxL3YCqMWd8PLwvG228Jr7t32WQ+Rt8l7hvNDrf6m+k6gHkG+MWEC2X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1Gg1h8QHTGzFvj48bBwFi2d+uBtti23ghbNtzigIG+3bGT16Ze2P+7vzENoJF+6C+oBZ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iCQGQ+hA+cP/AAf/ALeNmMe7P8BzheYP7bw8b/JttvxJpbG8BgzB8lyO4+B+oWvpfQ3M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2235NuvxZA+BDO1/4tNL3Icm9H/3EOnb7IbZ3Z+5OyBOsnTok9sPVu3Vk7gFHPXVi764j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A8wFv2M92fsG3SP3jGxlN/VdRqL6N0Yf92wdCd2Y/wCJP2isX/3bH0TKn3D8R9n7eYTx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N/X/AN2a8AksGzfWa3Ivqgm6tYNiB/Dlnzec4f8AGy2w8snI+Xm8/IrV3YBAeSGLZkh/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5aYWdl+E19C/Bs/WP9avJj8sflmz+WfyzBLE36E2APMfeL6ZAzsf92nbt/uMmR9Z2BnX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tfP/OfEMcEw+oPlmxY5s4EyPE6GjFWLZYwf1afq3wBBJITAfz+AB3FuSd1l9AWv/iCC7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sssbcA/gz+TJOO/8sGx/KjeoH6u3Rt6GP9W2u+GLdI8+HckfLQv4LNiz9Rh3J7P1h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bCC1eiz7Qc/vB/eA6e7/AJW/hs/vZ+LxUOnG222z8A2A6+7R/CwCAk+HcEktb+j/ANfB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sGzgUmLD4qE/i1fm/DLPlnzz+bY+Xr5+/n7cMsbu6RqUF9/EteXjJv6Cf+7NngddEMJ/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Q3Om7Ju/3OfbJEO5TJD8sWFjbHBdP8W22/IJ4/2M/wDuSC9Qb1HTohnAWxN3/wBR5O0A7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U37Wrwli2o4cFkHx2WeBd/w843/G35Lfk+7x8Hh+KH2B9R7Hx83uPj4Bsk7HLqMTQL2N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bbE87bP6LQ+5ZgfeHDtMYdLO7JxE36I8+J8Ntt3FsbOpd3oi9/2Rke144kOhY/LH5xnA4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GrX+Vbb2z+ZP8bbYvPyWsuvl7ttt5NLSPPk85Zy+rLLOBwn1xrxm222v7atWB+x5JkmY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3X/mNzE/5n6lA+7b/t3yn/bB4RHT4m/Q2rW23kHyZhYfPbbbZ7sfgFlln8uf4D/Jln8fj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W7P8AB9LD8Hjb8Db8Egfuyyyyyyzgj92zV34DX+DAAGWWWFnz223gwdt49s/gyz5ZZZZZ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/4WWc5ZZy+viuuVp8GXv47bbx44OWz6+Dba/Abbbbbbxtv8GfPLS6+G8bbb8AQA22223n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ztvG87b/g5HU8b/AJTj4Pvlxyxx/gCAzgfg8Q28ePm/Df8AA222Qe3qONtt43htvwdf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2/w78/f8jOX+TLLP4h8Fl159x8O7Z8sj2PJfhIdWc+Lbfnv8O8bPbeNtt+D0T2CMYfPI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3/B357/I/wAmWfzHqfn9Rxll0fi/A8jkceOcvPyHbbbfhlvD8Ms/hzjP5zLP5d/xPbO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Bh8PPw9c7berP4PPxm7HyZ/jj/kez+PmSH+Pttv+Blln+Gew/DxxkEfj7nfkm2fF4vVl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bbzvD/gje2fM5P4EH8L/Nv+X7+PmSyIdfH3znx2yfgNvXwZb/D15/8AF7YMk8Jr78d/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znOc/w/VnJeecvHxHBw/J45zfiPH/w+cBcIidn8uoWP8rLLTbul1dXVhdW87xvG8b/h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PkeBnk4HLTjeCZyXnOWf/Ctn846d2fy78urf65NWtrbxv+Mfye3l4+DPBHlnwfc/w9GN5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HD/h7b/Ljc/w9iYM4/wd+G87/F5xv8r/AAHwbz8PPwPOMsnqXZP4XDbbenGksO/4yzJ/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ib5Jn8RxnOZxlnw8t4Pl5/HvB/gLq9s4eyeuV1xpILTz+Mwx3jsLo20LILGfA5yTjeH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ez+P4SznPjnwzjPif3/FnBMf4GTaMNpPC222QjV1wffxyyz4u94w9g7svR1/CeE/xFz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n5HG/wA7wTbyfyblgyXfwPY93g73Z/FkMION7j3h49/EeGJ/+X2GQZE+W8FlvDBPOvJw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b8z+YdT1wXwIjh3/ABDuOFtb1w9mI/PeNn/O3+HOcs/lHI17OvLy35a/LbZt5YN7t3+D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fPR4XCdb8Dkknw+/l05YdOFy9/M4OH/4PfkW/zjl0+znz5dWZxnOchxsG9y3o+Gx8F+QXl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hKWV+5d5PLeo+Z9xZ8DMkHFp0RwsmgyPr/4o37+Q8vBHWAmn8+xiwZM+e9c7Zxm3kGy/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5Zw2WfHLIOMs53I+BBbLw8/XOxbLny34Zd7N55Dtt7zYHJZZb8A/zX+ZB9gHnOfzkQ+S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vLHPhj7ieCODyfq+p9+L8GJ+THByPOHj75+uDj7vP8ZmHg4IvF4vqL75PY+JPvBPxL64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BnvL/knwf/EACgQAQEAAgICAgIDAQEBAQEBAAERACExQVFhcYGRobHB0fDh8RAg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CXyEZzwjVOrR1g53vQGp6B8Nq73M4u+DQNGQRdz5wVRjMESKBDVpdHWL+0acsFOyGW2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/wBw5rAeIPXrBYQkfBPbeSSpiUTsR4+MMLJUwDCFDDgsSJgWWOp2N+XI8upvGBQXSEdu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Do3xgOwaTr4Oa7GbGD4jfjexxdEaig0LO3xgx212A+MI6vXqajtu9YoxaZdiYJWSMPZj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qDseJhkW+2Yvm3F3S5CKF6KQE0tBRTYuoAWMAqxasLu2K6y+Zs7wm9qQiLxglDPUAHMtG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Utp8iKPzjbk+yJLUNsprU4xpQ6vQ6F5LuxpipJAAAmlEr6suKIoIp6Ht9Lz1mtkRQOru2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BOFfRACjm3eHgqaJ5InEQsi1zlc0Usp0QqqeF2VG38xAWvzVNnfrHYJi+RPTse11m3iq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cy97gkCIA7W809c8A+FFIT0eGRTk0dOAaHaaTdi8Fr+njLbsENAY8+DvRxxkLiCTiCFAC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aacaHsFVmnaWTlxC62tiMTeION/LbQ/Jy15gmsAGtssnLjjzD1jmj20uRM1xwPnD5HTh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2GZyTQKaviMx8E6Lb52M96zl6Aavrltl26xq8rKZ2g+sqacBVEnCveNogoOURKqc6DEJ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maxw6ExoAV2FuiG3K9ItKFnsaE6x/rNWnnlDxy3BF4A4854GscWzUR0pfUPlXxhoQDM0l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yopf+7yD0gjKRgnJsx0lUryon9ZwqxHRK/xlCBs3AifhB+sKiRRtRNLm5UlDRbg7wB2Q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FPfAlzonDlFifCYaZeUWl4vWAgsS+/BiwkQrXreOxYbJwCbVbgWbxtCUWcs6/GTR11Wm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wTUbHhLfrGNMDap8/QhhNtCjGdntrR6w1AiKtt7t5j29YxN1yEq5jRZqmKhfKRE9SgKa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FupBsTlWY/2pytBZwiJ74uB9NYJcbZqDUHPGNJGmYp5P1XQ0twNdCCkPHVwPPKZpP+lz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owQiAw7hjafhnRFdrYFG4SpVTzcQMIoxaR4QMOYHeCvfLxQ8l+xE0meWeFRSeeVPzi/R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jjGEcO7lQOIK7rgNcVwk4CriPHB6wUckM3fzCjXcM0XCpWCB9FI0Q5Q2ObiwUUQ9YoYF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PtVB0e8NHM1sRbgTvsE94qXhZNsdh0vvHHP1fNw21o+vFx3HX7hF6ISPJh0yl4jXXQWc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4oclr6MVFUVBGzywp5ZxgLPHTcZ6YDEJSQLtXlLu+Nc4lRsXk5HM074vF3hDQSqUOjlNwC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JvjQ+XKtEdbCf8d4XSEO7ZXbYD6xfK0AF4B4CaPRlcCBbkDV71r28BagLCVETmjc5Vbe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w7UAeBeMagQDY8XFXqRNV5N98YO4JKSJtPyyYA9C2P4M2IU+2Xh5jhk+jrZPs3PnBGvpg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4sLqLtE8VHY86xW9RcC9FWvhHrG7H0MOYNk40smU8/QAT4AT2XWDiqeRkRR2NPIx3xamR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Eu6T+ehig0u2RtppfRXKMfDa2gECjGhU4ZK7F6hbXksuXTjAS/g0kgpSDgiHi5qwUePH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F0BcmEDO0r0RreFFMKLdX5cw8g8sIHtACdUGj4Y4DQZOUxNaJpzfrD/Kh0+xMkRubnyn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EntcjGQKi1c43gwSgDjSgG/WSFVxFBGdzQ/eaQkC0AgXgHDJC2a2vbzibTuU0aek7yQ8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8c4c8YUSEF8l/rWMIYu1Da9fPlMXgKIlCdsmuADt1m2z4o9yQVKgEKtpkRHK1rySCYa1c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CbfjN90QnUjPI6Zvj5xXFV6C6F07Tx77wRJVw3iqq9c/jIWbusjSEprC4qr0al3wEG+8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rUb11hgMWv8AIDV7db8ZRqWffjozYjWec0mElkRk6nQUdFXZh6z+4Ih5hwcaOsvwvdIg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/AOJVW4txftKZ3kOpBp8kL3w85Y7t48qdXZ9eM5Rs7dd+BQq+AduSKGqU2FeNbOgH52Pv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+MoayoB4PO2G+lIK1tfR/XHU1z8lt70jPZgZDrVLfGaenIRtsEvXrAbBoNcAtUa5vptYk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j28ZXlLrJfI9OR1hIzYzjtRluy2N8NHnYn4yBJ/voy3QkgVyAERoEkXg9c3AMAs9o6G4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uVMnPB8HFxylTeoCnpZtcCG5Ro0j3xfWsbSO3SCZwwlI1QRDUBP7yEVEQrI7UNlXVwXV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QUdxMsUpcOLHkqm68TPhcnthVq7exksMIghADDOfjy43NoChwQqNlnzgYbXLIojQYHs2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gFROL24oyvERG3GIHZh1hYvweQHxAC7+NGPDKruA20KkJUhccQIQDS1bxfzgTYCSACDp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3sWhaAOkUpxgJie0a06ZBTjhvJ6+L2aHYO9IYNDTaLmEeyWG51inVDbSIdG2c2YNMY6QU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CRcQ12nWKfHVKKQiTVXXjCtrCfCGVbAd8TJjoyq4uJog+OfuNWXEqo5LIIHQNTO4qI09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WIERr8veMK0r0yhbr66mEUDjadE8zCjcUjagNlNjxilmI6PL3Zzkt+E0N0K/PGLC7JU8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cMCQrACAAOmC4kVoo1nHq0bwq9ho5xARdF31g7UaJjRv0D3jWuKUIQAaIQMUDg9nOIdT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+vGAQkkOaJyeustIy2F+F8HvFwZbFDZB1tX1zlnIaaQQBsBKiVM5P/QlBoBo0K8Jdj41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uZlf5HA3rKnyY61kNUVDfoCZ4QFNsDm4qAAeC+O8R+BRjVwL6UrqtXiSc9nvLfuMPkwS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XGG1PG4yOt47eMgWG3wBaHMDA4y2jly/LHaofKF2hvxjTsX9nQi0QdUYS6M2ySKldbND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T0utpMBVkoV5QeSy+clXqSBkIOhZqAwnVAJY71xyr95ycMQBmhp4nMydVmSpR58vHO8r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vEEbtVWxnQvtmCayeCLjs36MpvaRNNANYOz/ANNBEFpWCQ0HDTA39hsd0lpj30oVM5RE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Qj5St+TJTi476acVN2g3eWc4grBS5AFpM1eAN6zdwdzSIdpz+MqRpwJA4p3vJhwDEQkR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LslXPllHLqh71gS6EBgGnk6fGJJRAeG/2uYYlJSyBGvIP13gU7h0pNxVUArJpkzuACnk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ZWOk8Tq79Yc27djkPCmWBTSj5UdyX3sxZJxyOCoIAtYeDOBAFzqFyGrZOcpuhDAFZN8R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/PLU+jlzzhiaNXot6pKT8YYITxHtC0GWucKa6itZgGz0N+cbKjWBWhxtVFu51jwfImhY2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3BjyWg873McgBAmu1fLhgpprAKr4NG8FYYIuTgOj3gEqxmDixFTvA94RIpVQEt8BtzMM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XsuuRDxizkD1R88pigMBhrp5jnkrFgEBpWO5FI1HTM024i78rLfbcmM3qHIiqKdK82YQ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7MUyKhtWGmxeDDDoeINXS2srbrbgMC1IisxUdsNAUQLoFvrNimbQkMWq3i095YI1zGJ8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U947UVYYJ06ASIS7ODTsy+BBWkby3RZnIvBSaBWhyf3l4wVzzeAsS89M8OIXK9OjsHcS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zekqcYCfGSuQEDVpsasU1q9y3BLjcAi2gIgjg54AjxNDbbbyN3iVnGeUnDqVmwb24DO+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XmbxIooMAVJIAFh1e8LIUx7wY0L+UyN2pJkV6QDwk4VxCUwCrS6Psl8ZRalYHpQ3ZDbn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U6VHZGicqtjeNwh7DhoOxMFgm6i7Ucgx6JCXeICf2lJ6Wpx7ImLv3BHsi8eoQJIqaK4h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rjpwQw4NTho1wtTnGNtxJKR2dnAX1c0qtAJF5dSKdvy4FtsMiV35TFfHjHFdQbhpiTbt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u3j6PzjnAxjWutFo+eeXLev9erjIOzU75ywZRxurYprnLCKkS0N9OiX+8QTQcJx2RX7S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vjJETy4r9XX44yyKBtWJggTSkB+q7xTwSJXyg0ejKdGN1Ww2opqKxu+ec2O742POD4cx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gGENo/kZh3MuMDlP2jEwF2ND2v0MdmRb1Q3+f1jLBAg8qP6c8Md2RDVDPzx/eIWQ36MP6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/rAkURBPoHo+PzjpVgIVN2NpXjIPwvqAJ+RmhBFvQaKd+cbrL75gMJ8uaOQ+ZvlvxMqM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Mm3tHm8Y7O2J9h1gALEQZ84rM8PANn97zmskpwDDXXnNICzVQj4QfvL9emHafJx3iwRF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xLMIKInwA3N9zJCU/wDRJSGre9zG4IdRNEH/AAuM7BCsIPKEEct2YVMAQYIUoJxQcOOX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LjLBu09DbsAbzsy8WAWuddBlkPjHYBONkNuIqPkd7N6ichafx/k/nKDf+b9S6Qk3yJhK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5KeAQoUgVSfqH85FFgokOQ9ifO8OK8W0OlBe1wFhTUIityuYdR6Ye6MO13LYrI4taxLY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wQZtewkrFuIcsvCAB3hHSQmQLa2h1rhymlCnxJHIP6GdvWgYkR2azU7wNt48nFuZEHXb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TQRUkYPzlJBR5GcukBHi4Uo2UbtdllVwvjUIVpHoW/rBZCENxq9X8nFL2AtIO5dujbMi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ToxRMbdaZ+VuDySExXKf9eDH1KmbIQXRrR7xq6UkJik5S7PnG1L0Q5EuixOW48WsixfZ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rHtWbrAVDOJGCldx5apfU84+p9Ij7L0YbIHIglGezD2GtwjH8uRMAW6ThkPmoHbn/wAw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2MJXbvbxXKM6BnnJTdvAXmzagKI6LbjBMBnCiHcNPCZHVVvI0voIwKaWhiOnXSMEV2Hr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0uej1W+8K7MCVUh9i/jLP5sNFNKUdPBcLxz0qvCNjRcCIYaQ9mmsDzHE04FJZwQAE4Xi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dMECmres4nH9DLb3RvqVHThlIAFihUdoA2nRXLscuqBcUo7uWEDeozE7JD7gkAI06wJM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8t0rBSj4ed4VL8vDlSpDgvHw49h4GLr+NdnTjADeip4Ts/Z3h5VTPjf/AJnH0LoxOE96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+tOdJS8hewbcVEMaSo7BtwrxBVLtzrynUyGvuDPHyfh07mCzLc4dzXj4zQu77Sj0Nj0cN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cx7zXnCfnMeIXHJFml8mA4g0bRGcbs9fGS4cVIbSBotx8PvDKgghaHwFifF3jDWmoGBE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QXhN3fwjRd6XGc2JbG0chvjjIiXcbtUWA1s4yWdVSE0Orzs94/4rrIFthEQNO7zghpkg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D4UbJhS9CE1vezed9TNyo7QvGnscaCED4OmcL12dmsBNqf8A8P8A/IC7NaM1F6pZgKup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neA72Fr9u8R8QcogqdzPtmNi4WKi8jz4/8xpoBgN2LIAg4TEeiQA+WxnwwqwO+BIz4HT4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Kj3vEHxQSp1xue8r1sNQgryaTWpjIyGssPYECNEeN4U3uUG7qh65CnOmRVSDkVAfC4BY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lKxtBNxiwI6YcYYvoiN0N2B01HI1MAOjkU8/3iKwIsAJyPbruGa6yBrQ3wChNlbxW9wO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QWxyreuZMHtLUiCO/wDJhBjUwrwXzmu+NQMImu3jLwOLJvMGwLTb6xMp+bRAWoJ8XFKr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KvUxUooIxbbTndQJcKUGhjNTk3Sw43iOrMsCKnAbEDwI4Jq8fgHQN9I7nnNhepHAtuAtV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bLAcVFk4mVVdUGlFMFdWrDCCgZrjhlPsxvQW0V2vGKjtSJgHhvemE9rfXCg7iJJOJipp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wBesofgDHTgGJWhVDnGjAcNhXnA1TcfWV2iMOaGECgyuQkS/aZeZ15xzIWI1Qf8A3BRU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z6jd5jxy31gF4AOy3e+j3mjfQ00nteg5ph1xM8Fsb2zkwdpcrtkVrZuOcWV5Y0IA0O+M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ALLu9Y/Go23KRtNANK5yJ+GOiPs8v4xDvgvKNInXEOVyH73/AEJpzJed5IUOE14jorR5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PCN+Q4q5OuM48FXnNSf4NfKiWj29YtjIaW923NdH5x6NEar0eyuT0KgKm03Grvw6d4Ml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MhlbHhHnZ0ujjK6TKA7mlLNaJcAMSrINA4q86ygIamGTrJyT66xH6AXLeMUxNVbQwBsCj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XelzeMAQxR5KY4HNAa+bgi6KRuvr9ZqOk7YCTZLplZ4xIhDcVdChIhnMDowuqk7WQ+Sg+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BSoyUm683Nh1WJIpNa9jWpLoboNXAKkCU3pszYtjjGpQb7OLs1nM754RKK5bGLvCG6jU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PWgF28ag0cOcn8eaUmVr9lR4xIFRAcyYAmwhcikbUQnId4gtDeYFksU6cmsSVicbyUDO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uPoXxfZlLFIbbVprNYYFFM4QLFEAlquWeThpJggeabrkMfEyJDsPADYshxbjczSSLSK/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BfbgEHyYUTVbAvLvS+JMkLrCoL0gvDYz5d1F1CHJ2KTe9EMQBCYzYE6Apq24SNE5nmmA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y0iOQp0B4mFMGiyjRDUDpM7xLCkcg10cPEwBpgglq1Bol2dzBlEo1qgUJqKzebuldKiA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WrMBNqMQm3u4unc5jZaRp4NcYs90QM4fSXkvmZeVJoHAbobw5ecLW8pSCAoJypiD/MED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SFRwvguspyIpsaUylLScaxFcHEtCJueQIEveBmQlNreeCTizJJgmrkV11J0MG6dkS8IaQ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FPk1ckDeBVlWMXa2BO5NN4ytFQynpUgnjkwzznZUoojzyayqgUh4sGg+fjeKTC0Pai0N8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rs3/APGB2VDKfo/bGXNV74AhD1z3h3AWS3BFuwOfrByoyXZKzTpXJ+MaVCK711kIQOLO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5RNpqvIzABmAZTFYNNltwwGkxugj37XRnWJMESZUEK2JoanHWaViPBig2CkZkHZAjW6J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dRKJ2cTnnNISvwbU1UlT7axGFFlSXGgCaemPb4QAUYSFka6HLh2twFkI2TnTq5pqidek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YtDYaqYnXgTZzksSELYKpyKHYE07iTx2WKRBpKc0fGc0qj/rgKBaD6wqvmIqOdB4KMqh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4npCn2iaOHii9CvFrx4hnbYoSJqHhPLvA682REFOFKkcNMU+PoZZWmBqNLsuWjTQ0Qg2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2vwFPYOnSbHEfEN1dIBpBTlHDkOoDDOl3Ik7XsxeJKC7yC0CvZCExtBO4pYXYLwMKY+y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8kd4C5ZQL02KyFg8+8Yrg01g3jQabAC6Ltk3R8lR6J+LvAZZ0SpU7VtWpThMaRAmVQRA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i2ifRBU9RJh3YYrgjNld8lZdackjlzXWUPLYb3rFoqfUc8iBON/GPHGOIrJyhcBw/otDh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8vmWoOiA7CLtMqvO0TmKTR4PGJVVXVu3uejheOyfPRSx9Y+RxH+0/HjGjdhVHeh47w2oe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dBiS3dDAsa5CB4ccoFmaqj94Pv0y1Hp3U1PlnPjFpoFTbovhv3jwxO0vwNGAXjNfBCcX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38zHKbEZ23aL6U/3DCKMHZH7A4vg2gchR/EfWWKzGTgU9tce8Z3Ou9+LzwbwgLTyNdl+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pkEd3NYcmBdQv0BP5wEaahobf6zY9N1L+duGjsh4z2ZRojxl+sv7UHenzlYJw20JfBx+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b3C+95J6Gw7evd5fWCczkpIl07Sn3iD2RNm1+WG3WVSZdHVUkYoia1m4cI3PZjIi3scL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B005xy2pdncqDiifdwhoQTXTsnhuciSBo1ZAtoNjWmnrEpEGiYRDekvxPOOaRTA0ueln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or8ssw8tPCooX4/hcbFSqUNwRpGmzDCMelH3lHvWKmU1AaUXyC+8EqaLnDzA5TluTnZS9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TEnb0BrTY1APMJ4xdUxYJpOUclYAwpEHYVCnUoer8Zw2ptRBfUD9uHdF6AEV44WC8WDpg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geG8nA+AOTsmlxnX60AaAt8R0jhx7VOh6n27XlSHWWL44rmI6QCc7zU4VEFC3lYyVgJ3l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0FDwXLAlA7mgCcEL0c480UDiqQ+N/rNcCchFQGqprl7TDXOLy2l8gYXMsgy0H9Y+eOlY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hQ1kFg3Kl9GJZcXradp46ANYFlUCL/wAkurx1lVqNdADTqzXzjZRkDpfB5wmiiTof78YJ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Jho22P5x++VsaG0/CYgmpFrHbU755xMs3dcg+Zz8jESaqplEvQgLyLxjR06wN2XPInvN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f9WH8X7XQ64XzMF7Hp9pPuX2Z5yCXk/yT5WOF1BDRN0BB5lcTK5Eqarfau1kbxg4mBMI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iLtAukpKB2RuM9g8pvRbHA7t4x5pyrjAbRqvO7YGWSDBNhp2IR+GdpjvE7tMlmiiPZ0GH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y8ooYqQIjdiJ4eWdXNNu+R/v3hqHghhXUdHNj3pP95TIaieZ2fGUmFvzBAnDrqmMbFai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/vSJykS4IHNu8NGzKyWAhiwHm15d49+JFhvYRoUet51q9afDY1dPrDBEIN/I72Ds3XjE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7A0a4MDzQf1JoKE7Y5zkDaeU07Kjd6Ju42cgrchsRIkPjxiPQpbbQCPLdvfKYWLsELHSw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1bQtT7PKL5Uwl3Smr8mmrc+cCpYBlnTzA/GI4DRjZKoIcfDHMawueWFt2WMoXGNG46qEs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Q+gQV24TfO8CYEA4tVOBCkYvm5GBqV405KOnZMJJQPAvIo5PY5vhBK8v/wCv/wCOivGK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FJev/wAS9yP5H94panyjMH7PoxONV4kXU9TKgBpcgurpqvgMfyD06D8Rk6pyR1Rv5gg7N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6IaV6DziVPbNed94+23HVQonBH85uyPEwdt+zIvOXupatqQPAcXAiImYnrFn4edi4Mao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q5EyJHYqP3XCNdlRXQvIG9OARQyKZHSkr8sE9NDoIpsenzXNFRsNkdXJj4ne3KWE5ES6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xB1RPDkfs+cCHGsj3pDofOMGkRFY8nRi1IUZ8rmEjYaMIdHQWMaDrmtcJDky373Cy5MU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2lzIqJUKBzxiNFWXpskHZ/4uIA78qoqfSXfxgINQOSaZ9/xh49Z43si1esHGI0KXvr4M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UQ3wYQMuAaNxdVZCCubPYyAI8TOR94izsO098trnhMJpZPKgw6bx5efB8RdwjRUiKzNi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+3WXHRSoLVJtcdgMRTGF5wjSw0QXvGRr61OcJCbmlpuNyUYCAl6bqcBeOajO3AMjSGm93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l6lBeYXECKhEAO/jWW+xqJrUgo6N7RMWDLlRql5ASGo5vaoPulVERPE3ioDJs3SgOgFX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eAOml7cWp0YWylFhxvnJMpXqAHq7G+DCjJfKt1RCV9Mp2GvC6kbDU3lHBaXbTpXiHFcM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F0GgMU49+QJ0L6zijabpvy+ckqBScCeMEIUUaLlj5DJExrg6dn9ieM0DGsQeqdNxAV/Kg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RHMACvM3wOEKIied8z585snNCKKu1+DFUJTRXgvS843SCj1/SL4ODjFVChMEYk5vzinV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ujBBVPHXrF4kWKYMYjVOJiLsb8eQBVyL0XF2QMtLNZqU+M4oedUTjQLjqtNhokYcDVcd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2wLMLmbAu4RH5CfBgBDCIRBjYKcuQxQ63gwYNQDAi9OF1faNSFc7pZLC4qGDcuMVjcPm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QqzVd6zRgrUUc70Er1hNGmMGu1rgOe8TAhsscgBIcDccbS9WE0TR1x5wjPdbiCqgX3j4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y+eZi7jcvnRHTrxrecJmaRbNdgLEvHjEFYMbEGxO5t8uAImWmsqIXfOWm0PRgDyQ2I69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Wsq5eCZCliUioR4ZJNrgR1AgryC2HnzzgTJizqtpQy6oVddCl7Aa6i5A1PScB5PkaGjJ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B0FcQVKwU6Lu0kzfkalt78ZPppBpPKvKw/OEIbIF7eQz9OC0O9hF02Dl5eZngYgcKlCh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yHIqHuRD7oY8QYXYnFGfZggtqfOrQl8rtMvA0UessdnEGr2AGlRIIbo2tYA77jWIIl1r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aE2XUqlwqszUFFW2Hi3zm3H71IC/BYrqjjL+3elpOBoat4mDs5rgk3IOr6xnYLco48xG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VV9JKnG8eELKDoBDaGvWLNRd1VY2Wzb24232orsxwbNYhtzzZ/ocZOaGjeU7E6yqZqniM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PAaM8gaOY6fjHHyXAN0QU1x1hoiV03SD467xupxKp4Xl+OMcXLoAvREVfw5+XelbUh9m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+1L5+sdBBYmsiNp1ZB5DKhb7ESJy1AHgcfgGiH4tCpxZXEIWOLjpBaUIoJcU2SXlSweTw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EzdKbrVI8gETw4bwuhKafHQO9c4EOpYURtdlicVvHGnjgWAEB0ZymJFyzDULaF2p54yr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/GNJ20WUTVJ2O3GsUQ0m5EwCKxRjTNQexsARoTSQ7OHUazUbArFEoU2DpbkYaiMGIdLc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82ZeNCI+kTHxRGjwnbcJ1T1i2d/wQm0ZappQDkhpIIgAsjxkAGnxm2gcRkVE7c17Byp9p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s5mIqS3KVsO7DfYjZglbwKB5l0jkPQ+T2F9FTTcpgj5NjthNAxQetyrhnZ9CbdRSWXQh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I2cJTC2BhBqDTsKIM3wQw5Mq2lo2I0nE6aw53EgioGADYUxFDE0pDXUKcBUTi8m0rpAn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qNKyAFYGpEuSMnDAwu2pSutR4DGFUxNtpwig9M1rF6B7AqxrRoTbY5YXSCspAEDaHTWH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LZGY/guVY4spD5DeVmVqzF4A0vrL4ZF0JuxmFu2BptWAw3ebjkZSWKBLI1qHrBxFGH94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FegcDZSqIFfzRfjHDaerPse0HzMC/HJOTc+hMLl+Z5UD7X+MFRqJ4/8ABMWKVV5KB6dT7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yQGxH2ZHvX5MsbeAm8c8f91iu6Evcl9gkcsxDY+g1oEuAzpiqoI+pw7xjZJ0I9vp7xka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UqQtVfx1iIwBrsOuz26y80hSqYMmAQcNe+cRo3yv4p1hNQd38XAUEDcVHL0Or6ziyQgk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cMIA92YEevBBQ8PBynVMOArXsqdU4V9YMPUgoByeQTUZzMVyEsttLj14RO8Oh1bkj5TH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Op7YaMsVLoF4Ka8HV1TrWyaM+q4b85yDAVIItiAGxbzjwAtIrXSDVArzHISkHENYDkpX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epeMgCZdU2X1BHvAJGzjt15UE4RcOGBSE0kNzRsSDqGV3NEQHpop495tbcALA8vIBxxh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oJru5SFtwkS3pbeg83OCJnmJ95UvwMb7BBTII+QGEZyISzZenHOQOV6+olYw5dZaqkc0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LAoUKlZ6EO3Ey+Yyi4hvhs3w1y538IFQqewKncdY3bWoKNnLlXy+DDhAUFqwdIHbzjhN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axxE6Rr8pl+MHXPTfe/1hTwYiabQet4KxoCd6/8AWbtA1YAL6iK74lweAWHEKjTwfwZc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4LlirNo/Cytd2bmKSGlTZ4EtfBkiMqmxR2fT6xLaJzSQx+MUwchHULZ71jqDrOEvsOK8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1hpNJ6/9zWJGoN2bofVPrOFLqmk219OvgxSUClkSIHog75+Zls1KR2Hk09I5UiLbUl5a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V3hS37PzhPL16EvuGHdrLOkTbLA30GHbVsaRFMCNQHjCgu5j9H26U4PRmtdckHgnSz0G9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QjyAXcrXDt6JUxozoqvAOBt4yClkPvFU1AejFhmzWnJ3R8GgJVxECs/nLNldPRzhORub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MRybInkUpcOBGig/lchzANIl2zGWgCQjzjzIpvT/AO4oq5UB2Fp8/vBJQB0CqfesHfqJ3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/ghG8QNGOoA2vJHlvDe81gOkcT85wvgk9NqE8lxi3KCqD+MIiobAdBO14x9IIRooGBGz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BC0UiGu77UkKKlAQoLqPpOchNQZOF7Kk1p2yoBnW8Bewk3p8YpSeIJhDyBVqnGWO9ESG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5z8DqyQnsj6zQ6SqIToXwHxu4LykARm4DS1VRwVxK92KhJAgJ6wT+PIHekCp0RkOcrPcU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ge8LAoZU0KRSCFq6csxWwBJ2zn5HAT5F/wAHb4fz/wDwuaBSe2GD2EASLdB/3OCcQBDu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RyNK06mvz/8AigK6DlwwB6Fj4DohPW75x3gVQ0gSADbe+OcmmdbAt0602+B9YJNOLpd5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+SPgro4Dq+AyXrr0btOV5eJ4xESaP4Dr5XA3BbU1drVboqc8YIUlWsYzsMV4DvDeRjgi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JgibSevImmzbT0xtdIKMGPmQ+xzQgBLwGv43gMbKTei51qNzjL8I0LbBrynUmJ7rSRdr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1ejSuHep6TiqWsEjwTbWwD4s6IH0vXscdvzaGNjuc4QbIkUB08FBlU9LlSSsN6IsdyY6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AEwFAAgzY2JotxWA3cIGE8b6SYFdolgUiV2DgjOsCilPplikAXkzei0qUCbqyfP0uLWA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RNZNcMbATTsFVhR2ZqGtFlBTq8BlreYptXWnn6yKDpfzB4wHkBLLB/vCNaNOny8BgVV3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Gd4lSvo6wdOdMRTMbTyL0dVfWakKNVbQXsD35ZmlNWIetVQYLZtwkHr6x7bTh5DRDDlO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/G8WztUWy4Eoe2ARydIaS27gIkLzjVFDYHTWoQ5LJjFHulNYbEA5C2axRxI2sqw5b376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apPjDmnO7NBKxKBHNtFQCuF6R1BeCeeDLA/NyoE7G7P8M3loEsBAkF0SQzVINpDdQNvP9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kglo44OcvPwKAt5AvNnGNkopXOvpXBjjHY10QNHlxAdFGkkNpG1XAdrk6y4jUwYqUULF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ETwQI8XvRgdi1vSFU06OJy4BgEKI9Nt9XczkUCKyuHENw4KXhlsNGpmv7wLYTTSCFew3+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NBX31xk0jZqLpiA5e/QyUcE1rvtK1+PCmGOImKFBG1VXuCvGa0fAbYJOKdIPrEhBzWQCv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cGxkHAHQ1jg8GzHAKr2d87wxXOrgbS0SyHhyzNjg7U8sN8cEAAdw34K4wM6yEFRvCDxm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0GK4YCs3QnubMv4NxOD4r+BgJ8ditat7Dv4y8You8vo8GJ0BoQaHcg4233g2hJBOyB2K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3oKhVVy6ko/aCiJ58u5MQnFDFY7XY9eMCAUcybgNsgGjDcerKThSro+MYT1EW+wG03Kw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Lyt4znHgAO0+UJF7jluVldBadhdM1Ll/AFFyOa0DvlcAFYZVl9CUGtHGBRXKBAKaDZ7w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BRXNv8hKbQ/Ig8845KFoqrV/kwTnkwbzWRrZr8YXQGm3yYjTqIiXbXWBSeCgyL6O/HRi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nObfSkhFBaBIA+M67aUgnSSugUa0LgO8SxW0OePfW+tjAO9BbNJpVAulx0rEMAOiUbLv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Yp8bXPjOQlqyCKPdN94ylzXAuSBuhxrWO6FASnnbXna+MYRa277CXjPFwGPj5ByUE2ztj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Bx8YCCYEc0Fvy1nCWSCS8U7OjeV4GJUMA7rD84NWhc6hDivnjAANIrOIwvl5x7JR8R+u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v3zkCCrakRDtdEJvFl4p7e0PXM4OFe0hot4ywm8f4u5B5Jq5NRHzDs2zBgzxT02pHfj7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s1NafnjHBuFYNVGR2zXG5lvqLRt86cebMTImMNRpyTwp4cs92oA60uXzNtxdZUzthDkh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6Bryo68aySEDuYQiV9aPnBtRmMmid8mPqZJ/pSRI+PXjccK9K4epounnIwIttpaSpCVJ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BvYKiP3c6y9yOeEqacPsqTSpppGpp7cTpjXtLUl5TTEXWDerE4Gx1Wg6DzkXDYfEU506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wWISovGjvCToq5eKV2mkR7IlxSqfsTc1CFEN5mXq8akXkbjdaTC+iTTchFB5KzJiZrwyp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jw4jUHaSro7S5YCFTVE9oqx+8BKFwUvsdh4eesUJHVohpxsR2PImsWLZX8hd3w57O8By9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7x4BQILs8sENjq8waCuHzhwic7iOvGWatbm6g52rDj4wbalkTXZoRAM2Jpx3oIORqWg9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vs+T3/OO9YBi7/ZFF3NZPtAa9ptVRewIpkT1FzIsLKw6E0TLT4JNUtm1K4mw4MbbA4kG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I4llmADwPIhqRwWfCrA3SbCxo/GGiFiAHlP51MSDZQgB2sD84kXAESZKSPoOGvETL5Fp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c+chIQzVPZ8qeFxZQfbNL8ov3ihFuICU71FHysWKyhd+Q+MBu0BG9i3x+bG3FOpAnH53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QC3iAwEx5L6fgZQac95iYR49cBjb1pwO2+p7avkwxVTUt1afj9Ma7hnJLmF0ik87MI2yh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Dg4PAzfnCWC+0hkf7zu4mxb5HyJjrewM734ubIHzUT1nF16IPtxiikllPG9YYd2Vt7NT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EJ1y+8ADcRSNd9O+fkzZ4jRMCo9K4NjKkLbQeWyvgwlCCgbB1QTe95omJCmloaYDREhdmX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Mg7yPIJn9T8a+coYMehH6Ewutkm8IOYVJyLHdrQSy5jwCAeQdLhYVijCPcbBC6dzWLq4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DnM/e1KvtcPArklHcxTn9B9vWe70nNo87X94LgD1KU+/0GJmAmntjbxifrEOpjyA6WoGc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lKQaTKrW4eMOuIYDQvvRfQ3qY+HfSGii9FPvCiDkkYVB/wAOIYDADqOUJoS7/vGvTKsC5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2+EjAi7YkBNuOcDM1GCIOdNnH+46aQ3H6ki7tIg4rpkWNr4KjgBh73Kje1IPd6x1lR4g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LYiAB8qeqZIejjCeltZpq66wurTRoAr44fpkShgsJRfPb85NCpOAugnLDj3iPx8PLrBn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mqegMOap/ZuahazBaQdCl7mAGW0ANzO+3EG8iin5NYBsvA5rR+H8uHWAirYztxTqN4Nb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/CaZ3MPYMQRh46vzzMgKn+TsfqZNjSiA0XyAG9OGBKambJT2Uppw9QcnoquBOQZW4qMp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WuU+BTPf8qHItANIIZffkdPvL5EdvQPx+3FK6V4gQD2r9HKxry45VDmsJ3+cWIJCSbeQ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WtIchzC7e2BgoQDY4vmQBwcdYp+nLrA66hypdYXhC4EOj5i+83zK926U0UrDgcDZLOo8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j/1Sxhc7iABjBJjnh5Wp/luccV837ysjhirWB84gnPdfiaPtxUQhNMdwNYhGoC0Wf+YY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HlyYUEETA4p0dPTzgQYKgcPYnycZcbgBoXYXCGyTIutyOsnhjYRKG+ROteHFjoXwhA8E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LUPNoeYHecSBOkNZ+E3t8ZZbcREV0qinsJtM2mbcINXNrPhOLHAh3BxrCEdCCIA1cv2g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cm/VOUDFnWoR94J2tU2ua8+86rBjB2rtYN8mOPOlLEPC+2YpIBSMkCGzaEd8OGfZPpAd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E4BIh70h1p1vXFz2Jy8k1T22uVXtkRAhZtR3zDHeE1EgGvrpjSOnFlKVhUA1wSK+XENd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rImt5l3Lg8Oqq+8ao7Y1qvxqz3l+wHORlCcnD3rOOdhdmi7nJF+MO38ipVM7fzLnYzsC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ZEhNUeqOAVEL+ii8z+HjGFkerZlcCV/sGaefoMdC/YTfk4vqkBSG2nyLG8eXLzZzJW3w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b2/AcdfeXWAPgHBjyxaaM9JHfPjHueQVwFDgWPmPUQsnYwrc8RBOhjhU8dg37AHqDEjp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DIjCDXUPDxnJ4uNJbLlyDDg1iuARAmgHi5YJcdGvgOxVizEVICwhHcAaHpcBhV82QPcq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i0F4lsnTkyg9TqM8GMtVQeT4iRAXZhw0QE20FIwrOHINSj5LzvweMT8Sp7ada/GsVoRA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URZsJs98b3nDKXEwAEWQ11S4wfwYpKEa0KPQxEKxcX6RDVKLS7xiHlDPApeVWoAdmHD3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Arj5yqOaduWOX6x2S2xYHZfe8epupY3j39FGfl6xPlzbaQRFamu8dnMtXh0qutlvjBLW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K76DRhw1J0nRF3anVyoyYPbAaOx+WPZSAVhtBXyOIQ85AWopxzZhUKVwIJyFrTnjGcbE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+azJW2gZlOwq6mtBiWeUNlT4+Yg2yd0YFV70aHNcevQAvg2c401s9iTibBBo3zrJgMeg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XGBkM4u0SewuLY6rRrUMGhPOObuBaHpKNfAY1C2NVGXyeHBuTIKVEByYKTmYxfIqp1ss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lCrUZsDr9Ygp0tS47D1iI2ukoJesOyW+XQDzh9QJw78xUFow+MZtOBJQS2jya+bjpzYN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DxCAAgTxqphsIL2A8AHLuGBCLRrEnXrAOiAuXqveCAawux4Z1rB1pRBMjOA/3J61LZUq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ChBXYaTyYFVIdlAXvV2x10YPbMj6J0p7ywNRaPhDh1iJqADW8q1t85vLSaKsg4TYMGLZ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/WT1XcCkM8YwIVyaUPKNbDfF3iRzRgHZDQFYGjGR5iNGoL3zhgQ5CRhhlpRt/Ux3JxgKx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ZOL5w+Gi1R0da8YCIaYC6B64TLokuHqIEW8t+cgQwyV0bYNQrc3NQv0rSuxPPNySyNO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0LpI7x0DKdKcjgph+BjX26RG/Z3i7YAoqto+A7xMZUxR17TGl4cOsUClqggeDwIDQLVy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TekMqH6QyoW0FgcMesOyaUuEqfuYyHq74X6wdvs4JcnwTOSusZaNLbxu8TMKUNVU8rcm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MBKrpFaFFu6w+8eB3gkaXrjl+MI1w23UE5TlfUwRRg5rIqB8pvjEk9ZGfQhFGnfKcOCk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CHnALcY9XE713hZUhtRrkwGiZ4nMQOr45Ewy2olRHlSaKdXBPVll8jY5m4YMiiRhACDo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dA7I9x4uIPHHwugGbuYRhIICeCanHOLm4eeg1CjzdG8dlrYC6Zxp5VR4yJ6iSDBA785U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/JFRFdx+8BGEnuhscJrm8c6xZaTWjo0G475mU0iLM6iMNDbMQoQJWON7F94aeoPCdPpe5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gnkb51MCqOy3soTkLO+MXMnTMUJEBODrWB/sMhFeaEZzu9YhakowwkyJYibxawmoKENo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jiFf5JHBQEsgYU2fJ2MRDePXESw9ZJv/AEKpgUvpn3jCuXWqv2L21TvEzzhLVCnYDoXy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QN2kL1xkupqPBSmJNq+MSDhRPIAtOdX2Y0jAgdBYiUH/ADGKNfZQpm1ybfOFSVKEyWul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7AdCCjre5hCsJ4ng43xK8YbYIgXB2fkD4cIIQenQO2wo7od43jbxIEOvMdNhN5ppXsuj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Kn0O3p/2sKwUgEDYchyLyOFVmEn4X8mx6c55hVbvbt7fWKbQgq1ySflznWxeDusTt6d8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hZydmQIIY5J2Eu+ZzvHwMbXidX57zpsTQvJ4PT3modwxornKhIidmIAqsHv/ANYdZlUW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bw5A7exxpTJrPKC8iuk5HzgDz4uCBW9GzezyzOAsIMws0tXpZbCczIYSCBUEQjFfNw3c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dTK0DsboF3wsa724U5kA140hDByNkT8I2fycJ6hk8bpa8PEzW5DtDddhZ5ycgEPmj8C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Hk4UmW7UB9lPlcLiD94L+k/OedVQkCHiAH1lSCJeRj6J16wVTJDSA/gMYqSywKP0qYmB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Eql8b8sT7wK1IByQF/jE3Jr+NIPxfeV2r47TTO5O8QABa2Aj9bGe5j4tA6cnflpngwAa7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zR2GDEBAxKi++9YhJISH+WvxcIA0olp6JGCSgQlD0POSGlqBDhadGaQQ+TZ+MRSIOoa8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h+8emKWUSK8OMMVp0BCnQXgxIqseQIE8bfIwrrrqQRntt3sac5eNVFeTu8H6e8SHiR2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zKGHg9Lnf20fOF/jq62wvaK70vWb+a2JQXLDVBGMETWALdg4dW90walAb9r3Yvy44BgO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5wrdJoiB5SDbhwIWeT/Co0eH3j7/AEvqbPkT5xceMwJDsoQnOtcs7rVLZjhFWoW4NuY/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RlISC15Bj5Fy1B7EKaiQtTmnzhO95NCHvhiCdANHyBDuZUNAlhrAgk8luKW4kMQ4BTYV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hg8idItGK4pVeVih95SPB7VShqpo8m+8QviFCoN3d6Tc94jR0wa1COwlfIvOalHZkDr6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rSHIeARcuCnJdpRGk8B8vrBUbubstJojGXCxcu8/XBk4BYdz+DGgQYC2PXgyPE3gGGAk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VK/V5O3WPhbEG2mny7/OLDBNHBefjDSq0wUoP6wALtHmXv48mUaGp3+i4/w49wIp8P5W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9jfvDITXhajxLmaU5pdkJ8A/OIelcxLWibkK3jxgtTJLE1NQ3yGb81HchsbBb2Q30r3hb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fWASFUOUaPvjAvEHgqSvR9BTIGcYGrB4Np244yb/ABDtliD34c1u4EhTQdGsPO+cC1NG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lNYOmo47Xf4nAHq45Gqugwq1ymvh4xXRmMYAjt/YOR6EJou7O34OTScwVP7EvvH+cik9E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nJSb3O5q+wxvtgQXBecMDhTKt5BcCjsnUq1eCV63S6uMqYIR5JAcB7pjtCGIqGjhKCPn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ez3ji46eCeESJ6yQNkcPzUfr1jsbsslIl41x84dTwAdsRKtF5V8Ypmx4tpXodbdW2My0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CBvrJVI0GaaCBRe61ke9syBVAFVKf1hBJGe8VGiKB3PxiDQjvW20o3ejHdoIUFmiD2kv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m/nRhG1DuSE0xukzcpIFeKmheWn8YveUpOJrLFRwMa1K82J2fAJkYkEawF2hdES+M3v7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ezB3pPTaIbOwcqNUcKJMBoTanJt1nSD8Qfh3v1h6ixPODw6QnJjHZvUAXq1+tYiT7p4W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l1hSaDjCHdWADoWpbZeEwxClAKsqLBRK9ZPPUyYeQL5+M4Gs0ZoIS6BMlPQlYjem7bwe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yE7rp3g0SsYt7dR8ejNJYqpwV5ESp0/gLD8LX8KBY5jk/su6kA5trAg5KfB/8wsWfEIL4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Gq3D0J4Ia8YN6EKib0kJ4TIGtoqp5PK47NtInCnjBMSvt61Dl/n1hDeECEKkAAVXRkTr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Gacq91L8KH5x6ZYThxD0gYuhoORbG3Sxu3zjz/lEA/DYG0fBcmZoVCXg4AQmByECdWwhq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p5PEKVQK2rieyRV8kQsxDtErhviefGIJikOaQXW3zih1OBReaiiq5N9rJqGpWnXEwFzd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wda1UA2orNhoTUM00a0Q9lXTy8tYntuzeG06Tt83BRoxl7Kl7OjGHq1Khx6GB9ku/fNv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U4hNid0mI1/OEUpUwRulpMi4UNLMFAPI9H3yJzqHygUtWEvzi5sMJuJN4SdXTgRqVUFV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WqCHbUWU06y80enCaPF18ZcGJABaDp6NesmPagK12AgTyYKQI2jAFdiA88ZWIPYYE4ADV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rdUaeFeM3wFVGIq50PUOMJlkBwDabAkV4hK4pO0kUmbQI7d35zcMglAQQYrYcDnnCiddG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3jHKcC1eE5X1lbytApdPAh0zWO+mNzOW3TTmbucVozOomhy10d5wOK1xJfWt3ITKwRr8YW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+cSuo7JqJKoaOFHFmL3lQIRE6o8HGD8aLIm0NJpJIqHGT/kQSbZeQ2mDGXSkeFqddGAJ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qIcIaDxO3eb8C0DW2Ht8Ynl9eD5Rde8A4RNnwZxvBkHCkEdBb+MnQsEIhK+ucRIl45Aj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Xt8RRFE8JkZGQMH2uPRzX0gbYBwf0wSVEXGQ6K7LHLvhcq8EycEVL3A2pj693kGl0qjl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wwnNtJpSK8rhZYgQ2/OELlCIemG97OQrHGREBBYPiYaWuQQVqC8dAu/vKh6NuaBoI9ay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2bMEGPqu0HkNP3cbKUXdQ+KC+BM9zGJCXh2C3nGOKgfcXXQQ0YMY6HYxP2bhF0oWnaJS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cMGuxOfGUa/EIlYrlqtaZvLrUvc3wov2YUNqipCprkHF25DmskO8rO3kPOXfIJBIG064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8m3SDEQxFIKN7xBIrdqfWXru0DReeN5YbtCAcp4Du4ajzoTsF1pFQOOM0ECkBXSKiR3W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NnO/jCAG0gupo03oLcvsyxA2ytW0dYAvMswRQoR3FMiwCbkUQXXnvBGogh8G7G4eLLGK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UBIKqu3nOJsRCAquufjAyNdZEYo8av1vKX712FaGynLzxlw5qg974R5zYgJ9QTwD2ZiF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PHeN1YACX53hUwM2BSo/XGSPrQ4JqrTrCYGqgTy4xpAiv17MFCTJWO0KHIno8YSDAHFB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+nu7tAtBep94AK46yeMgKdPfOX1o1CNGhH63TAf1WQHzJXLfJdZQ4ExYqNyeZJ41ka9MO8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FPb23db1KbkpvrKxAD5aAywNFOcfdAV6kHR5ebd5IyJeMim0efiYISd30PwXXJyYdfuF0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0evOQe7D4NAg84kGJn5Lxt+HZkIMeCCGudJ3gNaFap5P9YoPEKiRxeN9WNcDxsOPlRqr5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RC8qqcCOGJM1GfweVkNCBXjFvLdpG6xO2JNm874AD83p+xPeUqO7CoJSjFr2OGl7HHgQ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30KGddBH7PWNRj8fxEj7I7I8mRHDPBV6Zp2+8dwgoutW2Ihsr6xKLuPuQ+Xk47HCGua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TLtxvqBYIlT7LQ8yMYFUXAOfk+sCoRgy+dHzdmCOhEAQRVU0mJW4oa/CE+ZhZh7KPEBh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O8NmlDQ6HjZxgM0QMAgNNI+EcUD2cgD1XrOIMQ/T/t5sC4/K37f2PmmmG0W9gukKIb06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OpcPMTgZwykRUPFahl8JcBQSUDp5eHfjHyiOYqUppPDgGduKL40Yrt4BaNx8ADtx7dYl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AHPjCeQK6CQ3lgr2r3h0emETp4Gq74MFUSC6CIHBg8XIWhKfixyhi+zH/gwugBI511hFR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ztHZssnoHw4OPAxxEf2YRkT2BtyRFGNwB+YxFrI1nk+Ci/eSRacOUp7IiOMi3conhfM/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HLvrAAEi3QR5+jEpAoL2QxjC7jaq4DnIOk06wfIcZTLs3FfUw8wQKU8o8PrPmLk/zs/O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3xgAkApwldzznD+iM2wfx8YBzqEr2xtEb4u8pJrzYYFO9JvrG4z0tdFs1fDZ8ZCrrHsM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Nptq2AA4ByouBb5C1TDq0Q9c4hgS9Gyg38OKyFLpB7m19vSYyLF9j0kc/wC3FqTxAzuV1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ImSK6Jo5SzmjAfNx+B2Qa46MiSZ21A0bndlY84LSajYSO3yYxqYM5yU6Q2c6uMDaLEbI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QUldSjS2l0KGN2Mp51AQ7dYitzybJuwUFnePK2MiJBQL4RoTnNYHQdcABzdtxXXuPmiLz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I0CzQTwN0uLxAVx0JwFPlcf/AFBDnTSARrlm4JThIpFnL3jq24rMk3gheOMcGf8AFgvo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qUcBH7Y7hgrSAPIAV9puZKI6zkwj4T0MveGDVpdRS+1fGfJX84Jds7nGsbSwzSeQ8YkU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JACqnQvP0ay6OCAjCcofb9Y1FI6qJ3NYBwREKIcvNcW0LLVm98IxoJAdVBH5Pzm9+pC8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HUT2F169YjqJmxEODlYMXDKEW9HsRTNI3rUgongQH1iWIAoiL1+Nj5MEkwmjrculObfO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Jfc84bqKXEMvUyejK8ArLuDD3ET3i3ZomqlWjX8ZZGGMEWhytAONnvEIC0WnSXicHT61j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t1+sjgM0FWlyFvDUvFwgOEmsFnc3vQpyCLUHKtQQDlquMyCMEmA6B7S4YFW0sRp0pHe/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GvPH7xlD5G/fqD6xFWOF7x0A4uUsNebjUkMNG5+Sn4wBzOsQmwQrFKtbG7InMdHV+MOi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xmxwTwFX4svV8YinA+OlJ0qXr0MqRSkkRB8AqvJ7w+4SMPiEv4uabjVgH1UZ3iNMuBsB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3cBdT0SULXfWDz0HhOg+Vede2PdMfJQI5NF0rfGHY35To9BeBl94aFw7I5VeQLte5lip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CvORNiV52BHY7q8azz61aO0fmfnJxJNU0PkV/DiWicblh14X2cmOC5Wr5PlxuTAQWHRZ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NrJEZRwBoi01HQYRSX1GjFSEE3RsmXDSoaOgxfIadO2ZSDqVQh+hBprNFoKqys21Q6Qw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djham8NyAHpH5XbrxhrcrVV8uCB8ZaGvK1UeAf3i4tYBooVOikd8YzB4V3RActkn1lhT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+cEyKqmqqjQEL86mW2aLcURImiPDD3hvNAQYi7EUen2E4jhtXg6Ojc+8rO5Ixq1rRH2H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5EcTsXHOeJdr7tv3us6FZl2Kfb+DiH3eYju+/wC3Nqa0gSh0719Ys9Fk2z1pzuDMb4yX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IOGwt65voxQQMp2PT52zLDUQERwTvfw1kLtDUdCkJDAU61iQjemkWrw7Lz3nQeMmOBaE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Ul7STjeBVcwQbDAwH7Xxgk3AIXsq2/nE3awxDYOd3Y9YXSjRVRa12wo+0iFewNHWclQU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Pu31jv1CPzKHPgNTvnBOd8hsdY/MBSIO4JSATc8YmMyfmK6QbSF1k4tjwmbEBFQCUNxc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ILd8Y0m41PkHmN3PGNUddRKmvL+MPwxQUstvnrl8YWVgNlSlgGKNkGiHV3XW/GEZIIxC7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3WVRsxkNQ5Fc6C3RInn5qmOGsSUIgjs15dY/AqmqBCHVaE8YJxtJwJxqiic6TWCVB0xn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EriKE+wQaPvF3QtR5UnXTxvJDz14JannBaARJyB7dJeMl3lRajhoA2PP1knYBAWjAvy4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HL3xinDR3a31oJskTGNe9sAQNh2KLkEszQVZNpp9jKwYid0sGxgw1cVrksJDRGrwbyNt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2veCTMQgsOt33g4QFhEkJzzV+DrKmWlMF87wyqeuQ5m2G9dYTkbfBsHegy0HPAg7aGxXC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ArCVaYaMYMQQSrqIVAkXCTkdVxn2EsGw8uEtjEQVoDQHJc2BLfCg8OHINbxqw3Oh/wA8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ghrG8NVQjlRaV4EMyvNaCBmnad/OCtUFB2EHRQN8kwOgADQQ7A0dVuBdJBaij6i7w3mQ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jL8AXFr2ZVflSiI9ikSBC8Yha2WpZ9AXbTm6ldJAAc2E0aOcEkjqKL/uATUtOq9cd+sB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rrLTY+2WBetO8kFO1CxR+zGjnFymUUw8fLiJtdnhrSwogru8CU5RDkIuzHilsSbAVrdU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X3cYvvJrHQI27uAesFyghaAgt0G8dTNSpYheZr5wyu8Qi4I4xqpJtBeVFqsleecSAwCi2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EFtJUPh15w8P6tCiirTQpeOLgGmBxphHXgc5Bax6hop4Osjmp0BCnsCQ0TN2xppEIHM69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BAfzhqByyEHo+/bDmoAATd9zrEJbnZQ4/OFZc9ksq8y6x0pvYueUVxBOXowAByGltnDH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AWr8lejzgOW21GtXlOhq83jF1aGEb2O7epmoskkjUPGHL5SNaMXwM2xvbIbEnDN867xd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aaPOXDapWFoYcnn1ikj2Y6Ijr46MKTAmwFLsxqfGMZTumsJF8O9Bg8B0F9aBZoVfOF5L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DrJfJhpHzTh4cO+hiC9g4MEJElpt764w7/EWXcMIMhSEJJeMSHzTqDbOjecEptRDk4vj3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I/GCZJBOu2bNT4uOhLMhPSnCSXvWA9rUCvhHljx1gqBoOVNMXQ4jdY50QSGyMCh/GDQK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GYAJIDe+94hJgVIR2O+Ad426t3z1Am++jvIHtdoA2NK85QdkICulJduZlHRQjJPRPGAM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YER/IKZsHg5AhEhq4AIxJOqLOI+cru12NyWA73dYZdOu0z0fe7rFAZB9ZFHdF/wDuS5Vb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lh7XWSpKIR7Ay/8AQSAeu35nGrldCULQiE2nlm/eOUDvaLBSt3Bb8mbepl5Dsig8jszg5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m/PFcpOsQPtt5XCR7uFPqAE02wtuTauphObRweRR6NqidYCi0DPZaadHUdPWdKZF9EAb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ffO+wdcz1jriAlgnkAxUB7uMnPAinKeDtPJrWsOYAwvUCm4XgO8Q/Y7SpQhr4ifTTfHX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PTyYKdXCkvYoBAIjByFE6yKr+txoIamF2mg9YkalYqsEyTiaYQYBlWp5DDbufANfFfBO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7dx67OMruBrBBQNOgfZvkwwGd0c7ekI6Ie3KFHQrACaI2HCnnN0JzCpq3wq4B0GhZOoY7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JF0UpCnUunGuw0K40B2Wv9YXISxyU+Xa9HmW/tQaCcDwH5eXJLWNdBH9GP5S8gXq+X9sD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wDxvArsOiqO/jNX6npFhX6uK7BEjc37jh3ySucsH8twbITGpgfUxeEjnzQ38YCzRxfEq+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AOif1jAU4Bb12QKPzvN+YjQu0PpJ11mlggKp3EQeSD94xSG8YFdt6xwmyEAs14whJZBC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/jjNOdcPxN/rAbUtCPsjm1SNHV8phuvr94dP4uG6owRm1D0rhTJQKhbh0q+j6wOhXUdG7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dCIhIdCWgA+3GxqlLZQ6OXRXnGPyesxVdRa3r0xbeCxtoRfpfI4pihNAope1X1mga5qUiE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rgA3WRGuAu1LwbaqcMwQeKAW+wG5jbRkm0jufRUE5dGtzgQaEjYg3t2LndGej2IOwyQR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08UX1c06CPIgPnsCmgzjCNPaFHfAbQ1u/WGF0pqIVI2kpTj1heQF1sKVYv8AOjrNfZJJ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IPrRI03yT6xshlEk/wDRrEg+/wArYli0eQa6x6A1BIu98+d/pwcIBqZUk1QGeX3iZRQD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RKyaUWJPHl6zkG0OsD41+mAeBGGvQcqH4wPOgqUYcAm1e8KZOql59sdGnHVMBL4siaAH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MO1QLm8V73kn8LaOzPC6LkS7K6r7V2/RlyhyOflzj49JpT539+caaWGBTgAtfxiVQDXH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3Y2DZMSDVeJo2+KX3gSNN1Aul9BwjHN8YxV1OfrKBgjsb+ajv7yJRN9C9Pw7+3JQRELA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5FO2aFnetZuIb2Xh+U+sptUhAeo4URfQ4RiZYCgziPGLXjER4QIzpeTa9XA2bhoIePpp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Pi7PnB+NM2nEn3+hjsyqQVBnHYD7b6xrEcsAtHxwr3hN8KCQAPa1DtK8ZYx3Y5aPsBfU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OkD7SfOhLAzSk8q/t4wBRSy0DH2w+8E716cyfVygpOi5cGPt+3V9huBlyFOWAErV7895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r3MDgAj1KLvSq+VcAsqilUEN8qfpMaDyCXcI7VeW7grh1Ign5RfOSjh6hRODkQPYOI+0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3mwqb6mCKdl+Bzh+PSo7i4Cj85s3K6FhlwOA604CBY5EjzrdbGvWAV8IDq8h2XSFe8QL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jVu8ZrwKN1WDwosmplYzLASuqXnxvR4wPAcHjJeVOvWJEA77sPw0U/3NnqAACFjwO2+c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W++MRWKilOx6E8GOqxboF5E2b79ZI8Guxnw3z5xK/wBPoHG7QVnHZuq6DRKFbyirHSmP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Rrs84Niv4whXjlAopqYd41gCbo8Jy07mbTCVNOgHs45jguItCgDRxEH5+c3Qrdw4FAdP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APLh+cJtufmK+gUizWEtIKmwgpJU3blp/IFur4CRJ3XDZWXGqQVDsra9QxZLCtFh2AUr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BO1B28eMOD4YLBldjajlPDg8VJgQojYCBPHk5CfUB4TeEIYMr0Tb+L+cCSm2MSFNgelf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uJp8axe3dazWj8MfeKSuuE3VtJVRvLjigEAQOEfIBJcRwbPKUUETWMlPG5cnxQWBdq77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IZvsjx084zcEigQg29GwEwTwLgLoeYkewrm7nBGwgRwXk2c95cuFUt8Hkwkr+cWOVJM+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Xti3t83Ns3oG2g4oE3o15w7ZvMdIgvKUA7XEfLMHNul+sEaWFbFxd9B1lRHqvJ1zEf1g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uZ4IkuCCHJSc5yA9yGGU7C19MCY4AQNo3TbptuEI69hLoO6E1YdYCVEQZTiQnGEozt97A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+qFUDeWpA4yAzsOZXy4bbDtbeRw8SawurERUPQbXuenA4gE8F1FpSXbTlxrEnLYldWhO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3YI2u0024MBDT0gFb3S+rg6Pe6VsNahKupjSbCDfymTWQjd72S6XinvHQKpFvIa794tWY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zEx0hAg0t0Xe3GN6BggN2wFIM2mAQqC2oUQgJU1s75NjBzi2u0A4aFwDRyuLBQzlyKyI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O1a9YkTzfejimomyzWsPALXvzl9GdXZcJzKoFRpfGIKC4h3mySb09bySMSFtHY4njAwD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BILp6sxusunTLkTAk2XEFTdPJCxLzt0YbdYK2XcBUeeNZECRSraCIgMCeMRBESVCNOke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QV4KOuAc8ZzoRtCvyNDTJGvh3x3sUnF5x+QGBvLgtd8klwadQ2Z6jy6MMrXBgRBkNA3xg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RLvZk1xLC46SRYp4bDESDBrEtKcy76w2uM1QF/BXWBVvZB2EbLWl5nAYB90A0DVFNLLj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F2wPmZH6aLtMJqIQrveFoBJigAh0/vUSjt47YhjwNpz6xX8yDZyHWCF0PI6JeVt5Z1yb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sNeOETeFFo3DK7hiHTQaNEFqBrZkdCXixoDZOT84jVRzINjcg6jHBtwhmSClCTREHGsR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724AB1KBtpT43MN6aGUAJGiosPOK4zVooniY1GsQadrz6PWG6AX6AsYr84MudIRhZzF8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HI7hN4BAbpIBSDgppu47Q++g7TsXj1iJhbfJVua6nVgvLON7mHA2FLAjfU4DnRxkicNM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Hiyu9SxoPExc3Qc7z0uS0CWphB3vxiC6KECE4QuLjRnlNoczf3gIT+3+cMAdPeu8FH12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KfUrO2mjbrNjukU4avHIOt+bkYcnRV9l/u6xBBjtgbE8HmfnHIROsAb7QpQ3cvLGakKS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RQvEGOZye5hlcx0ja67/AAMP5YA6HNBE4CBiDgAMUCjPN6wDKyVkO/Js/OUNmYeGKu0l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XRE4OMc8+chBQCNrN4zarYh8L1xgk0SjYeDNMxIitN4oFEqED0PJjbmfTdQp3gB+tPYt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HLLpKHYvEvGLwWEJ82UTl06MSd9QpQ5Wv5OcE9kLSpY78d+cFooB69T9Q4wpUIpEeE2N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guvxcHynKEuoU6tC73i93BbSG7RBeQidOUK3u4wzFnR3O3E/fybG0CWbieTFGrTFuvn7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Ql26I8p7O8HmbRuRukS6eG9YWYrgja06fZhCu5oJAicNpBnGIEpoCwFgTbtnbjw/cu5/U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+iCaXcuEf2KrAc4ShSfvH6tHAJGhVrzgKa4+q4UVC8QR3mgU6kTacrnlG9ZVCAFfU5xu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JvdDspKebLfCEF9RaOX51MbqSJAieEDvtk95Iv6CCcMhnc1bFQzdjHZUOw1oNmno2PGk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eGk2Qpi4kB5DlhhGI+nEO7rL7JOsMhExASWUstKtt3xy0djgczpa1xN8mUmvoGXJRFDX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vyvM/Ob/AI2DVgeV5BfGa/qU+IhBQjRc44ZOREB6Gw86yzeBu8WugZwXsxDW8TbLCHwU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pdDQInGFNrCwHh4vAfGQKVPr3Rm8YHw4NNUPhL7Ll23IRW9PkJ1kdTHojwkwS2hUWSCT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cCbbEabMEP6TToIu52b2bzYN6s131Rs/g1j3Qh9lAfLuvowoDcE3DreOoYITYA+gDLRT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Ilg434LOX5msAvoY2FENYg7Vn2rw5YBd6tP1gIJoK0q/MjH854ozNvD8TlvBfK2Cr4Ll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Wm4eUVJYhTyeho3ZjtRkVQmht2cBHnLXLhqEYjoik2XKxvU2LFtBthRpphQF0p7LMlnG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t5b73iwU4qdn0RxEdINL8H/crqifISA9m8CCKDKWrMhpamxMEKerhYH75xQcqD0wu4kd4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31koJAlwnnRQEbd94z0wdScNeAJzap1i/wDJ4SIPufPvAYoA9FivgBb8YN7ZS+IUSIMn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3ich1w3DGdUh2wRt1OQrucZvuitgjoRQeuV3MOYOMFPSuu3xh4VI4j4I+zwrU1mh8ONBw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OY+IKm6aBbA6NYXCyTG5ZqmnVVtxga9LwN3wWSM1nKDMBZXzNrr7K6NsGD2E7E8/GX8/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rWCFRC1dbtrQ72dZyKmsSWPZC+zDzsPJRVx7fWJCQBGkQTYtvN7w4MxAAgBLdt+s9TnAQ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ytFOzB/LkDasFjcn8ZOHdLEp8UtnoWd5Ear0Cw/p2HAAyHqCQA8Prj7x5V4qizXAbDvhw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BdubBwuhYQ+fjzhEFtA2nbit8oofGDThBd0KHfNh1jJcbl5E8FNZZUYSb8A0MOMLvkY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Lv6N/DMG0s8wSv6dlxSFHzKuVDE8fIj+z3kvPWRHCdLT+/WFrBeUal+GPObxiif9M2ep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bUBpLh1JvU6hXITfrA2+hDeyvi/znpoKBg2Pvn5XKhg5NiX+8ioNI0KH/WCAWoOwMU6D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VfXsE58Q0ec7TUhRmz95qTpBtVVntcn1Z92OIQcvLxicSsJ3nNTa8go1kjDdCKJ6AVns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ZO2wvDnCFOlAmmaPnPLa55ofBphoEmtdn/zL3Y02hkKZPmhJTyunouLHAFZ0BO2v6MEi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joFyHdpfwn6cPSoBGxI/JSzGB0VPb+Wben1lFTAhHSR4TX1ghIFcBAHrnvCke7tPH7yI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f+cXGajYTjV3oQ88aqmp0S8UbQq1q8PdgKN4FoQZzZfZJMAp4wNqu03oySm0QAB0N6X1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52/l85vDC/ARe20DxhX0dBEVRR6T54yZ9cmirF4R36zanAViUJXbd0eMSCJxVBL1t9OT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a06xlL8lh3ItUR0MWaJ10ksoD0GxO6ZVGoGMchyr5HU4KqBmCmBDxg0chDFt2eWvIlYN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bYJ0mwgryObPC71QJxVl6kyOvs0Ffq6njF3RNcN8Ok2X3hYsJnH9jt6/CY6V2W3TVbsS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qXW79AnXxhSz3QTEMDZwObjEuXDCIkptd8GjAlDgR2HvNUOAHOFeOLQXrnlAOKuph5e2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y5v8A/wAF/ff3gHDilBFvVBL7zxLzamCzpSs95fb8l2n6fcvLJolOt6EWu2+/Wc4zyNru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SEqCCL3OU5MvLDklR0am1pBcBKyWdNJNRpQ9Yh+pkeraKobJ26w+jnCoqw0imiO7ingZ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esPMEqoQCEBV8JOvFLCBUX4IAugmM5c5ZKSm5laFjlGbodVJm6hLBaek0P1ktQNQGwga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5pD8vnF4nlQ6ADbAvi95tZVW0x6KlZNEx+4h4hSQ7+MClpsSoAa3k79ZXT4YKKzu00bG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1BehUmFN1OKt56ISt5KQ66i7aaXIIuRskIb+FOd4G1iLAu7vqeW4DQpOxDe+4rgLEgLy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Nx0FBBgStBLepnJUtgGhCDe3jejDscCd1Aek2fOHLuaRASErAPePkMooFVNKTnSveNlX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d61ggTyEQHdg7MflYc00BUPInNaPtzZIi55wnQjfIW7MWFaRmNNL+WLVXQF5To0r6MNS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paXHlxsglR3AXVHEN2ICoECiKWDmWAn3bhgzAipA0GjUxcShsCi03Gi0MDg/uwtRUAEo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HCbGrR43xje3DZWwo9cFxAdlEIg695FlopFG09MfJ24m8YNBonQQ2BcYV1BqXU0une8HN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Mx9PGYjsT/PrENhmNUiGxKT2esoWkrIWgtU3ysREd0MsQJA8F5O8k+Z5c15YBXJ7FO/o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CyGvHbhC0mXmmmkKEuCpD35iDlWI7rgLgh0QPSkHI6lq42g4QOkePCviyOS8nQ6K2DLo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A7oesA1eyknwb+s0tE7hO6HJ63hXEwRURB1yIPGMfBIwRYhVXoMNc4NUXh+OcAkK2cWh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D03WJFSA+39Zqlkd1WsoI1ZZrIScESFGNmkl7zeEz5LCLZwYYvWAdTSbU1dZQeBwRFtnG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U4ju8XHPKR2ehfjIqjmnqJ0jeOstHD0+WAgBActu2GWpb0VFSnAe20ySFYRhKcb3P3kZ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yIx8mLA6TJw4XAQPc2GRAQ3HOuP3+sboA1PJ/GSy5HdDquPN9Y+wizpUhvT9YTJCuLrW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LSTsDH1jszE1Iaq5XHjo4vKux3duLoPYEn/cOnOj7VTy++pi6vwaGUXQiCmw8YQQVrKQ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Uqdhs+W+YYUCzERb7OfvCbGWhI9JyV6xiUtrhsBu+P7ywDITryB0+8YlUDMPc1fhjqBL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gc2JteVE5+tGCPaKAzjsD1t4wMGQoJJZep3EOrjkiJDa5Lr6wiqojzwriVgZ1POwtphe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fVQBHvIo2GodqdtyBjtSnqzhw7ga5n3k6hxm/Iet52QiKQ0e2C1GwJD2d4855o3qd3g/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c51YL0YLGdUrHhHvOfwQtvs6xyYytPRwBYBoL8I8YTJ/D6b/AMYH52xWJNjYThR2YyGR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AL0RjBAUAAewOHGBbDmrg7VqZc0yIUbj2YkgdOkfPZjgYALr2bxhOiuzY7V4cHdCKIr/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ajycFwGAAU3TrfTweMZbJIVcPTfc0+MKlYamnStB6wnsbyK9OLHWwWsTUOylLrtJ3+sN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G+9lmTHN+chqnNQRxiC1MNOfc5jRzrBGEve00XQ0Rcc88FqmshHoklnN33ms3CLUvpF/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ichZvmesDiLK7UX5VT8u81CVyVEFwDUp1+MIaspA1A0p0PK93CW6Qzk2kTy8aOnAzzWSI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vy8VwKDtfFrnowQhgLh0rt11jmeEXmPCsIO+fGJLLEhPbae3zMFtCxFWw0Fs5h8YvAsp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+cPZNgmU+wuvTOMfRfClz7CzXvBawUOhYickOx17uEUAYcF/kbo7frEewbF2lbrN1tcKu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M4yF29IB2rv6ys2G2UB6w9dAfWv0e8nEt0ZJ3Hs5yoScOOr0C6vSzeCMisAfPwVX1mh5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3lzIjWKh4QBTy4Yq3EnnfGTbRRq7ezs4M3DnLZAn2nXx5x+Cw4Sjk9m35xg0o17V/rIp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yol0FVtT85LtlKdbh/ecQMw8nX84VNaHcyOCh08YXG9SxVMBs8sxQxSjZHR0gHkBlpCPE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+M2gPs/vhUoezTvgtg2EMJg73u7m/JXab1VchDD3gT2Yhfe2hHw/0ZWSNToklyQBSbBO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U5eGkvvIfePCZR7FZwPrI8Gglv8AaVHHUmibCCD5gt8Dhce9ozX2MD9uPAG4S1JbbivB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IvnnwXGRC3QLy8aL8Bi8CrwW7w/uHL1KTLGx4O+PBlCq3AhEnhotB6ZQI5EtmWhqgkvL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wOjlCs3nIo9BacVqRI8rhdzQIR1HbHorDHB7F32AFG9B5KWNtaCEg1UclEaea3VINzsT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5WknERFm4gF5UwzL17y7MckNwtOl2EV+iA7UY695JkDqgI+bCMldByyj4SRfg4Pg7FmQA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wfMxCNLAsPmLsY1yIKvoDztT0ZxyTOhL0KppumHSm7zvTXr6ssEEptHv7xuiJX0Ie5+P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Um/ON8QsG3K8BV+UwL+ob1PvFh/9wEVRXv7G/oY3EIDS8L5TjKs+BCPVwN0ScjncSTtK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hL/gYgCK99aqeZL1cN7pgX6R0feaSAWl3zDT946RhK1YB/hv1goqTnQIvycnxi+IIppt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cx+l0PQxkoMZDTKnn13iWEQ2uCjwu8FBwVQUoHFNl6Rw8a6k0WuoEI+l8GXzaAi74KIk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02bhfOMHyJruPvZD04bQERrkD/IfnFMk+bLD/ceARfxFU61rne8Nm3gKODUThlPByWOh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nQuaw8f2fozQQ8qo8Pk99u2GDpdSulV3oqBoDJhC8qO4twQOQaxg3AdYVdhuF88GjCno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04MD3yf24GBqjZvrRy4lqh+R2fYuVWGY8Jge6TA5p/Lz4zWYp8qyB4N8e3HCyLtaSg6Y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ef1v8mANBA6dP5CnFTSZEs2fIWe/WCth3cggT4cH28Ca219nHw4E3SuhRh80wEAdhZVH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yzbxeVwA1aobSwacBeUb4wqJ7tuVmyqJoXezN3nTArwsaUJp85UoblV0zKwlnfgxUeIS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MYGmA0A3h973nIiASsQvacfOS6ihSN37F+cPCNQhEPwiFcmBsWvir8Lx84X0ReKCvfX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fZezzgWcrUGwjsPHTlkVGnZ1epIill33huiI8BIO91bV6es1LuEY7CFhl7LLcQRULhkB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mFgxIRZendItdaxTN1qlIAfgvnCIi4MWbPck8YQEL2hSs08G+86xwLO96Ca0mBpQQrcm0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BgvIuVC8TjGmS6R5JpKScthjGB5QEDdlHasHyzQagCZHyAdheZhdlKeiSRsOr5cIxrCq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moFFE3y/4I4XiXEdh2eeF9mKzkMAQLt5VhOcQLDZK0GwODZ+MGCQNVTA7sfnAkrboi0V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ryEtQAOcXibzlIxbGhDwKiGPTGiphN5AB4ZCrwqXkE2MPV84hlUIYcK7KetzeFjQHDYD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jaQCVNDlpS9TGqQNQlELbofGGmokwD4s+DrFTBjGAdnYKU8xwT83b7HZ74vi4sBsdvavaD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YJ8Hn3hmNJgPkz5r7zUdlMKpa6kcAwoYoAoAJXWjerjWm5uHId0BwOPlSERGgK80gfWK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YyZp4SYa+PsxniZx+wV8TEQdl8hbHrK5SirlTbb5XXlvyYj2omvL+M3+a4QVPAOstjCq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bbVQT5IQwSa6EwNUZTa5XVTjDVhiihRQJx07wvNGlUeA15O9/pSDZgiOXbCbecQy9g2A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CUdgbbAOjNybxRVsZrLHnjvCOFBTad78w/nKIESNCgbUFdfxh9SMpME1pbOKRBy24O3p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CedC4jNCeeQTXcbkDkfqK8HUw10nIwabo3t0hrzou0CCK8lPycVVIREwICiA0Led5TqN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LJhHLDTSCm7ybSPkcPAnBoXaB461m53tOkGgY7fswwISCkZDcAld+cSQizKVhGb8YO+S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GUcuvX4xljsWmvO+kSHIgnAeuOMrccbopsLYPu4+WIA9NABprjKqIkX0EP2ziGAA7ykH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DVzdR9207V1HebTIjVhtkVR+tXLef+pgY1tau5xgNwKwK8XLO0nRo3J4u9YyLUITcgia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OgY5KJSm7yDqJpxoIDVuuamg4J7ywboRXhC73giLVQdvL45xoFqbk2KyHLigQi8I4zZF1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2aJt5qzA2nJHRgVVLPcPJ1XOXAAoTusKDxswQuSjh5cJ2HO8H3rRBSeCTrBKGlCAeFxj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auUwOgpyXrED3BWzoYjtJ7qNyDkB7fRh6xN+CKa5fWCWOJIjXwB3vWBecCcQjrYOu7i3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jvWbHFAPyVH4cTyOTBoIBeUlx/ZxUNCELGL1xi9C+uqFspFGrmnJpk21FabYR8uJf28s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SKwnNePZglUCYjwpCkfnGZrcDW/5cPeEXuaRQJC07bnOu4CIK7AXXG/nDBY9lA/tklDB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AuHt6d+9ZPA1DxHg8O2mX9RsNnfLPf3iKorkFdhOfnFQaAqo1Ti8zgwWxu4Q5u5YmEe2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4wzUrZ2kOo8VwQCNZPU8qtA51gKTwL0Ya0db0t6yzgSEMW1cbWbVmQmYdK2SDS7jrfEy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A6lfNx5PKPWBPpt75fWFMgg7bTsfWRqBMipDym8L4RcAo+eTIijaDjiFAJIJyOPxnJhD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FUZiDw3nfO8SAYO6nCBo4gzCdBPsfPnJ7ZSoaUmDsGG2yZZp0qCQAaKe45pxWEaDN0Ts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IocpUozSeHJwiaGAG0gXZDeW/HJhEo151J1gZWn3W4fk/GDUA1+y+8UpaHcTz0Zz06Azz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B5NSHPn3nAnuOCRDxtOHF9Rcyi9KlnPneLLhRIrN2lenhwWs0VRxw8IaASBvGjPrOAAG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4J1J8V/8AMBNZ0hsDyor2mVmtXuHjAXj046dPgOVPRF9B5xyw75MdOPWdBOMaqPfJlfto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Pi2Jgx1t3ZOvJU7xEO3cYGcFbDk5cVZvYGFYvZiLqgcOMSzVDECegYHBh6kilXb5AcvQ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AA87uDsOgIIKbYCvPPvG/PBCnyAKQe8NC06IT8I3ezkFpQOhPQvI9EcAQ2W1Cc6qhK4R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TbzN4AZvSoRHenVdzHbtZj7PB194VcTxhV0jb8beDOVtxAkUKcHrKy2th67cFiFY8Pm+X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D+jAqe0KzwORGgwOV8+8RdqItXudyGF2kIVXrGnsDj1hVUhzzWBItrp0GPeOEBDpHAHZ1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v4MASD5j0s8ii58iIzt13PGBe1PD5FH8pni6ceWv3XHtIrb0hnxtxHR9bFZMoj0BCfzj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l4049DuxahSyTagkT3hGqIiEBLwWtW8eQr0LMGmgiID4mEDosIodbyDv84CDcZXxVUtd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wDfUeMUauFPL0ePnAk+WJkb3wzY/qnXs5mK6opbv6pm0IHbR1+DDeBYa2APID9DJIMcJ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LISrhUjbugumSeMZSb/Doe9ujW9POEG7sIoGdK2weIB3hmZVeLW5jptPzhIZ7zih3I7U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QW0h3BvfjAjmu2t45ErohNZqxuqKChBta3ZBcIb5Kk6PMDdTRYGAFOgnzhFcXXbeKds7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/VIFzQqHaMQu983F8DtNE4j6SLORzVwNA3dXB40GBczcbzUUqdmic5s9USjURb8aFygVG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XnWMvvXOFFkAaVMsZIqN2oOADrZMNX33TUGkaOBA95bZtCiqkBQAVgJjxM34M0mtWvg5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2Ka7MWlCNBNP+dyFBccAA87R+8nbM460/bPkZ+8YR/RV9YxZqKN5Xwie8ciN9gkle4H9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87ZEQSg6HpJoM3cFtHRNrSH3o+8rSIQItueNs4HIXSDlx/FYyDjmImh52rgAR6Anw94Z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B2PWHx/rKdDDUB3eBiuluqIRryYJUGj0xco4DvQH4E+MuOSIoBU90PuYWJwEwj2f50ky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Z073jrVipWRG4U/hytrqgRtInDTnN8ZIJXk8pfvKy20y1Ke1CB4UwveG4UfeaB2D8YY0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nWVQsaFRJPmH3ls4K3IjuTv7HN+9GFTktAeUDq84tZWaDdpibt4PBgx4fJTwLf3wdZob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+brElunl78wXk6JhytVtmvfd34+c5ZsmXZ7Nq/GEQa2oNsXBWz6wYMb760DKld0V9dmeO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xQumrDfXWB2lZCvq4hH2TruhnthkjqmaEWz9OT4oCyIRHhmJJ0tRhKj40fZ4wUALltnu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VPM3+cJIiKqJBG8bs+MD2KJWCbOzcU4zqCNwsAdtJ6wsobpBoeyM8o95PBmuDGokD6QG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wgPKncwBUZpYE02hvAcxwbIHC01XCNiaHrGCuGaxATzqHgxgAOzSBZTj+MawPkiSo3bR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db75+ecqqMCwvDkbL7wvSyyeJPOkj4N4q58UYWM+EMAGRBtNqHhTR7zgrYUz89j4fObN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U/TswTq5e0LVv2IlxKfyMig5pQioeHFAenyTiRpKpNytyX2GUFIRyA/rETDhAC/CFVn6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5KjOkTK5nKWgkOtD9YonCypFBCDqktGVaN3hQ2nOx8ngw6f4SNlAVtID54mICEm1QECw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4IS8rozR+S9co2rONLs9zLlSZBwFySVSb9Msi7AaUnJW/iXBthB78xPKBkHIRT2JO/WM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uaXLKCiY2CCtxk3TGCyOdh2k5Vn36wBKgEEqjbZEiBcQ3ZUCeYG1jfWBvLo6ggIS4d7e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c3Pc04rRgwNpLWzSgYPDQePERdzen5wlZ6mg6/DWuLi9aQCJojwF8GPHGi2NBBdCNBrjBM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dBfbji4QDHag8LNzjAH4ZWuLfV+8cAcPTgR0s7wSwt3DhUWo8a1kKbhC0qXYPT5xyK0D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qZug5sCzYZt0cqy8uJLHaAbCnCwP4zQpCgJ0gGmr84cZatG7qcF176wOJGvRGorsP5y79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wthaT4x7WgE09mbGdRE5mJV2J4Mu5QJN77ze0tiP5nTnQ8L0Ch21V7+crSoc3EA7fOAX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4VgbJpEQtgjR79ZHEBT4GnOnTgLPbFDAVoR6xk3yy0IrtBxz+MZLsKVwYtrrXnnEBkATZ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rLm9D9mP2GRhVcGlDQrfeEPJuQgCIUI8MLiA10Mw6NEBs+5KBYqHY2BykPlwqELm+IeC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nSoVTczjLjC4x3WWvE63lXKINNBvECikOOHF/GuxkIdEDVPs5FqFBEDYauZWjWPlkqbm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upMH8DbmrEoystoBbVOhvQsHzlKIqI9nvHmgOh5tHAQ6bxTah08FamrzgZLYF4qS+GFh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nLTX3jIl58p3+cDZqWRTt/zKQHYA4ecIOHrcf+nxiDiLrLcmDRNpVFE8hXl0YWESdlvi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fK/Gh3JhEle2/T59ZoUJEIfs/vCtOiBaUIddaTWAHUVLxlXf1mtVHeVnE6iOQUSrXP8A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r1wMPG7mvfw4FLD8PgM24+bQE6+fOLI20EBzR/CGPobdUb0KHLrvECCiS4MdNhYdYC3z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4MINEHQA1SBTzMSJRSPVEWg5Ypi3wdHQHFX86mFO9nAZexOY24oygAb3UDyLZjd2OsEf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fRgu0uwHMO0btPXGseIa8aTIJuEhgXTq2PAIqbP8Ybt+1BlK44RYuQfCQSdq6rupesAY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uuN4cRQYgIUeQXTDfU3lxDFUyOST62846sR3q6Uu7GYNvUG6pCYwbrQbUMNLarfC+XWh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2I3VME1JGrOqtH35wGyJQ48vYdpm143x2ictgAZO8Hdy3i6/XKoPldYCSgwEMPC8Fv1h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KaOWYOFwhdf/AEl/9PBSbmvjTNY/GZ49F4ByzBA3Bz2hPDyYTME0QE3XylwpSqF8Jlo5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+9j4CX4DfIifBjAmIQyIKfL7wlEXTR3fNOeJMFUI1F6QOg/5yQDoB47sPjWtY6TXxtyu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8ktwBG1WSg07JgEY5FCdqH8ZGGV0gPDhrGcunAYQ6UHYnjBkCLwE/lPWPgdW3lTxhNsE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94TMyqXtXHBw1wo//fGnDL3bSIUNyOKN0w1qbEAo2WxJqPOBUAQp0jfgO3iYDyiBSG0Z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xLYQDIo2oEclLe2D8nrGuU5Iwv3zg7KJQPY4uNRhv4nZlOUEJboDUwbhh7QbDG0TxcppP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XreTwOTXCxbdabxIm4Xs7s8xM6BXAGqpBQnAABTwUecTipoKKp6NDxTxirW1MrAvF75X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VT24griJGmy5phOK875/eETuldhKFX5OI8qg29TkRI6D25s/4tJxE3FzlUuXdJ9yh9oR5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0USgY506caKS8ypyaapPGDYIJ0SV0B0uvkw7R7LfAV6wOU6xHQot5SPahfImHv40CwJy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miT5HZXnBVE/WL+13jEwsyTq9KNcr6AybKk1ra3qO3x3cjhbqssVrwq+3CRMFOIIvA0X1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h4UmsU2m3DLodQS8ac25OhKsW78hXWsOqAtWwbh4r85tii53gXeCrAas0qw2UPY+vrZm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2PxcYVePCBEVojxvAqWZpbXubH1cNcJpZsKvKVb1MSU3viqCwKFHveJkPrxG9wq6Q85x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4F5XSYRRYA+d38n8MAtFjV1WsEdid8SRjUa6aUUJ7Sv3kvk4OxoNonvXxhYw5t2F4bLs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85senvrjNYVBzoaGABDQPgjGMpCioJ2GrpMaAvQkPMKoT0b3rSOwHKdnjN4Lb+ibmA9I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GbRM8UHAyDhgPsjfSY1KRobz5fOGJHYV1IEaexPWJIeMixCd7pm+E9q+5YQTB7qR4eEM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hHDv3jaRLpNdvu3RS2ZKNdGokBFIblt73g5ABcdqFRRe5DKGc120jRYNKvoY9xdfGUKh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WSoylr13QWPemFkesSLgrTCVvWTwckpcA+g4324DX4UnQs6BNDRWrhEqF9o0IwQ0KjyY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GsbT6cSXxReODdN6Ry4ya9bw9CFHLjJ2ZMZDy8lrguyGam3JUF7dwYrtxQL2BiG+m0A4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kJQqHYuNPtOKiytkQOCobub7mbDbFojToAfokGxgejlNgGRMA790RjDygfjIsP3gT+Rh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eEKG0dwT4hPrEB150P8AhYIHZBBAOLq3CXCGMFQGFPSJ94W+RwBH7Lo+Txge8DvxaAFW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FIktu/GPsUFYxohyQC/rBmuhNB5Bql9YXuk087veOr8eC/8AmEX5AwJQV1BdeMSTEZYL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9rMBSkKeD8fOAiG9D395tjJMbQ5MmUC9IOP3GzvWbys8hbCPfs8b5MFAvvIbN8GAh/iI0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B8+seVFvQRr06RHYj5zZ3ALukge+XGq4gy7ID1zTzxjBIo+TbXIV/GNdQXUdi9pqeBwy8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xPGzrYIfIPChZiJ4R+DA26LKeJj49Vk07MAuNB45xDyHR8uMXuAdHd1soG7zoxld0PJq/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QAdqlI+C13MRmy6db1+4/ONPflS2DedxnrFOtGmkgR66V23H1Vyjf585CUKgT78uc1r8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cIZAdBA2Q/t6cMaspOAdq/Y4EkLG2jdfuYX7dHKhqT/m8o8YU99z09mL/ADMsVAXxs/GT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P85v/HVmqgeNB/8AmUhrtU0rrwK+3BBcbYJEb4IOG9bC4Vr9H8ZsdhciA80o88YwSWdA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FzSbhIIKKlAhI3eWeQIBFO+3AUm4pd4oEB3dQo960061juL4XBokf9znIPMb4B4wmsCP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DVCnsHDTkp0JfUO9r6xACSDIE6+eefOBujfCAVBoou33goitCDjkQbymvZg6YjZbD4LE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Xes8BormoeZwEmhQERL4RcCveEuhlWpou/XTXaJqiKu6LA0g5zlIhBkg3ip4e74wIU5i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CsoZF5QcC+Mrb2ZKbac2NjSmWxSwBRpGxLOPcxUjmkez7m8dbI5yndyOwcHgG8TIQIU5N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coVihrjZkSCKb2d9ZaaJoKlONpfZMh+qQAY86JtveHE6ikIIu27wnGSpxuN7FNMW/qkN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UMBcF0NfF8YaNQIKhDexuqYNIPGcQh3opZj4ZljaPpOIFresecJLnZrygCWtZEXajQbc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kT9kAdDveG+ARhxsE56ZrUy1enH03W1bfnfBlStvCIHcHzZcZ91wW4oE2nL4njFKeYlL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YFzfBwoZ54wjUwepkIAQgOEPlhBaGuprTCICKRxHtOmjiYDWGkkgDlw85O3BrNYgIALQ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qkDoRXyV713jBtwRkWoHWDmjoE18GvrGx2uLKAvW/wCcJFBSLcc8YzFhRFS6WQuXWBPk9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PgyIeE03/wDWM9J5HWCQh67Xxj0t0UlM9ujG9rmv1vCgk1SONHQGBswcLcqSKJwcO44i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4zQYED0l49a94Re2KkO5XOqZyCDulykADqb+GBrEihp0bm6iCcYkjM17XIceDEbohg017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yJZvPYhMETbHTgimiQosQOseZSSD8OgiikCBo6qQy4ynYm3rs41qGEUYRgEv0s34TBHH/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vGTtCNcgb3QTTX5wqlJxPh0WBBsGfNWDgQpx0jW7yayExealqABQU1TzMBFgqr6OWd8a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e6CqupgNC14Ap1CELaW85zMGpMKxvIOd+pjbHRNQtDqHPiOsOSF8iCptXk1PpGRhOz0+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resEAqfVWso3eBSg1Aeq673K8b1j0lG53VF98MOMdXKpaPgjoWCJg79e8SXwoBQV28aw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vHeZJeVqObqNhG5UVQNLwni05bgR5pDcIKKrzJjvtQCsF18+8EYrml3PzckgKqpOTxqv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cSIBZ2YrGI0J+w0gcE87yNtZhYVQc9bdYfpoG3sCujy8Z3zkVrEWbqofvI7kNlVewd8v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5LOMGhuaYD6efGJdy1Am6FWz2Gbgq0Ns3LeLhP5cIrFZmsOThD0GifQ4RI34lL/OAoIBF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QGruhmbpuxMh3q0MKGOGcN5rNihkrUsCUbhVxmNZQbJKKbenTxkiQwDcKDQ4g11lRMN+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pfBXzecYAqC6AAeHfHeb6Thr7FBmm2/jBudZVPJ4Cyar24jlT5pq523UXu5UxmFXCMDt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DFXorfHcxzbLSH3w9R3Gud6MS4DKQbpk3mFhMK1auFzDqIPCmIiAtxpgAoPxnNWMsggN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wVRVUXhY0AMkk+4tiK7R4L8cHGdoTGwdzoY75zX/ABXbVgNRmxkgBoIAtAE/nFQkes1h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CI0pz4vrHCZINuG/Lh++IwMKP4OFwIdVBoUFPNBV+MQ5mnzhVgT7eHJQ0gaRAOZVqHGF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vASD08/WHaWA2tGdvjEZZUjOUvTTzreQDAiw3p9zxhpoaBA+0uAia4fu763vD1ib/Jxu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HSYSSo6Bzk7I3mnh9Ybv3Fm21Deucp654ZoHpnDvE8rYwTkcFKGmYlXwCVdqTo4qHJvPk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rJkNBCIlom+cdj0pcN30SPfWsdDKKF0giOK6j3jpzTFgwls7gC9dYafsgYnAJuefWbli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0X1Q+8RKjDSOD5fYyIQ3l+l3GX041g2HBHR5C84m3ldy5xECxdTmxxCW+ahuGm1mtG8B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KeWbxmY6m/4AesKisJ0p09Nftx8o4GoubsFeVTHULhh5ZDoCD894BCSHhx7Q1O8BCE+4+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bgfLH6OGbc/KcCrPLtc3LaEMgpQiRqVnOOocfPJd0jHHFuerWJxdKTyngyoGPQELPCtA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KgJvZDdBppwXQcRjs0l4U05DKDsfYEs0X04KFnxop+S5TjLasDPiOfeRPwpvwcCpIepk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z405Wi+udx157cFydM8xDYTqX94oK6jKFy9VP1nYywJWS7V2njImVbdS8L+cRnR+F5Pz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i4uyjHiC3A9hnAhjX37F4vnBaaBKKdA0CPvzhW6UtitnsqnenAVCxzI4DLayBQczKbAk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SaX3Fa2OhP54zQGEwKHR5fRgdhhN2kPcYvFpE8Yv1PxkTlgB8C/ATFBSp2YD3HF2ohMUL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EDB5TYCUht6cCgmY8aLuB1vgmK70VKno8Yl9g4/5LqBkA1G7hbPGSnBF6dcYje6v8kRKW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JhY17U35zXDBLYZIuKytgmj9mKdDik+o/WVCZoq+wzA8D20f2UT5OFcpURxD06Xk55Ni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tvQmCkm9oQwGku2+HERsHJCgvBAduyRrx5AHytm6h5xehRFHNV7FnVfGKHIIJygo6UKg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Cc10kZnAw9REBQNJXWl1Mrbak8+cJz+d3HgQdbAI0vSDhBqMbFSd2KQTiE6G5TyKLIGJ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F9kDRF2K+5LiYONqmqoPBwaLpykuA9KauPVQzbZsTscqDjRYQ14364Xc+RRgCStR3y0K9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NdjY1Rd5KyOGqHk6EIP/AJhtE9pSIo7VV7Vyzh3JAbTtW3atxzFtOwQlrGLV28ZehSti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Z1r3+c5NGldJQ/UxZbgBdP7Yr6wzzMN1AP0P5yUqdcVCHrs9bxTa1TaXR+MOd6wx7owy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VxH1mBQ/b2KC3e8fx0dWFQGgq6ZfkFx72AC2L5Y3J+sCHpW9HVw5YyqU8nTvvFai6D07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o/Kl14mL0da/v7+sWxCAXa17uVBfYIew6Y0PAcU9mUGqoNnr2enGZVne2iJ6RMBPey7Pg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j5Hs8c5FAj+wNGnPzkh3rNmz5qX6eSJwBLCpXE8lpOpgwi7Nt2I+Ew/aUTXi80a8BO8E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qYtwF0XER7Rp5TA0Diti0+AYeXCKAkE5erQUvm+XChnTNZyMWGtabwI0qlRbEKa8xvty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+Vby4T7GogxW7nfAjzJheFtFLvyYK9oYavNW0afCoxAV+nBxPtDEJbbv4MogfbO15eX4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7QwWbC4VDbPd+oBlhjTkalR11+cAAgIdVt62/rCn64ymAPUwjCFHL3Hqsyb+gTzNE89Xm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XPwyX0UqBMvW/PYzCVl50NQHOnk5xrESbAuz4i/gxgQP8IDD1cZokJqqGfDE8Jj6U1sR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EOWAQCmINvAXjFsU0BDN8NM+D5061FmQSwnVybGUT66LFLtlT4x6DGTR7Z4ZvCj15Mjx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Eqs9n5c8MsPmm/7xVmihR6DwdJ4w6WeoIDRemtd4MMar7K3+meOzpPgIk/B+cYNg9C2+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FnNwOquzqJNZtRtRdRmiK8QZvIZgKayFEAUX2AxOGlewEPQQcHkwLS5sdIq5aoBOGL3v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zziljFrBpgJvi/O8ccAVQ4iQEEvjxipZruiCt0MT2S9XDIC0e2bHAXiAMokE0W7pXlOl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LTwZrWRxR6xFY3yb199YDUPgbwjYpZ5OS3lx9kXcbY9ridFBp6jJIg9xxSdI2hTZzbN+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uBb8zK8CFB4K5C0OjFWCshOWG9AfMcNzA3lrE6A58NY/ifotgQ8l0PXGKYqRqLo+FaRp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lVHzDqEwuEW4ccy6PFy3yNKAnF53JM3BiXS6Y8LPsMSFAshI1PQvIYw7yNhZoXx3DvGU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es0sF2Irt/CMkKV3ViQ9WPPOIKDDsISb6yXMZCrVjR0uUBHXjwJDZRcMcVWjWBHclYFf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rHTU47xlhq0sCncfZQ58ZoCcY59zBnMs1lw0AaQdfOJmtCDHxggaKJ4aY91EDo+NYyTSs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Orl04IIRnUbhgffKrPP1mygemm6L/uM5SZ08aVCcnLrUx5/ZBJaOYibxeRsyaB8tPBzl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a14zW1UGbTtwn4iYtwQKjAPcV0v9ZHsdIKlAQUpv4uQHyZ6zgoA47xG81dKIUqyMHlcKj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oebiEEFgpCbsQVDeQRFDRoaIXK4VWmG+4lwNYFi0VOLxiiZJgAyFMgLLgmvBfBFyUm9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QDS0hd6fGb5Wd6Wu0/ZwNBsevZxP7XrjGp1G4IxhaIPHDjDFs9usd79VnWM5sE7ppi9K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wl1zWObVYRQbkFvrv4xpJypgbAO8OSQ4zqgoBUhsLw0r5wCEC4alQWEsQb6uS2cmCBEl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7RiEAjdu06wbQlRWljeNnlg+hBhT5QA15SFxNiMdsx+dcvBzhadWXJyrWinW8ONMUujS+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cTgAd/P6yziaWkWHDYSZshgQBnl/9yZsK0N3hHOa1kXByKvmGQ7AFR8N6GLhi8hq85YW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airqC4D1kOVkgYbau8Om1yJ6JcJGAAJFNXHCl1WRxKiekxzI0TVDQtRH7OMiXpUWJtxN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HdC6XNc/GHNBwIEKK2ts7c0Q5u9u2p+MaTglIfLocd3QXZFavBO7l0LcgI0fl+s03fH0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JHLKXm+BqGFEtcdcIE2m+ecsMACQ6fYK7jDvJ5zvMQAFSq66mdpqnwp7NAEwu5+RDS0o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vcnY4024GzYcvaZIUVO9YZhASbNtZ0B4O82yMkoN70utZXsRpOyO6jF9vGIjWoRCB14Z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Iwb5a3nKFDujxdSCaaFytD7u7iBfx33nSdMMo7F773itEIUJ2Oyjk4w5GGxY6RyecODJ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25x4BRmbEW2WjGELjCLoAGxNPVzm7u0BCIa0rzW9ZHf8ghGTRa+GsuWZLW2rgl5fFcLW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sXc3khOGdpWnch96wLIIuMc3ggecNocmaVBaPPgnWC9uYBct0U7q4arbeolDYBwbGbwN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3a7F1bX4Qn3iAnXbtwev/cfhiCOrlNcIMUELcqVT2rvC4e6h7GWdezkqHfnG+DpA794r6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3RgPIh45v1mreOIa64+fJj3pKCnOg5Mp8D24p4xFHlElOAuMg5Mwt48ZX+AT7Jx+sccO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wkLpQsNAsjoRRxQYbUF0S4jRXrHE56Nl7GlDivOIJjW7ADg2M0NCby82j1laVTbaD1iTa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B8VTkLZqlieE4RxERrUaVBkAq0mguICvWarF0FdBvfZMoSN8LNqC0UjrG+SIOlI7gHye8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BFxQF2OEr6AMUALRfQX8gM2OnRF0vu6xMO03tn4GP05Y2wvdFfwfw5tmB12YvQfjzrAv5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8NurvR+k4xVIE4lO5CY6LtURqKc0HD88Klo1qyFPV/DDeieU5m8jRZyFdYsQcuQYNTYTp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LhrsUS9pOsemAJXoStL1g+qLQMEWItOOYd4m7tuUkrpGjDswXjsVhAdMS2+jzjAvYSUeA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EKpCq8vuYc7QcjYoNcj8MnhQgXcJ79MsywxpndPdwkjToW6x2TWHE1t85LNJWWro+MbO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8YehsTRCo96yJpGbjQeIo/bg5BQ3JEDsCroBnPG4sPYtATZIQ3IveK8/QKiFutBRw66z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cTpw7JjuM2BxDzHFY2fHgpiNLpfIQP4xT2N2uQ0CiPMB/uV4gKzVepBs8XnBr55AVefA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JDUk+9ZG9PbCPEVBNr504jcG1R7zwTrhArGZreAiy3ALS6/3hSBetayT5i5QJIAAAddNW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P+19fBhthAVV9YIr1Ok+N7zzCq1L5OTKbDC6XocfWLVKVPB+4S1zOq4WgMbM8rY7rmPT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VDpvDNcuVtZNmyMJ3d4rpAtjoXa8cAOHRigvsGy+D1kestjAremT6pxZaIpSGh0DS+8B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8p6IqEwFpVs3q1iAG0O0BD4GDsjPAnd07vC5phubkAEU5D18LixgHRTgs3XblnDM3BUt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vGxvkD2VsjZyJhLKud6hQ6umBNa3hL0DnvHZZAHWwjhAPlnWR1LOtAdjm3sHQx1E6DvmZ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lTl4wWxCIZYx4Cb4htzeTilAnqJ1FRqEwTa8hYcEFehbvvGECK+IfsubJab07frN3xzt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cOD7dP3iQXIjYIYeQnq5WsVe2qvEODlAxSiUEqMqr2QwuqxZSB2XVeI7we4TqtMCx/Bo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KCcqV1jcKEawwDbtEs5xs6qSCQgeG8HzjcPGFfy1ePWLYSiPHqvK4stYCJJ8eMS5ZYxM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y0x7hW/r6yjVS7j5mGbCLQ0blE+EzRTng4L8KWZJEHRw+D/WAaAbMB+t+8JRK6xZyDp8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Y1/3WXHYABa8CqapvrFPnBIdo6Jbrq43FZTvh0kBBdOD5A64XVN/I/eb0RYgqqlqAJ5T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0r5TDVtcbgN5fl+Bm0XkDSJdygacbmaOhLCbjSJ6695PUiahGE3mzzBxfu67bdgd7fF5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2gtcXjGNYW6238y/xgUVR0OCOQ0861sxk0jWcrbiwooVBcI0wxp3XweDGEkUrRoR0mic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2uLUKKHKwT8s1XCWbItPpxTHTtxSfDV+MNHYQ09Enml/rWTgbdGzHv8AMRwtfBm2gPRh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Ep79PnLdXGIqdHyk94hJND0Q36/DC0tVsE7+bjs8tiF2vNr9mN09TRSRQYJywFjfSwQ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E9YwM6KbaLHxjjCF/JJX1DR7xU6LRb1eX7B7mJNOPYeu994whI3z6J0GGJUT4s+Ous7c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EHIuV1VQP7uK8WiJZqzz5yvVp0OqtHkOvVwjWnQkXQ6RCIbtwxxBA9pQwPRQqyDg+Ipu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89sZDGzTY4b610947stiItUAQ3XkXa4Phh0aFJF2eKC4u+FjkAjl2m+STrKhscVotghCL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DpphyszUdsg7NraDTheyE21APAwXx1m06618KGkkv+YxJJGFFRSCk8BmMVLpsLEoU2qv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AGOzeP8AoJVVhs6C+XLgfuOrfwGou1Dl3gvKDGOBTS02JN84uq0YMIJ8Gou1hiQMKEje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uoklHI9N2XfeBjJVDghA0nE44x0T28K2q8GoEFOMAWCUAOQ5dwPziaBCNBcU53dF5cUl0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16u++zLhfpSWOr7y+VC2FHc0BAPe/AM+IpB4BzIvtyTPKGkJ37clZCfEiTzu45Ccl7ON9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lZT4bU37iTORlr0yFppqBzg6pIA2IRhuOV3gCgA7waCDFNzXOFuyIKavki8DbPFxc0Jh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yAoJfaHGaGnKwwM3g5qhzXDUDcDR4fa6xEHY8r9YJOjZBNbesWsR5+iji+jKkUXSoePn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7/GEweGBN3uwYpTfG8R4ZkrCDSgHnjFvDUfjF8GAa7pY84lDSjSETQYGoKwIYkqFXlovp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TrtGB9l7xrRph3GvuYkvGJs75qkANcHFW4rGwAxoEANY2xd4MowICNmyhX4XrBA0KNVA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S4K2DRwbm+ucaotoULQ2IXixcGvE5aw8CscEJ3lHro7SEnKoJ1lDNPgKTeVfLWsXPGx5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4x7GQcnKoTlVF0KZM/l0N3l8vP3hJQl72uJ4OMBACMBejougeDnFRwGKLrIM2vjQjtrYnu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WbmQ4XYsdn811ijUfB0lIe55phwzwsCqdOtnvCTY8Y3p3qC6X+cbAQ01ts4Le2neTqip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uPcoxjEC9LNdTFYRn11aegfPO8CS3BYrCpWa4nOUaYO5j1fWG6qTFGcg48z4wURNCA50IH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5icLDIjKTbwXfHOTVNo1e3Y5HpyGHwPrFBHg0+RO8NYhmNe54cBbihy46phNjlMS800J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+jn5xkp6+NGy0+VmThSNiLr4dYNVQtsNK8ukzgzzqCoHyUd4uyhHmLQY41pcFshbMRAbg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adF5wkLyFKShpb/GUz8Aot4vvxiRF+SjRqdhucY7hCkKOHc9uIIlow3/AJgeXqGTyp1D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t0vkrwDiffuNOsix3ybkwy4nxJelJWb8ZDwMXZ2oDWkd8t2GJg/vNWksU53cksgAFRad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E6q4+NqEyC/nSeDalvbNU1jGQUkoHIQVdYF2+rBAhtnOVayFDVCB3dFwAjaD2TVNBqqF8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xov4e8UcqUPJGnw+MuO+pFQ5aWPQRfjDwBg5Bg+nmAb1hcGoW+41jUBW9w8L845HB/Vh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B/EBbhChqLGYIuDFUdOR/Dxj8fy9dXcuzu4d0/TwJw6pI7p7xjMNh9tOWfEDBoC8BeLz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uD74xwZqbjygKzR4DWOWdUAPIS4oy7bK2eAsKcYwM4YAexd+sXN8QgHnzPeezoBIPjKax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J7C39Yl8Wx4eE/jCSUx5w0wiRTt/Jic8AAq02IU5JMCApSsEpXkwVoALQOJ8Y/Zigsci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OvTZPXGbqQCrqiqNozrCtHfGsBoC+UnwvTL2YnEOTqtDZccWCrUU9HcPHWQSMbMXkWCH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DQhVhyO8ejAWA+lEqvecTxJIKSPoJsUm8Y5NVCMAaSa+HmYCTHqhCm82EnHrNrjefLPd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RAherrPLJAcuXZcemDm+ZzPkPoQ/GMwjSs3pb7J+M3ipZK/M0GESBDtDerwbUwgZRBpV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p/tk8uGFRdzxfxhWroFwyE+kX8YJeItSLHoB8OM6IPR0Lzsj83FZ74slJ8aD7wftNwIRH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9sALhMavA6xQnOC1wLa2R4TJrb5GrI60U9ZN/SJACidoXq3E87kim/fFG7wP40jRh2Ow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KJ8w+H3jEKmAlRHz/DBHvesBtbERr/c3uFQdCXTwBe7szbhgIFS+msg4ZEIImfxighIT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3JWvT0OEYry63/wCc4NdL5M9hwmpS9ZamEA2kL8jz6xP9joUo/Rk47IMFwmxVCnN4fxU0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3KjQ1ETKSq0H1y84UzjFRY0PCqXXHnBQZKUBeKdqvxjIl1aexz+8vBGj5x3km3l8ubQh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7df5gh9mKQYgARdZ9HSCd4dKCKNTzk7JyO8YIAA1sgtVfypku8UAs8ul4CqxBzESu2K0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O2kOpBYnDjnBSWECDNGgEyioDrCTRIuAKRxKebAwCCuURZzq7mbWppz/ACxCPyEonOu74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jOlSHvBIBGJArbtaAnPgwHnFAQfcCWHAexouw86r2ab3hpkf85B4rb4DA3CvoA/AKfjM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07M4lRPTAGmxJHiaw5gB+0xa8gVOX55omAYeWhNssF/OSWwzoCPoofWCENH5COnpYE7P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Mg8r5SonMSH25y54EK0D2YKbHnWb4k7bER2BUjzs6xp0iTQWEnfD1zw4dF2tLW3SfK4RD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j1Z7L14AAytfJlf7AroGrAPTjNv+SIF40AP9x6fGavO/onXgPOFCpTo0oa8LHFqDc9n+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YALTiDfjWVKRY6UD+TA90WXuf2vwZ87gAgfYb+spmI2b2PIRpH+zhpT1eY5ApJpwSg2c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DLw7ioKgcEAEJOVcYenKiKPQE985u0xUVCb9FvjARfOAACDXHI4qR/Gk8tc+sBO8Bm2w7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qcrS9eD4wqITdnV2/vE7Q02f4Ypq4R3++84kHr9GHpG3U18nvJUkoQ8j8eMt7xTXeivX8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h5vJ8YCWNUCwOatkEImKwEmIaInZ84t+gclqBwBXwJML4OkxEe0QeNOsRb4YPvDv+R9Z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Nh+DswB0jotX5cURgctBARHJ3xbXIS6bIJxZS08mZN8u1Dyo8Hdc1wCMQOwbV3VtNDLg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a+tZHBAakoGUvyBBIaDrort1hkMRGux0Xx6xCKUehkH65wH5XrW+M1SxVqVF6GKesIyq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3Mo2AIRdApPhEwukVXou4H1MCRBNCO1+KcI4usLgED158/WGQ6NDkY/K7vjGXOjweR5S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4Hen8gcag2kgry+9TLUG6G20FfGjDJT6Oz78nRiXCSeyAzzo+zHMQuX2Ot0j1nD4WMDD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2LIU6A9CSn1iqQE86/EVG9qdGNYXZaal+7jQgVRR0Pa9vzhl2YxYAJpKc4DcOZxej4yX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vI2lBjvorrWyuS5vucuVQB4TxhtJGh793LjjtSfI8/WDGHL4PCd/Gb+Rjo2n6OwJyO8pk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kPBRLnJE4DlENWudVO5MeTkkbuZE7MRRCa2aMsrAAlW28UNZVuvskISENGjajrKC1PUe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/BE3IxrZk+MK6KQliaG0B493nLgk8wFoe3Z4gZ5I2Ll1vZHnneJiuBNB208+sbhZKAV2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AcE6YIY03rBXzlnh3Q0to33ip405psIQ5tRneQNOBOBBGx4R/GCC1aAOhVQ5Q5PjEhfA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ne8s/wCjmXFBUCqybxC2+Rrwc38bw+OiFMoq8c+AmRkVFVDcZts+sPOHkkjgHrFOU6zdP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nMxskgm5Sn5hkcnnJN9V4mcACc3tuWZyvlHUf4mLIhQjmg/DnFe7ugR8s6yGa2qnEwJ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KdpOBLFpHHz+c2LEygclelPjN/TVNLoTZWrwBgpVweqBSpSqyrwTDL92jbwNdvx3khGw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tbHZ+cS1EEzuGxRad94IsVFX4BfnLF2qOJ2dc6mPBNm6vc/nrK5KotYqmn3hpgdJfv8A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cUlAAxOkaYCEEeG5CoWjirwmMUCSfM1+86yxVsAPaFdcd5ZHPRCk3QImicdhjg3dnRJE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uAkadlrDqZtNaDhsBtf1cIo+V83yU0BisBeIUEPwbO8YTzki+/l+d5Zy0iKW+dzcgOPt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vjAoMlEvCLdOLrHrgceSc7oPBrHyOXYIKLKvblxcHU3mVEZGPAp/OEmWgR5Dby6KQ5dZ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ko6OsGmeXPoopoz9ZQr8ABT3KH7j6xOPyLqDhVj5MaUCLDgco7jrGyeKM7iljqdBrm4qI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ecW2fAqdDKdGznH9qi7ROAIk0+zIRRWkuXGEZObgtFSgs55849wFY08xJ9bcOSBkgKk5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n1dvBjK2Y7mSTqA85vuUZRyW6ryvBgMVBBAaqGh16w0Y7uV0bhiFt5nK8DzPVzlixiro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BTitu3xpilQ7Y0eDHfRLxDxM2EJq3LxZjJqQ72dvfziNocXL6YCd+JB3TgO3rNcnmFUG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NhDxQcpe++sO6UC7OyH3vDFVAiNVBq7Cm+OcC7vvNt7NbHpzuN0g6nklejrFhatMy8k9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I7ay1w1kYicmVl+DBBFKJAKbJgQBFMo794V9L7eg5sscileADnCnJInLNEQg3iYTdYuE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84OKrTjSpZtuqriGL5fMWlIOpPnCfh3VFOgjvSU6wubwQJdhO3tX9YyVA0nYts+DnC37U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kHHHUa1ScC/wGJCA9KDgF71mlG1fWMNf5gskBRCSQ1L3yYOhR0ryeO5O8NFJxs8R0YfC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xcsDaZal0XreEyg303dd33iCcCA3fh+8Z/RHpvTiCnKJE58HBcbGdw8EBST5eZgpxwrau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utZ5JyVWH5wNVnaXi3xpU18YeEBkVipoD28YtTxMhw0THepkhNZLTc2fGsrQEAC8fcmI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N8ZXfUpJppRDg9OcEcRH1ionNBxvaIJVZxWT/ThP0p+Igz5D8ZJ36tnHW8O+TGXU0A27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yPTvvErPwSB72JiICsPay4jhmMQDMUHHB/3BvHQyeWhRvdjlidUDaMXz/edBkBR3tU1T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DN4bQWQQ1I4F55vxghTqmiAlV1AU84NeNKAUJOZ8lDCi6l3zNoise+9mc4/RAcRXEa5E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nI7NawoopoliaSqPJziashMLAF3ob+MHiYkcpIKlpb94G9KQjURAQI8ZtD64QDjZA3jn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sfJ5wgVWXaL9qS+mOFdQhhKvipPODUnlLQZ4VC4JBLG1RXm1Hq+cunZWw2Oe+l9/M5R2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6l2JtPFWPtmyG5DwmjgpA8ZRTnCbOjz/AAWM29gsfEqm3x4wA89lSgeHbT47wiMbNhg9I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mqHm+9/XCUDagXRQVY8fOA22baIw7FIaAPMwvqORMBfFb7LreCC7CsYqEvanDlgayHFL2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wLCIC8x9neASxZoW8Wq7a9zACh6gqqDqMnrJQr20FZpxTr84fCJK4Es3s1v4zdoER3Rr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doNH9/nEvjKcir8VKcnPQvxdc4wAr5QKIeUPzhirbcVUC6G/mZtsVY2nY7sF93DT2qJdx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2m2GH2D7+RyQPX7wD8wL94WBYS3by0dHwY7kmcSUeW3tFj6Mvtqa63L8axDtyHys/Ewh4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V4Zr94JL3Z2NRoOx84YG1VTQ3q2Y621eABHjQp4zVuAopBYMXY4g84o+GqQBB5Vwrl6P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ThSGkDaIVOwC8p9gOiJAEotW7e84Mjgg/KU+siT+0fhhsH0GppDfEy1KROM+eHEVBaAe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0LCPIze0s3MNOicahHLEjve3LhG46Un6IU9rlGzKAtSdC6OgPK5xG7zI0OyG+vYzjTPV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GPGIhiSWSbnkhfeMlq5VlLuI04VZjdtogpFnmXY7cJxBRbUsfgHiTHsQfxJu1C09kw0jT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FpKKUC/NUvh4xDNGPTJXxr4M9wgDw+17feFh8cVC6ZtgbD1jFz5WgONwldtGcYVUAerc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kshLWqcrWti7wn8O1NaChW+GBaBQUZBt3qGLphEL2Ga+mbS3rjwumzuWbcSoCihADBL2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ljofxQ0f1iHyuHls/EfnPgAUJfq2meaU2FQL8OPAyC26J6X+DCLI/p1HuIM8vJxFs+O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9SoKr5RWng+OFcTJTsP2/ZjRcACK6V6KCu+HNIDfroJeorIyPEAjsBrhvmzKFd6AYjNFW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F75rgN0q6tejLFu7OHjgf6dOQOR6b/k9Y6DqI8R5POF6j2F1gRc1H8j3lhjEwhAV9LTu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OrOzpM4hP/EjE6gXkOGmJIXYKbXuO6a3rL5t0qE1vYih8mEqfpmwK90I4/ZBabTPIKvpAc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J9gnrOEBVSaxX0VyMasLYLToi/Mw4oxNrUD3V+5huIXqWymxGXpwIsqHgaO+Ep86McmN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0Syj6FCW0HjHtRuA+F4O1KzeQzTEB2tw9v4w7EdLZX+2UxQV80ADyx/WBK5wIFS9Xa+M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094kiaVqFadqSOQjit3ZqL8hMfGUA6DjDGgU2FOHzOPh9YbUoMqRa60794qPgYD8fOqP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XjZfyZJYRhQoA8g0+mAlBuO417PZiCJ9jul73iAGhZ3GM+BHzmqkAuymt6mhgCmmRF0C+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Yg4STlTr04CUUyFjYhX3eeOl7fuA+V9JjcTMGrVh+j5ca2GlIEhpodrjWBAjqmldfk4a7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nptwHox7JoNJHTedsMa8iJBfJf3hGm6cX5PGWh2AeR4MYYuijnhqcF084IdudByLhDp2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4CPC2DBHCXmlQwj2uOk8nF+nIlJKlOSR+cdXAsgJB4BnPOdKWwNATs2L3m8oUxUCGjRV2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JnIVebvKQmwq18J0GtOXVH0Ig3lk2gaw2whBMdi7tUZvWcTs7QdYzkdj3N5KNxao0OCu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hFQdLSs9MWWMfpdny3eomCxTjEkF8SPvJJUmAbB5BO+XKWihDdw29feLURJC2VGIv3MZ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vOR3VGwzuAPAYQS6xaGyDN8cYk5ILRdATRp0uBHAVArxPveJAdoKA52rxwZEaRGjDlKx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gDqJaPI7FWzETVotpweGIHWLs3p87Jiac1lR8TrKagsjsfsxtYih5Tz5TjLS8IuuOfvE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DEGEjq2CvDZVd2GHU4bOdIOdkBy/GRZiXAOfYwceMpCjZra/lyZktoaZzhYWilNr5Hq5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fDQxBnPSH94IPRHIeKj85WL4H01b+8vkQCgzYvJcZi6a2wMg+5icVQ+AbDjvOfFNjtO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NtDvflrxmrIgkckOedYVXFIro8TF1JAVCe0265xIYYqIoeXbeiesEGYXPmqCQB/DhG5t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8OCRePaYjYeDClnQBwEs7EkdCJzzEcOUI8ThT0HAYRBz1NGQ3UgTXLjwa+sjoZRwFrMR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FIb8YKWTHClUtWSC7bzMa3TE7Eno0VMMWjIQwFx5XDycVXBJOGmvHOb3yliN266ZHjnH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X0Tzgwn86UCLztX+4+nqYX1lSKgqUzWCJW9CyL6bM2p7xhDe1EF0i1Lvi48h62/dD8vx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dlet4CtoJuyU3Iw3pIZws2MeoudTYzLYbGIUemqUA12uSNEopTRB6PXOEGAeRc0wt62Y2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AnG1chxOmqOVdyd4wt6CF1L4ScZzx5FaSz0vePDhIB7GHKoqSjR/uAq7QQ3/ADAbA48P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GVn2J3b1jBUCrH4mKSqsw54vIyBJgMIx0/yy8pK4RDoTruZoEUswPb584iQG6Z52Dm8n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owXoc95AZyajJQ9kvLAtqYRKhVWG9mZaJE2+Kvnz4w4GYolPw29c472jqIFwVdfBl+UH0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md4UrrrDCaHu062ed9ZuPEIp4G3FKvn8XmWbV0YBnc61Kg8HSMTnZ4/sWFYOhKTELKMm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M2viBta8ADyDfvHvkFWOd4FJd3twtzrgsC+yvaYHEqiCWQ4mLDUVk3YF0ejOM9PDYhZx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s6zXulPSCPBgtRtuf6xuWDYbTSfAeMvU3YepuD33MqTfs8xvacSQxGJOw4fT6zRatcrB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h1eBDReBZgGgex4YsQ2m8VdkJscPAc7mBSrhNYXIRKvHVmEegENK21OWc94u3qjBxrtvZ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cG8nVm8fLQMoTbCDvzoYOEAHMKA55oc546yZkArOg40cZvzj5aMV3r3jGJQ4Oc+I6R+s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cXoJxlEJW+1FpyEvw4dKhNAUnnDRF1hyEb0B7VVXUwCMFxVO/XWAU71byxGM0pQMeSq0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FTS68BrodYAFFDq97wK6EvCQxQrsZNMEHVO3nFcB0OKpb4DUGjm6wthZR8o6dqa+8lVdf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HQ2ed42OkcmYUHO2mZQbYNQQ+qkXTPMwlJBwtYqG3VZazHU5pX6gNYbNnhwpEcDAozkn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aTgeAureMae4UkXh550vWerD8Cid1ihql6c1vwifELYEpxS63XEgPSJCk7OBPeJcpSdNE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XdLb7cWE+OWlvsfhZp52kA7PXG3C4d07u7UATmGaKx6ILXCPctHjG2KLHdP4cG7ZfELC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VXvGIYdjAB2PewL7Wn1mt0QNIK/gy/oTRGi+SvAG+kFEB5q7eIWLBAoV5JNaJowuULwb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QmA1rX7Bw9mND+YwonAWZreCctMtgauwFDXyZojvw8IEOiPvWNOxtJYjtAq2bnWIXxW5R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0FKoPIPN94mRKWreL4TDf5OEgSedGbed9QQH7FNezNgeUCha+1wXaJtF4KeofvL0BjWC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AoHgqN3POsVcpW1aj7IPiY29fAkNpPZk048GRa3sInw47kQ1FR+8YUHSDgUBHQvwYHmD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sDzuITZ5HrCATqTgEv4xTaag95VSQV29BiZCFHVtUvewQxSQLaBIG22+MMQVgyMGPvH3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C+E/c6we/AFqACLaudGPTbI1TWlRFYlQ+IwFqloeUxejvrAEhpojux4dncxdc5Go+7hR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ftUg146mWygNvfxxkcWQDAzn/wBYijYDtb44+8YIAOKpeugu93zqry5vS6T8DlHI70v+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MqTz3HeadkAlIXmEebnD/Q9Kh62fnCCCg0UiDYAse80TiARDb5NfFw6QjYl63zsnFSi8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5SCNukQ/lwvYHeaso7GEr26/eN7qsqqH+Ny8TGXu2Vb9IBcML0JUUPGh8DHCEY33d2w/+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cydPW/GTaFAzbXalXzBOsrW6LC+Ib3h0uJFOpo09bObkZZuDsFkoKd3WIXms9EGggCmK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usbolY+In98ShoNEVI+GObzELxvB80vvE+rhGth3+cYKUtmEEX8ZuKYAsmHCJ8Y4WeHd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RIqVhPSs7BeMdejSDDjgw3Katx1dGChuvqsDqGjoEwHQRmrY4zPJilQtABvGUFbxtGle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pEAMH6HE5BJ5rCvmBx83EcV06Hn7zQQU+JXfO7gBBxdr0/71iqTSbLleB38556R6PxnL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aPlFO3+OVtANiweQdnvB2kYwRLyqLFjDWsbIlqXQ+6fGFgDNBwDZfS7Y4eIFFcw5EXHV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4SdCUvTLxilo4BsgQrlr/ADhrboQgxuvvnzg9ZHw1PCCflysl2VCrYNiLEMArpR2qnwOt+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jkTWeV9YimBZoBaD0aOsO4qFBqU2wfTPExa1alVXlwSSpE9pj+cHClHBvKeg89Zw1YEn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Ol4dtQ8AHXzgLLRyN5F7fLhJoSAnlNdA8/WIIBGzwKz4f5hf8OlBJz8lwLlheEPsHTlv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J3Vs4rf8E9YLfgoAhNclv46xJttTgAgrylwXCkIdGbOxJkLI5hDLvF3NoeEUk+h/Obtw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JHjtVoULz036MJqNJkbcPQTzc484uC9HyN9TAgdCum38d/eKKCBINgeAb8+hml8AwJEHS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aG2gPow1RJo2gkPzZnIg7e/vy4ANlQJcBKGgco3XCetrACngQk6cAQT6cAgC3a2shVVa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zNLhCKDugqODXTTKgjo3jwYIIc7aOQwU1pgWMGOWSu7d3JhqaCpUOq82N+mK3uLbWJ73O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N3OaG/zhXGCzuPFwAJvnFCmYQuYn2w3RAkSwJCD08d4dTCFHGN6dPlMiicCUICJaUrz1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5tKh/WEimlR7HMajvXOASEa0cvar16ML9kYmw4hxMvLDaAQC1T+XEiGnti29MCp2wsFU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GhCJBnMTguMcUI93kroJ34wBSK9Jd3fvCbatYvUB5QfXjFqtPBvf61DFRYeTY3RgKTHg+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3TY4dIa72ekyTtAFA1AEUwhXr3REHFRgbTeId/QCK2PvetYJz0QoK/s+M4rp2EjQ9MHK9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cutqhs+OcGqjRLNpgD/o7/Zruc94vZKSAIULrrh7wAvxYh7h6mInjWpvDyF2b6x4t0DZ3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geMInwgF09g+9YAFgNmkaoiT8L3mvGsVgPLDWt4Gkl0c+Qm/WEkXVPgt7S7uUpG5MR2d1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Eyw44wQgqcBPc5uGbBIe0Oj7cRRmhAa6F4wavIAq6q/pgyRtbKAbQde74zcrt3MiQtQQ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tlEnHzgRiInY7ADSYBdbesUyA9jPJ4zUIKjFTg3zMBpqQW/bx1kCMBECBewPWKQQCS3S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IxIbJex0XGC0EOHSqqnBIt6w8HtLIgFWnl8YJtERICjGAlVbcKLdzqNqCaF1u4tqLtjY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hG0qob2oDugLiCpwiJAIGgas4HzjaQU4GiK3Zis13jOMKukOQQYR08C4sOlB0AlIzlPxk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jqmw0ayHL+KbSOqlcJ4mWKQoTRqHHeM1hPHFNkILp2YP0hp00Kyo714POMLpJhC56iau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q8plygkFQkfA6yCeMNwgrp+UwZcEE0EaAOjK4PE0v7MWmaNaaPi7fjLtFA3UvHzgOqtr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Up1a5+XIZo64V944jh7x2t7wxq1bT8iz84FF1JPRDnC61GMV68/GOHVOoIQCB5PLvFvU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fxhFzF3p3msjMUHxqqi9uv4wRAo6cxB7UPWbOV1RGna2jOpjgjglt1oo/DkHLz1Cpa7S4+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CB9aw+CrSLkRxI8c44SvAFVBxpNt7xIAJ4m8iIb2kMtTRILGI1w1bOs8ZhvqDACcm8GW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286xDU3Yk8E+sXKgTS7RVdNULhbsuzrxBb44MfQ1hUEogXC095UKatjVvLlAMYwIFKzt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KR8+MEm5RSk4Hi+M311malfJwwO2qAwdm8BDpBDj2P4wjYVpAOtPO8RjfEQqByCl5WGA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sxUfz09VVXdIwJh+qloGgEBAOt294fOqILRpye8YZr8C6lQ55hhIUECBdwVs5UMISEkk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Cokk6OcCmfPIOinrHUBzDPDibw3CkBWhJ6EvOIdFNZhX9cExRNUSQ4l4M0bYUKZxsXXz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fWaOvHmaiy8tD9ZI9GD2lyJSII45nIKi6dGn5MWCUcNfQ3f7DLwcwXZY3Y6uaSYVoP8Ac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HFYXvwr0zj7wJuA0rwH5Lx9YUpV11DjRCfWHZ1KJFNGIS5IkEbJ84F1EIZ+URX1ngKU2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RjsTvKIc5uvy6wJAkaCdr/uLh59BXk8oTTiCmTgHq7ZNrhbzJX0tQMulXNuNSPlXfreP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jhrkSoooOoLxYH3hoooBhKCK2VOTJ20VAggabzOHLQmB7jw+hkdM1nP+SPAm4hEgeMi0i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dg5w/h2AFHzjkHdsoCSkE9kysQFJCk5Fdg8zxgpLnRLLQ+CLOzDC1xRsPRuL6MeaM6IQ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4klsB23fnDEErEbR+xC9nvIoN0J2o+ODfWB0Is3UKe0YHx8QNhR+MSjKB0JX4LxlpORD8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oLCQstTzo+XIVRHvBQ5Zo5JhlLEZiA1GQbxvApuAjKi5Ca63xoc0Rx+KuN0CG9mBZJNYh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r6AgzWz2mO1yQlsmrde8eiBKF+x48ZYaEE+AqWO+fzktgBEQQ6eeJ94o3fU43B96/eDn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XWT5ASnk9YcsxzNmvyY6NuUdO8sWRDuga8xw4yWu24OVAQ3zjZqIobX4CbFR8GFZtf1i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zttBflGCoKYJXkvWuGc9ZvwC9c4UqMC7Np3hgKqheya43w8OTk257l+oPkM0R5yFdScS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BVbV6ijO94n2uSa7THZtaR4cQk0etKvSr+2EdU3G2fKkA5gy3FCcZUg0NaNTp11i6k3QWG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hT8ucDCBoKPnpcc357fkf8YCGXIcr7D9YgeaSJqQIXh+cfAoQT36emh7MryYD7v5ykLJ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DD7k8YEoqU3gNeymGdUg0hkndPyYIi9QCoJDgbDwNd4YO5FcwKwFBe5rH3aJd5V5FFXF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TYTQlprnO49pqLp7qS+848kdVCHV2mB0CgId1fe8e7AOS0k4qGCC6RqpBea1nvKQDRVZD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NKuf5Rfoxm05aEq1rsDR+82BmpEBR0m9XOHnwqe0k4Vi8XCWJM67bxwy22TvAgXwV/OT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iWynjTilVEfpf/vBbEAdECvqpch5AIO6a7dznHXxEhVhoPQ8dDk40zxAOOvOdOkZg2+6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MIxV+2RaznJN13ASvqmFEMQkgf7EYIVURtAq9Y6nK9qCn5AKt1d4NinyUrPgbDrV3gsT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BqHsEX5cRZFDACM8dMG+c1mz/eVx0Ij7vnpxkyz4RqPrIsC7Q7fJ5MVBggsEecmkoJ08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9nrAO0+FLkPkqtfziljkRWQB0FfgvWLJtRgR4YLIoCi4XkAEYHSHY8PZrCnKmdw0HkbH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y0JvyOJc+ga7zxv8GGTjI5QSG/K75d4xDTttEA28t/jIw2wQhsa0xZ2uIzSP3Gq+sJrO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PjHA8WaLD/wC/PhwIhzU2p9ndmO0Ae2VUOQ6ROO7iEvBscGFABE0qXLW5Ue3T+cBr0y1Fl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PU8/OLXStuBx9YykTyS2/wBfWWKggdi9HnrXWPMUBnZdPz1jQhXbdlp8TAVTr7GNvvKN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38YLMAsCBVfDp+8ZqAgIWo35n3laNVhdgN+1T6wIg3GiiA+W4MQbgKqL4bN+sWQ9ALI+X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RNkKTpCj5xtzLyeEPEI/LhVkVckE+2V0a+6YE6q2xvSY5AsLZjbpWv8AK6xEaO/wePFa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AoOEV08r4M64dBlV8dXzg2puwMo7d8G7pLkBXyH9+BKCnfU+strKXp+bz8Y/7skPyBy4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N+kElST5NJAb9qj1qejtp4xVxhRqQqCpmBru+Cpwb6r+XFIrcEwiUAams7n/ANWANRWE5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zDQdwsBVFA0O9E96HvGOxWFdwOTkn0ypE/NcNKMrheXCFagXiPKW7/OAhIDW0iuOPGr1i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HMlcAcMkLHKG2puw1hpLoG6qsVkw9cuHmcKlx2U2uucviQZEiBDvbvOVpO1YbvgzQFkh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OPEk9g4H9GDcFTvgn+Jj8RlI0Pfv+seUM62BA4HS63ll+feb6n/GJ90XWbtmjzfGIfKD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3GVAmmAaCak8849QvwOHwDw9Yht9nFtPn5xk7oBNeX74uJTg7Gh5+sUH60mpo/KfGMLy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tiia5UftY+sKUOyQJtrpVm+3ALmRbciO3R84GgRYKB8KF+857wTUnd8dYj12F0pzvvIq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hzFiKQcAa3Zv6xCpq23hochC5C64kpgK2nHO+cjOZcjwTwNhw3G0dWpBnkU+tYgKEWyK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RJXf1lQJ71lYN6aX1jK3sa4JZKnDh/5xVNWrg4PdyAoSLSL4UqXXeXtngaYx+S8zrIom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YkYGo2jmlKw89sQ1qHEISAcowvPeLr5YLmqCpInb3jQSa2a2BVqRjeu8DZMsjZ3LEgD8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DxS4B4RFmLAjUQy035OpUjwwaco+81evtE7Ybh2+cSupZLXCy0r0fOOaALTUONAQ6muM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iqj84lhCCWm34x9ML2JDsIAhBmLqwgWELwC9d6yCyyBZuotQ1suH4qgnAWBt7Tg53hAK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NF1kYz2iNvoLlkIuVByee7ydZelYZW1fLPExZDa6F0hyhT7y0lE6N0PzveFeLi0vdjnjL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6PdTDMCBYj2xwDr3iILmpsUPQvecyT7IemPeUQsUwi0Oi24f4vd2hlwgowew2Bwnzm/x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BjXS4W0D/eNcjI7woa24qlzhRkcbotPp1mxLLj7BTXhMVgm+p+w34ybZQUicm+fvHMU2n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QgRd+g7jHESqR7q8ZLU2NbweC25ZFavzWaWas9ZcXNBDyIgzxorlgQIKpJxTt+Ji11AIG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atx1Vvg5I5RaBs7AoNmrHwGbWKRgvoI2E05Xp1BgWkjesJ388QOl3Z+c54gq7eVP0yAi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xRsASCc103xzhNMIBySiNcHFy4kuAHvzfWBmU/oe3lS20mKEdYzCM1dHvAcBPOKx3r6w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8o4ywhEYQ+MYGD0+wkoh7uDcmg28eQDO5lqoyUKbuXzOcVB4zqmo/ljK68KW7owODdyo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kpcY462WiTpVPoxMuUEGESuGtecHGQVsmoOR8vOB2DJFvc4MINGVRJx7b3mpZJpbA8PO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sroHtZk13oSHgV77mWiZYH4HgftyaCEWtdC3P4D8r8CVTmJigj00y+ZsdRXGGqCn4EOS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9je8DCCRxvYdP43iav8AbPscp8YmHZMtAfONupsVuW9TswlDoaqfJ1h1WoUZ/l8YcfJC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UEaGH0DnAK6h8TbiiKSACBRO+MBiZoF4/ebYhGMPHo8YEKkpDwB85sI+5+WGthhbSNIn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5jnLZpFBP7wTDUoyaA6Mc425FLTtbwky0SapUeLOZ55yzgc3yibq6TAGcYdPsia4fuY/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HGWpU+Ddcg204DrEH5kVpdVCHY0d9TQbh6UWIuGobyB7zQUZsguc7MqFuK4ixEAvvKQG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2c7xMHEikiNmj5THKD6VXLRgk3py1ymUGae6xcjiE/k0Bo9xX7YYQg5sBH5scgD+koyH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Sot2gU5aneNRS0qSkeeDrH00oOvzTRkTl0OWOp5pfvAWGisNCdlF9uF1y5lXn2H2O3G3m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athg3CXmk1VKs68SZWgUJQo2u/k5LgNUbJBecAfmyeeAf65wjO3XKO1+chDQsWCgHPJ7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G384rgRBdm8jrZR8hi1XSCbm+fzMgnQH0x6euPrJvdJPW9eseqbRQpOZz8ZKeionIaO5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eusLaC8hXkIAeobMNGTkGQdKB54HvCBrtEHr3J+MEh85GX+F+8ly6MuoPjYbzqAJHUpk+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RvnFWAoJOldAQvTUxuOzG3B4tvweMcGGRHFdvffG+s5rEuuGLOHdmnNPZBNCU2FZHOkO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GsTqLduMfmb1CRHLo33rCfxAFe8MWpAjj5twgCsSF7HdwDoKd6P65wwys3l4A/zEoVxt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JbnhKChNghp5Z1hXy+Ypmzxt38ZdACYZ7Xd2yTY0Xqn5ZPRaGcmmGulpOBB87Uw8Jxe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BJa4CCjsED12pl3rcJEqej+HODobFDDruidrTh4XBH5rtKX5wNLBUO4cCALqb1j+ZYCO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aKXc7ND7rLLAWNUJ8jjKykdwz7KZtOYiqFT5SYR1eGECr2wId/eIfwIWw77iJxw6xkTq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g9p0FhNOCUT4FweHT4ITvQA0Tl9YSyHVOSH+WEFHFeb2/OAaA8O6UP8AOHRYJrLz4MVo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4MgCu9VehMFAaKwWA65J9vOC7yHVrH3o3wXFRZ9g3QHlV7R1iUqBQ6a/5ZuYXwQTZs3U6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XLF51DnG+PKm73YCDpZywoSJG1Ldry8uaqe/NTfgp+cHZsKa8w/3KovpaEj4CYkUHNHI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0kXn/C6vjN8madT2fy7HH8J0SGA8w3t37cKUjJyvxivF3ScIbTjcW5RgDIfHh63iVqAZ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OGKSKpiWwDdZX84oLAt4ivZBCamc8yGEeR2yI9jlkVCNi2TeyCvEzTbrnEW3aop2M7xi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vFiKvQNYIO9N+3BGgIcfJ47+8ndJA2WWrDnnJMrP2LoP/F9XHkDJKIhyHoOycsDHBWqt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GiSByCqfGUWakrmw2mgrT9HvBdqs421fjvCis+kAeAzzrKzBQofX+YYjSpVN065PWLE2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UU6BmtTXnzjxDaI3bpcuBXAvh68/+4RcgHXGzB/i5ewAyEa3+zFVHCJeg8LH5mMSE1y1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yHZqeTa+a5TZ0xASh7j8LmkBzEIpR8pZ7MioCE4pH3J31MBeRU8Ue5FXhWL0qxFgavBHX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BTkAoHhMvw0xNNHjlj4wWG0o6O/l/vHtQonR5v8AucW8O4eX+jEa2G5POn/LnMykT1qI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05G/i7McdKqL9k8ctYEt+MNDmtC7gju5pxtS1vDiJrXZDkVFXsb0cXRsmOHYWNhV7KMN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m0dGFKFXAqpHwFfCxtrBBBfUUro85Y2ZfVQMG61x3l9C3s0G6Ta0vGKSUCwIeRIhr+sF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rOeNYg0sAiOC0tPJciqsoYj2fZxsd4d6MECrV3z/AMZOkQoIOnn283AhUJqIMBRBLo8C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AZUNc4FCUDkjjdbh8ZDdMNBpo01ccV0NKC/t1jDOOKet7ycUmPajHnfjEfWgrCJw6Zi2u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ga4r8rq+cJrqLaKi7QaxUZwmE0jNG/OOru0I7j2WtXX7yRPxksQ/VL84oERRQB0B4yMxB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94NjTsw6B7vZxxhBzqnR2eMaEMhEcgC0vGyYqFW8OnZ+cBHa9+/1DecT1EPoIADkJof7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bvffVwTedLbvBeusD5QJNQYfFecFjTMbXyvzMIrk1CD17MZbl3Agrtnn94IqeAn3TYJM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MGzzcIGpZdZA6aYbd4Fh3AwaZccRStveNjxATN7Lm6Ad8uEILBXldAtOOmrXCifqDkdB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lh0cO6L6JcgSU9ih5a3Zrw84IyTdE3Pl+DnEYAINmJaSuy46mgBDBgOvb5whvi2JtAE4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gp6EHQHGFMKLSRjNUB32ZJmsjb7XhgNxLrom06Kj2YRdFSpJB4BhmokJiLuDq++c6YQp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nN8eSz1g5wAgTGxOCVRWONYljuiVIzy9O9TWHtkmVrR+EE9e8ppsuAi4YaHxhRUVXOO3a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QPKP7wnZIneAX0hnKNRQ2h8juARbiSDkWroEpddYOMeibipeecVPqUHg2/OsWM5RRXY9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9He8h1IpU3nkUxItSCRJ3DBcYqtTi/WGpZ5/Dy4ihJUtWj485MjiwOwry+8dIJbDY41i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LuiJoB2Ab25weOScU1zs6xwQChz5Us5s8YlOgKqNxCIA7br7wBMySW46MELgzMJAUMVSj0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LdrIT1txBcFIonPQeMRl40BWxTsm+94wVtgLC06yJo0BJoujjCj5a05pDxi1PmrQ6dom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v+YqDSCjrzMLIbNrVzHgwYAhtVqUiiE/jJ/eqINUbA51iT6lIWDAQ9u3FZr2knYc4xlQ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YpkXivzOiYgqDCNuFUsw4Fgw2ecC3C4Bt5j9Ytb7l1pb6VqOtaxOnN1JqTRGYbjhzEau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St08ODXGOrQ0+ADQdq57xgp0eXRCdl4xI+5aJsDttkBqfOK/CrdbqLDfX3OMB9xZYbLo1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Bx7ALDqAfGRxC0TsovBL06wnM8XOV5DoBZMK2EAolIA6P2xpNiAi9iXfrHnRigd3yQed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CnjxDE/xoCKyt4ZZVbp7VL9MtpBDQI3L3hgWi5QNHz76ycjkS10DV455zdBT2OqfAGAJ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UTYbF65cZNAzxTQ/7zmpN9rnEHyOFy6wTzVr+CZu3a4OqTnpGl7x3dSWsIqMRONaybFT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YAFEH2751lyRq6PqEj9Y9cKlqTU7Q3nNpamMnzNmu/ODFzSkeLm26HvNUWUy7Q94TuTo8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DGIeDx3z3gYBvCtRS58lcYrFBFexBa+Zw5MdOooWy+E/WGmU04RyJgKhRGJP0/zg6mmS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qAdiPOJsEIei8+G8Wak1OX3395ubchdh3eMetI1TjgHp09YstgUk2MLH5woAAgIbVHvd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1iBUQ8N5sx9hnfdEAOiayforHJZATXUIl24snpIiPjQ8rZrzg2EmkMAsAtOx3gRfjQ6mI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kIm6CNjvfOs2Ie8P7UCQ/DWCSZXSSejR51R1lnK8ltHfmDp4cpmENCQG/CPHjrGPG3oL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OKqCvuCXXB6cpvazWkcHPr2GBJwAqUS8A2j0Zoe+LbBcaDsgfYD2qPrLpW/JazzWfRkfw6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vxiPWmAKkIACEJFWYudI0gF0XnU3iONKFJEwb2acbMM9P4A7MWYIF0vXnPiHSa78/wDm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Iv8A9xi09CmjkfhgtuF2fHvzhYxFty7H/uM4DzfZDPrt+QxY9qArR19YF1gkAaPf1MS+p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+meMRc7yxJxr1ggnQrAOuuF2hDIQMKfNxlZV7xU/3k3Y02Ouf3kUOQeP/pjZ4ygpeJ9m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z4pfzgh7qHHFz7n6XB54ZmmU0Ho9jkGsGWbBqiRiJziYf9sDwDqOh5KSZoDQAjdEdnJs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FSGQBNh4OMTHIbbbpL+zrCOYU0O97uKYDhAnm0/GDI2ABo9OI77xfouydk8n2YNGPlhW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ioFIKEHVAje98ZTKolFCaXxzMLvKVVKWg72HWsO+g6UvsBs83EeErG6E/wAuTh2XOion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GPfflvnN0FISgFPLCfG+ccajVdTLyCH6w8ajAyBLpC16EJFjE2IaOBlif44KdwLBZ8jN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A24AVnbhvlzAqKTzw4XCBCwR14V7uEazALCE4dzzgRo/orJBdqD7McMpWt5IVRQLvZnq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AfEzQZREd8hF25MZkA29CAvLpenHQcIYEkuSiu+jBpcha2X7MPUGke9JjLDjrfCP6MYZ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OEaoI2ID+X4YChjEOhAaCzaYLeRhWnkCS7mtOCz8G0rmUYPsM3slZuFF5dcdPjFrefOi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yp/aYPMC1SbuZXfwHnEsqUiym5OV5JyH/IKEpe0SeN/WO2f7wa+xGDPmRHf8G3CtECs5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oF+zBrKq+HL9YUwI82OH3w+MBpPZdeD0/jCKXHGF56L/ADjGsMaA5T2dnPZlm08xs7H1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B6p9j2YhIFjLRELrZG+Rgx0ECWnfVUMrMK23mBiCdcx5pigLqygHAk3PfWeGNvAEm9C3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l2LK9c9Bm1Yo3gHYrUu8vUUcUudlFknWcxrXSgX3rFVom1UScR+y4ICSusFGy05Xlc5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7a45y4FXGhPR1hNfAiVF/OKyqsPB7f8AMSSalejvOBLAesXUIV8IMWHit51XWGLhoOsP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NhXjEukVo7ArfrFjRqaD43isoiGiOT9YPKlRzWOmQ3O+Xf4xVKQRGiJvjb+MRRGrBGo9i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S0r469Yi8ii5ir6VXARo5CTqe1T3l7ViNSC7o1Pid4uFUnQo1rRL7cnmkNFYpyoITUMQe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c+ctfnCjOTOXSwY9qfH/AIbxL6W2ufPQf258E0YIjpXHeEmhED3L5/jE4vCgNIESWj53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KfWU225mv1iD82wpcDUhvkFIOgPPBfOAAfc8itwCt5wdMwMRggoTLLgL4KAxwau1eKVG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KF0bSNoZOIvOUfCkv5ANo6cNMu8dmBQleRyuq3yZfjc5nqrEW6yjPDLIas6h6zQWwoSE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JEqDVVDT2smFdKmL5Z64C+eMdQA5bTYeiznjCeIkyU7giLj7stQMaF78T1h2SgdgDolL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QNzi9OJTOjqWqEWEXl5xAcnZOZsBw4edlIjx7wBMi1amlHzitbYKBfXH5wI9gBAzmTWE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6xMhX0DUC8pU3h5Udo66BwC34axqa2VADhhA1ySBpWPWrjRZVTagkOZN4JIStOlvk/dw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LK6kFEya7j+8WUDk5pfZ8GQYEGuuFHDIpx2zv7DWtXDhwAgedNnV+MV3ESLNpIYsvbgK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25IDZAr9vzrBUqr846DA89jC+APHeEMFkRRLuXHm355BYBypc07Y7wRwrTlcFNCcvhglk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cOgRQomjHqDkhkEMR5cU0GEV+AU5taWPLymBiqVKnReASdzH4nAEUA7AYA333jJ1i2wQ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NZSbXoDtwQlHwFJLoYXdZl1TXRbaHieM3CMmeZvCm5zrKyEd0QAVNL58rhr4IimnPkfd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Yde8iQv0woOFfy4cYQAYACPa9esbDvUVpQQa9mW1pSmjyuKK0dZZslr0HbhQi5myEokVD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Er4K5tVHE5Vi9YK80IDsu+NYn6CqYMaa8C6XWsWQ5sVEuwtG7rG/Y4gngmnpxbxi9xK/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wJe1BPwO+N4hCUh1ux3MJSGvgDYehwxlQqWW7xDy1JEht8jETE7R9Db/9wLupKXx4fUx2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CZEog20uNaVeqrweMWPIGyWN6fbvClRABWegP1hU2U9NWeA8twv2q0Hq9x4cRRAwvZid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ohM6SW9Y+1Ei7mQeVmOZg9OmIvsaKec43517KQBpvHWKDncgjCnJIrwaxGS60hNS2Pm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oILaMN94Lqt0bDeu34cCbivP5PORQ6Ug4qMkq1/7Wb6TwA4994R4ygGzoemsOArpEj6X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tcfeUHVP/CC4uUo1gOheJ84uLg0LcaFjXziiPDFrn4NXEiLGp8i8fOFt8oQtEdDMn2MRp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uIBTpVLiwcg26bwB/eXQDgjgx/IxajVBDoenbfOLuJ6iNTfHKs43hjj+HBdBscu+8KRBJ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5uu6IRuy4Btl1rJmgndnj/TgfkFhF7/rAjrSAKSpelh4xnuhp+msFeYQLjvUUxRhO356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6Jy5VY8KPjhHzmzYAi6cliHXnJCNYEXgBs44w+EwUDCU5S73zk5RLYXtOUVnXvAt8m4r1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z+dYkm40hfOvJjIIt6C4txVcrCgPZwc3bvH4X1S7ed4LUWcsLyyLIZJZx0cFTZDAJ6RHet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nkD443jJN0Xn4y10hHh4y5mvlzpGDZqgCA6PZMEDIhDXnHvCdQCJ4TCqMQ/Mc2NkeMJz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5ZDWMROfKcnfOfX0hhCPPd7mW7dWuzydvrCzCcGodhfMzejqF0m4sQ4uM6uiIu4H04YoK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9o/3OM2mYMr606uF6VdiLo9vvAAY4493b8d49Y1sKTdH9/jI6lnD0E6T6wGUCPsHRq9b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CHO9TNRqDKe5qKaUeMmOiiCTtPnzcUWoKFe0d+dZ5PYMBKfU9ZFFr9lWOxFfM5wMFtzV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FRpdSa4O011rOFv4g18b15axBYkQgohtpUU541imNsISYAlAr0Oi43lCJBJQJ0TCxNAE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CPkC3Gr0gHxXzmqA07xN+gcpDnB8ZAqynWrJ3Q94HtgMKA/IkHELjAzUHxvbNW3IWFHj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fNQ8FR4jihHMdrSfgnzgkM18hYp9L73gM79M3L5SOTSESCtcOHt9ZYnEEFGL8buvGaO9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ZQQqCEXh8B1iKqOiPLXKCT4xnrKRT2fWODTtQCRmoKo3cFwPRTuXtf0Z7EMbwFgch3RP7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94a9pOg9H1C/jGshSTQDpOKK5cTo7eW4N+IoO8iWO8UoZW5RbGFnHZc023sHR2GtiYsw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4OOQiUKKrX0DiLzlF5nSKmglLVyJElIDq8Yg5rwOjQqLxXWEoBGyu9rngzw4GaIILTIe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tjwN/wDGFMFDvxeM0S0gK+m4Xehpnmnn9DkyciO2OLf4cAFSHYOPB6YJOSgoqQJJ2vAH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0aBMClMWr6+Wo+sAIQFFCR9mgZxTAogxXEi3GBqKg1CbfjOD2gPjoBy1z0ypmQ4JHY2A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jXzBXvO6TsFMIeRU2adsHUi1Ap3waQ8o8ZCOIEVQdvIlI4/q0EbJ7HT7xJZhtGhUp0Rx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qzVUOKG8Ne8dWCMIjy8pJ3cnLd0+8dCeZpjiwkKbCLqjU0XBeEKxweeCR8HvKLdVQwIe0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byL7wyp+AV/zHJWwetX+MZWBsbP5QzSLIBwNL4w1mpW3FjgYgTSemQpSRKACbpDY6mcp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pGsGzVGE3YkivXEYMUxda8+NBrr5yrYStbn6ZFwnBUn4delnsDIt4vOs9bxQiLy2WEc7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UkUIDpBV7BoySwrwFVzwfyMPw9OaUgHrjOi9+Bv8GMyRO7UtHmP5DFlmlroYXCIqc0Yb9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S8PGMoVWeeP9DviOAJA0TI/hV+mU3xdUTwNhz1kqGbaCLbqOvjCU2hrHT6o/ly5gpdkQ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2wBU4WIanfJi7tPKOYLHvvWc5wNltOWm5rRkuCdz2RBuQ+cDIk2dAAcKJ8zEWYNtUYq3Qc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TR4Ged/GWFTZIoXLD9FwxKjNDaFjYoHNwJWXkgcht5R7ZGQkxQPReHtesjv8nvF4xbF8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rUv3irQG3NKn1itDoPk5/oxI0UDyN4yUJVNQkxITNHogn84honQfJhUDRzOYZYzWpbwT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1wQ1TNgcUulzcMCrnrtiT1Q8JEX0MuWCJuyB8cD4neNxBLCHcD9vyuITjrkofvhr4xKiR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CCOvtcZT42PO8dFrt3QmlgL9sWOspgEt5OR2YSAXEObNV91cZBVD5dH7cVdUiiFAG6lL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eD1PeDTHOu3F57yOqB5wL1vE8eAHB8nOPATrXL84jIXjLT8Ok+zBVBXCmocrmzrZw4gn2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WgeM8/PlLUSazWh09YmJ8bQHIkndSY7tdkxvXhNw+AMlh3cmFvJ1xRmGEUhQAq7HW91e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tFLi3uFR4DyPFomRhGLSyC2o69YFidiPsiaQhzFvWTUwEEpUnEmrZvNb5oEO0NCHdNne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q8HRzklRxuXceIMC8xukjTWyvjJOAsMnDG4Fei4HJW9FLgXkByqpaTb5nGxMrCES8TUX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isSA3qMxGCxtWoFP3kAwwigvHjeM6QbFFntDTCNZsicVXAGw7wy45ILU7FKHeceoKUl4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34uMSR5Fcqam8ecGjE6vP/gwcC5FFNyVmte8o3Tnw5one/bAJDIGM1Xf3vBFwMBID/GJ3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8ZWGjbPZNHaVfGBOyaGiVGVdB4xHvaQOyHaH8ZG9AN84TTPGOzbPbX0BvxkjiiE1IOh9Y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XGIqoBtUTvsbcVpcDlGkTrXhDAiLAUkR2UngLk4CKj7F4XWthDIFQD72sjn288uIy4sx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jJuaUblrQD4neVIQ9QBb0VsFrieTt1oaHCyfOR85BG2GzhXh1ZmyiUTwPr5Mb0qVdaCaE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IpOxQBDjOJZp8Fs7Ki8M3mUG0AJNGa1deHGNjWiUE0YVZKw4HY9Ydp0IhDnCM0tT27xN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Gm8ocXLDvQQDwp/aZHUEmsuzdDffGPnax1UFLONvOQ0npathpzjBOmj2vo9Yx8MkIhK/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1vnxgh3Qxc1ckDwrjUDbPQ0DrUA6HAbWHcBCEQQ5OTNAeBBRZ6R+OcRpTCUlg0gA3TGA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7wDejtK/EyjUkKAei/xg6bVHDu0MUdEBJ8hwvLcgJDgVPDwO8Hp4MoqFZvpxa9rYDsNJ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rWdpWyrluJUKCN1GcesfEpyw1c0e3hxJfdh/th2CC3Q4pqE4dHr/ANyUiZELaPi5qPHV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fM2DSFIghdg3m3xreASSbBbrZkc7kB/hTb0D8XABnGogV2UCoeEI4sDoYUNlnzwG8VwQ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cMAilczxmxQb5NZaFBIb/rOVwb6+fxgfZESnyuKmBGO1e8BzHwL2/XnFhiRwCRpOZ3Oc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v3lo6naOwRj8uBz0xCXhrZ93CoBLUI9VNR4McncCIiVnWusKAjeU9qp4wje4oxLEh+XA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d09jumuPea0L2VfMAfRrDHJHthK8dYtBXi6NMe3mZLMwRLHvh0GLrZShzqDR9GIYD2i68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mPEK3xhbVEydMijnS1y/7SQWW5zOE2bhzhW0fRRwofJNYXUENld/w4MMlskLnlONZTEj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Q0dFqt0U+c/b0coPId4gE5pPaAs4tXeRw0GiaCGDzduAUrwMO69r24igDRgE9v8AWX2m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qxAAMzsg/wDlyMFios4+QCanse8Ysai9McfNxzl1oEb3gskyrcPX+3G6F5GvvA8ckHya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7R98ZSOdJnG4mEoFA6Yod8zfIvZp8XBSGrqp7yaJhMx9GEHzzsPkfOCFDAisRSJXuc0cS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x4ySiZiR23c+Xzhqp5oETu+SYDDYHC1ZTWc4L9lLbtvG02ITc9jm+q4NfOH+sJgRVzTz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k+5hWmaJHoDi+8PluCmjp85Ar3w7Moa6FeMaFOwtJs6Ne/W8c4tOZOkbzATXB6xjeUCR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0wL3giSHUefrG9pJbSjIIJzjyK7bUVi1BpybMe1DRBkDkqGr3kRrAe4AFGLyvjGdzRRh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sJmRG0FC70V5+sTNSaKmAgvIDBOMcdlACcF9wCIN84136COo3NRSk3idSNx1F0lswsm9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rBJ5P3W19tR6jrCgt1AtEMI8Pk3laQ6Be6eHSq8U61oG6TqQE37fxctVsVgLGG0Un8Jj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ww4QPiML0K3HRuGDoGB64PG3BIDUIchOI8uM86gunCs4cbIem4rclpgUplRIFh7L94A8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/eb8DoqYR9m8SqIvB4A7as9YY6tIbY6WUAdOspAQ4dRrnvGTXiMXJEUPg/ZfrJRJU2dl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g2A+plqkhOPIT+HIlq8jV2GKokfEoKPk3grof82ikacXTrGaKBkXV0iEM0S48f6dTdGl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CpBSQCbg406wMEASF2ixWdYYzotgeRcCPmYmWopVNIDUyxYZtG5W7D1yzGEA7T4Rjmxb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ctEXD5K95SzquFnD2fnLR+hB9FNOFxozcThev6xG811BighVkFe5jXpiV4TDG8AfrkVr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4fWJExUmRU6NHtHCxM7wQicgWw5mEiUmo1I8PkpRx3wa9VDRAh0+uxkC/wBscas9anYz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boInXGBqE+hgo8HY5ezAqmRUZW21FnKca3lNSLPQUE2WkHeQrEEWyxXA/bLudF4gsJA6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BDiRl1hNdkh2aOorkhACLAibRrHuuQFqAeYeq0xhyutcE86EwaTqMBgPjan3lXEy3/Tf6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mK2LwL+TNoJDHDtNfhxCWyxsp9CvcxZeAJR1+SAPxcV1bbtgq9P4VxHtIunOe7Q5a7qg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rM2tUvfIr4JmivDPGh8FccY4Xsn/ABc3OAfsQ+0MJaagbQmvU/XCFGX6KabBXZo61iYp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8a+8OIdCROfZ7wGWCeRATKxNVcBhH/dZETvm8MCLEHev+jgkihcuy/1gPOwU44FOliP5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4PnyYsOauBQTz7PZm44VpQgvmP3vGGIy0nht985ypgOatnqb/OaR/wB046flL8uEku6B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u8SGCs/Si8O7nHQuLFrXtZfJ8YAORywIp3GNcdEA7u/QfMvsuPnMnApMOsK/EAKAJDzx+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tHJ2CXnh/wDheQgKaOjmWpOhrUF6OeQrej84CKg0RetU6Pn8YKolo2bdKNsYGA/eWGwq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+Ja9wPli+s1ogL+QZS1NB74cuUVnZvh07T5mMwjTdkon4cSpKD4/4wO0wIPfnEVRd8p6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8Biqqd7Z+jAJ84WoccONQizDYN650ZPS70FZt72n6z2g47awfAv8A9x0HgwRbK8WP2ZwP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/7mwIyLdkn58PdwEgFARaI9kVnLmuAb7oLYykj3VxBDy9uAwDcv8AjymRIpJ32P1zOtYG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xf/MM2CcDn5zbXRvnz8e3WEA6jZppdd65xltXYN1g0QJpgqD8vDvHCYX6ijuj146cYxVu1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SJkw9RCYvGtl1XU4wEH1fKoNhjKnIrxjzT7o+eBa9c2mSyeKV2gpeKDbgc6SFsEUV8rI7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1M0qW98axasEQAEjeBO+dZOKleOElSW+dHOHb7iCE5Dw8m7MbNQKIGNkeK7LumD34VIh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K01gnLbeI9YsBINpy9qgM6uIAvIqEgw36OfOTQ8L20oZ5c+8XdkgKyByPWLWaRwDW/Gc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f3iiUJwQp9hv6ybwShEKC8BfHeOi8AT5D5G/vKWnKOKgHe7WTCEFhQoOUVm6ahCbxLR4E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3Hi10LiRXtvL1iq+woYO+j5wshDlGxUNXEszNHsBisLyOMQMCNCtvqDYFXvHGodgqGi685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Of1kd12FMhnJTPWSITHfCI6hx1gthXS9mu0vLjNNjVBptr3qfjDE4bPBIuuhtejBkSWd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G8yCSIRAuw1cG3cSViDV93nC+mmJDRtxuIZsRQNIeemIU4aKq6r3r4zzz3HMkFX3znADd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c4/U7ThIQ9/43nG5jujw04A6N7xg+UQjbXO3ltyH7EJUm2oljOE95dJtLjSS+TWsMdOD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BE9UsS50888zWD8DABIh455PzjVSKFBbs2AQ33kJf9a3bIL4uEbSdqjETYrM6aDpKFjZ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QpKAp6GpnXU038lev6wlAISCduUFGit905eDdx6tVbTiprnrn4w/lGnQtfDUCe8nfoae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qbPxcgZEgWXGZ2BtpACHALtd+38I4jQeDR8GQuiVjQgqYvRreD7NUlAUbAaHxlUNHVj3e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d60fnFena+g8ZstvQSy8rkWCsijRxMdmBp14jCTkIRdH3lvSDRXloX+s0IkoGDspw9fj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1vrDB90jJqdnf1jJH2DgmRmks0XN4SToxLTgjpho5xGoJ1o5tPOJv8AJaCqg3GbwfTw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mjy4qRaUCu9Gi4MSgCdQCpSLx3m63GzW24KATWEt7+NQrq6IDgw2Wka1GkFSvPFx3VLt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wroWkLojRDxhAQTUmz5xTCwo8vvEjia6fR5w8akRdiOrne8Qgel5eceo2CxS/OOXYNuQd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y9HwHzmvlxMS/Z9zDXY+K0nOV0s4rpJu9+857qZ53spyZqw8sfr4wECGh14rdZBYBGxn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RXj+cClZMII2F0vcjg3aaWecnXrKrTx95TvCCyQqjNpOXzgBCxU4oih2+XGMTiARkS3n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q8feVCKUmCDFQcziJOj+MMIlhOUa7AQFeBzuAKUNXiJePODfZnl1OvjItpJKoDA5Iune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IvOCCNmYq6Szk/8AuO9iIxBOVePywAM2+qXQW8z94Cgzb06sa1xh64VYIA+DafPnGXHk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xh78N8XEQ4zTw3gxQaE2Plx8YI7OifYPR8Z3CQKn3coE5pft4yVVD5audg4kajk6x/b1I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bUAE8HkeO8QZAsF9BceiqcRj1cUAiVuz3NXASxSLTvJK2oBBXCnX1nX9rcU1tzrNgR3R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mbEbN4uScO28DkHrnJ2b1D8yk/GaXqAKJwi8OUHCopHcXi4i6AVpwdOP7x72Be81MHtC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0T7Hv4wK9dbg6Q/vE/L5gHx9MhzMkNFvWP5u8MdQadmPaOUlkHRpLyN0YNMoiIOyqgRp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IAFouRi5a4xdc5bYfZOZiysvVhQ68eiRxXE7QDIkmqZd7neAGabYpAdEjr4zVDBD0lY1N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hw7He3k9GH6e+GCl1iug3NIASLRBNujS+tY/RZo2gj2Ds8zHYA1ja6pCtPce6AsqG9vh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jpcGjK680lIY1MoPi4Ba0KT/AHC0Y5qY5BsoonK+c86UoQzI7nweMRvYbdGhAOYSJ4Zm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DxTjnHi/0nanwbanIZBhop2x3DngOucTyJnsbacKh+7nO8jy1U53/OHQJrZNRheuucqq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nLZQ8oRTFjqYo8IW0R2FoeGZUutLh7KEPm4bZGHWhoeSmv1iNTwVZCvJR3xjjmfeze0o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k2/nL4dOdzTNL4lhI5u9s5k706NTaJKQ9675yjbRP1gBNA+dkwlCX2yCr+P2xcUa6idX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kKWrFo8XEjqwxTiCDqvsrMJMKNYb9k7NCeQYUSgvQOZ2Pxlu/qixCXqjesUstfOP/ADsS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IJWGAuEg1xrDKTVDfqYmvcUgzjf3jCJAu8zzO8AJ5QQL7OH7wtkG0avdT6RxAgCQ1LgPI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7QYDZfRjqLMCzbYaPHS6ykhBWtlgFsSAUxg5uyAaV1trj0BOhB2mrDrvI9MHh2nG+qcO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a7vGFd2mJETv8NK4BzZcVQnQnBvZyXCoYk3FilTo3yXWClqRoDRBSx6fxipItZd2HG7d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TcYCqAjesEqgUmkQBPGq7wPxOGLbCl04GPUU6wNgnfSzeC0JptDZACKKLOy4Yv0DDKSQ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BldKRz6ZZnYfHQ/4axjOiuCifWAiN+4Ff5jaC/Sb5MRR54AHAeQT9hH6YogO5b/mXs9c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+tPkPTCfEW8xkTR0lb7zVKwajv8AID79YvicRA5AutA9gZvYIqTgX+cYEi5CkKqfDmqF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O3SGGnWjTijxh+z5QnA2Xca9vOQnVogoge6fTl/eUmlD4ZaezAXzqdXh/OM1yInkSj+n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TJAcrqvC/TlgwS6K2fF/RlIvk2LewNpPeKdUUPMB7FL045HRRCjQ+UZ+M21bLQBp+cIY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SOmQfg5cScRegGHnX41g+zdGjtRxR19YclE2JgAqUA/rPGVJfPma2bavwuNUzGroM/Tg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26cPdvDSVFodvurSbay5ArQQCPEXnAG0rh26reGk+DNwfHOIl3rJZrnFp9TQKLsFTicYr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31lj/wAqno6KzXoyqpP3PtSmvRgr4UTgAXxC/bh+gGNRped81/jNQgD5ez5yeUCITkfA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hxwdik684BSRHXtxac7ra3wdHvHdeabn6xcVdJt+xpg8MN2zPGkcZNIWtV7HfXnGHL2a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wMDDoqv5H5yrmnJQQP0z94oqsu5QEajoJ8YWKAqlVaJpU20GYKb/AEQg5yKRWBGFoqyP6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KJlkC04hmc/NCP/ADnJzTHoq3zl7eg6xDRNm34MRAScQu4cw2+AzZ/EhuQcTj2cPgmS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2HfGetIzDbCq8ohyyYffL0XcfT+nHgAPPU8/YYzsCYlLWgmDPx8+YTBQ3eIJ4tA5R7Ay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iScQwWDhsD27zEhwDva3TgvTlRsMQJN94mQCn6KIDQQNNuIolRNaU1zRfEnGDINWgI8q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lELrXDYKJbjdXAkhdTSCaPW8NwGgdyoRBTmIUDbqL6qI3aMLVpLrnZmuV6Wq+g3hesJ4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veI7gcSrv5HxhrSk1RF0u5qYv0F7AqD03iMl7s9SDy7i+ctKFWfabmF0amYIQ8Gz85wM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qx0YHJ2fMmWKUJzW0Pgdfbh0AsJ4g8V6mMna2X8hzgiReQ8I7+smregt29Al1i7t6Ugq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xJd7H4dzNWXQKGNGvDbbm/JmOWipd/bhhxQkCPBASdYVWnfBk24Wj5w9QQ1GyC/XXWFx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HzmiAjRD/wDH85Y6oxKO3Q6eepieOiUyAA6GMQOVSZMmvYkBXQWfvN9+rhDQogIHHs5w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Dv5MqIiXv+3kAzjHyoW8cbPecTkia0i62axSN3NIFVeWu3A3fzYTlmMEPEldJ84w+Kd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NoaPE4+86a6Se0e8EyxA3CgfnJMObgLxrl1X0Ya1bE0avF5XHzoBZpWG78JMBNgjEXlj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5FlqQlYZMaZucdMPoGgvAltJNvdxPXCfsMDQLfBipp5GcB2gE9B95qvXQSVIj8dxdYqm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qVrGXHGOCiJE2kZ0T3h+7RH1mlrk3VQbY9+LioUUofj7x5ZTlKW3siHrWH1FCKIEiHDq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uovEOsf5Ys8OIXQH+ePjjAzVN63ZfnrjGwLnKL28hxxjIGJqqV7cJG+yxGcr1cIZMgsX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VQtfeJfJXx7X9Z3RKYSA4EdW9ZMI3nBCAUSjvvGktCj8GsQbdoET2pqfeas0Eip704ME6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3uNOG2+mKmZNSVdjzUztHTvGytWt+vnEev1KZHoV5u94ADy8pUr05tGULMIreAWgay2UL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yhINe7LiVfubyBA8Bbwg1EzumLUsQs32+sT4ajF9X5yKnAJ3fwsLjAxRMk4QeHE/gjQny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VjAQgTiZfL7jVBF5PSQR840vw2NsT2eYmKYwTTh6BqYQfcaYOA5V1bjUOIAji83xOcNQ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nnAUtU2mi7y1EAWBWsmy08aMBIGzVLoOry/cyZUhVh8n/AJgI6g96b6Q07z+vB5Awnag8t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btyvKigfzlTg8nrBNxMUAamGRU9tmkGYdoR4baE3t43jUT9TFtisO3ngzVI1gXADRyRS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9nhzj4aLT2/WbXHh+2JTax2Y7sPDOAB0J5cCeIKRHQADlLtjgKcSXU5PCrNZNn3QydFO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CkO39Mqg/ISVA0XjTg+snVZmNdJ3fRg9IlCDkHi0VMXQPFFi7PPr3l+yQ4P3f1jpXbPr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ddc/CZszQNF8UuvrGmtMBUt8pvTrDJhEIHZ7GdOWUMDDsQ7H5yaabYbfjIz3mCFltBJx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fqcZQgrl9bOg94x6C2/fyTFgE6A3ugdq4E0Wgo9lx7oUIEF4c5CACR+PWMWJIbDjjOZJ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+ykDd9J6zZCu9J+M6GBQNR6cqIqALs3Jw4AMzJsyXrUwqhNK3U/OnALNt/JggBYcOAI8K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5fjGdwHFuS9CbfONGgrq4A8fJw49megCFrg2ui8azxZBoRbkAvNBOcU4ipUATRLSKDm4d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0KKTWuBb6kf7af2HrCmyVQ2PREHTyd5BYTAmulRvb2HOXSWQDo9tGVk+LswGT1eVlP4B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0JaB2UTZ4I4mDRi2Td+zeuOTKhrq60WiKQNOd5qmsYiB2CHkIYuCMYmGp8k3POR7F+rHi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dEabGk19N8ZqBqh2ysug0/YmBKA0IG6s/AWcGbdSiUSnGgp5t5yAWkwKGwpoya0YzUFob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So32vWu+MVsJbouq4fbpMJbhqCE+HjAlKKfkqXY85BsMIU0Caq8+OcWjTANYkdKd+TNw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aNsJgmXtcOHH4yzjdABAx+Fx0WizoA68nxlFswO0rZ4Zd/OVbhz5Cd4E4bFdTmfvI2DC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sKRd/jjCZ/dqTdzkcFHWSIVaHp+yXrQg7MFu40gqqkGhGjy8YEGUKZoJih23dY6RKyJk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Cbed6yGCxq3ljbCuvGC19oroVFdwx40OCGqzsa8HHOBKFNFds+esRBnCeYp5MNkAiDSj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E+39YqcsAlZ+dn8YjUo4EAh2K7s1yZsm0usO9NJefkw6kEMCBRdfHvFeRyQGSosjBKzZ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uS5GDnJvhiqpKfjn5xKXPDRrRDyrRSPIgMjKhQnv7SU/Q3k90iC9J1DilcnQLYRWN5im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aaNiexmEGkj9lSOyhToe8cj5KraVLDmS8Zq7iinw0/gytekE9A2mozGIMqSkgQo55d4I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JmFQpFVy3CsS4iKOsCUD4iuM7qEJJfxf1l+1BegAcsQBBcIb/ANYluajgDfHGVm0Fa9m8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Ej6wwI1BBY8hP0H1jbgfaB+hROnGphDQoW4YHWNHE6UjQ8or1gKxIgAYH1r8ZV7NPAWf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ov4cBi4QaqTrhbN94V0dOjv0qB49scaFY0Rh8avfpjzD5XIPzIX4cbaMcSXzXXJlhULqr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fzn7yOUCJynQ9HCMuwaF6+8mz09saEfU1gRXR1qbMdb0G/XjFgsYF7Vzjpb0tG9Hf3ib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zLv0C+28eL5x0AKNCnT/AJrHENNtJtvryGBDD/JDw/WEktPI67/GDiRAsAaN8nWC44aV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w8gxvzaBDYS0MKSzSfDTdkOFdmtYO6KsAI8Bmze8Jj4P8YDZtXXWXT6NXaYRgUPFyxX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xrjwVw7PLO3Gzn0kHM1SHypLkyRGwreeXb4TFIgPAFQnjgHj5yUo4nJMnXHGP/VI2h7J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mcaidPrO6K+mn2lp4wiDdhwedeVwJcjXga0L/WdqvIH6fOGkAJEl+bvDXnFN/PWPoAgl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UjyP5cXRBJCBZXjZHLvKA7CVfhcMAMdIoeeNo+sR8/1RijhFB9GWUxRLVIjm5TQOHyIQ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Y9QcmfSxwcm+PeWjprDybB99+gyWlCPHT+FwNd6isflnVeiuP6/uB5TkTl1BO3LxkjWr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toQh0VObreOQUUCAU9zVwiCuJXZPjlPGHRuTVEmzt007J3kWJH7U8TXCm++sJaiULT9d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KM9dAjg5LY0QiM3PrEnZZtB9YwkQgfTqiFZqznFF3kTlofhl0o+SIxKvIjw8TDQxoUOe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VYNQAmx4904xVRihcCEQUOWGKhzwtQvekNb1y6xi7gwaJGja8r4lxImGep3NPnWHBHERa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GqDdbZ9mayAPCoEOQ4VujKgeBXDXPzmp+yjgK/jI9dGxEuD2wIj8gXrmT9ZTqt9NwEeO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CCATbty4S6+iQXEJzkBdS74zY1A684wDbbA6aw1AmvCNfhlSNkTx2Lk0wgbiuyf3iU3g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U+novcOsoGuFa8P/ABml0AlrtU4i94NeeFUiLXwVxszmUAlerrR0zELySKx5HiKevOaa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GsrjEdAOLxjeYasold88d+8CRtRpgNjoAMFK1LMBs9rvK7FEIQ9z1m+BxQI6A8/OWBg1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gULELvRPMcOVv1hQmHZEF+HGLUmZd9YObLkKnhcZqg3A2m3FfWI6iqKJedcz3jssk7kF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goKaUxUzNXCdPcWYJvJ9TsyDT5fnBExuYd/LOMGkcJqK7bmm3GmmpqOVZvhDWE2TiPqD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YvjRxUAb4GYR6lzq8nhU59Zo3eVMXmENI04Cxbm8iUFIHXKYMXoyQoVsUgvWT0BotQsn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RJ3DW/8A7jRIMh0VgNNBgcU3bn54OO8eFqMoHtKR8d/Bys2Lxlh1s5IVnooWeQokB4cDQ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hHD7xLNQl6G2dcbwlEEMoO0dWayMEpkE5PAE9Zeb2IoL1fOHY2iaR84TkA59OIecilIU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lBsL0zrN/uIQoeBOHHvSjgaB95ZlKi3CUeIE05eNZeHEIx6yLApxzkrmlbPA7PuYpXbe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ohvTbn5zUjW6KvqYlnylRVbNIznCrHpchyh5YsDHba1/7jWJ2kakhfNzzAaHd94XwGo6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58+8cDQIDRPjFHDEe3s8n1izWSWhdEPBxkcTOSeDBG4LJp1zeOd4gBFWIhN5ZfvB/KXux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3SZKnOWRpCpxgWswADwcg8xxsieRbhi2g58jofOOuCBbSQ+A/bheCgQ0HVBUDubnGGiy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p6zXhzRMa2NgzWrhhzSz2VnHgwSiaQGIopHEc4epikYcWWnLkn8KFVyARfPOAUsUHRIT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E+EVXeUairYOBEY1RRzhQIUp50d7/OOJ6gjgQPS7mXKgUuJ6GtTQuAanFR2NQNh+8RAI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GSmPoi3EPK9vWJ0aYvNoBF9dYWtK0RXQkUunrHYqRVB3vxkwj2rh0Ch7kxYrqAuZpw0N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J2HInQGPwh2PhGjUTXnec8cVRvcz884KtCKtg9IeeMu4Y6VYHp+MDmPF+RyV64wVOqSz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bcDHkDlzyaPj6B4RxfroE0CE71huD2STw7H5ziBjvdfeFE8T5IBDZ1XA5UhnslrovM1f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7MkDUMSnNRjLZGfS0i8xzcIlIb1uc9jzlMqEk2XezkwL3gEQ+9Y6BTcIm/WICuLoHrZyY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FLSD8g8PWNbKCQd3T+siuAjgOTfYZcrdatBIsJPVcQca6MHDby2zkTFI4jdR85OxdCt3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xMuypVNcuGUJyBBxs8YoahvbJPiylm+HXL0HhkuFVUKQ/pwMG1M/hF5LUPWFXFTndkEF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CIS+E3gmFBAptESvfV4xF7EMbqW3REZvGu+WRapD3kRawVTg8DeHBhlmOAYQ1ZNXneKK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8ODXsCgawPcBxvOTuxWraUaR2G+eaGJRdaend27w8ikU1FP3DfOIawzpqbQgNDdN4KQQ1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XEvQRXaBmgFZN7VwTRuRRAE27HebpfGXLw2u+J3jRqy01FT1eXGDwLx5Uonwsshv1iIpA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zlvHBBsQ3wdLhMYdoXVr9g/3EogzYa4DgW+OsOgo6pupo62j4wzYiAb20eznJVW0QviS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7U0vo4i6CharaPZjVcuiAm9fe8UrotIPhj8cZUxdU4uBClTpJT3jLBC/lf5hNWUYEdGn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RQRUiV3w5dVVozWKAYVTmGDyohCsoQQl0GWZeViqa22NbATJ8yKjsGll8Vd47uiim0u3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KpTbtec4Jw0GRA8zRjthWjgi0tmuXmdmBIjSu00+31hCV0lvX2YU1KVt8hrFwxcIBYv4d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e9n4ynpAYeglUa/Gazo2kAPsQ/e8hCIXpRU8VbkXEynC0KizgD1tzaBNlEtpwWkv4YSw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e2HYB2UUKvKPzgQ9CyQo3bWODpeUkhrbrdYT4rmIDwh7Ze8MBQBVXYLy/vHBsxU4IoaH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X8mHqZUNN+CdaPxibwpzA1FfkLwd4bKYS2IEHIn7M10MkugNSFPLvrJWVaCKwLywnlye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IfL+sYDyIWfBP3iDAzre40ezCQYqb1Hg8PesZOg7wBT+GP5xHRH1NJHleJhdkApSIdnu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5C3ughd9Z642JhChFYo5F6MHaWI4gJ/nAkdUfxxRxRLoYv3hynACPpV0cZKoG+IET3T84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2sPpeNpWN5NteH8fBhVQFE/YOSzFfV6wbaXnHld+PSfyOPbCVIwEDpBfdxg/DmlxKgVZ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BfPNyL8YpBQB8N5RwOKsEJHbAzygGnF7zT8Q6Kn/ALlAM8oavkSnxzgH2ot1s/lfxlB2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VBCtI+Hx/7k65djo+vWMgFKXt3nG0E4q6vONsFjwbBAE7R13lKhMDYlSsDSHQ1HFumNwk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LYXoL0KJA9TOQKw7HTB+s7ohdBXQWHVLjeoiLZoBYkteJMVBEZvEgM6rv5zZDCQbWTIi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QLDwVfnNrxXItWF610flilMVwgoLvzfbmkDFFBIT8W+rcqPiwCxdJaDynOzFmVTN2O+jr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H5wBDYj87xAkqDqrtzrmWfwsOM09IhK+l/lzTTOvoy5g07Qinpf+4w3Xa147mKDACrV2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mfRt+cp0Il7mz6BlOQvWEi1hqQRGONOw93EGjGwTenloe063gzZWRTaet0N9DgIb/HI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J+5/j8Zc9Qvav9Jh4M3HiRSBoq9sX7w3GmvcOV8EyhAsBsCLx/ZxY7qJCMOVUF+cZiFv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87xge5VQ6U/zGY7Or+vAPAhINzdOZ0J+JLPIexysebivSIoWJzEpeUBKhjmwHAKBN8jiL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Gtb3MSJg2qVUohcGLN2VAc8kiUDvXWUM8qi3oEoQ2884P9CtxEPKba2b47x7Ym4EdR0J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e7QCbCuoHHjGQWcEiVgTSsuieMAE7slKLKvEegMOwg54UbcISVbXjBejPCQI7u5i37mlO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qCHb9YmYa1xPEHk1cEIGAMfZ98ZpLQLDxt63/Ocri+4AjxUnOlzYNqUCbInPZrrDhlg5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iNTNXkb8wOs1PS84DNb7zhwgJ9hD016xBDN2na0mvj4yxH0AtTZcdWaj8u8ACA4Aqo75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67zZqbjoPWXvcmI00KtGhBG1R4dYke73LVjTsh0neTj2epsnc4+KYR0TjEWweTzlrDp8k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Ii9yBUJB4u5uExlaFRgcz7xhMa8AcZOeKEQoXyGS4hMN28OCtgazc61js9F7MIDDgAO8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62a2utYdAoG2HziIFNo4ISGMKxTKl19+s49YkBnOvHvCfW5RA0Hlrcotl4LoHWpdJ8vW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lwaKcyDkjuE5+TGxQUBEI+FvwYi6oodHgGn5MLoQ60SM+/OPe7bU6paXpmKYjPMABVDN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qVSuiHfWKh2GozqOwujQG+chFKpBHTNtbbd/ebIvwi0PRf8AhjqcKeAA0nP4uIQBBbjc2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BR7QbXlO28vl0jMCwEC0dznBLS6wLrR0EZhB/ZBHRt4VuniuVDfgXBoOHR0Nw5w0ToBC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PU4Qxg5yBy+MAyFNaJIjjqtmAFccGjABNEFXDgx8cWXbhR/BHM5TmZBLHQqGtvVXj5cLB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9FBE0nhgNbGqdwdmufvL5bnATodv4ybGtujkDgec0kEd0ostBEWW3FK0GnY77wHlRXj6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9/DklJWg84I6xCih4OOOHbcOcJG0S89XHKpH8LDJ7bGieFfvLceiwvmeMMgvAQLyzowo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EwVQJXGGojYxj6wIA8SdjtfWGMD3m3cZHd4y0Wd0G9/kDlqcGoBvGuvMOrg9ovzbYPud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+QiR62OIAuKo1krzCa6xkjKqUPS7fWVFEBKqzgCvxkDBAtNRack1z7w1ahIpCIct3nUw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t8pPvEdiFWeDJBOiW7Wn1gdQkQYeHx/OJaD0Rae/C940EUo8pUl+MagRChaEt470PnKJ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IbAeI60eHq4Scg1Wal296u3BfGRKvAJ4ZqjnkNBfSJRaXKiOLROCLyD+GLEQGGm6NK6V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F7A3XvRgigsDZwE78wnjAD7pAj5EFnrAhWpvV2vb1gl7sREeg866wD0kUXagIjPOWUua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tpFvJUPjeKyFpa0jo9feGgVQAA0qc4rZC1vTnvfPjG55386jRiv2R7+vkenC2wGEFw8n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PawUHC/QHh2x5xu1RkU3A604qxGJTiDzgEaLTRcaPL4znBq19hvnnF90DaJeo78OBnQu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gCPh494YvAjnwvT8YZUK/bdXHpwuuCwZL2GJTHC0idY1AOU2M0Z2+dqMDydObUlQl1w5p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2S7tj7feMYY+gGj5ynbAGtST15wLMYKwOKm/Fw4gN19i8XB4BgkEju4prnA1FdGH/AGsl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3/OcEsSiPGn3/AJh0MdtypXvX8YNCADRJXz0axEK8UEpB3rfLTl2/QgBW7UVdX+MjLekO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7A7rRNA3nRgshAi5No7DDfHY4vaKWmLIhQpylzRo/wACUH4O8IYNTXTfpbgDwoTkmZvDk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q5cMeEo1OtnyBMbfQE6kW6XTqIcXI9YoMKP28GXqYlVdI/kEiERN/GO0Qzvd1owAJt9Y7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1TxgJAe4xO9Gxx4W3KI2u/7yQjXdeKaqQ2kLjl2ugY3mWnZousJtc21EH1/mPXvrc7ge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2jWi7NeDHkAHKRy8p5MFBbpaee+aQJ3847Aq/Nx6Bf5y1UU2l2PSJjDfcANEyC+O8FpY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YJdVF2GtdBkaZBwN64c3DydauGnko/494QoAXXdvu4FeRYTwk8I3+Ms30ITH9rnFEYRVV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NGoBsSdO2F8KkIFfBr5XUFwoQwku2mhDjqnesL9NE5ogAhuio884GhhiDYuw4l/8R0Ia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8Bm0jifjGRhCAoEK653vGDf1qLXORKXaNTxjvjLCjw68YRVN8Fz6wAnd6Reef9z1lBdOo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otoHJIbrmq42RZ8wfAMqTmN2EXlN2enNaYksGvklg/5iN8zaTgFZJvfnHKr2AwBomvt8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QIPOhcWmHQQ62lUOEoPGMWenFKsYCpHxo2ZMC97BhIHJo4twam1ieEiE31jRFQN0Rk5f9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aQK6JN4xaLCL8JUKs4Dcw99LJ5IIJUTXDhcGIO+lngdOd4Ti6Ro8OUR5EHjJ5mJRHDV3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JtPaAb95SnKHoFc5jlVfDYv1ckgWvVR+/wB4ZOUAwhRfxPvFYjNKQtd9DY+/GCyiglNJ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qpuBOCekntXxjzpTlKBuIaHizjJrLeTKbsCjrUxbPUAJ1eB/bhSBDTsXZw0oua6dYoEA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EFhairBi2CySbQNeNGR3Vk1v6fMj4cFEgwEgWvGPwYJaAD9UfnDnzW3tiexTyO8BXDyp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DQfq947QRsOhpMaOEujbCLsAzswvZxBHZI6kXbMMe/2ZQq8kXoZrIDdSiEChJ4HegF46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chS9RCLZ9iCde8TwYOL2Ral65XNQ6F04cBNmh4uDsjKb7F7Opg6AKmvWhpjPqRppRE3j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gYpYKSKduQTxmwg8Ch0xY9hch/E6JVIKAKM5hlAOTo86oc8w+TebrIJs2R/IPOG5jYGh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96yV3B83Sh29ZtslgsdRY104dam58DEhAWvWKs35soI17j6zR3O0ggPd/IZr/PRUE1NcH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AWuiXbZM173cJrh4tFNWmWQF/ALDuSe8Y5eh6f8AHCrWLxjUiAz7vsdax0lASNXvtkK7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i+rCsupmp8TB5TeR95w5SBvDbyJ7g69YWrsHaWTygfnAEIUEIMSIRJ8uc8TYWcBHrX4Z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j3W8McUFtJzeTS3hcgbJfQYgc70HgYHmHXHqLx2X2xdiAA9RrwN16wb256AGovAbyISh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LK6A5QXoPB1LhHqBthEl2Pb1huhpGJSG/k1w56FMJ9RddqvrLZPrjYmFNK78XrOHsztN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1Mf1a6ECppAUonhlRerAVkAKrx7NYv3noHqtl4U1CNxsU0l0zHyIa74Mey0FDqjwBjrcC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9Z3gLGChtNj5Txi2909obR3JxhWLE460QD7IYQ0wAytxZxrtzxWlpS7WgLMEwQkk9j5s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Ehx0rHwGECskUAHR57V+ssTS1M05o4WeC4MmEPMtXT+DHPN5AGgHOg5wbJQUegdBR179Y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IF5pzF8Zr2lNdeaTYvB94y0gL1zb8+Z+c26AGxf2Dv3gEx3FD4PnHObKMGzCbHPDUcKCo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7yix0YyGilAqzesG3s8gi98B9mEeSSoSaIR7vlcbSLZpQ8B5XGNKeqKITTXlxPYM4w7Y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MhIHhoLJpxJaiIp2/JI3YZGOKCGsitAvWWP+4oSVacLqtclgDFi6oN5a9ZfEBBwvAT6z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nG8M5w9r3iQNFg7idbPGSBLwFO/jIHnG7tOFOHRM3vLwc7gd67yLxBAq7lZ4LzjOvIYT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4OggvmOAYwvunGz9ecQYXCORWQ+sCkF08D/T4yJmhukCy1NnDrKCXUcEMkNW1XxjJgAR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FqToj6XRcpvjJF2hYvemCZl32+vMLVDe5cLsGZGVjopW2bNZvgaxI12oobt2ZRdfLMwi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4MNA9t6wEAiaaD51k40ZN33ntXwOagFNHrDmjcLjFWMLQBoKqhl2aMa4aSuEJK6g44Ld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t5wsB1mKpovUGAfNkOEFvnp4xh1JsWri5oNGjT+YXwZzLdSInpNYZwLk2n5y5s7bW3jr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6UN48+SLbX5OzNmExdCIXzpfi5TNjqMFqvo+2ZIh450d7yHPZ4nucABu4O5YUV4LeCes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sQh5c6NhLjFtHUOxcgffhG8E58+sEBInr8ZqAgIRra/Lx3g2nZ3jyDoPON1MASqAebXx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THjbWCYIMY3i9/HWOkhATyp5xNTQYux2TFqvkyp3wu9cXG9sdtD8ZrjFNIPl68YTs+gh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i65I/wAwFc/NBGXjlwqiCEHoX3jvYWqDl4mx24GzxTH4b3y46wLsQANzhyusOwaI8qrr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R4dM/OIYUtgabHmOr3lOsF0b2g1xkXoUFSvyc5ycJR+X95oMNgOKDSnB2/vKmAaiIfs7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6nT5x0BdHRxiqJFs/A8cc47AuXA9DI8o6wfGCCaxQw8DJiFtiPCdu3oxopxKYNTagWV1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Btv4x0EASuWJ4DhmImStUl9cDreuc2FRDaAo+V4rcjYEomkdLx8GFlb7RHJJupw7+sBM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jAFUFB1Nw3s11nMTUSF2vMq6E30ZNtoEAvhe9Y4Xshq9PjCxeqB7vyesub0IxUA7TzlR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2YgoGxDexPTgGIy9ej2R4SnGFN1GyvhXCczjbgKrE1ht451hRJdzAER9pllV6XadW84z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5e8JA/ahBHab+cN2Z1mzmPfWAREMcvbsOzD0CanwIvP3jiQIrpHydZeFbEv4Mq5Q8g/8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HvL6A0NH/uJogch38B0mNaFQ660n84CpKexfaYEIqBQS85m8DeDGGuFeMFNqvEeslGxa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hX9F3vCG6Y0Dw451momAIidX1cNPOu88UXxrAu4rRGlHzz71hcukYVZ5OzJXYQCvS0nw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J0RpIlnfGG8r3CpAPIZC8alwZ3sPSNUOhorzhbHHqAtoi7fONEtuEIea8Q0RwAaIxRKd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tUqcrACfg7wxxLTow/l+MG2KmP8ArvHi4PBFZ6JHjh1hD5lAaHy2Cb84CcKiXDx0saZZ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RRZzJjXkb6LTUULANM8yQqAQOwV8mHUAApgRU2z2wLUhpwRdpZyd11veL9KiiIoXSkDv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PHxjLQtFFQetLjDoSaLR2hd0TJAQNo5Gdp/eajShQAmx6T4YDGUJsW/ZrngwdwaWXkvu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wl4Bwc92GDQftbGa6TDTIXABE5CGjBQL06NCASIWqc4eksUVRWWPr85GDbGLrXS7nfWa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EASh1UNYxIlRINEO2635wJUqvK2nCpIEkFCg/jAhpowrIQSE9fObY4KtJSovIZHzvFSQ+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G2YVGuFODppSVXyXD1hgiWwGghPBquaYh1M2DVbkXjElaSAFY1FnHG9uAfwOQ1BV3Q9G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sS6DYER75yarnxHW7+vWdNfU6d0TIloAVUeaj+M5KTaAjyP/AMxQo7RU8TtDYTfrWF2n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hPCleFzfJTBOgP0T8kXFc8oKak623Ld6ymS7q6J6poHWJsTSiJVHAulnPHGNSK2sXe6M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9oidl2u7juYY0SCw3FVTlwFp1N3CJibLdMZ2Jq4wAr6eH+UEzgb5ibcFq303Ntx+phic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e8rO+xrkUdiVm/Dw0OcKLfnILiIayJO2KnyOBT9ZvEfmwtB+CGTC1aawm/B095Gkichn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TyE+YOLdKjdiPy3WTBkOopDZ8YougWKohwOjyCOIjHJlMN8uvb45zKXuhKVcSFWHOPaE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24yhqEE6/Ot+ZjhyUfYOIl1qewDJmlaOCGEcMUpRK6PAL9ZJQY1aWjq7fLiDUit0gE+P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HjGIyrp5CzfIc/17u5px+HCrjok2D4+Dp+cIGPGnPo+HeVkizLyHXl30plqgmlaeR9d/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9AUidNmI2/lJIIGpSj83Aq+DDDRx2h7c4OGVHxAIgegj4wz/AOqtkdIY2EJxiZPk1RJu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MfpXeFNqIlyps2o0r/3GaoYMzU8bmHekOxP3MK6HQPPvHESlizS/OxDvICLxcVzAaQBS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G+fh8QxuNozgUJdya1pvCozkbqcX4NsVJO8RXdcxUgHWOl5aGhV0GRfrHuLUwE8mqb3Y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hTp3RzSVrRdEBgoT5YuBbF4QrpSDPfWLu7oy2KmmqD/mS2QCd8b6DxcY43wFK3rcPQt6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50mzG2RAjuf+Dgkvb5yE4SJm7nycOeT/AMewyLHg353iVO0wT43iaijYH+2B4Ho5YNUK3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zjlKyXBoa4XT5Mo5b2IqngP7J1gt4XtBJPB09jl8Q04+JQ6npGA2BoAJrUbEi1tX3ilT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0e8bO9LymbiC63oMPmOq1eluNbxTHpn1EKl0KH3ckMwDoWvxD5woXVUD7b5fWJ0AqM2iE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sobbs7MZiXJtPa3Hy/OHELZ7etnPmvGAlx1DFRRtLp4ds5eIs+Fp5tg5vGIHYgSQi/kBr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koHB2z5ph5K/OLq5ueAAdggD8pkQO3aVeBh5Kp7wtwhrxJewOuMOWFwiDKopF551gf8A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O8AbJMnhRpXpuGBleg0WrtHyENYqcJOAaljWlvzMKB7wCAN7NK18YogVft3J0B+XJWxi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bwJsAFUu0fLoxUAKDLFq83m4B2CXdWmpqHU5MG0CQKG3NmneTVyoAuGgHg0dXGZaC7A7w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i9ymtXwzFVu4AADyRiwFGYl0lrfVia00xWZVUZoJkfI47wa5t2cFe/g04LMtSQaAcE6c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h1dY6SQFUSG2YhNQGKzkTg2aN4iAUCKF5bDoo850VkQQEI6+hK471MAqwSgeTTnzkmWsB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ZU7e1JQYaCck+sKD5cuJHmmqocx1j6XfooryYDu6dcZFElFKUqh/eHeDMgS9e51lTIUa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PQWzD8cSTgWHEWF7wRUUpyqdXt2az5GCqz15yRDTimXl8GOKCJLBINQ9PNyWBFXQ9ub8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tFgcPOm4+5EGEdQi1t6jcFGxqVg0Dk2/nGBmQERDqSRAqUu8mPcFOmmBz847KrKkRcpe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DsISu8cBtvyCjY0A8eM2KXSzAcl2SnOC5SEJFLAs++XEzmXQhIVUq6dcZE8IGId5LtHQ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8TlZGHnfsRPZcdtA4KCDUgsF89TD2pSbBk8KAjd4MVAU54BCJgKbK63j3LEzgBNjR5DWg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8ODq+usIupqhVp83OOGgJWFF4Zv7yrpdFF3U+Z+MOKc0iyV7xCqypI5jztzcqdbSat4Yc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q90Q+GNzkUNq15YXXjNmpMyAOHBrahp1DWJZusAOcMtSq5F9nOE6MLpdAOhfAbyhH4zad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Ca9/lv6MpZjJKq8/OGUcqogY8Mpo4uPkVip0eckxkZRSg8iTcluIEz8dylF2G33xgbrZU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2QUCAAbEDYbbmimTtqi+F34QyEzm49QiAG3d4pVQXviaJawtXLxlYDkG2ReR41rI+usxi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o4r0b4L7wg1QQUs6aOfnEBdAu9sTfoZz+dHcKnLJwzE32y3n/wAyG9Bf1P3irfmIQ+Fw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x01NYWi08FJ9S5oeQEAQBN344wEsYICchy94wFG0ADcOlMex3HFA2u0941kCL8Dz6wRj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A/gLLuzpf4xIp5ppUeVnVmcZRKg7zVnWbHBYpBlmHDQ69Yapj0DliVdNoR3yXNkQo6Pv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qqGtZCJ3vJu68nePbwIyr8ANBMo7wbfMUNpJ1gKCyllhNQvOsuNnkCvQ2veCFNtTJKSo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A0cmy4b4qVoZfZg4yJEBFqEEb3uZLmj1tsAoTzhdxN4Lyz854GCSHPJreEJvAdheiC1L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R150dQzerRbtQXix14mQuK8OaJmeAPd5wnVCb0I8PnA15AQ2R4HmYhNulPw7LxnW8147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VdDioQAuQ+zJoxdTj5DrDokObrLsflYMab/FRIl41cIe2jX4VsfWWwxI3nDpiDWH5vOI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A8fFL/uHzwDUJ5zaI75wGEmlfrIeUiHjCWlpkBsXswoQivfg9nWIMALSyv6MKppUIvcX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CTfIN4zVpAtenbswQAPB08r/ADAaLm4k4mNHc8EZB2D5MRiaDfADeTexx3W1wJGzYpBv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hHba7wdqyN0qaOHG81zuyCA9ra/IYwVrz9UTlNsDtCbBZMDaCTrnkGpMhqVKCJ4wU5lq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gJSXlfwXANp1SkDdUlB5wHAS9rZQ7QDXAPmZYDBMDWbvRw5FYEq6BaoUkQHnnDI6ULmx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Sm41SvO8HlFEKdIeC/elxlABdR4HBdTyuBtFAQDpVa08cY5xomtFUNzRjtIQXBqvfLly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bG4KKAabLU9+FDEAxKNi39LaHnjBrpIJSG/rTzJzjgDQbBpfjjWR9GOKkgConAz1TKyE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xm3zbnym+segw84G0d4iYDs0MHKTR2L6pU+sOybvAcNE7xQFsCAijePWb7NElAQ24vP1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7uGEhgDrTz8YRpghdtImLgzggAgQapwYG0au7RYFUJqD9DI2uJSefk50vfGJ7wdQYdisQ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awcJyVbgzUHHUKKJqxTeBC6A5aEmBFgUcwYaRN8ZqKa8EBfh0Z201MvtzWFoslPm1y6m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ADgbVAl0ThnHONVnuP8ABvCzPCJz+j8OTqbi4dAERUzfrAU4LcQVux4xOga0/ZH0/nDd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nxgU0kpys6ot+MJOi1AG6NlXiPHGTaAmuhKpyxpCe8aqBUbLxakdaduazfwIokT5GgSL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jA11VuYtm6vCUW1pVbZomVIsb69xKJzpcRphZAwaGiBWla6mMRmQATab3f55Ui7c+i8b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rwf0ExjjW8aoPSbH25BqJ4HO3ykTifOW0D2iB+aI/DjW90WNv3tsN+NuQpXCgn3i0KgF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CWhYN1p+iMkdsAgJ0+eGM8lCQfBgZ4cck6Q8j/vH6cYkRrKAg72XnynBSohThx2cvRrWB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Gamnyxi/zhpa7h5i1+sCITudi5wE4RdY0TnaLrkx5eZMSmnZE3jAKlp11+gyTQUD063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IL+8GNGoROHcBvBiS4FepwyF4bes0YxEE9ezQS/1hL2AEVcGiU0PZgshCtuhwFqU0l85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6ANXVxlUizUGxUE6ojqZBtvTeBMplWa84DjLjfBQUVHyjccC3XSaKqMF51U5xRfXjnhDQ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a0SRdL+cPyFBYtB7nGHidR1vyRp94pVEYfmu3ErEKlpm5B8AbRU+QPaY0J9gtYvpL72Na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OutsUu8aZR4vfBGaU83B4KzvCRDsnDujkL/8Stab0KeEcAeMkod43vbOgTzgQI+mmELu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Kj50HxiZjMIjcrb5N95BF8UDQ32V9ZV4XAoAL3SjgCa85IqHdO/DgQMRdhmhODk+cJk8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MR8SZ8Tf5+sDOgEPPjHbs6ocar4MI9V3vF46MlrRKkGTDQsRBxCsHTp/OFoqaifdrf5M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qr8mJQa3YGgvR+QeM57VuFQPgBXW8W5XwmzSByCz2zfHgheidlrog4SQin2TAjArhd+8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QAKdL3gIbN+G7fCDty5vXdW1VhNor4ODnXZcWS8hRWB4YmRDqTY9gLrgneUmioqkFnV5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bhgpwgecsU0yvIfzibqGl/vI4gysNPPkxAdkbFHhILvnDLCQR4bMRcq8R1zjmIFVrDSY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YOdWFbRBN8zCez8dvEbFWfOI3CWgJj8jX5xCCQc4BQtYNa6xG2oESYGlVvDMAA1ENqjY2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ytK5OA6YRyqt6MEmXQ9JjYsqNF1mkjUFOu1OeJpxpnwmnmZrWcceDA9MgAbo6mh29GHM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OBUgpQRTNPp7waCCqCF86y4EBY67h5XzjwcBSTRVz/5gb2C0l8eui6uQocb7iDwdGJr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b/Oa2vkQcIaWfKOXARJmrVSGujhM4guC7g2r6d4rc87QkCNEsNSnVwoFcqqAC1KcucP6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b4xu+AFWbjlGtH3gMwSZQhmtM1p+OcTFfkEgPyNjZxozXIMMfAUYgWMVcJmCwV5GzXE5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TrybPkykMujbp16LX4MEKp0lIwc2KYs5Ozty+W9XznAvCKvaeJd4hRStta0bHveBNNxK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Utmj4TE6rRCfDGBdSiObj9XJhBDTfUXDRfGleh7GuPea4PkFsZDzzmkaAqKGiv5w1RQQT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DCUwFEXnTde8R9zqkNpDbLte8IIh+IE2eyCJjek9Sh6ZCprgYTH+QtEK+wTuHOIhtq2r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fuo7m3QQs011ioYwAN6QFsPU4w6pIIwIgFe+DEgYKNF4q8SYy1kavyDzxgK8ps36xw1l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4cViis26IvGpnFQCVRg72hqbec5HcJvDRSDYNxvWsLc18OTau11ro+AsZYhFrV27xbHq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bENGWP7cf0IvIwq4SllgcIHnBkNMNVd3zgom0lIKftx3kuUEVcgfK4lZEAgKONHfLy84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TCE3g40N1X1cKpaCpPHHnLlFQaVQczYXIzZFeo2fjHgAKhB9ZY4IXfpmKTsqx6QPObn+f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7xh17AX4K9ejeRKCKUnMGCmvcBAWO7pcXtE6n8psybltBA4D28rrGbKmUMpVEItPOskA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BoZdztQCHw4nDhBAaT/LeD9WVJACGaD0brmlFxdqm9uDlygTSU746xHRje4B9WMvO8SV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O8sVCseZOduBbbSAdvzijWq6ugGcnzCZNKCYts9t8uIUw1uKeA6bRA2jead82AXgk5f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m35w9ToNPMeJ47whLBaDodpkm4tBl8m33ig6aQl9TNZlV7H34PGSs6ZsPTh1pzmCQkJR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HKQ9zn7xGsQdD0YjyocWx/vHYkwcQTAKbpoPpjwaA0u3zOBxi6U35Z7/ABjMHPI0t8qh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OCl13juiZujSkrlhonOMxWPUka8LbFVJrE9TKNsK9V76yCtmzdyocuVaM2gvbY8wxPRA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OEDQXcIH4uBGeGIdLjo7TvLnW1dspzCwvgxWQ8ETsObecd9EOyWxfHxhziGCw+QxkMSq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5j/tjw65AeuYcZOhRG+ScFHQ9EwhIxfbZIonlmu3ABUFDhRWxi+u/Jg1wkqc7bo+M0N/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+7u1IHQ4uznBfGtvUUAECLpHrYLuNlQa/KB7ceozzQP+54THFQ3skRrsbv3l4Al4je3J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NJkZHzrFIMIYfc855LpQb2HjDfjz0P8ATGwncC3z5ynnWRL94whGAgf9vJIsINX2/czm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3nCNqtidaD4wWI6JUHXYJi0JhlXmdnWzGPGDgPKZAdI6bcVhIgekw4+c5QgjKOQeRmz4y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f+46NB5QGhopRienBAIbxD+EYVtupXWKLPcILObQh51vrGhYpSsnyJh6LlhAnA1THpS6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h21bzyYLeCQdgFq7NYNwSOmWpeZR+82yo9VMQUne+9G8cIoXcyqogvEANYMvypAFYNu/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QA7SRbTeXiokl5CQ6apKuIT210lJtVCdA49E1vXDRwDrzpwlJ4Os5fYh3febXzOoGgq6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Khzq6TlnGQIETXsniO8UAWtWBUvToPvCcQOLiPYJb1juYreGpD6Bce0PK8KavzsxJpDF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4KQ4a/jGFEAkORXl1u5Ejkilvs6+BxltVIoxgR5j8402sZ2BHlq6p3iMKhz09b8Y7Weg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ETQFQ37ct00sr9us3ZvIez/WCotN57+fvEWAiLSdCmM2BWpRtIo8mO+c2DLhuoCm0rs2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nkPi1u24AJ6qNLagJEs43kgJiacBtmwOQ5lwsVhPdEIHePDDu6LeEmkDQeC9YiuQjTOE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0c4TQpiOTZcNbllI+ecF7KOmjw+nHEYSA363z+coYn0oHVSOuD7x1sAGsAnBXIWMxoeB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CeH2Ak4cXNY1IUvTKx1m9cD0sARXWp5xgJZ0aiVD3PLixTdTbtAkByK8axVZbJ1WXC6d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yasN8Ed6xJsVEaWVbTpA515wRo6G3pybWIbDu4joHLApr7/XEc239Sh3pJ4cj+eBCID0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HZ9J+MLaf7K0L7I5I4qAWyvgVmFFyBE0IHOsdqw6cJJakXXbLpVcASHEYSO+HHLBZ3gI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l4J8UxIENAUh2v6fWVH0F4TQ+Zw4wkn1OAlPK37wOoE+YY30PuoZtUMIEh7ABOHfJ3Px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gtyA+dn+WIloq97D9mBD366ANvIM9OWVKOthHEA29YLz0hHgPO/PnF7pPDW+f1gPZL53F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UGlXpxPXCZtg0y0qcI4ABgiR7g65Ef7zaQiJvbU/HGOLSD2EXo6PzlCP1IPje0ed48zG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7OFX9VmGah4CF88CfjFmHUlQeRZuqum4i1EmETYlQaKceoQF4TU6JAW6dHJ5tyKpHW0T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EjbBQ4mkxQUzVWCQ50Lx/GN8iVEsTlces27rKBzp05Rqha9ukvHwYa86kFoIkjXJxjxs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nLIiOARWBAeKaOHwFVBk6ygIh4HjKQ0CKoWCc0/eP2pGbC7uoOia3yx4/M1QQkTwFreu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03C+LO8ZQu2MGEiqVocJlM1sUm8+IfPWAmm2aVaQgfa+GAmtsQdZrbBT4xzg9Ajrpvl01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fHKc9ZT2lhgPwipvae8CpcGcHNKp0fA1vxmvekUXpc1rSdAdeMPPOQj+8p0VENfnnGVa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tdvh5uLGIki0eHjb5wygyeADrajfj1lCF88kpvpwm3YENmo67DkeMr6w+Mq9k8Ltcbro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kvXGUNHgaRKc/wCuSjSKQWMMBl9Cb3j9SP3NIloeW6yG6SrWuTYEC22xWcUth6v5cUKP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KwUN6KzngrgDuVORpeV5utL6oCasbEJDioTz84mVwfIR9AiR3gLpZNJJC99DvBehwBN0c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JaJfB5XZsvjKtuADFEdb1mCRt0TAVLptE/GNrDm9KCWKTzhuHV2EUYUkJPOF/pQsE3HP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JtpaF0US5selG8baiiDu294w1LWRTYFA5eOcXALW1Flg+XELlqxUbUEK3vcyBHqAgiyM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x2lAB4F/LmpgKKhHkA6V6MBFkpgA+nxlXM1xmg7A4QowQEMQvAc6xvKo9VRDwBtd5dQK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wQmveq9qTLyIG2lMB30PnL2G6BaJwQBy4BCLSfADUHHvCXREgEQC7ck30OPMIIi+AQ6F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n6OvnjHobhiQjclEjJziUIkiQbdCCvTa4OgDYHJfAAQN3NM5QkoVe157fxlgqj0NVwlZt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VWYrTYI76OMWhxDCnSkEGng85DwEVEiLK9l84IeBYbJIPwr3hHsZIIbE6fzfvL5HNB8t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dNfDOOfYSec8YmgaABIa1zjA6kJpM4fPeIEeQC3xvzi547Z8ANKkAwKMYI+zVH6bxgNnL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j3thhIbr3NGPXRfNoW/I6x9klMNCz2wr2JltoYdLFInGD5pQhXTQgHO3DoCBp6A8AS+Zh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Eni+cWMXhhBfUAWaq3EBEJQ18JRCgtrMA1kvqcvXMfrAbOEq42MHSM4yA/aBCCdFU+Pr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mnXzeDKAloAVa0EvWbF5CpngQUgvzlOC5WQnGL5JhtugwYIPvN3KsVdQcTBEGD9glKlDe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nWteMhyRYaVA9ldXe8r6JMZI+flwlDsiXJ5xqZqZzLvG047IeV3xxj8ALOe7E5s6hNr5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d3035zg4fKA05rEBoPesqfCmqrqbKHsMYPaclDZKSM7yGwehQDoEOu7nSmCZSLHEgo7m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kesFqLCVN3fW8VWFIo10bU4W6wO41LSpvbWoZJg+ohCh3tN84lWxrdNvz0XmYaKspO08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gpZpV5xqRNVRtRx+MUFKpNX5jfrACSktTbywd84kCBvaBHfEXky22YBMocDAb24TZRWZ6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mAA446vjFaxuant5LoOJnnGwGdC9YkZEg6PD3iNrvQtDA4OKCu1dpnl4GC7qWuuIzE6j4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8BbtGYghygsx5JKqHaLQ+jC3Vbp0SXh6wL3BGCX+ckojQ5osA3hN/wBBmqbWIT5k4K8s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6Bxt0Xcjx/wC5M0TtQBfFOzIpKCDVs3UQL7x1FVKsmVLSB9nSh0uzJS1pQjet+PjB0rl0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MdY6VwVJd6VeLNZv02iVYU9U41TGkFDRslkD64xNgpUY3k6d73gz3YhIbI4WGOBInSd6J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CE6dnjo5y5bHGXCOPt4mAtDtrmgiML8TJPVMODtTyeXNMA6Adb1vAUYp6FoC7SHvBjlS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X4WkV3Xz4xJa8Vq+CFxMsJsVz1qZuTcgPlt1PCd+MRTq8bqqjkFBDE8BNuCC2k9J3hBG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cvIQIFtic9nvpxByAIV4NssRbx1jjrAciAB9C7a76mJ5PQsiQeYo9P3j40KF0InGWd1f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QIup4ryfK4rQmoOgKUaiOl5y3QEWgdVZDed2YAE5wzTtn5uCVAQXT8WVrip6PvwecRRx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VXx4ysTici++MkG2F8MSAB7V1gclA0zRwZwD0AqNReS9YEHlp2PWDyyrDv5MaMmtlfyo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NO1OL04aAAzQ4ByQMI9IXVeOK6514zYlmcbS868Js4xT4OYtCg8uI8uSVqJpRGolBvbh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oL7w2UBqsOJ80cjRNjbg5WeA7zUbCOHVA5jJ4ybOMtt5OUQHjWAkaMuwLSGzb9YzG3HM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lBtYrJS8A8g8YNuJgyNg9EIa4XvNbPHskJ+a1vPSEKeVvZPtgEUAcWrrsIgrzR4y3geKW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IwVURXJ9xuHkMNFDZSfjvxg36oVC7H4OsoiK/6SXG5ccdGKB4rT7cVvNuSuU/vKFH2ROs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/AJxLsYcjiTxLvGmM8AqU3pGeNYYTVkTOEPAO8lus7Ion4GibwsiKLehfHWUTABBdEgO+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DRDRT8mAAdznWTlOZO3HGUuaWpNpltqo3ycfGWC0p6Ie81XHCLO5rnE4kCQvXgOudHvK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cHNYKcuwAawJLwYcndCApCN1gq9pgEJOr1DBZWsOe45UN4hZUQJGi8hznPPB5pnPDDBBN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NIfec7bSmk1MXSuYGnnHacBCZ8f3mrDiIK+L3kPyhRGgHwtxl2+ijS5uj7YnlR4AUDwg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omdpVeTr1ljtOWrFJus8Z0BZRXQnEJyEF0lHrEPn4xotm40iDVIKtXnERHApkgFpHVgF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F7Q/3OBa14XnDBdiees3WK18TfaGcim9R68W/eRqXuRW1vws+HOv3wIFS/Ucb2TxgA/V+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cPBR/ORt5NSllINXPbKYvfG41HDC+zFC7nT2A+1/ObKgqKQ9K5ctKW3DvL4oAEcpH6wn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DI8LUSu3ufvGPJsm2sD0E0+QwKNEYbRp2g7RRy1clMgORnQnhG9YM13K3TXilBuI47Iq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v1keq8Lzp/WMTRV8B8RxKk1RCgeSffGaHgwej+w/ebNA8EVf1kMFVUcqH8S4SKjHIuN4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hTLq6AjCKPGjiXGA2qpbRPhvGAFEqOwGn4jju9pGll18n6ZHgInkkWKLgZ2cU2Y3CXdM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6dKAhbFJ9T1idhTwE2oFwfeEkmTC6CiBJzD1k4c7V2orvs9teM4GcyAOGqUk1O1xZ6iY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idR4eUVwqR1zVytpAP41w90fKofXGPdZxNjnnzm4lFUnf/GLgt0NQwVHSRvpyASNSQS4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Bc6X7FHlElxlMxNgVlKU5QdYVSAxBEAwLyptha5hxG/LRqyaOt4L6SwFAI5UUA98OXye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5p1BvgwHQAJI4I5bpe4OwGOMXqCi1QticeWJ4CSzzAQXp5/TtORkaHYIUlfrFkGtmNdi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zHXR42zDEmhJwAByFNqbx2skKAmlvD8GPW0oeHy/4YABDkH8v+YPyBJIfrBj3yH6whAV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1VZfgCjuYZ0eCB38q/eF3WG20Pv9cdEQP2Af3Qez3kHUTU94OwHSYW6u03gV1JLXWBGw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74XH/ABJjkg5Eaey85pHCJFqvaUKze8G6EYGUh28A65sDC98ae0qEs1xUPHGFSaJLIGzR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ChNziPV6xmoNyHanknHX5wlNyQ1aLw1HtDIJo7LKM0bK9GHPkshqntQiHR1cNCkVCwVF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ATQwRQGy4tBpqHgQ5gENW5pEQjfOGxXI/GHyIlBMSBTW9yyREna1YbeyQmNLFFgoWLNu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zuHfgxRi36XM0TQ653jevhO5RJOeJji4VERcEDU31mn4tnW0fv11ixOJ1I7RwfONu/z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vI3QnkNPzmsXwRptDbZ4D3iwdqZFX7K70UJjh+AImgNg61gAih6IGeIOaRTMEFgeW8u2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lv8AbEkLRWiEtNIU94yqJcmhaRieXNKL1I3SEdKbe8oEwAh7UjaysmsOrkqzCIK9KGGQ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5mHyjtLbL4aNBwc4mkuip2zxd6esDC6XjfC5Qt3cr+6ZKQQ7tX7x65Eua8Gg7bZnDr4Wv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ChSCQEGQEaxiE1CEDyXQa1MS9GEImg3GsIgJKlfRofeX9F0Onxz85sHKjXwnfrByPBiew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ephh+3amWTob38GLG0UlVNEdHPTk+mHGpOe9NR6wj1SG3kH5ZcGqwGqJs+2jwXLThdguH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uq/6+8GIZBhpIcnw6w20dnKkO0NV6yZmjRrDUKQO98nGAxHXS6HQaNZMjFDEHYcOZ8uB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3+cvCrTASOPD3kE+JIEEOS/5jJjJJB5ghsB7c0YgywtknIcld4L0nN0QKaXdcE5aIoLs1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DzcO83MkPcHAHWJMHQNAeXArJqVqQCmiRbzvI+jO47PIBvfGR50AMB3A6PWHZQcFKEXr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cTznQplnfiH5xVzfTqqT2Lry6uLxASpTn+DKCuw4PvjI1aIIB0N+P5zghg5qdO+H4yGH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Xq4ZVOsVpYPM3gMLWyM5v/ecIGoO7A2tfGPgSrnPs85IK0wPGW9LTrHBVRLyOvrznEOg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MV+VKTVd45hsUqCqB23g4wnpkxqLHmwJPauHs7XyVhxr5ypjCifSDj5xsV2uXyPfvEgI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XxnK6mKsVXXg+DRkTfqLVxjtwika6j0PLkf1UsqPPgPfOV3jfgy8Oq/Ob0jWk0XaGCId5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JWtPOQJ3ESYCYaB1R8vn+MjAxCgYom4c+caZBOyBFc1aH6xgDSL67CXfBfDiBincOmkH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uR56wUUwGycT3cIjiE7TZ7GtdYuAhym74yQdqjT6uAKGAUL77ecrPjQT0XjFXuEePhe8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/wC5Am8AacTDMQmpTy6feEOxdn6ldfExmQydIaxQqJR85FAS4DYulAnOa3Gl5UJeeBeb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ikPMcLjqHJCw8HQe+XNbzCIjVF07PhMLONFavhocGS0X0To6NGCFOCoPibV/GIkEUWCA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TEa8Jw27+e8ASsrG8lnWuZi1MpMXYnsvLgUKMVV7eT+s1pkKEoOlUm36wXmhnX2PMfje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pf3ZYN554+ciKIYc8TRMNjc1wqSqM2oQ6bxM0+DHq7EhnlX0uMDxZqvg3qsk8lnY5TfL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7WbNE9mUdjABzAp+F1g65atNKRsGym8V8Kp53SI9rDxiJ/gXbVuLwnePv9UvVWFjCXjw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RppeY+MTvWoeVJvKVhCexYfGHc7b7gdJ/WEQFNn4/XzisKPNfPWN8QRldbTzvBnkDBRC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0Wi+XUb+c2G00gcDOvePwacCfHzm164HZlbQWpx2feFi1W26J4cvWAqtjwmHE01MFgIJK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8Hkc0IWBVArrvEypeqh5l5PWPEtKCgUQ45YJj5a5gryI/hIneTDsWQul3xFdtwHU2cUk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f0SLIhs2L4x7T300mzTtQlcEpOJrBRtjrADDIuMBDpyF9ZSlrqiKBsBHhjHTiJnaDoO8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5CgQEnZrQZxirzaABye2zo94uaR4TQHTse1wK3UK4Km1HJuc4p2gWRX0+W4Z1kdZ3fLrA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Y4JcIAQtWN8sMWQlHTC0+595S1gRVIq/GGkwMoMp8DPrZ3jbwrLp6bMd2lnaPIH3lMI3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IgN769YyhoJGSDbWW+NzDdUBOThVUKmsUfKjG3lyfGSZyCB5KDZ1rDOHijuGJ96njGuV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44NCIJ/uFUE+SA9XA2hBt18+d4gpbAxBoBu+qHnJLCVG+CXk4DxkxVI4/EDYM0teMv/dM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16xk6AoQtNywrf1nE6RgaUKpJN394mmdUXR0BcV2yE6B2evHrFVaKp3S6zbAkUS+spLyGh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NXR73xlFCFhYcbMYUHeNdcrr7xTN0Qwy/IIFORjgRXYIAoeg+AzBKUAVYuSPZFlMOzxo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JD0bD1LjhwWaw7HEUD/TD3ehRSo1sH8Fc2XF8RUfH22vejJf0jaZBAKIdovvNzqhLaJn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cDulRScqb25LnzwL0f+cZGwi2PCwTwfvOHANRTkvJTnWnAJ0XyoQr1XJAQl01D8H5xj0V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eX6RVLKpdRN2UBZCdsU8JBhkpOvCYK21LyaJiGa4XFQ6SR5mFNwgCaAcEpbl3CQbajbi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hG/G/3h7j3smtfSYfgRmmiE4F26kcXIWHpM0TdmXp7MZ5rrHT5TgfGvGGaV/v/wCByEBQ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PgWPxZlqYqsun7XT7ygOSSSFPV/m5v8AbE2AHHsf1miEouSKyY5AsFiLH4dY4mLUIERe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bo6dX8L3XVBOGiwvJ7wbIFB6rf8ADiC6XwFePu/nCcxThSLTffnXbiaqHN9m5Ia4wK62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hHADkWjqRGpp7Nmd3RmAxpC7UrvnrIL9XPMhQKYzZl0FzMLFiALoqYWvPABt1YI60B55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ALtxyGiTbGqjS4WZ9ACR43cE+JWEf3l0pJvXmfkwC47yrp6bB2uzA4N7Y9k9BSnJD1hu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bL6x+pkgl72rQ9+s4y3MAB03lsbPOaHcG8dJSjE2L4yLinfwCGBKNGDWsaEZkRWjgAhU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JiUpem3Bw4zT2Retb+sb6XuzDaoom34c3XiAwtPEijbrFcJrSm0Dd1LnLLcLXSU9RvW8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CGk1scNo6fDEeV2t10wDshpQf7kokduj6wHF3ycFIzzR/wDmGLW0cD5NXAxTJQx58MVH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HCHjZLyjZ3sfnLxaoVLovxwzYogxuJfgkj7x19BILUPx5YFPBY4BFHiIW84vmxUqWB7J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T9y8GczEPW7l5d9LMWkyO70/Pz48yYA06FvxIaabPLO8UmZdhKnmrzM9N1JOm9s3DnWNV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7wHowBYgDxxc6wVDKg5aHSL1WPGPCbsSiC6V3E7XnPOZATN6gRovPznnRHK9LVZv6Ry/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I68vxhQqFFDTyCCF7uHfbxykWFhvT3wYvky0DROw7Oe7iLspAVgKPZdxAmNHD5D9OwF6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cTVeArXWG4TZKRujS9GoPvG2ojBKtZts/eWFgTKeb4byx3VSxogR0BrWGFGBKyIekh0R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Cz2q684tY+ghIVTU3xo94axYKBtNr/njDFBJfkL4mEZ+1wBBpLNO5g/JgxW7DGlLHnzh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7/1jyC2Ya4ZdLDhZmzNGolCgMRdesQQawIVEaory8Yhho8+W6Jm/G24p7o1SrxBwfzgo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HTiYSzK3NPBFJm26F3oCKcQL8ZvGAqBMi8I6xYDZymhtfvnCHYKWxhX0MDEZ1KbpibtN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IQLgV89gVchRzaK9t5PuUDQSOBM1CpUEaMcBfkW3mzoxgFDDV5A+pkBxa+lQn1H9YeEi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GCZ8LxgF6XBXQfi5qcHpnypioCF3Br+z5wGiN246Am19YKDiMAcAD0GLvJfC16OXX1gu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ImxjyvBg+TaDgqHMHX6y0u4susVwb51hJ9CjYNPk1cmig2dAeMDp4gaDudz1k1DwARzR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fd3ocKPZgWREDoir5WA525QRpQFDUL4UBngO2JjZRh2vZnFXAW6jhrU1cFJaRQfTAC0SN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Y1if0H3iaNxEhOpgGjHoToFIiEI67yY9PK2Ex1ukYaa9+s7zNLoOf9H1i0Fgcpdr1Lfc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uiZSYhSLDQpXizvNb+qQk/IGZBgijs9Y5Dd8DF0cdN/RkGoUlg5N2cp3MCYMMSCabU0k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iLrO3sWq1CnOwxNmqOhdhChfWAfZJQOMb5d5ZJweH7O44tU/bB+Rp55yLgkK7ak57zjo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7r6yLhGMraPymML8TjLoU6MgIa/GLgfLmzOAaT3eMalI1AurkIUEUr4J6HHUpK2MefHx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WE/CrEF2nx4znuL7qIJu74pxnO3mjlw+fFXUNmtVwHGCkCRUlDgdG/3iEMFkl3G1BE2b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ENvwfWErJdxi6L3vxgVFi/KOBTY7yzJI1Ha7TX1infqgli7sLCsubdHB6AXc9uTFAaCQ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qEw/yiAKwe3+MgqBOMmAhoqQa/FhpAPQbTv5w0aViVeOMImmBA/h1m1pgrvQk0s1eRsW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8pnh2e/P5xK97TCBfMq5b8Y8EoIu63ldzDYrZAa3G8+jIVSkoic75DC659/ODnvdmNSU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4oYudNNcVEfDHjbaAS3ncHeSjDu8HY8X9uFwQPCsod1DazebLIq6R7Z3jUZ3IGEKHB6w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VeAoYEcTDqDozmSoiLOuBtdxPjGV70EkgMScafebo4OHYJUpyU76ttf8CC8ongtvnOjB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ZvnKJWVYKb9cvWt5f1/qrdkBaaqecHNah/KggCImt84oEyWZ9j0ZCNVZZZF5m49DhCoY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ch5wOHgtuIUQdpy3nGeezWLosiqhxHeW6CsCvYBdvGAHuyGxTcl3yB0OkyHJ+cHz5w6FB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+cfHtEFyI7HBCh+MQujshvIlI7sF0PjIzDgda8fTrBp1UN+U9YFpNEsLNNzb5bCDw0z71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eTAY7JZTKES6jV3g8wox36+cdxuyK+F3rOUYVQ/ZNNw1gp3FrPJMlLydURmnJyGnes1x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S4PDKiNIp1eT1vEH9c1egJXXduIa4X3CeCHRWQmXmgDsguINlUA5wgXBBkSVK01ZVXVYh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EdzQAXBdBR5HFTua+NTKJpyLxLoptPm4JyUL2Lh7hqnNMA3Z2QMugAF0P3gGip+1D4Kv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fSmNDhj8h/BiAx4k0C/vAgXJ+yp/KuLCMTuJr8cDlCeBLqrcppQJ5aDnpP1hBkGC8gb/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8YIxtGciJ8oYiWJBN6OX8ce5iE0E2uwi98B7yAYA6RqH5R9ZLpmssI2T+MvNJgAT7wdj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XeApaPLroZBn3g0b5yhjXi5OodTNCKU2IGkvBpy1c7NgsAeJfrDlh8E55k4L7xFJO6B0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TRiF6juuXrHzBgmTSlLz5phnQErs9KpKcqYb8DJ9GBh6C0cO3cKEHbRNTxgSzqEXyafW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YEihSCPSmEBpKAvlrfrKaB01O84gJSepodvOMCJ9ykE7ouaZRAkXHtVDBgo3hT0EkvMmO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KvyecTg1o0yr7f0wDilGUjp7Db7wLCIYatGxbBZckwpx0BNNa2qYqM+QUIw1NLwHbl/w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toec5B3rrS/RWjW8lKWrb0vifviWhU0k+WQ18M7HZ+H+cCRJMLtT+XOBMc9jyXRsT7MN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Lxg0+1sCpdqkTiI9YJMjCVlE0UH2c4/QgkA2rxYCOpgWnWQgsAcG3pc3NWdTxz8de8US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Z4xLxtaIqK024UMj9DyP1H6wMK0GiFPYGNJ0kUwCboNX+zClozcwb8pD94g0EdtF1YkD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+z+8UqQTo2YwaLaauU/KmbnlvAdOMEEUNHVBs88YEM4sioPhQwzhcJyDxX4OnGWhZBai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HFaR8G4lfKHfZHFpnCPBGvtMEnDbXYaPgd+l8ZTezwAeYE8WNG3NWvbNEuQsB2zVhjloO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iTzhwc4oqvzzZ8Jgr+FA0QtEXkRKbRxtH0NYO1DSDzvLyPNINU8BTkGc4nUDTeE8BmbaE6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kkaCKCc4LIDsQV8ebi8fDpPXGMAQVWyGGib9nrYj+sQ1sFFLpPuYj3HgV0T1Fw9H3YDv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WqB7xh8OFQja+dTTB3ER7NH5wMXXrDuBpwNGqxyduOVGU7LRJVHaO7KYftRyeeAB3Emw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U064RTTimFmiMk6qmrJ7wugbITDtgkBEhcQpFfM0bNvExXu7K09cA3zzkjKaRaVPZLh61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ODdyHsKCJqB4XO8massTT25dqIBouJvKiwGRhgWfvH9E0DA5uWCiqzl9I7wB8BqXto9N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8jDoxQDD3I6vgwSi+zcBTrnU1smEKSE3o2ngYvq5soyPkJ6DdPWCiLqYN1Lpf4zczbAR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ii4w13z+sZgGNkCwfIdx7wSIwshskgOib55zjQBToj3UkOrhveR4LXXWsL6NEtbhsHQL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kgWeHZym8770ySZTQLbZvKn1CClAdnp9YEAAwBBB8PFPuZ0FASIE0Xgj4xXndBxDXh5vS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Dg6lLcdFOB82I8tonjAFQ03ByG/H4wbRS1pVSpSV08uEUx4Bq7R4tvrLKqlLJoULzLNO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9s6MhGlbOpR4te87Ro1twnxe/eFCRKLV82dYxuzYDiENabqacaqVIGypNSQecZ826T5X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zodG9awcWmKrDYleM33YqY9ksV0wrN4CtubLKlKKk8HvFDCbGjrTvCezYEKhtt+DeQcY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NVwDni6gMSmk1zNTGl9JRVOnY8PGATypeDhBI7XjWL80qpyu4OObrjCgNRIdJ0XWu3Fj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GlzfLvPN2xBu0udFkA0TQ3+8Aw5IgB2vWCOSHaA4NZzXzgZfJUHgR4itfeaJZYTBMqouU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gWv1nabX1DqPPeC66DSCIuKZA3Sp0XhhWCbROPPvOKm4gAeDrWOzYBbrpXeRsoPJSrx4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8NRxmU9CuEL11TGKJ5lTQnfA6NY/WM/pc+NZHvQboD8HrBY4K+k6OF1jwCeGadTHCnlI6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hZaxY73rT4zWWNAha10nHyZo3o1W8p05xc/BomktgtY6feLY0wg0ANNNh0bx9QGIi8Oe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rfGVZLy+NuGXW8CjWKNIVNiIVSS5oCDxTDAPJatdHnNyQhCd9gGKfC42A6UeLzg05ypAh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BwzaHgP3jcick3ArxWs95a4BOoNU8LDJvwdSO9qfneH20Gi1H3kDRUX484oupu0v0XRj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Ui8Qt9X5e8YGqiOHGigh1L7yk8YhG9jLctIFOATmH4+cJEKtj4Xwb17wmQAK7i7CBJvF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1+86ofaeh50/7gvAzsQQB3cgeKElp32ujrLYQsHk3Q8jnA75vWYqfHWBQXFAP02riPgi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xzNfPtzR16SRpvkumYpcvMguwDrDbFRSD6WacEOkuxPtuZ4sQBr/ANwowPiFcGlCFGTm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q4MavdAHpx985aWdoX8uXK2ZEfUVK5wCwAnsV79c5fEClA8NcLvPBqhV+xK4w95BAOTa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5rwfGQI2ix32WYFoSEa0urjCZQh9k7cpKfwzD3O8Rc1Xkes7MkAMMICPWJcjJC794BC2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F3OZ8POOmMCrRp1AlZml2PIQ/Q78uVewJFhoIUbKtHvCjcCd2IPG9efWLEhS5PgaDfO8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wijcRU8A/GEMRhVOXDs94nsupEHkb9MqA1XFEhLOVl1ZiuSa+MQCBrntxsahqAYAqE+8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gOjAcpAud3qD49YCR6MkNC0vGi/OKAprgDzrjGycpEzgA+WVDDS/so6e+TUzm9VCFg8hG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qLdpOJFNT3i9VgMeyUJ4061cBkgC4Lux13vGIpQsbUJpc1Gaw4+U07UGj/jinqDt62Dnl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LnhXzWUKbE03aETdPDzcRiuwFp8HkxsSQKcibyKnOBdTU1j5HCUwBmPelS7GDhAAdLuy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B7OIa0+AoQ7mOTjEg0mNuwhAb84H0oivZDTcJSt8OVEihpUmi1xSKOJt3RVg09O5Mawg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NJXzkjgngOpghKxGPc8PnOT00tHkcU3Cgohxvw5tJkgBTk1ybxhH8E/eGeK7vqTNrSYK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apXvK69Qrl7x2aUCCID4AN9Jlum/Rge3+cYzQydUsTovSNwzDeTxILpHXSOLQRuBcg9t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DUdgZtFjre8cECmT1LUyPlO8javqIXOfCx/rIb7sghLV6aOTSZctzbEOz7xvMmNtTXjD+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NPploGXc44B2Cab0PJhoGdFKzSBsvrGkAJLKAP4wEHe0KFVX0XJoGvu7s3zEb6xxUnFJX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1dKRBfOv0yeNCbFy38c42y2De5uGORUhLxaA/pwgHZOb1r3MmxXjScDrLhHiYL6KpgUj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oIIRM8eTHPKAIg9JhPtVEJ75+cHP1EZI2HGChQNCnC/B6x9ldDW1v5zUZvjhty+cJ1sI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FuzuCj6f5yCQVrRGL/oJg9aQqkLbYhen0wgLQBB0gOIiPVyqDmnpGg8ut25yNBgVkqHib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GFnEDvIaBqOu23GEH1kTaNh/+4GEYHQGahvAFNGt+cU1/bQ13HGSuRImvbiCbabYbm+H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vp6cGZcaaoQQRQ9mA/wGhBG+O04hlv3SVVz08h9OEaP2Co/AxwYERAQ11R/OI4SRuSvB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MnwJ+HflcEwVwFcRwzgNPOEA8dFxUWAURuU4MpTqJ01A9Sflzhyp3gIP7WbAryIPZPzg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kwiEUeRJ7NmQKAy4gL2MPGQDSHo1ZFBGlmrlxsJtejlBT4cguKdEuupqVQ8ewQXGCheh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kDKVIk94fSERGZNkHb+8siaIf/Ef4wJ/yQ4D85BxSI1sUP5vq5CTKZ6x9ld+lgsgG2Qn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gLj9fnHlaaMarKg7T/2wa1QjytzCPX+EYw1sp0g78COEoRTDGMY9t6wcjRl0ceT+esJB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eA4YyOCRbj4den3GYVC0aA3hOHnNnPdg+yDph7ypRt2ggFdBcbLKKIcHzT+GXMm+DINn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bhJZBi5uo3vxsSKoIDAoacGjUR24Uji4bLFRytLrkdZKt2JAQGQMbKjlhB4cm0muKqXf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a8WrsI7zZSsZVRPBF87l8S9hMCdPDR9LmuRABA9IbNu8BBpDt+cRIHROx1gdyoWczHFiO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Mco9DpHXkw5dyoAi+radPrEYabEVx+wAZryeR1j87PtxVEgkYUFq72ujS5r1NjbVx7/A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kBBvSbwMxAnptG1OPhwAeZ0xsVEAzaxPvDoGOqm+RgT7k6yRKsahBPjGfWrdUqAE5XpsT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qETBOfK3C6zCiNeV0q2pvCBqWuMIm3FSnGLCRiGp0KzRnHD5B73ozlA8VBP5xayrp5/e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5JnABBKPXjOeKpYDX2x/jEGCBt3Qh6qfhhK24JXcCcvMM7BxSXQnW+ffrCDpCHgcQEWmc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sPT8Y6FgCskmQ2k3tNubcCCGxk5EecffkCpTguzD6yUE1CngrxfnGUtkLJJt1fnu4GqR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HrtwKArBY+HjGNHAg35IUlTTkelHAyIdMSe8JxgBFW2rjmw3XFNNINq1QTRp414yi6Byz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yYqDbJ2vNrUdmBJyCPcAIQ4G9ZP21kKGvlw6BdGPhD6GAIxBedr1m7UCpXZeRePWJSQJ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dYeGN2QXR4HoxlRrSiBtGgdH5y2NxcKLAOa/HGJGBhS6NGqg1JmuzS78Qbzavkce76Uk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iC0aFZsHneLydToBCL5dw4mJnId2lu3sBAw4iLyk6GZyo1LABekdycnOH/ABVPHCOjV/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u+3G54sYBDRzCc85tHz5AbcpRhnpwa618VCYcF30upm4VAiuCDO2OGJi6IQUs2rJMofm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CTNa4F/DCd2YzgqgVy8uovlPGA+7KUOPnfXkMhhiEgxR5vOdk2+bjzv+cIBvxDwe+8TQ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OF4FFy/kPgvwmKupqAWQ8jbf9x26NmBWR8OVAyjaB/VzaEaMLzhwwOqLSyG3G2ojAn/u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DECdzD6MkOglmbCJlUoVF+e8mW3GS6mbdfezLG7GoSHA11DDxZVwOwHQSZW6IJQXvytG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LL7MnPZmADs57fjAe0VOqKjaO5eshy6OqhoOdvWBDCys6KbX49ZuRsKxbGc9vWUJslUn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2opgyOa8LUbxjOAg8Z5Bmg3rvBMNSsbqag+/GdthETCC0G8Ad1Zhzpo1w66xTFQKiAdK4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BElmbDbCMFScusHeF8dHhsLcGO760qX4C6wqZa8NS6OOX5caDYMTlyX0YWgFOgUId9vr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tuDUDvwbw4lheVf3zkQAJQTZfeCrbJQN41j2bjuqTevHWIhMwOiGIuWZ7jl5G/3iECW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FLZTlRWnHJAmuFCfx7yXLbyngAOLnG9YAt4IeWC3KGjtY78B/OaigFUQGuhx3FIFRXg8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DYag5mQZWjEG0urXeBM/7fADQXy3QPxjcOsFA7FZv/cojSm0GF86ydRVRNf195WAKNA9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7dU5/FyUL0BwHGwwRiq0eBz6w4N7M48HnBy6b1pMiwHCDx/eOJwKl17c+sRZVSjm9p36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OM4AHUIPLyOesgjQxzRsIPBtl5DJwPBrFQ+NYtOupRbQogB0TeBqzitXXDpcVxtOnAB7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teTBek4vTzgHE7odmEbiF2O+LjDMimh3pynTMioYYjbTBgF6DlxQhqwO0Vxl4Qj2vLU6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6d7lvjBPIF1LlBzPeIMWmAvIHny+cD19KPQD3m69rby4SfeGCks0bU4Hxy2FcN3Q0O48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ncqhGKGhFQ16yRByrUrsc9+nBGxaRd0DtsT7yoRBGtX+XEINemDyd17cQytUJnUaSZoE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ON+R/eJUKoqvKvzxFcSAIpsg1QnHvAwUBKQv+5PiJLVHQfreXAhKaSppxORNYFYRDFda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KQvyqI/1cYy4QgfBwupsTImHuf8AoKHwJjibvoCaXSV3DUwVKGAmoQiow0vnOKTCYOA3i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FquXXIF1hfQ2G91pRpNkwzwAvHhHvErR9CH08mBygc7DYrAJ3jO6ghjqWn1cEWOsFo+v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mweOc0lJTociYMduBOcpBac2fJbmgjjDCMzmaJQ4MbRU0IzwZZJETlzY3yHePpqM6/8A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fEzayw6Vwj5HjF7woZd1OWuzrkwiwIEQTt/GEZHkQjHfjTfrHZPrENypTnjsmAbq9InV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2wSmh/sxgZE7qNQfFj+8Uybodig/HXOIUYjYaXoYIxIUcVDFwjph+JAd2qKPlUMT3wgY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VMKw4e9lWwa6wv7wIgA4aAG6npkXba6AW0sXflw85CJVLpjw4IwyOw2Fac+ibEet4ENy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1rBkwzGlJwWnnmJ3kdkjg2A9I8OzZ1lBeQxQH4MC5kwNJgPxLl0UgHaIs8wyAxACZ0PW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FYdVDlA1OTVwaKKKb+H3htHoeXPQ/eSPUSWTP7wo0VQVVUSoFH6zsIGC+vIyKNAO4EXp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9j4cgFQh214/GOhDTm41B5wwAYIqXXx88YaOBu2vD5/nBPENkd+XOfihtNBp/eJDNz8H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StYAeyoAB8l7PXxkE02hFtj+WH8TGE1fJKS9XGyaYA6SrZ484EMeoZLYcG86xmFJ2QXy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QIoHgdWQ8ZtS3SGwe3BaAKRDnrWs5k1sTxuamIlfyKAHxnHAvBk+HIip7ScjyNeM4uEy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ymUsaz1wC1pHCnPGGPwJgwUSn4BIlfTx2+8dXa8De24LIZOi7kgGvWvDxd2QfIXSHQvn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BUAgGsvXUPQQjeMGWLfOSxLRss9ir94YIEOGt0+DF0KQtLGa/WExRzi0D+wy4ACHNFPx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4jzhOYotgWcQoJ4mIbMJYUF7Drupku4XbZWK3U8bq+ddNeC3TYaeKXduTtOcVCvBZ0Dz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PB8bfOBN07+6Jv5fTEI8hya1TFBQOM7gfpEwkckDRCX8BPvOSBwmi0+bHzjtJyyNq9Bm3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dZFFKs+1/mFfEMeOH+ciSp58L+cXXVoO/YyJnMwIt4cqcF9Y4i4NxRsP1WJADcnhwcE/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59BHWTsWDRn8F+t+8eDaWJ6fGVnELgRV7IBwBBdh0cbx+bdi1A1VKk5dGLoZzOAUfcP3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p868DA/flL4856GomM7J1AFAeDdudx1k0nEgQyFtzwkfWsOhXvY4yKcaPrnKYnD0jtKtg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Q5UIXXsBbpjG2dgrxAQLyS8ZQiU6/UXdNb5vxkqYCBNnxMBbqo6k+ZjMAQ4+OnGwaH+Y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hK9LJuNbFNHnOAbsKh8Kgpw84EPg0OftcxbNOV0CD4fyYCEAvyQe5X9veDzYIAM02Pgm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bSsRU71njJlFUy6aMNLqYU/c/KTtvSoL3iRJRkpdjw8M6y2SrxIZ2ABdWcY2G5BbVAVC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AAxxxOKzAh9lDoXmsyXu01yFflzK7ec3ocQhUqptPOOfajQnx3iKUhv8DF6hNC9/jEe2r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eIQ60bfpwUyiS7E4+QyHFAw6CQHrT9rm51AI3Ruj+c4OigCIHf3095OtVQAGSNg6evjN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p14d4QksAXMV7YAVw6VURVGsTc7h8XBEO04HwjbUr+MkBR0RCNN0NyPvNJeQnUzZx3dZ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GLAvCAVoqUK8Jw4XQDkB2uhxqw1+sDhFWGki9GxcTxVAQdEJtE3jugJ4Bv1A7nk94JuU2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/eRLeoA7CuTycMwkiNvArW9soesdUvYJHDzaBcDvWOsDRQ0CN3fZltQtQUFR0h5zn4qW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4iSAiwY79vWABeTY1aPdKG/jLeMhFaBwJA47VxM1UBj4CaPjnDKQ5s041obu84EgqIQA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gE4LSQrvXFxcb/h92f3gqC5Z4GBjXLjWkyrIUdUScxObBwEebBP8HvjDQmK8lzpIaeZk2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/F8YslZKX7OL5uwBBNKb3ixlPmwBMBoDb6zahrdmaCeuuHvIEYaCY3Ls2FfGMoQDYUo7A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IJSiVI8uMVxoqap/OTCIi/J84SvcRL+MVLiLJU+8EX2IUUef6wFuJJm47n3l2OiaScn8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940iUXIDxcQwCFyRFnic4CsEMUhHyEWDV1hGalNVHIOSF84gbQtBRAlKcTRzkhaEmkaP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yjj84U7MWZInogxhRNKEeBJA5ieXChWjFlxa8nvBRYWyAOAuE32Q6Xq5xN7oDt143gfY6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+cnlhnnQLbi2LrWBAPZeVSsCGhFet4Gj0yGcRqpywrjgBA3el+1v4mOG7mWoEOzYPMyFon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rsMbjU2vaRRSU1etTK4HLyHP6Qja6MmdyQAk1xzbVQBxlyzqaa0rpaAusgUJoBrAXD6x2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Q2RkQ0C1IzA0XQUBU+KIzJsRizsn5MZTKTRKqfoQeN4kATnjWvOTCYcYaCbt0a3jNgE8m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IhTFflX1lofpBWkR+b61kRd3Ub9fbmorVB1XrFq7jkjn8YqJFbZbnRKRsQwDbCnd5PrJ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0qw84abA2olj0dp9YxkqggfHEuIvaBUq+PwwjnGFN4vHx1nA/FVuSuwa6xquCCN5eU66x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RY2zG9lVu0FKBP4wLmNhCNOy0840tDyV2sb+HrHw7gMLxOg884hCAjRffxik2BoBHnIO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IrWwm0DuuLsGL4k74KzfjCUOqBD4QaOsSNoiFPj/ALhFb9A5k5xmOsLLgxqu/tc1oA0AB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6FntncMTAibs2oADjbt95o4lFZsAdgAL7zZIuUE6ddbwSk3t1ezxi6CaVOuaaXrFWBex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IRinpx/0xGWkJ0+t8YQQyEeh2quARGBQAfPDwY3ArcLWEJWuMv17wTVgzpPID/7imhvR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kwzKFR0HT1rjLIXWFYlP60Z2hUXnyBjXIdKC8q9+nNgR1NvfxcUYCu18nyuK6rjdjdH8Y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dqHOFIPBpdVdZq8OAt56wdGwXZPvF5GbQjVIGkL2hlMRUE6AtKx0+stLrg6gB1fDFoNY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sS4HzXxjUYFECNmE09AOxqlS8RznhgkdC5bVHAVn0ZBSV9vaa6ccIZrQzyzp43k/M1ES8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JRvTyHMfzkBpdGI0NxD54ymtFlTs5+wfjFb+AQBEXaTkp85Wh8j2l8Rewg9ZKrZoBeCi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6S2tdumnrCWFLGgSAI+R9HDpWBxKW7WBR4/bWtbwvmt46AXveGuRreATvrn4cNXD8/x4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CEkd5AonmRB95I5Eju+b/GLoeIEosXS962YPeACg2ePWNkCpyW725uUAX+TloNqeVs7P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QK+9ZxhYbvDg/JexvxiwLBeF2XqgbO64OrLGi0q6QMvvNCR3S/WwKxAUrShsy+WbW7W2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DUoPWj58HrAkJYEaRPJplmrzMaGp11Zdo9t85U8pYvEQNj5MdF7dGoIoCFi2vVwVUJPX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eMCMCHvTXXyscYj9MLriFWwyQTDBcWG1tvpfvGSbsNvHOvzzjo+L2nsHj2dZswYh3H7Mg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PeMllBeN4Otp+cokyj2I0+ctNZYdmFXULS0px5mbNdbtRaQuzfXWW+QwdNWfOXqlDef9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eazBgS/z45oKmbQbc4ysM+ou+gDDaipDB8UMJ7uUjtPlP5xL4MC0COvC394DIpAkl1Q/H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5HYzxnJ96EQ0jcUP4SE4nA3G2Q1Pv04oTWvBbZ9hkw7ffFWFCbFNAA/Y/nCknd0aDPYg4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BQF+cC9+w2sBf+6x9HkCaRfmjgYEhBD5Ne15yyYQqgwHglV9ZL1AUkmt/wAvvEitehoB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53zDvCUG6G7Xn5y2Cuoiwt3g6ZeTh+cp5kIjbUo8mcVEBwKDxWfGQ1H0RVgPRx8Zo0P3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xigHXQkX8YIAFEVIhXJGCRqUrXyhTDLxV9anLQ3yN2ZsJEAiqg9iHeHx9/wS/IlZ4Dfj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6L8zK+rlwJ4u8eGAPAJRr5DNRb1OlQ/ThMoN96tvld4Ycp3i6/mOUjp92MZ8f7nDcSja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bZ86eDOVUloBtgxfFYfOBpiFtHHteDVabMcpGw7707/gwDanS/24fjHYAjmzgv8AGCqS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+8UGbg0BB+zHLOAzJD+nxjnIhbFdsboX6mSOUJqKULYp+cQA02DU++aXRuC8ZVfs1gCu29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kU/vBXdtE2j+C9/JgM6xtLOq860+QzhEwWhFX7FPdPGAtx/JQns1kAhh0BP6h94asID/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oweIRG2mnRvd6wGztdCB9AZt5aZiyI4QpKu0ovTnFOqxBe4a2tPi4zIenaDWm4Ajxjb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mgPTM2A2GSbCO0/zYuVFd0iRBVHs+bhn8yU8iHUSnv1m9zNxBKb+q0uouEFdu4ZMQLXMc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dW6prenBSC8xaS+4Jf8A7icOd4fm52lkGIdS5WZsVJdnWGxSjnjRgJarbfn/ANwk6FW0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XP08qkLzBNdAZwxUFVkkHeliy6bFBon6H5wgbHQ3QgvlZlVA8FH9WR+sBrWONJRkI8F2J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cA6XhY64xESm9JscgjrAyeIWheB4T2YQxZBTk6gAofL5wnGSNQlfQQ5wB9HkB2WrBNrd4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cQyREq1zS1KawTZQCoOZ0PnLgZNLj8Y+d4O/5jg3cfMY5LHDT+HHsNNDL8rThBRDHT2d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ixE5o94BeuvkaV6+WBiAKB1ZwGaOfm4trEXQoA7Ko+MhpvEoQBu+TDhM4lmiICC73nj1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pxs4+cH5IDkkpqeHO9Yl4xBRRFRu36ZNl0QZ6OAOQ7zUlJi47E2s1riY5VBm7ihC6kC8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8juXVSb4wxIWIVPyG/rG0IhusZdEpx441h2KQtOoJUup6mOUoktbItsn1iAK1gMK7UnX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E9PG8FDRHUI8K1FfTIj3BIApwBpTi4TBUkSUI0NH7MO4Y0loJsgtfNnGbY+GnKL6Fqf3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5a48njOUoBpTc2hvZ3gnI7kgq99IcgYk1KqnENAhebhGn78TuMrHj1kS6LyN7Djze7jx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Jtotci0jeT5yg7XxUrgug+s0fedoHEJW3fLgtoSIYraxtXFhWs1kgoNEh88ZdJU0BO08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QvPLrOlGOHzUcFZX6xB7VI9dxrzcZiEwbI5Vv5QTe8R0aDP+4Mi63U7ngyakLedGt4VQ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yLEqJ93XdPNy3XsTTcXxj0RB9khq4rDnuRfbyNY+lNaUEYHtZmlVb1rbgBqQ8crl070Q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4qkaG08UJCYnbjBwVKDoHbrlwnZEDFmw30H24zfFulFOWzFB4ixXV+c54woUQu8BNglk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R1tPCXr3i0ffA7+cRFOQAFvCPOeBZQDXtyKWZspMT2KAs6OuHCn381SGvqz6y0dgunSc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fJaJ0SIUQfA+MGoIQrugUZE2mGrQuKx0gCvnWUyLt3ZtNgMTf+cjhWlD8becAEJs5DaOQI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It42ctvEnpdARL3rj9awCjiZBenl4uU4sqojI50d8mApIGPpUY6GnrNEbIxCanZcaPDR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12Ipp0eMeqx5bvflXpr2MZLpC/Fe279TBfJRzVLgOv7w/HELeAbwDV7wwVQlK9fvznJ6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pcMjvG8KGqMOeMmgcqG5NPvKUALPD3725B0glxAsdk/zDEIYo59uueMGgtIp2jyveDNo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KZqTivg3zhz3CMA+fOaK0fCmyRX4xsjuHk5ZtX5044WUgWaduYaO+cBgNTJRNRv2P3g5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zF0Jdqk+rhw1eB+Dvj4xi1Ezpb10YgYEq/DEBFEZyecOpiptuuTEMgeFfO+UxrFXh/Ro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j+gy1xQiUfKP6yk6jG/Xo+XWBppiPybHllnnxf4HV1848XqTC44dZutyJs3jLeiiHYb5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of8AjNenDxKQOg2/nK1mv2W7fLiBKiEp32PnJTFuUKO4AbXis6wK1kTF80OsmylqeYYU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KF74KnSAb+8vlHkShAKpvDEMg0rB0tLupnDIMwlHfced4SdO3fbcTr5y1CFOZEVYTteM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bvanOALXqDp76fJcCA67vJFpngJiZkEMiiG61Olysx3droN0DWnXkyB2Xw9G2VetMxks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GWVUG+ISPAatythaOF3PpDw4OIwBIvKfnAtcClYmocu7ld0+epr1J84k2JItOjkPeX+D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EggfG08mcIJFUDhHxcNU4WxNAvZ7/OUP5xKhePkHrDC1qBpdd8eMUhh8sXoP88Yav0o5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7xFwYhC1qi8miXWBVUudaUbGwBZd+ccaYqb3B4iT6yCsFwhi2AcjU53goSRtPN9F1HGAm1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bsxiMnuE7Ryb6M1QJuenwGhB53lkWoSu7Q9sNfY5H31myCip32+0d5uPuYc213i1qABe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DohT4dpN94EAtUN9gHicYkXdj2xOrDSvDz8ZQrI9gesoJsFJIxQ8XkFIliLT7/J4yhIQ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5xA9PdgbXofBMDqNIDG3aKPRL4xblYr0qH7xKUmmtFn5rOT5w0Fw+TDUeJSI+dPVn0pg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gfOPLLW2s38GoFjlgUwHK0QEQBwW8uFYUIjrjQkAiwXvGjKV2BfOhWjb2y+xLCgWfFJ9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xDIDIeK5lOhzPDTjDqMT6T0L599mcERrKmpuQ3wcABR7j1TnxiTCHQ0oC8u2BNuzJmkJ0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moJvswRQQQaHPGy5Q/Qq2B9DbPGFjQKE25vbvENQKrAHSviJvLagU6agopvI1jtgYl5+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nXzhZkW1Ndp58OsWFqCDCcrQ+soOH4SkW8wh+cYjXTLNoT5194GNjOxCj9RwzuwIvJKF8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CJF3I/eHIuT7MDbsFyLiABVkRdJ6g5vVSS0PG8kgzTetlMQhSd3Yv4wrRqA07H84YDQr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5YCQZ8YjVPkI0a8vL84fN9IkjjwLl7xrY2LSZRdQh9ZOrCKas1rK6Gk1TJOdBCTg2SnB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nxxjhQRcm0NOHKsGyIxQPz+8olBUhS+5R1rAIIIkDRJ11esBxRW6WAvrf4XDzEBCDsVc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tCx+zD0yn80OygpwawAGoyb19BGpajDrL6km7YEAF+SvXOMqUzj/AOg+snzbxwPX6xe9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Ajok+NjSLZjkQj9B+sNyDM8R4aBMDyOrXhcciJgHYXE2sP5MAiU8b9B3DPbV6zhMhU+CQ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K1U4+nA0HHN4zRlpsb593qejLdbIsQPBPOAEBcO0I/ZgquhaH+hiYyWw9PqM96X1hMP2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0fTgj5S1WSIUnxBzW5l1B2ezQGiBMLBaqgAviHnrC4QAq75n4/nHLogKPxSo3oyusnTUn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wPlE/mGvftgRmBvdOWChwADzcBQywaN6nyefDi97VTfg8mmnvzlnnbUB9k0+Z7ygXkAh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amj+tQjHezmPJzaKjQ2SF06d4HowfEo3qq8HB4pXe8dE7tLcJ2ecZsjt6g5Gw9ZsuOyH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RgaplMS515ecIn8GLZQdl4PhrvANy60DlqccE0zWcDx9EAO71Py3ts8W8jAnFJClOThU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SwxdSbEJPxiCYNwV/I5Sd8yK78gYSkRQH4xAmif5xVCo9lJuoi3vNf2WnYO3qW5W9cE0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qVXiNdDcyHxkIo4/WoM1GGLatD1vhITKAuGe2o5DZOCgHE17Jo2GjGi20HonRR9U+cLu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txlXJ7/XQPYVHLDH22tA4VGOi8UjiBtIHOQYaU44pOTfKYKmUp24/I3zxjCIIHofZeoT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wOdSij/7itKN1/5wCDeX9Rjbgmus/fWHQgAxkI+U0R/vEqpbGgAbv05TWXryiS0iihJp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OQHl8vjLyQBXSRnytxIZ+QFeynbe+MYpps0Nhe01U4mXTiQWpQQ0uzWKozTRKAJe/ONC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3vEGYu8AGtboi3gwSVNnh5ALr5+cn5cDZIWHKPTdxAWQokuzm/PGNWtBQJREe93JCZyg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xFA4SKgeA+FyJ5A59h1pR5hMZvZnmjQhoSdAvnNf7XjdNHK211jhEiMRRQAa6PxiAeJJ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/wCD3RpWQLvDtpUoxRCQhoh3l2Q8ASU0ych6x12gswnIHCLe+ec0ZihpPR3dvPGCY8U6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L7fCbu702bvzhDsjlqJBbATCFdzAkkUbONjgxnIMcYLYobpvWOgLaC0UeaGkneVyghHW6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070KiVfjXkesjECMSqRDdNdBvkycv11SaC8k23uA4mqDVEXyjgYinJ8dIYC8HRm6FzJdw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CfSc61PWSSOHsYW0ze9H/uWG9A4E8rcKeQUND17yjZ5jO/f1kQ6QWtv6wjIzU5Nt/G8f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khG7qHE0vsycQb+M19G8mASqDwg1PDnRpckKteBMAqcWgb3EPnIG9gLtEnaj77wI9zRX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S0GkdKYvjWLmEqSqroas4PWLRVwI35V1xlYJN1MGID39XJijavdjXc184E6EHo1t+8C4I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LZDw8XFTZi0dPjF/zWaWmnAUqpHy9q4aGyfkE/TJDpAO8AgPM83KhIoTABJqAaDXOTABm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XH8Lo7ZEl0DakXLRQ3avAiiH1DNBgVKIanJV4GpiUAFxj4UcuBuHeTlYFw9G08C3w3ia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M9JHSoGI7Znl2ief+Rms+iAHTwKR71mhgNUj41zz5x1RtbbpR9j84K3GAFUUd7acbwEK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2UtU9vOF3EGnDjnzzjDCAAMaPkecKlsDYhhxHm4hxANqjUMhQboAUUOX5w8ehuTWv0uMC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sRIwO09em+8YKjrtFteJJiDJdep4cLLvDaYLNAJCnb5ynbahdgCl/OEdvUhrwuAnWRnk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50rXOSNo10J11a/jFzovJe6bk84g9EawcA2Hc7y8SYhHrxfO3Hji0gAu/BiU2yTfz95V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wA1NaMVBQob/AJuD+KV7k0OEO2p1lmjzgLR4Cyd3Eo2C59sJCZAdD48sbYkHWxzTb4jr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ScrhaFEQQPjKALNVD5xBpGl6xIVKvTXDEC2GOq2YCp1iCqKkfvw5bOrmbfLjLayEOTX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5NKL3cCFKCikX5hM3wQN4Yhk9r9ecVKzmqPC0kVY1iyDVBryIhwfnLeRjgLQGh+MQlhB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HUNEioOvjiPRDpVMNPNbNQ25s2VaTPDl5h04cI+Fj6uX5qA6EQjdm3usIBrBMaI1ANEK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51CQpNYbDDQD45aHBnh/3DNwnMXnJagUppKoLuuMcNFTVkG/Ij8ZVpjaA7RyPvClFNL6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+l9HO3vFBMtMfAOAUPM2jwfGEmtHbdi8mPCWBbPRvGbioi8vUfvDnLFlEVfZsezCGwCG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M81OS8gerrOXY0E2Dj3V85KCVdvnS8drlRZNYgeMT84MNp035LVVafeMgrAjXe9I3kyV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rFEkFBjVhChJN5WRScumLRTh7WYSLAOSHWsvnka6xkgrpigBLLaESBgZdzTNl6TThGGI1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EBn51PeHXRv2BgM7DmYZqsSJ2vnbp8N40iCIi2nsqTs4wgYaUpr8fjHTkoRD1/eKxGky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CrqYQJx4XXxg+Vb31hIJStOx197xYhviShruKeBEuDlhJJZS5TW3QbwXATk1JR484NhtG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6bZAAKcgRXtcOhxGggUbYrGzImVjMDoDG9DrCrKoFGlGsIr1E+cBvQQKfpG9YGl4Zmnh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uhgB5MMA32AFAtTWrAv2w3FEhvNah6Aj85JQQpvWh/YMkMUNHzfR5yn2/DSXc+N4qrVm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NeMUWKiyZpHyn8Zp98u08BpoVfeHLDgRVNjrb+8H+zgNgrx3J6xSxh7nHejDw1oaUj/A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uv3iVXmCBTO1efeOMrOhw+vnEsSyqI/GBJUjDrb84PRHaivt4widImh4XY713jQM2nmH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yblPs/GFiQP5wPaz4LhABWrkBoeSnJktdRiEG+sEZQT0xGBUCGegLsuFTawcjw3jfvHs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+ivmKXOKICekbfrJ5hY8RRPkXHAFjhNW/wAZOmrwfx7eMiaAIhEL5GF2TAqLBX3vF8CS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omsAkAroEx3ELZD6w/jdhaHjNlWHi63sxahMJt2y5MqddsAgHq4YE1Is30CP84tdwDtf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Ufj4EkPGLXDVJBQvwDXFxIthCoYtqbo8YQQTSITxwlc+X1gzDnYg9P8A3JOAw10+Mi0A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9Lh8Wn8mJOI2NRhP3iCQ5ex/JM4HEhyJNfUxPCgcTbh3pMTXAOIyD0G1+MriJ2aWpulhv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gnRNz4XNInQN9qdG97b7uP39YAprwcuOVJD5Mpr8mQfrKbUoxZhDggIH+HC0/UoQPkKY8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TgBePswPAKac4eTTHgH3gmTMmVUfAKR6c2CwmRmvwp7k8MOIsjgsfbfOcX/fwSLi+Unv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X8YNXzP24+wLkpYDPoPHuL+BhwaIdg1fPl9ZvCs87fQ+6T2GEGI68Ctnh4PbiDkDDbTsdr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tIEHU8sB/epOjOug7ODEoSEZZLS2rdeHDLatfrBSl5LhGC9Ra/pkFZAilRj0lRM4D1u99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NjHzCV3qjzxjB4gBotqASJz+cQyp0Ibrj0ObPkRMZXg1mm3YOprAIlcXUtPQ3vnOJQ4O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PjFswDDneGS6CE9T/wBzcFFp6wk7m4dUdFe+lMSRiDUQMBrcA86xGUfnTt35lVzfQfl0G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LpVToafnCC7aXcr9B95pLlNAIPIqBTzlP/CJVF4kNtmiI3BVgkqdldrujlJ0c0O97ujVy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EEiRRoE44vjCdkQVzQYAgVhjkIoEGt0VN2L3zh7LRETFpb3rWI5+LKLuSsb1hEmSlD0P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hxrCd2j8d4xhCICN/wB5oCtR/aMYGkkRPqaYiciCKdhPX59YZMLIfQBORIWAeplAtm6J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JUgGhIvXGHjAOTJx01rB/JMaLKAg1XBxrEKqR05WrQ58frDEx3OI7jSPEPOFmRk0bVca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ml3Oh6xGXrcp7Fds8ZxzRKGDIonC84enZOD2AD1q4l8GmcLE3VL4wYnOmIugqx5wjlAI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5DCSOCI0eutwC80wzfVhHBL5X5wY0xoQKSo3opwy6wgcFyQI8FLI/PWGCA0IihhSUrN1m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CRW4kWBDSQTvQfzle9oMqAdg2tXEnGRj0FCm6d95NYJA+dNrAETGRd5W3VBZ5JyPXK4L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rrNQmDoBJ8B4IY5uQwXokQL5we80aap0GFGO23KHiFAbaeYOfjGJARQ3S0Fzf0FrgA4Q3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ZFK6Iyn5yAUQBNALuoG9TGKuniKAasFEfWEMWZkts2mpLrzggXhmt0t0103WaNhNaTpO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52HU8HrNrC8N8YR2QEoPpGwPLcFkjjcfB3nYo4AP30Y8aC/qZilLoQ1R2GI0RpS6dQ84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cJiptIleNJ2GPIfDcBbjZOL84mQKAA5oOpmviSqw+ZhN2DgTaDAoJ5sFPDlvjjVHM4gw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XN9Z25lZfhcN1TJUojrKVGx9I4+9GsA7duy8ObmcAFHkDqecmnyCEqjweE8Ocbm8BNHg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zvByO31zl3RAl8x8wy0XMdZLwGNJTT8AM6M5ch9pLtcf5ZG0ERtSrREBngkXE/HKpEHa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Qg65T2S6LCZIAf379HcK6bc4aWLE0Uuu/wCM1ghJIRHvvh3zxgIHB1wSLcODPRk+WCcz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ijUpBoRoK4cexoloBgaGUTu9ZaGoIRA54i3in1muSBiVrrCqEE59YDQk21hTydlcF847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XtnWDkzeyUejdZHlBYgOC+Sw6uUKilEHs8YbuHRqPeusEEu5lU3pXjQ480CASPUd+spl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BWjgFVdp1cJf0VehC8nMXGBC6qqNAnjGopBUIOqnFrgRq0Q+Xvj4xKoqoqadlDvB+GQM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U6I4J4RsW0bOQq3reSzIn7jbwonXGaMSwCOj0x78mQcbLZLyHeaSRQNWm+Bf6ysq9SG+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7G9qvGtYQVjTXOPDjsjyZIhgzxLW+cYaTq7X+sJabY8+OMHBHTehvkw6l66UeR6zfKFn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QUbREAoS94pISDsBFYs3OfGb6NEF3YcNjdJih7gOUT+sWFAS4B89YrxZDfrKKzqNEuFZ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e9b5WM3DNd4mdtQa0r3dtccZU6EBjZNb85IdZDn3bZchhwGITBTsFQXtiMcgAEXZBbOcg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VgqpQa2Ikdb2ZvYxWN2EE31w98ZfTQhkhB8Evz5x3NuAOUL3r+cQTKJKvxi8rHZaTaU1W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nC6gYi+zGq23Ut9t4MB2ibRPDDl3oMNCFiWIGxqp1lHvnC6pCzgILoyMgkx0g8tfnlyt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5m1pCCdpZxLfr1i3gxDyrRQoWu9TBRDs0BzOvGcDzgUDy3zlBJwDa/wCYEIn7EHrrC2+E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obMtoDo31JnVrZWup6wsO8BV4J5MeQRuEtJzHK0ZCWMLx6D9YgiJvZqD5EZ5MMho1gPt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aoUTUNbzSDFojsNckcauyD6o6fT56xMtfu3RNhda13gnEH9OtTzoh6zbl4HBKGwet48x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wo7xpfVkvKgS9JrBOCObIMA2qcXpxaD5FqojwNsaONetQxx2jt84BdjIiwWkOpjh7Rhd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TMgqDZbI6vvNyAaJHsOfFw6EJAXuQ288Yb4SaSZS8fG82mGjXccKHaF29S85IwVEO7cj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FbVJuq7HLKjZhR9OSedYVDZvZqfeJ7IVVI9k7XWIEEckSSB0b+sGoJYYht86P8YNQHxul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IFtXmt94pMSpGqlla+0wg/BJukpCYPOl620i9pArtgaS7QMgauFTaA8GzUcYlUYHoCp6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4Tlczt5/WCgEwaR0exnIbMNqhVdkQvgM20Q4g7PeUTwmu8QDtS29IOrzcZENwAYQ8mjg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Qfz+cJIWIuhT+BgBa3QJ7fxxjlo2hSTqhuphOna7AW8+wPvHPmk4Kdj3Hj1iP1Vg2Qpz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tT6c9om9OWBsQB2NR9zGF9XlW7Dz1hp49qc/vDhU7hOeMVsO2OPNx5b9ssLx8mbfbcgx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asgoXkE8uNVgBYYsM4aJmuK3WLDltoJiVV2JA8fCe+M0EmjQOk9ke/zgnrFp0rw/nHIa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Ips8+2O0IheXSv7cQ8CB+c+sM8MKi11PGKEQLWACfOFWi7Nrdd+8UgFWnj4wgCqEz9n1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82v30Sl9ZupuyNpr+Mr7ezshRPf7xTFgmgFa9uwOjGEQJKtHjpg8efeAGMAWQJ9bT6w1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fky16R9YHyEG8o95Ij0+lDTsIU73hRdBoh2gKMdD3jjB2DL8HPy4ysIkELQIB1rDrCGT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Q+7AP8YpZAQdIftMpNCE4CH8RgWBl0AP5xSkmQXgVeuBlpJqpztGlXbPR1swuq8c6Sd3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w8GgDoOucHFDl16B52faV6zUZqBpZR5fHrCVUoNAP+M0o413zGMkrBcw3f8ALWIRAMlg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5IMWq1YWE12ktmacITnl3KwUg1fzjJRajJ08xWndDvNAAIOqcesJLG1CGz054x8oPl0l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bnbAK1pSnPHnBaoqplgPTgDVAHotJ+f4ZVND0KsE7B/nLx9/Q094HYFQVG3Wlj8YHYyI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bvrjxqnh79YCfOifQGgDQuzrEnfFAzYXplvvKS2tQ6EJst3xqYyi+zqh7d1cQYyA1pd7Q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3k0JDqIql8vFyyFRA2I6pewJTXDwSiOOJui31S4pA4m3S+AgiIucUpHpIYITDoaTL77yE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/IKf9Y/gQNj/AHGE0hR9OJoZ0l24/jKLHWAv/c4JwksWiEIxQd00YEIS9EVDs1+Jkqj8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QzcLgJAXa6Ac/DlGXAAoZDrwOJgvugu2BD6DG6ml2vPsMTGaDmTYLbsOeU705v9+IQlaj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DkTab6UezTSUbKQ0VbdHnXPlhhRiajBwTnnV/OaSrRDsu9QhzzxhdV+FABL048c5YQSQ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gIGAklusDoKyor7x+qaaKLgw04dNmWpLF4fxg0UCWHqOCqrwpqlqtDnd3gUnThY1Tj5y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SiXXNzeSULJWuycMwmOyn9jzh731S1kV5JcQpOEFo00LyODCcHEEXWbD7D1hy4FyOcXp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EDkW+xETLxxZ4Bo/k+cMkaytlQ7eHuOGF+jaKAI1ftLgunHlsW0QsNGoQSuaAWrq0MLJ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pYpscpW0NNOb2aTCg+9HZIKc3EcFTBOuaoFd1RcQfYAL3J7PACPzi47WYBNdHOIW6NYG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ul3cWOy2g61FtIk3zm1W+4kG0GouhMWwlCDTSqb/AO3gyQnlkNUHJU3/AJicB0V1d3Il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my0K8xXHKQd65d04XbrzhrQofggDSA1rOVmAkCQqmULy4zaAdC1NewCd4m6SWNtZ5Lom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ZNhR0hhctu3pvlvmYkaVbbKl7j1icNdhuIPbQ/fGDnCuDIMMIPO1MIBcGrk05JwSbrkN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tZzDrDcjmOhsA4DoxDqrQ8feOKj4X0uSxbOmxeLiaVCGgdaU84w+Uax2r1O83HQ9CnT7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sSBaWBep8zI2xFQZrZ6mALonw8PcTWCCNCkNeAn+YZOIXyG1II4Og6xRyBLscmzJnhSZ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IygfS70jrT7wTXVDer09fOA0bupEukk3iTP7DbqPnWc1O0MNbd6ziYSIArTZCzU43kPrf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S5Yt3APdRpd4EuQ4Fbadt2QxJQjQgNatd4oMqeqXatcE4b3mqT4SE7lh/mPOZVtoOFDX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ckgV08YugKElHCLNaJjB7b7F0+Zy+MWIki4gS0PRiJUQtDyERUPGnJbfANCQECcTCE3v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M1EtJRROyhuLFmLZTMt+WKwAPiYLf4CDwlsp8td5KAewKYCAZwc7VXCNHMwNtGnlu0ygB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68GCK1xQ0l23CCtXk/gTf00xM5a42+sLi9qOY8vmZNQFFELx7cuEM1fXqi+fjAjIcZ9m+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7Xj3nEqRIBwfWUn1Be43qZ5X4kT3kbVQGCeHcxwrGCQERd0cT6hRdFlCO8KOl7dRs/vI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1yiOcwBuC/OsmtIdEUJ6ouST9AE5cuXlwS06U/HjHHSpNckPRiFQS1xhKEnEecXU1qx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Ef2tTJ7yAOhtXOFxCcrfrDwptnxAHLMuyEHtPidEy3PoRA9fOCWGBC+eULq4laDg3c3p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pZXlrtL/AKMF4G5T84oBBAnllCowdTf3lGRdiI+cXwSs3WthcA1XqIq08eM9FuYgC8du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MnBvgy4E+pKkwa1amQ0XoEDBLsD0vCP9c4x2ZbhquzNhwPnWjNOKgCpquw8l4KPZIGJF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uT7I6KUSVWA3onUyDqbbAA5CK0TjeSs5mnLXOE4NEDsuFdKll22MbLocRodaCAdF1jZY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ZZSQDORyqu3v3j+hK1gk1/GBC/Su35ecTQbMjvzJhdCd0igf8TFiEIgTQSDBemPqfIBgL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u7NR3LdTsEzNYKoZ9k8JgENAb1PnIJQDUnaPziGR3lWd5s3m1oXvAcjwuZvfrB2FbUP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pfvWdNYAseHyHWEtEUD29jhJQ4SnIyAvmuvGbQ4FOD4NG+1yBsinpLddMZUK0CGiHwL+8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fhjnxgVvxOsU6KjiDX4OscYLGN1r9sESIUAcN/QcmnNCaUijlUBPx14xnVKOhyFSrsa7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/GCei02SSpSb4uQeyViehKPRFwpETY66o57dYI4nfJcEecnmRKBHcu73jpIktIa+lwgF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VKFDNVuRcJ9jBpEpwK6G5QYSlUiqD1DGI1aGMsxu6jAseQxClfHXYcrr0Mit1Radgxwy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pjow5QAB8NU61MFeFIJfAxPwZZD4NA875DDFj8NCQ7EQpvWE/bpBwgopQyhc3EzYIi/IF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HgSV2pieUQFwoBdHD28ZtbiELrZEKc6xocHJran48px3h4slTBtKclGJ4y7NzMAgmr/T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qwfnAUQJCl+sR+jHwUJCgnq6Oc0GAqe5x8647x0dVW2CKpBVv95z5wUCynW1/Ga0WeCI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6BCI4EEvJzhmk3U6wCU6A4RqYngKTSW3ziIubtET2zAi7KXnv5w72LWAkm3nFJTsRn/m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L1Oxr3l5t6qjB8gGNeK7Kfu4JkhxcCHEX3ZAT42oAqkN8x9YI6paM9RK5WjkR4nnqfjF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V9zCk9kGF4dUcHsa0alMOS/pzYCLL1nAHr3Oh/DhQOiLwA/5n4uVeX+cmKivsT6wNRv4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dJ5esIaIsE17c7Ou2N3zizGGWT1cVdTbQ+dOAeEMLd5Pfxhr8Gval293zkcBUOA3HSOs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0mCFXsaOYNk6esMLFUcoqvwV+sY9A7k1V/KfL6x0fRwE1CX6Dau2JhxQjILTT4Jzy/GX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5rTmvPQ8ibPtcTakgtAP9uKRKPHlH7xx7KL5PPzjvG6IX2xYsB7bjRfjU9Yq/LkC7TXE4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9vPgWKbSG5LnkjgXQZQgRhrGteeMQG71jZfJ5e2aoULmy4XKcwTVXLchBeyCPw/1jJxC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pRJBDegjTtswj7LQICdNMLgejHNhLkJsInQ6Vv31iMUp9R6AL/0wIbWmPOxjVyClwLOe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Ioy7ujrErgpETItWAuAcC9dJLw1yIS4EEUC8zzhN1PkAAB9JXzi/AkxYIs+SP5xU6eI2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wySoateCI+BnEDkqwBeYC8y5HjbhEIQLIEsosy4RrVCGuQKquuDbDl2QCIA1aZ5UzRiH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4wkAg4K8nxswF6CSqAA9OmeXDp7oNEXShsTvJvRDpFJaG6Ax1eMEJqgCAHsvK8idkAL8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hxgGsVdu0ielxWaHO3H30KGvoyy2nqOHFUzndi8C6yAsY1mECdb5wApuzdzleudPeTRE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wusvYI4XU1zfOJfjSLLYl5aacGBAlTSxVHmGj7xlXB1GnHsC4REkGoNPq7wlKIYSrhvY0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lP4Ny6p5widQJQvRyvL6+8sfJL0IIDpuawueK4hgw6XX7zdjQCF4J1+ecvikQiu4TSQ94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Lpdu/GN+EL3CUh25sU9Wb+MccS7NwgY7U8nC01YoLibieNPfsxpBBvQNv4O8JWOKQRKi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IVhyIG/Lj5RzSLWoAW4Os14luG3BTC4c01vH5HR4yiVpaLYLbI9D5yq8gESeFeDfquGZ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/nFDorNkoVT03xkRXPNJUUq6J0MRXsVtiITc6j2uQFShtF2ZteH1glpGjq0ugupiKCQL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uRl4EO7kjCa+8bMG0oyCut28+ML3kNngetCXxdvJLfy68GHICQXvGJKhAksGjwA55nLW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39ii9nanLxvGeXkDArlSDNWus3MMaUNlcicOSSmgWvAHU7nxk3Tamg0njg5OFSTJ+DRCt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YR3PRqQ5V51jqENG0Dp217u/jIoGSkKXweac7M3GP6Nmv8i8ZtVVjXQTQE41VtwLD5yK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/VyKU9ND6njNrwGOXR7AaXtDFJMSh7tADen1ixQkxI5ik0W944IakgNUXZ3f1gk+tphv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nsRIDVR0PjNlEBJuuH589Y3KmGBDlXQc4IRBTKtvh3PjHBKPHfKHRK0Dt1v8AGSC2cmDE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XpUTu5GeOcpJoa1GxjpZ4udssEGdHKeveOXnKi01xWgJxjnblQTkLQPHBivOgoI1HuBve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DIRlbYJihcrlEJC0d3gMCsVUbJ/X/uKh7MKjl+nj1h3ki6BvnCEh7WpXj2+sQVm+ptHy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VUNtcLxjLrcwAbqRB/Objs0VbQPFSHBhoXgi4Fe9cAuDKZBEshEI2VtQvGAF+CQr5B4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KBNbSznGo+MK4WJaANsnxiVhbTzj1hqduA8EGWF3ZUnF94KRQCGAgI+Q1yGAMFRGTbON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lvA++8k/mcPS7BswvTGWSRFNlm+8h6G9a13HnibIuWKRBhZvUGbW85xmj28xRCDdfGLi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cUYHDfK4/WUmQIm+24b5iPV+PeM9KTWqtA840EWPPydYrBjcYbPLpr5w9ADjQqHmHmdO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TACNDZj34neKlSUAPgP55ynyUE38+sEP0gKD55X6DQjeTzx6yESYkaJA7Dt3jBLmlQdb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d847qaAjpDfeQW1Ed6PeNQPitH1itv0dop/5PeSZYJt98rWQS/kmAyCtzXw6AjXNxZKJ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gtYk1xGfnCguqQpeEO8HAvZdbiVFYNJzvjNJVzrTrXga3lBTtI73hEyeSL9ZoiN3e8Gk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5f4xUovsvzlpwIWEB7uucNCyoKFfOc+PmAQXaXaaN4kUkuV0YWYCFhK6nWPtu3bzlx0t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bAY4H1kgO0gtLt94fY1DVAFdbtVXfjC2rdIUqlda0zFfGuBEfBzybwtq8xFbQ3enboecP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Z2BCTWFIJgEO73Yw+8RBGYAEU1HIhVllpS6wQgV+QHENfhy2Rcs2nFl276ymHRLpcOAg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gTx5wSJTkH2wuYWiaJuD3c5vLoxd7cjWE4dL7PvnOC/Egq1CpXluHh0qyJAwK/L1hGRu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PWIdGzkeAOW5GuBPqG4Gue/GMGKk2iAobYbdc4BE4NELpH8Y7E6ASh7Q8ywwp9WJXXue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Jbda7pxiKaFEbwVOZ3hCHNkOTwzVYFSECWtgpeMG7gPC3USJxX6wyacPW3oBxWy7x3sQ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kRFgHtrCJyarjDCj6IDwzhgqWj14eucF/iy7hC5q/WSrb0Euxn67MgHEARJJoEvJHzj6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D8YyTFDYexPGJ1G7ZG39acA1TKMOSWQe5Mc2yKHZdNLvjA0yDhZtKDz67Ysj8nEgdDuM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NpsI9zZm2kn3aCofOMyHbpvF2BeKebOsV2uwoakcEK9Vp/GcvCkS+JkcebB0gR8PWExd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c16RckhM6DceMlxNaGAqTz8HsyMkI5k0pEK1fOPrqwWdRNM6enEAsTAHXWmyk/LCrr2y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cd4273T6yr2lLOFc+AU4BCGzyZzMkxNxQ7Nj2bl1ZjQggLSaoU8hOOspu6ALuBBAYfOV2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YcOTSEAAFld18lXKwlQqKSp8UceBPRmqO3HZkItG5WcnWXsUxIAhOhTY58DJQAObsk08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k8NfvAzA3BzFp95EOJWIm2nMuzGHRplewKnLe9+ckUEb32w8YxmXFPkejLAV3gm9P/mb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yfvDRgG7J6wqQaBKx3mRV7HrKko0tROoyFPA41p/JY9rFGhE5QUvczgMQSEbuEH1zjQC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6w1VCWfhd5aUy2x5b2GI6Lg5HBH045z5+BEPBgpRBmg6Y2EbfCjCApuR0Kl/eU95f0hl1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G4CdvnEl2SoqL7dXINTS7QP1jIk0Czb7y1JLZtvjzgsaWj8n5wBpBnjwnhxGDJFsohhF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3TjO1j646RZV9NMMOBl91jdCV7DvGnWRcOx2E0HmGIdVbDp89cj84CtYBopnuF58PWbAL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O1rwYayuwvUPgNfNcJLFXYhdfLiKKoXje36wwW+DhL4n5MI4tgIgPUEfDm3DQjFfOC8q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cSYceAvQAaF5lxJOkUHDwkjQJXA5MNQtQeoFDnC20m0pat6MYxJhZT0PbkZEK+vlOVsgi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rxUWv6yUYVTlTPFKDFY4QSYWWHQT/wAEWtYAKCjswiqj8MN/al4jmyQvdO9Ym0cIBgd6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Lb2IK6kwoFdGvkDshFZ46xZttRdQa77mB8PAhSguwqulSamIoxY3GiLXSHWvWXtFDFe58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sFPpMETgH6PPyU+RZeituyBPjnD6IggAB1p+Rwj1yGAwOpBzscRdk5CJFsoUY5X1lL95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O3kGGGnZoTUZvCmvSIVz72Q/eBy3bcLc0kDTbhMXyepvkqR4oZT5J0HIctxhjO0Gw8+U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YGgJUM0ag43P1lZfFOBdAKszhJa8SxOt9OUFbtX8kwGGLy7X6yFJ8jF+cJbBkAJYYx47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wluvzjMKZU24nmx96ze0W5dBFN3tJu44QfAYQx8sC95ZwTRhDws444wvzWDyuz2p+c6r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45BmpaHwj84YdVqTPk7xdwXpzRpgGahj52TZzxm7rgqJvc1w3+sqISoGrbTsdT4zekl7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esiuCFhwQ5bvUrvLpZOVBz5TCeVMFIeBuXxggCASwjQ9/X5zSjk2UN/VxWJ6JIObJryl/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43jpUIqiMe1KKQNEf5y1UbgJIXHo/jKwPIzU19qk9Y/wwDAUu/jYE131hDJXgGQCBTbF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UZNk25CLEoFlPKoJuxxCLNBhJC1Qb4p849ZQVQ4HeiH6wgjkxm4SVR4lPeK+TnCkOBtXX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IlU6vhTW84OYIAiPN031M5CLAKm0iLo3XF1fIrQ2qbOy9oYYnFMAlAIhaG+Zc3fhoFht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bmDoap4OdYURBZHAeWIgmlHd8n7L7iBPLt1T6x0YHlso8Js+TNfi8kBe0hr9Mg4oXEUH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D2nvzj2SBQIS6ONBQEGuBm9ys5upgguBagiyw5heN4EfdtvPYhqL54wb9djzrhI6nOzF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irtMC2jLUaQEQIzffijDRBMJUhC1I/3LFNB5jtDaaHneB003ARD2SxneDEoaitDVbb5p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FierK4arFqXCPIZx18ZJ0gug43dwj5YE0i7SoUaAdPCYMJBNp53OMjlxIkjuCqxAnOSV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zaWIiorJ846BwLlE8dP7xgU2aL8zDdLdjz4x4IRki4ro9Y5q6jSiLFQk4vvDcuMaABNU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oB0pxwGTYsKDdgAbV4MuTGNJoDvXjE7kb8TaCDBHhyGPtmk7OwrwcXjCZSyC7ZsLLu+M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/Vwe1B0YbLIvN1OcUAUOgUXFqpNIiXCqsK5MMuhTsxZX0HMSETXNecLuTmDbpQQ1ds3gi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sjMRjacakoeFXNhhQqzYaB6uGlqH1aydi6n31jQ9FGwRJvgX1cDXNJOsgd6Q1xjL6bAJ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0hxhXbxxe8xVhlOORDKLeEXAPjEeHY2pCPcb+8ToHucF4CQcbmEhpPbU6PrxiXyyaWgc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VKiolJHjdnGFkGaiogNnbXZm9r6gOhA0TZO8dgi+igBeDW7xrEDYtxPXfPaFe8LCytoNF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dg5OKO5rNK7MQE4SntZrWAFkNMtIjJWnmuuMo77A6LprtwhZOjD0nKOy/nBaYV2d35h3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CnS+Mcn7ZrG45++PGLALEhtWgdrlElk/M1XTa/GEhmrjgoNLo68Yyzcd3EQ/9xg1BU+Y9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fHO55zQIslOd6jgQOxjJ2cVyd40t5Mba2/Pczafh4lPyRxUJIiBunEcJT0G4Bt+cHK4G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CjAf0we6Q4Vev/cWnfQQAPnFLPkMI85CXfHp6Dzg2HarCSB5QMGQSo4OHc+RJjwN9Vdl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Ezg9zG4gSezEgJ7WYiLRNGzD0+goT9+cASAvAp89YqVmUJ2tFWsDeODEjAVaROxOcCMn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23pwgt+ZHQty4dVwqZa4OLDVbqbJ4xLlgDNhHjznrZkrub33vOGZGBIhadE8uKap4Es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dKxwd7omIiQSKm075LuHhwdtjjZR1N9y/GACgF2x1V0vGrh9+MuuQGOSqdLwNi5UXBHr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xdpESOROO/gB0NtGJmsP/EOTES61FCaddusP8WwhfNxom4IrXR6o1cm71gkx6k1APgxt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dBdqU/D6mUAVCgV/5zhEZD41unkk1hFwRqlbT1gYEcNUcfPeDmQZtRwkGAIS+r3iG8Uts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+Mosxd3GLCgl4djhqUaY8AQzbwuKIm52d8IvTfnFaCYhsgdukab6xPUmOGVNCilI4Fls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TCUFp11iQaqHtjvEFGHVd4gnInIjmvqczCCj0/hGdodmVcSUulKUsuzEv9RBBd6deydT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jsaRDC1w1oPjdH05pA4OmjpsM09fzEnsNmzJYKzy4JAt515yMriEnwC8luusG5NKsbSQ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2aBKH0QcaMQyKUPeDxc1pMcWNNRMp01PvLD6PYjXNUBwzlARQL31i1OyhHl0afWDzpM3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Sc8+yTBcBJ0vY/DebMVWo6IQh9njvEvi87Cd+GlD7weYsrQsDmSNi843KKe4FOBR1WHR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q4jupizFtoTeqrge3xiNIEtlARjKIInluXILeIebSWeXWcUDFIG/MuvxgI7rQHgKqrZY8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QDCQHkT3kbl1J0gEobZTWV4kNwlJ+z95uytgAq/KV1w96yyB1ZZIAHHicOUoaVpHBfkJ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/QcCONJ79wUQ/Q+DHzGEqUeG9jizA8CQBOUF5wlPsKtPXQnW8sQJvVkBeBq24ncGfu4N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DQv2V84C9B5Kns6wBY4fBQ9b18ZbqUpaMQiHp2wZxdC8PT1ka5en8s2j4s45P4hnEwYY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WdUyATwcxzfWNrygDj13eN5eghU2uFCw1L4gdYnSB7lKnveA2Ug1q16FG+sEImbloJ2Jx8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ba8fWRa28Pil/GCW3sV4gnNjb3lEJJGunkl1fnEPqUvmG3oDFZMAIpNAGIANkVkJ/GJ8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CbD84KJdhSYggG/IOfWPKo0bV2wcWdnar5PZN4oks5XiCnITTzjdkEZAPnB/OSDMD2Bt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CipxDq/e828BBydP6v5xaACK5WE8uz94o4ApDfQPnR8OEqwKhD0ehhIVftg3CASxrrkf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FH2Eo+dd4yEBDxDn5xWg0Ur6/eJZ75pqPNeMongqyHVfxrwMWFaSNKPyzQe84TVDWvn0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c8GVMN8XQAn2fvFc2ge8a2kYT3PhtxGBqKDh3ez9GMvKZAJT00FoQm8fU5wEXIyZMqgv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LnaWnjEBV0zluLQtZTRowizyRbSVR0R+WRbQJNENaXbqXBn9PIfJ5D0zzke7mA3y4EUCS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UB4G3Xdwo5FG9Hj6TT9ZJ1QcUcofJf3kVYAZ4BE/GacPIcz/ACmIMTRWTHSVReca2e3S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iKkUxQJJfrePbiY45p2Q64UvLijObUAmbqEdBgDUYQSRBOQnOdLsm8i/s6w+QGwQqezIt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wSCkSF8EnGGoieuWXoKCbh6yvJ40pB2RiHZTS5UcTilIIMXDXcS5SWp5oT6wZoXO+v5w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xgRFapu3EaF947Ui+llbiH9ZycdYrTZKOe3GgO6aTdhxybyuCGHLyZoN7S4FtSLPOvHb0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e2fjGdgvvYv5IzsOzSjU+2HwY1T7N3cvSWf6tKeA+jw7OOGPIfDi1uKg6hJCduLvDALo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hAMbABTv/wBygUZ2q6fwfOBOBPhW34A3gjvPjRtArw/HOClrCgqcrx6zZJBU0/S4Gu6a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TEtXZ8ZslEHRH3ilE2UFlN61d42oqghN0x7nGWtwlUMD3CA63kD2nIh4Qoj3MLpUyaQh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EyUrewab/TGwP0lExCGQ4ndMnH4bZR5OwB8V84MBo1OieCkdnG/OTKzhDTRDub8uripT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dvOSpUBnqpHYLWzreK6ICXwOQQKcN+AxubARJqdSDK8vecDpzEFoGEi5VyqICOfLe50Y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IOsYQxiBSBOB0vrXOLBaWIB0jpN8YBl65xNCTjbW7mt4lEaT1h78LC8FwXIGdDR4VefB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Ch4uV9IBsfsbHwyXIwATaVGTcOMr1GZggDrxsjTApFK0qDjh37xBIQIS0L5TQYTJlYJ0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TWbtXVTesCPZeVJSbBNKGq+sDMqi1RdQlRyzLYCCgzhXByhlQt2hd65pCVe8S9chc2wAC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G6SKdhXTCAZKiulGgHy5VAvF+1OHQrWcBk6BVkurXGmn5uQ3IF7tSG46IYWnvS+wNL/G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b6SuJmE4QKlnC7x7NdUbGtnXvCDKAvolXHiYKlw/+4pRxMZO/rIGQtzBbKHe8CQQ2XeP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ZGlxQGTZK+MR2HbYRyGX0QIhbx/OLTEJNHqOGmYHGxNG0t3xgRKkYEQY4HUE2CnUt8Y6E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WP4y0Caa71PnAWNjexphVDjetZWnqJCRVAg635y5JZjsQQI324f0bZAIAnZ/POXQwdqd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nUeCuR9e8KzLT6GcX5xx0igXAS6mI5BHF4le2lyvmnQHMDj1vBopbQNgtF6Q0+so60DV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bgz9k/RCqE4WLyYVmJImIAbNIPa56fGKn3GuZziWnhsSOycdimvOdSDwBaHn9zJd7VVlp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nXHhANtVr7y8LDLaaZeRE34y+94GbcjXYfExsFK+lvZW2a0THqYoTsIlAbGuBqpHRKXgL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t9OjhoGjAjlpxQcpIDvIrVHo1h5E4O82T/ooUNmh6lM6/tZA4EyVHs+cHHGy1DysgHN3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dcO+tuMkuEBmWiAsEnGAklAHO8WvTpY4CLUPCEV8B5LyuHCNb4Xi4IK1MaLa4on8EISm+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8GCAdJ3rNHQ2X4N7Mmc7Ubk0eP/MMB96qcN3rjNDo+gXrw+cW3yKz4v3lKArhvvW/zhMx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RaFCN/D3jFluJ2+8bWg5BdYj7PB9nZjmCUyOmp0v+4/Dtax9OfVyJIh8Xy5FtoG0J6MH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cCHBU83J1FTvJG7UhdYIhy78PvK1YaLq9byIoRt1vFg2eVd4WsElVkYIylh2GIFXUtu7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FmaJyGaWLO7rDhNLdtxLDsuSoD1pwt8iQIbqzbCgS4F9qa0CpQaG1bNt63tvhfj44xor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rzT6rgyiV3p9GA7q7JUYoPHOb4Q3gT8Hjzg3W5hNfGIo3m4jlGtmHyFVGJ9/3gjUhiA5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m7OfBwv8AxIXgRphuk95MBjrryk84dLqaIzRPD76zWxoHIO1CubcoMungnFzRy5ES8rf5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OWTWM2UlSzQfL1gR0TgG8cgw2KKzDoAOpgGUvFNaNxaw5wNIAQDLwm5i+T0mJWooaxHl9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OzymG6FjtDbsM61cdGQiUBrn2Dw4JAUGt4nn6yfilaIew5fq4QpcaG9U7xwH2HXwcIEU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8M1ffR88YTEIA02G9v7yNoQHGDTlOMGZPA/AXx7weUyWlE8Yb8VywWoJUFUefjIMPNYi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b0nortd+8I1B4IGU2LwzeSy5CqpSt2vQ9YIwgBKAJxxyc73rLccSLpixdF6AnGU9b2wC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ITyKzG+VNjAJHLu0BEotIl90+sPObD1KIg2AO/PeakOh3TQ6+ihOMYVlL6iNOAGSSSND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dx1MKv8F4Hy+MdXmgDwI8vkdONLZOsQsI2wDvcMT4m2LYQS2tEB3ziDauZGkaB8groris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YjrjHC3CMIibFTTQQxIufEBsHNpd0zjxDU3BadjQ34Od5oqmHXA0RdCFNcFC+Gg6VGpQ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vhJhWIDTaXWGuOU9gHLRGB3h4T5LXVRI6vt0OeeqzoLCHoXPzcLUBm07OU7Q6PeOu1WdN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HXW7RSovfgZrqZoggNK7JcGJ2Edw0vvZgOHDVAqKn3L4xUfvaECOx65wKzHlPJDTUwCj1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2nk6twBSXgFaDs+HJxrADWZfPO2smAJOYocWkB6H/rGCYIEAp985SQOJqfn1H6wPUq7y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4qhJNBe3GloEAgo4QuqsH8v6x4YSj2Xv6hmsh2fBKHngwygEBl5IeOcQUR/BrXj8ZQrR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sHaQ+Ry8zA6wMgVolYWiy8GEpZBIVNO0CfjKCFQYK7Oes5wVDQkoZVDpsJp5MedlacL6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SZum96mfrHq3U2pdutNPeMTNg1NR3NqHVcYSWy7QLxaU93HGpO8uSXn5MbZFeIq7Ptv1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g+DyYQmRoqGy4EkB0kWh+lVE1hD8jW1Rk+KfnDs+8nA9dT94uSrJUFR+OjNGDLABuu2D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C0CxrleX4cHMNJqzswkZHYPRrxk013iFZ8rl4bSYFXkSd+jEmBoztIr7WB8PjECOoFd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KnoS/vNDHWegz8Ew9imHSAH/AHzg4X1oA2KVafFtyM6iYAkwBeAAqHDhpSx6Rj0vC8rl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ASpLhNJZEjpdgSlJXsxINCJehswDnzjtVmmiFOTgnJiE4wHHjHF3B3it3YutNogjUiCe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60w8Y4PAKOQP7uFgq9vofh/vCqR2No6Z97PnHU5dOth+/wCXKJhFWQmHQg984Fa95k6I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L8VvHq5aJQJQvkaL7cK3MpEBFDZ0LB85URrZFpW9Y/1gQQ0WnsbhllaxwldeBV+M1ikT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AU36fyvAg+EveWGREEBBfKFs/DHrkfhKh6JWz6lTDCfNmBs4GzqnjCVGeGp+jFIjJ5L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6uajj1Auz66TxkFwRoEkQ4r56Kd4/NgYE1VYjTfK4BeSeEBQgW8U3l6arQM4Hs7fA5YU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4B84wmBHcq/8AuPWr4t5n7tlBAa8jJ422+POF4HWBwnbkvdR8jTSWARpnlES4AUStdISK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1W4ekveORA12uQ+sTAUdgCrTbwc4cJFQIUtKu+fExunmAFEYIb704k61Bt437waoiCBf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1l7j4VP7wNpttFZgpjUUh+tzHTITksn1hXdlW7sL4AC7ySzEUiUUdSYYjzYoPlwsxfU1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wBqMEVpIa1r6M4qdCDJz5P3rvOpbVjoNbnQVRhlGWpu+GaI06JOJL0rXgCAHlNakmQss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4xs9JQk2dJdei4IUIGAg2Ehzvz7yGiT6p0unU1N5US3FfIAaOnxgOCuO6BxwxdSjjcBQ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xQVl5N994511CK+DaA83C/8AYAAqAbfA+cA+FQ7aJLZTfk16zUDUtr0TyB3iRMvgk8Ax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V6yRDGBkUZoWQ7wPqeB01Bt2u13N4bTRzzTB+MFY8TKG483tyHFDCeS7At+uOJlWiYET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VJcB2TSMG7dcvjChmhk/BNLb66yBAgwpPMqSNfObPcpAYiLpcmSiMQS3g87hMV9kmtK1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FrpBR/V6yGo276gBCIM3rnGGJujFXaA2vTmwJN2xS6gcN784mxEDcBW9xevnCYaagSivl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F8Nj71ziUGKDBeu//mCh8h+D3MAB2i4+WGNRPWA50dOVIcmsHAZHjRvvLyfTnQpqO+28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HK8jfjEFBG18RulUanjHwlapoQQ2NUea7x5azSgXOaCmt685rvWuCBYAJrj8Y667wASV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d0RQg1wN404tCORiOE8v84qtQA6HAOHFIZDZMBixFeecYO7MoqHgEh7b3ka+AjRAiH4a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J1gxRroN1fORxd6CboeNnHjNtokhZfkwb0pFRyeTI5FwJTyeTJgmL/HWOQSwxa2I8848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K+ZiLn2hA4M39YADSK72QIqd8EyB03c7RUdhfjeStQqHKFSQ2EHLg75RcTti0u+Iuaje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VzS6yrwT5Y5o+ucs1Fkuru3YaJDFS4Q9ycl31xiCKBAAghsJfjG+9loO5beSEZMaKeB+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6JxUUFTRG8GBC8AAeYUD2pZmw8a7kKOueTFgN2eGK0hN+MAJmBIU3Rfk84VgZAxRAfk8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ap4G5zgDF4CvJDWzE5R22ydgZfvPI2CpvestHVPXCvOt8YtSAC0OIOA4x+lnRxBX6wCQ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7BUYPz1j3WJtDeNuGzatXnAQNAXJ6cigScJjQ4iQsvvIatVBR4Q1gSybWGp4P9xomBHp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cafyJ24Aod6PSHozeLyLgBKnsTXU8uIVGFQPkfWIxJwJyYijXYYEVoOaqYB94+HDWv4X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4uWKxVBxPWOi0uVA9qA66cYIfAocD2rwYPDYRiHNePBmkOS47Hk0a7x7znGD2pa6DXGF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EyDgSYGJDITtO5g3mKwWrapDbfxh0zSl14E943xcrkc+B844QiVAuZ5uN1nRDp47GNXZ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6BUn0XeGhZIMVyefjBpgQUgOcLkXBDRZxyvjNkUZ+CoU04MYOCN5hv8AeCFPaSLwrz5z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3kHCZEaGVs4NkwjGUg0CcKnjx956pZLzT64mPUrwwmAyZocYVdkAjsIQW1bwqw1SKO1X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2DvnBlaNsix9+sS+5pkDhF7mJGBJ57rXPkHIAfOpMSRGBJPeAvs5718G8WvreLwu144wg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fvHNyHDTkVVzr31kUcAMik9o8XEskhDYYsq72vODqfYVnHL825rODd3z28PD3xi0nH4i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hi033Wh7x4mlETW/BvnJBR4iNjStD3+cvlxdM6AdSnDcoqNkLKNbijaR9YvLUMjq8CRIj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7V/GBSdjnBAdJTxiP9d40VdP+BwRSSyZd2kwpoqV5VNPzjU6w6Gp1vkcroYUSNdjA11hK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Y3b7ylSjNKGNeL1+MuWvEQLcaVNO3vCxnQU8UKB0JhqF6Xc2FIUmzNiSmxFs8ic+HImH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AvKAQrsTnBpusFt1IdUI0jnpneG+FolFG3L4ATJHoQT21QI+DXBw+SmQSJTuaKzvCInA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ecSpXPyjvxNcXg6w5B1kYjCQJ8nnD0npSCbHedJ4FziEUV8GtB6VDZ2EZoQLtNN9otaG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CtRSct4SXukYZ5utzuYGbAB8Cisjyv5ubvVxV3K5Nctu5jlqOjI2MNWgpoMfcSVLqUoJ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bABN1/zCDGjPDH+cItcbCjjRr5cgTMBy6KQL2jifQoCWMeS4hXZpgD8ZdkaBCeDv7y7R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jvTQxhxm6T+cPu+xMYIyNwPcx7YgrlI7JivQQIrqV/f25siAlrtzwfL9YCocDuTsDfHfn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VvczmnncJ4GYpABgTRtS97DPPmbjBSV6CRynvV7xFPSg9NZtY2a+5g+lY3HFuob7wVzeh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mEul5TesuCqqKPaYLKb8mOKwPITEcmxloRE3jnMWrwfnFasbIxH1kLLyWAdnGwj7wIKCD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LnJjiYsGO+TXLmzCLOeUcBG4S/GBB7BaMzb46cx9YpRERbVeCcKTXlwBNYBQlPy61hV0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xIa7GsTqKghER04J7TogjtqV1A8ZzYsJolJRYb6XFrUHUhi/cHh8MVZqBNL/ABxxWQXK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+cCgpbCt8vEw/wCHmlWHaG3xrECAF2NSC8m45dYlaQbQ+Q3krB50JYb6GvawzIpCz5Jg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s8DQjw2p/P5wPWiJ42fTR84EUwGwDvra4xKANYQrl2BorW3F0+7G/LGmmMN6NZSMhw/w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ACBHorNLTXxl3SMUGkVN7tONY0do1obZQW6qS6MI++6TXpF5eNTHEBKhN9RsbTSzDXGe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hlVcqSD7BMfVqh3SfsyvIJioHC/HT6MGtqjcO165/WFhfIUtnc6DzJmgTY/ZgKk3heov1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BARSQ8BeXH5SUuIlJ5rzcTxj/wABYBppnbxIhinKUCmOpqOIgSMYmhT7xide4x5g7Hbf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Hsy4ReoJH1EYK4pJzvC0dy5nhBTV8x84cvO2uxGmf+Y7LA6H8nHgAGkpcgoo1SN/eOAU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i9b+hnCBoH/nC6S037EFvo4ZsgGiEiJQmAa3vDgEBfG0PfYfOFjSpY1kf9MsEtiOKVdi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NK4+Nj9GOsFvqKDs0+nLXUTuHvfQjjXpSgbVANTb4xGw5vlUXxs1nPW4/eJeCpwbu8d6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9UwR6kDCoP2/GF2GdDc1+Bu66yhLTv7WyGkB4xL72jq8mcv6MI8mbkD9YKwQd7/vLsDOH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s/vHxo9txMUL8AgFid94X+vvbdInBfMNYdqMGtNIa5b57xoiO02JrmjQ5strZ1a5cm9J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3Y9TrJm09w2QpsRm+svA4QKKHa294ZuAhVVyk5teU8Y3fABWTkm1PxOMiiAdkw+xt53j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1fBgNWpEU6ujgpzOMHO2IV99BWccGJN4wUXRdFP5znhJHRpOTzr3MPK5IgFHokPeDfrF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mKe7WFaKAO9HxTxlis4DIKvIThDg5ME8VQpQj2qZUdjaWkjsXOrkXMgz6BiPDZ4woSx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WDa0RpRCp5h9TESq1jA3pX+MFiJOFnD9XchWJuBB0PO94CkRloUMnoJTA2XAVpX8A5wkJ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x/ihIG5Z/FWYiI22fgesHoy7YHoeMNTFwoUXzg6cHyXYPQ6yWGYAK6B2mSIsF9qcXnj4m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6Y5cSA1aE2RUEu3WOhfVlbtBXaO8grAmHzKNcXcywGbKEiBtPLcZc/QQ9t/rIcxS0Ll/P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0AF42m8RVQgUpSxTYmLSbGzA9hgQHQDXCA6sm2H3ha47V5W9He2a3hIBkgAinmmpzcIE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QqqmcLWWFQha1FEGZDBujdqIBTxx6wU/SPeFpvhKvWsFL0BmDUEE0Owpcqb4LwaN2GgeV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b2m0O6YwwLiB3w6Km5cjmrHc5Xz/AFiiTJoRqj6cYJ6I0gpPOFQNsSg+/HrIAWmMjlTo9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5/3KqAgKB85QamDeOQYyqI9IaDtXRiR9AAEweZavRQC7twYWjYpHyetZt9QAKNgoBvXR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OY8gOcp8B5eZiX4jVA8o2aDWF9tAKUC8ENR/eV4LDPpqewYhrLyI4LMBTZo/vOKi1lL5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hjoWk9Y8rCO512QV+sZmPIjQgeQe8eF2pq+E204Rcvpomgr6vjHeywhQNbk+e8eaytweA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DGuZNHld89YdbhhQLJ5S963i1BmnF4qnM3Du4y2sAQInVtTVe80NaAJJ1o40mUqstk6H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Wv4wzzOjeFgB3ilnTVR5x9njEo1xBo8+smLsBh435xhSAJ9ETsHB+HSxfw4HMMbRggU8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Av1jiAL5ycCqdvh6waagYnOL1KQRIFo9/GWLLsO76yir8r1m0pv8mVo7D50GSI0ahvA1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vXvOihxbB5ER4+s5pMLZDkHv6xQHSIrrLaDwX2wFp7TBlUhygu3zy4UpcizbbOmaudlJ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AxiIQ17DGWNCI+Gu+e8YIwGD/dccazHJx0K/AYx+AVeHUFgfhxkAYkxeLcCLCcs4oApa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LsoxmzO5nkdMieBLjcGiRsaIup1h71/FidL5fTi1IcFDZ9KJO83p2TM8Ewh6I8Dmf1jt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jbt/yOsZiJWy/6w1evdBd450IxgHr4wwqWh26RyPPWpCunrbr3m9tKICvBSNJrT7wJ7Zd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Ri20S6SMI43hoziOyury+5lQd0jSIivmkOs3ZOFJXH/1lBJ94A6fGAUElgex7uMjCAHQ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oz1goiKLxi01UgsffjEOGAmO+RmaZW1wZdTDVN6YbHpycE05ss2bk1HyCePeIk90JiqK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fewU8OLxy7ATo5i9ZzcgsKiq5zsRuOaRuhgNDU0JyXy4lTmrSijQUnOKSZ01rbqT6/8A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g4m36yBZlwwRg35+MhdMYa7BNaXk63jk663kgrwKl4MIaaQE7C+E4eMC76yA3dAGzUa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dXs6cHb7YJdbdjsfebRquw3r1X+TKdjS0dknfcZk8o5GjRU46l1hAGFVSBVWTfGHxSkW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CO4u6vT2E+TGC/u3g3HkvC7CXzmmlcEKaj6jshcT6NwAvYphOX4xGEc0K6E0opZ21myA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gn6J8DnhLbETUzmXF5wBvA+zBzh96xsOuPiQ8ayaAchO3bQmlwTBTZ6SSHMbMYZRKoEH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+AQVyYms+FvYIK82OR64qLxtSOnwp3kMVqgFqxUgRXq23OEK52WAChTDY4WChDQMrezi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jFjjZlQIssFXTWG2BaXgwsSAq+GLhFvq6AeDbjmYxAwFFSHAcDzZvIR0Np2P5PeSSwPn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jdTZARtwBrx1cIA6x0t6V72ceMo4lArT0mcUwzlrrr95TIiuQnfQY4gHVP33jNhTRomPI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g68tl+TNTpQdtcKY3SLh21w8ExGP45QDp3iIXkehQcfWTI0J/p4KRrYqIG1260ZqBzoq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JbAaGLsFL0U6dQT5zcBWx6jr+c0kIBD8h/eD8YGCQaeqmbNij1oc/f6wnQGQAaejk7QP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S+bMNBESDzuAwfnUunZhoAVEFjFBdhsv84A2Fze2rocz1nG69nxDPKAvtwFAVoeTV8lPe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dhxvIvjGQ4E2hEQeeveTSVWApqHhr+sdCxzgDdXnT95EyN1iWfJeMrjCSNfIaI0SMwnj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1kM0AutqvPLmpxZaNQ+gifgyYHAPvNP1gZkG6K97/eLjd5xDX2G4CzIQW5IcHi/5g2hF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y6gj0in3qy+nG0dnlq+MKYEkHb7c2xH3CRyZci86H9HKOLA1IJPNTggMwqUEQH6jBMCSb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P5V1cgiQUjXGManRpK6CdEz5XFlOepAjpIvHHnEnAUayK0C8d4WKxdauXaNOuUx04Iiwt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P7SkB6pvDPTrEqJuNKbGn6wOTYzWk2+pfzjSI+InmfXH1jXq4DhRw/OFN1MByck98mWt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9ZM8dgKI/wAYFDKfOuT8YBx1P3NSIkutmJp4mQajml0cMjyKuLUq3Rl8aYnAxJ4RxTFD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w2iITreFP1mrQTxmnd5KRyPrKwhK0R4hcDTnC3jBQKagVshv4Y0BqHi2Iei1yubvdD+L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G3dcK/yYZs2KJADYC7fGVaLV3gE066cppoWL/SRnRvEmVkuJyTT6zTvYdDpGnZNvA63g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4OcfQ4QDKAuwlXHGPUa3n5mFKWIxSoh0cgesPHDb0Ob5b+GXGX2SKmougNLvhimuh5B1P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SdA0si+cOlmhXN9c5oeTlauUPi3OdQc3qJVpFmuXDRC3hLTPM1tZiGHARh9vR6yDtPIZx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wNKAbQX9YW7WAGkvkyf3L4D60wpVXW5qu9nXJm4GUKSjZOn+OCysbUgVE096yIsSQ7Gv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uhpHY+cbSZP3gDx7OG3U6UC6nGt/NzQ6YTmq3Wg0ducVvJL04K+Xl15yAbFlVXVxDs6x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K+BmKXojbU1LFvWRQ3JEbFAggbybJKmqWtQTSb4uCAjvl8MXh02Jg6PglKSPXN1zg+0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jkfN6lukPNXXeOBQgIGo+J0+8uHAqBVFnBD85SmT5UjHdTcOM2JkpQgAGyef5yRi4P5B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WrEAINlDENkyUX8k1FQVeStJhOUAg6AeAb84CNptATpn/cmT0HCrIU+DXAwQfqEGRWgU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jL0QrXbecUEEgECgR0ad85KSV0Ro4yc0O0o4y2TWyrJfbCZdRw8V+Dtyk0jSQjr5yUlQ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N8IKS3Zv3d66w2QUIexHROsSJs6BgoRKX5MNfaZHYDlVAlaYbaSUVEdiO3WWBBQwQjA+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xvI+AqFDQTSXvxgCo2Qt1rh1rWORrCRIaOM6TAHLm1kCAXf31mnnwg0EPBxzrAneWSA7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Iji2BwM2OoYnAa8dCnLY7u8HkyNGv3cpxfT1iccMuok5TSu7rxgW6I9oqlNwN3Wt4HnN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fPlrmk+0eFoHgzRrtDqgnGKMApq42z4yLBAP163gWNIAbpC0DK5tvAkBWQXm67NOsFxs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xoFTyPj1jVDoqDbq1oGN6xyEIqRqR+8iBNbt8MNWonuimy8OucuRw3CEbcswBtQJ2Pl4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5/3Nda3HaE+wFdTNfHOC/d1g4f2/Y9njzgbtE43Fn/bgqR+xhGSRbVqmLqyNUJsexdE5z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5MkSgrAeN9/PYYMnvRP14w/poBPCvDg4xoqWmTojzsHlcGKVI02oi8ApO9XIfTJQ5F09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fl6wQqQGPEBtu++7jwsoW7LCk535m+cMdFcUYC8d+8N3QhChDb4cLwiPVXQuMrMm2rWg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V+MQbHIeSeO8gqwa7+zBz1ok+33jSnH3SvOKBISDe+17w1ZYHAxu/wC8IJsndZID329Z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oEJAvNeXLqpHLe0yitR0twnAWTe+fB3kMNAiE/1i7t52eWUIXy1vE0m/OX7o4PGBVkgf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NnWsDvBZi0DsdMnGJIAjxtUnO/e8DUBN1coaYuuZ8YKFEBNHGVZbKiaeHG+3sXb/AO4x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IJJOFx5jVR/7phigkFWnbrW7irIgckoA85PsphAcPV9XHBDuigdZkh1ec3eMINHo/wBy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XvHS6aBoDe/LBrUSANKfesF8aKsgCaGwNs5wiqxrQhxvJqBDwfnEBEpeUXHO2QjRPOR1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O0CmQGfA3BIGJBs+QxWc7L+K57MJ6PWIvBDgRMTaWxqAoXm3Gl8VEEPBv5XCysNSpJ8x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RePtg6myuIKbsKm2/wA4hkUMrNpJ/OfIHDJ5i3xS4gIgZRTEgs8yusdM5jZeMCFMKCnj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4cR7jCLqfkcYZsK0o9PngyXZJtR96wtQYGQsePKE8ucqYG6AlXobnrGzligkpWw3wuNp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LXGDozBHmAth76zXgarTiuEJQdwri2ko0QVUdElBO8e60bCPYdJ6xsiVs+7J/BlgOha+e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wKQ2cEM2oIdHsDt2n0YW1vI0igp8bc1e0OFqvl5SYpt0Cm8IT6wzQI4CVKBOIj9Yfiw8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Ea+pwCC7RRpsFxA4YSIJXsgbnzcEVHTWgoIpzSYewyvykQBoO/PGe7FGliL9CYWSZ0Au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4arkYK6Ym4E5GAN9FpEtbUxXl5KRCDhsXYICggc69FoIMUj01zzlewCkBlGwrt0nUxA5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Cd4Tpcpu30L2YzR4qbSjUFPk3NvEJQGckGvMyJbYamjm9M1k1KHIR4jV1Lh30y8ek1Hx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XyRPOFaatBsPTWXnV6xZzhwYLSa2/vCpiBa6h7MTWfANt7p2m3VmNl9dAiqAhtA0VmOk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7wLo+Ph8jx/GCrWZ3J3nspZR+3+sQfUUB8RPnAFoeMF2cr1glIxgXOlOUH84whVWGDo+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/wAyZrEWvkhX8YI/D6nw4RCDUp2ceucarQ/lgh8XGCsEjTwL+cBUoNwfUMdJAo5Xpc2F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AOdHfyhiMIYb3/wLji4Bs4ujPZmk0Mb1h2bPAiM+T3i3hJ62u/5ZJYGuC7C/Thv1NG1M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InXeTDllSLt/WCEd0H4YbhxohAxxIFUo/eEvBDSnAcA+cHvqYAdA2BQDf/LhCIAtvIXPH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4A68ctfOGyzQGl1xgjGtkzUa++aYsNuCoWgPnXwmMu304I6L5dTvjvB7iNDTIDTYa4Cv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NVuGz0YUyMJTCHsar7cUjcYNAns4YXhkAASS8l/Bnfcwi3CH7vHeLVSbK7CEjddax35U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T1MA38rc1GC1HS7PlXBGN4QtP21x587Fai/rAeWHg33iZ0FJyRA+rMRg2jZCLP0mPITA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yJwBfyV1kv7s2L6eIP3cSFBgVLw+NfrzlgNFAeg2FF4gOMbK5ZDzkRSDxNmO+Emad4Rx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0lOBoOpjVJrUKt4YRNzLgaSX4E7kAvDmp3F30NfgpXxnhYJwuA+2ZwGOI5JB/JcQI8jOR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4Q9dCa+ATBEBCnLdaLE9YbkpUbkN+tN9GVeYNL0ECVBN66bwfHJpVEOBRgW1cEiEpzXT8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uWSGgE4T5McEQpYRDcGap4XEirCoBCJt7nhZscarstqCr1oG+evAjxS2Eog/CX3iBASb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R+sDt+kknrevrCe0IJFOhKIinOKHGYKRYWrt4mjObREBK1osigG98YIg9YGjs2knGCnB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5xHLz+AVja6L3vEHgJx7h7rXrLwbkHJF11sx7aBYV2aX/ALWBtBRyA6TzgAaqcsi+Vmnz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Q8d/eCM8Fe2bjoerjluhmxl1vY+sBMvk0CO3VFI6cTHaLgoLXFOePfGbTTyWHJ9n85q2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D/VUDlaEAaCZvLUKnbD9YMvdNY/DgnVUIh+eMSaMBIDzBzPWBKdAUCAhe+DB9wlQo210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0yNRFRVFSFJMITbSD9oL1hCnkQroXsuM6FFQhXbrrDmVGBfkUFOs1sfrVfteHe+dZu1G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Q5BH87FDwOD7DCSRhaMLCnHPWASrYq3AdufjnEERogPbfvCCUlrQe7z4uRY4Dbo65AZ8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wFZ13vA016HaOp68phwmlNAHaFV5dh3kQ5yZvAg267bN4ks4d6Ttfl7ySnwUIPta5s0X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2nGVmTWkKySI0XT4wtSGRYYq/rF4jooo8YEOKhtPGBsEqDuE1TrAAAJniZVTNGO2+DAC6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oSzXu7rm4O+1k49oQnwzNxQ8ABP6wjl0dGi/6ZGG1KpM+DsxwioCj8IXzhOCpPj17EcS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IAaPM5ucJCmcIJNI4OAyTbemlDWq2/GFullAeHxoXXjNphWCrGxapyDX5wO9ZoFDTpDW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lAjlkpvhxm1ubcTUKCIs4w8NLuoCSBCt0SaxnKPbZ6FvO3Sv3gRv5Uqo+U6P6ym6IeCH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ukSSVaKMEHWPF6tZ8h0AQNfhwkB7cpvTcwPwdZst8UIUb4OeMAsGltjP0RfJ9V0hCPkV4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4nm0/eDYLRleuwHh7uLG1R1tMfOp6uaWJf1AlpBdHfO3AcCACgdvzjJuS7y8/wDd4E0c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X5wcPfADB87wdJpIBJhzOK+PeTcI5jlo9ZoPNPoR8l8YeAzYa53fF1VwzGRshHVyXbgG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3k6Tp8PAf7hSGqLpT5wEEgdN+Mhl1yFcg7+O8WhRU2enQb/WNNptUBXRsqpWB5yo8CZH+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3vHHJbWJg1tHNAi9EwxeI95CLITaHDPTfWVEwtDboxUfJ/WNDQBgAo7PK+cNLZstOsQJLs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IQ9vXHebDMTLoW9lwZlqxh9z/nJNcV1dmp+MZSWTrG4mCIhsQGIbUkF5/wDmHpEao0PW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O0d5q1qPGUoUvGnzfOXFRocnrFc0HpPd+cQ3sqjwY6oEUeze8RklQ5Hy4mRFYul+QOP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txkE5DoeI6yug+/eIAjSrrAICCdtj5zcVmDUZmwTx7Rs5Hy3DlOms9s8veFyWBYPAGpO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Wnn56zjxMUJoa4+McTypWm1Bu1g9YwQVSRT/ADLR2OA/L8eMQNgLFZoO19GHIzFlW0Nm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foxAIQOIvluZF0xSWldjUqzrC5E24ffKb9YpQuG+QRc/GQY+atBnS6zeouB4CmzHwZogx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61PHrD22P5gUSr1s6NYpHCgiNA7dGNYCOx5MHkWanxWk8DxH1kcHJgCK2eYh9YfpbcQ7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iQI12ZBAozTkw8e6lBj6NL3MdmSVh1NNHk+MaA+w+UQOHdcqtl4rt8Mzh4uSVKjzTqcz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iGOGuq1Brl3vdb7wHbtDHVXrxizqEeSuj0yBRNgg2D2Br5zbzFb6D4xgoF7A/WM1XJsH8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wBB/rKRnZ8yeT5ylFVeR0pw/WU+EjrDQLEUs2J4ROciNBDojE7e8bUp81eaesdkDQEcp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HBgLF1eiJp5HAggUDDsvlIPGaW94dIBA0Ft6ZxkGnGcJ4CvrWO1cCgWQG3vXnBYYWRcF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KdaTh/vHKglhQEC6R6dxuao/A2qrhOx3gm0CgWgLG+OfnJzsjHDQxBHSPCYqEIOD0Apj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5TBICZJXY6CCE55McCKpSSMt5+sSN1eKnZ2nLiSlhLCWx06TrjD+3aiBsUCF1esogFWa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KiZPoWFNjzZ79EZ6QoEAV29deMI0ZpKhvbubD3lldOjH5nzYuEBHY1VCzNDpc2+aXOgf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i8DtjNYlm0gqDYP63kjl+XA5R4F3iPimj60cYWsAbIHihrm64NRECQEjJea49cuBsdn8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Ar+sMkfEC82jeIc+cNtA1NnPt/WL3bQpm3NA5gb6csDqrS1HW1nrfOAPcPvExyrwABr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JhZaJIBGgPE47MRuMLGyHjCHGBaB5U4jTBWrCD5DbcS49JvLOPOCclo7N5OkIaQ3+MYv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2NpfqNf4ytZ8KF+c1ZrqafjA0XSbJ8cssIbY9gP25KlJEWiE9RMgdhhQ+jAXQtHnuGBZD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3uJXX8YTW4C4Tt9THkCIjY6N+sE+yR2Nr9ZIQtc7EP1gKW2pDYr6JiDtFHtioi4u2ip+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vnZrJByQtun9ZRyc7JdmWK0KY0YLP6Co78esfiSjuvOeCTaI+RwcYpMiUA+HAtDCg3Ie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R/OJ5JMRfGidiR6j8mJwcazhLc9bPlY14HidDT+SOEgL2A6E8KT6yBtAnQfwUJ2JhFQS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sNeksDIOp7S3O9CBCAR2DjrdmwlUfTS+c20Q3aPxvI+HKv4IM2A6V/C84ixA0WIh4Kkn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09aOcJIRLt1pO/OCPN7TQVPdt+UweWQjjW1/jLoWKPLG4zALoeFwxojsXlenzzmxr50D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4G9Gi/G2A+zBt3kTgQ+085FvZUUGEhysy7SW3DN+tjPBiwKZRiafA4py5eK5ECgFDBNc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7SxDAACFbCQAZ4XjjNOSoAgFNpN7nGIY25yBK8f4DhNGkfFL61+c4zGB2s/0xRH2vQ4M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6yv0oyvEoVEIoMeblJnGAtg+d3eibyNZikbUAa0Cc4G5U3ZFprs7xEBBKiAJuEZ2mQxF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mYYbQr5R4c0SiwHJ7P8AMfTqhSmzs639ZLPI2hao9IRPeR4oZIleDZFfRTrOTrs2gDku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jJx3qN7xWE7Up+XAKU2Rf2z1SBf2mzLEOkuqu5SHtw5EplQOQOF4J+sHGptbWgbMWTWs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RsuusckaCtp15F+NGEar1XEcej3mvz6tSbb7w7E6ErTalpoM0NjJR+nGmixj8pNY1yLY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hrwcUOb/ALl6FySd2x6lePOBHCaow8OvzvJ5BfW6Q7Zqd3AohlInZPCtM0vLiK1kKWAk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hro0sxqgcgIaxDQOkB/1y6F3NhMjH5yE8XJkSBSimn8ZovaepTZ/eFCymFC0A1f3nIp1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C4AS3v4BWOI43XqQAeCkbfHnJyJwCjfUC1bkA+M1dICTey2NXz1gRRRwPYdRei4//FCJ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BWhKVEmiCnGu9YubfhOzBoHoG2+rid1g+4XmjjZICL6WmnziduwfkcvprCSagCK6C1V8Z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+BBwNI8Al5KPE1wV85or9ETycK8w5xppCIUpURHkUxcByDd+zxvXG96yOniXE0KcEj3M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QuQfhHE8nEAIWG7kBEh3VzGwbqjMokcLsVA8r/GK6bJQfr3jRJLLSNo/PGXxsBdmvhjw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mCODayni8TDNyUp5I970ec1OWEFobFx95bhArwOATnoGqcpesOR4jKj28hhSqqanX694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PPrHC8VQdktJzbbcA2GQZovdOOTxjXEhw8jsQ6WXjNPCCpaoTyG8QVlIoj8pZXOmmswUEQ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bHGEQQhdje3u4E+YnvDiFa1vfrNbJRneSDRYemEhbhAHXTQ000Kkd43cWaow0eY0B5x+2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xrzMRm1IUaDzjSYx1zVC7g0pNhqHWVknI9a/Zu97zfVz8ANO+9b73ilzgcYjuhtXJLip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zx+MT0We4zsAdpPGQXdK2bocKwxqSxhAgESg1XWJmGHCmlenWuTWHhH+shsEdQr5+Mtt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U94xYUEPXR7cdEbu8c89A2KaXqVfBg3uUF6DWo1PLUmDdbTfoWUoQLvQ84qzupjZKwu3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20Tvi5tNAABAFPmuczzjCYnwutPU0tt1nePnWnXQbXfVw+UOJ8ELY4oDAUq4+Ka+8YkkU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AhyVqfgypDh7PH84QaUpDpmCS8TyxY7hWfAdR71hhAQkeE6E94+6u57Oj2SX3iVu9A0t1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OUrPvNAEVpi+NYlyfETona5MzYG3XnJisihHuYlAVQX+64sduYFTQ++cHoDCdevnF2aE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wp36P3gljlP55cL+TOAefHrCcYgD+cEOBQai6j/ObSDeRPwYSCqKCk+XF4KlffvHdYEdD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TORLlcs0Xk0mMNiGK8E8l/vFguDX+MbtJpqCib56wGchF1Hxhug7oXGDN54x+ts2omWa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VyJzk8s8zEmWvUcoA9A13zhTrYWjVcA/dCAVzA4L+sKw+9t366HDk3neF+vgHR4u823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6xdbNtGONU4BnOVXXtz235ccGJ+B5H7HlzSEYF2x9E0XrWFd0C0PKCALo24XZjxeg6B4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6+83CzGa9MwvhREo1o+JM0CM2oYcVqekcTaUtpMaQIHhbgEvrtD37wbAmhsDh/GTgFU2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Wrt2uER4POGKAHKkeTCSoEKfJhPfpEFIB5Qm+l1l2lM21Dg9YBuBuCp/WUVu+ATze8vk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iUREBO+WYcJ4a0Ae5pygHlyoMbbnl5AmjxjN1asT+fTxjqVNy2XjEYgKSUDxgxalNkPv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pTUKah+cJ1XoBHIOTnk1iePqwTwidGMasN0vmn0+MXYhQko6zJIvY4AGdkopwDZ61rGc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vOLgoBOAvLqeHGKQnUZqOzyI4JApQpRoh5vpuHxvLqXpvUqI5S+ol3SdQ+K3iaXUonfa8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1t6ETwLDebVS5LdaP4CODUOhvsDgfbE6g8to+/eX4YwUjksd86MAnaFL5ApWm3xguBQg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KpbZty3DTKImAjDv5E4cJrEklMZXTccBrlRIbo5HkzRHFZqAwaPBGmCyIqKvw7ykJkF70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V5dBASoOTWWYs5RfA02bi/WKPEMtByMXhHRhE7qNTQvB004y6kKPcXU2Ex5FJhB04Rda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iccv7y5Qg/Jy5EQLcAWOhyjTHesYTeQhs3sePFzhhBYJejoA5yq4gemtvoc7x0A+006v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yt78YNZUQBCar2hzgwmZBJ0Ot3FuUHbAXZDUxR5dq9sHkO7TeRTTItarTX1i9ndGFSIW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AoAWXud+ceIxrSD0a/WXArUAX02Q7xg61XHozXr4MA/SePrCbHoB5baYwJ4VTvR1M1piN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nad/NcneqVgl7IHjESMJqa6TWzDtt5RP1iJ5MNjZ5Kpp8XjG24xzqQD8q4w0HSnn8B3l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4QSWhb9FYZMIZN+UxArEYeS/1mvZojFJwfc/GOYMzSR7M+OccZKxkPDfsuOAR7EenpwiV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wxoHcIIo/eKMvoyBH7AmTP8DlNb43jJuDRqDwPsyZ0EQk7L96xMNkWA+rk2AcHGvJnExu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oauXQO1yXw4BNc33QT5Z+8Yshno/J1VPUcZ1USOq2edr8OXBhXM5o+rfzgKU5EQF38pG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v84dB4Fg5hND0YM4dkh5nf4lyvIGk0sidBV1rC1CnzbNd+evBMekCTT4vMfkGU3eYrSD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FrfbQHeOiILsKdV0I/OOOSTwuJvnmesDVd0ZQH8frJS8JhDofhML8nK8xt+8+4L+HELR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9G+H8jhNYweBwZRVJndJ/31hGG+ysMX/cYrNz6AhOjZfOAySfIUXunfrAQZfTbR7tPa5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oOLg/Eawl7p5+MDwzp+mnid+ssQQgggsdMOHeJtyiCKDpS13oOsCgFArUK/bfrHMNOdAo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3gOg/tr6zQdiL7HQPufnDu2weSwXZA7NMh/s+IC923XnnI1j4e6p7Er6uItBFAqB3F8Hr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DUN3rEeEOPmVRQDyqYhuw1U4vDmPtTKCUS8JcWP/AAkpF2KkbIR6wmbPxJLA0b6dsZiN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jRJE80ofpNlR85pC60PkL+sXRF7bPnDpa9ADjcFcQg/G8mZfm1narth4POH+SsDuADGn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SU2+hdw1cp18UOihnKBt3z5yyUok1FYcII+qYba0yNII404dmCEHYxC6+Zz8+s5oxocF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O0O085WAnQAnvNqhSdFoPxgtIiDYO31jlWlLsC/xHFxNylgdi+bhgEog8gLN8aYq2zoL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/wAAKEpAFJFkdbwBxBJWkn7zdRnFBPjKSDgFfWBSSV0tZM0SWsHGbNDainv4zf8AgcGo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6RE9f1g9yZqZ0+ZkPpDsGoL8Nu96yFWMVIfnv7w649W5SK2aO3q5uo1GgCaViPmYiChB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u8XjtlaIfdC71MolhQqQroKq7Y/gZUPftHOASHgxghEgK5SUJE/nFIK04o7NozTllAXJ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ttuB8C7jh/qkyIQ3zXjHHIvBXZXkRbvnCuixI2AOSKJ6TAMvGktoBeEfC4KaDMJoTkkX7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tou/xzhSIyyiNnW6kfUwaK5ACd09V/OFqaMCOxTvj5cfnAqKRedW3u4rToQaV0lseW3L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iiIEDbFXbxgEyp5JGk7gpc1HVRwlVwIupxgsxB6DgBq38YiHtQRLlR7yNL3HQK7mSiIoT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cAT+/rFhWp7R47LngZnYHiec3GCk8PJ4cXksGP8AO4Dp3YjHSPJhPVVP1K1u5pn0yZZ5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Lj4EgCznrvNfIQAVw5fR49OXQfyksGORkbLXD289+Jra4Gie8XcpgeGrW0Ag6k6xYQoT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1j49ZNee7sr7e8eiIDEGybDdEBODEVFEAhBbiK+W4YAFnQDRu4B44yVHFzCI1G8bFHxkr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HCKkACFRfEdtt3iB8tlxyOq8fjKkQD9tBzOcKTENukRNmgubqZ0IN5BxZvG8kos8J8p7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xrgg5zCsgthXgzJN1Uy7B8MMWGi8VpfCaBflg044MdVQiKVR/LZiz6CKUSq816uW5wJF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0d3GN2nGD5uF5TvxrFqgQclNoShv3ncab8lSSokc6wUyWoKiDpqgeVwDYpArtQWL4usfy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DGlh2hz9esqsyWo0eD3X13iBSp2cHQ95z56PM4hzWcYyDqiKuvTswfAObYUCCJ2+MMwx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wJgIVC7YXvFS6htO3kXII52kZt2e16MBDRinT5XKKojOloOHfL3iWg3q6k0WYmJNEDvw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LTnXXvKWLLVTkO/rGCkBYDaQYiaeMu4VrQN8OAHYrwPeQWlQeB/WOvY/ywuWsaaMBaDs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awp7/AAveNCmMQ5bxjiqdqjt5mUYMPG1MVMgajzhJbE1roBlUANZV2BE006nZrGeyMERI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Yn6O/wBYqT9uh09Cd4gCFch59YIwUOTQ+cQiJTvtxjLtADQcL5PRiAEWKnxrsY9YQBSC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URgpHlcjoqClLmOt/OED/ALQTg6LmswSKX0G+7OPGd7KsWnXb5bxtwvXYzRW6vEBuPHAt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ReLgv1iodE+g89cYYHqUU8F1jlzbfaI4LgI+t52m3iN5yFMpcwTk8uJ1GmjX3nJKAK2b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gbenxmvYZCh6zpiAp+pmsbBACdU7+cgeAaD+XTi/Fgm9DjDkP6+HZTSY0JuErkWt84Byb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QB556xez6cu1DQBcR08DzaauRl15w1zU2oJrmQ8GlwDBFY7mh+sPCA22n4tw9RFqad+h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ocDkOaK5qQnkG74wG7ahnsmFGibGvDDggFna4ooQNwB0jr35xLIMA/Kd4yYZ22BpA0t3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sNtdN7/DNGcVUO+HsyjDp1F894wrjKKEKeLdnxgGFaM/QdT3nLq6NQLq70F14ytohm0G6Q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FucAjYb5QMGerGJqowzXBo+cI86Cy33srxyTFvYN0QdLQUGWeMFtZtIuzwbvD7wrgPF4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Xo65nrLq7VyjiMAkRM1vl6Ke5w+tmMr+Ash0c76ZcB4ac7kx2VV848e71XSnMfJi0kwl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Ykn1YBnSkHhjMgEpxTaQaDOUzw8LhPD5JkNrLtBz7wwArod0JtWPTiTVtwU0C2i7LiS8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r3iA7UAd6Yj2GzrHZIIpOVE1Z8y4o7wvg00aHdH6xJzlEVSnYejXGXwirNOh527xpIQE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6CEVSHRrm73iqJELh0r233l7Y9xK3FA3I/eK1gMOhrWkL+8VDARkzCD5/GKqQT3q+fZl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Q7wbooSh7nGi3nWBkKQYFw1x06MQsM9gU+0fExXQ1ULfLveCTQpz7Il+MqPJUKtJ3Jv5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8LJApH4lpximyi4JJ/LjPUDOnc/xlfWBZ6K6jxELPjOcTUQD9QcPiFAkA/8AusYA7LBf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H4yI0Nbj+MclJL3/ALm5CsqnpffGAATzpK8YLSJVv75nBhETGC+rlEw0ieeYI4rHROrf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kcqoAkSDafWMM74ciDT9OSOgm4lKfOQZ5rb3pkb8pgFLA6i3MLUs2M0+nXx+bhCgzIHax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jc9IMhT404ydCwuiF6wG2kDcd8t8YVwLObbm+WlXRzmj5oQ7n84Ik3E5TlHTN/WWijQW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AdiB/DgO4OxkhP6y2Y4OJofP+4AqP8nJ+5z8YSvIYuxDQdnhrrE86J8nEc5RbDICFI0Z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djRdhvkTCp5IGyqV50vvFpp+8SPpX8ZfV15BHwxd012bcPLaSqAMkVpAEjd4Qq3o9uvz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34Bcsnp01q28Xdfa4HkMNuZdYCjd35Ey9CkD6wOrPwFL+pxajY80dcYZKqS9Dp/OQMoA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wSqEtITkQE9Z6baBDPumc4+tbWTw6/DBVkkZZXXv9McDIeDTd+V10mRQLq5QFGk3v/Md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sWte8lYHqeU+Od6mPcWiH5NVF8uXtBzyAjLVupHsD+WKZ1IyaPOrvvCsg+ht6XY8NMML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1RTAJWZS7kHIPJMRWh5KYMBwxOubjqESPmscHFCt43qJQ6Rz3apI63g44QYsNydib5An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fL6uBuSg1PEd5Jo8Z3hUcTB3BTCodRibUBWDZ/DF+IbZDb0KSHd95Uc+6CHl337xVLdymz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r94qWNH9U1hp+bInZPGvOGmEtBGy3tOU9YT0Y3iHZutq9q4aPy5Kmm4OueMpNpWSq7q90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KDBv64yMF0o60A2MLcKRQta3b9w48YlQiqlCy9vjJksSXYkf41kQFbVXTD9lxrAQ3iTl5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Pr+Gs2/R5O4rXox80wktx4rGF8Y8OAqAV5Y07s1g1iQbCgdl0Du5vDOB1KGycqYgxJaj9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n6y0oRaik/WOgi5B5/OGoNDgSesPd2hpROvDgQJJY6cNPbgS3DpVARy5KAoklhXmb/GL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0dOnWTamQNr0QfNziphRCCzjjYc5PLQbQ9Fxo1eTGvEDOJHVOSfThXZMes0UCPuYEzbg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r0qQi2KaK2450iWzqSIz+ML7Ojbnv4mAuqZA7KL4ClubrRYgsJieV7/OKZgiHKEOuxHzr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uKbH4xxElQSngyqhy7zccdgVQ1yo3zecEjRP5R3U0HB84g4xInAXwKr7mABtjxiwcpE6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o8NPDUmDVLKnTqbdmxO5kfLkxMN5oIM0cqChNWoreBB0E/jGDXtNgGxAEPjrCIcULHYUkC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IkRQAOQhvOCNYgB1D0E1+c1TNU78w7MVS4S3iB/nKgAchy48YyrEYkRYfIPXGNq1N2hq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56LSeMuJeSq/LKMDNPAeMex45UfLHo7AO0lXHqvArgNkBO3ZjjuQKl5Vp0jFmQQQmrG/I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qsgdge+z/MEBUpIpwNPPOt4FfgtZoZVCxeZc5W0lbXj2+cPnDtDCHTgw7xxQZCmabXjw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gx1wXvKlEMwtjW5To+sLXKWqylJqD25xFYXsU6qLqLxh8bekQl2TvXHPOCdnKvJgcPA9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mhfevGIDEwUYEV3HW3nCM30olfTTXpwXzUG/IvgcAWQ1Ov3hUI6ib43kd9Uxl03eQBtX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QsTcmsTEDCvyb5DzxPGA5oNS4OwnDOTFXISYexGumjaZosERBIalBYSTAx5fGiAamicL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zgfGjFujUUNJ4PA/OBygNc+0c6OoZTiS0nQF4a78TLPfKaVpUXfc5x8IABd9DoBlYMPS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GDDhvPIOgbRzgZ6IKKNa5q6MvUxtWHYnviuA0RcQPLtNbcIrVoKalHU431jhawkJtkqL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QGDrXGsvAhDsTlnLm3XQYFuuepj9f1INhyZCKyE7cYjIe+MJw6ifG8qD5clNArRrbJjS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zISEUvGsYlun+AxoZsvZdGvnCNHZ/Ad5sDoEdeGEDlCmvOAkuAhoByGVBZIsPyv1hDQVf8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A4xKsCAOD/DD6XeY2c5ORLOpZgXnqAHJr9E5qYBN4PQvWXZVbNG0GN5Hyb4yXaFuIbvz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dYMlvaBeXxlnAkBqtqrjH0MJMEfbDoTgIuII7L1MmRVU1cE2u14+cleZEgCt7D/ebJ1O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TOYPCwEDQ3zjxqjIm2ppesa22fVmncep7xiNNP8Awr9ZFu9nCessAHIaMSXgPQcBriGM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iQs+MPQmgJpcQCLEm1f/ADFCnK2D+sPQJIe3zzjkC5zb38WZE9aJOHevD1lagIKHePCX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/34wHs0gEk1b2mNUSJqN6ePziwbIfMT8ZsfTRu+8tLMgeGqdCbylx7MwCBlFOJvFTgqno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eNwBUC7+sIOxE7vY5638YJTlOKdF9F4yJyjtKOUbznv995ptOd/q4kIJs515MQMmlRFO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muwh4HDscWSNsqJ1MXFzOCeZhhfLX6hq3q5u8cEpxWUnsACjSX2Hxiot3DLzrdxaPAI0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jW+RGnbWtujKLh6miLz7wqr8oiSS3v7wBmg6wI8Ck+cCFhKnqg6erfOLSNQkkOQppvrY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HhJvC3/W8RXk8fvB5ZCFMiaRe8WRCoiR6FNYYBskg17I6wRkIeOqjzTwYMVRoryBD2tx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YyYBFmd1cnCzzzg4KvQacTsTdMLrkrVoQDQaYyag8TUU1dxvWJWwGGE2F08q45s3Ak8i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c0eOGveMqym4dzyTEImBBF7FB8LlXqRuIX6F6xwxRUoaLGBzkd3hO6A9ecLFdajTaEMb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8ViMrxnEqGWbRHa+MGdIoV6m7B+GFbd0OSXRkWm+MOREDb4b/vKAFIajsQZUMOojSV27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Fps8njKvhVIsR2810KGB87niNl8gqcHRcUENmnhDwAeiecRqPUU14ru/GAOjSGm+dhf3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4341Suw3HFw2grOxIeOsoXIIR2PD04XaoEwk/a/rAeS3sX84AqdeL+hrGBru42R4w3HQ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y4scjyT9YKohoHn5w1NKevd05QsKPJKyAyvCZ4q/1gV5PQfsMTtQOqH2uAwNwVH84Q2b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cOCmEX7IFetpg5VY3Gzj95E6h1DpTSR11nIKFuwqzjUXiW5su2Na0gTiD84N+pSSgR0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UuJrQXU9OUJygIdM+NZIstAXn/5gOVIcF3gwsrJaYFBSCdtKP046OBQ2db5GsANSfNivu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wPhb5KncyhaWvFNTyvAYgOLm04Cz6c1M4puIEbNmTOYohddnp8GIRXgRAC3Rf+5xmkFWW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ld1SQjy8ktwGMJpd6p1tOWwcseLpLuHg1lbjrQCLsbFOHRO8BUoiMItiBsfXWIr0uQGb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tWASXcDW95tZ6SgMbxoUzsM/gf8A5grgATkfLhBJRHWz+cJ6uu8zf5sJuhp30t9Mv3gk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hElAGKmn9/rIvSJJdIPlXwZBktLXTKn1Yz1ij0E/5AgxwK0cig/kGcWVDKmr7NJPRhsR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xxcwKDzT+x5MNK8QR4z1s+8IuKCEtKfgfnB4AUdUn5MFXBkbOAP4xAYmbQB3O9n6w/nd5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Ll/xgIIDZ5i1eEwscbcgaAGgbYW5N5eEvySTjea14yUUJiSJvgSdL4zm/LMOJ3aB/rNM3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DyuEeToqdXKGEptWuzKLEIJij22l8YoJ3uqhJ6Dw4TYx0Z5wTXtHWLNR0JBPlyLqzjDgc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9p+sWAuhYJ7HWGgKbhpgmlLW4sBAg6F1p0JsyRS5twY+ZOeJgls1SNiiap4NYUvaQtBw+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obgD2LXEIRVNaQ045zUJmIiHRt0aRbj1XN0KbO1ffGT98AkQaNAAannEDaFWwgMTmozx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bOeMQGIdqNXnfOCI6gtpKPDvEaraWxWPCb+sBXSKV3MaW++MVbVESKIJA4AuIz9pKtcm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EQT840AlsDFR32c9TBNAGkfyNmMKLFI7Wh/px0oxvqGAGNxG5DAvgrML0Xg0NiJuHH55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lu/fGApHSRqCcTV9ZA7Nbb7FNDKB+8ttLdEqXnCCeS5xDyhJCIC+ps5x7si0PcLSSV55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XldsgHWsvYaTwNsCbLRtuR3u4K/LS9/ed6caCFhTECAPYh88Krj2s1Inh06FvvGXshJi8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UK9pVrsOmacFmCTXAUNqb11c0ASPhO29TTiZ1QcxjBwLYi8cYjMw/Rga4OfwXGJIJAnZ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YknfUBhsT4EnHeRXbCZVnIVBvbhBjE48mxeKfWB88iKBXqU7dZuqoFBeR88HWJUBGRuQ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gBqgnxrW83ClRirrjEVCQ3RLrvE0lABNF36w1NlKtvBeveM9YiERcl9mFDyi2gZ+jAFN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NHOLvQuGfWV6sC/PfrNkrsM0un5xQtIXZCod+Ri1cZnkaDUSa2u+sOEbtRAXoL6hlFoq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pwNOJKITeJeO8Mzhbcm4dVfEx3QdSA5b1595JC9LX7MXor+s/wABetZH9OTocTYohxcF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RPnEfsTjykO4ad84BzSCCQmVEDp3/OzSZE2jT5FA6ZZqaqAcpxfPeJGqlpN04RnE43hc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i4mZYKgLO0sfdMhxBuka5OFm+N4lIbaKHgH8u8TPBY1T14A25f8AIDCgU0bvnreLdwLe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YlzRdTABKlG00bN5V4GDRJShCK6lc4pOM9MAO9G3iJ24PXcvWpp4eXnnD+QZ+rhK6V23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oa0TBBYdwoo9ILPjF8TAGVZ0Qd6uWinJebEAEPPcdYIapnywzZ8nubzlZVJLSpLCfRi7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F5MIRQHFz3+93fnDwqvtE4ft+zNLbZirCno3ZzrBBDSiVeUBHjjfOR1dSlyA6EnKbqvA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/wBzfFqot3zg4s1CV9+shT1B0wDCxhpJtMERFVB0vGSBwlvBNIHWsHQCaU+XQ7xi/DpM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3Mojgf8AzPEA/wA4GxLP0H9Y84i8LPZ7xEAYEU7fLgJXajvEQHTZrT84gjqP7LjgFTWx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zwYL0OPZ7XBG2uH1mUWIiKS0Dzzh0Ii6jXX2dvnEGIAMxPsr17w6EXgJ7XvGdKQVDwvj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lKd4HF94wIP5Ixghu0uzm/PjBPMAUjdPUzbsyRKyGwu8OIgrIncVxdwwsgXpbPXOMdXRK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R/NAO8Ad73gZmB7TzPPGIwizSFsHUwHPkKA7F073HEAbfA+51kydxAZOSw036wrEsTApx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OvJ5wtgbyHhpU74wUEsvE3xjgDBR4GsARwdqHD8njDjmBCvkyD7rBPIth9mDc5FbiFO57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HjWGxwRQdE5PzgzKHZD7x645pNbUvEvHfnKhsUvBmgJo0OaiG7lwIFrXVABXU/WHpdCg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O6SES7fnFeNoqIi7Ixr1hkgDYB5K5kuBLUVA+D8ZvULCTXx4xSrnKYJYC6DipAk2fNj21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wfes5EHSNw4+sh37D8dYpFegmC+Q3k4McD1/eQANmsSK7VTSRV0LuesUQPZSraNNa484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6OSOe3duwdM5uFskbsim/PyLrKStni8w5bEjUUA8XL8yAM095tBgf3s6Z1zlotEeGGQf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1OSV1j8xEcg0taTuxXTgbGBh1oW0jrlfJlhwlDbBKJKfhyKdu5WwVyacYFkbDZOw8J8Z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fObMRvG7389/OddqC13V8DvZkwBoQJBo+PWUz8lYAF7cN3l8tYWLDy3UQ1cHAFU7uw0P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x2R0JQR83E5zIsD7cfBndjoBIJ17GMzcjqnV7iJreW2MveyNldHxj8M0CESgj1HzrPSV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cpNga81QU6HHCKQgG7cg6esTywrCRql5GbM0KS/iDyUU84rHZhCPg3DvzhGGh2C6A11z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9zevGGRs3ATwdjHg1j4AAClUTy3L1kh2KQFq2iCt1T1l4W3RlVbTh1/TCiWKCaALiq7n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Ah3x1iMh78roq35ubrFdXHrg/gyvKXlY/a5AG6I0OtKcYVMkojxRV/OSR4QBBlcuhBp+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P23Eb6t/nG6BZ6G7r1jEFeIDCAxfbkUKdQ4SYb0PzkETCLxO785B6LItvHJwP0BKflxj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JKLinkhvVzkaNQ4GJF28NhM09E1SQErxPfxgBIxHPKP6RzQaQiKNvMOuyjxhMPNYq5iK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7O7b1A9DFRACq+H0Q+cDdsUW+YGN4CTZSLnIjCmhFw8MuThVV3mI+eOcNvnB48SYggLXY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zEC+8q1zHBDgH06cTlXzCoQNpS78uDx7LsOic8Hzw5BaF5GwwCh8bXjHlgACyfIOT24t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DrEMu1AfBf4YDQRIRUVdJJQ5vNcQc0aHiJ5pfvKdFQbS/ehvwFwS5sl2glURBRvcwHYM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5LyvvRs9coawzKa6aJeAIBUrTBIuFuGhoGDhi7QDqJ/vK/tDv7H6wwgC9Fec1DFvXa9es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/nIEBa/9HNnwwpXc+nP8CmN+6RXFXjgNq9GCbCAdabeDT7xCIqHqjkG0UP8AMY55H4zg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QYnKthBjB87MWCfUdpb1XT85uMeY4YnH4wcEGjxx8FM8ubtESqKwvm4AEAER27hm6HT8Y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b7TBbiCA4UeuxkeAatAmW2W+jnjOBXt4CTtdEnFfOWvZgg2gd+ae8SAwCOUHx0e71zlut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nEFlj7gaPBW901MikBCeVj5tzo9c5pHq+L/4wQBO745fkfnNXzA3jUNUn3M1UVBICr7A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Q5c8c5wQeOo/UwIlGUJ/DlsX0Wp9OsNNxqLmRgbtzg49zcIZeQwc+crOZCKQRcd8awU7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eslg+jScYkL06ARcFyP94slRCHMchOKwP1vaj5S+B7yrc0kBVVe/OIIiobt3VOMRHXst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Tr9MQklQUEG+8cNZgBlJXsK694mKRBIm+cl2nXWMTO8Ic7+DXe5iWh1Y8KRfHGOEbKej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imIhU80feL6CFK5rQCG6XFjWNoP1xiJSZaEV9feBhgqR0u6OM1ARIk9zpd0MBMVqpWjE2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RjS+9v8AeJTZlnHUnV2vcmasuUxvIro9+OcQuKLyoVI8NnTreDMRiCqPyJWdaMfCUxEU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dAKRelA1wfea5QA3qNnW576xR1aQBcE1B1vxj+6AHgH/AK63cTQrNBH0BNnjeCX0mVJv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3QBr6hh9q9wUnG0UBuTG1hGgEPuDqjgX6Mb1JqJRM496byc2w4eUEXau2kR1f1mvlT2c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QECRoAGpRo5c0Hy41yq8b3eJilSDMUqtdnV7yvpUMZFPEca3koCt3xcesJxb3xlMVjo9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TS7DWFHJ2NDMYMKPWLweMrrPc3qXvAbqXjR0TEll11FDlXnG1i9VA8/eLoW+DzhZt2Qg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9Twf5gmko0gK9s7cpWDRB2PWQY8yr4IxDW3zcNmI2BnahVjeMm+ZCGIAWUcTnFSXLXTQ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KnBAEdHPTnLhoCqryjoc3WcAynNDFStnrNw8gKYqTzm2MhQBdDz58YLnJxEuH0048b0X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ALgXXgfALv6wdEoJiq3SAR+sNwBOAVS8USjiYwWE7QTDkIFDhwssbB0r2q8MI4D5OQ27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zfc1bToj7nW893PCphS7XhfaYl+bVKNiIAco9Y7ljwBTZG9ds1jtLv8c3sajdHu4HGXh1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HzFyUTB3aRT1joIGER12SlVNPCHGK1BV/wBDfeNIvUPDGdlJrWsRDyWKwxPgCIu8cLtU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SaXV7GjE/nDz3Ul6GDQj7w6QjrKs49Aes3VCIjXhlR4HJDNUJIbpkB35yMIppGeKN7R1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7B945JaQGfHqZVMFHyVTQAivnrHSwNAA4AsjrnLewvoeU/vGEGB3I1Z0/OMQg7g5Osh4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TSs0YLWu4R2/eOMyY1vWu8b7om3N9PWJAxacnAXzzmq5gu65A4ixSMUDhDbwyd7cN2na+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0wNd3Q41ixqWw8437WAdU7ybBfpvPxnRML1jLCFjGl7zgbE76n3xgWA4Xg/OayYxu+BT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Nt+qObhqxB0A2B2vX6zkPS0g5K2vnGzT3G2mgQZGO8YoVhQPVD+8QMjJK8By4LeGLFI+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y/OLlgm9KPKXGjAnFDto9gDjLbVH5dIeNd5Q0MoCdvaYfdFULyescLJaLUeRefnNm+pL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pXv51lBfiQT3gEhpSBtwWh43rXf1klA6C8+b1lwAPlXNveuch5sbZPFG24hSjZg44k95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GbGMrUp1/wC4VTJuxpnwecd9IM8EBw/eEI6KHh4NuMW/goRNp0H/AG8ISoW7tPY/rFDRZ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JoAYTuzuTIjCKB5LDPN9dYNL8FFdEFSS7JOHKy+AtK1CB1jQoNlCIxvK3vrjAJIf2YoN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OT0/PnEILQr6CveKn2FQfGFMO6/wY2uFQHeCm4nkfK40H+OAKfZ4zsI99ZJAIKHeCGaC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QRts1HW4eecrL6OJXQe8QQJkWcp14xJD2wWnlNbtMOlmm3wiQYXNZCQ2VKPBjygQukfA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BR28Gu37xfIdSanY0XQeZisKFUD2Fcd7D1lHuRPb9U4fh05ZUdxrLzVu9YQl0dmIK2BO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XYHkc6lgI8PsyExDijwPJz1rDam4hlREeVP6xm62M6Tzcimvt1rd9YmqtUUXnfI7za2D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CTJxYw8l5OCYFbeQ7ATTzMp5wFG8FvD0p+cNKAEGnMYjHZ6wTQzY6OeNkx923xRQSp28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joehrpmL0UiRqjGE2HEfGJNs9zDHjnt18ZIcSmAaCFcngrAsspqOzZrn5mbC1iQBphSn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rjw5qkSSI579u3OIJdAPlQ0c3nIakDlqaXsu8Y2QhCGM7FFNXDI9dJOysgAvntMNT957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3iBV3jHugogjrsYU4CEHRaPFOjv6zsdkKzUuY24AqRIBLhOwcOB+xJV7unImRY8jWqun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j4VZgEBVQPzcTMyhRT3eDCEpxstxGkNho/HCZfwRM8qsNISYLyyIQJ1h47J2/wDMBn14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3jjKot5WYTEZAA/lxxfHRIMNPlEH+MpJGmxWPXZeVLeICDSo9NeHzhX6oFAAftregxUlL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0hmIKdwTujQTWRhgL1QG9oFPJxyyL3CuwA+3+MVjNWKG57Rh3HMS1Lp8TnNcUtfjy37wS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OA4MQNnv94tLyGGvrKPYCGwyHdFub/aYWBUbNKn9mL8dFrA04IF94tBBhDhTE4JXJ85F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sECt1XZuoFniY2TdTXaFvHe8XXYdzN7NkafGQF5kHlr5d84dQVcuykHmXePPUvMNQHRY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RWIZoeWK+s4X9dAt/jA7AG9KNT6HLVDuxoVCBrw+9YRXudCgN6ADCg964fZ2YFOBzzbv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5NeEFx2IvYF/7grW6/fB9M/JiFwR6IH+TinBdORNH7GOgb0HaEMv8RznSoO1rxunbR5zh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j+sJLJm6JQ+BV8zHZ2rZpJ8BrjOQWY4kNQAr4yw+0pF0X94VTND5D/uXQAG8u5g2c2UL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oTyHBPvWSdK0oUEGobG7i+RQQrY4Ucnwd4CWsZIpALFbd9GDcynwelsA4dYSycQWDO2Ay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QVxcxRdmvpwn7LYK+97zfBEiyH0P+4RRQ340n4f1kLQi5Eb/AA/eDiT2QbA9P4yOPwq7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DJ7cBR9yP5MQ8gbmPnWIi0NraCOxv6wlYu9clK+VXx3hUVUCLzwC4aO9czBTVRVl7PXXn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aNLyeHvAtC9gVCBewGsJRcyFRpOEG9NZzPlFHah+V45x49DqVdA6C07x8pDacnanl6wA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K1Z2YpJaxXl2kk7yREqKwLQuokd8YqgFG87IJ0Zyj0Bvy+PfnDuTnjFdh67yyUIQo+TZde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vrDBi6jnXGO8sgTXA1BSeP8AGLXJSmj1w6wi9UKn5Ma9PW47bP8Aji4JgEFTgPyjlqll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u4u5a0c9nbw1kvg8ng4+9P3mppEpaTqdoMcfIfCMNhD4RzjsWyAOierx3zl9SSmgdhDs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aNHjw47UOuLl5IGguGIFpGzEjqbrjzkNcnZtORir4y84vrBG30Wzj3gHXS9iLo9h3gqA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NYgFFbtrovesBC2010J41idYAyQdj5YjRkYlYgx3zjvDzcUGHQWYkVwyqiWyNK03vJpC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RKhAQbx69GcO60uPXWmma1MXI0jwxLfYk+ZgdOaoaetNQuutYhWuFqAca7VyVAI9HVfi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rbfvNoqAHk94CB5g2nnEHFHdDjOcXVL+HvEHdBcP/mbiHVXjER3sHarxDKje89ByNnKE9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wfG0hOfK+8FiieiMyDQyEEF/LnKzYKF1pOHeGJAost5NGQ/OJAkmArI8cYujQg5BV34w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pXbxk2WrZA4GgHfOsFGEtADezSBPeS5u94CbX1vLE/I6oO53fWOmGkQ+Q7IaJxMmX5xt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kSl+DTmsbwQUMoWP4xmpWABS91sWkwsySZ9O+Dy4W6zVU+IHfWPGj1ZAldk2vGpgBnzq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KF1moAobZX3nOzQy/INBGIcGGj8MtpUFglGtHRMGgiQ1gtsmw3wzOQfQBA8+lUG+5kSP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3wwW75ZcQGBhJQgXnInzgNqjwB8duL2sdblvYEPm95Dc0iRW1m7y2m+uMAc9ykEJDDq3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EX74uDq05YySnb03LOs5jvAUYIFcHjczR0IiEqxANa4wkuh0hoN4+GIlvladKnBMcVbc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1nDRV4g4difnAhPqJ59m9u24KImqtDQQ0xBwMjduvdfPH1ipgJJBfGuDDGvIIxPTiCiOO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8n/MB1CaKQXWBEGsjI4v1jUaYTYXr0ZV+OArXtTEaoXQNB1rN+QdTD4mGFjUKEwDwF4Ay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Kmo5h1lyXM93Hw4CtynjuYxALQAFiHjh9Zfx1gfK8FzSmXHIiV4lePGB5UeH15X0kUMDr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Ourjcgq/RBqr7cExeSDELIm07c3F8JFVepw7394A9XCoOW0z0G+c4XTo06wd31iI8BqC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Cw8pofv1iZq4xfQ1afGOSyBfSOyHWIWYWzRXYuNLgLV12JiIgNT2G95LjNY6X4B4xCue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UMEAUBC8XWbOCS758cYC4EIuERF1O/mYmR+3cPWBi4atz5xYy2LdD4wzaQkJPj5wYNyo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HkWdeMGNDbgbY8N4JgXipNa5SQ1jzQ1UUZQczneE3QLoMzupOBvsbiTANmpyV7xPVcUC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3g0hdrgguzR3qjHJZGctVVsrElZTeQQG2UfjwyYJVT6JwDxgk9sHTyg+8rU3S3c2NA2h+8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7ywZ5l3g1bpA8zCxrDBSBesbISrAG3Yq85RBTDlD++MjjUAu+n+8W4ZEJrlCmunWP3vA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GAkT+ATTfPOLeJWV1Kvs1go7DDqqsUuxO3zitC492tnYzBongi40emqG/PrOYwledmAZC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tAVfo7ypJ/NmkF0d+cb+xBOiqmmDLPeXPqDX0DPWzpHKDQwGmskXSbgA8PjAUUG9Gu3v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vZ+MPURP8GYdRXY38YMtCw6Hh85fhdBU0vreTozIdxoPXkvvOfTTVT2nBrB4e5j5C5/G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nhf31nLz7OwMb3zsxFhxmh0aaevGXfAaw04M7lwxGgbI9ps+cYa4NU9pzSIP9xCfpNJN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7TONAVBFXgjWKci6ZjN0Uk6DjN2PTuoAexRPhyRVKMnoy5+cIw5E6ege8JoxyKmiH3zi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evwyBUgBHEkne9HjFYSzWoiE4RdusPFCgbJCiFhvRc0jaEHkrytAdKEuadgAFtgHdZX0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epesDXsQKCIPSb5mX99/g9HvnKDnmOf0+nAvkuljeI7zcU+0Q45DP1l8s3aIuh9zAE0b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VoNH2txaOG1E+hkpOwN3feGoNNbGSIXwbxoJwCDjU+6P5BkzihzYcGYOjCojPijilFex0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5w2rVydBVoLPrle2V3C4Fwc4pFqddmMiW1AOJ0OIeHHAAkImgl2BzA8ZdKTcmxsURb8Z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IhJVELafFLhWoD8ACvjb7wfQlYH2k9TOEl3YYPHPeJom4LY72eHCtCjRy2n54xgp0jo8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+bhtobfYVp61idWyJCT2fjDnJhhIDu0COAGYqw344d7B401kajoarJjg9YVtbZvKnlox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dKO28pfjNsSBEvegq4HMQJNa6f8AzL0OE8tULI6MNeoY4pEPZmxhPFEHbxUjd8OOsVg9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dIoPu9YWuTE0/ZXllX3Avbah+cE0bIeGQgVWjxXN6CAe+W4VgdB5GMZLU/gsn8YL7BOl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Tsgb+yfeKMfLUOTzy/OBR2Gjp0fQO/kMCht09Bhx/wDgaULf3csTIVDZJ5Q8tq+iyHTQ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FDseFfO3rEGrvJNh0xM3QAhA27yjup26ET+8rFKdpzy1kuwK2V1F2P6xQ0QqJUAWA1+M1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rRvmTETD2rpTuXXay5UEDXDmUCSO1xUDSpAEl84EymLDjVJQHHw5LcMBOKM+hC+sUNc4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B8zZ1fPDgOcWBoFHayJ8ZYIDoefrf1TABaA0+HWF4K824MCOVd/nIHIWg2+scCBnBRyO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bvrABq6RMBghtvCobwnGi3GqQBHjnH5m3tCBDRW63TxjVUDIAwhE2fkxViQQuCEOzo5n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eSuMEBJWqbGCem78YPGgVKhEL6O984wLeklODsF39YqYRN484vO1ywCEgQAGdn84IHYg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SgQVLu/8AvjELrm428VDevnE+ypinUfqYcYOJ8rjvEUXT/WNGdQTngcUzekwiRmi0PzgQ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POvJ3lRiGMOUHyMZsqj2j+FjsMsileIg6CXk2dTEcG3nlOeVuW5wjt7B5RDjK20KEE2h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sJVgLyMY4AUXPY561yXCqSFkSru/rKDTyAJ5VLfXGSRtGUsX3TzxlhdU9ZEcltPeMoAF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YlUokF0YDvjDSqGo6dXXy5H6A1yHC+R84JtoXZbrsDj3i5hF2uTQ7DPC1DiHZ5aTb6xC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crWYXWQo2JfyvrL37mG7Y+8bI+xiAPRTmuJTA+1gdwRWVyidrIPFGkvJhELC3sCsYMty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UFB+MOvJIGkoBpWL48YK/ID6iOCdYMmIFouAxhY0dD5Yb6cguxJw4QZRTjf9YFYErav/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ouU52JyPowto9E/T64xwAUKulmbw6ZOu5hr0Oy7A7c29BKu7gh5cVzOMxON9g7wqrq5S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CFI1Vvn4axv+sBBUPZ8e8ZQoQ36FPTcyNHcEFGh84jnhcjVT7mDWfq2C/Ac9YpsCqpSQ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TsF7yBoMeCFs+8j2ktJlV8H6AwKarXG21k/BcuOI02jHeFdiqqAvZbxDAsNIIhh+NU78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aGrxgNhCobRuvLM19M3CER5dWkxd3EAOwnJFqrvWCTS0hk1jzr04PQrZlhA0A9fOCD90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HHhvS8gA4k2JK425rOoJuryaXgmpgznwVm1SIXSyXQQ+yaoQhoNwr6GWTVBtNJqPOg35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iaQSPZjGDasexNT+WDQYq8rDuWPH4ytzQme2eK3izppOCvB6eOeG8ubNVNQajjps1MUf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jFw0k9Br7W9+cdciRa8O28vXYUEENm//AHBa9kSAVvs7wXVSCbBL8YpJFJgtMnvjFpLk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06RKYAnk+33h2oAJlZ3rBCWFl5dTJmPH2keOplvzabUOQf6y6LC8bG/ow6etht7E+cda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9YP8NWumiXECkt0KOKR1VV5aV6yNpHXQeplTAmE0g5ydnLc97d3se7gISR0UhE3Jr3h9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+sS8G0xppqm+RzrDp2rw4NGofmuE9ibJWttj2TFDh7xIc7Zp8RZL2Dr0frEUFWFYaXwxV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JvvrjODkVmO4cMuSYICFZTgiB8QOXx1krVAUARTwMFgRBa7SHOIYAXmc8XLgYt4bdYQ+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2rAMoMQYDVO81hegeZ0fWMGCqH2xBBgU8DNb2CAs7cqV1rqOMCuHJ7uIKRYnOvOBR7AAf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YfiYYBguJqbPF9ZZxVaR5a8j7yzjbai3lec2oBKvj0b4n7xl7HTqjy+GczWA2vn2Z5ghk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T6slNIgvAyF5bxjHa5AGlKSEULZ06wGVsqGap/OOwsuHlUPEsMhMkUEIBb/9yqaqg3nXD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PM5B6uaMxitfTxMMA5Q4L0dOUEmgeeN/zhaYp2f+ZErLdQAJ1oCAZMOmAng0zl/9x2xC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9V4YXxg9Cv0xqzdBKCTsHjxXCvkZ4DW3tDVcOfVRQai8R8S4ERTbK/D/AFgkcilI8OIf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hDE89YuffgAek85C8aQ0+GQvCXb0vhxO24k5TZPFoJvH/LbnkqcDB4XNzErC0i9qfvOw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rCaTp+DxPPxgGNmsaB4em5KIEfK9J+MfCkLdA/wBwXTQAm9cfGMfGAAPyd5oSMgqe9ayh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cTS2YVB8Lm2e1sEfuB/eCjcCi/MXjeJ4MpCnnbyN3lTmFFwide2S4xZWFizhxCWBGMGn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tBuJ2esmp3IuwoIP1Mv+GsZJTogPEGurcABnhwdhaToQAJmkSRg+ZaOD4AwTpXCtV3dv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+sTOS1l8IG78v36yWxg9B2BDcM8C1AE4e0f3kdgB6IIOnRk7iTajQzW5IYOOlLAl5gkR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8RG/Qv9GKQKkjYW6Hk6wKpQSK3PV/GJssGBQa0+HFZMajLR04+Bmw6ATT1rn9YmP5CQHi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DB04tAPcGDlujQwXfVwYsJYAT7cQlJ2GT8GM1YUSQ+ecnKRso594nmCn+WXkp1lRtrqR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OKAVaLU+zFVRIta1reLajeAPVcChVtQ7zkBcaOsSCabWLIPs0coeXPkNg+LMfk42R7JKN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vPAU4J9l4MKi0GERBa1Fz4MabgPuHfyOCA3k+Uf5iWSTbjTn+cJp8JHYvLPGJKJVKDz4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8Dxl38RWKbHxkXaVg7L/AM5SBajRQPNMgVEAcMhjAFqKsimRxLuDbEbkyMUF0iEYaOAD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LtBe9DHsPOE0QcRGhfANPGzCAjaOtimnuEwUd4HcNfTZENDeZjIbuejDYGrZLfK4kXmwc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ZXF0KPpM6VxOE6KJAAVxWdYIbezzlqm2yPSnF3+cSrB65kHiLx56xU6lAa7Gnxt27cJu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1twQedh/eNYBDT1DUe8d5zj8S/i5RKgI9HQ6xkTshOuWUIcQKLbMGGFYguT5ArO5MN0C8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C4KYpW7Avfzjyd1nN9+M4wXtOMZrBtc0muZ/6gqvt9ZMOLFEEN4BT9uOIS3Vcury2cNz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4VUtKDk3lZnd7ecEE1RuuXOGGhU/4dj8mBZI+M5t/WOH8iwgUOm6ejFnxHGJDXFOHReT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JOucAxG3NSPMLRV3lhhROsh21QmAwQ7AFQDr3ja6C+mriIaSv0cU8qZ1twfPeFkBA0ED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DWwbgInu+HAQdoUWz6yJkGohvHWG/En+ZJTY2Ab/ABnLthyI3V4+HEKYi8CGE48+cZ7R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BezYdh5vveLqDiEIQ4U/ebhyqAZ14XWDFLIBcQUskcTKegHXBeg44wyAhb6SwvUxSZwa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WipwHOSEaoGJ8k/jORWAQpHQvvxkWeiqvgb7yfoOwbeV85snxs0xoq/jKN0kRIk28oZv5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KJRyD92UWDq7OccJhwH+8QxHXLceOcXqmRKPW5h9IwT5MZj6BsartEDtyYVA+zceaSfU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ZOwQFKuY8a3jDd9IRdS6TXGLuKSg4KkiLz9dYLzswnyldqGps0mHrIjV9SAb8Ey6Z1bs1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f02uhZZfPjNI1g2YIs1AwEOa4qNB44ZlrKWDS7722fOVr1yAlx5HVmHd0lAVqg5ZcdRh5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8tDUIdx+QxH4up2N/wDswSh7Ngfwe3OFuC7xQqe7Xfzjm1YThrfZR6o4WtKa0CoThY5q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zZsDPCRXm7H6c0CbycGg+ddY2whoTeIG9XbrWBlGKEeAYdLKZsRCIeA1X0mNyiQ7Q18s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I/LqnQGBoOsGj5veNijKCePP4zjAMNk1vLGQLYOvWCM2hrZe3A7IgKheyYsyFoCPPm4F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FkNpq6KneObWwDWH1y1J6w1u+oANCWCv7yy7YgT6hyCOzjWOSbTShVyHn/3NPAKUcQ6T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oPTiGrhY+HT0k0wqnqRdeKYNaAWnRw3t51jK85CEal/vNi9Hae/sxiM0fjz8B77yjjY4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URwpEjVS+ODFwIFYAdo34JgdMpwXgqBvju4pEpXKLIp2x4yaCqsBbTp1yUN5JtUDYBZK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R0lHGj3gaL3hCMZUrOD7ysSEsB5lBXk8ZfZVaNNqd8s5MTm4cbmuF35dY29IEFVwTpOs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st/JhtjcCoADTw3GhRLEYCUgkdHjI41mS2eWoSDy+MCZKNnIiF1oJWbfOXpEnF8/IR5x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D1g0Pd7TIUbuRgnNLtCAaKj23BgRF6aB3eOXGIj9pHbz3cb5ou2VUPm8vgwfgG5aEXoT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3t0thiIBBxiaBfWCngQ8I7A/WSq+FbfHz/GUU+wz3mnLC/gxnkVBwPeIqw1nKTh9YxZE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DwtN/hLigNNtOg/nEIUUA+Hyw9PbQq1A6wQZwSbYPHz849QYl9a9zsOM4z83I4ez6wUS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4wCViCnl5hDlusLS6vKmwutJjMkQcLgd33ggK4+/Bs/8yVAVVl1r8OAA6XDRuz0fWWOx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cFhqq1OHdQ6PeU5JUbItmNmSEewK7Ed+POHRuEyFdm7XrKCJrGe5OK84jQdxr75JdXgX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mA3xcZdNBTXsHaWauEhQNcdAuFzYGt4wnTghi9Cm/wBZAJQM7ehzpDRY1v5MRIXcww9q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jjWPVpj4/FxKIuNN13iWLlTwcfOaBGune+8Qxd45ofGcUOb89wx2eUm2/k5xgkTg3vJZ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lCqbsIv71pN4843HJeR1r3ighDEVpV28OUEcWaQNuhuDJDq8HLj+1mju2nV8HmZRpmXgN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T4byzBBsYyVaHAtyvFt0PpTVOZzgC8ro0bLzz/OHWodwhZjk10az1g1gtXen6wol60Wg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PJfWsaclAiDYp3h1DAiq8B7xIy7giPu51KSr9cY4RAFxfO/Bi4B0mOpZkI5UTwP8AOUGI0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VfOINgRbG2gxVXDgNciUIVlHVfOBXAsO5z95zEkGkeHAgEg2hcF/OE0B6DyhiuPXrMH0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5AapHFuj+THkIbZQ5Zf3kDkJuLpHrGLDySmvV1k60WgVewzkgtVVSkuHos9IcW9YsixhC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6R7PJjVlNeRnomO6PWO46EpPfvE2V6G+vkxv4Br4aA+jTrNJ8oXN2RTobPWdaMkbfQIa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TXx4wO5DZKuFxBUNsB51cdNinNNAORvXdx1m206N7MNbw6esTkKngVQioFTrEUD7pkFD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okymuDOw394ymUqRSJt4geMaAjWu9AXw9zFMxoCLovlVsmFDMp0gOmgLO5iYrk3iNlB7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3MdaG1O7EzrHak88bLamneSDNSQxsXiOuFVj06QhQSbHI3ZLrDCEuWrROoYyy4MScgO2/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XcE8ZV9FYJdDy3G0jFtDrQL8M27O37/dMdV6SXUEa8Ij1hBpE1oS8rvGAHNjv/ObRTqR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OWJUCEWp9YyE7zvQfxlgyOqP8xiNm1AyRFXg2vnAK5QKbUG9rp7jisI08VMQAlDkoYVR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hWb+HC51H/0MN19SILNOwo/WCZht0DFIaNClMddFppwA9gf0o5AmONtLXi59YMUflYBg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WAnc64P3gs9eBBEr55MuacmyyBZjCBx2qfWsQepQwR3/WVal0orBlY0+R8RwPNTODHuec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7chm+nCXZ8r3gZgT9XA43PRxRKHRQnBGeR29ay5li8FS65m3jKnonIyn28mBvaRRsEuyC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aiApy2WcbwQbIQVCw2QDYTsHBdEkDLiMUDZWt7ci8U5L0FKct+MKB3VG71o4dWappWp+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ktbHwGbZJwDV4HlfwGTrTiJ9i4zOVvbwl66/WWsVaa3qP7yVQG9xps+TBVqsPkS/wA5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kx4lArEOjzsJ5MDBMc0DGfId95pYxxXHrQX2hzgGcmGQoHaKGpw3Kg40FPJ5XPwYgACN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D8MLy/OalR0khPQv3mib5To5U2XzCY4fDgVd6VANVQrikJQLxa5ErV0kMSY3byiIP9ZRE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euuRQH34e84cgsDU07AHjy4IBeiV3A0nbey9TKNjlgB8LOd33nLlMbBR2Cs03WHXQCXZ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S01JtXf5cCLYu75wAQhuHT+m7uAyQbzj+Wj7xiFZCmufR159sBJOpHURuxok1R84MNYr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T+MWPwVP5yAIE1t/mOw8BdTR5OMfSyLh2UmmRT3MU9BBF22sntmNMVuvBNOxPnLG2LTz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+MBplY88HPvFtmuhra+4fvAFaiDYDvYIw+M3IJJWjW/jCluQJydNPi6ypUkTYTevXWJd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pD/O/wAnOONSoNoV03EGCy9LyU9Y0Kjt5LxO8mgNLWnT4MN3g2NP8xwEG7TB0A5wMJIx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gbnNyKBiiGSPeABAwg+8sBqmi0nw40qCICBaBLs63g3NBUbaFhvnnN43C5oPmcZKlNBB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o4ANdYvPkEWhrZr0OMAnJZNaQM8jSpJlOKOJSo8oOxPGPVTJVRWK9YcX1mmFgEjBlmq2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9n+MTz64WDa/BlCwbqQn84ceRkHjpiLzHRScx8+8Ojc6cBd706xOiiChy0z/vOXOLn3bVF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BY6cNrxz+MG4jCrHsPxPeWT0oAkLfZX5M2EwfGFodcuDgwhCHKejt8jb1jKHQtJwJOuJ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8B0/eOLtiuDuf7nY8PQdqdvGB4DFhxIOHrHCMvQ9r1u5cCPKiLxe8EPd+AXhxFGdPazn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6iMj9G/vB3iU4dk7X3jgBpxzc1IqWif75xZGCEVYFdZwGAki6HbBZ3kY0JqCG+Pj3g/BG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1OsJtQiBsNW0culXdyCBb2u4iE48vjCCqy9jRR6EIc4YwwzmaCQ4uTPgStfjACO+b+qT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7wqUxt7HtwVdhiCKo8AV8GLi5VQOYZtczxgSgEkJjXyk5946GG4lTbzxzmwsoK8rD4wi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oelEDXk0G/Ti5A1J+qStwfT6zdO3WeNX9a1knUgoTxJJ1cAgdv1ZAS7OTUzUhOW4gewe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985MOPU7IIPvvLATqBFgKKwYLjUet0uFDTvUmpjI8Kheq316coycc7ShoI6DvnHB2GHJ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vg6ZQuOISRShSnmTZ7wZPdzQdHInJ5uazLp5kh8BPeLcR6Ow/wBwG0rd1TyDj513Al0O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SgeAOGo36y0eYTcMnh84Hle4wHYvmdZJZA5k5bOaeONYCHQLSVoPWvxjpKohVS9FebMJ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4BLQnAehiP5Au+MA8DQLyTACtnVLzjOPgjFihbsmE7TSFywtY4nkPG8mC/KftnjF1Qj6R5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yN8YFeI4E7lw3eH9SEOgKUs4y9Qyk0J4YqPUxQzIWwc7muKd4X7JBsrTdm905xqGlbw2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9T+Ibd8cGU6Ipj9u8qmzAhCC10L+scCPhLw0a8+Zho7Ig908S4WoCM2tB4GXeMijQhEO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fkfIGFWQzssD7anfOI9MFucY3HeujGJJBCGsl22UIW4zBbQOdI/hjSFFbQLa158HB4yV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Md7ga+d6RPeLJLy3x79Ye6UokM6POPQDRGi+DvClwNmfAx2QAER7YxanWpPFmA5xm818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O8kc2q81mmb8JCuetbtxiEmNE2X/ABjcslTB2B7PfrHQS4tXrEhVTTYRTp95piSGKCE2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QGDeT1mrIAGeC8ec0ICMwUdreYYj8FoQ128GwmQgMgQq7eT1gTANJEih+ZowCB6QAOkX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dBT0ZZ6wiIoyFup5PHeXUzLKaW/nEWWViX9shycWqtLST5wfILoDy5pvRJrrE6nlclFF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PIr5ncWmO5idgGDFgjw9zq4YwVYAaXfGUFAkxGad1POBnVHAPh395vM0iKbJvLlqbTd7M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dN6e+M2GI4FT349cZQfRMg1fZ5yqROgbw8Bric+8aEjEm2LWElHD4xeFijQ9JkOWQDxe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vGEm9byB5cp1cIc4Qj65b/GA0UBdkPjziKBotXyfORTvJgPneK5gWEJ/28AiVun0L4yh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AistaiNfGJUUiyoGmd4r0kURGfTjUMS7QQv8AT6yl5bE8+Mc2wAWWc/WbQS6A3XhHFQqI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vgKc/eTc4g2xSFNOnF7yqIlboFAeNTBH8lBsIQCmjc3JhZBaZYap0aB7WYcdIyAeOAHs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tl31iBw1iGpo5rfNycbBQISHYZyJxjpnb6MKq7dYOhwsXhPiEXX7zVi8ajfO1X4PcyCg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jq4XsbuM0g24L4dAYs1nkpQaVeFGb16ZEmsUV3uk67RyLgoJleFAV5veIZeL1IxXpQ3L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Fdre/tzalqhw9ghB/jG9NaTxJqT53lpniDqD7bGsZJyBqIeLXLpos2/zg5G+X+G445ZS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2Q+sgC75XCEZ3OX7xgk4e1MdNMeuT35xepCIGwFeVauUBC4T+suzgPJxCGJwZhlXE5BMt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6EBAV4vk85Bo8Wq06sOHvFeJOjdYuYk0cJXB9gD6zaGrT2oLkw9f5za4AfpyBuKnRdNXW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oYdKtZHlCnjAAZii0uvWIEjURA/RwdYQu1D+sDAUUQev27x6Q0z2qD5Y+GRUoB1wQfzc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rF+cpSA0d0DdNduByRdHCJWnPCt/eKvPd7ED6Rz8njNbg638Ec/s4xTNO3AfbzjRGGoK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y8iin+hYb5y9jH+8MZCJyA5D3jOkhymIe7L53jvriakBepDPtlQ2Gh7wXWwDHAtmQcM+9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lxVQpvWAgkM+Fjr5xOe7ngxJgWLO4RAnk7PDl5TQ5o6D6UwqQbCj0n3r6xS6XS1CI41O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4Yd6NYZvLGEEcEHQvvxnIlL9fz4XXnnNTY8og/HnIgHt6C5wZp13kVhro1VxfrH0eGb+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phUsgUdcSYUxEhynH/5iTpO7oeJ4wRYcmFxhzsF9ZRBwE/3D8YV1IHQI1JYq29a3heQj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Ocq0W7IoUXYLTWIvIViTdGrCRBYzCpzmenI4qa5MEH8NGxfsI/eEIyNNhZ/IT8ZQhdNu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Exip27rV1yJOHKYLT7YT8TJcbt55AjtqnHJLMsQtASjUvjGe5jurc+QCiYoPb4R/eVi0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KqR5SJgOgC1xrH1QStMIebw549Zu+Yt2KkIujfcxQ4CQBUPqB7Y6jqgRbs9ldG5iuGCq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lUGor2kCj4+8MzhbTjHaVEfr7yIu0by6exyxSttlIFL6ePOaJXkCPMzuJBpAOCnlAw4G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4Z3lGIoHYOJ8ZaeQrG1u/OAAUrsj24IDTHZ7duBvARKVv8XG9KDYErv3gkkLK5fvEsBJ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Y+zeImgsN8bnQ+neaKMQApVTHS14wqeLjlEWICQHWRhAnGhVoVSrJZrETyeDZbGqCdg+N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HXLvUwKV4WxR6qR194NSiOqzSHtVq0esYI87k6bihHbd84wR6iZTnqB2G4m3a1iuZIjX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yjuVPnEBuZcU2lN15+sA2gjA78a4zqwvBHjTy5MyknNSrmHKZt4u9Xmu+udc4ITTXReh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nxPPvFBGGBkHOOtByj74wUlfRHY8z17xNO0AD2S9eMsvewgehxqHjrEQFRBsTVDtdYlq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YJL2bxOfrAwVbJue7gjR5Nkc3oyuJLRA39+M0MW2JY7+scO5NYta/WMAhEBBOvebgxJX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YFn36wWtngu8ssMZa3Dz8YbtVhqhRsQaTYLDCotTfKNfZSXxjIEz6soe+XwysLoCDwm0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hOT5NZCgE+z1ttPjFdUREg8iv2rmqMJy4NfV5zTJkXDrf1jY4l6XN0+cKTByro+8e5SE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chKi8ojWGSK7IBlHlvkTXOUAFcJx69e85kvXkPnIQL0WRkw3yTNBTkTndwrUiaBypbTU+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QIBR0aw4MGYHsTvyjmo9ieBykjbp3gRyETR2n432OIndWc2aUosWY5UhVLM4arN0ZgpL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/rI+wAun7X4DMDViToSjDXdwbXqZ5/wB5MGkJDxZz7OdE2C+cBahzgb5DrnFKZLOjAn/c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xhXLcOTrNsX08eF+sJczbco+u8SJXJy3VsX2YQ9RGLuxFWlWQLglQZHNOzXX9Y0R9eDXj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0ytOtL6wfDQQnYYuaNQFeTywCFEcqrV8VxBiKtG3nHUWzT3MABACRa4xq8HUHHnCiaCwF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kVpHjNPIgCHmnM+Mufq6kqnY79zKmcKkTdeM6vyCXrSXEThJmkpqa24PDjYXnIE78ZNO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IgzE2xNDx3i7V1t0ha30kyoE6cC/CWNeMB2ZJIbFGmrwFO8YRAgWkQ0/X6MHMby1YtOh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4qcuCWi3T6K0PeKIaiFVOXYmLm0ssnb9YRxZi+E+eMpd1TT4vVzaoxwyaHWvDziNklSb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kV60RseFNbmUxqg6t0vb+MJVxB0NhR2687wfylSHpPBS68+88UO1Nb8PeapJDPIUOvF94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UwgEj6ey/nARDop/vACqqtTfLcuGxSgNvzjJbgvBDDcWTSP3hYwwJAatnLBXM9FLYdCI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aYDZeJ94w7WKl9ATWReEnYeGg+JjxFqxThgoe9YNPM0hxV8fRvDzmFld184h7lcJnLxd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vPMjm1Ttu800aJFueDmOJbAtoGbqd5vXVVVXAJPs5FoJlgt7fLcdrMN799ty5AI6tX1x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GXzgNvtIavnvI9olICIHucz4xzcOoWnBXhpm3ynOi6UPJk53M1YhpV4t1DFmwhKCdxb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DD45TJFolrJvfnIFIL2YA9UiaT5zdCUBE94SHFBOErlGkND5uAs2qnYbMGtPoVH0YnEJ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QeQb7c2aPh1i9QdX4wCgZB1iLuFkp8dPs4xd5lCC3buExxyXHzziermb+tf3gmbggNoO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zRDfPnm4nTwRsdPuY/CtEUc15xVCBSDggnDfHOSo2i6nrrAcOObXSp/WSc1NpA7eaZeB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OcSMzAPQ8PszWI1Lt7R2JcUkeSHb7WnvEQVgRFPH1j8966CxiwOfGaNwSHCGna71POU+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41+YmkFIWQJC+ThxezAOCDOm+B+ceiVOrp4YtC2BfjK4LO5qVH117wWleF4dug7wYRbeW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dgB8TZ2wWmYpEb0XzxgC7/YgOl95v/vtVbL6A93LN4QXaDnhSnYxhjk/QBpNhhvQ8rgA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Ak94DjNWQAIKhNLwXeIrdWWNB2cu2jgbdRbS5+zvm46MxZn5kftkxBHziodreBYBihEp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xPilzR6U+HKCoqMApMXxzvNEmRSn0YEUJeJf1hgPzQcP47dDvJUiQ4G/RgBu/NjUkOBQ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/AO4aRiFSp15x/k6EEPRTfxgMVEbEJ+cckpyk/vA23t5P4x1FDiD+sU5gkM+zBwUrM6bu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7rkvWqKOU9OHtMNiqBSQBr7cAgSUD4GZHuza8R37T+8Fo+EkSnnzQwMmiNJ84Jdix8Em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9ZEAlXtfGMgmNvX6xc+KkdSv1TG2ICiGsA8LAcgLjBEJa6G/yw4gt0g5eEG4PFHTi+PZ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7Y8xF6E6oOIgog1sL5T+ciABSez/AO5Aod3lOq/AuGbTh28A/WcpEKXYom7W/WEi2dAJ5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gVYjieCQM0BG+1jUFxCJqgAajSgUml3vDiLdQnHj1rJHChEKcApQ+cZY5VVU+UNaC/qI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MCTpwfYN/kxCpdB0C1/xTEFSqTdZQ+kTIRG2wCpPJVngxrxVciDtvQ/3gIUCV08GbEXw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9JbtTIhSOwB0fDKYdJXemqtn42fWK5nB2Go+mT7wUQHlK+xYA4nxgYMPFM37X+GGdWrD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60vhkbXXt+k2mFF4GxUnA49WM5o8X9o4hF+wSs+H94Tp4/bw7A0c7MokqGjds5JbGauOD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dveQ3LFcYAgg06mzEVpNAErs4GyZs9GaeUgP8MWl2hE47I/QfePxT2dtriPtKjkTjAEq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ghVzQtnmr3Wd6uKn1NNjl4R84CTSQKbtOucQgL836MBQFqNE3iAla/yYyDaiB9dZbLsc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iMIsfRV+XXeCE7IHlK71kCELwUf3MNU4MgSCBhCwW73hG4xRDtGivTg3rYFrU4O1AwCa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TQ7cq0cZUDELYsTkz44xoOHBwiHcozxgBDW0GVdG9T1ecDibJxK38nn1gmWNCku9fOD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AWihDi3x+cAuBU25MfCZF4P83FKNGuFrK6NVcPcDLGNdlTNUceTY/5mikjZZfTlbwID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2dBdDUSKp5IzKUi1UwJNL0JbcuOuaDEtVpHyprDOphk2zvxQGO1cV12ICCPES7Q394UB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5YJFRWUUhZNRZws108ZoAS602alxA2uUFKNhTmcyZI48qub6R19FyiKhNW0nPWjrEqGa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XvOlPG5zFfWI0IVaA6DxMeY3WpC+hNpN6wjImpp4A6w+eoNJC4Tw4Ipwx04pGptVUlmU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4WylDDbl94dxNCcf+saKvVAV0dYIiSQS8A9TN9MQmOp3xho/AryfRZL7MV5SmmXQ0194G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zEKhYD7Z3vK1lGNXCQxVDrIwgxP0+cb2b4AtxlUp+PWOUrV55FhnhvNLSTIcpoOUjNYE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hosRdgE5GQozesYITXK2l6mgeUuskGeTTd054F5C5RfYqkCDktYfLAY+jMbddIDfvFKC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E8pCFTs6OMghECITj4xNxzFZrFo1SGuRpRUDgM7GJsCLGENVyBrIcTKA4IHLmzjHJ1KC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KDtzh/G0HxMPjg7hr14yOAERVpyeH1kAsHQ11oy8cYOEyrgkDEPC8w84TokOqNB838YB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c86wWEoBmrs61cVIcL2VBz0X1lGCzuq8w+av84NvyX2I8Gkj0dYcU3klOk279ZNYy4klD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Yzr+MH4wR6rjXjHjOhCv08YHnt3oujc7zinM1cjHzzo20VPNnjG13i5G+XT4uM+pAvjz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jhUVuNCqycPhzTJsOhzWJ0CbrjIMQ2BwU6xSPbufP+YqQEaARsXgvAZFNbFanbkmt4Zh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PQgiXzlQgYVOfPGXTwHnKhRxCDdGGrW6SI9zBixQPK4wotCzQ8ZCPzFDQ8d5AjvNQ+Ca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WM01947xYvog4rkI5rDIqTNGxvUMWbo2UHEBa+YYKROiOCKJaE4wh2NG/pCt8GKboQUQV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ErmmLwOnjHsrN50AcPbfeM8R1WldUOOOMC9KsDwA+aYTp4L5Nb+GCg58JcqbbvHzX7o6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x9dDsa8YH71BAsiOTAYGNdsXagDj95MvTuB4OCLrB5LhDmm2zlwTjKDvNYcTrFlQ4yri7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yszQZNqzk884JqK31Naa0YQY2AK4LdpPEwWaqTIBl87jjGgvR4MUkTJtb5MQrhHfCR4g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wVzdr16JtEKGbbgSRgvAzid5FXUq2graCa+cLbgg0cF7HLfWKvUcBatEEvAubHy8moJk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DhCKJDxeQ404+hpeU3kBMqdX89YhVPWobR2W6yV2CE+tXnjAhjYIP5m5reVUwbi6pvzm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4aDeTCnfkYgMUiD8vOTXecK+8jcsHuejwwgIVonseD3jVhiV20TinONSocAInCTnAA0O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C7Cn/ucAtLy5UpEywQGxHCEkH/7jrmCHg/vIggGgj7unjjCWNgbesSaMC4/+OT5t2f8A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wfSOu/04ARbbnJYNINC93qY1WR1I3aEt+TObC8SDXHK5uS0IUzlHNJYUZ14yxzHhvJzH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3l3gG0YLaeodLMu8BAuOyMTV1hFjY8TXbkTzkK8/e+J5WdYN/7n3F0V+jIZzAxF6F/GMD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zahKIaNGavswp4JNjoh54riZkNUJbdXrAIzNW90+Z1hUeKEPaLX4TjAxSnY+I1N4BQJF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fnDK8dY8tfOuMEigaDoajjn7xsT7ogKlDRTyYQcmw1/Mc80ZNoPQ4de+sn1QpokrEEb1+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9e5kuxKUegHPtvUmJequELd4OBQwXeOK8LIyqfw6a4yr8Q4IPT38/wDzAc+WDnpD9P1k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8pjAmtRSgOCK053i4DWeCTxB9kTC514I205m3o05DCsnBS40wtycWjCbWDRvxArsTwecd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6vWToKh50/e7Kxe8pYCrBsL7ds5bjHIUKLxezwdd5Vt5dl6/8AxPSAjrBXsWHpyM9I2R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9xKKFBdsgcOPIOlC09cmAJY5lfw4AIOY34mB4hILDJ+MC2ttgnOXQyG07wUD74vHZOvL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N2TvBBmU1h3Xd54NmAQxhHQ/RiNRNcXwtvxomcHY6R694oaRtFYWgoFYZE31j8CEna4V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BxozEo76z81wP/xIykHsP+4EJryw2voMRlmqK83FbP1VGH9M4qAXKT3i0amiS+qXWcHa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mh9Ak9mPqUcwb9AesrhN6gA9Hl8XFwtKkJDvas/eF7wI05Deme8IZ2FNe+mWsnZ2gOPr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8Cb+H1kDxweBVfgK//MIPhK1LWnhvfbklopsPgPOwHVcT+VLTLRJvcvX1gjoUmAD0B+7l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3lh5AJ0yqBTh35y5Qe77YmALHD5moDqbVO+e5x9YnwU8sbl0l1PeDuIK5tPQCiygYhIUT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Mqu8OEMnsNnixOiIo2kLHnRH3jYVNm64g8fimMmGTSSfKUvyZI48TYEed1+Zl5uk+Iku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xmwEGlZ8pcMMaDtT2/oxCPeqZxCL+y096MGXpRBKS14UwDrGpm6ndHRpqrowWoKkgCHS+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UwzLZxnFd4S/lpMskCCuy0N83EEMR1JKWyWPy5HhDBqwo9jk8OGBzF9YKPVu8WYTJGnk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hiCu051kDtWXt5X+MBzgr5RK4qOqH0OESpJBq+8UCldAvR7QEytPmoKKJ4ItDsuCNpha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fvAoTLZD/WX1R5UxEYlZoadPWKAc4Q6UpvmZCgTCIObrlX+MokL2jtBPGNg5Xt9sv/uQ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HG8RD8AVoqmx+MgSYjwkmnZw4ACoG6cPgRZ7y/wAKdHlVdeXbqYcOew3WQR71/mbsnG5F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x16aja84aNd9AhSt86wKz1LVJU8mGLhO5Y+cjGoV0Okm3dwBUJeLxfGAnIWr8Dje8npj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0cA1+p7wmRRYj1nJx2zp2b9YS5T12Oo+LilZJGwmqQYEQhNZrc8igAmwiCnsz2Fqq70Ku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bcCB3UrA6M3V7AjKLyVuFmwKKBN7TuD3cZdokBLTyA8azk6yAUgHpGczRrBoXToAeWSE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rLwSh6w0wFOnWAOkdjouJmnJsTSx3DgA8YztZGgiU1Lj6t8SI9G3d/jA46eUcKFjFhXv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IZx7yVyAOKeA8ZsLTwSQ9+8GPrB0k694qaRPO57hwAuj+MeEAQNt23kccUmteeOJ94Sl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4/L2Pb0TyzJW1teeIPOJQ4k+cRcalZEmBEpcrXXxiwyiDZwScQx8JcYAPAbN2p2hXHd8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urjxADP8PrjBJBvgeBFma9TKquHEaLSFNFhcJPF2B28Q07vGNnVl8Ih38L8YU+iJ0d4b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c8ItOXvE8LTHjY+UxBIEKzyA/wA4oZUOcllxIJIn9DBGqLbCPMv6xciCxbOCzjvE0WCg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1yj0x7r4eNe8HblMCOiCh21yXiKKg6+feJw11TiGSe6rZNPWEP17D6uzFsu+pb3841IX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NI7R7xGkCbzbyePNxS9oUIO9jhN5shEHsCjpx20YwbcYmBvbgQOkQipeXX/mM8LUGlwE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f047aijXnze8OrvDY87wghsDiPz5wDJFamaod/OFlz2oOzTvIlhNSR7esEY5bEOL+V3h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UACvBfeT2o1lvj6xG+fdNoi+jI0gpWkcU+d5rixbiIPhwIzeuur/ABgBxYaLPeXQZXY1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4U+vGRXN4Cm9WZQG4Bfbec73yVqPXbjpVCnJ/wC4W0QFfJ05FBlQLPRnSjH4PU841KAG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r3zDu++cA1CrwDxXOSsD3sAVVmvWNGK1Q6obE45tc1jxwboswRzrxlpVRPYdNMK671iT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Cc1VNs9vnzh75T/DaO9PGK1UXS/t7wggVEN+5ggclXVkNdYrW4tgvYF5xxtT7Ag7Mqgn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IaXJcstwKort5cCkX5TD5B/0zcIsq6ZF2E3POMJfElqJtriayoGiwzaCkPGGoZ0q1Gm7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10M6PDcHD3FP4xdPe21cTwI1XBgmsENeCY1H2uvzhOoGi+O8UwGbzT95pMC1HLuL3jHS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FFwXmcwaeRycoN5exrrFpXQpgHPIhTkp5yez2QBegCqLvTznM0rD3KF8dGl3nj5HPgCF1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vRSc4n1pKI+ceJiHMk4THbkFf8uRsiPKngc9T84hm3RZQ4TWLt4mMoIuzZdocF24YINh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cdTCAtOvOaOtoenzHWJXOJJETvUxAShPEtfrKkxd2ETv5wIpVESv7Y2Q0GIE7nODMoCw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jp4cpJ5NFvOsmZARPCy+fWFHkO3NxoErQL8mXAMAS7qvvN7h0ioe9dYtLIRiPAU5A+PO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f3kS0FFEvj1hzJqI9JevjGLzQuauj6MUNxA4HhMTdjC9jqvG8Y9pXBVd+LkvRgsG6wNJh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QAddeDjd0Q7p13xiC80iuUwrSOoDdacHxha2EHSUe8V7SxCXzkkBBoJ7OEfyOO4C5JT6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Qvl43jTIiLBehOxzS3B+9QK7XdOtnXS/BsgEEEmmhPeBLvrrhXm+sVcITaFSfSnnKosQ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GeeELVuuhHfFwQYpyBAAanMxnIKOD2yAsphicotEHDkXnrjApiqYKsVUrYy942nSLCHC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/vjtExJ8YmIeagdFYzV5yUnxKyqCCl948eQHCNVHX95D4tUixTkP2XnN/aAvUV1VHsuA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mG3RN5D19xJB3ApzzrZuY5lbAg0gCOIaXfebBI3WLTakBYw4B0ZYyUwpseD7wH/QRJW/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EP8AtZrkDlC8R35dMGxuTY00Hhe9Y7R2wkLfUo/BnMT1RLemzXDN7x2ieQb9q3IMLvhP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1k2UCv9DCpCOizfowAlSV4frPyFJP4wdpmtw/jL+L9tP08OL+wMBZpv8AOQEy6bggcEg2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5QBKXST8YarKjaP9YdBw5R9shSAuQEJscirmpAzU6/5fzka9f/p0k0X0HG8GtFUn89zN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nYQE3u4YC0Amk5PzgHw8f4wLWs1NvvAaGAwQoPWnGaYhG+K7ZwPY6yDEfi+T8E+8RCQA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4gdPnF7DXMGbL1jV27FFVU6DIfeAF4jaHuNhrn6crmANCVbyiFdDDBWp1RHsuAFq+Rmi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wvFysB9hMteVc1tuKIBPAY3kiIZV4hv3mtoW5hCc6CFnFxQLSQ22NqcBjy4xhcixXykN8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IYNNyM56nOJLhUaUqtOYIFua+RVIoI8ox4uBG2SVcDzF56mGRntrew/nTiAogCX5edM+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Tz+gwjsUikC0NEUPC8Ygtk6KQR50PvNPGSrtqD+Fwx5klkBewAvfHjH9/eoqKt3l+MYv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jf8Agd4n2ZruCPnTeJhAECrP9sCizmvP1jQgunseMh2DCxD6eHEmtqr2gzm+cYXtfmx4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45hiu5yLsv8AszT8KjeqOScPU/ZPJ8ZUqtlOVaP1jkLdLYMEPy4SFVU5EBfxcgDvE5a0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l2wml2fkYkrdUpKZfHDApRoJ8dXJUPnMzby+3eJWH0w/WFd3cnR24QogFO3s9eTzjsWr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DSz0kAbpeMhMQTAwuommocCmM7fPCLS7BU48ZK8Mmk4OnSwnrGCISqcLdXx8+sUww0wn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NYO/B85BMSDOTrjeBpQhg8cr0fnDYpAxBqg8aY+8YZKgi2g06ez3iAC0o1PMKh8GIibIe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QQ5DyZvSDNw0+jBzAlS66clyAfAwquusmExqTHx+HBpqLwX8PnKuDCx37MNc8WtDw7N4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Mo6xLZcBRJYhSPyuVQacJBHjv9YCBvWLV6A07uTG6qKXC074V0R41gFXFipENQYaV4ck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OMQO+poIER4up5LjsFt2w8vre57yxhiBKZteoP3jFREFA1CFFWeM0IFiQSbvLy+TKy36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ATRsD2etYCC6RVcoPeSVQC0995MzrFWzzjF1RSwIcYBgihR4E8ZqHHXdfnoxBwbEFjtz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GVoCp8IV54zsRhkhkPeu8G2dicmCZJpeNAN8cfvG3RRxq7qQUdlwhJR16wDrz4uPtjig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ENuD53l1pQexwtImtbzmdFoY0T0a2vGBRwJGKqHTtavOJQeb3mTvduOecUFogwCerTDo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LGjeh85CoPIs6nEcf5gAjVROgNnjfrHbCgwU8O44lbvkHRO+sGKtTcjxgAlnmkATQNs41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wfLn8Y1ISCIIeB94FlAJwART0jeMIEALFZ5fzjCi6hG08GapMKK1R3zvHT7s2Dfy4ssL1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CuXILodeXFSZPG6TWOIupF8XKqqBNET3esYbQtyegMinWJ0NdeM3yUh6qW4KTOD8tQvU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kXkhNY0Y16xesnTVzDO9dPJcmPGEQgHUm73nKIpRdPzjkKTRiG4S+b37njC8I0JeWqd/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hsdw5xrFPNDvaCiUsecR6TM3UiD6/eAuI0gBYqUfh4xtgUAVPeK/mopxNlzclITzeNeN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zQJJ9POHaRhMdbv1cgQFAUAcY5goJ7PS5IgNfYeJ594gSw6e184oy6SdOOd2sl1lEW9Q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4yoJQs49YoeiGV/GO6JCz6P8AzN5jKuaecdBVUg2HnFMqQiEpX56xyLAEIkHWbqwFSt2m4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cIvo+8JhlGi0XeB1OU3jb0qFhR0EaVwaJNR4w8cDjNMZx5utcbZ2waZhl8blKhqCY8F5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9mDJFlUv1/uEyFWPXtrJmhJK1s0+cBnOpEOSdZHbG+o9ZZmKLApHTmmnqgG7A8XesYOlJq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rqLdJ8mONadNXc8YHV8OLvdPEwg6FA+Mks6EcPkxpoFcJZm4gE84nMiIh1ibzpBoJ0nW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h3zHON4WjmneanqN4/J/xiGjTX85PjVhV8MSA09b1Dy1pTjFb8tzAAbNL0MZmCJDRPMS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qBpEc7chEhvDfQTm7IrD7cTjKZA6Ya0ZtiWkTiPDEjHB1ijF5PblDwA2j67tauJyCgeYO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6TRXkPD4xKPGefSp9Ga9ZpA3eW/LJKTiMK8r3k9L8t/C9YgYijYE94OKKrtYid3ianVf4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YdXGoWBt8+dZ27KrzsHKuAChIoByFz0wNaBL3vbgg1myVL16wKdSh7n1go+y7GwckwGi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Etg7Z24MAKub8gesBS0pDWda7wqZ3cH4MVJd72DXnEXBMSWecMZAAdV4s3uYvqqy6Dpx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Wz/0fOWRAoLsb12ZQIg6c+E63nGKwFB5+MjnJAR8sBVRsGr6cnrEKY2NV4HJ85W8oSvHC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dbHXlwNi8Co22yd3EwuaUVOx4esPdIIPT5PbLjPO/eeSOV5CtLjalIYCWzs45MQkboZx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UbQB3Hb1vnCSyEBtQA8cPHGGVnjIToTdhqd84nW9CABuUakg+82dE9Zqrv2XDwLzJQwH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zNQTQkZvxmyDrGgHVL3knmbi21Hq6MZnEEnhE+D8GPh8Zog/Fgv3ksR9t0lT5VxfI6MK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Y7zoKA6GT6ajg6ioIQ2vhUU2PfGSdZTWkCsGm+TNYEx7Iwqcho6L6zw9QrFOEOb2QObg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cesfFMDxQoe4YzSjFZMD5srg8kIPHw/tw0S0fiL4vy5qEt4XwPRdmK0xs0KO0rZ5zeFV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OJf9OUEjqp/OMoAQ8VnyYYwb0Te8dyE3nrAg4bWTkHXLiOlS9j4cA70GdbCeZLgsNC1n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GbnZ3zgEVGbT94wIOyNd8OaFgONmI4NtXszh4XvZg1W82gGk+T+P/wBRQuguRofCgob/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P/Bg6WjR33vOxURJFxHB4IaRsE19OLc42An38YonnbT4mOrA7Cu5B1O+slGsASBIqOg3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slDxyfnIBdoDEcz4waRFrtWfOwFk6Ty9OeWyHBDDiWPDveFJhGAuAtNmrtOsZGg1dUmCk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V2+aBGR7qVsWc43e2bDL4KgcaUmM33OnxhLC+WADtoCYS8hFNPnOmqqZiDlHTowx5UpGK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CdqQrYuUEgPjG/1AgwCDiNyyczCBrKZiRGCPDX1k99QAFoAdIQaRx/SAFHtnyqZ58MlX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84AQX8uJaf3+sCSTrYHB+iXAuRGhNtSbBoxSB3qVs8iSe0Gc/MIh0V72D7wG0Apy1f/wJ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Zt10GKeK1NahfXQ/GXBJwf3/APgBghnYKc68vvN6pVqH61mwmjwP+uAJ13TPt7mbdLpk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UYv2OnZM0LzHIbRG7p0XAZaJ6hQQWR6p8OaSZTGrPEwW2Bt44chjhxZK31d5rw9l0g/I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00xzmXAW23yFwEbrsqp9AJjShcLyazzKcZYKCHz7w+V07TAD4JWHAfhDN7CdsO2r2esA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rXnFtsIS6IIchrnrJkCggvItNEZORxhRChdqBTeuXu44RRaEKY3njTnKAkNV/eKkFA03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0nzrkwCAY0ww5GIAIQ/vFrUtByALo7PRigIX20Ozskxy3la7F0kTZMrzYPydlKH1jgIp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/TAyrgvaLXFXPrDVXx+M45oKKP8AuMZXQKgFfW8YhyQb7u8cG4dTuS40KDI8jZzvb+8c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vheDj02cciqjJf6mStLT4bdE6wMzIa6sdEU3kQtywLjlRUvzt8c5tsgB3xosWE5rcipH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1kd8CAhQ9D5bnMikL3lOV89FxRJUMFwLO3OVjsADqefdfOJK1LUA/sc842VNifbvF886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54wV0B+wB5+McCSFXNXqYS64niTN4KEHjL2MShV3qfnFhRqVRlR76ytOjCjXPvnIDug6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fezAbbKipNT6ZccmQ9pOp45cUPF0mgkNF/nNN3cSauzm0pji5VawNQ1A+8lF2NVjVPwb9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1U4aJMDi6ot6pczyhkYRA2vKA+DgB24Vrcgt+vGGDzfBEcbR4IC4syd640F6ewMY7+7e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K8hyTaWldA9N5xgLriiEpTr78YiwsAhewoG/rEuHFYLkoCUb8OPwInIn1goFNSDrgeUl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5eiQ1N4Snoo2auzz85W9c8q4vh0ZME6BCPYfeTbZPom7i1obZd7wi3NKs5XBJENq4LgB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UBa3FoTIQ2DvDtN+Cn8UxmIHKaJ4PG8EQmPBf/GasAxrYYaDBC+G+PedA5MB9+TecmB5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5V9A1+85xQIHeJstfYTjAt0oHEPOHtgVYB5wFKCbXZv495PjoUPEmlfDDuIr3haT48+s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8b95fIe84E+LhzlLcF0ompzo684wLo0p8ice7hJTo3RnIaTqv94zIM3484xdfcujBXou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m5IAyr/XrLgy6N/vCXQHrbnNHhKsr4qbHv8AzGedWh1l0L7N7MGwvIbkrX5I70fnKobe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KbjdlRez6wCtWmCPWinIlPhy8DRC8i0/jFaIjNX/AA7xIaCNnuYKQjgmxkFfhxYE5ASu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itd8dYxLF2dHhiFSgScln+M0c5AkHBM5wrWhOZnmjAD8YlDCxq3rFGIQu35+cQYg783xi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Cgmj+u8SNoCQYc43WE2JjJGxaHJi1kREGveN6RR195CmXTWplhRHynjCN2LbDAQfPN+c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hCUFPBjzsQFYSx+nPcHSfrO0TOUTLbqiC7waAu6fgcug4ogD38ZvtogsDgNcAecNzpDz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58HAPw5BAoHzcUK0qiyIeP6+8SEKw0BsidXjOZwm2AsHlh6zW3Pfnq5X1xjM6Ish6T+85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nObpcNOSM9v95tRCEAuyyRdebg840sTQT5h8YzcsgW78OucNDU5NPh7wpIOV4N78ZclSi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0cIie8AHQxpXxzMSQbQBfeOW0IBPP85TPKYJ5pEnzgAsCRfI8OXOv2AfBs+TB4giIInqY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WOfgCIPng8byjNdAE2EdbPeaQFWU14clBuhbcaCT2Y9uPwolV1Nzjea0LBS1k3gxiaUC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I04ubTQbQHl94tG8DY0vnL1IJ7P/MEEEyzDEao5vB5wi0oWA7J03fvDFv29B7CcnjJr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KEa260+vj75JhcpHRZa2vL6/ebKVnhDgDqd4lSBLHyGinfnJdhW/TyX1jc4k1zIzz0uO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MEISIToUE45hvnCxgMg0AVnv/Mfg3qzgg64093KyQge91SvHxrGW7ZXEsS6cfrnN8SNF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z7wKCk16OAdl8EwoK44O/UA5vO5kyVf2ZAPA7y1ObBeBOD6x6Una1XnFAsPGIl/BgCPo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EflSODsmCwQ6VU7KOnNN3oRyaJuhizWzBKx7I54O1eL434weioGvIR5hCcMMXJ6IS1C6C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YYVNrRFrrBJ27Lk0Q8owV1PSBj6JhkTdNu7b87fWWIwx72n7x7YJkIwA+v5x36VkSlnX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YgWPw8YY2XyXJ9ldmhzVvdsP/AHnNsNnP4wUiW8x3nTCO/wDOU5nYwYC/cYXsvblZHI2e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heA/GVIDPLLETHBypSDsQeMJTyotYqKL5bhHiYx0FjqpSPvjDNAJPERPYJ+8Gg3PnAEa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5VAyxABQXm613NTCxD2NUCpi0dQBodmS3oVNEvidZcMotdHk9axvaDZpxvNPsdFY28LRzQ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hLwkgnsgYE3qbR7yAf7c05k6r6kV0IUqY0aMgfLgxW8ijuBjhd+CAzJ+l+MYk7lWSm8VOn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jSXpRRNuGYI9qugOqr84bOYII9SJATjiYCgVeI8DwAh5XNQ4tew4HBRAtBP7MlPoU/gy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eqk+owtTtAhFxFWCsNa5A0TXMgJQ42Dq3DrhkClEOEjTxWZKTrGwbZqTQ8RwQ8sXYxrya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yQP8Ys8E06Gw+TWIIFI1W6+HKyjYu1Uvpi42yVY3Q/J9iPGONwtbQbzsPK+sC4YAnTfL9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dnmJr0ZO/SC2tK+sk4ZgNTCMsFLixgFDyGEGEQnRj/rGigXgj+TFE0wr/ARxldO6Px/C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1tClN9YZYwLWG3ba1Y/MmPJAlvwkW0VnvAUQbKCKQq2wu985V2RMn5lVdznIBiJtvlfv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Pk5uJY1ocrBX/vOVCY4h0V+sAujhmVkNhD8zNcWnrHQty194WrRtDAk5NA9OCSsw7Ghm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1kS3lDF9HNgMcLrhyKdsIl2I8cub0/nAbDiEz0c775x+c+H/qOctoa6fQNLGnFxkg1Gr2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Yn9uT9k1SmunW5vEBqqAi16lyFSkxqLDwSROcTCFGAmvM4ycuIDvaRuQWnBvnDIdmssC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E26Q6HnxhPqCRG8OXlUiwTWznHgKlYFHlyvGO7VyGvFOj3iGDgRfc5NFYrapJ/wB1kkJr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fneFJUITOXjnFSBUdCiV83FbF3VYLJ7VmOAunLSOIixP5wEABbUbp8Jcr86ui0uql10F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Rm8rhdKcjbTHndJ2TYvPb1cUyb2RG413j9kVZuWr0PC4nldNAolPGu/eeYKi5z4MwKr4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liLq8mMtiFkK6YWKJaaJx2c3bZ6xVG1yujgho29gwojYDwpPgHfvHL3gZQNwcVmsvWwE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72UENcPnKu4ISqsD+F47w5G5oI5BON6uIqGao7N7yrAt3A3o/G8Bo1pNh84b0sGpQ0f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8x1xo8YiOENFIRwGD5iQQrurk+ck2cb0ph9g4/xLk0IDuH5zcqXgAHbyDPeQRrANC4II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Xs1VvTiNvtVXtOzEADY67l8g75yTA6dlSnaR24yhBUIACE1oGHYgduGt49dT6Drb41kB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CPjuMw/bMA2CjoZfGSRxDmJeUXn4wlh0pqCczCYay2pvsRQ95tjMINnQfD+cTZVWurfR9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12i/Ri0isU8FMhG0Cmx2mEsvhxCW4OieM5vHz8YFSho3DfAtmK5D2qVzrAGAaxfo+MIi+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AAFYI8YDS6GnAnBe8ZIjNSKK3rn++M0zuBee/M+sFtXLCHpr8OSwx3cKHymBdlNCZuB59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R3OMS3GRnyp8aPvBej36QXtNdmMTTUI5Nn7ePEwKWCOWOq86eskpQTnRCcAcAZoUwUb84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emry+8SGlZ1icBhuu81V3Wupxl0xTfjDCTAOyeDzlfuWpUsLoLRct7CQQS1OTqhgNLDQW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CiqsAfLvzkugLlXoGY1Uog4Xx6xFo6OVXwesqoPMlMJOoki7Og94gIsXhkBvhN3g94lQU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oPQ5+sqKDyJZiYSom3xPeGCQld+h8GAJBPQ+n94QHkeW241dgDEX76x02XnbfoyJDb1PJ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DrFYUQs7+8bASdHIwhLs+HEwqv5XGlN1YYoAr5YAEnZMZYETnb7w9J1lefDCOeyx+FN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1giYKALbvGKLIN6t7nZg2Ch38Q/JkERGioXRixQFpZ84tc12Qodj3glpWyVTrD2MhbI/o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VfOMxaKFDYfkwmyN4dmQdzVRZ84+495cihBqnYXjNZFbIG6TNBlxBTKCoL4d4DS337DR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lpj+beXDqLHbv6yYASxM5HJ5+MZigjCgs4kNKzjIQsTLZA5pt/xyESiEbeCfzkf1AXPs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ZWm5hqOGJRARYRqDWE7AjQfvvDMaHdVdD7cIzkelCGPpJyujLM2UNnSDwPjNDiJJZrVJ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SLE3tnxjvyoqCWfXkwiLYErfkwqknMj6fjNhF4VhXMRtFNr5MiVbGIfMxe4ol299XAZR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5b+8Cqo8Dz6mEVnr1v4xNFPDj/zKDZAUWaxRgdqdODBgCPX6wZiangbo1mmt4BIxQAaG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PnEkg6R39ZrQaS++s3/AiIN4fSO81c8lIOY7p3hrCqRwb8lNeckYDc5eE8YlBArFPLGn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2p1hnm9U49PecCjbW+iwlwIEOFOwXf4whp4DHTi3WnWXW6MlHV3HyYplPskqLedaxiUi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w4DhSkAWV6ouRNEuOYMzYwzTm6hogAQVSR1qvk3AGDFfyUg794mkFGkoQ+iP2ZCQJTK1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16r9TOEi6C16HnGoUIbHTgg7DGlBp9X8YSFuTwrC8OhlwAzKmh1xKj3DDD0rcwzx7OCk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Vb62V8vOR4OhpyJONgCKLO8KDRnpIgHT0PWPncpwKSddruY2KAR0JH8A/BkNRh2Xle7/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ifzhD5D9wQ/bhjtbjt5MAq9VQeT9pgiR0AT8jQYg205dP5XOak3v/wB5VsJvj9vGdcuV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odxNLkVmt8XeK1ytUUZTkQjRMVmCNVdcH7xovM3N+DDu+kQYxPmgf3j0PltZlCscD/LDp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M6vLX9SYSQfi1C/iZTlQBo6bo9d4SrqroJ5EqcE3ntaqXlgO9LU/GO/YcPJUYCspqHWK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w4Zb85dUesP1Ilar0vzgI2ejjzishk3Id7+csX3xUpMM1O2myI2vP4PeaNPKJ3Vxw10c4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OFDenmRmlkfa8dECHKvvAK83AF4ATLzpDrHe7TdDsxIo4OT23uVOOl8Y8X1v7WtbBjrG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rxbcP7C4QAz2iXGQxnw4/JWHtJEirCr3qHrHPZ2AyEDzDZ/eLgKkKVQLbcBecYJGg2Sh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CplwdeElYXcQy+bL47DAlNgL43kVtGIIVYi3O/owDvyUQrwZbXLtdYKxDxTnI8I/RgeQ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VoqTiOGnrOKou3UzWa8oAPZgtQU2k7XR1gNh8+pBe4Ahwtx684rgIaEFfwYGYTkQ4Rt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J31ryNfrWMgTKkUA5exPI5Y5tDds1ecEbcno00vAzzvnAjaAa/XpnN9YRAr7A/oZvgvf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5GTjqqdhtOxHAejBtABECbHLnlCEVHaT0twhA9zCnZfRXi4Q1xEIjl0AalhhIkEwSwTk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CXSVBu933hURlnl2v8fjNcgCUa6rqazh2lxdlb84hhcEil613DKO/wASFFuz1v8AWIJb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HrdZtRAb3c5KXfJgJEe1V5HzhkUCvGgfhdfea7LgkrQw5njFOT4sFl40nxjqALJtNtGN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hAvJ+MLGOJvLev785ywyQdLv7wP2Qp2+D33iviQUB9IGhNzNIo52JCELo7FHOY9wZJoi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NW8nt3jd+GMOl35zfpJ5jt8HOKTqF5Cc3F9kcgCiO9dnkXBafU0U1s64yz2KGvwXNya4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gQTScc4Q1arcIes4r3noeL53lAYwDak5/wC6wC/pbzIaI50PTcnjYsaAziPVlwN5COM0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O1Dknx/mTFAU6LqT5h15xRItx8A08wzg6hg2Fb8E4xQIJWA3V20APeACaiNHVjIZKEED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I0ugl3i2O9NMJzy8/GHagFImu+fJvHrzVbV4+cWINIcf+5UwSJCw8ZQFTVx2P04MTeDW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GxjXezrFgJIdgNHvK3FG0m13GNxUK5tuM+DNxLIm3t1riOGunLyshLjKN5F2U5vzvAQA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vNWkwlF5mRcoiaTZ6Ld4+h4AdvLSHFcXRIG1B9Kb/OSYqmjTa/8Ac5zHGFcwH0c5N1Qg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tbQ1r1JhfDQqUFdeDW8cDWYKO7mhH5KfiXBwKjqxinvN0+SiAPJeR5Zj8YQp4gNQFsAx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PeAqWEEI5Q+bl8lBVavA8+PeJ0mXILhfl46U4caWlbvezYB136N5Slwhq5UVfXXOcBwD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L2CaTYSpxiQYiBTv63iv2gZYbNdhW+Lm18aqleHk8Jm0JNI4jYwwVXqaqFwJIXFtAQZu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UvVxZWIow+WMAxekTf3glvhJ6q61k78Nqji+NYW8CzbvyPxhvKgigBr3/wAYzfFRnyNB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W28w1rH/ADXMTcCFhZucZpRsKpA1sPbgMVhgBX5HIUi1lXcoIEJOuDjxh99iAUdb5w2l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MS3SyVum8X1g5jG6A6+G4yPxXIff85CSyBGd6svEyr4IMTyuQ9ZQAIO1difnFx0FK9jO8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rc97whDFqL0QNheTDWlrFxJHyZCgPLnma6bD1jf8Ai0SGHw7Hy41HTaG6Lh8lBvg7yIYL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bK25hcCIF4PLwZT1RD+19YUAEXSovDOrgXhtR56w3ZMaLxXnCsbT+ZL7c0HNHd2XfjKH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DF+GIrSbrgxCGG4b7TDGQGxpyDwvK4+NnLVqSGbeWUpG2DxiycOUul6zcIHBvEPsc9kw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3QfnBAOFVveQJNmjnAPB7Yl0OyQ3zjABFXL/APMKBWHkLjX5yxLTjpH3/uIzoV+DDj7c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9c4WtwxoXa/Wb/wA1el6f8wlAHINfGFU8PwtPznjj8R4v3j7r5pCPBrR95KmTH8sFqyNw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7u3N6Mvjp02zLwb3gA4IIIMHbbWUKx4GaQ8r9YDnBrQ9SfTmR5xoc2GRXsAbQ4wUFqRX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AseFPxfWbs0JqKcEeTfLlEQiQek8Hm4oefzlPGdQeqYYN7qBXW8XZFCinJDi4mmppLtBe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YU7sGsEBpBNd4p51A5HbVxFPSpH5RZCd4bT2qUCKdBH1kMS2mhsXpO8tpOqSB50TCKIW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DyaOrnI3tYh14gpA9Z2iTXoGV8mPDxTVfJdmKggkVq5emeBGZQgOVkcBSOlFrz8YdAdV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2r965Mc4SrQeMP8AMkJStv4xwANAfRP8wqgZt/8ArhtNy8LGg8NvGsfpCr1PEfeXYzQI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ndPjFVwblGahN73ggactV83XJM3TMcHfjCQabVK+xxiCSfJ3pXL7yZ7XXYe/eBvki0jh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oGWf3M5quhg9XlPKZItlWldkLo6yGLAZSNqV0Y1hS9pcpwONdYh9VwFsJq3R7y1ICOoK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GtfIGvLiFmkIPLuNeaTLRhpwG9CvXA7DW8QEFJNl42YZgVKwHKO//MMwdC7s2GKdMR9H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uju5ISvWo9898YEnCEk3U+P2OUVAiNpzXbox+aAJJOnKXi4q1tSmmxuld6ccHQDoKHGp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AWlCz8rhBMEaEHBi6pdV9ZbotE43Gn5ymhrp10H1fvAOHmL8v4Lk1yVfFf5mHfEUcQX8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goZJ0s/WTNBuWNQjxLzNuUNa4EZtht4n94tldk0j8mVt528D6cA5rmET6wuEnAusaSQb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8QAUGj8YaoeYUvl/OEgzHr/uOpfifwY9p4Q2f7jwwtrn4w7aA9jcGnRfRM+u81tQ18IG4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x4MTqPtoYLosVTBExSGaxbW98Di4zFaGfik7LswFm3CgpRF6MOIA13iA5goUCTXeW4Bm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ubJ1nJV4UWE15xAafCqnd95CvnhfsxN0vGCm3sxEgy7WCA+WvPS4O3QFQUR9t+sWfpXx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5PcLY9rT4uFgoJ17k/Lhk7LVEbtqgA7r5x3wKBmaPrYLzvI60WjLXvZ8azkQV8/nng63z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+Tb6yUG1T6J1T9Yszgo41XHIwz+Mqx5ZEBBXhd84QtB9IQ7UXQRj4wt/yZbdXHsFe04x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Rw3yZK0ISxqylelKQspkw/VHUDtrzQwOSggxisIjez/cQ6t0HZH86cYh0hxxbhNeQkOh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MZN1WJriHznjCEdSsDA2S0y37V7VliMg0+I4mLoGLaEtWzeucnQjABh3xR8SHDk8vSAc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5xfTE3CpdYa04vLhpsaoutPAtNGPZvJO3cEuSr31heyngxteFs/3zYKuxr9zLE6CFMEXC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DgiVe8fCU1CY6U6v8YScB3g5Tx6L85dS8IKcaOx2PG8grd7FhB5kEnF1hkDKGURYqhH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6HX6yIURaReTwzFlupo8At17wOOzSnJG36usG4ulGXZnbufyYmlXABeDK4IeFMvOyGaA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ouAEYYdWdKngdN/OsEpoaQSsrv+MVYipJaCLrjAilIQJad/zkTfti79YS0l6jrjfJ7zfR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8J404RnOHD7YpA3g4shD0LOMqkvtXR4Tzh2gFmkvA9pzvF0WQfQadnjAZxNh3Chtsl8Z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661c1LUipbHQQ179uOW0Pt577ZiqMWm7eLziUkt1DpTGuVC3RZl2GjuJDfi4wwp7I+H1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zlpCCMs4CaOvjzmkHiNPy0s2bmsHxQa4uhN28d47AGk2tUp5GMCUd+hymV6DpDFeqQSN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CYHoLx+8LbyJrHgPOAgf5IPbsSqKoag4SkCBAV2dqM+82D/W8A5Hl/ZjSQAQbordaqu/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WPvyem/BeuMAwqM2DW8i7WAsJo9zeLKFIKK8fgwtsSedEIN/XvDM1sQDT8tzbvQKkDyf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MF5JPIeNOtDcqqLMifbDrnWNQ165CSeTcXjLTsBqSWDmDZluSBMHSVmijxgXtLReCDTe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WQvLgvqhG12V57wojBb+3rKqRCCK8FavvNJlLFRUWSiecE/0uOt39ObO2EUeFoljjLRwG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ocdYInPwKN6fGWIh31XYPLveQjMHSJBds3cfG5CDwl0MxOsQaqKOveRr5OikNSpRfTu4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Y6xPqXTbcrtFHymDeGZEnCkA0OtYdZFMCNV7HvfjGFdgxLPnCWIqU8p/GsN6Fa5ZgQ9p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XOOd2rxEeByupmxvE3geR9YO0fWVfN94cyErx7dmWrZJNXwZQsVwoml9dYF84HDqYvoNmh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HTv+s2St1SgdDIYUzS1ObrjCze7cSATot+cHVBvK7R63+MFo+dE404fRKOdfnA7w0RK3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J7m8uFVDuGzt9kNzI9JHgAbNPrDBhZGGlHfgPnqYIM09BTkhv3MQkQIsATXyM6cKyqEA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qN48OwPDmw3Ck8bLfZMNqpHcqqrfR5w1mJ0BpI6HDXETTUIjRdG3W+PxjGuPsQaN4r+9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IKupgGNS7Btq1Ku3OsDFtbY8Y7mte8AGPR4+4d9cYbNkRReZzjeZYr9sdEeMbqFLLFU3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HE53hRXo6xX3hmIZG1N5BWgNPLp+d4IEhIlIb5/rC6JBK8k3sxL0aANia13MlfCIoPh4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DJD01BetYCpRLE8hJkqbzFPQHg9YPYRP0wI7S1yyyMfD6uKhVgEof7wVkGhdsOoOCWax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cWvjLkjYdEwDUKaDV9YhgZV4xPZ0fxhNYHSozpj+7MahjO2imL6fGFhUQ0a/8w/qIpUR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Ht3gckXc2eugw0YJ5mSkDoZpxt2BLrBTOFAflHbxhqYQqt8EI2qmOhseRcNIMCUB6OfG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xKAlWXjBmVtaOeMlbpDApYJzu/jDUvMFFC913gZdhscRDXIr23FdPjCmwdA6fGM9Zt87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LAuATwHBcTugCHSAhDOT5yJ57dIxVFhfowhFbNoeidZWvUWBNp4n5x9WwEBT5zm2DBLk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g5D0t338PnO0EgTO3tMrAJQomrLozUG6GqaZxvunnNIWDz4ubNuOaJQKSTY2BdcGEU8TS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sUrPSZGBJEGJqezHG5trqMoGgOhym/xEiujWnEcK8XwYlo6d/rGumHT2ZMI+KPxgg82Q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A/OC6KmNl4ZGVGwk9+R+80RkJJz/ANzjp+cjr7JMQoAoIF2oxRoAuD5Zx84yRDYsV4PH+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vhwX1hFigkAEPQdYJvsXkaHkpxzi8VNGBpeI9ODpx1eR7zQ+QlXgI5HvHED5CeGfxnOd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Vid0DH2cN8YCiUKwPcuXWSUROeH1g7CLC5aHknrCHYFKzyOtz3nK3lZj8PEs+cSmr/Gh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RyEIWSMde+sV3MWU/EocVPO8N66GtaqbCduJagSjA1d+x4ymRZUU0CNuuTjAEeCA/rCU2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pqQ6iIc895ftmUqvmZ2ipZBOKdGAmuKoBs2+eNYZcapXfxgqn2AYAXQTSSkbSumhh7Fb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4yOOyMLR8otwdvKVSgPIJCeLjUYe4CO4ePGNHlIZHGnb6YRxKCrTVjWS1Dh4fgwWPgzWj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v7cIbVuHit/rAk2J3XHO82MsrjrnCgLHeYEHtxqYnQb1pkIB+P8AGbug/wC8rBObHh/J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EgAJxgKyA8jv8Y3kwabX88YyN7K+nD1l2HiH95KG+BdphdRWQlxbCeiTFKJ9BzRZLzcK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SiZdCHdTGWoHWGgOo23ZeMGvkjy23VpJe/TFEp0bWofNO+jCWwNMAwjm2pcSuDpchZLT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REPGMQ2K76xJFW7iGN9VwAR2ykXqdh4jAFUKbCrMJdiNpohw43+8dhGIJMqxP/mNE1By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JBkA2oETrwLvEESt7AK/aT84q0RAo+8aOrYpQa+qMAr7aFoSShBt3mjv4Hll3XzdcdZq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hJZ8gr+n85onJ2EQVr9PrFVJFG5sIb4w5bNQ22D4oZ0NmYPSu0vjaxEto6Aumqx75Zc2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mtD53i3prNXQeRGPOucBMYJAQVwJV4K+8KVFN/D9P6wwag2L24IIg7Cc6Mi8+8s/If1g9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jZO+MGeTz1gxjDQRFW3qmtYgJ4iARHZsK6PGR6bNtVDisKdQ6MNW6QIzq7cNeecA8FdY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Dm5fDhKJu0HnrjhnQNSpd7quIEhNVX8YOhxx/my5Y06Hyb/jKeWzkvM75+cKpgD0G+Pm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HzmybJeXJrr6UcdBKqljjjpzc2NJbQ2b52888bxWE6sBglyqo985a4rX5eMeUrWtN9/jC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5OKuMaFQ3Ccd4dAI61vCXg6uWaANHJrm9XfYDFOS52D4w6dVwDbBIIFXQ+MOBuQzoH584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7vWbI7d1zquGjv1l/Tb8mt/vLulgqE06cesrBTSs8a5fOaxsCVrnmx8YRoaglEfOcaHN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UEQnz9ZNoUY28n/mbClA2uyeH/MER4SzxO74y+igvA668Y8nVtB5K/G3Ca5UWK7o/NwK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RMvV1zyZqYaJC9V3myBIir7kyID9i667wVkiIr0HvnLzHviEq8mKgIETFOxCDeiXnIv0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5wYMyKqIPI72s3+cuwmkmaJ8zkEeQy2QRVzeQcix+cTfpoNATkNyajxc+p0O8I21LDxh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iHwDgcNtJDsXUwjco4hBNPG/zgqhApA0rGtv/uBdVNdFdmt1zhg3YQaSp5b2uUjbAIhT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hq+/Zzz7xi5/KAofk4xk5uKgPMXmzKHJqhI8icYhYBG4VVTpf3hzx3Lp/BiJR2xDwT70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yg5Vt+BuRQye4ZOC6w8Uixq/rvEQYEJbub111i6+gaop4xkbPd1el8YJpKx9nRcQ6oO6O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Mgu61lWEkhInnhpaecmuoQEgdcvQedY7UG8FVJmuGFM720rw/wDuaDHszHPqePOOKC0g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G/Kuo6XhvvAZtwsI/gtbZ4w81gEASzo233hsiIKUXZrO5PiI8rsnhMVyo5XxVdsgY5gW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ODSq8LhVXBd32pHTvXgxCAKL4MpcFXBq4096vQTyXrOErkx5U9+8MGo/WvLrifrBxcJs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FUUrrbr8ZptIkx+PWaUAocLeTGdxylcNDVmDHKOjKCtIdC878YACKEj5FNY8AITXyPBt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6ZOkxySqcs4p4wNEUSbdfM1isKAhPd1MSctOmIrTgOQu/brN6vcFRJXsxCgJEeBXh23x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GyAXIMDoeMnv03u5ZFaG6b5TBp3QigWQP3hQRcRXyhvFd1KWZoEaG/lxLw70mm02O9rj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E54ylvVDfPRZbeGcsg42iieEHWsYqlQKjFbabQxprAkEE07eEJuYY+XXHsaAaut85FNI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swAKICsrsuinnzjzeVdMEPs2YXSbGrOBHejmY5twxqcNPLAY5ehNDTiiXEYIKURMcVy69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Uiu3jWFoSNpeRRil3UgO6bfrDjClOANnlLwYhFRVprseXgxEOHIsMjXhXkxTm/IqC26h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jsDicaxjBvXxPGcj27Jh/GFBBA0Wt7zZ7tLo+fnLR1BpQ8MeAVBc/jIcsJ1o+XKhbjTY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NhrbjCOUN90w2CCTp+M6kIoqayfGE6B94aELq6MGMjIX8A8fOCAOusABS+TE02N6V/b84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XnBUMYGh7OlMAgBUAe/NwyVEV34VheN5PLwdgACaGw5XLopDUFMTIC2jd9GPtWDpjW+p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w8aQKGDl2Q7NZdyCTTdH2ITrHp4oRga8xg95cAlBwjavAL9YskmUOzlBguNjTGyG3BGuN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2ddYei40EDhxx15wNQB+jAfyPszzwSIBVOvW8FEd4mGsd2XFWkaAQ1odBvrC/lIAesWE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esDJfZe8cGf3nwVeFlxgXKpaCI03E54xp9azMHYQBz7c5cYiAd6fXGsIdV2iAm5y+sYW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co14o5XrLeEiCKm35QMGfIx7LPrF3PFiH4xAcF1s+8aEDQaK+s0EGSOz8YHuEnafOBmZ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kpa8vHGLJs2hTmouF+qG3+yc94w6cG2DT7HrHXuSA98ffeadu8L83sENnrHVwdUJPxf5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qupgHlAKADFofjeS5MLtvQQU1qfOO2XrWR0tAZz5zV+4BFsyF2PfRcuqhVbXkYaHVtAis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Y2qXzdPvPNS4K8uR2Yq62HXgPpdmsIAkZr5bw+MVRswFO14TBxVposQ7DxlJBmsTyJ+8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eP3JG0uwcmEZUFgHbrfXzhF2mzLEbG13ZMPqHghyD2ae994o7QQRO7DavvK2wMwUlS9Y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OXQFytU8esUV0novT25IWG2Nsedd+MLAoLpGvacesGo9yEQNOt/eHWGOkVTZyG3XuvjA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lKjrBwjol0c3zf4xah7MAFa5SrDGSsCPBdpZvsxSTiwCQTgnnCL95fDsnv5zXGHhy1bV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jFBQ4HyCP0ua3BQnaFxdUOOwu7hQQ83BCcDHJgWPCt/WOxbHIS5NLHoQ/vAQFOqH8mJP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qxMInlDG8veDYArbNV+WTJJ0mFyR4C1BT85YUKtkP4yCPMEYQ0J5YcroZsbPkyqgaNB7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ENT59ZQXdoBpV3hiO33iCpDYlEAOAISkxbjwwSAua1wGquP4MGL2c/YY/eAeBUCm2gi2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UJweu8RJINZ8by651J4dU5wuymRGuTOsTjQnm2TZ+83RixUE4dYjkurLR3Z1cIAuod32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Aisj1g2miVpzfKcesBoBdTTH3xgqRbOdYgtleECH3xnDSKVSiSYFBxz8YN9oJQKcmrVT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ffjBOrhPCYWVDj+jD1XrCgAG9o5+8Uqj5nHtMqJWgtG/eSzxBxFJ6zV4izl3bMNqBoZu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kK+nFuhWcLgKwDqF2Hc54AgOMg49Q0sQhrz3jH11DadNXzMMJ7G8OQvqjjG1dvmh1iIq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INT5DvxlcRKgoZV0gfcyDVpykBjUAd8Fd4ggwxcDRNI2DdHD8fblxdcQa37ysevfTSeKT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E0Hs+cRJINlO23b84EDwtjO8UtYxi9l9Aw9RUbjj4E595xRaehrkO8aZgEAXaRP/ALhU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Y95MLUNzBCcFn7xkjakSG5y6/eXyVJGjmXsLDDSo1fwfziNc2zsKL+8q4C5F65yORxkB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M3q8WY9hnQ3N7r3vIAJ2YgrJ1gtsqmMa6EeCfjLp6TNBYlZPfOCSZa0J794UREb1FkPL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xPD4x5zVAE+DxgigYjw45/OJ8K1gCrefOPcUYU5ecMbAFjk0wXWVUU3IzgdfBjyb2gDz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dCDr7844KsKOCfKP7x38hk03q6r3iNoF8oeXzghIgic9A9Y8pgQSxdjxvJzMEzATv9YIM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2Vc43d84bOPZAtubUAndNsEwnhWkQk46kMq1W9SonBHd95XaAvwRaady1ecM9oqmEU7X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9rsBt7rgrCtukJc1q+dZWvmkhF1i9txIkwYPoLQ9cRDhwd9ugyq+MO2yXLlaGRX5xzjU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jgHQCo1MABDUCwHN9rhwKtw2FPL1b3gXo6VYqQdd7wjm+roRsGg45esmcrh2lunWl1jF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1mi6gcxF5QwHJutd+b7N/vNPcmxb+ud4oRBfJ10YyLEODx4wc/KpbFYvrvEgIR1R9/+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kq0Ko+3DLeHDZ4feAoibVejsvGDeXQJ1lqATk24kBK1L256xjobyJQLzg/Dg4UAtmS/M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yYSska1kTU3Nmrw/jC+Citum6/GaX6qbzDyTzxYc4rtWh2CaDN0RVjEBhhgaXme7m6oB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0mapSDunw94EOiXYmGD8KtWQ8H3imagBkA6wHQmybvoxIQozZETh6dY2kwCcq64xMjOV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CPnyZXNaVeepMIRZJcl2/P/mFUkRHdeR/GHcgXG6Ook3dY1Jhi2MR84nYEhzJwOeci3Ub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9fF73g4dNeLS3s19MSmnRB+sK2GsgV9p0DvJwjRSh1hG42BIN1jQDGLVWmvv1kATnB44x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GRXpPb6wVHnKAmj4ygVID5MdB3ce4zrIFTKO0ghvTSYNoryMcK54RPWsNyuJKQp32Ozj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I8rb1kUKsvSO26pe+fWHXlnSjO4aIstwz0guumATaDu85JRzlbBOVBATtXjL50dpXk/9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bqGvxnknzhLLg8XhwlK2CkdDuDiWqwwUoxa6DvwXPMR9EurpNEHnveaZKVPieDqi4R6I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GIIxjiXm9Dr8OTy+oq0141ddswUKqIGsXWyBDKpiTIPABsvDmzoGKgkiDnrQ4tx4R1VH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lvkPgesJvS1WND54nOMp6WnUV0t4nS4bkgehvQeNYJBlHFHmbyH1yXww+DWFpyrgA7mK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3ltgd3eVjzzNr7xNhuIOvGCdRmJrAya0q3rxi9AEYu/rN5IOivWbL4oE5wZvoA2fMxWwC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m78bx1NsOXxsRASbBrwn9ZBSBDHRzxgYnqQidTrEOhhUHh4wUqyAAttDt895AlC7Uh3vz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dSSS4Rg+6LdgnnKMatbfJAaHXO8ga+S2SrXRXBVRROj0QJKQGcsMMRCYhGCjtKNNRMZg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d4QtZCAMl2jy9ZRuaDCsYPL56wFSAkcVVdk4ZbxjyqBBupa9LvFexAAkRR5Rexd4Y3AL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BZQNkJz3Zg6GloRNo8764woP3+JBeTBN6xozSCv0ZTh9gQ6L7cJwAQoJev8At4es9CE6e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Y9bk72bJhGJFFCO9XZTEWEYBEg5fjAAzBwtOPi3H0FWCh16+e85stXyd42DIPoan2xNIk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Nl2YZEJDQ+xiVUiLNe8COvXhB4wSe6oG+sRxYJY6LMScxo/Iu8MOfzjU6y3LKwemuE7i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SqUiXNY6R5Ek/aYk3Ghw/WeHslT6xtYgBKLyx5t4CXke/HGGBnEkuEcHk9YYSKaZ0oX6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/usuZtUecm2jlLqyUiMOn55MuuH5TEAdLkrqde2JKqg8l7PKYNHtFlGr9YzFsDapp8Ux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5P5x2rtEEA8IOtZE5SovSETTzrEIkafuQLcpM5PJa4d3Dz/qwO07P3lTvckZfLx94O7A0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7v8A9M0ulKr231MNkg0EfddZ6Bx5aJH1hdLhaMzTrvnEChnjQ6Hu3vEilRIR8+2AVWFO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BiUUQ5Kmh4Z04zCNThzY8RDnEX7Skw2Dyj9typ02Cqx36BL6xhEGI4KO+8WzQ7DO30YF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yOEDI3A7+14blVW8G/wDMBeV8vUd47zCJBUCO3eDtuN1iMBvjDg1TQv8AeAnpSCrfiZOm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ziLRYwHH7xJ1BSBxFcIlMhvJQg8i/WCwafk36xoEB5NcUrfzki23aMNAny/pirBd6k9jk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zbDxihhgV2T7CvgZr0CAJa6hSDXJzzjfFGFAmTQnavWGRequijZmcrDL07wSkD2pG4kb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UQSkD940H+gMXJwOwSamqb5+sLcUpEl48GEoEXbT/wB8ZfDouEP/AIwKfkNBbz9OssPA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3iFZNcaczXkaW4zwTRiFHBhm6n8nSv1iYUbZNAhxBnaGHwfQYlCSJdVm9YS7gIHIvlEa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gK44P5xagDU6HAegh+sL38ds/rNoT9DgsUhNcBPM7xjyYgOr40/TOMps7D5Cn3smaz/p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xjVzQUF4TZou3fzi8+HskFKUBE1zhr56xAgRAAnlTm5xElkVUBcrAnkCT7wCtILt/i8Z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AOOsrBQDQEwKGnAuTCZjJZbnv3m7rYRWreAv44wEknLUgXODvc1XEtNhmgAG7Q14esr0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+3DOz0JgTQbAV1lEJmg1yuvM8c49ChVqnl7YrLf++8gbXVf9w1jtw2/zA0ABcd0U3Tx3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sELP1We+wefGG1IlAKi70ddT8Y9FuyISze3jvxiUTGmiOXBRGkYOl5eMVKoehADjCIld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d3elMgiFHt05v9Zcfpt9Jr8xPGOxiAiqrOs2vUXZrEZY52TFbgPOuACJKg8P2ZTszzgU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IzXSwmlC83zv3ihpIFSH7OKhUpW4Lr3iTCgtyeL2zvHa45PySmgmIHC5GxaV1ioqcP8A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6ON5rg2qE+HlPgyxCEgHkroM0CRJou6zeiE85pE2kAnjy+veLaHgVsQo66zR1BSf55M3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Vm8byxvIDQd4dRs6hgwKWouX1lDdpTx3+M0XDAPIQmPp4O5Hr8ZO1DWutIda4wro45bB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3eYCgAJCQQ4OMF5egUeHKZ9NZMzISEDqyPLT5wNFcbQrU6I17YcYbwjZxiavkExJrADP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5xQMouydz7fvAjs8eeOTxnJCgh+EcfMDHwu0684sT7A+OPzrClGtBonc5brKwgiHgqng6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HL3hi3K5Ykd8HGQp3IRA9ptJ22XN04jQFdaaGuE6cipUWrTfO/WDU4KtgdWZcXBu0UAv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9fGnxvEB5jwoA2IqlnM67d0DmtXg9/OMkJRXelutVvrDenkTkpa/DipUubDgJ7xOzyaT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AxSdFfxg3wxohQ2/DFJLcHZ1vw6wBUSDoETxEyLqL/0Yp2Swe81sxzpWR8OslWwgCq+n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DBiq5PtnWmUchR8p/bi74Sc4FhbbfrDWoKQ6DAUArXueXNQhCDx6mUbkvmvvBn6ZgNC2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jB6QcbRcdWlIth6wQgIHgPkyE0FtK79shL8jAZ7MjKFLkl1QgDAzXF54RdYh6EToyKcP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kxYi15mgS9PetYpDNHd6dAXgwgGl4BdaHzljBRGm8D8EwKOmrGzHlqcfGNLYys5tXodZ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ntx38gPRCPIl57wZKdGhPeIHbofD8YO5m8icZvo802espiArcY96EfEwEeHsX5eMlBo3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tZ5B1pwwZ07FKrteAe8qAlbL3nAhxbvGjIht7amwVhiOH60LEDdcdaJpl2edknbT1gN9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rznmcmzwOei1EPrAeYWjtLzoDXPjPto81CUEEY7mI/NRZJLsvKzwZaNEwPebBzwk1jRY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po5wD7XIPQOyyOzXGbTOgsqnhPA9u3NgBhVJrolW/wA7wEscAV2E0M7NzLGzNor4fCHG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OtYj4QUGh2hu+HjjDdZWEraO0XfjGi0H9tNB6haVwmM8YyBGjoQOJvD7BlQM0TgRftrN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udOQLA2N0soRycr5xOe2Usnt+gxlKqO7YIc/nFDABmSb585yKtDlb/eVEom+3NBcNBsu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TMq7Dpi1m3RH7ZsEhoQ5wka0b4d095Cy8A6yqA2BLm1hILoIvWBu6J8ssUOB0fIcuXZmk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FaD+8ko1Nrj6cBF7qt+N8+soI8gojsOD43mm3foYYHrQoD1ZzjNNbO+l5woMKVsnWnEz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b1kiAOPY83JqmKhVhrbSGzFuzKWbm0uh2vOGQIQPfjTzFxngBAbdtcj5qsHwOXga1a4O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vISgrGe+W9z6wAkIBTVBeTWveRNoIcvDrKsQ0C6LLoWc7TrAOE1CN2vWPlFjjqAvz/GIU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+cASJGJtTbYnLtclJInpyE+dODHoa886R67yK/ij4BbvU/OOFaNfmz5uD1WhUp15O8t8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14zRsdF/TAIyCzmCec1zMFwTsPGFhayRAQKaktPWWrE0zbkpoBPB0fOQRVEHyEu8ZUyOC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rDV4RtM5AjYGn8ZdtmuHg5H4xIM+qxc9SX/1wZEXXnlyaR5p4HYYYJSoLxTj8Y3PoaNH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2vX8YCs9F5wBu+HWWigBpPKaRH9YPZksWQSbacnmYeoJivQDo9KHvFN+ZIyewecaWnm81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Iybp1fWST6cchzrANFJtu/GLWKlbf6wRiaiX5X8mUwKNu4rkfSYFKElYlE1PPzvJL1XS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wUYDzRx9+cVsfDypGlN+ZkPdGFm2jn4QSMAFX+MpfCiTlnT4wpcQeE8Pi4Zil1U+fHzh0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Z48+nzuZuv3hKShF/wBxP2hB5kHga5y6MWE1RAU3r7XNGKEQTAPArvnnCIvP9eA9+X3v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eBj2hC3kAq3yY+fjC30Kl05nBsF+fOODDxW52TBAVPGvxlqh8d8maYijZ/8Aky7ARvyu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5FE9NrjCQa8mHrV1rj8kGq/thC/OO/rECqSFcsKFc1koEODjlEApVL1zrGSwgFA5MII1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4g7Y8d670xLtFi6YeOo62xy/iJ3fOXKlamfRxl8OAUcNOKrl94xBQzWpRbdr3m2lAaCB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mXQiJWxWjteMTTbJmuBq+bxgDQqlSJ8kBfnDfDECepzlUgdCnOVqpUhHg84HduQBQ0Y0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sC34ygwSiQEv94sJI8Ir5OieXXtxqiuFhOfC8pOeZkXwBePR4kzbNLI9VOwpSd3L6wyH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Nw+QEiR0cIZFgIoofIX6M0Jm+MEXho9BcY7XBFEvpD74xMhfIAw76nYfGE2A5oMCNv7x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gKHFWZT9fjGaJ0uzs1/qY/mJzSSfaFGePbFa/wAFNrpSO0lPnDfCQp+EdaXhxx9UEQIJ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obbMUNpTVzXbM0rBnJNdZdjUWy36xFdlFJMjKm6vGKUfpSDj+ubX/Zby23UByB0FLE2D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JaXkBb9uCxTAtk749YiJPUo+WubhZVQMmzkfF3MIkkAFuGizvPgMsf0zk03oX8hi6HH1n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/hoZeW0sI1sQbNFzdENkMRtmInqaRVbXabwLzpJE8y9eW4nHitdGX4yYGE2pLdX3iAGps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tUcWfnCdgx0vrRtuP+rS9xpqlk+dZDw+FW5SC73i5RINAqX5xKRlxozQuCao84zqOJdX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rtoaGxqHx2lydZlUF1ANBTg+cWFXqCDo81efvAS0QIoM2eM2hIa5C/rWN+ugeQSddOVB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J17qDrnRiRqIFKDw8ZZZDQWfgF494gECSX3ZsnE65zeFn0GWNw70/GNkBQQEE19OHgDd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IRGcXj751g6YMo1aSxHWnxgpRINHQVHGcVgInMmDatAlQG8eMfJ61xhHhM1KTAbZKGSg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QjA8I+dXCvJTV0EOhVcVxE3V7wvk9mCorxEQcFOVQaZj+GCzXaDaCCAXDW5aMlnM5DfX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qwDCXNNZQARHIslOVzuyOtD7ePvNAhEe2op08Y8OaayNO01fPaYQ4ITg7G2y7JxiqG3G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zG+vIOykwdAaDoXR2WDzHK7gSA7n5bG7Lj0XbYqlbsY6+MBcHLE5FvI8zjnAtxnUhsOk8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J9uXHK7RRZvo5+pke/QFkfPtN4lxOhQzTwj+MlOVtk2TLp7cNY2eCsJpKu3j1MgedaTp1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nz0jYYG9gmvXTjaBLhdqjrx7xi6UCOp+sg59rQDoZAmzDClVh+MdGFCkSc5Ggd6lEWcD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lg4DqYk+sFbblXvEwWlt4RMBQwXKrd8YFAo0/rNh2J9TomJdq1FQ8njWaWTLRs6MTCAG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95YURHedWPBpvBObgwEc2siPu8YXIxzIcfWODV0Bjy3zmzoq6cx6nQorNYoREnEqw7G54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CW1JEXmEwe4dYGs6SCiqtaxG39CFGP4xm21BoyKdfOKIMmK2jcp4Q9XE6FQIqS1v7bec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PGO454pQPlE1hFWgVUa+ha41k/UAhEVTkJ3Mp117Ee1Ly4HI0YniTjsMBN+5ziF7zohx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ZYIsNqYym583kxIRBM3jE1fGA2wIMkZ3nNKeBidJ0oDgxqf7wexrQDvC52VE5VOWneKjF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HjNHpBmbtDw0TW8jOSigIo2Sb1vrEY80sVDAOh5fcybSg5ISqqqs3xXIvYODAotSB4lxw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Qp75y41jgNBgFF95IIDARNNTki73ecbDJoISpW7N1kisNrk0eYdfeaP6JL+V5zhU1jD7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FxMSSytIElVMDeMjUsDQCy6QNR3gzMSlsDQ7u15mD3xFP1BW7R+EuKi2QUnajZ08u9ZQ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AfOUPegaCmady2dZSUC8SREUPIucj9FEXYNgvcuMcnAsuQGm3X5wBygGALBi8rIJgz6Aj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EwiOFwIfCjrHuQtp5ejEwhpZAcXmvR3iUq0yj2Y0x0jpXfr4w0w9dB+MZgI6cAAvNcCV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gOJHwHzhpgX4ntyBLWAQvkc/GLVLXKzvbEWA6V8T1gNPpcDzgnlmabVw0GCj4kHswmbC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9bPs5uTYDyzAG+wr5ZxLQOKDq85OjVD2MkoEomjTg/eC4NzW3lmdDRT7wT03vMCr16PO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N7wphQrsAZ2nV95LunLJbR8huesnDmnmlarI9+mRAv4ATYdrjC4LeyctVhTIrF4o8usuc4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gItQO4uAoTxVo0bxjxKm7pY/GWtkHRQpDnzjHDGiE3o++cGae0Q5ON7uETaNC4DrBbuJ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w5y/go2PdwQcJbrdhxycZpp8sLBx1jtkhynlDNFSMRM5PacKyhxtd8YIkORg0FdjpweO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4H4uc5Vpwb36w0EpBc+2acCljH0CvEr+D04Wu6btXz85cEfaaYv6mcJsj3E2LrWXIokg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/uZPp9PkcDSRNoPh8d5RBoYGuAHtxo90ghq6oz1mxeZ99Q7xiEO4gnDN3FcshSM87hjjC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BRTQfN2B1cV+5er4dP1iphEA1hRtK0i8vWEeYA86ykwi2HwuEQrYalsPzgMPiDzdNzlF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IBO03J84wGXfIg7Tn1vAX7V0HYXs3m+GHQmcF6x5gC6AcR4txanFBJa+fXrNw5AEeeqq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5bXzjjqRHcPD6fJ4xm7d2IH4FmD8xBeh5YiWdinCFNWbuMkmFEJLryVcVy0AFB8AHWA7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YmxE6UtdV9mDZTueBKqpfzm/dPWnWna8/OJFZs2oPCg5DnBFAuincJh2sZCiVfRvGdCp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xMge6I8c4axuylwbEV5NzIxunYxxYicdwPGIYESq4ADnrWLrnu2esqhE7CyYmIqcNzEQ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bIE7WBAK72yyWG4bfFyU4otTGcBqAxjKNzaIj04kWDlhcTSEOfgwvXHIJodRo14w7Bnb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gAT8AnqAAF9XvjEdNOItqrodMCrlrjlsoJdakWfLiMS8qlHX7xWYLI6+cZhxbkfIeZhn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OazgqiPTlGiEpZ1TIeUBiBennz4zhhyl+B71hhzIuG0jfrIoAAHjnL2icSqEB28TGgLIF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pkWiBRAO9h+cI8hLhCPdP4zZmigK6qHiQwX1QOgaHtEX8YwaRskd7OMhqX/BkBDYmnNK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SPPB0imy+cKxAhE55H7X6yyEK6MHwYazyZb2XzpcYcI/ghPfJggMhCfGlR7nWF6OJwIu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BVugxaXYIue/t28T9lrsausnkY0gWgVdBoDeARgs+5ctpwBYfA795GpOpYiW6TfBlTAu1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dskq0ttPCTeHtRESQnMecEDnWnR5c0kClFX0YVA/BhHxrAkBfBf6wLxppt+zeKhUANa6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WcdDvyZLGOAoF6eOKGSSkwyOyLz5ypQHTHcPXz6yLVoBje66On1iWllHyEDgxYbHNWxle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lJJqtIeYcYfH4EwgjWDcREPOWgjJDuHUUNewXeUjhADAAaNBGaUo4TlP6b5Y6jI6mR0bt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XvArQneiryYVhBJXXk5OvWA7CoAORI6Azl7ZHOyzwN36xHbra3zwuXoUUFBb2r51iPHv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4GI6JyiDXjJAAABXsrPHOD3UJPGo68mKATriQgh48k13kDiWky7hdLrrJBrItPz798c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HIPi4yA1ll2g6ZKXnFFVMlgcnAXg2awljIU0FI1eM47AYwag/E6OTO4vSk9Vwysr07yT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LMIVJjsHnA0cjd0kf3iIemml2L41j3lDCtc/kad76wEi1pSPBbJZscAJiISqID5dL3MC0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dYE8kXtB4dXj1izmC+bWXz3cnMONpBCaLwXw48hVEc2yRIHWpcBCpRFiQ0As+GI00uFzN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8pttHNnPlw/WxlEKyqQtesPMQV0E3+GsKpAJvei5Zet4uKB1+Vb9m9ZqtylptqvHziHb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0ZBgVp5hOY7J4w9whsDNTvY845rqtIDn126cdSFq/ABOd85G3KhW5Pl+rcJOFHykhW9X6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mb+cMKYMblo0kmvOQBCGtBoTWkKd4+wJZdPSvCHU65xBpIoLUPnvHul5NlN5uw3cB5TX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oKuNogezGqBKV5GPE3q2eUNXkx0IoUjEnjZj1MYAWwPhYT9DKUzbDg13Mbgbof1hdKwi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bvrJpBCCPGXpS1zPnxgSiXZLvznOII0NphCdIgC9l0M7x9qB7OgP85O0otIXjEkIjVpv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4PJjGM2ndorRJ6wEKkChtSiCrz1Lm4BqgULBvRd6OHEIVv0DnT78ZSOLaqBK65RlNYwaA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tYpK5AaqMPrjeIEDwjtGxQZrWcdE84QkxxFXnFttboC0wdkIgZo2Q5cJos1Oe5nfVMvq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tqncrXMDfGFx2ipWCtOVycYaUSBbujwBZTDLprUbpIfrBVp4p5Q/nNkh19nkcLiKB3s1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frCZvT8NtzdTZVROzxhp2QMSe3lZ3m+etJF68GS1Oj5kDy4mlqa6CbMPD5xDiE8PD8If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cFill1zhdilhSqHDlcedtEXq7Su3iswMvEAkIIjynKRzeQX6EVSAUBzbeHAuawgeVEot9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Q2771tcCmFECwK9K8axf7F/saRU6vS/GBT0k/nJD5TxjqhtZDN31Ffcx1YStaxIR2mly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t6OsCAKssUI0qF3zDNLD1Nh5KVA+cSCUWDqAQafltxfxEnXDjaL7G5eMg+kylXA5cfWMe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wYhDUDKg1A7fLMqi10IE0KjxNGOCAHA6Z1pZd49yAFmwnulfFmBeTxC6dmHY5Ndr4MO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cmiB0ec2IIfRmw0ynQwtUDrlccmt2Bl6d8+DEViQEq3/AJlwIkLT6FxpIbHd8PnAAu91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j5nZvIyc0ZJ0wnB2hE1Q0fOBGNafJ8Ek53k1fIKnOvWNaQwSo8i6ct8DOENZwkkQi2rx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7e3TnMTZJqNa8XX4wXgsSxD+8JAg08GvXnBuIvZ0Ph+8b+Yl7fUBYtE0N3AMCiqpCpQa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3jvBOlT66h9hCHWV8UEhOfvneBog0qC8LjnwE0BrjS49CbpiH/mFNbQqRzMTxTT5h8FO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L5Z+8hlGDb9keyFfDhhvUkA+Z39YDITRnUkH+sqYwJbuGjTcXjIR6DnQ0vvC0JvV4bsn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Cncd/GJN6IQDzzHK3ojFWGfs1XygNwv1/Gnuh7yCMlocBrzp+cNKqfBgI7hwPqZsnuqh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DfvNogOwdauzGgTgmpdYFm79XwTzjkofHCcj84rUAaq87nFwGfSr/IFWB6wXaPFB56D6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Ncx3jN91AvkA4db85vXR5rfbNYJhSNjXuusGVcz6pdofnGgm9AOF2FP4cpNoIj2Y4xxe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IcIzoPXZisjFbFspDU5hWYmCZkUJo2V7YTJR9VBvkHnENuYcLwnneUVQQyfKcJ5ydEPb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7Vzh695NlocD3bzMLgTrRW3WVgkQxqLfka63jYXIBHcE7bjjsymWJPLeONYY+tEUTk5be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8FzZVSOZtDjbve832uzEfXNyohDKH8nKbPVQA8uBB554yzZYds7h2dO8VkW1im6Prwfe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k8YEUvqBVQb6xitm6EKofhht2Q0EaCudv6xaLGXSiK9756mGBBNKLVSs/POPFCMwUiOg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6Hk/zKmkX2k6xyaFU+EvM+s4TDCBPgx1VQuBFOhG6FmB9+zUztiPLpgazvm/jHS4C6YA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CZTral1jLGBBDGY0E1ldmBLSgEE5HfOMoKUu1iGhvWn7wk0tEJDLZMVAjMOm2a4uUpkn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pNXQGbhdtWuaZTrX56xCFLV40K/bez7wKBDMbdK6431xhRQVgF1ttDUeutXN2MzFSc7x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Y2M6xdORTeGoLUE4w6QHZhSW+MS0lqUPgw5ARoKV5m8kumFrRfzct+Lo5Af7MEp8iH9Z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CZwtK/RgEVlGgfWAGhRBQD8G/Vwx06YVWmTekH6wR9JwAEdfC1h7qBYgl81RXt84rNAn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kHGu80RB+sQb2+298ecuHkmERztkyV0eNmIPwkgbUHRDquAnaARQa58vYMesFUWAIdbb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IiK1NfGVRtekt5XKOobwWCOwgyIbZw4gEMabI+HmeuML2KG8VteKPXjBRNlDZWC8PPOS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XKizlimvXGGmlBtAnX/mG8ZdYPdPvrKHbOzh+cUq+do/ThR4eN37x4e6H+bpmroFgAN+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UT9Vms0+RvXyP8MZCNCoHdjp3gmwhc8HnesDmLUNOk3q+HCpbpNFLVuEs+VW3wyWgACU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oUeDxMJnLI3A61yoxmSsphVLQ4nBrGm1OEi+sm0Dzieq+CfvNChvJ/ecQi0VelycjD4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d0fIiweZvmOc4ipIHz1MtwgroPZ6yk7VOF+XrH6FE4k18fGL0UwFZGkNhvjHMbAa0yJh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tVFZ4HI1wK8466lNTqNXgTt66zjUEKuJhAtsdamEGoTFJsbE/rHcq1WTNkgITRWbx0fo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lys0HaUbJICqmxzgYqOLd1RDnAzsKoB8YMRa5zzt1OZrvHx6INLrj95wJYNCOMeSAzQi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ABcDAIGhA8yNnEmX5UgCM6BisDCrr7FaYh5TzhEk5IUZOUThz+8FwdHVCg5Dgd/eJtqT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qLnKWw6pKaLrbixCSyiNicyTiBlDgDrndyURjcJI2VBenCBoP6MBXYRJy4Tv9MlhRNhp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LenFh2E4OsJTTsSmkVg4kWRpQTd6pu5GMwr22gfnzgtqGmsm5d/WMCFKl4df8ZUHQ704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2JoTdekdafOdLhaFKUG5wV7wamjpt8keb5wTo+KJaPis/nAqcgme2DrbBiOAm1dJ7czq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8yGbyXh05LHPnBa7758S/wBZoYMLBWc4QxlC9OfTCKQgKT51rjEKgodo/XnHJZwQApP5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9GmAkPpSYbQivLiaOmKBcEKseNujAkCFUc+RgyDYHdTSeZgAjbv8A1vGoGxG7PnBvyjVE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w5OqA0Bf9xT6Bvkeskvd81FDgAPHbiI3bRzO1xK2UaUp6xT0yIKVKiXAT96SOQ7SN4OJ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fJimYl4We3m7njNiIdVnoHEZS8ltVNAdvDebCisX2sNOTebSopY4DcgfPduC7/4kQu21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lC0Hl9YVgqYBU9108Z6bTL5azjLRzrecpGeFPDRIdEN4cqlvzSSXWDUKWaJNt/jCDAQJ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KwOLBt+MI7yFHYsoziDMoGRIDI1XTevO26McAgS644uqi3fWUEVTycDyPOsmxi52nBxp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jtgTxjTQe0+jEpIAXd93ONhhQWSfg0O8ixk3ZEK0pyw5ySzbmCXZdrp+MQd5DEE4dpd+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AfzkRM6yiV4p3ztyUBofB+OxO8Sjo29ARqU1esAGJBBpvSlTW8mX4WOEYBp8e7jfULUB5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qKZul4IoV24P0aGteErSziGOaUzgLSHgO+ezjIJDWudt+NdDWIGUg9wTZTvzrCGpZDWx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zpu1pdN5b6ydAM4crdM4d1xUmROWyqjybm+MigBdhByVnY45Jmplml5KC83OQqAZ8vE3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tcXeFrcrrEW+FFDq4IUxCd91w8QLy6/GQi+oh2DhiOTvrGgkEqcYuGvq7yiXYmtYsIO2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2ePrD62BDVeQ9mORLYNT4zQewMFbqYLdQRr8mBvS4SOvrFB0jqR3/wDMFUWqB0NeMqrn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Bh4oG2nO/GAwQrLoce8HutJuaEOXbQYBkXPS8+tYSAWKQ8FDS++8v8cVCf8Lgx0Ca8+8V3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R7L5PDjtRcCPcnmG+nNhlF2fK95UuAheFzxnniI5PTCYhFW8df194T0iy+O8IQ1A9iLP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LMafuR2FAdJ/GS5EDHkdH7xWsv4kVg4kuQPGEg+3eG24ZCSIA5eNmAASvoXdXd1cYBXVI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BEgdNGFSqqCb6QNT94pBoskC46kgVRr4YyQW2i+9fxg1CUUA+X9ZqZRDEHM184UsE8zy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HY8hwwntzy85K8Ixj+WICwBjkAvn/MPQJ5Evx7ynRcGAYp4XZAnDnL0O9qP3vCJDEmpw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RceHfGbV/AtGxVpxY4gfsQCarsTycTJQBpTbEGpeac4FE0JqLxRHzzjQXa+K8hF940Wm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C3j9fPnHMKhh4DlwkQ1fL9jbmw1SN0co7p6tzTBRJ5vESzJ6AWSET6ZEzUgK13rjTs95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3jd4gWmXdds3MhBAFwa8d4Bv+inMvrxjMimg0g9fWeuVIAD980DmtSNE99awyRqVJHXjb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5n1jlKJCTxee3XGBLHqBg97mc5br4E26dLz78YwQhmtHsBlDaaAB0O2JkxkKbQmu9Jdz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I2BD8ZzEDnR6aSB9XzgnMChgV1tXeAlmbM+q3jzm1vp+RfhDnGohMOYnj8msq4CJMxy3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LUAumDk894YxKyh/Mwxds5MuKk7cv8zBLKbCZcTfAPGSYpWui84JXi9R/vB9g+C4NwhQ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H3iebwwCFl0d4Eph5bD3vLnXFBhQCkR/zBZsQbkFl/OINLYzWIIMrKNXFiLeh/GSac6S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csNaSmD25LBd+fJiP0lSLOCG1+gw1PcVNdxOVebiG1WOTsIfrGt4yNRvD2fzgOei7Yraq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xlt1e2uMQ40DXj6zaEiKbBPzMMwnKhV59YCAkjxPJ/eVnmdkh3Mp8nDRJy95yeg08O8C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1533eEv7c1mmIEjJcm8Tj0wL/OGS2iwqEZ6/RgqFKx6FT5N+sv5vEL7vpwQDNK8h+X/m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AXtDFCtUKe+PP/5fqE0sxT3A6BhNaCGGJOhC85V9F77ylAFBICRADg9ZHYktAUhfnNA2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OSE2GsaKHRRUgC843Q59cFtRaIt04aYml5BFNr4fOGTOxJBuFsHk+sU0KFSItnaa6yfM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ebzGNjh6cRQZbC6fDgHcdAiPgGw71gxSPEsnReco2tcEA/GQ35Hf9ZvFFOQ5+TeRWhzbf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dyabTWN7j3A6dPvRi/6wABdvmm8oAo46nD6JhbaocQ9/LvfWGSo1QNpOXV/WEz+uQVtK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PAhwvM5O8jwk4dPnAKpuOd4JMwErRDcAXl6MKgO99d1ofrXjBSm04ytIvMxEULx1ZkEI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NHk1EnnAhEroHcaMLqOGwA2V8734xBRnUFaf8XH6q+VbpXFXXjEdzPBxB7YcBF3Y8I6q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pR0g/wAxeAsgFqeR5wVrNqbG85zkgGgIPwZMJT1CyACaf2DhEtIdLbE8MlvnAcfnV1Ix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YIpIOzRsDk4w3LlgFA6+RhYPiBDgL3IdEyrUgBZHGJh9ASIWMJUBeGqiW8zeGdioyDrG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miUxGyuuOsKgiHdrUaXAjD3ZoDbXbwcG8bUa6kHEu4u94ZjUCea5NK8TG2ux8zOD2HrE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K8AT2GIrkPKbpdvJM4D4mleU7BTWvWWjricQ7opWsDKAa2Dt2PHt8ZBRUgqHL3umto4k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EL7yRKxWJFxBD23veMwBxEXcDiecZUGkkN4Hp94TuDSldFmvt5wtHbuQ/I1jZPJahOT5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Cutg4SCRmJKKN1Q8SYl9JqSO46C18+cl3UQPTyzSsyCuQRGKf5xIT3ENaoOV53xMSv0V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AKOJJdgUHi4cmRUSu9dpOOd5dHQsPYcnWAwAUq84Y3sM0k4RaLtQ5XfPkxFj1rl3E47N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DmtxCPFKjrNxNfYY2l8CAn808ZGbXlm/J6w8uzQ2YbIh266bwFrxGtpPokzRQJ3+Y+TL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glN7TDWazDkUCo+mZLprHaLAl0qcdYhYDwvL8mUiAB2YYuaEeC/XkxC1aCdRikAjvtvG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xoyE28ECF3NVQDl3jY0wABDaJw+LkVhUhvS6WHri4ApMqUnB3H3hGqWIIqE3GTKtcBS7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SIwQXfBWYHBja148od8XrFzcWvR3ziD9B0NP0ZSUxshwUPU7T8GTmqZG3Ilmi1zWc2CT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VjwFEXIo01jwmSYXuLy+9YwF8Z3Sp5PK4+Y3rlTweHjrJKqV1WiaOhCa7y6JSrau9uKd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IXXoPbMDVwxJPFXVrh7T2PLYei5dZAAJ9cDxPJkAChWxGddOg7wWCejX4aOjge7i7mVU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iiRAYE6Twp1LecEC5DtjlG/txcLSUR6vU4xYUUgYuC6J6NN6xYRpBU8Fd4mSAa5kG0Wn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ddGCmQ5MbGnXALmoHzNTqdFK6wkyUA2Qdxtju4WqiWGhoOWwMoGoEQIA9BwBoynC07ry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rd9+DXeWW8QF4CrPgywAxipL9LgKKAhE9PI79Yl1a7SAvOxmuJjudrCNkfYmb1+Bv9us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WEK2Ar8+sgUq6awm0uh0uC4ZbUfziYch3xhGgeXo5SGA6eXww12gmjWb5bijx6M5ROLg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8Ey0OlvfgCgNK1fMxFBL0le8HirgGvl3g8Z5tiTbwZfnEW/NEThvbfejDpQm3R8YqSC9A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VqSNbnBmojxizyFEePMz11MSUEezh5wbASCw6+ed5YVoxzj5h7xrDrXD4ML/AK2LMIOV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Vg6G61rWbVuBWtdz45xgIEB3qPWFjYQQlHQHs+3AhDwUSLmheKTIts7oDYhy5VwshlBN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0ULBX+sZMXFcDt8c4p7oZ6hHukuPfbJPnCi+tfCUccsUS5j/AGbYxdADTLruuNaxyOtxN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zeeImn0HOILLSGjfGOJg3xi5v5y6yCgFyDrhWeecW8oDt7jlMkUSXqPhHuYm9bOwaiPx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/wCYMCwh84d8/vBs0F4LPGOmgVxK8j/WN4H9Ce8dKFM8JhhRkIkexl9UI7bnPjnLldaJ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9sRyBp4DCuxuCUfnzhExdMD24ah35A4scFjisPo66wHuIihHEcd7wsXTbWnCPJ6wZMSID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Y7ZpwCdM2JgyHONlEa1jMZkbeN7nxgefox4fi8PnORmtG3n1t3m/DQiu0R/Fw0Ie6Wh/8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/eOFISWti9RvFJRrYqtAfDiZc4zTxsPyOPJOC0H2TDAkMNnVj104u2glguyPE9Yg9QGB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COfNxerisq0KarW8Fre/wxDftxuVERQ1FINPG8sG7zEY3o/NyOrVFUNC7NfGACwpSzRD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EqOtSHeSCYKPXTcFO8gQ0lQ9JwSmtmSnsuIDZhMj49obt1XxjwaQs7cJ2b4x4OqEicpb1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w+KeFHjjGG70u/ad3zjZzRoQN43EvKy+brECigDxGANbKwM29iiSv8ucVRSdtxht34HH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6X05Trz3m9hH4we2cDZjQkk1S4mio7dOfGOVAreZ+M2QTTWsayETxw4B/a7wopCK9eMc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WmX7GIGgEQBEW1U0kvdwW3gE0dhO92F7xRoaApC91tPznXDkKmhVPlwO3gcSpF0O97nh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DSU5HOZwIQnlWYNXbZCIpd4z554qjFne8Tb9IDhuECjuHb/8xCMF1vx7waut1VCx+P8A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1REdkobOuTGwDaXT24Y5Ggm68H7MAzPrtCU9oYDTiFjbTx/5kpC8eEDDjCUmCq/xowKA+r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APoIjBVXlnrEQzovtIa0RPnE9AJEUDVH5wixCWSHfwIfWFeeiGmGfZGJ1gdV2yiogjD0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TFdHnQPQ+8EZQUFRxRxvpxYeQDT6cZWlFqJsKzRvH4wJlOnyNJ9OMxp8Y85oOusJREan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b36M5dXkTC9BLuMIksd7D84mKBQoPn185AOReap4dcYWnubazGVOQwSf91gyAgs2d8s39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0+11PWFFW8rVwD1gESo0JA6PP+4MyaTdV13wTjbkCS7ihxBE/tlQNNXBJuecYnfry5pC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OGhanbvBuljsn8YUQRNmNXVFiZ6ZBR43gTen2HjVbzj3FA5Ab3XR041LqMKjkfvN07Vy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KqyacPvLP4andMKaLQG7mh525KlaEsDz/GIy/JL8b6wzsG4KDgrteg25U0apNGD6swCE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oW1NtD9TDwAKoSEToBL4XFk3S0A1ewK7JgLASUpxK+PWHBuDcUhE81/WTvZOifLixlVP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c3zeMMVUTYfBiNhyegvG+f8AzJoFsgvamzB9ewM01SdNXU1vRN9PCsK0a98xZvHCA88q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QBR3o1R4PvKXWsnUg2NGbUJ6UC5MRPlzXag5V+gZrWbW8G2YecDQyJXVulD8maNOYVrI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joQuTWCcflxO2xyEC1t3xvEABfV5ETd1E/WPdlh3uuW2v4xz0FR4iYAs5BtqF+DGAdbC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ugBPGBo/O8FTLzwBD5zirII0j+vxhty5UVQCdjflgCFKVx3VY76xBy/BWRqIJGaSZpC5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c5LdQYC1HgAUnNyn/SiECa8eccaoI0lpTw1/GXWAGrRG+MQy9JVQgIuzjOJhyD5ngOh5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Lrxk0bq1vZBDzDAtnNSChRCcPWbQ0T0HQZ2cbxEsVsJXknrd+MbLZpqHoyCABeELU9VM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5Xu5BO1XDk3ewcEmj83eMMDnWEk5AVkDcx9aekND4ytsmn6xAJjCOAYN0C+con8i84Rc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5Szs+MV5BZz6OUhQajGhhWSuh5c4bhvau8PBkAwD9s3VlkIWxP3iYCC1hUhyo1dwxQEj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6xVksEBrPSI6XWPsQEl9CeyberjKvbI3OwufW8brrOxSRa2NU3rGCOjBsjOwWzlDH94p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Hin0RPVOv7Y/0CCcC7ek85yZK78hAzicS5otpNtaK284kFEQeW0BAdzjL0UwlaQ2b2rj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YCZA3X78ZSHKZHwPvEoDjADFGL2zRxT+sUnD16dTbJ04/wA1CNaVOhrrdwW964RHZ06P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2PF55ySDN23L0HQZBYkXS0ThhctuNF5Xa7ihilcVrzsNfWBJ/wBBlwRrxG5yPnNOTyoW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srJxX5mFUV0DlAeW7a7uMEatAQFp2WPPGWmABaQsZyuMPS+zu/YrZjwCHHCVfLWshZsiV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pNJcwf8AzDD3r0FZvfGS3FHU5oJr94mcMRFxmxRzfWHfdu0BzJt0GRhF00ukHgfnCRzM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g9jJ8iM224rcN2/01gyQpqmnBEdIvhfOHe7xY/eMhCjT4H8ZeQuB8vB5xtpKpmHUxJUp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qaDpND/caBAJDLcfU0naPCYKGk0pc0Cjin4eslasAtf6yE+5OgKENnRsynyyNjGJzUdZ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ThfOVn+6W5IPRiesEyi6NuRs5x4kGoMllbte+jIaxHYFvlTUXzOsdtaaQjoe8YWmOyLZ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XNCdkdkbdjo0wqJIrRSaa0aOz3i0vEIJZpyqSYGzG4DyYwK7WMcweWtSZFNGEEDQYduLU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jn1NI4PznPBEL9DxjAKGSX6ynMBWzevvEubhSp4TjNRGFLtNQ840GOC78+5/GFXyFwOsE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p+daxYJJIJTSqfPE4wea7BUPd6A89Y3l8302VcMSjlWPmtFVVVga23WRlblA3283EtLZ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S0LKDwHU+8mKA6270+N9ZBEQMfWQzgwecA3seMCOgs73/mGzxNlRrEsAhU5CZP8AQE7Y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QCSV494zDQPxxD4y73EEKryYG9UQ4fFwUKyJGz4zfWAGg7v34xMTo0ecCK7heBxNSq5o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9GFXYHNbwlEEKg7r39404URfQPkc5090IOS8YwSVEiD1s+813zAuuH0rgQuyuujo9uXU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gtLAG87LNTzcWi3byg+hk09KEC9g9PzgoctoKfrG22gq6sjLHxvOK/ELU0XwczrLEcMa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8criX3H+GXWEHelv3hMM1DN28b+cfH+wAv2Dspxk/rOIFNHrlBDbiJEHz07XBbQW4rh+N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wU00bh0dmo0OC9XKKi5NisKCVba6MccCgyig/PrKiRognNXmGMZGLJdM17mBAXcboRdN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NXpMlrMKkXABK9GOJjy5H8Z+HIH+5MQC8JRwBFCcDEo62XALD94mo7NPBm69DLh1WOw2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F3OnEDFd8mM940I4gxVWwuGrIB3sfjCxwF4xlklaT95Ro5EnrHIPZbkgNYa/1jAF2Edd5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cKcf1ikbjYQBWlQ44+8Vwi38xHQ/GEEHszbuT9Y2DgxuorOHnr8Z6kmC4B72YSlZCdhD6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OvWcG3VKFXGpdJOOv6xr4Opaa3vjNobjaFrqm/OCyvACKf3/APrtxwqKc5pcWhcX9ME3I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/wDj9YJUQs3EO+ynBouGsMNwY6LH2YBso99Yhc2nb74subFadnabnxdYgCUYBjQnY1uG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6wzQQ2K/A/rCTfSCGXV6hZI8BobJtRJsa4Yg+TLeENmh3x4ynbWnqJZek+O3BvaCgOy/M/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QNtNjxjlzAJxgHBHZ41m8wUrhGuinh5MnH6GpCUFPZLzg27ejW3IDXWh0TEg6q1tBPQjc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FETw2aUb/lP1hWANUwfD/eBTpK0CpOOMMQpBrQPfxlAflrD5m3FytegPAMtyaCJEAQ/m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p4uLTDrdgVB009ZoqZVA4A2TxxxTWQKRWFHY+elDkwYm+i0JMUShj76BKI7HReM6OPOs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igNNYIYU8Qi03nAO6RuMYXtzzgkiEGO6IBZDeHAFjkXFoOclAE4AMTsgrnIw71i6/FI+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gdzfE8ZR9tNGjiY+C5oGQMjmTMqQko016xEB2QxIBJZeclDtQG6Zw27H9YQjftk11rCB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EGphUijpyPjWCJqoBhR8OKhg9FD4xwhQycFvg1Dne+M1tEG0HvCxO9xF0/3hirkDJvf3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NlAO1E/9wUPu9fXk5Jho2HalhqcX3zhBq0mLcRIgukYmV2Xc2KJSqp5aK48CaOJ6urKhY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cB7ZE54eMNIi2I8JAXgVJxjckVa2oIml46wuGghGyWFUe7vesQBMEtrLutzNIEjZw64B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zmwLjFF5GfA8vvAKN0G4ic6+e8YMB1W1i8Zwmi2IHvfD7xCRFExdNchv4yhMEhydpeNd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OfnAD9aRKI/GCWKItXBlN7M1CwJph6IBvkMQx+4DWwfJhpKCz1oXavpreEBNQE18Lrx+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HEOcG0R4QDlTYnVxVU8cUTZ9CXG5CooYaA5Z3ijUSAQiexhzjQGn8eHOT36x1SlMgcS9j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9jBgYffGEMQWYQaNCwe3rD0NAkXg0etnLlP2rJTALsBN7t3i+MOEUhd8GvGdL0GaAddP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zdDYzC1MBWxpwC8ZpAZeKoL4Qc04eSE728ecBPeaAc1VONX3g0v6VBIHkW7ecM1aBlD8u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1/TLi7BQur7wc2RC8YFAhW20J/GaBe9/OUSaeOPzjAJ2OoCZXVgTDCOrCGjBsbJfnHKS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4cfGbpd2k5PAQl1/GSoqZWjNyQy7nBiqABYxBU2jiKNCNluh10FfOXSB4xpIkF3xzNZVB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ONlO0+Q5YnxrB1cRROYOl8+Mv1EjibqO282k8PHYAwt3ozkRAFIg23rWiTjKma5UX0C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kNAh03Sno7yXl6tyGxECVTe8d3gLKKeOgdZivySwM5fOOfB6Lq5qboc2cCKd6wBxCyvIn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bDV0b/nB3YfQPfvCvTUS+Cv/ANzbCQh8Q3/OCGo7II8PzkNV5dDfXvQZDo+yXnbx9ZPh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h3cHPeo7Z2HU7HxgdIQ1ADXTre8aieBstL3CfeDwRbZyV99TGCuEKrQPy483Jl/qYZ6Ib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wX4xjM4ZQu0HvEYziis5EOvjvC2zvnz04QB/Ek4bELv1mpCN35Fbd+chiJNwe2b3+M3c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xI8mN2WR+xppz8ZQYNRzi+eV3NXLebwQIuDybFHFIdCal842aBKmimsqpflqd/jHGhdy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sNco5WAhSpo5zlxR0CnGGg7OrTXeG2R7X5w2bE8BX4ExNMMTdmvscy7DIDSERAQF2LPe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WWtylEYP9MX5wndVucyprHR3cJwqEJDyuDVkhsDbr7ylIQDvI9kcHjTuNTCiewOe80f5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SlumklJzTnNtQAS1bp5PnHBllVOffvGGzKW9hvrQ5xQgQ5KvH4xfQSJKOnbN5Wcatt8A4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+TAhz6Hub87zWOoSBPjLeBBqHLxAHbrB8k2bDwmuLmqxQyG40JE6cCKBoDp7O0MHZMLb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LNBs2GuhlDWJjGAZEQGKU8YuGqbZQgcQts4w4CEha+HtwxZeLVQ8DvEx7nU0Ox/m5IH1mQ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pVUMjaBwozZ5zUiVS6Hv95Qktu49YoPsrmYXBR1FH1mzJBQefGUv3bVvj1iHUlAG/zg16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Iun/AE4Bp4hz2vkyrTRBT7wtwcw3MlpJdgPObA3TRL2+Ewg21Se8Tk994oJRHWnDDXr2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TzhpBlBv1bp9Y4ZfJvxvWFRLA2/nzghc1Bp3TkcHHDwaXio3NhFm/wCkXKHpnu+gV+5k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wUYKtf0bwGpCqL2qSZ3P7tKaVAELl0zVQU30TFFQx1qAyunAYgLG9gtMsAa8so0257Yj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QInF6XZhgcGuicy1zl5IIQVfZpwhBD0HJ4Dx7ynGkO3RL8d4WhDW9h8sHVAi5YOWtFf3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h2ePrFxD+iQhDo7eW4ed/NAHmdhULlvclaIDTtL45z1OCYInh1PeCgnKU8nsP5wsqoQg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a1jlknKcH9uVZ2OmHKChBHXbvAbk/vf1hovnlD+sUkRTa8H/AHISVDQDAtiJ6yDSB64y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CHRixqXJYQ8AZjhcW80yLoDwkcrTNkhy5e1OcYS7cGA+sZVWgsdyYK2tOM3QRt6uO80B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KX1R+cJeV9VyS6AICezeImWXnwadKV95fNppYIp9MzUQkCwl8xoPCbxgBKpSNdg/p3j0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CKCFurZzO3HPC5IRdRpo6xCWyRlJzMpo3CkfI7cFzawqv9x+AQ2QImn4y5cNdTdTpEn8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JAGxT63mp29PL3hyio4YPh2TLkWpg4YiwsfC6/uOEoKa6cJJSmj8v/27zeDFO2ZEEMvR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7Hm+MmxU0phdaz7x6VPugKqegPrH/KGDCqB5nvJwuSDaVr4JD3h/hLRoJO5KWw+smOzJ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53mxF58LWfhJseDcahSAoSqeWAUPmZa9APKSboCkd5RNQld9pd/8AmbChrT2itxwG5/8A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hQJ3V9OFVUTyrrobwFIJrldq/wBYtI/AHr1mhFaKo+WQiLUpHz5zvdDd/lls+8SXtDoX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zcRdvTs6/cy00Kg0z45nODhqh1AZF76xNS8WQFI7tFmNfJAxE6B9fvAzNuw2TK62F1qY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DgpvNcb/AM9mG1g8bxyp3IL0eV9r1qeUkpqB4SBE5u8BUQqD8AnnAETWVdI+2vOUwHqA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nz1j4ZrnPkervWO5W6FF2tBmwyLDBglpoqXWLUU9Rt2aPOLAVRSs++sN2xMFqfpgGGwd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95wtu9/nBkUsUVBFtyjjNpb840lc6Cg/w52etYo451fjG4ylx4NZFQpEIu9g9YJuUN1P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z84AgIdl4LhtOifKnPlHFzRtkHJ2A13jo9NxOnIee7M0d7Q0TuwVR147x8GYkHNXYHE+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YLvdMjXyspLp5hzMAN8KVU5R4o0xmgiTkHltx4x9AAwDab1yQ/nBsoQjt45M51isvkQO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UAXbUOi0Dw6uNJYuVdczmbZMVO90C3T8cH85JAF1i8MdhGPB4+sOw0b3UnyOESK5V0kd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ku2HpOZPOEZ82IOkq7Cq83BpOQDslReOLkxvRnBFDpGr6zVYNtiBOx0uyYdaurpTp1FL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pes2z5w2rcmGPV5B8+8R/LMwKA0AE/GUCEtiRd4s24GJWkLDQK8odD7zniZYhz2DXXGI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1SWGBBKI4CaDV95NgYEQCrhB3frOKQZJo6jh4x/tCFTb2puz9ZDta10V6oHfnEsk/OgCm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IEtFC2UgeDABmYkgB9GcuTpJEITk8cR95OYSdBrX2zAuIJRWR3ZC/LMa3teoG2aXeJE/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PjJrXDim8mvL1gBdQKl4c5EwSIg9jrHCFqJIcrx3mjkQNabmtYCF1CA2+fnDO7k16COp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yJx84VhtMLS8rA+t4e43UMuU8BuFxUuhQrYPT61jOg9zNAXZNesegpIgC15H13nOnDaE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+xKdgkXzo4QwpvhBw8botaYc84i5IKEKKw6EX2Ytrp2/QzL41zvCNNR4fSmqZzl8Emyl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hxgFLFpO7eDXjjJbFJmQ2oUup0GFFd5xDw+8etaIgTrtxjgi2McfWWzoKqHl+cYe2E1h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aN8GLLXZ08idYvFPEbPkY7HnBK1L7jV+sYDi2OsBIC90NwDteXF5TZhDQiS8a8425QUE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mCZcJOj24vEsGwWKrlNuO/BGAIH2G4/rL8KzIKOjxHeEp2BIGD0PHGI08/T7y1wcA+Dy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mE2wD2OMgfHiC6RwDc5cWWaSFdxen+cBwDOtnrCwMKTC3jIlV9Db8YJDJGclqq4IkwAQ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bC7rk+4UMSYNdqsoeK4L4pXH4c4C8hfjNMTr4HzhdQVdPnGM25DNuqJSmk9ZpBSCb55/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hYKou1PTjNToQ2BHM/8ALkBeCqaAWQ7U2THF2bl1EyI6R6OnJZd7oNEOzbBv5x0uEEhs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2KTWbTYQTVhII2OvvHpr4ZednXWO5AiEO1cGWBKh5D71nQFPz8ZpKCLpE8k3hZjtoQ3v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b6cEEPMyAkBw2N9bmMyGng0aCusFxEKZJqYqi9SnzxxguNeg3L3/ALj0QEGrgBERNe80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K0CKcyAf3kx1AEjgz04m8ARISj2+cbqd7Yh7cpzxkTSkw522pe8p3MGrqBsu8YRJZRtdtu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hYk+Bbkt3VtVeZ1cGejEIjUHxgeJgoAtPhXlH0XX8iCiHbRds4mQIjqxBFLb6Cc924ZR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JT0nWKibI00x1xfPD/1iw5d52mMeTCn0U/DrBQ28zGvMGdJlmngdmWlLo8ZTu9dpEjs5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N85pAujaeHHRHhar+PJilAlKbxNMenacawH+wXa+deDNiICuGcPmYqtLOIOk7HXJlWWBQ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TSFB0jgaVrSumZwPGxnkIYkwEJD7XKk02mxvT484GUHiCpor8mMCuk2R5Gqa6yDb1LQm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uVSmj2TeFniNkKNjzyYwZLZvB18nnNhr+W1IVknQF7pCiYiGo10I/p6yv9zhwep194mQ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aZaIUl7D3hDwkuMcHEd9xMTWC7TSwFjsuG7CatQ4OA8Pe8lQxg97ygJbiLARs0laHjAq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4kwEsNpXzG/pkEc2ldPywJBCJYP5XDmZBzzv1igjEsjPXGXgHvY/xg71ehv4xsFIMYda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1koCIOsEuNbBH84dLdNPT5yWq1KtcisCad5rQ2mm7w7nax4wa6F9Ose1DGvLmsgTt3lV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wM2HZMb5GjTgzZ3klecY6W12GBCIU3XAA89nsMeecQQEJShUeB+82Al0oTZxozWCOPorb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QjQCpo4ACTwZ6295ml+biByoQMNBby7+ccQ5uPN2+8KCUkNS3B6uJD6joJrbvziOcCUF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kHbju4okuEqnj8Z3/wDkA5F++QLU0n3rNwM7mbzKExU1FelBz3w4h5f/AIYCgv8AqwEv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uTwdOHzx5z//ADdmaIXmOQvhcTHtjSa1iqyIqhjONtH34MhUQ48QCcvBDjGyoWiwJSOv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xDZ6aM6cCyzCUun1+2JLLJ0mxHscYQihko4PWAhLV2i2eWn8YrAJd7FOCPeWDGg3Q10x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8lq/hw1rr3Gn95YgB89fZ1gqNNR09pi0sa3QeE/swn4gFw+fxgVxdVFkv/hjSy0Chrbr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XuvfMxotsDEvG/7zhQ96QCu+Obg7vhppDguInWlkzdBxv7mPsFU0idIXW+MZq6BEHmcj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BCExwGHWPGBZ5Zs1llncCXoczfWNsFfQD0GakBul304CQQQAQ9r1gouDFdPnlWQUhJNf8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2FxdCWBRBDcA08pk7PJJHR1FV7msiBR4BvsN0PWaBZAIJFLcZAkIiL6A4+caAAcSlcYZ8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Sa7PeExutRw+8g+JnZQzqLcZyrAZU3ksHYIvnF+EBYdmITjNjVZfjFqZRPN6ThygYo9E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5ptBSDyYHjBLHpeHsTgF7G8fe1zwNSAFq0a6u8lCHkkcPQpOWMviSSjmqoBoJ48uGBSR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GIgpwVByK7Gg7wU7kqsgBDYwSgICpvqb3TZxgwDcu+ChS/5rEcPpUQijsneA0kAqCQoH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aia1w4ahLsdFm3DXluRcC6NY3Bq0CTy/DjQ21bHHlcE2YtoDZwIZzC9GDmkPUn9iPnE5M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Oe88pxBaga9/hgiwqHYjrzsmPyio8YN2e3jCMgbKclOAzac8KgVXez4usaRNPmwsunoj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2I2h9spzAdk7O2zq3eX8/wClYBsdh+cEHoLYGsdwm3QY+FmEbpr+fNxsu54RG3HjXvN2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nxcEEq85W6OHnAMZTRKi96CJ0TJwXKbGreQGptUMUT1dmknNDSgHRjlnNHcFyr0Ev7wzE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IG+crj6mO0G3h4xgOCf4GJskHXvNRsAlAx8ABo7MGOgihMB87V4xyjI7iAKavu95BMKV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wQbSCdR6rXzk5l/FGKUSoE5wtALft4wCEkg9/OaDqB0Sn24ApsgRlbfOO+4jwvI+ec2v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C0oiD6xXkJqQyV/LMAGBp0p3r94ih7HPCKPCybbboLQhsDA6S2CVO236wQk9aNy3RrAu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uaBnnGuwnCb3NPORXIcpFmHHC984cZkYBSElXGcinXHa7gVmFATYYAIfh5/OUdhUvdhv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JrZzpMh6CjxuiezzhatWrbX5xWEENMpA5iPWOzDxY6YoaKh+3xg0EghPPth8QIvkDx8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g2J+sNnMCjRRR38YOiIJJeOZ+8fQuc1W5ZsrvUwayJzJUzFdB99YYSkDcEqmlLu3kMBP8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J0YTzomCFelXNeSoqJqA4CABSBGpa2E0ObtLvZXeK6NF2v23BUrUYj48mC8KOIzVcThK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vOGIckpTyvnDaGMFPFxKBww4+PGXJ2TYXX4YTTDo1yYo/GTAiCe+GAdDf2g9bzaxW3Qzf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FwWx/F2cVw0gwVKiLXyEwUietJegM0XUopDWnrFpCgSyMpyNQatnlPzgppOiIvHhjxzg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tIQbp7xV3AdKu+iHJjo/qaG9T40N3iTZhIgTmEd8aDWR45BCPVFnyYmEXBgId0M63gN4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oUbWge85k0ALlpLTgzmLCKmkrykHrW8EFETJIldyprIfEIUIBoG+echp/wB9kSet4C1I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3iLRAbdtFesUiFkqT/7l1dqfO8qyrYa4bny5VSJBSfAd4B4DQ0z7xltGsA72acAlsbNy8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OmbMNrxiM9oN5T1hyki8Pgh2Yxr+UIbca5wRPOrUDg3rnAkniSHAyaVpZPVNzjSbw7t9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qHzgAwbARxy9nGsGM7HJMdBGqn3gF2nD8B2cVBppbc3rkMMXRV0ev/jcmjBOCoh0f+YQ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BADHLUBXk8ZJCJAmjAHeP+OD0porWCcqOTnYIFiw1jhkAA2msg0eCJhHNss/kyK23Qec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jYEytce8S4m2KTmXvEyQQil8COsIaChohYrleg0bWByDmTOSpajT0OSMJFAGj1nFCTUE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6s4eNOCUeFQg3rHkbjJC+LwXFUi6Ar9OEIgPHB8D7w60QQ6Ft7dYgyMUVDybrlkdKB87S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9CY6+6cgNcfzjlM1wPF5E/OStpjYP9DiMSIMRt79mWtkNKHmiLhKgNAoN0fGa9CpVpTQc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PT84sWJSBE75nBjZ/WgajpeBxpMZRYvbswN5+hAfB3vBoBKlSHn9Ya8DZSqOYBreuuc4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Dy5eM6JarFwHAHrFTWky1sDxl6J6NJ/GIA0HQ4scOn6G89QqAD9YbTN0s/WAQbOLdNHG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RzYjKDovI/nNUaTan6uA5rOzGd1etZeCw9mNyWACx94EiRxd5xLgipONY7Ua54wx1V0L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iy5EsaywXcrFzmQtg7WK8qB8uXgczWKGKiqoTyG1X3rNXAkR1C/Wz5cYySkoOmpqgHuzG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yaJ0jiDKcN84Uc2mUeF62mDaqBBLV34wS1KkFEbfXH4xgMpcHGwpy5ExJYb4JWmv3iUc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Sw8NTsMecMDWkHwif3mppZSbGZLS0tTEDORswrRVdCFEee385zy4D/wDi3jdgfyOWOWmOZ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f/whkyf/AKR4hf8AP+YFqlOB4yCIHjDYuS8GOv4A3rjAnhTEixHMr6uIHEwGmjksO333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TSfl2DuxG+jagpAuubmqsKAEBvQZbx6MmU6btnmwgLB41gV5BJdYEiqyXjeXKkwmE5Tz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gess3tbjidYngC4giLzfBHxSHQeTDEFRDo8nvJX6yE8uO8AG0tReprLi1IHLemiSOg6L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tevnCYDudqeGZFl1OgGqujA/RsNntLjtEmo/PzL+cbBA4J2I3s448YqzAGr8k5xYEryLL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o3FyhF1ycsAdFWxwWV1qQZPaA3LOlupXhnOacLdPRDiYjAREVV/eJKVsERy/jFUATtVz+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Ty+MpG6VypqL4yZYHzYiol86S97zTOBCw6gAcajyuCwVrsQ1gtFU0dutPxhERSgpQ638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Tby4mt49QXQgEZ0zLBYRQuzVwJBlLCJGu6uaYNdbIHMnfOMAgAfK8/ODcaukA4dcItHr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Tdfxi0BgkABrPdy8BIEPJ/2y6ioRDTBABxd6ecKytbRrrtw0Hb6xa12uiiB0Zl5LjRqk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GU0iUBlychfOBuqliUY4g/jTgUvBCyXyDg8febog3S8iTW+eneDbEgBRLNJrVr5xSvK7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cgE2WD48uXDbJzFPtMMRFKRT5f1hE9IdFf1rE5EHUE1V8BV9Y+AJ0IceSkbzvAlT7iQv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4WCMIACne26PrGYAoOvKYQIiCMK8adrrHB0jtsm7eFefGOPbAAatpqG+dbxu6JnemX3o8E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oPjAMwE0QKJXTlPzkYKJQHlPIYkWlVQF4BFV1SEx+BAdT3PYuzrWsZrsA2w28kevGJc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8KyS4gTQmxQj2hrAZGAUHIY0gDE3ihKEPldLr2ZFWYYJeU0Xk8bmMpFSG28Ob7wNWZUI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ZoIjpOyQuCAXq0aXBptJDIC1S0NegkI86neDHMQC81NHw3WJtcuLxyWmo5x8k6BWKnis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HN9OS7wECFKDExdXs1iftztotRAminLfOKxlahEGvVQB77wWr+FQrFNwm5DzmquUqd8v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0v0NZtiITZ3l41xhqCFm0NJ84QvMqu99PnAbYiDbqSecOUVeHa4/iAiNPFMe1F2RVOB8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VwrpAJ5KGG/POWcUEpQQBgk1au8PxMfBmxv4LzlhM3gchPAHmd4Ow4ZbEddOSBRxQV67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PBqbxNOsJYXoavqYywJyuOANHLjSatUxiNpe8EqKrvBAQ5h7MAWOZJcg/CM2ub0Q94mQ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WPKpn4Baa+uscdCQR7yiP0ZAKUU9VNMx0V1mIoXcXQcPwYsFQAF2Hnnhw6MZoQrCcx2/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d5QNKq8l5fvLipOqV2Pr+sWsOdKPE2WYp+dR2K6N29sMoXhnzvhhNYhKvCOvWPCVo+Su/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+DeIffKFH5DvL3VlKLwjscRwqhOHHTWw23xijczFdZPcwAt16zXgBX29+sqgCqNM8YMv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1zIIBviXLMXCKdgveSbUBqmuJ7wePVLNneAPmN4DsnnD+CM7eL7xe6YA5nFOEwmwPrX4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XApoDfQ9J8YJoE3wrmh5AysdPe+t+MGvRAIBQe2WR3rLOpiUQdWfOCJd1ib9GnOlHDux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Yi0M0hbQ55T4woiHAoOXPsYQI7vnKxF6sTTs+HB6xT2joAg9LD77yRzh5gUHhLx3jDrQ5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NmFj4xkIi0BUZrWO3wNTq5bFq3m1jp6yyJZ5UHa417Yb5uDBHo6M5y5PIfePT3bqB7wp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jCVR1iXwpL8uHihhOruZqJaQN4VCnU9djMDdFL0TG4ggyp8GSCBMCZcQcyeFXWHkqS5R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2pOprgoaOxH+MWlQTXgak2qjETKfloaangKiwss6woE6KIXcEi7e7j5SzzXtNjecuLi4b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CCQLBdzv8azROmfk7f0GADgBRPLD7xyhXKuHGGImkfeMgqBt4u8RhBHh185Z39DgnnDL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8VpoZXeHThGRwKOC95TwHZdp5mMpp695q9E7oPyZpyDQSPz3lS4Kt84PJrIsfR9YvPb3w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nhf+3g1WGqldq9r5cSKFINJecKT4Zn9YJNkjqngb3lE5SjvyPkweA1Kx4ymgTbm/PjAw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Bkpt+njfrAP3gdFNBBtuTgk+Gvh0yJDY/wC3veKJKRIJW5ePjEKUCDOugOg7c29wjEJw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EgzWG5seAGwV5NyGKJYbMruu/T4xQcOqb5Ku185dAA2iDfGJ6f5Nboed8GBSRFemn4AwOw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JTqKoPAdYajuaCF2ZunUO4nAwE6AdF5j3gIqSmlN1b2YNZKIbCcJ1myWtWgf85fBlI6H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pfssf6YJpU6D/mIweZoP4mJIIDpiiJswgArgQkvJLgqh50LlAIDkv6yLAj5yAyjq4kk4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4OmNi8es1Zql4k5xQxau95MgpteGQgsdezgEdC0mPYZWjQcVt20VrWBtt8dA6nE/HGCF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8Yq5rfoOh2ScN3cKybb3Ikfv+WDqM0ANotMbPgxoB1DSJGzEDQ0fD642awjrBsU+HFsL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1BkqL1/ON5nCDi6UO/8AMkuZUbfNPWG9bBEnWPP/AOHObkah1bR+b+cn2e00xpy7EiGT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TJl32T+SYRRHZyXLA7654zR8L2+cOX/4mTJhg9Kr8DEE6Dg94IqXZiB7GIRGkW0/NxK8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Gm74MtDyZ1TXpeOsbFVAxJCNgRchRAYO0ZLAOKecnB3mMJSey2kRdPGJoi8plGNcofKe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DiK03puGQUuqqSMLo3kVfRQwnC1SlDjOWvyNzcao/Q/GCws6YuIsHyF9R/eAsDUPwLhN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oejCElu01W7/APM0s4Q6Ve3NQNDseX6MTwIWP+1lFEGiIRJ9aTNtxRUeInl13iGqsAeUS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fgCeKY5aH2DWvgnOXAPQnZmsijv7yOCCeDiZMEPfMuOoCDXHexv63m+qDk7F0dT+8AHp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DjCqU5TDpiU7t4i8GP21GajRtxSXdFwnrDQdRIbzv84zPzVxGbXftxaSKCqSPXvGoW1I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xPvDvfMA/BjvGeQmnDUGPer5cIYgcgFZ0C7U6mOEwDxSu/1it5tCDR1KD4YQ+yPAvIZE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sELRCmt9cY0uEZED9acueAGnEdFkPGG6IMDTueqXLh1+sqAwRUbMYJCVqKlNnfHnDpZf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ZavKrSIZ2/q4GBoZfDOIBDKoF5YbvcNPXjjG2WTgEJkxou++Mp2eIvEBJuadXBG00gOu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Cm8B0KWsdW5QFnLnsTmIPjGZII8s4F+8Q007ux9HWIwh4C7QcGPgBcqeamr6M7AMQaG1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+MXIzqIhV8pZOXKDxCndsN1qfOTCgsFoaM3qbnGObeBDn4sCnThXJXEHO66q8Ndc8ZAJ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/JEiZHs5uziOS2glpLyew3cXlkX15LtAfzjRQDXJr4A7CzYxZFp5YHkyTi7+DFOHmwkd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T6sGz7OaN5MUMCo6s2miLiwSYKdB7VdXxhiU+2LbpovnjEegGdyL5Ee+jAWJOpPmO9/x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g0bzf/CIUFHTtUXo95dszq9fEb3394GSXJhBoJxx8mQgKkgt+ZG00yY8cFsiraaVaLHr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D2Yh9LZItKDR8O/OWr/6D9PJrzm+YkIlovBwBBuRKkYwDT7+sCBI9QzTRwvWGj6WqnV6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jo+cJs9Lp3j2ccYaLDtS8napXxnLBfSfCHrCWcrubd4KgpZ4v9Y6xBahvCMA4IKJo9lo9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2vTcd+WboQVI08Ppy5TbhlC+mPwEUs0NMtQXg74xV9XA1tE8FdB3gOvoMCEXwF3hRw0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FVi+MAm5CbcfP/uB0VqQ+BMMq5YI8/Gch5aXD1cCZyT4AzeCby3YY6/oVprEmfYgLfzo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EpUoq+zEXSa87/zLgEALQjz6cMu5n0pfW9+cUB3wC815T3xm9zYb4xBUfOS6MeEsAu2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fjAhsQRRwh9ZqqHyUTR5mJeSmwxZ93Jl1iLgxDvFB3gch9qY1QbZsMNgA8xOhLrGnCdbc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NDR94ORbTTPlyEtTmHnKh+Id94UUVahqHpxQynllfeLNJGNA93CGnpCpvz8ZGhEhDaXW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2vyxo7lfNEwmOZGnu+d5w+je55xfB1t/jIwE586pziAoPTtjrKwzUmQgobNkvxm1DgUX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IIFDSvn5xFDvlMZsRdtH48YbTC5S3kUj4cR6/Kn+gVJlG75Bi2AwICUfZcFIpBvzDyZx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J6UY7dtHZ/WaGoHUcY4PBkdUmVMDwDTqE/Gckr8vWHIkvk/pc1Ug2IiPjxM10QrXjA3S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etu50YogrQ0fOGUvJVWcBgNOg7XSdZ5HRO85G+kHZxMASpwsPnIQFjyGqxv71MS2ykAR8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utoo2fS4OJM7IFoPAGnfboT2PyuggWhEPeGoPWEYrZTt+xjfkimtQo5R6uTKqlh7NIXt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5Im5kIi022HpP7yZbgfuwxrehuGdTSbXBPU7Y2Hzk7zdEq3NYGmE7j5njKACjTadbx5F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qOCbYK94QT9lYbsJ1FH7wqUC3e8qhq87qfeBSEoB6Gm37wqxM84oLmUDvCrEu3lP9MFC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WHPQefi4cNp4Q8LjCbpFU+Dk2pLo2POESXRhBXneKWVqaciX3znRKIl5oG1eN3ChBCa1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g62hM26hj6gOK6VujlInY4sIdqPHB1doJoj1vvxjTTK/mcBxlqc11jwdcXjKvpInlfAw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k540Nc4Eq7/kCA7/AIwyH1mheKcQ+u8Q0FTDuI+e/swhIhE7XQ7a584JI8ALU2Hf1iAo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izUi2ktIQ3/WJK3CJ6DOu65tGJEHJx9OLzZwCEe3LrFc1j+BPBkrWs7Yv6c3zEtFOTCkE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wSkE9Lj/AMZILnhbwPGN+QYJKT20+sQGush/RggQB7f4GAqEasj4H94YhtvkxZi7mnC/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Bz94DqDWUKK7s6wKQetMwQAR4hu5KdSXvHzjx9XjIMVG4ONFNm72vrFAyErjebOQRi8Z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/st9YGkiBBPQvz4xl6aVgkT0XXPjGcyVbdCHsSmITZiNdglKO45GjFCO8s8cuMGS6gtT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FnMuonEK4C2IHSN6wRTUYGanVzm4VAP29uAWNvZLSefWD/Fspw2+MAtw1eqmJt/+uYu3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WAKqdN65oDEJ+3JkxDGgVG/TFuzqa4zVGh3d4BLstf8A5D/+DNUB1GM4M2QAJBsxCJvP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arzPXGCqJQLfInh4bjd0dxIaoeD3gyoreQdo65PzipNQ2ctx8zpwnjo1MJRsK9frF4iE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HGRrCsRofJz9YBfhBYKz2AT7yWFr9K+x/OQbw1xMLrovC5uCieBMXdHubrxxiKMG9z55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OKoc/ExDbgihMBINoJv5MNWAaodjkTkfGDcM+z/ZwHIKtzlKeUwQW0pvsvL7wAkIiaJx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UWrsQR+bgCMgN0cPHH6xtFHe7DEkHdzz6xOkZW4BdINru3AJGeS0bvmJm2g4xsmvomsZ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g9DUitkUK8rgbQa7GHXPHnPaBVSn2+MarBHZnr4mQui2oeXrH3RB0L37YrSCwnB/V4xB0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nKRbSK7+pigXKBVHI8cdZOP+klRoeKm4XjCTpGOYa9D54aERA1IiSAmgnvGBoTJwoa9G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eHGD5oIRqDzA+cM18lnns/WEhwzMsQBeZzjQwxqj2BTo4oCRAC7n7wyUQ9GoBHpf7yy0x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EtxpLq6vMqyiDRumnKJRF5rLzF8LxiuBqa9mnIPOSAGJTQdm+nWnDV6pJcUauhs42GJc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fOPEKgVpyKcLe8AUSR3PfGkW/wBY1o6IDF27jFL8nrIbL3a5p6HspyYCUK5pC1527MPJ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wsIZr2lv/AO4nHSBx2cAaHYjYdvtwBUFU9L4xhb9cUIPCuRj0XIEo2aN7xJqWFJAVw6YB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V4KHeMfEToJ91XBo6OK37Je+MPy5Au1OwswhUguV87hO+bM2YqbeDgJKQGkVlwYQAkWl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fkJq3wGve5hjEgImqZLNzB50SJPdOvWcUi8zIHhO3G8iVlDoI8Xu4R5Yh5qTmV4rXGNS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Iw84wJQlKWN7HlMUbXqgihbapN9Ylc5rAGezYm9YufNkcOgD1txNK0IVrgNw1PnBNWZe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QyFSgS4NeTBo6IA8Son1hVJVgTatdAHlOtYRasRajyKhrTxkMclBrTXS0HzhjjDRoTXon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Om3LcAXsEV4D7s+MQ64Rnkvm/wAZFAeXlO94fmUCmm+phpaGShDAapE1/OB9PDdTm5GN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LIk8nlf8wkaTyV48YRLfefBuaRKNR456u8nxv2277P8AznGd6gqmVtLUDby89+s4+EzH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hF+J8cXGbF1jHZHnprEYeJ5oXldaN85N46A6feIiVWG94rN+JvJ7ysL9UgPCubKaQR28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HEUA3DymQO2V9BxmzKGjtxF0XMj8YmatbdF6yCRtK18DFcgAqqcxzPCYHQquy4LN3n5u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5u94sMQAfHnCFNLD5zSPJFji9TU9TQPK5nBcBKADwdsaythYEFrVNKYajJRE6fSdZQVX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N8mDPXWHEeMUjmqSYoG7F3Jg6QAiGVSKqVa95c/dZh4J7xwgE7JNc5pQtCFN3fnCIaOi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XPgP7wTD65pGISmQau8Y1HJefvK7KBsV7zW00PzjvZoD/wBxoImgcDKnldwOMa8AcFxh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eBLRl8DOHDO5oYpH5NPHNxeAojkKa+nc8ZP4iEUNU/DMM9B8g4HHWJK+8um7zbgY+HDS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DDg7dSU4XpBY0dYtfAa9uap8Dnec04RA5T7ddZo4zRmtER8VOL5w0LebvghH0/nnJ7Ww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YgpKVpQsvly9oGpCtbInwUyFBFx0RxwO1Lxl42iAR6vjGqwVFDR4XGojbCMUSLnWk/eL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eVVhCK8mwU7neNBuQTy8ORQ8uw6rkfd/WSIuJQDTd20vrBaUQWewdTvtXCEXvVMWUFFJ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TS0s02ze8JFeDX41KDHnBHDk0GwnTrd9uL+mENiN4LxOeF85zGU4l8dCGAX74DNqWig8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q5r6EjVj4cAAKm9h+cUZARa8zHZ8QTUcTGxU7R5zfBtB2JpuG2dEEfC4zxmu43oSj84y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vTRo5Tx5w8jHEJ0i6nnC70KXtDlvGWKnS6jTOweZi2yEPA8eJgkVORA129YhVMvwvJ3lD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OESJcG9lH84L9gES8Hw4DKigtCx8PPOW1qAS+Y1wtVMEL0naPGCd5qTxBuvxgsvfOup/u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84CXOCx2NN2bxZ2oI45Q39Zox0Jh8cBlVFDQK8BuqO/ExeQtuS6EpbcKYKmXLWmwwd1wJ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TajrafOED6jy08FVOtazksmdBun8nAt7fAeI1fP3jnwBN5HpxdF3rCBlbAwvK4GB0fMQ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dnxxilC6ch6J7wxRBpVOg8YIiRHoPffZioSeB+/RlACJUKfPTk/eAkLeSfOIDTSK1kYV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Gh+8hxSsJcrQpo/kc13nq/aUcM1DfDgliGwusUoQOQpmhQISXXWaM6E+cD+irvArWtGK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0bzShWE5DZHI3ILVy3Q7l71m5fATWscgoL8YxY+x195xBBFOy4EEhEngiqNnrIpSiBq7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jRahydfLlrlonjH308aveNTW028D0YMu88YaSza5V0/nGReiIRJx94MMy2wdX6uHT7Nq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lUSQtHnePGoZY6Zeuf3lKg2kAcY3GKVRn0sn/wCguo9X3zwEl7/85JKS1MX0Scnpf/hk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C17xDRL4xkvfNk4f/wAKIoA2r1mjYtsHCb/OQG38i4eh+xgKOxlC4AWaIWPNXzMZhDFG6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IDYXlrv6yoijqnppd+sWEqrQnofTN65xngHS0Ii0Q/b4yawB0AHAPJplDEDqEBDB2fxg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5XzgeWPmsQKNryxjD4CmJosKpQYhSeNOzjEHQipppwaIoI00Jwe8BBBYnqz9YIom6T6HF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PRu+sllcDskhqxgr+ZNLPRwxevntFppdw0/OQnKMFGxON998Y674AV3q1xpndzUG8l4Zr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2WrHpiugKGu+CQg+wn1j2E41eW+ePUzcp6JVPLPxiywLEg9L9bzVXcak714uAAQaI1OD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QZ5nxleptKw8Hw1zjbsCHteE+DgMVBEelXEqG9EwbsQ3FCdXrrFo4S34uLJGHdDsfjC2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SeSU2U0V5xvhiDjBDy2XNsh4gL1e7twoYA0hJ8bxBeoCZnjkMbFjrKcbnnBJqrPu1E75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yiwdBvb4I3FFkro7RoiCd8F4EuaS40kNvu2ectCZAqby2A24R4yhtOyUBlJXvdwfCFij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G18hznvWCHhqQjRer+sdTb0IYUV1riuTqeUJei1Xr3hJDtxtjgbcHjbjq800EuxeN3Fa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rrEFrR2EOD7mKFw2VctC7nNzUCYNC+j9YAAAe2vgwnViNPAduMcAJAh94DHirOT+CJMQ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cbmyqsYR19GOgeWJojXZswmgAVFcQ4QlMBRhzTOriFKqNsyedgqVnRu/nHeMs0h3BYiP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kQqTnbjghB6GgLjWX25aK8J0V1rmZSaIO0yhF3r94YWCBTgNGBDcwBxUgqPG+NZqTYHY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OnDxAugb41xxpxhMiAuO1jNQRq+sfPGDEz+yHOMsMu+EnFvG23nDyZgdpwesfWqyHXBe5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IHavKEPeNHxEnEgJ3OXh3ciwphw8h24KGQ5ENT2CxRNE5mL2UU60DtOcF+2oYGkXsn7w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xHeTeaDMDlJgxyMA9K731ireNgF8fOKpl1zsZrxD3gEP76HxcBYBVcvF6x3e2NgOp68Y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dDL1lZVlgfUHFDomdxgwYuXvhiEOE5LxvGbFHIaF6E2GQiXuAWbn26wYcfLQU53k4hHr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9xa1nA/tESqDYbXuYpZGrMhsLw+uMpLyQiWu8E2VkgsUnGRDKmCp4rwvBy5w0AcKrF5j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DpvjJMgZhGiOitb0ZPFEbrsHgesauHAD5F79ZpfKRS6KJXlWzXOKMQux/OvGGh9V4TOX0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O8RNpaUbKfotxOycAHl+cMgUShtJidt0BBHRtkxFKkNzS9ZJpbESoh4I7yVsSB265xvS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VGByyzIVoTGl1rxY08awq5opQQNAaNYkgse9ACAN8jbesFecTi6PnFKE1RdPxkWFPE1M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xGqNey4xZlHuBfAUK+csxLhwHHHyOSSI7DFjqYElcUqpTtHDQgJfyyXqCmQOhxKPf5ZZ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X/uBqVOXxjBsqy4vL1L21hvTpoJpxS5OQJD5wKRL3mJ2lRUXR7xSJtDTw7nesIDBExOF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Db8mAduUwpL53tzrEjW3ij8mSmMk7dHp84MQT8PnNtlECA4jxm20AvIAsr8ecrL/AHuHz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xjV0DUeO8IShRfcWCkd3xq3DdpzziBZKUUGo2b/OJXja1EzTewAc7zZp/gLoAG1hePGS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SaveMnPUjLfY+QvAYuiBUobcJj8CnCNvluPcxgni67ASSvuYNAecNJR0i39Yb316JJBG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zdbwMgIEbOxaHXjWQbET70xRdNXIeKIBu7k6S845fnmuBhPRqzXGQYE5VTYvA6OXN1EN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5bUATAsDdp8B7xV5ptxDSlSiQjyd5bCJrWR5enGcCfDNeHZ7ecAKiUgtmDDNMbeJc1CLV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roDv5uKZAKqdgfTd4BmzGf4w5fOL9jI4dxjiZhnOy9YGvpGb5njBXJw5Hk9esfIbhdJev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XbkO8TgY6Ro7nziEd2BW8PvBkHgNiD1jQK3FJIyZJT7Jt3mtSGkDDIeKAnp85tHCoDDq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Pg9PWNhXLQJ0hZfvO5giFcgFq40Ak0rFpKOXY7nnAYCmI8UIhfN58ZD0qsDyLyW5IsIL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qio0Eqb/AIxr/wARQBQHkeHL1DFR7R793Wc9hKtumvPvFI5DFtxb5513ggEpKHZSQbHG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JOsA5gjVqVUOb1nEAkLNOPjB8qM1Xp8OPMmyhROk4LfPGK2mWhg/ohg+/SUo8YU9Q0i+g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8Ap75y9mMFH0HoxLXNPI0BiZVfI3gcxHgMBdh5W/jE8cmv8A0wia5KImKMPkjHycOIIc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pQSacPTiibZSgi+3NQGze+Ji1pNQnNzrDKLFPRi61FVIPeTQLN0M/FwFtVXPeILFB3jm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FlTtiCt1C53hgcPAC8mGhWmxKUOfXHeOGezTwDkk0LvFHooxHm7taZy5k+uNvG2fNw0E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xckSbobEJ/DLCQH3OUx8aAKepcDlloHwcZBBsgEE7Yr7GBanL9f1jEWDhMp/uN6A1OR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w8YXGlXhS4kw6Nn9YyFGJny//TD+BlTQfgySZHgwaaT/APALlc3BqVTOqby4gUEdI3x9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dR515yIBqL08Y9GhiGMOGcBhSC7QAk1OXKUIMBogPd4yAk+UIb+BwklUH4Ic5s4HsUzn7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J7wlBQVODh7dz6x2FjCtaCPxnHTBWjjbw1vnDxHfjBYCo74wg4OLAiGx0/JmwU+i16Jg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9BrOaxkF9XLkXC8Y7h1cw8u8ZLUS38K3WnGGAUBBhY98fvCqbxA6HeUAUDSrgjbvdMJT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a5ycAQC8LgcayrktaTp9ZGNO68Sd4JY7cOc1uCdO8Yobds6xRSAhOyiW6Na7x5s2A0Tw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mg5HFojXs47IVp14ZUE8sFCVs5mCRRJLp6mAJO3H3vzm3AC7b3xLlPZdN5Pm5MAnQSHk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enQesYAIFiXRvvA8TCXEjyKCB7yaA1raoBWau5XKD1QgNoedu8AdMAitdHrTd4GPBRov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APK8mGjAU6OCBm9ybt1bHL3moaD3TFRYfp75+M3vwpNVEgtBRu6x3IbgKhAbrt1ycYTb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RiCTqJCQD9FunE0rF3QTfw++M3SdCQCumEdcqFmaJQo4acnw8/GKscJxj0c8O8Zk6j2h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VdgXd8/eI9obA0d4rtklv44MsNlKXvrAFyAjSneP5DvUU78sZcju8z/mOArOB+sKL2G9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g1KwOujBK8ALV/nEsq01LQKcvC8OH7eqaTRiImuV0ZW6mtjqX84/YxmlsC2Jv4cNpIEv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1JVDIgfFB+2Q55lDDsXmq3e8po5CqVH23uY9lycOII76Hw5RwSlwbgpXjFslgxXRTgTB+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DwQROa5W26iks4vkuR6bWODdnve+MhANFBJIy2ONqwClDalf1MBplKc+nD0BSNH2XExID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pEBXcI5BoHFmAFvnBNHDvIAF/YU0N4tmQ69aWHniTlwsoC36cudRD1ecNfSQxCh1YSc95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feNT1BYzPPYODleQbAadduJtIoAj74+M0sCXJ15wZBq2G1Mt11mvLyqiQvHty08DEFeZ3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+/ObWNu2W05130zBPwCSzRooevHV3iglQPsnACNYSMhgQ2zkHx+cNb8xXTKqGqg8d4yS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PeJ0xLCF4H16wDI2xh2fOOWoHSDzE1dcc4dJEuoIwP4ecqftM6mqDFC+whw1Lg3ud5c9A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5X9Kyi1cN9l4wdAX0jwB0b93NRLcZ+kePMwi4pdeDbtvnNesAUqLqv0GKxPEMN5O3I4CM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Ei0lSDnjF1sjb+DLoPMnjsYNeWwdhSYT4Tno4afmDQbYdzNIz0jFiIRVefG8ePNbRoCw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3sb+cY+0Ai5g7Bcf8ZdCBTzSBO/m5JhdKrrBOYc4HyjCYCx8dY44bsCX3hgUtmHADrS5v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EHawQ0o7htPOI1phI9D61xjBMmkITnEDuiJb+8QSKBsj1cEe3PDzhaphTApNI6Ti4YFXt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xI3W8JvDUci89ZoFwGsXZCc11jDklK6xQVJA8B7xktCGj6y2BtWaPH1nI2SoOceK6kDvA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apuV5wh9Yn765wkeDi+cSLhJevD7wmCC6dTtMEyF6jkPvCs8BCh5dfxh5DAhyCjQ3x1g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RUNU7x6fw4HRXJfG8qAa5CpoG2kPeDoKBhAFE7Xfjkx2NGJ+jWePmnRjEgyqpUopVI4TW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S2dGTKN7BksbJTwd4GB9MBel8Gx+MbUCmzdAAGhN74w16igG29MAaGT1iE6MNez83WVo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G1iSlwzz63jLeWmGeC9YKvtDU+zl+MBWO9j2p4xJCONhXf6msMjSXd0Q6f5w+UifsBZs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7GxeGB1+8SYsCHjGEANtJ4Hxi4qlggbGpzhwIDmR15yYJIqa8+rhGgHBQBjsHYsaR7uJ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CGUa4yHoc1zNl8+8WJaRk+8ocLp6TIGGCru5QUupcN2a3E1gmGFigueyYpdER/GPOPYt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I9ZrmHvzhPhAP5DrELjIWaxYR5iL8esdHzpb7xbF9oa+8cQA1yG8HjLgY5ZfowugUudO/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T5T25JegajwhWe8FGy6jcA4nOrlwCdwkaFeBX1hJECMq+XQdGS78tSepgyTbZJ+xxOsQ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HjDgGiJwMcHmt04tfNEMV/Bo+Mfe6tZbUN1vxDNLByCUI7rHjoMGRaSJ6X45xBAK3Nub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lyfOzDuNWinJWmqjnWaolligs1t0cXAMg13bJ3wtfjHoLhR44m8eFTGbHpuNwM3CF7Ca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+2CR6dq5bL58403hSFrjNlDqO4/GML6jGDH2jw+bhq7kJ3/WBe74XR8OMQB6cIJf3geM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EcNCqdmQh4thjsCEmK6BYHXxiG2gOc0EQABu10vglxgOPcwdsWdsFGAF+XvIHU1AOEhD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shd18ZpfSMixNy8c24EgQnSyqdVxPWA1mAQLyrrwcX5y544obyw36xhf5FoFWa/8yMU4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FVtdmhrjqc4omgAIQ1+S4say6m2uepgUEpFUIAN+MYCySVGmTpyJDSHy6nOR3EHq3/u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fzwDK2824hKR+8DxwP5f/wAEuAjlw9Tu4YPYewwBg5dMkdbwKYH7lnAYKRYR25QDBNUu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HusJAESLcgcleslokyVonHqZLW+DJhX7cBWpsNpkzpbXRyOnhlN2oVF994+o7cTERUUI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4e/eKclNTnru5LcwDN3KMR1UPdcCobkO7nX2Tbj02Tw4vPLEBHeEMSHZ/vFJyMlcrENr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b4a+cnZHI2vfpzZhhQ0ITZ5+MWA2wi6424bpEeULwnT8YQCvbHT4DpXxm0HUFRxJwit1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wkm8fm4BDO5eNecNoxaZ2Ne3AGiMAi9ZzgnU9ZA/sJrnEPl4JkGx6Hg27E4yy54kqDl/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+DRm4gBkTZsMZJd8sA//ADxkN52aaBxUkRran5xScSkwn4fiwEiCUCc/k194DBQEEM+e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/wA3CGelQlNqc/XjPLY1t1A8lZhkIiqoZet4xIFC8p384VAMxe2B7SGWlWOBOvCDfqYP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LeLTut967xKPAqLkjqzL/ONACs0auusOTwnTCEdJJHb1nFQAkIKi4wfCIZAfsppqQJ3p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QSuryeZHEugHwFW7Q9Hszd6KIMKxkAcQVCy4hUAIA2Xxk46lnZ78SYgYKHVBJHA63FOn/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acm94ZrL7LqYU4qpkenThhtAVQedvGaqFSBHu6vjCfF0Fp6uFWHivS4RcMqz63z3rGCr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ZHrNKOc4TDZRff5xGoESXYE6mgdPvNq5lReHAFFTxkAKJxUZppKm7gGDsjsYmwt/Li1+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CF+AUZ9vEzBhFnKs2JbjOMmVdr0RMrRARfWlrL41cIxVgsYDiLx1ivQzkBOt9OsQOQOg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aBQ/h4wul3DYGoPW+Z4MPMISKg558u7gOtkRQHy7cMgTfYL3OPxMgJW2ifTzg3MxY9yn84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LjjhAz/h4yAKg0LD6yS4KwwnRvWkDANvCFCaTw+XOUSWRrp1HDVrjY7B240wsNg8tWLz3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Ubuda6xiOukE7cBXgOcMhJJUMIPXWUe5HnUKJ43XGNUrQV2J9c8YRibqPkW1X1rEohTRj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XHmSvB5+nC5wJIKo4hdz4wMLCwAHyWhjd6y31GQoGnat5ejLTROLsF4Hax4XHERocLdH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5Pp1iZiNlnK1SfGjvLUZedHgdB5Vs1h0u1FX7GD6w9Y0BNdRPfPOcYyu2vWrjlelc3Se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gM3m2kQv4YQDXkxzkqDoXpW+cZF+IVA7I8bxihDUWigAE9bxrTS7QiD+WKFaSlIMWiFn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DVPgGQi21NGERwAE84woAHjrjNIABHT3jaXlCaxm87Gx2D+8SiCapiXtHVxGCrhp5fvF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2UpDReMEDI1ArYdFmWIq3QIbttuZ1V6d3xhbKsQYuxNnQx7WMuxgSgNeTlazUEeWKG64P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19Y1bAc0TGMOMuU8jjNgepeMRULGfOUF+zy1kJzGya9PWBoIyc84gGpeucIwNfOChFNo5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4nYYajjG7IHJjM6ro5fjEAQWh3esU6B1cJBVUtAeMJAe0ug9/1hbgHs0uEDAU60c46l5A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XvOFm52HCEJpwf2cKWEHAwGkVSOTUdmRFQwrJOJ9gcfOIlDOgpPcY6wESMg9J1kWg5Bo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233rLCSEWxsjZgvTr3yjab04waALwYuQ53NMmA502vdAmzLzjU77mqBLQj6ynDkJoKOeQO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so8ILTVvOOckpQtatzh3wtxEGuYCVI7KavhyI8/HKjrxhQTW00Wmu/nCNEEfib+8AH3I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MQbgjgsbeo7yMFCqT5Y26mpqbTyzJiRXIXWvPvNwLZPlcNJ4LER5yPNZqrPeabhjUr2fL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YpFiKP4GGwTupLxhkpIvi8ONwEGYaeL/ADjyBjVU7b4N5aee0AU19aMdpSzkrPWM8sEnY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b5D1mnOSD8oP9xHbUJr6JjGwZGFHaYlFQVoxPY4OFtbETvJslA+sLN8iD+8uAQDCsnnz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BEUm/nHqI0+DmoAGnCAW0G08D7wE7Tbg44xQH4bAWC8hcaobMfpAcbw4Qb4/7gPnE8yS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YGQkJyBN087whKrnAGhHllmPVHA1XgedmO9miWuTT1jNZxx3HRMMgQEIjjjVxFQEhhvX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RQzXbV9GVxMaEEI5hVSxmF2seJbT3Rl1y7xHIm0VGodFIcHO8rOKkEw2el45wosrDank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TDFra6B4/OPdgIFl+/nKBWbEJPvnNWkAtHla1jnTVIQHAYAVMrE9Ph84hXNIt/OBRBwX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BUSCPB9nGONahyszTXiXTxkjtUU6Mk+7htM2C9OcgljN+8DtQLFc4j8Zea2bwzg4qgnM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BXGki42NA/3gVEomnjBongE5w4sFvZ4wQSDEYCM0ccZrH4a0bwaho9ouE6iWnUUNy3fj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t8HxghCA/cZZt0ecqIBGjYANI0e8Qfa08AOLNKDg3P41hioCDXDxmjRfZTuYEMShVA3f6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5+jE1IHLqjTPZABp/wDhhJrAOEATS7m8RErfJTNmf+Q/3/8Ak/8Aws+do0oXAG133g9Hb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CY+ryCEFBeT48OInQUm68/GDmAGA0KhUE3A8uKk8LVZbtZKWU7x48CFVyIR496wOrnYa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oTgHgzWxzeLkWo9xjDgvMr6xa6JCoDkS6w+fyZAbbowHT5xRRw2V+MrpIC5D9f8AuTgW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QLo6X11hkwAKL4XNq25Hzgjic63/AJhHMJ84ghLEC+TGQ2gBPkyQuB0cxw7R4LY+t4pD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13igvKVAGlHtwgoBSKtsxU7VaiJrZjYRFDGYF1zLiTI1AW3GmqupiEgd+7bHQ9Hs5qur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FM3RagZCOkAfjxMh7oKhKjyC6ZBquKusSPQcnCXSxecU9hvTWRdkYGmzni0/JhMaT0jX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Qjq0D4xBVO5Hqc95GnBlm08GBav8cCXSYGtGRBqgCa8pnKsqD5bhUdRfblHkY4AWI65v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PVaYrGp7xh2BgdwgBICGCEaHlfNP8wHyCi8psplylaFH3Hj36ypqGtl0DcIiFHGPMMVI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sk5EfDNdIb1F4fjAa8tuUTU8ZtzCbr0fxvKFxakVg6N9aPGDv7c1JjiaTvLMwECNqeQT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yPkOj0Oc67A40+YieMffJcmitaNrQ5Hzm0ITiBNl4+MIkTgjvCdxM0XDPjHjWjZy1/7k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smM0DUTXT5+cTqltddYCqKSCmsOYlEOEefkyhFOTQ4fWLAzppE23oS9awRhl6ITYcm9c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ZDmXWIDqApDYvZLMYgVLusjXIMHWjG5jOh0+H21vnrEtm0HIPYlEMdPJA14QIc3p483X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a5YlggBdV/yY3LUBQ0AA9uAhC1YPudOUw5TsVdrp9YtYkVVppr4+THkIBGt8z/rja0IE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FNIs2d3znNAe1QHrAnBBHXeHYw2DfoMGIu0I+ztxU5A7H/fXvLsR9gfGjnZlIFoNPiBs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08r4FGM4cAXlCh+PGM5icR9Ov4zSART3dD8YPdRKEIvzVpMo9YI6CeUeHO7zkipQWBqSQ6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aAheq88m8VlcikQFHuBA6wm5NAvgeB5OM39lRAydJ3Uwu09dLmOqcpm5gS2pzTmeMToK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GHEb553Ply9ZOgbtvsOj7zVBkAIV1guE7swbCO+IOK67cq3lCgw7nNfOOU/r+IXiazUv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msVDtDacF57TNs6JNTfyLNd4iElGtMvqmvNzauEZj5GQMoDcfS/7lrQxCgtV5nX+YmZx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oX4nmZJAoNkBHoS4JQpk9imz/AHhWjS0RNojR5xQLmBEjtg/1lEbR4g27Lx84MGt1wNTi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JTejrG17I+5gx+jV9YaIuQ2O8UBUEzicp4wxBAhPs8ZcACdDl9LxgBgRUIdMVyHE5YzY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JzCAT1zjoCk7kBNtYV15zbPaBDt17yVqkLVAFugXa6w/Pi4MKD3LHKSVG/L4wMQhmuAw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ihjsnrFqViI76DwYEdal7d5YM5VYZAgo08r53m4qjxyYpWFdVf6y3Q6qGNd0E7nWOzCV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Qa85weS3gYPSEBzjYjDYmAsh3JcOTwGmzLRfTfkyLCuwO8UG14jTi4EIiWYJprCTEShF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Rmsi1AdbD5yjYI5RvfzhDlnn3Q2p0YCnN3N0F9aSmEAiAtWCBAe5I3IGTS0r2pxeY4bN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t1WOPGaSGY2ejp11lZ7NnEzIX4RomnItCBVudk0M2nmXHCIV130EaUNxxARK3Gct3W/e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D53Y6MaiRepCSwBfZLlTFe4d1OUAbuCyxTkQoCzTNx2JrCCbCxuV36P8YHJCL7TRbEx+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xp6w/MDBO9nTt3ncOzQv9TeHlJZQPzhgKQQ6TYmGPI2I2bV+NYkvhq7wv7MjSteOs8mMK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iWkwOwOnKiC0QE1xTKs8dpwuC61bP84RXMNWTiYAu1AeY6xtWqntv8YgROaC7EMvXeKq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3at9PjD5RQn8+8GEI7CD13h9LTpxmx62984PIaTXnrCwmzQrPGek2NE+8BnjwPXnCcQr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VrLEgEdsZcSbJDgD/uVIoq5TFsuNEU9OCJ7lM3NuDxPIAPCYgW5BNHp6MmDg3mDQre3H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jkn6mu3keT4ylDz7CXQnnBVDG1XBOc4grpR6Trxm8I3CA/8Ad44mNMDN7c+3OYOazoO1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g5zYJ5ZZPBKvOI+0KUMYhWhzzjEV3DoYIuR9nWGXJ1rI6DgNB8ZEBjYh2qZfWGhb4ku/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f+ZtZIFKJzrk+MZUYomAnZhFQOBt4i5FvkTI95tlCiWeDjGam3gaYD6G6cAJHZ/zjEfc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/Mab+djxge8VBA8nOUA7jXUxEOSWmSSam/rHH4tNDnKK+MSIkYYttESRxLLJ9dY9ApBa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9ZvyZrSYEb0Gw25yaIilJm3YdAXc31ipg0gCi5V89THC4Cwo0ng8T1kgyin8LvsvzjD7u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N4X70K0XnjAb17IOiSczSL1c2uYmv1lEgI3cN18uCOcdEN/jjGgv6AkPX1iHtTBtVn1kN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a7VRJr/t4LoOw4swbhkz3XsmEfW65P1MMOMU1Uy/RQKf/hoMnHeFso5I3aPLzdOC7Sok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2PgxOo9PWK+4ZgrzespYGzFwKjCRD5ywFgsAcG5Xzw5QETbYeRN8bSzeKarIAHtoYAsI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ZtCIiYfo5wSptYTf/ADzjkt4QOcipDzwcf0JB9jp1i0nQFnhPGRUPF1nQYCbVROzhPWfA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Rrrht11xkH8gl4AeJ7yGbx4DnDaUQZem85ITtT2eM2moHKGzNR1XUrvGoMPd3sx0YaNr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j/jKwiUvPMckCAlPf1nAQV2nc/WGr0EHnZPYmFAeyir3hm62J5v9GVgtN6HTzG4rGL2q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MQtWRPH06GiyDc4cu1g0FAAbppmTh4DVwIaFiicjjCgQHnfDkdgYE0PnEkkKKbcCixSm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UXUg383CIugoYcr4MYcc7gqRC9y41t0ggeAnrDFuARAUY8ETNoxHDofX84Kob6CHl9cz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0ZpW4rXZ51tmQfItQK8gxg0hgsr6ON9gW+e82ZWBBCjV5feSAEqDYCvO9oGjveFrSgdv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vgHF0PsgBB6CW9sMpEJBAhwPjvKIyDaemA7VBG+/GSglEL2cUTvB+sVGRwepgwBW/wAZ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ZaLHjswJeKTLJRitAT45wiD9FxdStY+3nNm6UWhJ5Aq9UwfxI4yQUPW2ys845zbWGLN4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Q+HVeCHTm1ISFN7ONs1kZMdCsdr3xmltBIRaDw6nrIWLDper594YAQgiTNON5aqeHA8B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QBDw438YmGdgzgM0u0SRpw6yU1CajyQct4ptA8kL7HpyrhEb1Gx5ugmInEgUvPyvE84m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OMk6gjZiRXSeDGn0nVCNdk02Jb1ialKkTQS6d15+M79RVCr4DsDXnJbfCw6jtKpXi4/c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PeCtN0i5DXkVs8c5F7SBZVLwB0Y3RIIVKJv11g9W8gjyXLIQJHIeL2lzjaB2h6Wa4ztO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z11Y6fMybdNffCAPOg/TyNUc32wvcoct7p+8fQtgQV35NlzY+IGgBD4lnO8prJ4wOl5y6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5x/nroX67xOEBRonleMDpfxYtI2KU9GsY4sDAq2ThnGU4IHsuXaNuzenFADFChOGvKus7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AUcLGIIu6mjXvnE9RlwjrhdNjscJVa0ClVOE5emSG3SUAi0pbvFaRuF2JbtG694FZ2yN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qOvReZ3k5QIhNjhB3G1esIbThsQ4v3j1F+wQ6jeuMHDCWNX04yoriqZ4MaYotNhOvlGI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9kDa/eMqcXRcBO9YbhlIodAd47AUErab7uKN+/uEizw+MPYhq71e4Gi4HsEBho8cc4s8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RU9uh7XeSQt1MNKJf3g42wb84OTR+AK/zm8HnQvOQuujFOP8Acf8Ahuppz4hm30wVCh+g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fWWQLwm+a8ZcJxtYPjHZog/Pr3myiCKF45xXQSqWLYYrmrsND8k5x6BQnMW4XuvpTspoO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2PrFBI0PbgSKI3xgSEKWhgwxwO77cgPVKKr2YQFhddYKMckVTxkC+R5zDhIWjgOJH2DjI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reCclrhMKFTkjil9h5fWBI31NfGbDQJynzgA0E8L0ZHC08Kkwhih6L1ll56TNnsSs4xa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4CsfOCKwLZyPrBkBHl0XEk8HR05oIhFeWP4wVptov1hdFvVOzZYuWCISV86cmuMV8YUO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jgwEwAwHO8mVGVtaKfjIliBGzJzzA7gvCsWsRREN2I0FOLJ2ZHEAqKEN2K3hXLpMonqo1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6UCA30vsmcLifJyA30DuedYDxk1wQFgHYe8V5dblG7IVo2znkxIkxKTNHkgXcmsaqUqj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uxQfZ84qUxxHDtNVesmSDTijz5xUJyGQwOxrdQn+mNEbC3E1vNCUCkjvvCRaBQvNEpDX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V7434zj/AFDV+XE/OKC+bCaEk6iZX1gl0Pv1hCAcDy+RMWO9gjg0CMqYPHjAcQaE1bhQ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M3hC5lrje/wCMdcCnIdm9/OJi6FpvlcjA7CwgQ7y7VAVQO8dgbKAuHLk2lfJwWNuB1iKA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M0BDk3RzgUU9i+jHoJF0GvjG7t8RV/zCV283uQdXBUCCwU3s84kbEXEHMD4zbPwU2Osl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LJFfJppDv63io2iVF3vyMhgQhQD6vvD0VSqW4V4SXGo7tCaQIWu7PBhsLSMQlgu3bvB3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QkpEKLwX1kelpKP0MtQcXA+PeN6aX2C/vKaMxaw0RvZ+MBASnDtQDNwcVqTwr694FYFF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A2ExNAxv27EPDkRrhugh0ZDJaWvik2feWTYkAWbv/mA1gU2s8e/OAjnTKnl95CjRZBTG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NyW5SlnGQASoT+nBVF1xhAwhN4ACCdhTWb1FG61gDO9WmRMVnL3gB5i16wxglJd5RBjD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PxLjNQpC+8t9SNnvjNfGeXV8YMAxgY5xlFZrEGHo4x3y+Mh4wEBNVNp4c1Rym18wvXLc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64zjWKVbRwanswvrPSg8nhwXDiBsDw5um5yRiAbbccQJEiscemtwuAqwLwzFFg0LSO8tJ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UlAPwPxlo7CCDyJvjICA02SWHbnnNi//AITBGrxbhZiWd6wheW3YxSFAB9nHSAqr0Yeo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bSm02Kl2Vchb8YVAieSTipv7bpZvxjqcSriNvQRBHfrEq2x1STXyJzdEAagQ/j5NYNrN3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tF04CKpYB0POJiDWdqjCV2DYgTU+cIdDvDEEWQwCYt16MoD6RB+8r9Ly+Zvb1gSdoBywX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IQaLeI5rrKJgRzvKDr8Np+M0A35Esr0bSHWVslI/WsgFtHEJRs/vkLNDCfOQRBXyV6xp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t4LG0dnGKq1pIWSxwd1hIgF4njxihKo+h8ZWDcIKuvnEuAk/h+cKjORrEa0KNdMTJqWSg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RQ6woTPRno8OjjDzQpVTOuji94wZSkQ7prJjBhm2DSiPI7R6wkGBF8YFthaLEcFsFDWs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NbObvWNcPOmjhHShUnXLhldC0sAVe9X5cHUQDrlvXvNbYUFCjksfrKEm6FAt4OuNYgt1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nfrC3KSkS7BqQdqUx+sw6FLzvJMCxpOr4TIODzQfX85pj2TgOsnp5d1bCoDPPOJAJWDr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RKHEwZtNm6l7vWNRSQyHh8lwRQCtPltwlW20y69Y8aCKuPBhOpY61vHhw5YBUKg9AxOc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FsbWJJwbqHPAZxBbBAzaSu8AhPbPYmxVzb0IevWBgyVK2k7sPmYUNRqyleXN/wByaIbS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mXoKWIRscCtXzOcFsJ7oPKxy/rA31XVA/wDGNkLoxCHE7yc4oq8/WMNwfLb7ykBh27eX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QO3rHP8APeKggLi0QflhjYku8Eenf6yOT0C/IJz24FcDGMFF89YdEZm6VX8/gyhcjly37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AxQl6xWboWWwNEAwdXAhKlCLaKKTRpPjEHG2wrshssrPGEpFCIHQvhwuuc0Jr9VwWWQ5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QF5gc/GO30rJYw3secBNWBb3puWIVBWPnBKiKDFnH7YYsFAVDcr4zaeJVV2nznChBL/2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XpIkRxwemqttYCEjq6SYobXom7hLNONuhuIBYiAS9ucLwdI8zCzUR1IjkdH8YP5w6EvF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mkG7K3amjNhYVAImc1Z8OBEoBaGk62fJN4C8GsKYF3Q3vLdy4ZsiN2bHGt4jlo1fQP54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G+NsmAXMA0UiKRzrgwSN5OQStGkoaq5QVG6bFCvKdYqA4QAYcrom3nAr0qCrxB3HGtpY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NH/3BSFoFOQDvNoA2U3Oa4kHgUU/eW0XjYQL+8MoFd60I/QuKviSC8cTE+YG0Co3LBKVE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2PA3/OPrQWJ+VeMnCsgXeDm/D5ZgpYjexonHhdbc2imEgh6Pdy7QvOF4fOXQAwKXRtOt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Q4ucKUqXs8YbQ6fKqcnjHMNgG3ImfSa+APjWLO9iTYkXblFvZNe3XF1gkCk82ev9Z0sL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rgz8j0+cUORDLOtfOCxA22H46x2aSjo8/3ik6UABALE6feLWaQCgljp5cEnR2EvlnvJPt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alerLgDCwNcrFA+/J/JkIuFtRfeOj0DIZLvg4f3iEgPQjgRYoA7HePBdeDkH3jqFA95N7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N0gDxz9YGacL6PZkaPIjhMMnpDTgxQJEE7wTAOCHC4I8Ti3g84+IgDkPmzNtIeTR/OD1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aQNO97xUBK0eskF8BG5iCubA8Y13Ab/7wYFoyLHIJw4uiff+JhDxGzv244o9S0Ee3r5x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0GuT3jj0QaY8fTdnzgxyvJybwB/nQhpFQ0eAw2RSpBTQLNt8qEeMFQq8bGoNQAPNx4cUV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55Mmc4BDcKhwtAw1gFpSWF1AioDzvOI1BxChDkozWTenXGb2qu6/OD1UK0oNa695p5YA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gf8AmHTpspYhj6UsuWcFUTQYqwHb1hWkae5OOj5zxYLgkgvjjB2ArILG+z3m4Uy77vnp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qgF2d641rOMCDSF6p77yXlR2E243l9sx0Brgez1iuEoNBfFuLXdDs25fGERAgbViJ5wS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cMQBTvb8awlGBLL6TkOGdwpUo43kM3BgJ7y6SHQ7cN6qOuj7wdheX9sMTtVlv3kAjXiX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cMbRQvsZ05YNBBR6MKlmZ47MbALfh7MWYRt3fD4cDtKEn5E5853osE9pr+nEk5hruxNf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grNXBVgKdO6ePZgOSjKnFRA/eT7NrrHFOfOK2BDUZqDoWzAFrQgZbDy5WmCCrOl7y2CE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bKIEIcDiYHMMHA8mYw5el35MeXAMepVPJQ/zCoErWt24HbrfWNBReTGLjglEYh9YrJBZr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HN+fB9TGcYtXXWvOOTryGkeTOREpoHN1gGG4HX1gI63vLSF4XmY8PL4JhhX164VEextZ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wBNccphBFEczE7SbfDigbcR0mHyLm15w0hP3MC7FykcChQSa6wJh2Jw8YBsg4IpoTvVxm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OuOTvIBYS7IuEgwBDEoKK0ED4cfPtqpGluss7FUjNQXAYKXQFra/+ucLO9Kc42mnuZxQ7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Lj1+HRmhLz3rAiEXNsBANdY+apMnphEVHJQxpMG8edjiAiLwM45cTcZVrF7xSRQIxaaf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PrHieZ1Fjgve+1cp1/8AhEICPxisP5Q/3GNwPnYmKr2CnoZuFQFKHIpxkwQBpDsGtccY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5MZiJ2gB1o74Nuahu8ErpvvJDtXzvHL+AqSAeuBbrChUUHZ6cfGBkjKaD1xjAEpwS8z+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6eX4xNJIgHkOt9YSnK+XlXKAY2GJCs9ZppIh/bDnJMmLR2gIIMnpvnEj0Lamj9ZK4ABUX1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7wsqTXT25Q6iAtvw4ZFGmGeC+sKJ2C7BAI9lTALqJybv944o4vOJB6PveLUYJy341gAYj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vUdfXnAgFeRumJCEDBU4fGnBwhSgqJWx0I98gCZUhA/nE1vEkIIOMLRatvn1lF10AxBw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5J5xF1BdbazrPcbz7Het+TjNhLxOz4yv0caxFGibY08/eOT3e8vIQLwuELwqOjjiXJCavn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Xu3nAFlsCJvWSFCEYD38YoZmtY7D6wRg1RpFDTld2YooYrhty+pvNbkgyA22oMDVEJrH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0dBNUYZ8QEsrVKIGpBrjwSxUiqHkEvEnLl7OFgGJyL28eZlbSIEKkx0ZwAGrgvgc6WYsC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QbU6SxdD6xoiFoWjAHL1MNscgtDXPzkagSvlvGKwUbCplYNMhhMRFT3g4VNHei783Bq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3N1e2A1vZ12uH3tdu69sWPNdYq7hJCCUD4IcZJh6iCenOxMaeStUgcwgLolDFACy63su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EUFom3WunxgbyKQbQ7o1goE+AFkG2qvXUwpgA0HqPnWvnGEzQaUBa7n1cMEjHTlGrkcv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AaU0GPl3iT1AAb408+cCsdCr1A3yuIN1S2/bxxj8NBNQvDj75zvdsMPI+MJmY8vFsBmw+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zexEaFO9ZY+45lIQ1Ct4HKGZJSadJut5AvTGKxf7ZK2cgrQ0NngfLi2tDhNoC64IcTRj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r95ok05g8E75gY0ozVCvEfvFpMQWoxgEjtFyJAkg0PN8ZU2YR84LxASKr49YoIEGhZiH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Dsp5waWxTUYQaCSRMZpFfYfBi4ag9/nKBaz0XnyKOIDhH1fV+/6yj2gXjifQOO7lxF1R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IVCSARQ3+l1kS1ixfKqGqJzcBFVFCtn/AJhFtFNLUV4NFfBi1WaYO7AqvGE12L39Ua96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OxHb85oAEAIgLrgrfxkfSAjLlOrzkf4HEqIncTLI0PQ7WVQ95Dx7HdO7hSOamjVw251Q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CTTqlhVhfvjCrSS58cYjiMUCBvaqs7mMKHAPAmWteoQ8Ya8agqjgOT9CKKW6nEsxqzlj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gISLzywhS49huaNzppEY4THLSBUruaPrHSQCeQcfvAuPvCiV2rh4wTRiiE1V9jJCaXO/n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k2mbu6eP7x2GW6uCIvK2YdpgNTivEP5cnPBNT6dN7z3RDAo4dvyMZEADQF4YmKVwFv1+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Z0XC58bEUpTd4cADpqUPbjjjFsCk4SRx95cxUk0508PWXw3RgvP6cGqkI7Xg9YHEqh1z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O8Pp0UB+8okwCXZ5DziIPuNL87jjsJtyuTPbbAXFpkhF16YHkVfhwBZw2E83CEasRunz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QraZQSL1vRinaIl04ZEVqOnjNl6DcRFlfXOWC7oo2esQgzpoQzmNAF/eXdIti24bZa0I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2Dsxi3K84x82PSYdH5U0++sC1UED+IyEAFF2eLhyxaBeZtmcwBPmsX8c4VRKET4JUjaR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KHd84S3eIJ0+JtrmZKxeAElTk64sygUFIkhXs0/CYO8TngEkGywRrhDtEggPkFWscXQb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Zo9nvEmkInW7D5VbxGqaiFbPIGnDf5dncPorI2necgB43w0+fOIW9LtF6PGKPFWls8L/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cbMyR28J5E5sbnIJAqlNwM3hNmjvn/3GjJ1irrC3cBFa/wDlzSINAscVnVwCQStSi0VN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O6LU1WY5AjSTJsHtXb7ZhEvoa8oeLjmEBK663WMo5oXth6+sINayFo9qH+mEn+RS+ZlD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J+xOaLOSZyKiAhPS4Ag0yyPJmIJtK05yLS6jTevnNI6aTkxRYQWjR/eVE0bp33kN7wFXv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ePeS3a4OejF6uikRdMyPAshB9nGJzG62S8mRsk8sOYY8YgnG2A9feKErdgWCWENF5hdPx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GLZPEoIMXP0znAUXoOD/AOYgTpLfKrRomW5abFjs8OtByuJUeBoEwrFCgaX/AOYjvMkJ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cI95NEVPR7cHAalf+mFSgXR2XU2vrDoUSU7a3+8SRU3gHf7wGyCIY1qvm714MXzupx8mB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9nEM1r2CRfJk9o5phfnBa3HVEI+76zuuGv6DkEkzaE0cbbjJDK0A36wmFD2ORhL7H94Is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P5MCQLiXY9msAJDF4cLZQvCzG4pTRMwPM1q9veNcg4myBOAwKrT1I4kYI6N+sKXGk1Cs/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oylXZWyPBjRSgLoGPq+gmjudmBUBocErFDYUcPfxjSEAAd7vVZPQAQ1vdkvy8YInNYAb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0Nle6DjsAanvG2nk51ki6imAL4fH1h1nB9qbzjWlyU43+se6JF4+I4Z6misfj1c4s0Sh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9Ldm44JqnSQHhx5VFIuoKGHY08YC17+F9zzlyBT4K4qEXxcYgHlMSwBTgMdVdK7wk0lm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FrnY7MX1w5EpcuobSBHY+zEWyXhWJtJ/Z1j1Ky7xumDiZOkJ51M32iRsuw7b1jMCQc3w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bxwdIKUntPJl6slnA+9mSgGtESvY8ZB0js58HmenLkdCXjxgKLWLrBgQPA37Mjw5n5W/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aeNr8ZYmg4XPxiCCR1C2NMYFIRDfu444OphKZacqNk/LgHRhE87E4kvePLl1edhZ4oEP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B5eX4MEhojTXO8QSCLJvkyTP/hxIcx2ng848BivSi70fGcJiVwL1li0xZmdaxiMNrhBC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FL584LACXh3mxiGy/jnDtZDRE3U95MJThiDtKQjS/OXu12SIAVJv4MTmRvTlULGpDZ5x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bqYQCYRJ2QHXeAfeIS453vdRAN7Ys1ouB3qVB5Xx95ybFF2B5mQbbAEPePnEiBZUfR8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HTr2OQGo206HdovYYpW2g67uHl2muM38rEO1jQFiFlZlGA1q6fY8a4xE1ht5OcCAEze9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TokdsVkB8CZH89mCFROoTHnzgiluw36JIQ3reBQyQFrvTxcGsTo2zet4GPCo0XKDlGnzm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bFDZ/Yx1guJrJG9iy49Kd1+lyCs0U12e0g4alfedTaRW5AXjeExbrigAYGibwzjAuGwXz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CtG4G+GQoVDXa6HsyEoKsFgNMSiUmxyRLIQNAIA0GTAlcuQ4FthhVEKgeLdTDgAcY6Vf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8e7Ig0XmZDhAo5Due8Mr7kkNcdGKwGGHhb39YKCZIJHVc85bmvJonidZqNSgHAHnZrvE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kdvGEFjSa3DjNGwwXT8sOFmscTUgKBedN4rl9R1aAeCAA+sK2goaDytL85uGk0hNVDqz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RdBsKoQB5d4rLKSaizAu2rXPoeVhOisaJ03zlMpS0EO35wfk40BJf+84WKYijBF8jyfG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9ypES12o5sJu5xPsynYbLoHLi0IYW3efV5yqySjx6wlOAkufOViorbMifAg0vAxfAquQN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+vGKBFMEcBOE4qGBhVUKw3qTg6TKkE1WlXovnjDQ3UBGJScDZOcGkTGYKEDke/5y6Sxs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6xiuoxc5HezLC8q2jLxfYu+cEekCOpQuIJ9JmgQWctYew3wGunwAoD2/zILjmUaDQHr1l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NjzvCjd0xSomqeMNQKKBEKVbfvDmYWwCkdk8phbQcqtrXc3vNpKwbzAIjNg+QxJjG4tm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tiwSMfzlyRQ9phC0hm8hFVCZXih9y3+cROmIO9yc60fJie0YRYMegEP/AFl1UvJW4K1s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4PQUe+HAnBtIy62ded5SxGSoB0nD5wwAAhWxy1zh4kVh0njATS7albA0HvnEnF0ilR10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jtTDkueXxp+Mj0XhlHarPK5qKuMI15R3wzKANo2qmwdBrrCCA0G3pxH77C4AnlGxMGVF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1hx+cojDsGLA9VHBI3AH4MCmF4dYh0afXvEQtPCbyb2lC7LhptFgEeKmCLg8/KyGwq6H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4466uht6+MUAwDTSXECU8Vp/5hMg2CZaBCDyGa2x2rnEMi5ZRkdPT6yBKqoz+MEpNibOs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gTsF7zsqU2S4EVuq85kGE4jh7mO3/Fc50+sFPJqKb/jFROneW/OB/b6w4LLpRTkfGFwA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FRmprrk4Ct26LT7wrFCpz1D/AGY5Xp4SG1CmQ3xAIUgTkddZrphvHlScjjsmKLYAiQ2D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u1fD4wxYtgEEZ5fePTUpN0lx6HxDuRPoW/WBYkPrnApU6Ia8W6TX7wDjfbrvC3XgwMSC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+FWyGkPkyRGAzPCtIOWdWWo7T2dFMkBrsQ75hC0R1HeDz6Xc+uDAS0aFzztOtYdRvUeG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ba5LBI8CXl9OAwec/GpSgK1jvjGrgLgHl34fWCA2A7T0dJ7cd8p0annp8ZPyJ6T4P57w+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OghQ6fwY6eqMI+fTlDkgVHvAEKkV6/zwYgN3seAecP5AUH4MaNqP28mGO1gCI9uFD3F4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Npex/nNIrVry7neI3Aqp+EzmOtTA8J2OIk5E6ftcKHjrd8fDNxyLBSlZPxmo+sHKBI3n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kuMNtYfY+cTwugxC96xMcIAOiIeRZoqwYzPsC2Rnv7zYyxyjQrtA1jT7mEE3zsxLYQsk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V1D4E6vnCgJEjY+L6uPrUEjR8u8ZCzQTwgtByNRZaY16MW6wRsupgK0nQbmeVq4k7S8v8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ZqzrCKHQ2ny+MQgRHdqfHGawAbvtb5TAJtimgH/0ZqpviaT3cQogspw4+DKOi2pJfJD/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9Pj1jdCoNhf3VxFnKCqO1eDvJR8BOJO648sXSjIcDNaTh7YvVWRkC73eDRtOkYwTsnUP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vLDjFt7+F94EORWDnJI0RwoSsJSfA6+MaNSNxKh3YA9YpoVN7YUjtfvGsibF5HpgaBxo4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9Zb0MJcmoCCAtY6DyqlPvGupSGxURMcuxsZdr0a0GuMUjiXQvHDHZnKvcWnFDzioJY8y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gKjKeOOssu9VkQk6f5ghELruieO5g1Yzaut9mDUGmLXxjUpV2Yk/xwdVYsoEQ5xt2wg9c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0oKfGRTGnLiLyzlhQHaYoYgwdsCLYduLCVpRQQ1xPGJiFOauI0oPBijOkaA8J+MWFvA1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GEeYHc6N1feAm0wqKcAdFpkkrbhDhKouvbchVBjDIX2FzYgbkmLGpBtEbXj9mQHMm7nb7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rT3rnHrBgN5w+OnAnkIw1+MHVpgCAece1BW2Ttf1lSvQtB2XjKRtIco0iP4wKIAZNbn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hDXxwqRoilChTC3W+sMkjeFVGHvEES2HMvU/7nDoomiGm9Yx51U2unR1oxvrAcgkS+zz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9CX6xtjVVt10PvD4ilFAELzDXzcrZ4NH+MdJK8c22i5zMO/ouPDZDEiUTb/K7za3xMyF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G29OlHMNFwc/DiXmYJUcZNV6Ob/OftGOaFOTi5dVZBtJ3/4Y8D6klHKvbLgLFfXT4Tje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jk15V4AkR0qDRofrH5IpXbV/8wahAHHvF3twpj2Gl2876w+ChvXDI7t3Cfl85zAzYcD3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Nbai+copUhz/AOTKfYphF0PvjGahCAI3w8785RSqg8r+MqCDhDiYv2mkLNkREI6MbFaU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UDV7G5JKD4CLeTYg1y3ThEuSN80XvnNw/21Xge0JfGGUoN7Oke8DWsFXLrBKJps7w0sQg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2I73rBdPzqzk++MQxRLzG6+MKLuUxlN48XB7URBFGqbu5jdIKsoLFG3YvTgGgYQMHqSNU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bkS0kdBPlMZCiek6Ej1xxjRVqDSePvBjAFgn1zxxPOFJB1VVgfs6xmDwirwfj3xvATxP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nQFW4hD3TnvEAqwnJcoC0zoW/BlpHFezvGiSCi6Z7d5OeCnCuWn95ulSC2q2PYi/nHDu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57zwDoceziiNjgtt4RtLzfeO4afGAOxGJG6f25uOyraP4yAJ2nFHrKTQNPkzZWJo+DIQ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ZbThfXOEjnZY3Sp3iY7jVG1D7b9YNCkeAF0rxvIeUMwfWgHGAFx8NF4nOEIzSCD7xJ8U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UL5rjZiQdwO/RvjOKgh79rkkbCI/C+hcMItDTNCnnWS5uE69nP1hAPacr6P3iTBeJvKh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BHjlz/2sAtuyS1ky8jFZBdssqT5/gw0+ZGJjDO0ve8eKEtamgHrws5wsXQvFzR5u8Exu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psLsmmprU4c3HiNYNduwKsZigkV77FT6i/eBYbR8l1pwE3jUbQJ1f8w3bNFqS3LDwMc/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pkWnlp+M8OHshCIQnz3mr2hUCAnIPvE+VTN8g8wm54wMiBG7otvwP3ggHiAVDy2sB08S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7mN0YD+HEYVTiG8WJJGkksPfDmuosnaQ2eiD4veEG4BATlTLBT5SGw6xUc+SnC9K/pkh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4CGDGG/YvbtwO9fR2zYLz4vL7VgeRiIvdprExiYGOOsUMqPpkgO11iUEHL3lgujIQ9a6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MZSRxgUSuLa/eMsh72z3O8URqgFkd0Kv+4hirCxHASBO+G5WKWQuMuizTCOVcgAfExygk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FoFwdMmgJofPnFUFKbHePSgaaEcoCgPVyAbR0b4+cnnoBz6jgOBdi7GNA3eo8Li0UpYOD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4xBtZt0veCORXzxkWtIMfhjcbrVpMBiLAQfF7yYHuQHhyAEYIKi6PeBUJkFjziA0WC5P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x6jZ0eNb/wDx2G8hOf8A4uMRBST6HRicpy0+jNgGk6jm0QqB5Hz5yYMiKzmR6yORX2Rs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NftfB7wQ1YCiEdtp68+XDEmiA02Lwmz3ishaDuS1rFef6zkXKBUDRHBM8AxzqaUNErEo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zQVgeyZbY2h8xKgZpVrKV6NKe/ccNQNHUEN/D1lA5HGIByJw4JWhHIeHr+8SqaldoWMb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6gFfIThcPOtGsEBKCog4MI0U5tXJve5o7vxwLrDYGE9U6yhdw8xuBCCorXgOmDqpvZEbO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XO/GMRDFZEETXG/1nBIAdnALSp8G5HIl8QcnozhVQHpLqT+8eBnsbf8AzLaCAtNH5woR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uKJyMDTGtfRDNHTcWLGStTfVygewMPYMwmQBYlPI4I4omwkdz43lEEFIJOI8Zpw+pX0H8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4yWVAgFeQes0QqUsv6GC8KWbJOw1rGJjukTzHv5yN0Dq9/x3ilu0QJu5D+Mr6A2BBW8Y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5XyuXg5wJsYtE2YjjCnn1V5xjCBBNfJcbXCI8j1GRVX0Oc4p785rQHTsTxiiNdI2PrFO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DQBobwf5MbQWB0iewyLQcQg4ccuJAIaib8+8qgJokj1lrh8AYZtdzHoRC4rSFSN/SD4ph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L4zQ9uqD2PT484URsJD6m8nlhXM9Qe3AF/lODYbDgmJsC3pDIA59/wDmFoNvDeNYEDq4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iOeoY2EydR3integfWCQapCNDtfNuKsqTWi6yA8YKc5wpooG+esA3Q1TrElQ3ImjW7wh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+8uBTfGjZgMsdWucQEQd7xEcAEbscNQHYiy6nfrIzQLao8b8XPFh+CLze7hE5gnA9D24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V+zNZbNTrSV8/ODCNDRv5woTVI23i4EV+6IbyhHmtEuScauNiLi4FNDTmcNoBpU4erMP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sXawjqGmO3lv1mso6g2MRqVK4CXA3RI9++S+sudB+ZiKB/dxKoDcA1WeMElpCDY3kfnR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O14Pxju68M4oOaULYY2mBugj7etrhbby3nHCvWRvu4O8Vc0jR8DzNTDJJOA21DAFV+d6P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8GU10Tp8YSKKN412/OEbeEZ16Nfw5dEPfT9GIbrysD+Zg8+DYa7F/jgiC9HIK/o16xRK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hMgAZ9/+4qxBs5vzgNkVQtXo/WAuyByLlcIGgwMdMYH03jESkISnKPCeZZ1gyJrZADb5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JAu+XA1OUdF142PyOMAUBKEbX4yBXR2H5s8HrJLhqoUXs2GasBoUR/0y+TIOg+A0BszQ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EMrJGjU4vyhrxjNgoQVqB66wm6rshfN8TFiBGTsN288Zcpj2p8/nNjAfAnwzO2i14CB7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Y0OvsO8RAgCpm8YAc6xieWz2wC7At7BvGa7IW0V78ZRRDEafj6xUhvhScrjW33j6BekI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uQCFNbquffeKDgO33jAKm08fOEGMIdpEi6t9ZtyeAYYUOeTFRoGb594NzEV5Xg8+LgqE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9TafC7a+Mb0GbocoBUgAzofgucHVNMsw8sNUtwAkaVbu4Woo+QTeMe0i6N1/3rKORqFJ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DRwLiFdQAALr3ck6Bj2KKJ+RpfGHy5EOUC6AAAG3AxiB2FdiGxl94AbeAoCafZGYWSyh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xIMvAB3SEkw8kgIA5tO3nFF1jtCoF9Y0kFSLuQ59ON4AkJ8A6xidC80nvLmMPYXmYsNY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xNjVcMc0GijfvLP0O3hGjwtA7mMu7VMjY0BOj4yKwgIaP1mgBSF4aeKymJYIehlD3DnA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3gljttJZdO1yAqi6g6mcRlGm34zQWIZ5vWBwLqDYA8vjCUhzftTv9GKmzVQPgPmZFERC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tDtRqPjA8pMAUJ5dYe4LIOVjoGh59MNvdqb9I+fWO8uG2CecjHIIpQ2fnGiPcij84R0Ks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ia/33kdRKNhn5hU+WJdQN75XBAA9XFtd+cYMBrcvphxA6qa3P+35wsIFg4Bn2uLoBKng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QFf1go3qsBC24tdK48Lh/vKEQmzGNujenvG5Ve6DCLwwvaKBrt3wMp8QPm/JFcAIISdzA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jBhGTUza8fPnNsLFEPbw8Y3GyIGLVb6XN4pBZTxN1rr5yM+nQvVc8ATnFQqfdkB+v743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YGPSr8D1m0OjnvERt8M4d++7J/C4FQ0zaN/BMi9MN0as/Ew9PKfHLgLcZGiXsd4WYRLo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JqrJ9S4EAiKfI9YlBetYvtvig6HdrfcdYqAJ6SVMnBPEO5gqForhCPuYAGgbW5trteTv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rhjXSOcXEAEfl/eCDmgS2h8r2+DBIbUXugGsWDVWrPKuHgjLUuaQjVPDzcGRzcEhorfO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OCDE1vEJE8vfWKAlLzglRT9s0dNaEzlmpDrC2p57xxEFSYi+wXj5wgqtEx+8sqq4umnI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cdIWO3fPzjKBAryO5hxq9JWvfjBIGZdlrTXWA8SpSJENOn5xlQJPIeMMJAoh7J04a4R82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84LdTYce3vCBwYD0MYwFETLXtP8A3BGRCSKxnPzjBRI7dB7yN0Y25Nptv0fRhveQCeNH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pFjWIOt4sJdQTv8A/FuEXhOg8p49+dYSMUmj5ZYTBwHYD5XhX6mP+QWRAfHUcvEyATTwO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sTHCUScvQuGHUOmD484kEZy4Zop0YIO0Uq3dBxAqgGzDwfOFJrobDAG8bh3qvN/jFmdZ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cNKBisQJCbqI5KAWSS/DzrOxJhCPQ4iCCdyvgdpiCmVIA8JMsAjBHL/3BiQsZXACnDzB79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80y58YHRiTW6HG8ogolJ395xiR4wNSR0Ne1xKMBI0f8x3Gs0BqJscZAU0A1x4xDwkCaP+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N+zLGPBII8nUXzjGnEHW1b14mKCGBRzwoYAhuZqo+cKKJZY6M7PnJ+hwXnzPBiGqssK70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8IkY8/wBYBMGxbE78mbLQHfAqfeSxSUAf+/5iDH8olKuuJgQJ6YWJDpuENCouILPnrG6iD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zWAXyvdwoc9yKN5A1hng3H4sPNeX1iBoWHKwsdd8Ynx7xjLpKAv8YwIJQznuzn5x34CN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7JW+nLG3vN9w/zNtgEEHw/OEJYMg6xPDhw1VQmWh0JzTxi3fcgWSHXT0cp5byjXy+vsZC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2oUnxciBrfRjFmgOvHY89umNm57XDQBUIS+s3L+9R3wDwGNKhvpwIgR5+cK3DdFSeMMg4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znwesVMo18MZWUIdjk7gBXu4BJg6B4Kb1MTS7DjrAIERHjZ384Zi47cBFDbrrGgmPa2TG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k5QEH9PGV3cVKp414I4nnEQBw5+fzjwtTvhCn7zVhdGY/wBfGayAXH8vbbAkiVerTXjn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+cXvRQCaHBjHTerfLm5+d2rIHvj84KkqBqkhH4cc8DqJaT7wPxuAhQsoKWdYaQIwHgoF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tjZ08gbedbyAgUmDtxiZPxlBwHyODTUgaa0+rHOg43aNnzAuuqY2tMIHHz89TArFQAsp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CZwbQ8gRhxn7V3iW6PjK2n4x4Ikz0Nzmujeb5X3xgncSefpZjKKa7cK846I0x7fE8fOML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jgRqpilKS3XH4xMil6bMKASVQPRrf7wZpo2GOn7jhbOAwKcNtc4tAEj3+hpPxnR1BbH0d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3RxhNF2Ii21DsdTEnndRKOm/31zjCdJOv2p3HVxxzwyOxZp61cVsdGAdaXX4xCwgVASF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D5PsrdaxPzKLcfKPCbPOMdMEVU1gQ0VMN8qqyaiJOUbyCPGcU8HxFGrz2OSNupa5tXXA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NHM8HyO/WBbvTHV2b6He8KFroEdDfea2ab6qW036ytwSwNnvz84VMKaup04hKJ7bAHl1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jGQasRHWxh3sDddXAS1BC6d8ZS1Lg63g0kZsFPXvO6T2xIKSL0YBBrZko+8BWRwsR8fr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WsCd+P3gzELndJ2Hl95C1EJd+RzaAdAIASdy2PMy4R8+Emn2OUVHnpbPjK0l8PGMk4hG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pChvABPgmjNbhb+C282N9Y+ATKI6D1g9+SzBRDxp845qwHgtxMAqRprI/nAHrDx9f97y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AgwxpcOCoTtefJgxKWqiDDwlGGclHY0/eDkTIpfBD3gxlhDBKeSBwfOTm2oO3z8dYHrS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X3OYD4684SEbPChoOxG/jK4QZtxNJjBAtkdq46TQpEQSFcOiS1cpsukYioNIWnnlmKMmK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7x046ElIm3vxjCAzrYkRtOHWN02ld2q7/OQkF54zddCyqQ9tmPvCFnACZTfsA84nIFJQ8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3WEKBOGAoausQgJiFJcz84yvKDBK9OSmogCDw/D5whCOM7cLZgXi3G7Yl0rvZvvBOSEj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5fwfWNF8p7CCeNYjIjhOzBQuRXrBITE/RzfHkyX7Bpu9AZZR1QBcxVm9/jCk94kenjRa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8JgiQgN7cQnTJ2U69X+MU20se8A2LmN1MP8ApMuOv6CmzCNAHxJH7H4zkiu3IqT9YsPLR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JBZcAvYw8Q4moiie4R/eJpqCeLgsENcjLFKjenAtXFwRm/E3h8JkIpCqc0c34A0HvF25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37xh8iE3VHxfRirSgeh/I/WWAEyAGFCQKqvxcF6pPAq+xwVgAT68Y37OLz/qP1gtjmBy1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aPxMQlEeZceUdY628YZlgyVU/CB+5l0EGx+3x/eOGVh6A8YcbDgSIfI/wK9YCcrtVWTi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eNcOK6VQJXkwXXoAaEOPWFgbvEzQPRwzH8dSpl1AupgvpP8A1hIOhNesILXA1d+QJ8Xs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+FfleMqYRTz4xFGFunnCjsHtZa+gFXoFyQ5VIHyX3iUD7BzlK1SJ6weVeBmhYdjxlyNdh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A8Oq4uKbYbhKmyqgMD0S0Hk83AdW2WxvJGxFjhPeDbQkVxvAKxVTn1iaLCZpnT/ucLbj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Bz+clwiWaRw0HglGO17x8WWGrpmLAVtNeE4cPDsA/rOvMAXeIqJEwNAKq8LjU0OSU+DL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86x0GjNub4cAV3giKtmbc2bEVfPnDUYg96NBcFIXHnPUn8Y7Y3eXul6VfNybVOh+wRaCu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1qct3vAoUAYKzoe7nWIaDztnGEkBsBu3W8uOuMICU281y2U4vR7Ux8vyxZN07cMAoCFd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EnK77MaTO3ArP5zVc4OG+3owqB23iuovWsheyK231ntLaigfvIBzj04qBdvW/PnCkNmR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jBJpYa47OFyaXkwAYISvLQ9ZOBBUh71jpAdqxcDLQAC3AUs0fW9uEJ5CO14dYbyvAWHgx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qhGK1O/u95PPSoVY780zVbJ6scy8uIth07XEKFNKQ37yMAoUeHnAtUWDVwkrqwRsCc5b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YJ09sMU4Ldw0b6cBKWtqDUX57ywgKao+xxWJp0MNHXV6bHNYM2k6JW/jISN6Nx/jGe3wJ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5KkjOzkcBNemKr1kCUuPZeJhUxPwH7w/sGwD694mVuiHVh1jmiuvAdDpOHGpFsSAVDjB3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dAdYai02GjwnjGl3KFuTDBV01xZ3gUNINnizzhCkhDO0XNGUNlKnY9YKUm9VPjCbgugz6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5nE94cvcSHhRzHJm2GUDH8GzWQIHJv0fPf3gAgg5XQeSVw2QCEN0gBzqbztHHEK4BwHX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/WHqDvHGAe4xoJRBvq+PrFJHHoxqoQln/ALhtgqWcNxwtIQEXkmFEimnLwV0ecKyETXuY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Xhsj5flOs1JRbVcAS2cM884hfhzdGBsQX6xt7ZXWFzsVxyecd+9dIgUT6uHy1FHY4OvW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RR1HZ5yyaZm3nxMACsA639v8AMDUUWI6NFX+MIk7AgWbf1iEMrBr/AJcDYaJe0ZDgqs9e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NeeMU2wIOdKZIGdBhObetzOKxAwRR4K5e8h8DhPUASrvmYLFDA0G081ndw2sIYNjcEad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zHF8kuD4eLlVRkq7a8mbcZJySUh19+ODBCETjsEHTPXDh+OIhmnXbN+XBwbJhGJNC41L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33rHEMLZVccY6iboYG3NDN44EoLes6Nr8YQ90UeZBv71h1CXxbC+iaxGz8TjXGJ5yDFS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+cj7ywI+DnfxmosYRGux9zL9F0nYjsf6ubaGQoIxj48P5yLpewCq7NtnWLgUukekq0+Z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Szqia/eDoVjVIdeXfHG+3OGXR6BtcD5Ystq2yHtR+vtkALRCQJDzPfjA6Q78s18oOe1k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Febdm2Dvn6PTHmsSoUOqMSjs9WIcJSeys44T7MyF/AOTlHdAufgykKGiAHV0V0tKu04R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qfPWcUQhb8JD+vOJe7uOfDejANpng8vnNRB8GEgekdpxjhDHZ44xUYAUbdC41Gms055y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VCOripCNgeYY7FF/B84OkXl19GbfgAG2EKjDhoXAkbjpeMXaGBKDRjzwYB3AohFhyCCM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nIzIqchPNdtHJxrHZAm9uMgOgoWrMQyKiABzcJkJWKyeMoG+dk95On7Y2d8c689YjdgW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EYRG6J9l+8qOhyrGrrnIGQ3oyb8LwnJrI4oz04e9mQNjrkyfUxgrExLDq6C8Ses4XCDe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ybwhSukOxU9jEQhcufHkSbyPA/5FK/w+HJm9EkTWvzzioVE2nPzhOmrAr5+8Eh+YnXQ+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HNhnO75uKNUm9SYQqYQwQ1yAVdVTC9BkhQ6cXUKgdmiPo1JRwR3cEAIJDc7GabgWGGpT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fwITTs7P6mVs8u84SYo7QfWN7IBFqu1PIEPJnLsC0BLNI7yhuItGOYwSXyS2XEzeYleUa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pc2VQdPEzQWvx43kmshs6caCzKglY8B184xRHE8Ot5yIht/VzUuviPBvTkhdbDhPT4xj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1hT8ngIP1Dnye8S6l73vHS755xChqYVaQAqg84HYBDIRgSmvxkAEwfZfA+wyiXaqcGMt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ER/OWHX1dJR+l42VwCbHh/eMcp8if8GNDCPghJ8JMAdqsEgR9XNiTrGJ0Ie0P/rJJ2B2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Puz9DBlDX8MOCkWonw5XDF1EXXlzhcoiSKjXvCUNkG+xG5DLCgwxnpykUnoD7cheXQ8q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y+vOXh2IR6ge8OMPWggfAax4yrqVOgUR8ovoyP5eW/zfpxAh1vHOgNwymHa0lfg39Ypx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cCNJpRFrp9Oso8PVFfR5xCQcjcqfZbPKvGVjaFgrn884ByEdTjeMAADfesBWk8L3gqL95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JOcNER1McTAdhwtJKsHlHQVXoHCMCQR7/wAMgdEdYE8FNxWud2jhe3NFRQAbXgnbhTpG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8mAw0pRI9+8rj4Jz9ZRsH6OPrxhcFbwevGLFQ6Ryzwj6OuJkVU1KK94VcYq7F4+fea6z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teA/GVfwY6B7+MSdaJHHlxMOGjqHbDMC4RTWCHyYF9hR3jDIoqeMAXqzR1itoOEOD5wXg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Gkry+u8GxQdveIyIFKjzxhBJ4Txi4z4pQaTzX9JjURwenBocihGLodmnD4I1KKh+vwY4x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Y2h6xbNKHhDH5OsQzwFQCw9Mv3nCMk/sl2vZ6xTabhuNyaPfnGaYg0O2zo2TnnnHBDsi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/TME7ThvEv3vNMqAO33kcqvAmlOGjr3hSORR2DhfObQj3CGnCuI1ECGh4/HeahI2GG0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l9kL7xdBtLTu148T8YlcQzRPnW++b3lso0XmZvBUqWU8Y6cxOFeq5fjjF3imN02v3eun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GVeeMKjUjmHsTXJhFNqBGgjso4nS5Q9vHxgwAPA11midslq+fb841uOgeXN0vZzYTg9Y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i+cTbL7t90oadmckQKj5eB83KlJKH0PH1kAjqFo9Lc041pDrFIybO55ytAuw2X1j7cRw6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xcqGNFQhOXIDabTrfydYgsYoS8+Mpy7QSnXGBZRIPHF/OLbzlG26v5wNxkbERezIUJbpR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EQR0ez5uMIgVVPthsvfBY0Q5MuSG2339448R10xCo5Gk8TvDBK5CN6v6zetSMEFldlg+J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15xpowPYsoTqhrx8ZYnXo7DwmITtqu8WUTS7G4EKzLpqovWKAdCFNtkxEFOHY+MEeSkHs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9ORhQZSKZImdCDpHpzSWQQTLsch68YWpmGhQMeb4ce+F1abavE76OcGKBtWgl4DIh5Yw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2NnKDhbus3GGlFJj4P4V0yRoWBofLnUb04xARgK4gAAkXF5xE4WqR1ghEmsQg3i4BI1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u+PGOzoRRDbHhwj6Gk4uEtC6PfnedOb37zVGv1g6Sl4wmYpU7Nz1z9YMKGY8vAd4iDEL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lCAC2+E6/jDMeGDR03a8/GKs32PGPeznBdJQgibdbHFqgEiUDDzOhk1vGWkCjt1owyjc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swq1ruuOjTpeMjqfOOJtAO74eece7uTWa3XinizEU0twuwzcDYVZ+MQ5NQ7qDsenvC0o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lWPgcQpEa5H9YF9V5QGx9YhTsMiVAdT+cvq30Uur5D8oGGL94iAhxE2t+sbBGNCtIS7y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hwjpHZcIq5Kg/JrKB9NGJt1wvB4MSSCKqpbPRQ48GDKGg2NQN+FPmTLPcA7Nc9PRjFGy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yaIIxDqXg5rZxhdZ1TSdfXGLSIjq8ZlaZAZ0LevOb52b0V9xxxKKhbPN49dbwQdupo0b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Y1SeRW+YuF3iD3gOQ7eOi4ydgwd0ANbfxhUOrSBA8snephYLFDTVKw7nU6yqGUh5eu+s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F35hl1xd8GZA45ORvZS0ojO+Mv2vcUJP3gIo6LZyyeCPtwBqBCgzYfZC+LkRPYXZhsfR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Gp9L/wC5MES7H5Dl+DeVmbzwVw62fJ+DIiiQ3Eqm0t/8xK5QGUfrDr46psTnDoOCy78J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wpSDDDhwQQnjcVRAaZy+8SqojRwYjOKgPHJhFBZvxRiAa8CXFp0FAdcfnFLRIRIuERn0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+8FleH8uWgKwkhdhxzzkp8kuusVBqFjm0DW3dH4xcUExji5JzV/2xhxtI2+sBtx5f/esV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zhDIPVJFOymWi0FCKwBNrgDYIbMAvVN7xZ2QWJXyoGMb2UlYUppj3gph5xeRn5ynRRpK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ULkI6ERMK4+CLSsMTQLauDwm8yWl8feFOJIrapWqoTxhJW+tHUrsjy+M4LI51eBKT0Lv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WJg+CJEFxS6kJ9PjDJ8oShotBTUbnDvLQzEyiE27/NzkUWkS5qGFO2Cvh243gpcABjgr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LXLoCtdEwNT0q5U9s7NbwI2gCTwDqR09OMzjMzBG1uyR3rvFV3lZKELrsx/U0NLVO6VO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YuFpTY9dv1l/F2AG67JfjIPBB10mLS8tA83kifEwACGm3Q+k/CJjogUu36o+kR8ImQMfk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TNfrowL1VmvnBZgMS9vf44yEo2MPeIMTvIBCPsoKPsg/OV/unNeA9JEfDjy69YFB3MES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KG8QjQQt4ZAg6uKfgKP1hdsVvJ38POT2kfCbMRwhtzehs3af75b4DQtFPwMMdgku4YAF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Nmuu59ZDG779YuCtP0yRcwDxnMQHzUIfw4k2CF6El+nBjZNFyWnro8eHNurzTdAE7y+h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UKdmEqtIgAGzoKuKDIT1xnQOHkwQV0obhb838YJDcLHW8bWpq2AC8TY94xgvgOKJIAO3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9o8Y0iH4579rHBx4xLrYjzUewr8esmaU8TcX6Mlvzgc+MmcA9hY3nsPLjPYGeW0H53nx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OV0WoTL5xqjsyjma494Cmrgk2g8uSVQut94AohgrNMEGsJu+F5MUOkBeg7Y+rxDYOq9K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4cZkvj1lkSiOs0/YDHHwuC6ilMJUrtKp2mDgyUa5c4ytVXFZrRer1iJGeUE32YUJZB0B6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4hYUU427ze6AObXSesmpN0x8+GF5zbS2p38OFjEgg11gN0vQffq4iQDNpd4itI+53MaII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p1ncjE2GBysLnLKgKBO6+M2DNakjqjRc00EdR5j7Rly/peDpTvGV2jNuYeB85WKmYDodg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qqAPFHc5yPAUBEIHh8YYRSG2kW/k/jFh0dAEUKXnbnMhecPFesneEW0R9dpiCaW2xNAO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ama17ecv33bvTTE6094G+K8bPJG694SW8bfOseM7xpDirZKP1ku5WPKD4FQnBiqDWCBcP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7g0buBFQMHO2x5TOglhUmxIUunhwBqUnJCwJoGu8Ake+0CMep1k4DuE5LeBBi5Xjo260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K477ehEHxi1TZ1YQI8b3cKLECUJdoa0tDFcEUAVw1qdM94bJ+aqvE94lSsIGDyKdorrK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VbuA0cDS79N5PHjBb9/GDIhwXZfk4xyyoKlDZTGCyAHuLu5ptaIbvWCQ7QdcYxibqtn1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qTSPnFEhR0HITgeUbDxmuB+CbD5xF8FjbvfnAOBoq6+jAB1QKfOJNvjTYnDkdttea/zl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50oo6ZU3nU9QJo/NveGiyr6n6yyL/AGo9YBYlLGqNu/GMVAOT2i6F7wCRDY2beC46ZOmz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MTU4V8LzP9wbUoFt3yec5aWtgMCkCsqRzwYDZJ4cVGJqlT29MaYYR8HxhbgmgI0/WLbS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UWfbN4ykJUOAxQnsEXVGvOEzxgTal546xLUNLg9vkythtDQPwDofGDWChxphPMfXeX5Z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h9slu9HOQcHfNOLqh33q4SG4mgy6jPj/zKnWmjvBQ6OJzpa17i7zcCbQ4uYkV85QQHkLi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5MDjVjwDSzw4tJjoXOm+Yms2P2JodLeGZWTd7xGR0i+94Zpvyc4bvgnGCgKrmc5OuBNoS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YnrKLPCik0fKfvIBMHk129GR3BFc3m+WSPEdcHYeS8fjG356ENFfgwFgnRaTHVKimrxO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b3K65h6zRT17q4A31wYUuCBsG7jjSFNIdzxnRgghGq61Lw5KyS0o2PhrrzhdhY2gBogt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QvcHVvGQocvWHgtBdYoYSp2dhfOIGolJROt+8X0qMOpETyefjGBETgTYcL9dGWrZ0p8zY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ZM3hIGEcWjKt5adoyqAAOkDkP8uQ4Aqmgu2fWEtLP/ws24GEX4Fwp1ZvHAcN0IAvhB0dc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8OrPeVePkjiU6K/3j5nAERId/wDGUh0uwoHX7wUJ4IM817XXxXA02khsvV+ML5CRFnRB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9Ft9YakFcqyb9tW4ZhEhxa5+0PozRhQBs4jHqY8NSK0gGTVUee3JjhiDaHYPBad/eDxSR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uILoZco3DS9RN/bKH7AgB34m5iuwBOtF5/pggjKf4iYVTVUbfbk+X4w912yPuicVGg5x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nOFwxRCDevEX4YlHFab9D65OEwFSaRdAvWARoLdO+/eUBXVFcf5m4/Y5H3gFF+coAh7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qjKTDvRQ60/+YwY3GIpizkuczWGQT0JlATBSJ23l94pJCIu+JL0K4vgwN7OE95So2dPO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Yzp55084YLWpW78mAml2Cc4PkmoYAlZeB6wNtqKdrxngPFmsI+nQu68mHBrLULUZ2cmQ2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wgA9K5yV93Px5wQ5Q72zfjb0cI4ohBCnrb3mjecnFGVEkSyG4QtEAhq75wBs9BgsdAAh3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FwvI6S0mUnR8Q2DsxA+9RBTxshDDpC4DTdvWVBeNHfdyFEcUIOjcioty7GVdIIdKKdFm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fOMwa7d1xBaaEA3l8/8AzLB/u3GzyD2yP6KhgRZukJ3G85uF4Hec9ZyZlWVSJo/WEzgJ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1gpuIIPstwRjBpAC6Ousp73UvaKAizAXlrZx75kVSO17cBtMqzS9ZBeAe3FTGMgAVK0G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Kfw7O6DFkQYbnkA+IHtwqGwMUcienLjXrR2ajlD15MmhRIKKd+TNYX8awBFRerZhSQUz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KLdwzg/rE0Mn8V/Nr4XD0GErRp/ns+B4yQWAbwaCgr6xsHHLm0F5PrKtb0OlPWC1hCvY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Jt+Q/RmuANBlU4/vFK1MIPB04Yz7wCBhrgn4B9jDBRy+7TNfgyu6jf8AnrPM7dg95QBp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jCvlNTkof3hlBIG4kb/DiHaUroQ/kzkBbsb/ABhXJ2dKcLgUStYx3+ljiB2nymDCBzV/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/RW2BDUMG6QwqHd/Kj87/eLIRwE5TGQo6dMBFPDDDBWvME+xgYshXy79lyWRfty/ifjO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FIwofcc8rhiDJSimJ84CIwjVtAHnYYIfVKwFT4h8q7xWxMvGh/AxANj9sq1TE7jHZvnj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xvLQQmKJo7f1nMulzn8MkIUe40vjXeIgP3UOnRWLqkwposuIoBwAAejFSJ1vf9YjQKGl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EO/xRBgA9m/OaFrVfHrOegoaNH5zcnupHguxUvcvGWOJosi44VdB4DnOcCg2ma9iVJDr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CBQP4xveYhPy74xmtDXBT3jLKyIAQfTx4xSSERqZH2fpgqkYvb8409obS7684Kx4QcYV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lsjfTf1i8+2BUFZ48YIYBVtQietjidChOCv9fWdxQDRuZu9YBcxo+MtHLjmkv6xEZvbL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WN8kwsctEq27FSnX5yYg63YTBE0i7y3pRrcA/TjvyguoIRLRPOJ1IBpLTpADZLeLgWSO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b7LX4a+8cGkhAKWiezjAZ0A3PyTvLFBOwTVvvO6GhWev/wAMEtys4E2JwiZam75XUTyh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+XN60ZAE/LveFd2Mg3k8vAecco3hxAJGOuf5xoM9EKvoWXGhWG0Nk1v3gkc5VdvQAVX1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uPADEnMJaK1REUHYnWLOwCjrl9sK40QYE9V511lZSZiK62pZ1c3QM7QOkXO0eHhMX5ku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3m4FATW3WFjIiAY++ZcAyBmlDNaUxLN4CDYG6d3e3w5QrQhMieOdY0ygRoCkj6Hdx3QYI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ZzUEdD4zQcrhKYqtZNJvNSWkm/5MEUggigHLclwoMFaVvR25TLAhVjIePeDMglhGfeRC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SE5HAU4kWvsyFNMPf5d4UvoS+MVhawaX3jNM67Oe/OVvG8z0mSwC2ov+DE7UOkW94GR7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jzNO8Y9aO0dO8blztvLNcZMRO27wgr1iXynxiSaHZzeG05EavRmuTEDYqh1Jy5oBZUua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tOs4yK1bfHWONKmjs0NWXcybqNYHyeL6LhEhsCa81+cgg9wDRrzijUpO6P73j/EgY6v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PJ6wAjDYNLaLx6f5xTw6Wgqofo7wdGA8QQR5timQRtiRai/Os3LydDjFilNYTKv6LjAx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XlwoWkAPGSmyN+WEinU4KCgJxbvLq0lBC7zYm+MJG2mtcYQBotyJBFIxv6xzNtxQmo+Y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OzlZu4XotntzQPHwwigg98ZPjWq1NOsjLWkoSC9NTTMUrKcZiuma7wMpSi5kOfjLcN9u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O498jPpwtxwFecDnUt+MbKiQm4pjNsE6cVrJN2anHvJ7oFT13kowEUh1Q9XDKDSPQ7+s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84c+z1TJa0Qrd0DD1C7NOgc7HzhSHDwxAsjic6yPBFStTSen+sRofhGSHZQDZieXbIJv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XBisVkoYBE7J24G1mu6afT56NecVPBIEL5jt84wO7vb7yz7srsZXnGzqtvL7c0IgIGo5Z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YCax07wA7QT7EPvEQA05tAvmn5ZRMQDxVZjqgHk38Y4TAPAu8K0xl1aCntWHU6dXJJhF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dSNOgpiLUyKulED9OKEwIBf/AItxvEgMOh33y/ZnPkPTx2nKZSFNEnQuF5EvP4wZi5MC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M7b7MtlEdJtZKv6+8jA3Tcs2zF90Rcl1lsAonwBfXJl3NPsQP6984UP/ABpzLoL93nBU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0pjBqJF8yk9b7yHYC3ki9wePWE6V91LfA7cTRhvKAG3/ALzjj1ghuj84UPAyUT5xOHWz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UyoqivQdYqFD07ytKfxE7yNh6KcQgnUOEhPsrc6xERhDs/nCm9pkipzcCjC/o5REmGtB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LKo/7nEBvNXvCj2dSUQX5xgio+x6mOK+SHGJZL2MhTrz2wi0BOkW7uAgCLRyg7+MkPVh8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e8kvhlUFoe8EB37M1yFOVwSAjQe946sedS7JPhxQ4gn5xxFYkF2hthdd5KQWB1Dk3NnT8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kaox6XWIkRZ5vjFdvFx4NVHs6cd3nlGdPdwLw76M215sNXdB45/eKUT8Fl9YjDS3wD1j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XLC0ezxgk2JCd7cGE6GWMIXy4vG86ImkLD3QaK6VHKcUeFRse+OsR9v4RRU8V+sU4FKaF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DSry4uuxuQ4RC3ctVGaAmNl5/TYkPJLdGMMDXK8BiQjrCusKtP5QIKIkU5TrAySt0bc8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x12hOjPi3mOEdGt9p5w2pEvWeH7MbFqEXhN/OJSgeENe94kWyJQV7RTZ0x8ZDzqWEKMd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Nsq7MM/GfWtHoJ9sVxgT7S9py9jiZ5FX03DdkG0TNn3BdC4DA0SHawiMxD3uH8/vm/K8G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zyQIFj90mAiKcmLTkn2P/SMXBagsSZ9Fn2wnNIQ+Tm1xx6GUH5rLqe6DinvWFX0MmWPd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GwsAZo7aHyr/WAG0T6S/75y8aTg8/WJqC6bOcEx4Iqgv3gF9BVPw4grwtLzh+meCvS7/w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9R94jNYr7LftcOaq+Ff0hkBRIF51kKTjKQLc+qf3P3kxJpEStPmfYY6TT7Yh+gx7xcC/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Ath6DXwZY69DNVGRLusNEQ/TbCmBJ8pIvyX/ABll9YB3EKIfpwM8qAkDHi+Cecf/AM7x3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BRSKn8B2od43SFNQ1Pb7PucGGkeBznp8qnrG6U12vOb+pnQu19FVejByavwQueQ6CHm6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Bi5VrHL6vjBAchadFOw07L71HRaXn4xKpYrrSqvgN55shB5e5V/B1jbaFIZuzYOHnWJh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7Fd64woCvs/5MLZxl+MnsMXZ4isS/wBvWMxXIHCh/CcCIWaWdhwmpzmo7PMn/wBxI2yB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3GUCKMiD/AFkojfpTE9aHrKPrxLAtgNQb4rM0AXZouCnSN7Q17Li6y5+gaObR73goiMTj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hxUcUFK8Yjrd/LH4E0IOwsCfH5xkbRJVjB2PHOHu0PQSv5zUAFeLaFL097yiwIYqHJrW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BByAfGRnSgHTZVafyxHsPxryLlFSpNQcryLveKDchsScXv/3Kg1KGj3/+BvG3ld2gH84u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mATFN7h0/GaDjrV75Mej2DSfjEbpA2p93hy1mtQYdEsgOxfPvILUvlEUvWj7B048BSj9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lRNJ8q0p0uSA4NKVxR24sNylj7XDYuizJPwtwY1HiOjBa/DZKHVxy01bi7gsPLjhe1+N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aB706xF1TVwBNJzxzh1l+jucsWmEUggkz3lSH5v6ziWVEUC9YBD6Bj3PJ5MIlOQ784Yz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KW/6InOF4gBLTms8STS6/bEbJQ2RZp05cVV0UWLNHnzkamXJcfhwLsQCQD73ht1iT9nnK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2gp/nHUtrZynUxhEGm8DmhC0NHJIktonPxm2U4eXBogNrUP5wZYile3qYMotIqh9HvE1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TaFWDCia2WLiaaM0xQ/1ZGtNwLqpDS97ctBoSLRuvjFajsR2/bidA6w04SBrLoGbR6ME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xi2IjZ6mp94QFbqtTtzt5NCs+c1nARAPymUnEFGru/MyvsvAGZVgiBE+F8KWYYIC2xNq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/ZOgTowuj1HdKvH3mpCB8h/GV0Nve+MLaa6MVo/VxXL7lyVXLux36yTEET7eM1R03gNe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vOCyMleXzgLq9L7wPQMUMBtDWdKkFfrHC6BDVRvrf8ZQRfHzhCarAu9OBuFo4aLVhtec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IwWgR7OdN3VpKAR+TJ+Plmzz471hxR0xQj3i94AEQfeaRAPI28mu8UP8AzUC7j4dYYBrn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esKoD034xKC4m95fOZS9AYWQE9utWZSwA9Unc8dGEVvIggO+q7nrFc6RWpqk02aOcd74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8+MdH1eQhUHgmvnGVCIu/eFbVsk3hLUGyNHj19ZcUItHUHtHWINQUOFcKpueMiadOl5hs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QLyAprguHYFpHQrD24JRX5xJwUTxit8O9vOUGck4wHNwTZ4feOT96kDDxA/OOwJxNQX7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v0465IA5D17crmCKXuP6xbtKl1YAPrThdKTeIn9Iv5wmJNyRXodfMyl6GQ7Ubttt4M0y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Ptx9SUBeeI+bcGgeE1JIm47xO/KoPMeAc+cJPgAIeJHyYeFI22Lt56e8faJ3dg1p3yfO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FChZtUemfOaA+FXYm9eXISyKKSKa+SN6xeQrQEcPkm/O8BZBAVVj2Kg8mAi34agNegI6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Onx9TRkUigEPIdtHknJhxzDKHnWaUau084iCbugKwTkBfI4wwUnzAox4SexPGFdMa5Ww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9iZ10Fx9UqlQM+e8LoKp1hrif45EziC8atm83gImr2yJAqjxrFY6RB7dOMFq385WBDox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wi5BOZimibT3grrfNu/rLsko8zzi6QvKu/PvFMQ0EtejDJ3mjh3jojmltfGLN/cbP/Uw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12EeN3BxvTq7xdHLxgBcwbL/AHiNQaTgxI1ANYrIvOaFbEcH05OoL5RtD9j+cKARr0r3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OesX1zBqW2bEVmnJzoFZ9joMW88+cLdYZAE0a01VmtYzu8oFOiaWirLhz4XBniWxu/Hr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PU9MEg1bDnNyU+mLQICNrd7K05cu5kShcEoksdx5LgTTq9DhBLhA5BGhsrdBMdoA4aKh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OmxQdO4ccNMokhJSNy9q4lbYXpqHK2vO/OPqaZ2TyBpguud5XZNzAf8AJoI6SknBwVMk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NYOwb3E/GTpgBzyav4H85vXJUBieVVdvQTCXjoXWYN8W4kInUALQdcGv/cKgs6A0i81O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4j+h6TpEwS53oVeS+nJ07aHD3iMMQP4JV8HipXAiAjU53Z6zjkS/0YdlFMeUXbgNZ90fI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Jo/HlnisBZz3gEoqV1hsJGNmhXKtIEegn94y9BT4Ip+FxWhsU/F/jCexS6A+KPyMZqGQ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xHPgmSLESgADpGHxg3qknjCBx75GdP2xlYECaWu+0P7wkN08hg6BXDlcSQrRw3+c9N+E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52/rBTG3gzWAhQXX54MPU0tcVJhBKP6ZwABQSqIB+XLPIdDuI+SX05Rqqt7g1+FfrA2s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tjkD9EPy8nmBgPQpjiDpes3dtSBL8BNXrHnKsQH8sH7wQNODnEyJ8nuln5n8cIDU8qh+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6+repgejgHtH9ejA9HYdJC/ofnDnAlL4jcROZSODFuP8A+JJ84wiMlVLAA5XGWfjwlH1d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BCPYg9uUWnW2foj0jzjFGqJMAO3Nn6gjys5B2zSA2GK6FJrl+I7faeMYIhTuc4msAKhf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msB4f2+1zUay/tV0AVV0Bc1LdbY5TsnAaU2+MQgidF0p5LTzMnvwHUX1ET4adYnBQ7mU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6MMChsJvCTQmM2uVCmyJ0YswBAG7DrHBbA1RH3W/DADmKnQb9CA+cUTyGQxX0OhoSkeHF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r/8AFHWbNj/2Lu4xbNlamq+rxha5UXCkd/BgL78QTjd9d4cYZlkNdX/8eYeVTMgOOVHk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vig4ONCJ8imijdjOPeKg8h0RWvKg66uKoGyVFJ8axZZYZFXbp53mqBVhQDo5QhcUMAew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FkBYgiBA34ZRdUfkV9eTHLhnux8DeUqUGql428FecVwwQSHw9mGJksbCtCYfYeIYbIs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wmjiRsfWaU8m4Dm0BItpnI67x5erSo1a3LbYIiT6OPIPD6O9PverDzjLEBvRVXy1+8lW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JZUIc1cCYTwXLKECNFALdWIHy49nE16VAQWJrfWK1BGMuTDTbwI4EhJEaCEi8Dva4qpR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XwQwamH6+jGclQNeg6xUFtakC/GKcLII/ZmxVECt+MSoSQkMauVCD8GCUeArBx1uYOR+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NmjPZ/jLNMjhbAE5iPzjOZVx5AbGmydYdRq1JWkdfTfeRdYHN0PKGwfWKIo1d45r9byy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OJjL0xLirXC2PkjjigOgbfn1j7VL2/oy9ETsS0PJ/GaJ00ZR8/GDBwF0iPWBg2jiWHkyQ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KRW4gYSBB7f3iCk7RGnDOhKug7j9k84bGlsoJ513h2QaiY5VQ6RkmRVBeHvGAj3HCecQg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75ODgcGlhhpAP7zfSSb4ngPMLjkg34dBds8uM0VuVHGusOKvVw8enEJIatN0Y4PGEShM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MM+06Xh9YFGjv0PxjOXLEbfM1sc9NAuej67e7nYC0DswoCm+jS0yi7u9YgU08hjUFRHD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d5ZL8QcW9PiCBR0cYMC1eXjBxpWxy7zXN84L4jodF4yFIWG7gOpJ5xFhVe/3kbRs6yDo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vXWCIkEH85vnIqclwxYXR1m+uQYYjFAu+cIELdO/jNaliC17hs+csZARAPJO0wsIaVNj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Sd6yPNoNN3T0+8iSIggK7N8od4vdkBpxa+ZnA0EF+cMETTyY0/HH1ny/RKcfGN1HUBoL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pgBxKnCgmud94mWIohaHtnXnIKt+SI6FpOMvqoW4eKFcI4bQEJ8ZziX5MacMKg8w74wF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3rHpAvYe8Z96hrpde971vWRZGnvTpeJ4xDQVz88zvJ2FRJvGJdhDjLW03LSHNufbjgDE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EvWz+XJyIujYiGSBqULt/wDmTV1femh83IXuiGvfjNIRSW986+semjQHCIX4blFWIRCU9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gtCs+VPtyRQQ6GoPlRgQgrnLsB8XDaBFkUP0uLWoGQA0V4URO8ESrA2bl/nBYcw1d+Jxr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RojjzolOfkXo9uVogMXkNHB7cTC3iJpdv6+8e9qaKD3/AB9uPY6bNi0+dvfsytwJAvG7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Ckvi9tTEVWQoTBPZp3vjxkYMFvlf3xHJApwCLLO7WnW8dxzCwSCqtXfUwAIoZnV/N4ei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D1jtTOd4h/KfGefwGpxx1gskPBeDIGA8Q5JkAAOBcPhyqlzgZQFX0cY+gh02uNmSGhHE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dGi9GJVcQQkVrlo7yAt28HjIZye8KgO9X8Y/Ig1EfQjObVwDbBFv55OYJTAsId/+OBDT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aR/L95pYmdkPODjXNqQ8Y2LWBJEJPDrnETEooigZWBCV7/WCWtUNdJKZeqxnRjvLJzhK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DvZHB1akHQcyfOXz8clqLo8XE8DxxjHRwsy1cFCzp95RH+kJDDkioL43gl37D7ohrdmo9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ixV0Zw8bw5fo1bedOEHMlQae8fkzksGUdX95qZQRymDurRNJoISL0thhFhn7FQsTmd4I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cK0LG6B5OHCk8mA9A0fZh9GcsjyZAn9AB0PRHfjHcrMboZE4R/hzp1rQAFdAgBSTIFEV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bMfYsbd1nBhhE3oPjoMHbFRwkNfrKAgSnHrXnI/dyBoMeejLmVANNGjkWyvriE8b/AGOA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7B7uSGEpRHhHw0xq7dJNA435x5xZnYNifjHTipDIBHlUNczBRZeE3kxrtehipQj+TZiJ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yCUaQLLdzUfCfOXmnbb5OnEO8I5I3zluAQgXjjLalQjkYBOMDpCWLbySJpaG/c/J4w0M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jog/OAqqx3kT/Dp+zPlOZVj+c42w06AX8hljC79QX4IsuCk8G8vdIIj85v0S3rgYpx0b8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BwLqmsLvSgea4V6L4uzrBU08ZKB+dn5uAczCsDCmyivzTELgidxA/eaPit7mPzgI5Cdn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SPR+gZPAXs4dn7HI0jTNCf3h94lINjvc8fA5S0a/7F/BnDapNmAgPCwF7fAFX0YgCLhx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v7C8Hy/nG5YCu1NL3pn2vGDdwJ3Cg9rB84UWR+RFcOTECxaqc+s5i3rx/wDrm2kIG+fLk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fZF6MkVqqti+3284nALsIaflT2+GCC4UI/WCWQY6Br0C+Vr1cowlO6A25jV6WOsvsVFV+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n1A7cZuHDoNc7vtQwZbN4pYAdt1lXN1LMpxE1BpZsDhH1DtrqU8CodInjNgTqS78YX0F6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xI5rYOFe0CfODReADT4XJpyaYpV8n0mOtoGJsmGuD7zQfoPhcQ3yFpMTJGriugV+nJr1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gMw8oAgNdu18GWaG+nl2D+H/APDnHKID0Dn94DRBhiogvZATL9MOFsHnUfWApLfnHj6c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MgiubiS+6+mB0Ksmr/98UiSr4+uQ7zZBjZKGyPoKIYJFIR2YfrnBmU10Q38KwAMNXSQ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Cr8YoFJrx4oYXGJVE61HXX3i6krco0OUtMEqjDfVXxg37xwBoTX8//gSgHJ5xkPSqYz87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AHrfGCqb9o73DvrUHPBGzKcITGTCJvNseSJcSGJrQ9r5mg5WcQhXq5vZ5XlWXODPsPBv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I+vZlqg10rstChpHX1lKFPyA4B8dYlHKCT6PfxlzrAh27TbtVzThi1mmXoLauvjNRkVA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lQRibU5HrY/WRzHdWfvF6OcgImA8o03RvvXVSvY87EyjQF4NOVakbPeKFbIE3bcBXyho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BtVeMbX12nEBaUGnPvNY53obTv0dbuPajo1KC9a4NYdBmGgRo7Ncjx5wrvaUDq76cgAN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OGQgDBIFROOUudR+qN1wnzjoldU4fNywSwB3R78YSBIuKNo2zi5xkX8gX9ZNhvS0zEFC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Ni6H294SAoQNj3vE5dNBi9j4wUmBUFf1kBKa2PWEJaii8b8ZDxruhh8ecJInjsYgUS2t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sSKdOTPaP7iecWYCrSedOQY9DdjoMcJpUuToMcXU128GWIMWi8c6yYsId81fvG0Qg8x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jzjrnUQ+3v8AnDZIx7JwPe0za0GuZTbx385AanVp5HX4yigxXJtxjoNY0ArOjJznC44K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Toh2XnA72V6bUZkNn9M1tg9OPfyy9Yue2Edg68e84w2OsdCx7DGWgLoxWhRUJxrnNcwA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jXOLT9unMxbpaeA4tiCbcaoMifFy7QInXQ8Y6kUZZBw7/bnIfWuXQHZ3+cK8DA0PG/fO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z1kjuiw2Gc/WAK122o7b3TJohBqeDNVJAC99mUaNUUbOi4FIAaHScbxcc9RYUX2Xx4wy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3jOW3umfWDDCi/wAYkBGQm2EmDjqDa+Y6ccggHRw7f1m0/FF18H3ivYICyFh/uTIZA3L/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ASK8/wDcZHRsg+h/vJ+lChrVOJyYgdSZTibU1iEw6Og4r7o5Urmld/G8SrJyK08s19Ya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cMhS2Vs69HjGTcs3ceo4VGN1dL0PrGSwacPiORra4UDYny5Xs48JgF2FAur8YO8wS6dv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WnYjrQv8MDQQb6EdOFVJ3c0drUSkNOwcPlw2kAWOuRwnrHyEhESQJOgk831gufnzn5By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aYSYBi6DQ8akPxiUpAcxE/jWVuA6FJ+fGDNYgQVDfauPAIqNPpXO4J7ecpZoAdsQNbB8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ETNutz0+s5yp8SOeKKKXg8YRgDCabwxx4xjQJvGU+4/eElipGhFeuQ/GB1NGgaKnyPzl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zeoA0qCI6pMAQxEGjWrvfD1mw/EzugbqEnnGarLVjQSqrzxcp1XG8GJ1UPce8JEucKeI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OrKned8jp3myeFEBTQ71hRW9RznbCLYtRgrb2dYFJaDxGuE1ruFuOFtJI75DBaQZQOgv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ScBgUv5wDcdAUcQ1zSqErp2sXmuzyjttjZ+8QRmq4m9x45swMJEGjJ475cSGUMUuzs4G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qY8v3io5aqdhzhg6HL3kBGIG9GOnYEF+ZkyAAsR3GTxrExoDyF+MhgBP8s1mVI4hNBCs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EVv8AHOWLY6Fg+vnGQUuuRifdSwAp/K4hBQuDmgN+AeITWdpHQG0tVR8txvGB+HEIAbBw2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wSohrVy6DugaqHlO8uFm1GtKewXEaqib1rnaCaR9Y0kFVIKhSFCPtrEFNKxtDoCPse9t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I2ANLmt5njC7NKyiVrkbT2+mXNcv8Aw0JDRYZDvTbqN7JregeTAaKSiArFOgNQcGcS9D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4HxkkLu5q40WB2gx4eF3kJkkJZxi9KE6nn9ZQoLyPBl1KdtLrFZ096BaPzx+MihM4BN9t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YsUk6lfGmRDQo4WNuUEankTQZ0mFO5LidNdK9ncxE9Gir0f4fCJiakXo/phDckOpwBd4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g/LC2kqdo/yR8hhmIoQKs5vvkzSxO/ZneKh9ovy4FhDpi7JOej/o95su88iNP4xCwX5d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KP3gEupvNC+gvzkKYMIAah2l+8gfmJrhL+M3yco7Jf0zEDKflPjBcs5Q6/jhwLRZB6e9d8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A/QZ5LgeazFkOzNUVenGLVOc1nKRPNxkxdZ5GbcVY8ED8i/r1mgegCFj8An5x5tHOCl8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fSewZS4H8AL/ODuE53R/vJYq0RULJ5kT94ge/yzJwkBe1D9YO0m96wd915B/hq5JVF9njD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0FleI5y6sJGHkeUb6y3dEzY37KfpkXPWgb/nGQQVr4xJe7l5cEEFOThr5wF0Crio4iuJs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eW8Di0i4HKeoAH7y5+YQtPz72+j3m+1kGjScQDw+cNCmFuEN0hegfLhAGmYPoPQGj85Z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9F7woM+fV/rteguGTbYxQrzrDijou5hUVN3EB8lqHY0jRyHy4hzgnlV+Qb9ExKV4dt4v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XwPIPhET5yyrKONAP1kIA3Iola2/HD5GH07laHpxd6o3CvDzhOkDsvjJxKWaT0xmh5N8Y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FfKxoEGlipH5nONGDNkFOJ2/Q4xChMVrjrWNC3UHH/7VwVfAAv5eA3JuuoGP2/OakV6C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m3efhw/X/wCETLL5Af6/jkN5W+EDPUcNAvaKR1+POGi3OUU5DsWNeINc5qPlUx8nV3UN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XkEPt1lGUM+X25fHEwLFWdBVhANffzhUg8xu2ZDpFNuh/LjuAoVYRF43gcAa+T695I75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VP1jex6WrAfGvxxQOpA8uCgLHFLymaNRqKvcnOIiNFa1wwusK9kAO8LIfQCgXw0vmvGK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Vrr1lBibgR2H7PrEZjBXUhAV5YBCgeQjoSmv4zSjWVsw6ZT8ucciCE0OdG/OK1IqOidr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0tJ6RTfq4DR5yjWSAljJrd53zk+eiAhUm6uxtxxlvbiIn48et94AtjgCs17nx0TEFvJBw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CaE6zcxSxY54yto2KMcg9M4xIJQCjeFWhQ0HG8KX3wKfj0hHGwnoUpt3jThOctG91TqV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lexxqjXO4Dver94b+oaHZPKfvDVF61PI63t8GMAKluo5DlfmYYsBdm9R2lqc49Rw3QBu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Vd3Ay2461hYhqmqTAAofc9s4C2gTZ284AXTklX64mIDwDVJ7wktJUWL1gl5BRKx7+MrQ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mg53d2dmGIwEwFTuVeXxggBWQTrGEAMJV+cMRBF7XJ/VsF2e54xUKqMiCb/4xIuN8nAO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6wKCMS2mCclAeBebmysDDe/nC1ehZC9rw+8TuFhQvFnHyYaclqLWx88TETaBTtbrG52E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KqLe9auLvQwTNCFmIlJrqsCxr6gZqDo8pguwSS4ksOkEI189YoxwXvCWlnPjI1oui4Z1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GoJNub3HowEIUGDxgsgAFRTkwu84SV+fn4xfARQXhuFE02GWbTBzWkcemvPnOIBN9sgD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+TjOxuuSjYYyahKRTWv8AtY0hgWr4B484KmSghdh1MUIUUko9x8ZBSBu9L0fGGjQEK/K4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c2g4CHcwg2jT5awkYFavHR+Md2npyN3kveRBtVx73hwl7R7HsHR9uFhJP4duFksgNg8Hv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7JzgtaMrgdDj7MvZJW59POdr2yX0/7hENUUBeZggbCiirDogJ5Ms0Ql2QXm+LrGiTCeLy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jb4N1+8UOMhxB8vvnKQIhY5c1pxoO/WcaWMIpbPKy4isbGKhQenI/HOAdUHXIF7EXeKG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+gZdJ6VT0PgbqzBnyseIU4DS7uB6rNBAoa1O8YQIJ6a8mwwYAJXmDR+ZlQF+KBv+X7yH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Vrm9BX51hEGqBtu/m4EWfCgkb6V9XLJlKpIaB0zqZXIabX5fvLa0IUoUdc/GD9XDUqnX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dePgX6xlnAeS21+cRGpXsXP3rBs4E8nbHxmUJNfFZ+DHZza0HWB5ihfTn0TijsnhitNM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+Q+coKV5Bqv1/OWoDkPa/wAMwRKGl7a/rjsFhqoDU8GufnLhvMoEIa3eC5owNLo0n5HL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MuztSEocD+U5FTHG7O9Mjai85EAPFdiDoeGN/Jl8yYLD54fWRtpHrRjEJDB4c3+sJtDs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nNXuN2eMC0Q5C7i+DfxfeIZFJ7pIvn/ceJp2PCPFmWm7J7I6Sf3l4HUrqYRINBvXm4YI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IoUWH/rihe8lwZRSNS9ZTUgK+MotEcjT3jzBQGYcFy9CkBCchPWBQOFaLs9KUfUzmnw84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GfIttembeACaCmv5uCKaS9g6GUvty7K4gEEF5M95QqB0kw5Gw0BNJr3g357QhNgDqQ53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aXXWJmzbVuAcIgIjo8VUdfGIpeEwnnCTg29GEMAIvauo7PhyZoNtn0d5HlIx4Dwb77xg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YTfgc7Sdb37xiG9AIRDXAHsxpGIcPFweJO+jXRjRWoATprkmB43gAazw+NGhinu6jhvH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UkIfONBNTGrNh+cvRJF2As1gFaAeCusAaFAoGg9uLbqFwIhUAvHvEeHEHi4bSQrZ4B88P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V2Lrne8Hw5Rd6A3D6T90zXJ0NOMr4cfkTDlsiCIKnr9A7x0rKSzvETmSQdWkCt1BvWJ7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b6XGDrHBKbE9JkDBgI8r5IohPL4ypgGxj8YCqTBB0duHIr7uycZ6hdUdCHnb8XN08j5y8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b989/Jtpf6xgGDm5og5eAA2e4En1XFNgEp7H+4YBvUHyaf0+8K6r8QwPxH1heWiIMoq76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p72j6wCOAL4gfxlAZs6xyuk5RMN0gR6oB/OCSonwIAfRlwLGG6jt/WC72vJxPeu4YjU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4dJR+64YJJwlS37P3YrdVJ1efkM0VJ/K5JyGjk1j7GB5Oj8nG1CQ50Qf3chFp/WLAOQNp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jM3+BLr1n/JZIAHBCW/QwHku3/yAfdzimVTtvgRDwe2LSEDjWFRSuoZUrRiZO6L8Yog9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I0l7xIvx6Pl7z5BEJxmpkUpSfQi/6YSZWkdhK5Dp80N8YxOw8lz53/BDLhlpseP0609r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nb6x7LIlZyHpYDkL4ccwD2muh5+e9veEnKUFghmou7vb4zYwm3PP5lr23wYkZHmwh6cDD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afWRaLWdsTvd+LhUMG5lvrEFHhZWi9+jsZfO1sQ7TOCJ6Dw5fhZHXPzg20pwQ0l5Ou2u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46nrF7N51I9Cz04bsdWosCeaZvg/aD9HXi/bnwnv82+ywve88OHO81sndNUv4XC7ME5uC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eG1W1hYpkhFqM96dPnAsKBwa1/8Alv16Kqc/BMDJBMOoB+sejyDUSUFpw/nGNHvuegdT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CuCRpp02D6DPh7OCqPericy1A82w1dxjjVJGyKcKv7xIJpJk9r3iaEpvmox6JMWrButP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TLWgSSry4MJBOlQ9k/n3kLNaflfR/OKAq6feaJSgBr6ySqTfx84PEBonL5zhF5POQHq5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/wATX3isplN2qP1hY6WpcNLoC/3gxR6I7t048/nAgIgtu1QnJB3iY4BcxNni94Tg8SSh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Rygt7J9a5p6MOIN9a0VSqOGvrGEXgnEKlCG0HjLUiJz47psoc6O8ez4Sem6NScaD1jnF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dDEhE5yrfjAciweusXG9iTj5xTYwidelxJtdqFvg9YAlGMg4ILx98iOqopjTd1MUk8lE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oiZ4v1ixg/acc4mbLrqPes7mY6R6Dw+BwxAIbSdtfOMkbVlQNRxoy152MAoD0PF8ZE8a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76A5IOF2enrBLLAibXDVOI74yHYPsHxmjMaUX/zxjiLYB3fOMyrviD7MCQNb6H6xmr07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HbkkgdiTCEeLRP0YPRGHUawhKcFnB4wbTo0dfIwYbvAUpwmoGG9fGSvdDw8F6PL4w0Aq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gI7uCi7O+zAIQrtR5P8AM1CR7S3zjMRvGtOp58zKUBIh4H3gDvEpF4uL9Y/vOhH4PHvF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jjxnKr9MIB6cXLmn85RtF7rkKIN8uMd0EV3yXzhCj4MIFU+nDUgj1htvTVKFvC8KHvOR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X1xjjWltwY+jUI9mFLT0Gg4b1ixwGxt51jsFozW4SYAwsUI+XeeZAu/OJ1h0M9OAEoUM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A4S17e+cpiMG3SS6V3g4Khh2B1oxd0EEUnj15yIAdLPpg8idE5TW8EbLQ6RTnDFAhOgK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s3qA7Tc8YuLogDPJ8XOniK0m/ODF3BGhJJ5xZFiL1CqJ4X949AV49GgF5W4bzoF6cB2g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jPEJuCsRkLpYa9h7woFnwuz+mEkbRj+F4H3irAgDekCu4GFFb1a48X/5lZ3LafJ2++8QL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skywfgEHg13FjydGc1QSAgDfIFXy4xCUlwzAHgcEUKWOWif97xIWJSAflkwoWMRtwTX1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71m0AlN0Dw64XDOIg7g6E98/eTAnsHvW/oy4tJRuJC+t/nDUYu3NUI8b594w84I7Nq7n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2iDGNhNvSrf3m5KPJW4Fd2US6HfWtnrGbqMVuar7lxZ8vZ0N+OJMSu8SHRx+8NDtA9CAX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GAVoUT7dOIIY2PV5fyGLRmIyhpr8YO5T2krV66fpyLog6KQfQD7z5GLLE/tLhlIK8Ks/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PvGBwFbTC94bxRQIDnptaxBc1ioFE6NGJWNEbkH7JkNEjPLgq4UDyufu5YAsEJsJ8Iv3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4/FlIGNuA5PnGEgQS/zl37hA1xmkQCq67c3YjoYLARQGpcfGBmirk+M3ioU5uP6Mt4dE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3NaN6fxiFI3HA/FzllRRMezJYRJFo/3xkJBNUG8cCnMrT+MMNL4OTG5wEmr+JiQOxQjq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70tO0/nLIBJQagKB2GPjKDfRTzgR4A4fOBBFIaK2hlxAbeui/X84gwANAR4ZqwnooxHx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+YenDWFzQVunt+ucsJx2eT4zmIvoLue5r7zRxSCLVmlhIvdw23ij0ecEvA5GUXzvrNHz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hvtSrmY8ALts3LeSUiA5iA3cR1jR/eEYCIvkwAr0HjxhJ0GmTbcb3Gmhy2Uby7DOe+K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+aEHROY8rbfRkCAHZvK6PLpzd+OgbEnkcMaAcEgBDrF8V06RL3AaDCduUE1eQuNdw/Pm9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cm3U9ITDOjDYu/nBwUVTpeT5xPhnWf4jpy9RKFFz8v8A4xZRVxFxiQXTkSEXsKafY/xj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BxzM1gva8lswop7MFjbkvXuSnHfxgZ8OAABL8WfWK57+R36eH04AIYimYH4SYjVB2I8O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tY5llxvlubXOM4Y85HJ1+XJfhb9Ycr1DkD+zLIURd/0xxLkK/wCnWNWZbu7U/eJNivXa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CHkYyXDIeoMnr139YtMv6UUT4E/WKUMgdmpwF+TAfzTeJS/vCeU7Vshb1RcbLGi/OJIR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mfY23/nOXDVWs23b+cJfCqVS77lP1nV5+OIP6xUwAb7l+xhfUR50n9kD7xQ9kTtM5aMP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tbhoaeP2/vNHzlVF3xGvxBiL9I70O1/AuBWjbmjknyx+cR+GEdiV+hdfGJdeO7oB9uPf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6XnDbiu0OkZ1ik1cubSsDAlQWhXXzmkFFeSMXl39zoxzE6r1lGB1m+H5OB945ZIVtsCc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Gr9t9Myevmyp3aFjtZ2Djy5zaQcHyfCHI5VwM5hQIng7N+T4y1quY4g8bPsfGB/odeHR0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VRmgBoL27joLgubWbv3lmXgFhhUJCMk+iMcjLXJPN2evF+MQBDOxLL9tq7K7xnD3s6HyU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7q35TrKyII9koA8kdeBXRtbRQ1GuEcAeMkbpIcT0+81Uqc5vX1Yv/jJuovryz8N/tZH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xhyMq8OUOrt+soHkDroNa5P/ANm0hgssD9o4wIH1dl55PzsdXYQrn5AgPziHLONDwNUZ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+L/8AjkEXPbP9YElLIix/t/Gd7jWQbHtuKIbYPlD9HAouPD4MJjtt885WR+3ZEgTVTY/G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cwEQutjt9GXnOgixp384hGug6iP1hsVSUd348YFRKsMNoggd6JwPPw9QFJ9rNYawy2qr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5Xt7yya1UNzbpeHtxWjhUF9WqvbimPC5CND9tX5zQEAkWfPjU5xSLtQaL8gLPHvN7TfF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JV5CaNPDhMUVLTXTOdkxNAliVqfKPgXGh0ZvLbRq9GvOKdRrSYFtPGWn6DLug29Xcr1k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3tyq5eRxsq1rqtve3BifTUtMJmQAfWM3aeAmIJFChVbwBgyJ2dJ4Pn/zCUjNdF7nOIxp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4TjAwvIhx/uVUQpLH7zeOMjt5ykBeRwB7csQPIo7MkqFSIG+ubhnROY4+Pea5Ry474yd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ExFRf3hxFOjd+jG1WXnU5A7cDyReBbq+sBDxYbXx5+cLzJGA+1cDaqkLg85OaD22zxkGq1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eCDzl6Umrr/3GigTT3gKFRSg303CBWJBz8e8jQ89I8bnL4+MMUELB7r4rixYYBA5jHjW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7M0btRcuWeZjIjJdz6us1ITTW2cL6cKdReW3/DGCJaXHWHS9fGPXEHavfw4JTZs2Gnbr1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fiHx5xowguHjlnPGXztsoRkTzzvjLYYlngD2zlw/8xwfHOBQQFQOMgewQwDZt2yCa7xj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ch0m2MJKgEu7huNLHAbDfLTHAE456x3OqjqTv4TBc6jdY15o3eCUH+GXyyBrDMpUHZ2D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NBxO5tQykatovWNhFFo5yxIW4rRRjq77w0hUXlOT385D+hLivSHX1jg3hCPbc8nOPOBi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tQUvsXkveJWq3Q0eH3jkuug0mg/WAajcSjTXxh5CHL78YVqoAO7MhmcogFYeTjiE2DvB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6O6oZ4BHx3gCDbWlKeRIF5c3vqoUaL6uGLDNI88PzisDkm6feNk+EvZ2ecPHFN+1xBQJd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3NhgdM8KcHnASEIOFfXAfNx2hVaKcun1+cVTzkogar9465RNNnBvv3lTCKXEiV+8ho19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6P5xihja0HX7OJDuxplg/wAuVTsIEZr5I4lQ1DhbD+Mv6rArzIY12TgNAql4CLgRJo5A2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EhRXlfQ9eMEUhajQz8kw9U3SQPB4zQQxP5Fzzjy0bHTsf5kGp7CtrT9Ze4Ma5FR/BkMg7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fC4TpRU0PDxvziBkwXsBr+/4yOw7EvG/6yigMebkCTnIhRCKBNvtsnrFQHjAEVNc25zB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phaStgXCDyir4yqAmpgtjxE8YVdsQlT1vnX0XNfzfarw6WL6x3gWdiJWq6/DFmtKFFqdB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z9l4FDrLOQhYtNHgDs8Y1Y1DqigX4f1gB6C63rE0pIjXIyebVAca1iBAkKTte82GQC9J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Q4ln2XbuZsxU27hB5XEABrXVPnnE7ijpOWIgYsR0+xnL6MXy/eOEnCzb4xBCMinNxe4E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geh/ubmSPDn1nGJ0ae8AcNOiHxm8/R7Y6+3FJ8c8fBikBoATUazkYc4oU0WZHZU1vCHd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feJsiLxo6xZCAXhdh5evvCY2ujuyOu/PWAzP1Dw8Kqc0mGG0BQU79osHCv4kIPLXZrHY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5h8YWQkIV9zjGJYUZZPanfPdwCkW3AIYgSQiRbtNP+8ZCe69wVIr2LW+shuRFBBBnxjGL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yPQ4jeeppGucdETaE3j0QPBi4EHCd+DDOItwMf8Ark0aLE3ar54enIxpEA2z6Jyd4nXR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QkRGVy11xI9TBUIaVQYeXKcYLqyBscFX3zisgHfC3IJa66sQzNGdAKvnKlQaVcQctF10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Jbv7h9JpwnUhILgDR2vaPnE2Gnd845pQDkTjOE5ct4R7E/A+cPPMoqDviJw+zELpkeFSq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FJp3B87xNKKJ5MYPjDTuvg3e1ZUhSYRAGb2g185qH8g5trfjCEWk33s8/nEuDB5apfer9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b1voBX/0LkMLGPGo9azZNc4NagjqaX4xSYbSWVi/VfjAf4CLv+caWdvBDY72GPLlC2ID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3QVI9Un0zDquv8aH6mEM5F+mAaCCfi/7WWQU/Ro/2fiwnUd/GO49u7JBDwVfFPObNoK9D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GAYbXh4bR/ED8sIO1tfGQhK4dS/wslVDjgtJ6Q8xyoGgc/nO1yHyr+hwBIdbuSxnseNv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348GR+8k9BHxx+c2LCBca2v3g5Es+90Xyov3hTflHMfJWAg5Sqoqv24ye1xTb3Qf/AIFD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fTt9n0+3rK98BQ6E6AweBPxnR7WGG73iHhBOhgPYykd4tV4T22fK94qVZbrXanzjWLDa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zfmiwSDgnetrB7EognpDjR2s8BgJt0ltfQOnlpPeGGrTGD4ICro+c2hxcRPR0Q0dEwEY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G1nOMBs1OWbvrFluJNOFHTgMhGUoFW8aX7txzT0i72TrZ9YugEAEGaTWHUetbfDvq2oP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C4TASaIlKdV6uWkyu8P9PX1hmF+WF/SPywmIMB0W15GT7xky9q8BP4+RwIgXAFKPNDB/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/rCrYvoAExR+vvBUvmx7w1DY8VR4w8/j/wDUTw0HiG/rARaNbdo/gT1hhBqlgF9Dg1OY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nGHUoOHbPKee8oDAhdgtatTLvUhGgmg1du9O8EL/AJ2fzQ0/7WIwYeMNoSNPBiD48cMK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mTdhi+CmANvTABqvkYH5l95U3TI4Fg/APvEcrl7Vf5zSxtHmZV6QBEINLpN/eFW7cl4A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q8D585eZKm7C7eq6+LgWxAYQNw8+cuADFVJNEOcP6iHV3s88ObKlguFU42c4s47GhTh9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MR4XC11vC0oJqPP53D5yA0QbDXd846L4zOWw4HeIiBAyMP34B1B24cFRpp/4HnwfZiuT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tveMv5BMPFHZg0FO0/TAxSFt/LBeeFq0+s2h0m1mzq9Zsa51Ofhck67b9sErkvzgYXRp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+mDC3bfI9k8YzQGyIwu6LcovxgaeIAwtlTdq7vOM6llEyKSZotPjJZBCOl6BN+3EDqtiC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RGjbG+8nU6yhngHDcAM7wRfDs+8Ua1dqDtvB8YtZ4MA4Qba2vvAwEMFbQ8a7ZkuGSFN8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GMSIQzI+/eClOaS/pkUyRiU85MQLLgnfzhI3NLi9B845REaA+X5yzvVDp2dLvbxnPiwW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Juoje+PxvDihBKI6JiKYUBPz7xntBTp/rvCsNgTwneK8tRVDR9+cTcx2i02N5jrFmLeNF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BvOq0Jl8U3M0Fm4Mj94RuAl4Exxla2GBHX2wRNsfeF4P7yCY7pc1Qy1B6u8YVTA07CvO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MIj5tyrg8KmITCN9V3+sBRK41BTV9c5uwGB2846g3X5wUCcrQQ3XOSttbe7rLfIrTzMt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uV95YFCWneAVCrxUW4V9rY34g7vnPBrFk1V55yGzq1+gNdefO8DbbQfQXj94X7osn2rg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84TuDvxzq5rXydbWpg7GgXTh2mENscXgAQkC0TEBaXl6blOgBJwkpi4AsigdviLgfVeE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m8qHQAa9veTVRpQVfLkAIIDa/L84k7KBICPB+MR1ADMHMv3iVleKnJp5nR5wgyKO3PLym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QG07VvwAYlW6Lya1/JxLhRtNy8Y1wB1Mge8eh2aK6Nx5PedAtUURzu5PvZAB3xfOBcbL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DDrtYD6OJ+80FAPwgaDwL+BwJUw0K7KzrnjNkcCibHlZxzj0JQAKWwj8a4ckhqUwpF8K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ld+DfOAsMzrAU34/vOSZiA0kIfNwCNt44CnXK+8LShhzeTWQi31gIghxQBAs+fGJasyW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S4o4CApIr3quHO2+KLy394U5ofmD+GA75wrmaf1/GMFEunipD8+PWMXRguFDZ4c2Gs4ai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tb9g34wriu6saflG/LnDExSB79tJjWiHwSIPJxPjF8rR8vDriqfWAcf40qr4Ra6MTGwe0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cA4PVZpWJuK9MTKDZ6BFObRv3hdlUcYQj6S+d4Q+QQijtai7M2kEkFgDFhrhuFdcCIyaE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cxOIKd1uCYoJpxmiBCQ/nEnzm3OGEPM354MX4drvLNG/+uLkh51j6wjTLl+esvaRHxfW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nDS4Jt69vWHIUVSwj3fBmssLrBWhAD1cC3m4WPVwBGIN49a94QjpsHabigYHmZviCCl/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ICry54BuO9c4d4QPIFL9YNaIEzlP3LhLF1NKuRnjD4KUz8XH0Vm95rIyICV21whOE5MK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ehr3jdMVoFz8JSnWcV6MgEONOvsyHM64EzQC70DV9ZzzdGk8n5yJIWvTlDR3hODYqPVQ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zDkLF+PEM4i6kpILdob6ubUhYJ6uKUiudaHrHUNuZ2amDJe2jARLH3ibFBFUshM4hGxL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rG26KQDhHw/Zgi+0RHJnxhz8zGFnO6vfQgBGONblFRNUXnoy8ONoiGdNvEOvWSAElE2KF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yPT+cIgHqMR4AfD4wzj4Z+ceiot4/GArDU76x+TQ/TkWvF30dgj2b/GUkBfRSq7E/Y48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bOoy/RH7ZqasWJF5ajegwoC2IE7QujTtyI7q8CqvKhV+QxGpxxPIT2R+3CpT7WN96T8U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WDcDU1WWttudh6DWhrMTtIhbrJPQh9cYbhMquwflBk8qvxY9e/DpT95WSId4Kn7GLpgU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YQMHjxglBs+4Gemv1lSZ3yiKn8ZsNE73/ijHqP8A7MehryxgzV4mqZ4pl+hCfmvxzqUaD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IeF2X3jx61UISB1Xf4wJaUxvT+xiCVvF50n5/vH8dhFw7JDniP8AgYZpCd5Uv0g+skdc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x4w/AgxVXQH3iZei3BU92uGBmwul7+sbg7660g/ivzghQBXQGr40vvD5RCHYFfewDtTJ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Fe9//js6l/oYlFytxADlxQYkAF+XQd1xfqxdKSjyn9Fe8YiMSgc+jCC0sRBXfgV+bikG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POMqWF8MuIGVWgRpRhe4GJCqgeerwDj0GKSFNwKem0PbvgIrItrirKCz1yDomz1wEzc7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YLkWj8sXgBmwOHIapiCjRANnwud4KHsprWKRXQ4ENQ4m7b5jvNuzJJO/0W3gkbmAtRDg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xjefeOUS3BO08DpxBPwXXPgiF6S84MqjtWy+o2dBWRkmI2BHIfUzBbDUM9styAlUOT71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j1ALyzEtRm7r1+o/ZgCuMKiQ8R1wzN+jpFu/wD942guZV+m5xQfMRP68AktCtuq80T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80Jv2Ye3X0AQ/bhVpZWGu+h9rAIFGen+kxUvlP3ibksd+sDzgKjID5kfWJbfCA0A90yOdh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pgdEaadTJDWK1YKnlKwVHCeQW/lJlujFEHeneV5mgIkh4UD5wa4XT2/4fOA3cXDyiAdq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B9BMujpNzRJ2B/L6xyJR1qWngaPjIi1RQGgD+X5cECOIUOqfCOA/nLaU1s8ZQApSC7zL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Ok8YRUZ9rREeNVRwTBaRSpog/r27x+0rU9GeOC+cLfdlTMAwlQ+lT/r+R4yhY9mvYHXM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Wm26DXo+sUAKnA8ItpiQVKJ+zrjeM3BIbL7mKWmxfTWNLgWno8Xi4ZVpdi4VtMCcPnKB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QKa/vGvidy3NR232ZASPZTFh2HT0OcxFdjxXBpCVL7U945gR2ST7wB1CimPy4B5Laic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xHG27njaa0s27+sM4AFKzUUnwhideytA7j58Y6YidN75hlTiyrBfD5x0o806Ol6Xec8bj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4ARDvGOwTxy4ggJyrYeZiOi2sgHAePOJMR4JDy4Zjw08+MJQTRVg5dnIyb/+Y+xAxI2e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4NPYHOo3xj5XdudmHr3kdhBv1OsrB0Cu0XxhxDULzdL8OURAFLW9Mdn7l4fGJZjSOyzv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ddgMwjTVKvGjJyNUdYdqPGt44jh85Fcl6xaWDRxjm2lD7wZCahkUIHPBkAk3WKiA+Mkz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ES6G29u8smo3GaUAZAQ0c4HBIa/eXaCq8odYUUIu5MEqU4KvrAWRO+DiqC9IZsWrwpM2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YYBSbt3w8+PeW58rBZfXneWKLfIxQvU1x3gNcolX231/eOnEEUPuH+sKR0GM3UPEv6MC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BMBoM3rJuoBvvCG0evGc6BDYra+PWEW3wIPxmimVdHY/+YFQxoHfp6UxiQ04ycweL/Wb4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/AFiqJO+VDwfDnDhC9dC70HGpiGYsT23DQsUa1rCbgjlq3WExKE2qQfduAwQx0kuaQLDr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NiA10iOKxYjSOwHd1jqFRqAF+L/LNS5BVrY3ywn3gQtY3CcvkxU/06KntTn3g6oPQ2iH9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pordbdHnARNayGa7j7YcwnlyFA27H1vCVeSaVBXnQfxh8yOgEotvlv4MOEhdbsNe3X0w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uGGIOshlNvLFxrhETAsF/fGHqwwXaJezb4xugzabUnlAbge8kKLsAaHjR84qWM94Wi6L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vcTatI+TDAkl10afmYwjiB8iLwAcuAnG6q9k/g5ymOpTQPM/GWI98aFH9/zgmQWQq4Px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yhhYVh9FvztfxlsdCUS1J6jLqzilQAv2fvE+/h1ir2kHHJpISOW+GlwuuWwURH3o8bxJ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a31M5NtIeTa56fWNjZx6mPoeDaD2OEf2GOM+IIwr1zg6oHjIcvk17mQiodbPrNGuBu9c4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bxAeOME1HZVM3IG3OsKroG56F/rGFfqRb7wOBFBtXl/eDKIFrmecikcrsvm4wpRtDlmsc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sFJE0f8AXeHIQwBtXxg4ntXl3Tk9XnKhP5bBe/GBljBTq+cgEFcc5SQ8nWODyhN+mPUR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wRxAVcMS+LbhWdBHC+H/ALvN+iTo9GO1gdHE8ZcJuFoEQ8w/OBWggahGhshx1XjNJ8FV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iu3X6Rqh5LvHF08mBvYFpXk+MQokVVefNd/ec+CC4mb4/wCUAvknl31hR9D17ynEO+8I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fy5cv6YqHIx18lwFBw8vgyURa8vD5w3utOsAdsvGCqASMi5JrSbVy2ldU4MurKBROmd9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DyPfW0wQKggS0dyDr68UbbFLsg7OVb1z88paeKcR38icJrD1DhUFDs4fXeHNq+C2hv1f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WC8u4nEVEMrgDU/X7yTh6rCI+k1mk5y8rtexpmne0DKWr2QjdOF/+2CYr4ccf7AnWDVt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y1cJJ1fQl2eb6wSlTCvQieETbfGPuLUaOx5LDXrCV5eLw4qsXwujZ9FvkMZqqqq7fnEO8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Cqdibo8y4s52R9j/AOZw54HmdfDs+8FxUBBOHTBdYgHyPRDv7cIUh54foJyiiX8tOfxM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nAOmaiDaXS18azb8hoAoHZ/jNObVriIoCX3m6eCMhkp3oOGJOKno38vzg2XXH55xsJsf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MHnQv4ygqE3lET9bDRIxAaFVft/WIyAT5eeMfeqn3a/Y+XADFXgLxntIfhk4dLPCU/tc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frHJbWPR4Pohm6l1tCjb52H3kfS2s5a/8Y4dYmIbvC3TIoGrdofpr8B1hkNwnz/R+WXU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y4DdeluqHrgfnvN1B7dZRkSaRT18L5O8gB8+81epoTSp16H7xDkLKNijd38cHnB8B8w7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GTQle09YGw9ScAHjyvNxSUxHcpHuDo1rRcEYyI9MPiAd083BUDfYNCDu2ztceW8VgANr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B4TTy+/OICXfj3ggTw6cVVKvzjIo6e/OPHsYmiRd8ENwJxgWbXyHhzo5HXJ3vAqj2xhJ6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BaokS9g/eUtJTtJDtUfT6yKqHSOx4cPB0bWEXaDz4nP8AbCAIkRrLUKFXpn9fluAWHoUN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rdshP1dnhckQVfi1I+qT7xjdBbzT8M+RzcjWpAfkLlWRfHZ9xH3cnD4rRA19zT7HKQ74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6xemC+QY37//ACCa4QOOQRX+yyogkpzX/A6zas+pEcJ2gPFFxiCQvyyK8Jv1hWhoO+Tg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3fjPnxtTwYCf8KpRCoB4ztSIRDfiIG+cAbfKC9D6iftxFYlaNwj7puejdNbkvOqvxg4gI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JhmQg8it/2fn/APFG3NCAl8Q4NjSyo09Tj2h3k9qoAQ3+U5Xyma4Skuwd35a+BzsIVo/M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bNeLjIyArswWq0PYO3pOkxcUNgLlS7XAefjKPRlaLnyrtedzDjAXSDo+OPm40EEeXDOsY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0/J3pb0qcR+Cavz5cnR1evHv2vp8Y9tpfK8PAEA6DPIonJqjv2cniB4SzLUiPDQMIm5J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wLPCj9sJS4QRyebnlhi3vCk6GwMARMnTjFekHh4coNhJ8f7moQORjC8jQV94ElAjv4xM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K5uabaNseMKOfCj9sIRmpqe+vvEnBSQKH8YpOBqNfDGQ08m33nvDQmofHOP+SBV3kVOh+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bK8rPrEPo07wozt0H3ghUXKjCbqoJB53+MkYygxvn4wjXsU7Vz94nXm1vZWXgyiYArXy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+YoPHnn7yHdEiTRxxhwGu+QPmvGCC7t0O+fTka5kmSP8jjAkKuQl1ADespP8J/oXIbH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KC3MIeQ209L45msAEqvhfADeKiQtCOfWKLUaB0F84d2EBvOToPCvBhitfKY9QpTWskiW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u1xKN9R7weIMWBVJt+dY7YaOpgnihxci2A4eWWzYAg8dXCXjzDCbTQwk8WuQDQaqTEaey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ipzbrm4+iVheNY510tP9whKi63i789r38ZpBDpzjt4SnglB68ExlM1Hp5uuj31mwSQVF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i3nXvm5ZUS5F4D73xwGIpChx1HzqL4mF4ZENnoLjiIQKu/TiHKQLVwamgZvnWMNi64xp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BYZ6UnrCksRTV7ZFIFvgJhpMV0e3hPvBMIIXAcRxIL8wsFZPs16xcK6NhvI/21MrcqDq9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AjYmaV8/xgG2odKnHaH81y5zXylwvz4xHVMXQzT7uMEl0B/7goBA8HJX8n5whUD8kAp0N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0eRuv3hUdmZAUL2/esIAhnaI2t8m4DXQCBlg8nn243x9FAX9cMhGmyCjXuI+5gaDgEgV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0fW8LqaD1IfPGJtiOibvj3rAxWoy8iJ85NipB6diHdzcogENux2fExgVYOonfiCc+sk8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V33kSE1fdX1GT2m2ElXQTU1bjU0XodFG9co4o95tElDegG0+PGBcp2KjQQ16MaA6iEpO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/ciwhIIqJ+seAFBtYPXtm8taLoWkp+a/GETwvyR9buMSlsz0P1394unUB37HpuUfqQ8h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1seGPDQmEzl85EAXBsUCznsqfAYzn8pEaGuy/wA43+F6c2gb5nTnH9lRDA96gZcq+hBR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VG0nX4zaLdZ4PeCJuBx8byoY6QTpxqoumOXLQa08T5wMTIsW7Vv4xlW0ETnjl95VgOqk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uBq709PjARwaPR+Ms2ABd8YeWg8F+cNzFeDg+M0uB49+c0cAiXbqZwq7JwwpELaa/wCG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CB4uLj7g18Y00Gjeem4nCsnvJsMC0CNfVzb/AM0xXbfOcFIMXqG8ZMQNcIaKoSj8Ys9j8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qVNav4MokABCCpz85OgCaW3fGylPvDDVDE0VICcryzGVUhC6cCPGmAC1qlvHec9P0IZxv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EraeFpMAWpGwh4uWrsT0HjxkHAzT9Adr8H04iAoNuKNCDi4cFO1dHnK4NqOsb1/eVuqE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e8bDYNYCi+14ZFNteuyTyj8msJkqIx9+fi/JeRwc5mU9FdDuPkWo5JgYboEnZ793E7qN0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e1SilP278YdoN0np/GDPFSlG7D5Jj0LB4XcyjCVR1wH1wfrA0xiUFjGWiIhoD9fR6c46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0J9EJ+8LO0NBfCvmCezGroEQDx25Gn1jDm/qyfIl16wDpX8Iz6EcIFOR3s1e5uL0IQhu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+B0Zd5RdKGn0mvvN8i3jRXDgVXwLnWqHA/igHw3EELrvAT9cBEFP8pp7rHN+mfgn9ZC6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7Yu9m/J+DOVFO9OAv4wsHrrJA8njNEo3zPj4A/A4JIo0Jyv7VwSwsaOXVTvdwr+FiNZm6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M0Ua/lcIG/nnnOL8K/FwXO5pqtJ/E+8RVUYt/vH9g7ZxOX9ZuJfzSuX4pjW+P9uDpGQB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81t/N/GNHql10E+Xf1jkDSwhRjyB++EsPIotuveA8sDadj7/ACP/AMDLe/QE9rv5K6M0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60IU00Pl08FesLQMOMyAdAAB6w2JsyaB5xGOjYA8nyQ+Rj9KrUGleCPZF8Yb9kAO8jIp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9LcXiJgBEZfApfI9sq4DRAwbwHCrwQwbqPw0Pn0O29jDiLo2ub/SP3j2UPFdoOzUPhTpwZ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bHs8tLOBn4smBS3XNy3SdL0GIoPtW3Yf1Drl1i3SjYkar3cq+cSZ6sLBI5ik5L6wfE6g5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tIAF2B2pfs+sYguugqqO6gHHPJg4vuVlf5Y/WFsViDv6OAa/I6za0Kl19s+sGxH9r+nE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4UoAcdQUPrTjQJ0AB0fV8rikMqwkWcUw50wShDaOaNYi87bfm/jFvsYehA/CfnHw1QcA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Hd8Sc/8AwBSF6XpxVHRN7f8A3wOWTXKBPiYkiji8G5yWUGM+3/3J31GCVIK1vlsIe6o9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0J0YsrDAtjgbwYg2LdIgh/nIynYBzY8Bt/GUzfDVBh+wxvBlJrF70O/PrDdIX06D9X84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ov3/APgHTXC0hcek+zDS1Eiotpwx+R9Y9IQD8N/e39ZPJE0G0HcFTuuV56JFpwXEltgR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D+gOMWQClIFZbhwb5QwMQMDre/Nwca+2jZvHw/p4PfxlxoqOjn+cbejQdpvzqXyzyzk/E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cF8I30DlOe9/Lml9HGDtHmNepi6S5DX3im1OeJXGpQT1cCAXWX+cZDge6P3iXCzIXyKW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sNbcMKHSBYA4ujNluosC/iTd2ZY28LocQTVdD0MVAFB33m6JIPkD/WBGcNHOI2T+3rIU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OA4VZKqA/ZcP8V4BfnNDVR2Iob0mNSHZi+WIUIRK79l4M+Qw4PreBam2bPpvvCDld0HY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84LU4mGeE7xGRYo+QTEsC56HjAMYb8hxikJpzC4DOyNA8Ewjw6bsffWaRRMDGXzirZDk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9JlPCiAEKcSTNpmicPUYkXmqCrEeWjndPFiKBHX1jOsRjHd6D4wlvRhHyJkgJaAg3E6P8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4+M15OOXdHxrKkgu9aDHXGKMV8feDohQttMZEEHz6Yu015wpAw8HOSoNkMCYhPWAFonG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gL7j/kweRrI1bGEPRMZDCnuK4J6kMzeOzrNAqFcXTcI9YB4lXYk4T84CqAQtnjBmJUHn8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sejyXFdAQWcZZAAEecnJa8g9tdZTACrO2+1j61lDgeg7+cFBijP7HrLjgjVUnPi3ePvS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C2aQw0dfNzX0XA4bh45bcCWgUExmhrumXnAb4Ss7xo58BXX0zjG4MEuxNb4m/nK8N7Jo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Ccz3cNSk7RHGvPOIxadxf5cZXJG7d/BkHOEKFr+THIq95DQ00vjwZR1FbgGh1pp+c5ym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4y/QxqQCB+d5IHA+BHS/Ia7yxol9MFQOmAGJRyKCkdH4P5x6kcryJ4+Tkc2VMHRAFeW6c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dk1PGeKo5GKNd2E+8k5jpQdh8PL6x8iCUrwgprRvAOXsagW1zgYSt7ggZv7n1jgVSRiN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XWuea3LMmgFDUTt+esGGRQ7oWHZix41rPA0+ENJ6gcUCq0uyY1WbesoHOokI0D4sddd5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HTzkhFAl7LIn/sYA2aprunzDZ2TvNImc+uTTQoHyGK/sCQMNLaCB8u8cCEWyA4XhHgK9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E9ZblgNtGL+UMIkARCmyX4/CZVaIndT9GDWj5IQJ4eZ6wyX2hCknhK/gwb9VpUQx+CTz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+MpPS7QUrPOH4zfPZIfgcJA6z4GApyynIFh3rT6M2RAyxWCzxv8ODFeUU5r9ZtoKArbQ5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akeIfVMuVYoUeEf93nmgm+8WKiOcu+MQnanZr5xNgjd7wuAi9ia58Y0AJ6t083GokGE4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rqLxMHkHnAbODHb4ZbKkGycOQAuP5woQ3WXlebiagNrYL55wnTsJ3bz9YKMt1rNSujiY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Np4+N5xpuIMtb8Zw9S0VC6L+cIyL86OwPOWzQgPFZwOUGo1NQMSJeh4x02reGvziXRE8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HdPjGlArexxQHeMSbATy8+jEGUA6jYZ5KEksOMCHYDQevKXjNKCCIScmOPzLjzQecQSm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RRtIdiaTJnOUUPb5rXhw5tcO8Rs3Tx5xRtt44chFAXdxZTna0dL4AT3kyDRz7A1HePul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eTyg1dHUf18xxMEBua1By7I40OHKTzHMHRxwC6Erw4erS1Fz5i+f1i4/HPi3h8ZzXUjR8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OyZtjjrjeD5AimzDYTThOJEo74v6H385JGQjggThpnHjMa8jNaiD18OLKPBNpP0fkytJ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cZQRkh+g6HkcjQL3Zxlrk/GSk2e2MPukfrFIbTFwUFbE/JafZmxZGB5JjLRNGIv6GacAj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WS724xK/DEtSfhr6YlipTrTnpd95pHZ3pz9mU3oIDhDE/I4vsv7YACvtEiz6H4yGp4W9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hk7TrAfiTzVb9DjT834kH6M4MpGva4ymJSeBp9rNdA3u9R/GACqL5aRnOiyA8GsGBAIn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LP0/OLQPKD9uQGKn9yP0uQZEhhXtfBtfjGbCJdgr+eLgCHwwSL5AX8YzdCs/i/3idYI6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+S7Sed3ohjFCFPLIfg/GIiKmq9uFrWmaep8B9qHeJEUHd6H3cvluGZcPVGAYAO4IR70L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9Ql5V6DDiw6ZYcH0d+XCQIE8y6Hy7+C5x6+2z0fBoMK89ogvHt4PK4cUBpBKIOErd3t5Y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Acv3drxN4LTdPo6AecD90C0aJ05OjXeb8Nk78QOjQcH1hi6aV/B84N4g+DPVOB5Q6cgcD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NHjNLFde1R/ffOWaO2sVdzJyaO/GDq69Qdp8hNvxlR7vaH8fc9ujNRUj1qoHQaeIeMFT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Gx9LFEMdFARwoPBZvG5iRKyLvYseJ5ws5ckvofAg8nziWykLwH7bfkjvEPUBRAjB+10m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XjqhBvvd94IMC2OtEfYJl0EdtQ1B8g/GESgLJB0zqI/WPNCE4UX7MOMSj3qnyoSeUx+A/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hCUGJ0fzkUujQudfd8uMklbaoynrLsh0Vj8MY/Lk/wCPOQoSDoib6/vgefkWk19jjAWkR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WAc7H2uVIF0DZy8Mi8lTAtlZYcFv/eMY49oe3zik/V4pK+0Azfhf5xb+IYQyNBW7+8n8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9V+sFGjN7RH8v5YgRUqvbheRjVRgH3nBZhdM+0E/QYvRYHX/AJs+8+sUcX9g/BmjcbtZ5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mh2Hzc0N0JS2i8OC7AqGCKdYG9opDqZ2e+9/E09hfF4J5cU1QH0J6T+8dKPfV5OKaL7e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ej0e2uQ3J7XgPgM/PnCvJtuUvHjq/jNCJgAinvGRuDgQeDAUKfM594UNvbGaVDz85BJCc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cFF7BjjWoPhTzZc2zyg/gYAAg09MJFEm9sxkKLQSYDossHeLcyqSExWAWh7xIiaIOl8Z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RGomjOmY2w6RzxAmzfgcHo4lST4OMUEHoKivC+5TDCHNu3ofGQBHhCS7+HCHXLzceyMf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sAVeqefLJpQ7MtcIBB3KarjAAn0CYwHVgBw9Mx80egT5v1gIODSGia1a41QCBXL1jm9i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rWm78v1gIXJQSj3cBqARUPg84GawUhPSecdVatNv5wEtpOA8r4xfS+MUSUO83wBggZ4v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rRH2Y7EcgG65DiuQd4jyo+BYSAXe+5hO+9DhRAR3Zi8LeiTEZjcAsVOPGQTEI8Y9sgGDt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ZYFEJmsw0m8QBEAK04Z1nIy6O8aUBvnAiIg/zlDJcxQ6pENPn5wpDppduFQHPHvIIWot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NDeJ0kyLZcFfnYrSbwdG8tp5uVn0KELK+KRycGzQOi7ro94JfY2J5D5C4pEQaLZaV17w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4ngYRlVAtwoqjYpyYpavKH+MKoa1F/Obca+u8C6hAKNQ794lIEEbVwGIyfkhyx6oF5yh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jjAVhE4L8DvNAZx1dOnPK+8mODCCeIemmesIbiVSICq8/wC4/CkBGiD8Qw/ZUalCLiwc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qdCuh1fPGLVxZ6Wj5IYQq9Ua6Q7JV61gzQY3fHD+XGFI4FHes8fxhTdcOtXtpwU9wHUC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CVkdmflyyRW0XU6fEwOcBQ+Hv5xNUGSuOQOspi+o4GhPDswJajbVd1eA1vrEEJwI3MBO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UIBV2fL31rESTxKBrDlgEg6FflD+s2eUOHkk4RoD2XjI/NGkUFBcAjH14ymVrojbLrwj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YcCdm+8VgpjstHe/g/GXjS6dgVeEFnWvOQGIkym08h0dbXH8FAdUiPyKfZjIB7MnFPKp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n2rh+2mGmH/rF8G8PeqfmYh/OL4h/WIj3CagCnniPrBGBg54g99PrHABDF3WH6Lg3tAv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SEXLgmVoEJNj+5g2zRBGsT8uPJmqHccgq19VPxk/kVcInc+VgpFOK103sO9yTCnCWbSg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OrdJjFoiKL3luaFK8+GC8ZCzpXj8Zb1gvt+MAYPU1vHXAPBx9Y6dhpZwdT3hjqAkkweV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lGcbxDdJGm85UOQGh7wDTSNe3A8R/lIC4UFnvJIj2vJo+VMLgClOCbJ31hrB5Zg0t0f3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XxhImiwSJo66zgyOAKUDWczrgOHY5QNhUWaRv+MSVB4/3FWaTt4MKBAk1q/OWuzBUAgQ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cOERFaLJ49y4wSq/o/WKENzQKmKq6Qu0cF6fTjs2iTyLx+CYV9KPnwHF3ZMEQnLb6wdC7o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2YqARbWNl30Htp6xTAStDvIH2TH05poJkNOIAoa72CEOPnDEra+nrI9BlrGOsBAhBOPv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nXhfGQdFCL1A8D+qeMp/4d0CQ5W+Q1epiPTS0lAQOGXfGKqSAgBEZ6hhUO1OHYB9fxiH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CsFV8PyfjCY7Gcrr5OPkxufKcnYfD12UwpaR3XcHtLHscN1Fwv8AfAMaN4xb6z2OPTsF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6QP7h+TWT/wttRT/ADGmQ8xNkD0nI+srsgYrQFnabzgFJDQvB+KvvBbbcvQU3qN/BhcA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hNoxV4Kfe3yG1BHyj/TlOQlmcjv/ADr6y+zZ+DgfjX43/wA9YlFk4vCCW888WoUDM1b5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fkZYmKDoq7E+cErCW4Yw+5jlbS78G+cKHzGvzgplK28p/phz9F9Ba5SeXUTkvwOKDVoe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/wCsofbEM0w/a/GVx7DwJAPgfkYCbWJ2pXFfnFOj0YO31BfYH6uaeEYsUynxB8e2UGQM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TtD/AAfjFLIgCq+DAFVka1u6DEHeKqW4zg8a/f3hsgoXuZ9Zh7YVoPhe3rBmCLfe9PqOB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dDqvf8Gajg4wDuPc16DHONzTtjh731/A5Z6phthlJfDVnLqCu3CHWhlCtHuaDsK5yxU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Y6M/JJ3/Jf4YHpK002/rEbnN4GtCPpwNoBUL17DbrwuKzRh/g0oTuF7mOSkg5MRyQH7Ny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5eXnJVgjNP8Agd4hPCtRuONNs775XH+gWJ+G8rxdvR3hIRxYGemdFy2lZJVAe8sG1UtZ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PxnzhDSO08UfQM9saQdtef4E+J8YCPmIOfvZ8njKYxaGst7Yjxh/Rf2yE9PrR/5yfhw5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/iQ+8IMGtAxnzPsY6S+Bv+HNsAjs2Az6b+MFFd6+8Izd2KXkNpS9eMR8GDrUH4o+sI9BI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LyGzZ/TBdJsNE5Ps4+9FggFV8uGUG6nyw/jAnK/wcC5UpAUpt7d5a4eC4s06iU7495PS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ca4HaqN/jDyMQxRWPMSnlTEQIinFWsOjA8bAB2eTwP6YhgEBdLoD4H6yJJcOSz+5+/8A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Sfk40kO9lP5Dj4PrWy/K/wA4qkb19Y9BMXdUt/xlrVKDB/zJRgkTYOnvJI0QE5p8VYH+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e3vy4IjN1+Z+DgwtjK5y3+31MA1nBHTb6U0OTbS4IoUK9uPwUPlfGMr3tgsivemHrES0m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/E/QHjGiYP3mtREECMBOWa8zBftXouBMETV4wJCk03N5viuA+MZNoyM7xWKuXHGarZct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YXwNt9PwxAVa7UxnQX94yd6cjlTXeoVuTIqIj3jYmCU/hxh9oxKBgwaNuCQIkeJ5MGQF1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oIBtZzRIru4hfRffjECN3256x9tn/hlhu0G4cJqUmo46AQ2+fWKJGCdympiClESqvBkp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768ZbaUGM0sJ1m7WeMUeeOrz5wRakwQdM/zC2YEbJ874wDxcTTVebm8vaxPoecrQtGYj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VUDzM2TIHm/+ZrCxLtYmSqPZ+MLMazVv4ygsIsNz3gIoTdyARTSmiXEbIrwnrCVQQmLZ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Id9uJbZvowaQRttxbybIgzlPWJsRrgMHou41RHRpMk8qXAbw/nNxeWvvDT3rGLS7v5w6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0RXVwLRSJPOMkhrtx5kavlgUz7yBWxFmNuawnNM4XrHhDz4wgJ6ATaacBX2IDB4ZNXvX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fa/zlgaAML1fUyEypR4aPzM6u6IbL685RaKNFpzYmN2v3hmwFWHmD8YoSjpNsvOH42mj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DEBN62IsfWPEUEOiQL9XCOkU5gXS/f8AWAOUldjNpe1u8aXgOnhodeccjhMvPF283Jok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AJDhgw8ZeO/AhfOBA0DxgvH1hpAcBUv5Ay85pxlbQReySHAvnDyHUEDSfxkKBraVOq/j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1sFU70vxgdDxRo2J4wdLgNm+VpiU7jcA7Q9afZgpub9qiPk3iYzFHhEn7/jND/hETevr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G+7ggvKWtl/Y/nAJDZeGxE/eW4ScHQa24Cq0pBDdnuPznAswgGKCcAgB2r1mjHz6DvhQ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fcVfR1g845ZvIKidwBvhxd0F3AkdDA8NMJYbgrev7THPgCKC3/hls0dhiovgUPBXm4pl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6ae8cnDivmcV05CCpwAnYd+5mwjFgdFpfm5WQsg8g1/OMyi2O15H5xJU56Ulq97cJkl9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YBXDpxgCO7fePiDhpAQ87GEHxsHlAD9N+8o0Ghd8n/MOrMuUcPTtpw4mQrBKjET4TOSS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bSDUfCr6TBtK/tnkXofGRBcSN84ciktW6yYIiIlPOAbLnCoiUK37x5y8zHDWDIipsTNB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2kPL8ZuAIHwuR/GEysiGmvGGenTRqR6tcYjzlOS+cFE6hfWnrBXO83+B/eOdqAX3gEqVt6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I0AIHuNzeRSsaONGt/4cwVSHnvHaUPs4VGQOcoBJyJiwJxkxGfH7wmk5xhOojxkcT5x5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xrVdvTzz2ZZJaKEsuYf2Dzg1Bd6H5xwwCtQ6xWiF8Zz85Qw26NAnngTrnFuWDcX71Pym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w3wcGKRA4DxgSRgq0HjPZW2and28XDYlXUZ2PbLXaP78V8fw5WvXDZ8D+TAqms51p5Vr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KaC873OdusSUtK1uO6LGwdjzjVtR4fWI8zNWgVjw5ZgH2t1IegftxdunWRiQ0NDk93+1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iDLonQNAfDcipSxy/wAhr0njFAFSd5bPd1+L4wqhG1YdAj3B4x4NXyOLsJwXzlNMAdDf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xZ/WdzP+GOtVInBN+dZALuaaEhxMdmvRQ/8AfeAAynS4KTI34Wv5w34MrIwLiJxvkwgB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LgD0UP54MCg2LzTEs6EOA8S/A6v5GEgofKTVgdk/A4E/59GbDO0OE8noTAaMkHpo/QYN+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rIqOufZ+39YNSQHlNA/VfbnJvPHyP50feJZAy8LwfRiA7qtNIb6236yyNBemL+flc5FRL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+VUMMwIaYJt+eb3HhxILStFqfl1+cLqsDQm741r5SY6PqSVXX5W+Vxdrh2lD5C8vg+TE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AfrJRl2ouvV4+D3hSDi6BitHp77P/H3MKv6/IQ+xr2QarF3eKDieHWj23NwL0QdF/BliU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8/DNYmNg6UrOGkE2e16D5RkTFrG6ijDLYvfGUrl3QKN1NS28WZdJMXRuBPVU9FOMICgR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8IDSJCrR69/RvWJV3TecH8y/LlkiBAjz49vDqu8fGV14cqr9vWc+833T2Bg8VedDuXDWg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ngTY+QxNCUNoQBwUfedYbZrDRCX0UT36YhUnTaf5CjrLcxcsJ2exPPGCwDf3jn/iMdxg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pwECVOPAfwOSrcPcxXtb5zTIcz1z/nArKZ/8HDjQqJgnVB/eEaHBNw39r6wBmDjA6H4v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9emGmZY3/jlzZYKb26fswbYgs1jLyEmvRm6AA+EK/tcQnny+MYCPaoSX8jkCFNVxH5/i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6KZQBeCaTE5EtdsPhq/ODVauAUBDPKH9Jmxsfhf2QfzlBCB6rxH8EdVGAHm4E49+qwpf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yOjy++MhRiQeD/uPjB0RAPjwwIl00GP/AIwO5AL3jxRJ2C6B5Dz5fQ5RNELq8B4B/wBv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8v8AZk6QiWx1Ju3rvB3AsaU5nIufCOSmDX+K1Ho8eDAYMkBwj6croMHAWOAgEeJAXR7uc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Wmo2c+82runEe8MeVUwHO615XnClAChaOXJgC2XnBaqjxoy3RNMaRYeHNwmnR13lBCjf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2/WKUVeDjKAYbinDihSmIBelC84gILnpvLI6RC0MJymBG76xUGGnxmxC27YUG8w8txyaJu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h0eHx9ZS4h3nPMfPGKF6dNp7/OMFLU494oeK5OKawQuTp+7hIjCVHDgVGCiFMLCjteTKw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4qyNFFSlvUDfe8B5xdGU9TWXQ7UlKw+8VVuBN/L/TCLuBO1eTfjHLEYrIDZhwIiLw1gFB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oLvjfrL3O7Q6Ok8fOHwj88Fi3lR3kFdZLsT9YgGWjjhAQ7hXsTn4wNVeox8VwF0heF+M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Q+sI50JioFu8uUKzejBsvzJzkCI12YWwhJddp40YpFdJMJHA4A9025zt2OKvNH7wgUZJ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xCmNgDK35yv6W/HG3zly2Ai8zGAalt3MSSO4nGEyDXfjKaW0D3hFjoP6O8G8yYkOt+dc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8795IYUVFea4Au0PV63lAkc83liPa+EN69cT94lzr8dPHrORgM+942FF233gRuFLPBhQ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WhSU2xQFWfAfeO6QZF5Ir+3HaolXk0TFLkY0PXzjEoVSIahgtUrBJGv/ALjAQgbGXvBC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AJVlAiOjjDvY8ATsuUFAdnePXvC4ViLNoTWwfnDAk7emhPA25RAAXof+OGy6p6LQ+NN+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s/GO2TYPBQ16wFt7KwyHG84/s6IHrvi7feNhIadrP3D7yTYkF5BmegvwuampeFCkH7cK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JVBqCn5EEnvHSVdiv8Sr9MRIaIFNiDr3hAC4JaQcw3jdtSoivi6xMhALsy8J7xKQEWa3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+ESDR+eXnG+1wQjPrRXvCn7arzQvIG1R4cBLFDbJ+gPiMSiriGphvCB+pnRNyfAX8Lln7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65hubyJM2QCTsen4947FKjhHp99XGHuw1dD8xcHi8MABDntXz5wSgKGBtufVxmkIeaIO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F2of2Dh1Un4lWe+MFfIDaNpvppxe/TyfBXiJ4aJMugQerX9XfrO1x0HQf4Yr7q398j+8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Q/hoL0I+5lODTfa/I4uhQgh0OJ9N+kxClU5lG2yEuRv0LfoFo43hj3nX/wCNBMIVYYI2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aD5xILiD7Q7vlrFpVoUButhf8yYyBC5MLp1gfVVcgAqBEOet4wQS3rOaEXxiJjIVB7UW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twG4CpFBSNn894yhEx5tJrC42VPQE46x2AUU3jKCbDrzXJE4IdYGUKIT1N36xQ4XegLS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t6/7vKgcCdITFWVBNcrgoaHBDFvGjWuHH12Bd4C0iM08OMigFvAPGFIcYRCRpb41ioSE7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gBhARgInU03+MgtWkU+npPQHswjaUbnQLSHCazye8h1FBD43gnlxQLiGpNHvXDz9mQDa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3jMtuXqP7HrCbF2DPCvhMM9wrVWht5wFmtdQHHgHHY9mQ+otCIabhORMNIrC4uN9s/Rl+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9OMHZG8kIfE15HywdUjk1cXduh0lyCkYjpfOX23LHNy4AoiaGdes+QtYrN85Nb8Uwpwepw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6K3JL5XI8OcWO4hSHClngZBnlfBR/bhCrAIQ0486zcWYiG39tl7WR+LE7Wn8c/JniOh5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4k9g+zHEUpMQJVZxjpwkIbdg7btlK7RMYR+X6xJqw/wCif5yzCa/En6YoBs8Lp/hysQkU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9ZHmG2m0/wBH1lw4D+2DxSWuzOlpx8HEciMTpbT84pxnG7rAv3iqjYI4Z5+XBb/4Mj6B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6uPxgTsXAoVfRhZoaSQWfxnm3Z0av4Q41QSH40weoGUbdXhOb6W/jBYlaeB1+pi2IBHX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7rAi+wdwfaBnCUVxSgvLsD3jMDtYca+3lfK49qXm6d/e37xzhiDzzH0rb1hkseSA2p6A3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8ybfoxQRBc78o96+p5wC5mD29+DjEjgPABz6awHR27gV9c/3A5xlmp/blXHg1lxncTvr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PXftr1lMUFlf4c+nJeazCwCjCLhXZ2dlPGBiDUwZBXgBBeZoTEylVKoE45ujo2xmvVRS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HLzqDiD4A4HgzsVW0cV/LwX3g50x2G39EF555N0eD64lT/wBGC5CJNrg+D/cEV0rk7fw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jSHyYPcu5qkr9j5HDAUCJ2ObMlqg0SvCLr34GIIHRcB+tNp85AADeQal80Hy+MqgaTk7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y7ttaO6YhfhoQAD+GcYGL9h+cUBVcU0B+F/GSKYoNaE+RQPw4zgI0AVPtGuzIHBcdE0e8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+hweYSE0+p0pvrnLh2xolX434y7gNDtrAwwCeVLlSGi/kTDwAdCEJ+D93N/AVenT9Yi3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8v+5skDjpSHvAoQC8+ev5yJeyoqIDuqfWUEMOmlYHW34xEzyRxQNif8TeHirtu7r9MvCB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MNII7LScUPzM3b7F2W/HOEoaY5XHyL/eOQKnqbd3rCdL1OTnL5QCKYnvhH8Tx0H29ZwG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z2uG0tA0PZ6HwYmk3nownhoMSt+2hn52zyx5yJwhLUrle02vvGWurt0Pe8H5wCvBSMh5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d4Xy15wr2IOhRsmTqjlNFcpNODTrJloLeU694DkrscMaoaYv1jiMFBF8PGSEEX4ObV4O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IQbPvEKiKxXWCXgXY+c3BF5xuXmmuhu8mLCotsWJuv1mio1vzGeJiI0Cn/HrBG2gGgvI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b84qxUQCQnGTKhnbecYgIlj/AMyPFMbi43hAg6AMXc9POMQMTd+cpPW18XKqbAD84lrh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feNBlbrml5NYZ4okNUEE0HVNsw9ViwJrW5fXWAWgEIpdpbfeDQchY3W64cSOIyjp8OND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nCsdC2HEKnQNq+cWrhDY4/jJYNHI9j84B/YJp8keMDIEG0MeBVQuUFuieS5aayHA6mTk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gUV5Mv59HQPfvJMBYB6WExU05yAV/GCBToyAxEyuESYq6urMv+FvN4Nm+8o+JPqGdZzr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X7QGEKTjuc40AwUyFxOJzksu0c6xQgW+8QQChCH2PnHWxIRs9YlwViGKYXcUwnAQrx7x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oRThmCEQmS68+Mgh6K024F8YV7diEsfvfOA6wClT3/7leSRN/wDMfGFhgEID4OAMGLhN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fTyH6x3RGorEVsCCd4CSAADDnjKeJK7DWGZUSAf6Z1UEWfasmA+k7IRa0H3iyd1ugTGT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UseNf7j1gYT1xhK5j2vXrOWCbD+OcRQ2HLMiQTFNB9Fr8YRjSHCpX5W4ypAz5Rv6cK0J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s2VT/W/jBJEwPDfH4cEAlBwIf2P5wMkIQFIRz4P3MitoJuUD8ucfWwFKF/nLBkvpSRza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qKfjCCXfOHAfK/owR9CbuKf4/bJFhB72eXvCUtIpN+NYtNFsvt5/eU0mIjke1/OIKdBR4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oZoT1/ODFBferL754+cdsAM6Kp8yeLm1m6QoE7TceBHWO5b5vPD+Rhoh74A0Dp409OIq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ZkOJEoNV5Dz6H1muCKxx4h5TYcglazEPxnGCl3xz04hk7sESg/Nf1imXgNITgU9YkbB5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sDk0K7nHIT85vpyBaqnP4ydhEKugLXnIsNR/Kf5F+c1UUGLwD8JI+RywXSiuMnnknjG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oRaBVIAfnBIiK8FX7t3PGQuiFrlGaWFod02fFuAZsd7v+gxmKIZtYO4cpsfs6/8Ay6wK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MHYGWA8hbo+X9GFjDjFC/cTd/jPjg8dFD/D3l3HubLRTs0nw495HTW0LD2usdOALw1En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XZ+aJ+MNAMBSlNtLOOmmFk1Ie5p0bR+8iD62KNpqwV4PGzNIsLHNiKaalvvGKFDpwsvG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Rm3IA4N9BXLdadYBI/DcDF+W0M5wFvEGlF/vOF0ZCSg8e88Dc2+ci3U1hGFcYgil025b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TNICagax7gTnE5YHSmUERIlC9J4xqwhIvpfwDa9u/OMIWhRXhG112PnZk7VuprnDnBjJ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YU8PPTvvFVJaF5ifScC85bocAQU/WSBiWN46vjHQv3N+nziTASXenPt1imCMNR9i8dP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c93D09YZblZw8PT+sfi4LF1xL0/ZrIRD5TN7dePHGPQ7ktfoHS8/nD2V4hRY49sh63iZf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lFaxhF/9J1feL3xuBH795LgxjX9jAfgygkI57082fK4irHv9higyE17p8zienEGAYWLo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/419Z1S4dNTEPgech/Aj6M2KauUuvoAv1PwWrJ+TBh9d8qOGDHDe1v0V+s4MMrZTD/wAN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f+7/ANyp6C+KL9Ybv/ysaMEsxSB0H4NcYii69N/zcr8pLxRf5xCP8LRfrB3osd8Af1hO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RLT5P4Cv1hcWY+Bg/H6YR1TCZ0j+I7H+RwQsT9wlPYMMeVQ8C8r8Y8jXpryPtv5xCxUA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WfaxWmVB5P8AjGVk6gKB4Yn484Y1AQ0UVeQw/HjLKVvIE/gZ94QGqsjaNeBBX0e8SGj4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Bu31L29GFgn06U2l/nwZpP6UDennl8TxhAHGzVf7y7ZVhh2nfCd2dMBqIm0t7+T7CnWI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saUCUiL9p16K4lPWunp8UHbFN5rzLXE53k3zpPCYGtTWXtO266WeTcLwgSO+ioHYD4cF/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icawskPWAcF0PGckxFQvXhwvTHaAJcnWsh35H4pCQmggAJxh6MKJKRy+sI2UhJhKHA6T4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FuyYWrHCWhj4/RTaryy/WC+LJ1TxizgTHlT6On4c26ZKEbXcjx9emP51RxBfxK/DxjnY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WPVwgwo9FqfPrHr0bzAFfKh+s3Jeo/nKpPmOzDLRUUdBeou/jBRLuCurXmP5MBu3w7pj+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E+phWFKrsm/0mR6Il6PzH0pjwvvbu/pklcvhQMYBK76jD8qqNm9fsYwKgQ9duaGsT/eDf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eWcLgO8t9nhiWKLVyerm1JRe0DDqEbzUwzPYvYm1/Lmy9ufWaTnCdrwK8hacHX6WPSfr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74lv2Dp6PWWM8rPQ7P1+c7ZGwBCOkRr24g0a2lgKltxwTuub/wAzwA5DQFV8XDPqD7OR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IkB49F4e+c1O7EHT14v8ZsoAQMgzTKHRzginiEoIFOdte0s0DQXgHL/7j5w2TXfXeH7f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Wn5QD1Xecs5Ml/gyN0JtXWBsiTTs6xKiDXbU0veHNXIovlaXEuzPfk4wpr5N1MARNGwx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sMPGBxrEu1dnjCzTaXp84QWPmOrjGocdF9YIrQ34ZhaX206H1jMIhAaB5E3lLJM3A9Lx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LiYONJQIlty4kGChOmeMTuwSDZ4wYhPIrfd8YyzB/LYB42AsjvEStp3iXVxwBLYQb9Zx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ExaHFTEBScmd45jG2OX6ETkeznJ9KsPfN2riswAEdjX+GHo0dSDTbj6yBZKw6WdZIZcoK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hgq8zrADO1cB84W1FHZcEA1ITeQvSmk4c7wLAMH5wpAELNh/ebuK8cLjnSFl04IJPZ+G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lk5PGPCgLlfn3gNc+NTdwr0KcGFRFvXrGHBF7xe6rrDcZhxhL1Wd94KapbBOo+sk3TYN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GKEgL3MnwZvK61fGv3goChrCjJjHAJG1vtuE0CyQwCbpweCOX1vjCjVFHG3Eq8irm5vC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bjKqzpmjoeRTeGqehPsmz+cAS3pC9gcr1MXAEKQvKLrjWDMs3Tdj6ucAtY3OP7xFjEaQ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AReEjrNlWSccesdAEwSoR947qzNPK8zIE7APAhk4AZwQ1tPPOGALiIZxrItI1EEf/mGQ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lTSHRvkHBr8u8L3cI+gRDaa/Wb9hFIapghrRt7xPPZGk32/7nO4mreGvuJrIQGAvzf6wq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YpnDqwFUH0/rJo6h2USH9jMSQUjqpenUr6zVzKk4Q2fPB85PFNFHZvoaxHUKNybtfwYz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axWxXy3wh+z95qJWvkdn4GfjJEVxvAUfdc8Aok0AH5DAfZQElTT3x+8fl4XCsmsBPr0Bi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CpNCavpH9Y0E1tGn22cjj28nUvrCLSiSw4T3xcn+9mu+codwycGfzlk7W8g/ZkWgBXSOw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5fRjmwVySWQP7zWO/wDgQ/KoPAOcj9blM0/4XNlwRTaAeAs3/cxmFrsMnJCzf+PGJ2Im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5xgotXZWuEs+MakM8Tg7+H9ZKEFQorV29GUkImRCd8ifpkgHbIB18NRfMxKIlDlL9e8FY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frAwF3gpSvIk6x6AhxpAE4gLiiwSObgLpE+SL/b84BUhDvU1gzIl4fWR1zg3vn/8Rh13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wUApWdHny/wB43QODnRPQqPvLLdQG9pdYVE5xouhPnWM0AAOFEj9Zvj/kAH84AAMkeZQ/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5pltYS+iPaKP584vMShVKKdwR/OVt7qgAht3vI2uHwIEp5/WaAMlZ7byzppf5xRdPbkW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iGgunc1g7kYD+MjCwFOYTWaIhSS4NmncXTigKTWrkf4cppE7MuPxMrjCGh+3x6wRluFw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oJY+HWveTh3eib3kxHglYh8c4eaYLuU69HJ05zSy0Tynh9x1cTjhUg5EeH/8XcrY8Dsf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QdR08P8ABvWSL6KjkrXrjxl9hInxh+BE/wCQdzAqjiz3rh+MWCmmaXWFM1GHZM0Ov+uL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D34eMpOFBC5E5Ec0JmI/D+wwBUU8n0E0/XrGgCxr1hdJyfZju1vgxGXqzHnG9CPoPysL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vn84DbCj5+HsYnxjliQCdn2bfieMu42vrQPjcxo92D/8AE5BYqE0k/wDC0mP32vg7fz/L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iAUomyv7Xw83CebjvUbTBwKe1X3s/vGOaGvak/jE7MhPh3+saBT4+LD8hkUDoB9hjsvB/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/kHHXN7vTrOz944x/hj/AFkpSMKnAiZFnc3wH9jjvcivmx/YxYHP4E/rOA0p4KQ96v1l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PDkU+1f8wtKiv0X+ZkAsSngBPxiXw0EX/QRhqW539XwH84fN/lOX96xk46nIOPzD7yN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gDxo/bAtUhwRQ9Ie75xVdNgLz7VcIZRt02mktd7w9TnwTUfAAei94iFibyXR7jfocZd71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YYh31N/N+g85v7fetzBpikFXdB3vL6ojIBpvgOh2D0YYtFadHa+3DwF16vl9G1ctTFfT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cRUYfFeHkZzzfeBCxXCHYdKaAoy+5mzCbdHXkF4Te6GOwUSoTZ8A+nS7zmQAtZ4OX46FQ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LMpD57pDtXrllu8WOK6ksevnAOUR1P8AvOb5ynIk/Ilek1ynl0LSP3dnkvY5fiU9yXyFB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o6enKgaliCIX0SZOJ6fO17V+mTecSef9Ofzm38+6PYLxvb29ZKY14BfsP4wYQRRO2fV+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34A0/eJqG1EWCOxR/DN67ofDiH+T8P/3GRcj60f8AX8Yz1FP28vgH5wAomnyM/rEda1T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m8un5X6wBhhTfBd4tZ5xOrhHWH50r254ivdH+xgJvxIOaPnEc4hnCV/bLH4PowDVOPww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4UVGVg0p9QDEOdDoeMpRR6QAT6vwOeMiv3lmIAP3r+8GSab4Af2yahqWhIT4FcO6AcQe7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/VTI/BilozqHVvtfy4R34A1D8DDikLAfjFDitELP4zXoBh6kOyXwQ84gaCiS7d536NA4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I7oO3wSq9Fx8VxNKir9h0D4Oaiw83gfbmn63KDe3g1fKhgC1pF/s2+fKOIDAV2Q8AefeS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BveB9U58YCcIKu3NBcA1LOfb3jsKfOrqHf8AGSiOfWJhubN+TD49AoR71gx3wQzhgrsv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BVE5GeMCyXpFb85onG6K/nNgW8nPvNEySHRgAUDshwgKd61nJidCh7ctL0J7ekPPneN5c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6cDKo12HyrJ7zR1OkC7BOcgzb2j4/0xAad8i8TzhvcWRK0U+MHToisB7HvLwMW+IOL1guO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7Q4J6w7zm1ydZys1oOwN3HkatK41WpwnLEZrHUvn6w03v4dnu5eosidHPxiGWbO5O8Vq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aaHwY4YV5K+G45ogw6msJLDVWx68Z1mIiK3y50/NsnPFyma86RHGV+wb0PT3lAUS2SMHR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gpxO/WbgGoCjd84D0WjYL7wHDiiImIxE0frvNgJJy5aoAmA1E1MdRUwpNFLvBV2pfWIu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CWLb31kEIc7mPyEnjLDqSFBXf37wJXlMEpYaLm7g/jeFLb+XDM7w++jGoGPRofGCXsYd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ihsoA18MI8QhY84IxMOtePxgMxGSQHlYV+c2W5CUdnhcYWAdgXat6MGjNaavjePC4OuX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/eMIGQVeXveMDsIP26wuj7Z/nnJbLWg/rAM0DGr4MQH1wWTszXFuwO8Jx6zcgFAhB8DM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i83OTV8axfHI+AvYYtm1YXlHf7xlQWb94FeUzKXENq8I95ZAmX+JMSXQSLCv1EDNkEI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KDb7zd0sjyIb/OMmBABtdP2T8Yh2GvgH3jLmojOn8u2C3hruEbg41Yit44O95RSXxHg+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EH4FyAtJl7EcfgyjCqu+dS/rIjYDY8FsPvFYgo32UP4xKNzb7VavqXODaiUDKB6Rz3uY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eTIBCO3cH50R8YRQVaPTH/cBzWj5/wDoxnCjw+e83vqdHXJiIU7qCkfSGHcOhPIWXvjE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aFGQyBvbPSH7P2GVCXTEBElVKW8MHAoi7QAdtKHrOuaBDoQXpZ8Lxi2YE6lqjmod+XCY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5mF4AWq3LVFHewwa0OnwgS0omxWcYRCq5NI0s2brq4j4F0MrXhB+BwtcUtX9pBzsBw6u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1HETUziIHD1/pjI4mm118tuKujUTTWaEBQR42P4cgZt+1Lfzg46t4FPKwuMxk2+l4B5A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i0jDcqYH5w2XUxrj8rfF9ZaWkPDwfL2uNGnjy1v5xlADV3KD/P8AGO3tcztwECi/m/jA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zFOhCJ1Df6xjKlU4feHhnCeRz84kKNm47fxMhsoD2zQ7uOs641a8e9I/DhFYGaDsTBy+j8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FignkyEmAJUo13PWIUKrXYS093LhA2Pg/WRSWgcPDfjnLSi1s6xLKTjFTQXWVIHkdJmw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pgiAAOnrzijvPA3jRgE7pSYNQkUnjYzxiHWwjpx4+8XA1BiPkwOlhamdnX/DJipBH0Hx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sXXg+nBopQd4NfYl29XydOJSlmyRGnYaTp9ZKNB7/KjvfV7aeMGhgU2Bw+2jRdzxiB0t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CUgXhfg5O8nogcIOTf8AD1gQDWUdHR9NPeCBQ/XkSs1ZlHxfPxeH6wd+JtoOjeC8/wDr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TkxlHG51wSXtp9408jHkX9mn5ygkzeQc/WM4bJ7tid0/hc0eEI7TYfh0fGRDDYDITCms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CwFgHAD+o4tsaiekPzv7yvI08/rY/YZzDsHAOD0kT5xtvxQoL4ACp8ZQAUThWw+kw6ia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X3i3DjFnGPpPkmJzyk9mj9JiROm/OJ/uy8rG+vCzP2p9YCaxe8J0Afe+a4t7W+E/KOWZ3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LqglKF7h+sgwv71MpK6IWaAPnvJCBF81/hr94l26MbaAL6L+st3vB0m/orChgeGDkPyx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R9Yywqp+Xv8AeTMD1uxr+9MaERbXx3kWBOGsgfi42gbS6PgPnlwdGawRrb7H6POQTGoO+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AGYe3Nv0HoK+tfAe8RM2U6kEPK3fjHTCp8vGKyECnB8dYlTYfCj7QcP/AJiJxpybFAC6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/l+A8flDAaJoN3POSbooFH8q/sN88UZHcI9sdqbHfuIJXFZ5rnw97PeKoivdPQ8r24AO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EF51hCUCoXCRyDY7PeVTJspfnOsAI4wBRyIrtzrwvbrjnXkAvSxBPjl6j1iYkPvGvZ04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xDcfJPlGwMxMBnscHKnEwUNwaOcfW0L2B9uTJ9KNzwnX9ZFXTf23j62YcB4NLzV5TR7B7c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T5jGvwafBo4M4AC6IvTo9vCIbEPA1/uOJi5/88JibtOTs5P6+8YH0VUBLxtj8uTzBAdI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8cJTBeUuifKcYNsNEfs5ORgq2apQL8l9ZBtN2f7mT1jXkigOH5wp8DeEh/NMPyS/zHryl4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v0Bj3ZldN9ZyXzaG9G4GtaHIP6bsC5uGxYY/g8OUBT9YnZo154/jGFCekZK39vS4ygU4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7Vl3cDl+3X5xjp5+RoflvzlCna5R9jewjz85NJudVsHyGl9HeNPHn5VB8npvhgldvvav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+P2GHaH5POJs53wXsMfARwOHgDwGvgy2RkZs6T0Oj38Yntahqe0X/tuCSlQa1Me5fieM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Ob1dtavBHPxmlTQOM5lOvWNq8GppvyvGUWXAraQdFuDpghEnCsl30TeXigVeAoujbo/GN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hHlw2ADkNZTJK6sQ84TWgrThmAaVpOU6wbtNI7TOBRotJhl2FLbkNXUOvObbJg9QwFmgr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sN5U6uEz2U2k6S3PWeAK7HOF10SuNmuDg7xIA24D+L86+MFvtg17JxcDgaW7qv8AuVBi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0lLyH9ZyY6k6uk9YuvGEqhmgtRpzgzjaA9OHA1bXnD0cNC7MiBugcJ41/rGSg3JzvjJ7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1xjWADR/eGlPMxjOSgE6QJ5HCeHNEXiprF3AnQXTXj4wQakCH3t8ZTLnF06WcHziLsLS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OW0C8Fv3iWgUaFHkPeT4LUOsDd4UCxfnEKTmeWMHa0xfTER5DIjAb4yK5DnxiJ4PjNCu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KuANOlOsjReOh7mbpHWI0Bm/GbJzShdvQ5QCTxl0mHnKvYOb53gHUOtw48DrA/GaHGIt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CR5gvWaKFMLT+sEqYQUO5dXC3b5K+Y6fRkEkagZxoxuo1Sdqc4xAom8Wg9YuysCiX5yy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sUJguVPnA9hfeIdp+XJUGGUkslG/zhT1XeNN4yICwdtWfrIyJwcDCQNBMW1fu4fyjvKk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gnOaw6RHbt8ZYvZW0Nm5b+oW4tPpBwWOgJz3P6yINVHgJ/eOjlSOO+iWM1mhEog+N5ZJb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hRUo1kSCQN+dYeisnSlAcGGwVfIi/rNLKN8x4/GRmzg9nP8AGAu5Q3TkwTBG+v8AvdxR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lAD0YGy+QhrwzATsLORtN+B9a+GmQhnnpSr9oB6DJYbRQI5/eTYkVu+EdvGXY9VOuQ/3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/DGD1XuiNngy61ljDAq0CSOnRkXOfyQ/zFQpCDjJQ0U7S9d8fxnLfJ1o/aOIAAAhNPsU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Bw+anwPbgE+rzQM9FfI+MUN6BsaCjoUU9Y41NOgBPX6cQ+UWjuWieD/cMwyxoKIeze+o+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sN9WEx1Wq5a0F0wAV7ZaFK6RlT4JtwAEFUmi7/iZv9qJscB7J+mJ0AmF0TN4naAeRxJX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IB+nvIVBttC9Ltms2OCCi1kDyg9J7xVEqqSiJ00+skZFSOnU8zn5mF54qdC5ZFE3jcw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54w9jIoY2FIhz/5MHrnBOAxgmLS+dGLiV1AsMKi5kd+P3M0T7AdMm8YCoVez19Y+LiUq6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qEqhdy19Yq1WsqucIcS/jEXs9uCLdFFfkwr2nVK8s8GaAJheyYCkJwBQ24WEBpR5creN5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GL1ufPjGJ0EcOJCXtEcP4yosQB+Lj1/S2/h8Zya3hvEqijiKRQLLvvLkItn6A+zAmlwR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4hF6Xw/ziQRh77n8aYqxwG2+36decDkF1CpC4iaNIs3gnJMQA2bd5eK6POI74j95Myu4r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DoN69wPrFqBKPQ/nEg6AD+DjII78i+PJ94V3fZ2KF7V04JzrmoRV2T6wx1nE+xOQ8ONf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hx5c558YBIYnsmnyfGapSHodJ2unET3iwhD5RR/Jj2Ix4KT0oB9Ze+oAOTj+99YyAA0Hh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Gee/m3PW8bPVh04tSB0v+t8YgQG/pl/Avxip4CK9ND7I/WPNK0eceiJQ5UU/N4u10ydr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8xR04QzdfwjJ+PwZe/vNeIA7Aj+sGEGfB+bGCm9cfWTNsfno/rJgq8GqofcPxnsXOAPh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8Df+Mn3L9yf5iblpeFnARAgfVTDM9V8l4fKYQIwDuB/Zc3Ud6GAh3L6Lf1k5bMBrP2RG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Nn2jNgB7eej93DcRGPbYfsP1kbISbIH+q4VgjkbV/wDuEcfGXR7g/dxIUVgcr0GaULlyc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pytFAH0GVmbXyUPusg+GmBA6ByeM+2P/ABi74/VNP9MW8G8Xlg6jQq8CTz0e8UjFlqeg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Hj3g33AiFvtDt/8AHE1I+cdPRxPWAQWdmMoOOLAovXj2TrIa6ceDHl/69ZNn/wD/ANS7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bfg26zd1hu3/ALOdVdQw5QyLgPL/ALk3alLRCqrwB3nJe0zYpcdzrh07jlj68D59+MLJa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1MZhcSaSI9ZHfxFn40WX89Y0BFOkMD1DT/wCY/HEdZEfhY6HIZc1T6i7taUfrN9zHvfS/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0/v6wRZR9JE+a+zEZt2LvHzq+4cH1BQvY0fWz5wNVRxJzfwjG+s5cnZAIH2FcMHFseP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b304A9OvcvJ+N5Y4Wcq7KPYZVhGbyPAIppgvdhlHJfKJ8uExNKO1hPsy1zJFs8/vbgn0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e7F/RikuH8t4FPAb+MaiG/o/2ypWEId7YasC5IP/ABCSvGxnhx8qifNcXAAuDtNGe0T+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zxtwRAJTcID08D5cr6W58Bz9GQJIlXB19jP3isSXGlAf2mGu2gKO/B7xm3N1O6Dmblzj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GfWHITYgANAGgCAHBgK3hr1/7izVqi2Nng7anN4w+S5KAmkPgA8BiiLVxkuj2f8Aaz4A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4JQy2pPImzb95W9OCKK6r8YTrfH+QYNUFgZ+8CTHBAv3jgahbkkjAvzhjigVanBvnGId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Q1yUiPbXrGeN3gLQvHjB5CLMoLgRXgyBQMisTE0OjbcM1XZUB4vkw5dHc19mJE1QUX1mq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omkgAaB1jJ3IVrXT3jd7SDseDOcY2ZqiXwv6wpqQIV66GSX61OwXgyZFErrcfbe5h13R2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E5EbP4MeHG4iytvOLfgOK+HGSBKec20sRbnBctZX88ZKh2AOMC028MTF0OwmHaAh1hto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ZRSvrAqahBtYlktD2ybOjgeXNjwtda84OUeIsfMbucnEBIa0OjEwFORKcroxSFLQdBQH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B6ffxipAyGL5oHDgLNQQuo9BiKGNh/JdUam5hCBggu9bfORIBiaZOkIZ1iAbvr3lVVeh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Imm8YxoHjBiTW8Y9fYwsgresYpXU4R1kMbCfxjGo/m4MkHlwj7XFcbwgDER39TvBioDi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Dhp8k/nCLBeA1iGX814y+qCHt/WMWlIGgd42RRHXRcAfNlprBH8mEK8BF7xlGcAMGGTt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vFNOPePH3iCzDac0acTIEpvR9X+M1TgO1JmvQAj7l88ZGbi1JHlesmTkUXjYeDNmIVs1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vyfrHaOu7vXGOSVNvOE0jsyH1gQ1XA4wDIr6OnIA+0QYaH6zcEu0bEPegTqYu4KoSi7/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v4DAiSj6tfyP6YaEbY/f6MVPwCZYQ/hzdIhDybj+H9Y3XW/bzgP0f0K/AGUHGbXoa/gw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NfGKqIPzwq98P/zGFjuC1h9W4UjvXROrJ+cXmAKaJHQ56uk4ThYpIwApUJyb57wAJgVk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5d10s3T4hg3AI940fT4ZOYSjXGj/AMwDfGaBes4T5PgwH44YHSnypIfn9YhYjXsD/jvN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G/RgXp13zj8yvl5UzrctoUNPJ7wGid0bY8DizjeScvcXDX0gAH7ZcqJVOAeCMnYzNZ0D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46e3Tpqceq7fOsTJJHfWHMdGySfSCuHhivEEfocLwoBHiz/cHEtOjz4/OAWoJ4Wl+D7c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ctEAhyo2Hcl6GFtJHe3EduSesba9Uvf/AMMNJFbDNAUfOaSCPL3gKaZ+cN9GcmS4/RvI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sxJI+sN+Psd4h6OlHEwdwiHVHjsznmaA2WI/neGHcDVfGM4LN8x0/jO/QC63lCF6Lzc27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Czy2fZn/AJgmiUx7DnCCFKGdYBVPhTjjDiCGyuGDRkNxXzMZKqCIk8Q0UxAqHshgnQ4N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+nCppFiH5e8U4D5ucf8A4zU+s08Ld7caBRHF64MNrliJ94cz4+x75MWqTUl+jhPGEBMT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wFEUFvS0vw385OFJ7hH50jE8Yw1LWvPU7XbpZw5Fc07Esaclfn4bwlowWoqWnjeGZKchv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PWv1ghAt1vV/NyG5xjsmbDCOx+8hfOj8zrCKibZu61PClQ4Tasg7Lc+HkezHN9ERnaf2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U/A45nOET+s6+K+JAG/Rfbj4b9fTpMStU9r3+D94TY5T6/2B7MMNxo3wfPH4MbxxgO8N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Phxzc7oEhSnBqYJCuvSOECLZx/CiY1gvh0GDfCOMryA7H4zf5ssXYKeej5En495dx5TL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7KnEBx785sGhd+s7pP8Axo5t5ZntP8WNUnGFZkNk+s17xgff9HFDTlyANT3vGaViu5wX8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/PBrqtcVEn5w9xai9q54a6+c6KAOR/7MD4MBSAPH0HJ5mbBJbB+VX0YB7Sz4tGEKBErt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KXl842IXmRRz8T9qGA28Bz9YjqYbmn4/yf6yvDZB55fTy/WQ6fPIeV5NH29YN1BOACE8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ks19H7wTLiDmZAoBLr2PLgxiatCdfg6/OX3XY/6+84tOjg+T6x+6VPPs8q8Pj5cW1Wrt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PwhrnARC1Djg8dByvvH3niPL2vfNcPSI9AWAHa12PrF+CtFQb63R4GneCrFgKHHPKouX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YbR2LDbzsxwoC06Cd/tsmqZoRCIZwerSng7tzz5sA5U7CquoXN7ahlUQHgJPLzl8cdZO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umVT+X14pSPZmmWbcbp5KYDpjQ88facnSOc7KbthD2QcNNyrXjG/2X8b4+nIJPI6X7+Hs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5t1+owHCQbT+ccezh2MT4sT5uEtNo+BnLJiexjjsmlcFP7UP3izHIp8jn0uCOUI7AT+cK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6EaFPaNzWAs+0EA/Q/DEra2vgP6wVoilWhD948gTzgWD8jjJO3HC7k/WFEG/foe/3j5j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iGCS3qCv7R9ZZHaPgzcXbrK3oFYNgL9/hhxRHZze38B94j2j1A1/RgI50eA/6/xkIPAH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aH3vXN/hw8Dohs3rACUnBwV+fRtiZsOsqV/Ld+iGSgyN/GTDYKhwf5C/GJ9BtebbH8v8A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gHoecIhJXrDgPfB85JBCnAOP0/GLwK4XA4M2PhP2M5BMGt5JkR5p6p6P96x4qgOHguj0a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fKn7HDiBmhJ/OW1ZZcWmDxXnCJatIvOIy2LR6wMAlC6L7wnElWczr1hpDwACOJ1NYGGt0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2Xv5w9TU7i1494xZ10OUwCADetj0YpCjqs1Oh85yoNPHjrBJ8dRvv3vK5WrRnsMDXocYN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x2fyEIY0iR5HlH2XNwCb7V3gw7FJvnGlGmgOZk+tPHbjMeaHfzlrAmxE/wDDAWcqLEuo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pV1zjcQ6tNdzGiBcWkA7yrQa3rwxKC7pp8ZEhQIPOUIg4ffxj6BqhfOTy5A78GAP4B3bT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1CpugpPRgLRFRFc8Kd+82GifNgOB+cJ0OJz0Tn7xyZFZhdaXHo6ZZdL2TFPg4WA8uXVTU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jRN/jNURDd1hKvfgwYisTLGl9kxnc+MOiKGNLADl3xm4K5N5OhxgNTp1i2SkA1pavznS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U05jcBlcQxz1tf4YuoKa1xMtJ0b375wrBLVdTzilQNUepjjNaB3rgvnbi9aP5M0AQInO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XSczGhWs7wkLh+sGmsue8t8TI4w65Pr5uM02Nn4ecAtpVF7MNCqCjcTR4YA5krcm/wAc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ERW8PjGWw7N4svWQq/BgVFbA/A3rGUqu6Z+cYIm67xwm1scVIbCni014es3OO0Ymsfe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eO0JRyik/JiupMPgR8SmJdIZQF+i/QYMW8TpEn3/AHl+KNAdDkaLXHoyn50MoInxgHVp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I+9QgT6wMa428xGT8p+M2Dg/kr8mOncZrmrihFrZhEhk+0Uv4JNmyMmGgDbbo2L95sUQ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x0E8Wv7/AGySGLF8RP1MFKD1ioN/MxN2mCzLM1c8rl/D8MgM2B2EfycUURLiR0/H6yuH5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bmmFFnOnBBH4EIhqaH6UzTpeaSCX1Ce8WEbQAWupwcectTEKJ1AemvypmsQ6jZSp5SDv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onB+WFgpFU7Ok8p8YDsM+uA+dy/Htks3oEIfHKbxCHgb5rldDW8Ts/G9ecKQRyJC8fQh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j2mmWx8480xMc0CePGHBBKdFOP1cLwXSeMuAoG1wTFOkwWgdxnMo+nEhU8nIoeJ5y4JH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DqRMrMoJ+OsKiiSNj7yTY133vF1BlgtQPUh45w2jIqUUSHm/ZhIhGuOZi2sSidZPe9B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gVaMED0J94hKS6Vf84yOO12OFkCAOa69HnFwL2HoNxdaLgU5kOO9vZd5vRCjz8O/8yw4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xcmM0eePRuUAV3rbeBGBH3/+GXEZHxlRPffnFTU0z/8ADG63tLv3Hx6yDBRJB8j1nRmuM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lev2fGGkGFS9D8shwvgATTzlJcYSYiLyDXp7zeqFbXfYp/gd8xwJHJ8X/cFCy6BDzgrO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w6HEOiHHDg7liiKgwLsn9YhDhCNnuOzFCjqa15HgeLsucnNl8vwDhORMX1RPIvf95K84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Y/UEJ/T9kymWCAN8vydnw+cUiATwOMIoF+VH0lHscSyH89cfZw+8c6v87D8Uy9Cj2AJ+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6aH8kfzg3sYLkRo/nFjHWUST4XBEAoprSH4h+slrpl2NKePL3nAaYN5DT85doMTwOz7KY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UnWsSnuHxNmEOyAfJn7xyKaBb5zWvaZbaJ8uY0R5L8P9jO9GT4Qn7xCAbqdhj9ZCz2Al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fWv6wDYiXHTxxyAj4oX1cRKAp0QL9Ac17GPzcoUtAm9N25DIImeRo+oPvDOQK+CKr8Yo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3t9ZSMDZKMA+cEiu2q9PwHoPWPq8ntdwfbMgInX17Hh181i51jejkr5mvtPGboDTydv2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0B684KZ70lOD1/nzgIBbr3hA1Lor/lgXDcb1yq8pPzlTpjQdPGGHSKkKFFYimjBppqQz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Ez1sZ8+jwPG3bjpFHYbk+AxIl9NxUffV4b5mEYaiDQ8HgyDBJSoA5ToMO9bJKc3zDrXM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eP8At4cu8aach+QccmsXczTUbr2bnK2a1iNa0eLA4ZwPKcKZwu3gDtJ4Z+k04VVxSsV9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EZqWxMGXDogB+kH+46PKHbmV+BdC3FLFWZErwlPWp4zdBKuTcT6cVhHim/L7YoJwhqD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4X+RR/jCXIAuGKHyI4pkCngX80H84bAt4lNiek394iAihhqaP7xwxnpKfxfvOblFDsT9L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WbswON8gia/WFKhL1olwvLYfn/zGbJ0V8Rf4ckSarxRyC9oZRx64DsSqAmzfBsYHh98A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UF9lfyZpU3R7d4Ju3eIzZN9Wj9MUzQhHzg+eXwYfG034ecgNyx4D/wC2Mhqjfsfqh9Yp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94BoYVeGIdmn2+sg9tmon0L37+MoXbBCkRQOstx6HUFvQlfPnLhoflhf6D4xXSbueJDy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2p/blgLIDu+P6+MB8GC+hclh4ySV4wfJcbssCz64PK6O8EXaUufV5H8+BPRKJe3EEHgX2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oAOgJoxA+Ub6xLcPfDnOCG9Fx7AvRLnJbeY8ZygVq9YaMRNyn/mcKCF2ecVRMJvlXVcX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cDOs+z040kNOTDoIgB3vFMtDEP8At4XFSeSm+PjIhhexMp1poneCoCBFpOQfWSlATxm5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RxMimqIf3vKQG6JO/wDMoTeJp46wbDIYXb5wpLYGgfWDzEs0V6yZHlTzcZqDoYH25JqF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UUgT2Hx4wIoqhKui2UYXeNRVcqPPoAhggxJQR7uRWBq8uWvnN7UFE6ckUJLguex43g2q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Q3IIfPEsKzly+DKsTBDTgIu9sNYukByzQ6aPDLVCjoo8J3ioD1PJ8ecPbaEQtcl8BOcJ0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lD1ioQpzcYHQec30aHnwyBHkXn1jKEvrCY8hXIDtrN1rMpUGaJ5dzAI38awZESiDfGCoJ+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KCaZ5zk1CKOEAiIMvH8Za+secPLmvCFpw046Apc8Q6P2Yql2/LDpDKhckyH48ZoPhGYG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7yvrJvIvvISrJhWWn4cB1LzmVRQJs8hfI5p9O3o7ZBq7E+ZoXDTxBPKNxZ9A/trXxiKs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8h/uDrLR1XlOMtAHvmNj6/nFm7UfkT/vxiYPwD1MKg8Y5/fB5yiKXTtv9MogKgU7L33l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+sJ2gIelD+sBCAwSjgfiMvfEKDdKdfbEvhxqDgfQcp7yDsDSnHrIIkhjxlRovsBvXcmk4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fcxEXTw+5x+sdAwK7LH+8JtaVgMoOKI9cY7yAjTp+FI+DTxm9gd49ofhfjL5sxYxA+H8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kfgf4zlmMZ6jE5198/MZ+h/Ri2tm9Gv6YTSNImlJ+sKpKelWyezevdwNgsg4V3nfL7zd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8SvtEFSd6LjS0V4FP4D6x0bRfAT7X6cEaN4BQU87fkwNGo3XKA70273rEZVkLjlR0h1y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tOU4vwuWuFNRlKPZrGg0iDs8ZFOgztDh8Lv4wsfUy8kfzk+Io+V8Z8Y2ZwAtP/W9YINg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3kVcK9Q/9wI81Nd4jl2ErFh5/Bfw4iRXbiQCOOcQJgHveFo6KH6FTBPowP1jUemsK8KS+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j1/ORAIF0jYSc6wNQliUjFhDR0+TLLkxJ2X359mtYAYQrWKxHZddlQ/MxERpEhU233Pz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jeEv0aj5cYOtBfcxDCKOZ4AeJlwGVOq9DPfnBS1nTUR32M65AC7G4vOD7APAK683eavZ0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IM2Es+nEYkHkoMqKLzT+z/8AEIRypikBdZTp2Z7H/wCBsDCTpVLhlFSITZ/ebXY1v+8J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zSIlC58G0eTWAj2lojjnX7LyPOSUSaNf05DXqpEQU0nX7M8vg9YKE2esXCNsK8hwmDAU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8OW5STAckxg0hoKh2nr1grbNzX0enofdM4gwS+AOHq8JHxTW9sfj1ibYutWd47b+y+sLa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SP8ApHZ6c260L95fcn/3KrqoPI/CxT6844RTZenK+yq43/Qd5IwVJ9H2UzYaxPjAUdFG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6RYlL+MGtM3H0rB+sMA6TX4x/BudJYGVGF4ZAPRtOX7Ys/WQWEgqrowdTzJQUa+WKHnB2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Fh7aZs/WDEVS/Cv4y6aM3zR/DEGzv0g/RfnBLkrVg9cX9ZY1eTRtHyyfeAZrXeNP4hYf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4OMEcAHL+tfeS3LB4Ov1lenmHFK38vrGoVUecCkt7x18afg8Z6NGWEvYf25JBFW+i8cT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5LtfzfTjXaQ8p5vbf36zROtNpP/mGERflpsPH9fOJPFzyXbhEiHE8fHy4UV0pz1HkH9/L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4ICeEMbuobhfxB9Ia544mw96/4D25oUCAac9vHl2+jBBtgcey+B5yK2MX+yn85DZWwB6D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BVXQHOCGStQ4T3Gzz31sgUqtCW3AT6DgxOFnN+Zvw6cvO6ns/p7MXXpNKjovJx4dZV4q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M4VfsUdJ86eRo5U2onDzGhaN3QeHG4S+GJS8eT7OsDfWDyeF2jSYFfddPHTqtj2YPfXh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GYY+4RY+yP04hRHrg7bavyH5/nHMU640vgO16GFoKS5UtfCYjCoRB6x94Y9gX7dL5MMT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fkxBoqr5Gvtj9Z2ptG0g/szoPD95M2Q5wOjIRxxHzT95v1t3fJcqIb9j0Huj95Af78HAH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ZjMyDuoTPtxeu0LJ+IP2xEbPOeOP6xefDR/GOB4zW8/4WnhiHvGtdEXHoegn0yw9U/K6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C+i6D1hjqp4kX8/1kJTSFjtvgrm7vniOIcKqe3O1U1W1e1zdJET+sl3vMouU9KPoca6u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w9P9quvlwEq6ZBfpGADB3cL5/ow52v8A8Zd5YeGwmeo1M6eRBQ/CujNHOyHpP4CL+aIg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K6C7eXGMBrW2q5xwPsMpSncd5JGIsbnvWKWqEafzm5NCkDDa/HWBqQggz0Y1GNiIfnvC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rIY9AtEOeNg+8SUAa23fzm2lhofEP9wrgZxhnIdPea7IrHHzkRx5EHSXFbteNszcCOjw3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84Cgg89evZiK5u3svr9TDKgk+3jEslDTtuOb8FGdr+z1jUZrSA6xPM3AgPVwObGKWNx5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jKdRLAbLMcxH4INawk0i9Q8V5zWXARaAu+AvjN2ynbT9Yx06EK78GJpcvXTv7yZwmLUS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9r5ysoAwBvi4oqEFpAcZFAwgTZ6yw8q7msZkR55BzMHzDiqw94FZdIO/rOtlJsP6y1Cn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UcuVEaegmGK+iD7cCG5xXLSjI0TMaX1mBr71rAaEDnE2oiS64Ym8bOUAm8EPl1hNwQMC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zVp8YMAGs9YFgLj8ZSY5MpDk9cmPjgsEOOPnNoQnLjMsk+XjNngsOr/9zy1KYFO6TSOo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ZAg7daxDXRDg+cIqd4sBSkE6xiQjt3ibNvnCIc4YDed/5k3nfzgYYN5M7yBsY/rDzc5k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hq2NBpaN5Cn7k5GuM3QBs3/msaCj24oCha+8AE06gjEOi3KDnVw9XWvLziD6MmzQejh+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+MuhBRfJDLGo5nnETh0/J/maKCzgRH2Dp9OWtEC8kePWPCNASi8o4iLRI8bv9ZFwPRQP7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PANJ8oH2PjCNiBBFd/8AzCEQHRwvrNdxsWp04Au7oNXlOvrrFlMJpUoh8v1nPGio+ZvB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/ADFTNDLEPS4ftylsqPkbOVL4TxixKlJ4RPxE+sFZJtETDw5WJX8k+cGV1IJGTp4zmKgB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kcv9AsiZv7lQ/lMadkF1gZSLFA5Gx50h9ZMddtLd5TdMS3MQbHH+H8ZqiKX5j+dfjLM0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4DioKoLsH9llRXR+mH6/liINBi6YH4PsY36qgbw2fQ+jHfBY2LVOofgbRxpskYrkeDg8Y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Jfv5w4dDNADHvZ8sS4NCsg0B0ABiL2mmwDlegr9ZVYH2o35UX5xJkIXRQqfsnqsQ9kjs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58Hik/wDubAPoC1wrMnWP1hBR4dj2vH1i8oiu67Li5G0xKi8mfKe84wkcmnnWTMjna/Fw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I/GV5UO0bgZtdEkJW/Y6+3A608CEx6jXoxK4L4jEorBpvu4oYBp94gqORH8zDuQYiQRX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nIloXSrz6rlTsQtrzz84oXHdyjq+OMlKBtNnYhu4ZIybPocGu+8XcFYB6dv/AJgTpuk6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VD1+APGWAqeOW83IuE+8saj8Lf3lE8f/AKiYsK//AMdDHyAQ/rEFhTWE3iNUezzhsCdj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EjiV8dlbyHnxeuMcZp6eQh37TT2OOQQlKOQaR86XZ2YsmCjA575Hp5a45xhppQuRPObmE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uKmQRHjz14e38xL1BF/s/TngX7J8/wCMFmEkvI8r9+RqmNsnbQcL2+TrICjRDHKlDyPH0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P++sVMRd08vjp9XDLiDt3+5rwEuvfeoJ9GSqFA6uE98PvFERUQ5RA/WJNblLapyEZ7uFI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On7w6dM1CxT5ONvSt2tdfKHGSAo2lUmuS/Zjvmovi3FK8OP1FMWSji0B/f5MS5qxbKB/B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InAS36wV8pRgJqIZ8f7YNuDGdpf6MEuTS+/+0yht0PkEPzi4oAV6J/OuaI4xTiNBg+LB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I7dd3op7BP3kDrUeACGUuRJ07/hM8HbjOhXwczGvlC+1/k/Rj0Svce/g5+s3sPvShR+T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w7b4K/jAARW97V9iq+XNO5HwHSD3H6PeMMix2V0/394p7Ug7NH2tfFw8QQuA4HvtzyoKc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vEwptof8AqvX56wuDecX+SUg+vbl6nGxS/wDkAveCNdAk4Po98rty+cjyrle/6PfCMnCC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z5Z5Z8uHQmFFiDxPXv8AnGOWTgW3hBm8icXiNcx0du/GUwCEgcPn1iQ9QdU63zvvXLZp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WkTSdjTBL0Hr/Ze3jXJlwBdy8gOxOs5JrdvIX5Ol/kw8lYv+R/LHtb5gciH+gKOuLySw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uMaiVaQ/Ig3+usKl0Yu3AeTZivUwtjdOEjo6yKhNalubrgHhHWFChh4TFAblPHY+8cqd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+DDbyhoakU8gPvJHbWA2Px68YscBx7r9ODkbf0jX7x7Ogh7OcSwGCTS6fuWDcSap4zCqc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+54wEs97nv8A8YmbnyC6h7BZsxbP4DLHrQuSLkH7xmDy3l5botyCGrnGgD+/5xWXVPzn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3wwyXKfayX539ZNiwre8FKQLGkaU+OMvFIPhp9wY40M4yCp9oH3jknUjGH6L/B5wHwcw6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AzTdtlfGAaarv8NTYw1JwnbgLkb0T2ezh8/GUFHnHHZwYAAj9H1k/HrKfeau8CYbu0Cr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RXQv/IbowAMqN1mgvLdW5tYdrjNKG1A4DgBADQYirulf+MiS66NX5BwUT8ANTyvnLJDc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qwRHS8ZzgbSjjd85vXd+hT0cHvOJdBD2HR+sHcAJKE9dYENCyA8nsxWIzgoun3MSYRS8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9YhUN+Q8vjApneAnF88OMTIUmE984lCIkBDqZWQlOn94YqHUVrJTO0utbxxFSDGeUxRY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1V7HGkrMN2evOADTEKh/nxjshk7H3jOq5b3gGCvuT1jwjBPDcGuE6WK6mCqaUEU7nvFA2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8YUjggodwJieMQOjR0+cXmu25wAjIJ9ePGchQQtgzrAE1ilSEcMpoLwTE2VdBtxaAwI6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WKmsCzXwMonmO2WU0h+GQI2Kn6YO8MEu/WMvWvjNTsbcZBrXt3j5DZ8YxRD+DHsWK0+sA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LDLLT4B8TA3E25v18945Uh5bwa1UiD1HDiBIu2JgpavgyEjRpwrU5GjbHCFarUyYUhTZ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oXlDzhEQPH8/3kwO9pdzETjI0WYPrjCf1hAhmwPvA7ufD/wDACXrDpwALhqbf5a/zAxMC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lcBsvDcv+4TRFj4c5QgqAPBw/jWXtFTlvb08X1i1Spg5seFQ8/GUZpgB07I3IPQOXjzf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1j0TRBTSfNP3lxMCMEu/bC/GF3E2F8rirKuvfbkiVD9mlZ86zjHX6Ej/ADhToiVTf53+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yf5jbJUW/TGPeEIXoeX1TCjXUB7v5HoRPGDixYvJUPGA5FNn8eM4QIAAfjFdeEaP5wmm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kT3zRyoKt0HgDrKMGo+VpxhyPxuB+DE9fON2QfUjPyTF8gQexVfk5Aj+tx/ebaOeB0Pm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zbmoegP1+DOVEOpHfUOMK9ai+Wv95VC11VnT4cYU3Nn1vkJmzsyaFj/jnCQ9j+8e2bAc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kvJ4Gj+DCa1q8Vv/AJmyYmO3/cbNRNAvBnmSYH3SibnU9Br6zpaJyB1EXgpm47f6lavu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HjymUACVwRvpUZ68XAhrkF3XHQUUNNzPKH4C6yD/CBe4HRQPDgixfYqRbyaT6x77HO0Gv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6rOdpno8iV6uVnAIZWZwmPCcw4e5hzyINvOEsNnjAbQofrLIJucmLqHJVgpHcHAqCaLT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5R6SkOepMKjrDfAqA+5muKYI2NX5GYBEpolaJ8Qwj0snoe8G6KyF7agdZXQqdhLd/eRz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84zR0yR6TfLc5ZrQ7Owf3gKmLAII36xYDpxdFS3f/AExQUQsXoPOsWiL1c+8SHNXbynOX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//ozj/wDesPm6fsZz/wDxQEYnCYfAP1cDIPs8eHyYLuW0cX1nV7KE8j5HsdYZVh3yCa7w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GyDh8nHY9mcwWC5PK4TpNZNx4dOOwjQezc/zC6sRV0Fe3r/jMjG0X4ffnvIjK0Cj1POJ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LI0JBr9jPXJhQNB04oiSn0cP2ZDV0M5zVmwBw8fdwvkPOa50HibP7/rFPJJ7H4f6WUJk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sXzQ+BcKOPS6A2ff8MJoUf3lbqp4e2+0w5ZwHSuDzyfDmncfaG38ZCPxm3N6smece0af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Ne47xzNwT2G/3lFxVfgTftZADscNyLUSJz2/1hETGtiofvFHdGTyLkgEPpB/AyyLdPuq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Ii/y58gkD5v1jBmyzeA0P5zlFG/k/wBxyULiUVP99YAVADpTt/436xHPUw7ScPOh/YPt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0Hp84W29gPfl0X0YksEA08v0a+Ux8JJDg1P5SfXvEZUJdr8+MHzTTAefbiMrVUYYv8vSv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wmgDoNZNFGoRyHrjPBior4g5VeVyvy4VFNO+IeV5eS4lKLWOXzPB1+cj+QAroxHi78zX2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qeXynvEICOKyDKwBaA8+hNel8Y+QA9pk3CbRdZMooIqsy0ApEJTzDwdFeHNBbQd3q+E2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hdDzwmzFuBKtp0nSbHIK6xbP8DhOnBu/YJ4fZ3krkBofkTRDk9hi1ETAQoPU6/SztwJz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ar421lavIpDXoP5ZRcC/nj+j9YnqQesVUNrDp7mFiD/KafwPpcJPbrkNfeJe9+8QNCu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+xzVCap8uz+cbLUqMIrb9H6wRG0z6Bf0Yo36vE3dGYBifjAh+wy7VgootFd9YFVBT0AV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8sfQMT4Q+EHB1m4Cm1/QmAI39FB/eNGjzy5ssu1uEvwh+Bv+s0itM3yz4ANZrpRug7Xo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Hv5Wr7cU0WGfqPth9YNhtPgCvKAfFdY2wahhCIPAaejDY4+8Bw0rwgDQcNWvVT7Z9VMY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C0dzU2ngP+3go7gio81yLk6eTpjixXI+XLDORWAcrl1NijRA+FB88YmpSP0HGDOnAwOd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84nhRrlN8HjGUo6eWJ/XTJqp5nHJ+N5raW9sqiW66h7wiL4AQYQwiRPgdYAeg1Qg5ANYA5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JC3o8PzhIciQBbx5wCkUOkMToHhOct/8ZqinLwZBpURPORXTcGQ8/jOOOhtnBj7gKvWO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E71/GIVYIPk65Y4gmoX49YoA9blTh94QHYbkwAhub+DCSIrcay2hWOMAg2Obs5lZB/XO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/wDxdYmKnZ/4M24tdPhjirQYEo9+8WLgIhH9YHYX2zdbzja4nE9iv4yRUWtLioPWQCYx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vOAQEV65PSG6cYrmkDy8mKWByTeJgDwad9MO0eM3Aa4XjzBUYYQ+1wAp26rmyBtHE8Yhe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wZP9uN4Gn7IHav7w0yBNnPIBl4wE+xuGRKJ1dZGcFUgCqnO6T4cH8K+9QlSCuNallLSW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NLfSdYCFRAZwJvEdczfOHCdM/WUR0N/gMMiA27xC71iUYAjHrHkDozmeu82BnnN3G11i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0OhZE7ZN1MY6oC7RR2anrvHwWOnS8fj1iNrIAbPZ6xhFNi85qGpSC8oONxvTvAbxzpEV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HuYjpNRNa+M4iz9JlM1t88mBUlWCHo+mzWOwtOut6/WRK8M39KN3xoxrFNt2KP4xJNal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KyQNgex2P1ltfsAL8cnpx1cQobS+PlzeE4JpfywmJTVqevBnQZI4Jj9TgsRj6ywbObBr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iCtJ1nTfOCYzyeX8gPow3OmeSMRdrhuroOa1i6tSs0i7nrEMo1DgezLQSmCWNkPECfvA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vrDrx/LA/vOg/BuQO1UMYw9SLqvLmdeXBxtvlZ/lhJWQ6ocIOh6dAUfAwySAWDv/ANn+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wyg5se9ZtNZb4A/kv0Z2sV9E/i5sXpi8TEVGn9NPA470YZonLr7wrwLXBA/WcHahhRWU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XvFhuC5RAw564kugfewfMduQheKSmv1EPQx0Oi+Dv8OFLWZOtJ/uI0qPOb8LiqOh0YXo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5XFcFrHanh4+cclRdZC0Lxxl7069ZeDzmPpEwnbo7feazx0jdRspR3MBgdqDXTaF5cExy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A6echYBeDgUudpLD/AIwOtAOQ8Tp+e8MK7VHjcxnYtggI0v8A1wAuoKQp1PnZ8YImntur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fFN5qPQZAttkY/cxOVJf5LOVwyHWt0Dz4PJgmb0NUG0u/c+cQLSoCHtHo8+sgOEqx7cU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XaKcU5//AL4nwj9uDeOLeS4w5zpes4qc4h1B4ev/AFg/ULh1Potjzv8AFzz8ZzlSsr15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AAFVHD9rpwRyov1/3WM1ArXIOaRn/b+8enrPYAg3/bHsw24uZz9/xiLCb15B/rJ9H0J/+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cJwOzNKSoHZ5/vDJAVPADz02I9YnCpPDsH5I4YkRs6L+bh+TOgQgahp36r2YC+gERj+K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/Go/eW7APSCYRlmG7OYPlmaN3J9Gie4Jg2VrPyz+84fDLp4afrERemp+HErEBSnNfor6z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DYzgbKUeHXOIJorymCDf/gYmCq/LQL9T94DdRR6peJ9Zm6UZP2ZAuz+iGEW8A+8qeHQe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LpF/B+3CPRg+LRj2+BAYn/HrBmJ15uwfHN8HnHQqT6L/AHzj6EAzocehgRpAtekr4mKm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vo95Ztt3a/oxYW6PLnPibPaZs/TVePQfjEm3EZ5T+k8YEl+4UYD/fvGo0TqvR5D8Be8Og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8ZrXmO87dqAgdpjUplD83k5l+jRhlY//AAdGbOzyh6DEeUR+XwlVfo247/k1D9DgOjHU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rZfaouyiR0xfAyY55tr+3HSaSc8mCiBG52YwJknbhrwBpXRDlxMYR4ERG8EGPB5Y0gv9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fjHskLwHhuhzh60VROfqSZxFxHQHq6HZ8ZKslqi8rsu/Hxi/UUOFYhq6u/KoHg8Lmke5m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8RKWlEGjjlnWZPhPeq/5kUJVzznJ8AR8mHBoATk4f995BHH9D/cmxT5h6TIj0d4Ub/oK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7zhgT07z8lMYPyr3r+gMd3kPFEH+MLW8zFgb71m0nONVdxxpG3eFB/GcWyPGgfFb94qA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O6Uxz9SgfjNhH4Z7yc28d8H3Ocdq7Ferf7GWnENYKHsxbfqQv+PyxTeFHEA44HjYO0Jf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yrlkaJ3Glftu/WFLaIaABeZA+13nrbxiotvBi2BzK4Mi75MnxVR8Y+d5+bn9UMkLHgnw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3Oej/AKx/RjG/RjxMM1L1jbYISU+fPr134yukhVPnGCgO3EgApsOV5TRz8LiiqlqEIJ4A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huXGiPDXNv8Aw/AtWXRoe1nb5j8vQM2GsZKc44acCG+/rIiVbVs+8tKhEBev5zWh9YT0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r373gp3+cV6Zl77fOXHPOeRjk1wHrOHX5zl0nzkXYN5uColOy4DJUa4ucZsNcyZqCQdK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tQfxi8jOW16xo0eSH24ypg78PZgiXOvMdRxRwoqD6xloTiN2YlVVXlc6wKgFXRkGuCBw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uAe5iwf+5Lv7imX7ajtZ5esfcwX4esfLGkdeJgaS3nviFmdb3jjwGvlgACW3TGUVpRow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qtJyMF7xKyarN/DCqRt3rkw7oeTh2WGXyr95KQaOzLGNLec40N+cJLG+L7xtLQMfW5wjH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RMSk24YMKTcPWAsDGW5qE03WsK1hk7nT5xfjk0gJV4KG+jCqzIYNI8TU8uKHTiThO5ln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RwdvlH9YWm5u8bqJLLl7xa2XKDnTP/yK4PfGPOsTXWULCbWYC5ikyV+KgDl5585f0ejD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K4Nkmmfebwkx4Setr+rhnWkRcQ0jgTFS+K/OUWDbjIM+U+veBfA9yPWWkbJalga66mC0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xTNgqcTf/mJWecbiCckg3vhNns95JONdjA/DTFvcqJ54+WI3bJs/nBVXVd4IPI7nYphH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3mqLmQnPeICOXO0yCpcOsfnEB2cpqIejAebcpRvrH8VdW184J5+RLqM7sP8A7geU7Dh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/AM1VpH0D/39YxK0UON7OHJAxXqphHG7Ts1frEXjaPJTT/kZAQFK8BgsxipfQE1emR0mD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DAD7vdGB2MgeRP8AEPvJayB8rf4/bB5Pu50aP6X7wREh+bb+w+sdwSCwgXJetYDRdB8B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v7zmxAWUDi4BcZGFh9Dbyjms3lKNGE2lHWQORzFL0fOW3JZtU3GiFLhTPIO328m81Q54R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AkUWAeVcqkG10Swx3c8vgYCEOVPCg+Nj8YoJ+WQxBcUl25uKPSkX5POusERroqfZ4xS1+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bPNzcHn1k8LM34Nr+MbLwbgdevTH4D4EU0B2vfEuK4NqpNLK0VLPzgkQaUNwdOdu5Ocgjv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uLam0ja3ic2YuOSLyQv7xRQU4gooeP7yGoVpe0y5aJdOk85DF4AwpiQNkXb+MLCQhpGt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nA96D+G4xUxrtY/0ZJB85oxRjw2HuJ/+N8f/AMqtK1TfbyYA11iMVesNG8Ucj2P7mVFK9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nzkGbzWMUt9o6fZvDbZit93zjwNnMuCx8OaFpuw4cWHYidXrAKbtfrA2g32k+PD1nAMY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kAHBD/uUxMmC4RxrYEQCOzwvZ+MAaABXI8P06/GJJaQvDxnUGI2yX2iP5wCg5NyeH4cgI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w40VLQ4bYnpMWa9As7f01PszXP8Akkfhp+MNF8E9h9L8YPMu6BfgAfWPDRIfBG4Gm8mT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ZCYAjyX95FnSt/aJ+cKKeDhCv8sWMphbE0/vHTOl18GaB58Nmw9FF9YrQbg+H38pi00a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BWf2dv8AJjck2/GGCLtp2v8Ahm85BD2X9P5wgPs8AcuOrQ2pQR+3+bDsLfA6QOgAB6c3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pR7qfn1i7o4t/wDaAD6wvzT4Tef0PhwKKS6aQdfeP0OHcSYDoOj5RfgMipIEn9T2+vnP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AZfYAe3nooEeMHVHEaPl+3r/3A2yAQu08Gtn14y9l6m03oKrHQ+8cBWWz/Bk8EEPQHj4x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m9G3NCg8E3Y6P21cOEQxDbUxH26ABs8UDPgu5nfXKxRV9i/tMUCc63vMAI40ZS10GeUw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b2DmjhIqe0dGR28nanJe1eckYiDFLTwRXpuQ9lLSKjzDRNoX1lmrgQ+t/H4BpwFHR9rg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GqK7V+zwfnNsyhrkH7fr4wFX/wByn9RikeT0NK9HZvlYLobh+T93ELu12jnXk5MJhGit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aFc4bv4Xk95vQFiPSZx1C667H94gshdvCPtR+veArbLwURexlcVGImdnFyjwMPBB9Afe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h0yyHA1U/eM18mLbwpnHtfyE/vFcVU5Dd9Q+8U1JXkGH6P3i2viwqv45ziqXuH95/E4h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k/rOpDDNPukn4zTd5EQgD3m2fno8IXvnnDBL3OrPtH9GTXBpdOn2sAA/oVKvyK/WVEb4g6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U/8ArinwqeNxvzw9jEbh4y6w+gAM0utdw9HzX/3FDyQ3lwr96eV9fGHAXRkAfKvWFC3S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gWhbV2V8vlxy99QwLUwSv1BewZcfAEOLGg6DoNGF5AL51xjvgiiO9XMXVNvXaDkjIxPpf4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T9k4MsuDANOzjKvP3MG3/Mv/AExRf5ht/wDMQnP6wNHGTesmGETihJzZ4zTKPe/8YbFc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cTdinHeiYzwioIfrs+MXJ4yQD8Y1YAIk8138YzibETn6zTPgdHnKKgqJB5cGA7nzJPjD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TgOv5zhEQe8UIIPMxy3v/wDJkjb0C9X1nfdr4PBnNE/8S8ZJ0WeVPjAu4krPS5wM3hPW8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xsRED4PGIIID9Yszhi5uwCCobZhiFnvG04o71+M16taawHkygbpM0RBp3mwNuXs5esPnm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26xkxXEfeJKjQ0wPJjG/txxQDp2vh9GPcN8+cSQTyujPKWuhitU6pDGUooDcTrFvZWh+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X3hxJ5xywF+GHZtzEuN2nWNGONM3R5msYSFwQFwc61MaGPawJL3g63gVuNmjOgXEm81o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U8TCgBAmqfzSPzhkMYXxlDCODlKH8MwhBsBzxif0ECK38mm/FzgJFKDwiedGak7E1ckdv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oiWMx4Cbih5Q5oP24Eh1qEKvA6OcpALVf4xhbhOyT13vECj6C6j60xjkYttoh3wx1g67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dKDrXXDx+MGXqR+g/H84D1B4xkumR3P5YhGXnBDEMJAQPeUoX1kAqXHFZ/eGSNYpCJpz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Q6fCz8mCEYlfj/TBlx36N3PwH5x29BfgeA0cKfIyCCF/O1/bgPFBwu/wn1jezZSCkj88f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0APt85L8HCUTfzC/nKM6YHSHJ9frhB2GNVR/D6xaaoegr4AXziJEIX8P4LAIkPGURtEHg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RCHMX+jEZBjvQQy7QEH/AIsL6zspcMp+Oa8rgul08BUiq9B2pm9BRymgpRA+3eKyVzyS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VOhF6YJ+3vLlAWZrZPkT0DrG284SsUUHsTZvoZNIQ0La2dITjCjYJ9nAa5NXNgpb34xC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gwF0fpMTgTWoa/OHxT0BiMhXSYAnBxiCq/eKyOXV4y9DkLdvrFH8I/scPH248UA6lkDz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EV2U6am8usg28DfX744JqF8YHC2/JMRcDVOH5wzUK8GZiLPE5+caszoTaYARGpej2fWBp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s3c/0Y2MGv8AEbxQUdF/o7wWgUqeBuR84ed8HfjeHUDst/eIKOa7vmYwIbtNPtX6uILI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7dP8ZGUFOHk4SGEfECe/OuCuhAF38Y6d0KkX6MPGijMpiS6rgcewT/3iU0cU/wB5zOD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D5W/eHXgg2Xns+OTHyAiKgTyX9fPHOOGEoEROROnL5EVE+cZGxiz0ObeYyt+X3hAp8nk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XWKIqm04YBjX36f68HAefxYXeHG+vETk9PGIcTQMROEyNfUnLpvnG0HhJ+zyf3iZikHg2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2wEebv7NfjGANy8p/MVfOIVdgXb8va6vjCgGr4UfxP8GExq0o8b9UHKwim5h4oQnZjc21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/Fw16o2e+89WCY/bkcVQL5wwH7wUoGBJIvwz6wUOV/094NLifceHbdCfkcQNZ312jsFS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+tOJHgM4DYPohkX4ofWv6w7jpMJViBnSX9s+8W+EP7/6ZDpyzjmj8sPi5oRIC63J9BX5T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AggcusAekEEYp5o+aMRIuDYBt9NflMmJ8ZVmftcQyDl9eF8FD948/VPHr99HnKtwLx3v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PBg/Sfb1hKR00j8MAX/3IzDHmWdCBvom+MnFgfzL6G/IvGsLnb+A84QcHK8vvDI/6png7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Bead689j9Y1wKusAbZ7/AEYuVfVPaEbQnYLwZHwAQw1IHtAD+bJsQk/B/WDS8h+8ZTTLq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oq3APkBPDmnjCzYq4EaD1SfAYLkinMIfwMPl9ZPXqz/4X5TJ56hjpA9IGvcwLiozgfY07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TSj6341g6Y63nnacaOz+RwekktXjHz+zjxIZXkjXtOltPFOsCTuEIo4T3iR7uwQNjyvj+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JixDC5FvfBr6DB1vYGi7V79fGAtWA8dfrkfeXOG+/DjEKIFB5rn8f1mg7cGne/5afHgz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+ckKnHiX8F/ODfpafhy561HwIf2Z+diP5WIm4PwcqYqT+i/RjY7T+3+gxgTr+5mgHVOGS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VHXTsv1jwYjv23JF4tjBer/br/clgQNgoPo/TgNXXHGkew38pk/DVfM0+bhXGtDqafCD6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n9MIfM5Rn4ynM7nFGCvNufy6+sJcJf4NT8i4RbpXa7cIYNK6f+z1/wCYUgGj0cFAGUoA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7F1/PDay9TNDm6A2uCn1M9wfqh+cWk2m/AeA6MPcI1nxhmV6fnVyO07NsOQ/mnBA/gOj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N9vvBXmwAOb0bMBjHsw293O+HPpwu6uVe9YXfOJ7uH3j6r+MLdRQ0rzrH7YQ4Hw4Do3T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uV/ZiCZwAOfxiVx9XX+sEghx/fGPmq+v+svqpUP4YhL9OaXcCRNXNYGNwrYc9bInJrLk3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PLq/wB+cdOfldzJniqaMPcyEgcVZ1R4ZL1g4XnF15+suZXjH4x0Z3jzhv8A+T3EqLJr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s5gGhTrJlwOCqNnjEyUo7xtEesK0bvzm5ujY3ziZoPbANkesrSN7TGaFz5OAl20XjjHf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BlJlHWfswv5jdvxl65AE65yRULiKM748YOXphaFfRzfjHk2hcNwbpvmXDXkkcJSDwu31j+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rjQTojjUDhsbg5+sm3xMgHzgscCXCsLihmg1PPeJtrvm5VV1dayzr0p0bo+Ml1mO9fzk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IbdV583WBVCyMB+Jgg8I/wDKuIoTcRDAuuQvEDHp0KBuneI7CBbOqZyeHz7ceMUCI+/W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hSFpBV9YzwEnNT95eVdBWrD3tLciUYEDFFNKPDlAqNx8O9OXLlwkANHtwXQEfWAgmwTD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XvHjnlO3LF2bvnOUfpzS38FxQcLrGyaOzDQTtubOEXZ8ay7LS9vL9KxFR5GPyrHtW0mm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eOjfy4CiUW8YbolDoAV/nOU78NVgAKVNFfWSTW22xT6qLMhrvKBR/D+c0qPclyOqyHFF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OnS+wwyNyIhUy+YvjG7lWBCG+uVcRi0bLpFfLL941pPcsfBi/OTyP0KVoZrgxBUxl4aX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Qv5xpdUYrsDVl64F6yaCLtEQeVddDjYYpqAoOA4fKsnqzH0bZ5El95DoCGKuk4sMutL1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/HF7mQNStcAlkdIIXe+LXCKUFE794i066y3TcGSGcii+mAGk7ZT6XIE1wqn8OPCHyIfbl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qEHyzI5370fvIEY/4S5CUPIa4Ha5LX4wwyCpDx8YcTFAV/8AMiPq3l5/9cnbMBQnXxhh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O8AmnXjxcnWQTQ8emQNoFA5/wDHPO09g7/1hlR2VMTFHeeMeR/eAckAg4yQ94EDxdms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XCFPJychjN+mbgB1fDI3QHhMXkh74OO3bo6/jAIJFH84RMDzgaGHlcsYVTgwVwxt+6sJM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b1eMGm7Yn7zd8ScL+A+8sbWlHwh+Th68YWOYSQcC9eTzx0RhxpZfCZACmDQXkX2p5Pb6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pHSdYKzRTRh3Qwzh6wyOkzQf8+cBJql6acmGt6KGqYYSrR1wXMRj/VXCfeNU4gaEaL4T3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z4CfIxGKgs4Xc8rf1kMpY+oPfA4PSAcMVt/94wzygEdE8hA+QzcPFHhp/eS4iVChl7AM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n3kyZEPHL93Er9mICccPvKHZY9EP8ZS6Ws1ZE/B+Mur708kf7wygSxCiQ97M6P4Hv8A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PI6x8BM90l+TDlCW/I/znMLVfbckBhX4Cv6Dmhyp9XdhMKqh6ro/EwfhuWrX2LX1cH2t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idBUzB4C03wB/wB2ZLdmnb/HdngxrqI8bX90fxlpqX95CfB/L6yj27r2L6/TeP30aR8I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BzV17Th2N0aEV+s8teXII03ouLrtdeD6xJLYqG5W7ZHRx8R3A6HeK0L00vj4xV2x2I534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NoHd8ej85L47xyHLej3hBAhAwul8WaPA3nAgtUzoP2J/8MINozgSP0AfWONeFD6zH+dv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5ASTY8AI8l8Y6TYOWbPIuBxBXXwTVHwFcJOMB4R0OmL+M3gbWdurv/A6MQqICbfzIv0ee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2P/uQvAx54FDjfP12cP1yS8T54n6e3L0fvgXJ8esFHYNZcfqL8l1XCEx+rh/hOREwFCUN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F7HZ2eEwWOg1ENiOArdQ1Eq/G+g+cqSsQ0+T52HrA0fSQ6HpMUPkDw8/nnAujSO10D2c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CJ9DfeyTlM151mB1ak87Y5Btt9p/4MYjyTHB5cNlxJjK4psg3+TDMhx/8BjFX/qcpflw7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YzQa0Hkn+VlQlqq56+xjp7uv4Nf7nVYTc7n9AZUQrsCIPgMHw6N/K6MCT9q5seFqvtPGU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1/RmwPLfeGhVrqo4L5f8nrC0FxgAv0DR9Zr5tZJ2Z5W/xgnWZQb6RkYgRESaBei9ZtkJ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FIfx/LBOuesGFgqkeAO3LNT8Muh/UxjqCV+eMicBKXABy4NJ4IaOA4Dy/YzGOlT1RLo8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I/3DiHGCr0n9Z4EYJzrL8YTWRZrWE1x+co9n5yycZw6/OR9/Obhrjy59I36yac6yBxMG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1fGfiZt6/wCDD4B5H7cvlD/TEXYYFS2YPHgNod5pfL17wf8A8ef/AMMapy8B5c+emG17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y6fhRO8eeP1l9axxef/xe8p/+P/54Zzjyv4wCTwgfywL6T3jhweYYhxz4wK5RsuCtH4w0N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OPbk9rvc1Tp04VQAocVxilowEKQIda6w4pmPAwN+tYJJu7QwhPgN17JrGoHFYoLo02ut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yFFMum1lOwXwCDu4kNvzHiHLu4WQA0AbS7TxvnDrzaAQ4K1h44xdQlgGLjnZg3tXh85G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i8DeM4nVxGPTxcSyTBDlyk1jfWVV0YAQ2POSd4vGG86lr4cQqE2vtmtA7ADd+DweOnm4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g4TBIbM7w1RbzXnC1GM6Ub5cqGIOr2nl0H6zuisSvoeEwABymufZ76+pybgYdIxrgCUk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6ceH2+LikAzDg3+YPrJgiGKvF9oj7HN34+RDtPT95ZQyNFTY4h3asc7F0GDkT2XTi9Pr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no+O83mseesVddOG8tjOhQmbCFNaH5xloNAEH6yrpURwcOSK8PP+OA0lInrWuGJ3+6A/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Kfj9YxzxD4wXv6as/wA4HQ3/AMP3leg1mgaf1ht1bPzP95ETUA8rP7xBcx1ySq+sG9qr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QZ8D/PcLtSJrRD9h/eCzWXCIK4W01i9vbk67FvcD/CPrNIQOoy/6vocoMvQbs7/I/AYr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A8uPkF8mLc+j5ONWacUE2HyRjXPNTkdV/biaAnOPc9FqdGVnFhNnRnRAHou1weXAmx8/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/cxZj3cEDbwJXy685M6zvZlx5xq+Z3inhd5Jpv3kS8ecpROsmD9ZKq3lbKkcUIPmt+sQ+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IHtxi0IJrqfeLKjEF/794SXCReOmAEvDmNPeBBGWV0+zNeUwkZrK30b5j/mROAdiv+84I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1+cVAdm35whAs5OjeJIuhrs24EWpK8XWcmgxIecUkC0y4NCRo3V1wZoUiNhOTgV8yd/0x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04kEJjCME2ecRRXXhzsC7m3eIYVK7e801rO3JgV1L1vDg0a4n8uUlacd4gAjdU8Yu0Rq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mzAAdoXFakXB5xYbkgDyv9Yc1Eah7e/p5PZjYmAaRJR5OTYk4mQbGKL4c0keMrynbUvC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YV1rwvCZALoOPWI3Dbe2bmVoHdL8OPwMJ2/WUyaUHZgacIBz8/OScDk1b12uzrIPMFbH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zU45187T7wlMo/Pr6qr6x39wnf8AM0/WS0L5LUPvj7YSqAfjil0LE+zrG1qsO/8AUH6w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PnIduw9G/wBMlXnnLw2w/jGW38PIjA0bHOh6/M/Oc8EdT2j+cJJogXUpf5MBTaIfj/DN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kmNy9NAtf+5wewIP5H9YqZeSYTyH9nF6Rb0D+pjh0uPB2v4H8mO2oppZL9P7yj2Gi5IP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NOPex9dZKtGK5t+ZkPR7x4yH0fPwFX4xnAnO2NvmFflxOFmHpLPXM+MXk0zoF8Af5k8h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31gQBAhW0XKtsd3wZSEHIee/RwdH70odG1v7Vx2guVQfJ4PPeObl4r/d5esFqqeQ6afH9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y9PXLnJ/IEQabwGjz9YjRPZr/El9rjuCRuXT6Jjxg7x11hKgVj4f/rIVioI/S6qA9uD+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x+4kulD91e8h8ymDs0vC9eI7w+qFd1djttrgEOijHoHtg+K6wZ1YBB4F0EA8Gba7x93m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iCkZ2xRexrfVHCLuFtv7FyfjkwO43mByveK88YzNzlJU6iYsEAERGI+zA8ZqQPhHkxGk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87ZuxkQrFq09iUcNmYEhf4IN+AMUSSvX3/lv4cYZoqAdK+HjLXaTczgTO/IR4ap8G2f48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TA6ULceQ/H7xkKCn3/x+mWR3j84Wzw4bTaOMjGn9BmgUFx7F7Pw5wel/tixPljKYiehg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3P8GA0QtMcDvl+cIQ5z4Nv6uJEuB4R+Jf5YqnI7ogg+pYJGIqCQUb5ko8GLwnwkf28/eQ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TawM4EBqs0+abntxWUMZ3/ad/fnCjKz/AFlZHAl8p/3nxhizVYHvEtXlIv8AxDOHwMUh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y2Dpv7POFGqTyzOjVWVIfBXFPowalnX71vpkpZqKa6A6egxiVJngPB6xTPIheLnj7MdLg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6weN/rB1/wCYf9rG9fxlZrf1hT/5ijz+s26QHGLD1/DjIesONZYOstmCFPZ+XDBmt5B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H7xHX/8ADkTn/wDDv5mwuvOLSRIB04J56/8A4Y84hRkAwiQ7y/j4xho/jJiCsD4ML8gm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HLNVwfW4FQHyfxhKI5iM9nfGSFegMRm75xUv/wCvZg5+x/jDTGUH7Y5PRnGN0R8GKgod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CXni4gqW8XGqgIcfLFoh0u8udh4BXOSyYC0dy4eA0RIcHRDpcONJgB0Ng5lzTNABT0wS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QNa6uFjUNhDlH3o/OaJskgU0q840kjzcljWmfnKGENeXF/LFP8IkPfMvnIZhUM4IUGm/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8HnWP2Qj62Zv6Vmza6y3IZbtliDiYpnxmow79Zzphr5z6xD1cUHiYDQlx9gPKp5wG0c8k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dv3gE0NhD1OgdnOJwUBvhn98OIuUHKcfWLLY6IaN+DnDFhAA5LddouutmEewS9Q5X8/jI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4Z9Mc248ogdJ/YfZiRMIK9v3mzoChEI8+sSkurfIK7Qn0+sOuifVTry8Hyj5yIzX2HoPv+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Qh3eHfbksJQPsxchdbvjNV1RCq4harAWTyQr9ua2hbCc8AfnBByEhRHswkoOGsO5tNoD4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9wR/GHky4NuKbPkuK4uY+MJRpD37mJd6NfGwfyGHW6rpyk6QJ9YoGn8ex/WDMAN+NP8A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3vGW4d0UVvtP4yXlauBkole4P3gAXQhhELt6a2/rBq0PqgT+gyXNC7RQSdtQzViYmtyfk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Bt+2v3iONMD7WWZGt6bR+dH3gIqAC1IA+zXrNl++bc3+gZ8e8FcACUEP0YkMW3UYvoNf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aF+Ra/eKaK59x2B4/QcRKrTldh2vD4cNVvR56N8MPivGJvsRvE6nnz711gghvjlM3F1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eTt1+eckKt04bX1gBpYNHJ5+MCKl9YwL+84oflnQR05eujFUNfWDRa9+MG4mjsm1/jFA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EtDT2fnCX4Xb7yQV7DkwlxFgeNn5xE0Y5OT/ALxiU7VeW+D/ADBGEQ43/wC45AR6BD36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kfMeMlOl3W88ZrMGc53snXc5JhYLIySvD3jk+ART845oNpr5wUoVOLhbkhQ9cax0krsi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gJnOtD49YGQqGkv3ioDD0BiGqXiXZgYgI6qJm5QOPLiUE3fJGf1iQoPpS4lC9hH8jb6M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4vlDJoKunI2gnVTKETyrvLCADybcQII92XA7QniP95Ysvd/eFbJBteT/5vrnCAiloE48x1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CKH7HkenOnBU3q+Tw+TEH0S4XYv0cMEUVtf8Ac3PeQsVpMsWK4dv/AKjj3nP/AK+MAhBp1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y85NWEVtOGnd5OuTu7IclAAJ+dn3nqGVV0z0jT6x+bgrx2n6R+RxbOEXX+QZ9YjnVH4fr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yPGOWUQI8d1P04yu3S9v/RiEXnJC85+cXuzeyEYmo0DvYVPesoBRBv0f7Y4NVicdLkml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is9He9vK5xagShr52uVLz+Qp/hxhD+MJMsOdh/PeEChfnK/EfnKKHaQefgOf/WaCiiNV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penV9T2rPt8YJNhmgTE5O4zuGFRxHrQEfGaSEUxtv3l+D3gN+CQbr6P4DGWyW5jz9v8A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+ZfvIRnGtLU9z9vwY5s6ZAHc1vf6+GytRtbwfoPgxiJ0F0bj6OXo15w4WQJrwHldGST+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uOZ8cA0D2+/WRT5xmkXnET0hedFWAI7MI9J+rBejkN1fi/cxowb1+g+Cf/m1KpPZJ/Ll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dV9ZtlfiY6L6As8BhbGS7GGeQGeLjEl/iPa8DHy+ZjhAYFVOgDyuVNLXoiS+JROWvGBo6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kA5I0fKcg0a8vGBxF0Sex0PBxKbxxJLOdt9k5PhPQXg0BveE8X/cTNdb+CfBY04QesIT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Xw/ODtRhNOiPZFaeZ9ION9HCINBNCaHwmkwGrBTQgQvhiTsPObGIDceHsR/Dl0x74nf1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zdj86ftwRK5tE1j7UcCIkKIHH0YflxVJErUCh+h+c0gRB0T/AHyP1+iC5cXZhbHWMJwm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g/k/ObYat/nGg2UB96yfAVvh2f45zTSQ8A/3jlHIg9GEnzQ9H/GTWUJ+N+r+cqR8+ND6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P0v3hC5d2jyX26PRk640Fwf/AJCxFY7qcv5MPi4jSVJoU414GvnN6r+p0fRrIyLatlz8n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CB7v7ynTEuX+/wCMt3IdGVTxdDs9I/b1nKGIXq/QPzhYmiEMM2H0Dy4hxWoR3/yDvxjP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lr2zGpTn5aP2zhn7+UoCV7z7Yer+cOufzh9/nBf+c/7nL4I/OGAhHZwqz78jqABtzgC/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yxEOLJO8SgMEUNG3Boyvq/wBM05OXftz7aO/ThtuHrFFm4A7h5xuhgKNzHp9L/wDhgt1Y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XX84v/XP/UenAMDlTmfowrdg4Y1z50dPeOo3C2DjJwqS6LmzBgNhlBjyD5MWs6//AFsZ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j8jhSAeWWCJXlzlEfeICI4puo9Gdbq9sy3KYJF5bzz1l3xu7x4emOUbEVmnAPOLAYWAH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fOA2BpdYs6yLxkWqesAK1oB7jjBr4Tl85Ug7L5XP/wCBQhcgvzOeN/WMq4rDSFnq/vK5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Aa/DKDhhFzkzOmtzOuZsfWJ64yzjefpi69eMDa84isJu7wvRuZfnBkNCL0xxm+a0eTfg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AiKQ3JdJ/1xTKEB50HXadOzvCyRbWfhn3OCfjCELsNCG+TN7poa9+biT76xaDL68BPTse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y5C4v/WcH385YTl+qXT+C9POnDVbHm7fm946RW/Q39HR9OcRCZu08vmeRMBlvhqqEdoa5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3l8khhFCVnhuGE+stBjRE/efPA3gptvYT9XeCIKVPPrGrEmMqCsbfae8SpWOmfxjY+Gr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4cmuw+HXnCgCPUML7OM7lJ11v7kfWSp1/CjhTQq68KP7HKOQdAfvIfBQe6g/AYEXoTKd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LH3G6k9C/wBZvYDWKhL3mxnKfllwFzd1lD5T4Y5igdkI/YP3m7Co4dHI+dH3gqL8KeP5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cn3wfrwOQY65T8nphRxqrbLo+WV6cAcutyh37CVwOXfD5/zA/n1xGJMrqI+Q3/1mvADoB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AJs6X0ga9Wu3Iyknq009RAdoecn2EXcHb7eb2uM+Iv3D6d4qFVV2nHw/rGIRudDyXx/W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6O+fEvbrCMNgUOHNBRlkLvy4EFSnGRFB6wXtcF3t/OK8NCrzxhSC7EOsAzKeO59YAbF0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LbBLKPVMKkTZPb1ljWjC14eMsjuAih84Kq19L/3nEsAgQmv5w6IrYgLf6z1AQU4wozES5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ftu6tVQL1Z95D4HaEM3GoDd5KJooQO5kgLGUO/GS6dyGwfjBy6q74PeQASwC/HGBgl8X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RkLsB0HDm02Hnv6xK0QTfB+XCkpsnhyZQk2HUTi/dwkd6FDzsfxM5Gql+dzai2ILX3g8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C9zJKBf3lQnyTC9DdXCUo0a9/OQSa9swEFXfxjbHrOscnZVM6H/0Os3uXtPOi3ED1qzP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F34wWKzhlesmNE3a7nhenjrWrdel79uda3SD3lIedsfF9YsJK759vjKkl4wfvChWjdvL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C3kKD1clFtDk/+D9+MqYCl9tqfS37cTXRCt8J+p+sBXpJUIF8wztMMBSs8zlfjX1gVQF7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GtXyPL+T8YjwxSvsfrNG8D6w+kC+HX95r0naCL/xgvhCvQD8GVRfo6/6cp2BW+F/1cbG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vbUBwsN/H75NOxPQT+81PWLrnAfapOARH3WL4TE/AfsMmdsR0uL5v8Yousq+VzbBRU0e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Ue92dofOO4AMNa/jtfa43SpB1fydB84RKcgcNv7hDvR3gwR1/s9vJ2451Vp/01/ONCGn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R2+hstHjJz+XnC5U0eH+EGWKm/XR/D7+Luo3YLtv+vGGBD3Fc2du5way6eGT9vtw6Qr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wM0Of+Awei41NWq0T2P+Rw8NY/cFfTPjDGbOvDq/rNg8GKOob62EHi/LDL8gJWvyFd44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/DLBYDBV54b5WuqVFbbbf+cgnIFEaF7Yefhjjl07Uav5xoyPJL9GHTuPAH6/LrjvJIEGu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X/1ort9HFU8ibqTpTT5Thco3BOyvM4/o64diNyVqnPhjr06xBHohEV7OV9Y/4/GHjfR0n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4gCko9G9cD9gYMB9EZs7wbH+8MUEByvDwL9V8YZJAOsonp5Y6g44tf7cfebABJvTTfw5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4E29ZZiJG1R+bhbgPV0NRPI5OVKT51fpzQd4/TFF0uMuW5Vpod+T+vELN6fvFkbGHuM6A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UH9v+Bn4Tc4EKHfyv8Y7E5fsCDPAr9ZyQSGuEJ1KYKHsQoog/j3jTnUN0XA9Br6xADC9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n7xz2Pl5nvEhpIeP9c/jGR7BNvEfK5A+RbLQ0Xo5X5y5QKJt9eHi1wNfhMQUccReP4H5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avO+jQZS2m2GcAADL7cQataBo524Pbfic4OCSlFVvyXvz8OUUgEIBAyVuJL3ti6c0/7c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DH5gxBlV4ZfjCesPrD5MDXUzXEGBrr8ZshhKNYJD+ByVgVIGX0FHtjietf/hvbLRhhGE5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gDexuTPxh69ubQ8evTmpg7Cnjxgo7MeQ4zesguv/AMGWTk/8Yd+hytKh4rD6wda4z85Z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tcwbYxvyy0d+C3AAglIvOKc6iDvFMdAcIecmBRU+mHGsusHDAnOQmDHgbr195IZEHosX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MQHw/wB4ASAgCCpv+ckYlHXAOdV8dZVX5o7hoPExBQE0baHgvzjMgpK9nf59ZDTK4OuT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cnrMkJuCqbQ/3EeJuaXEsjZfBlVeOs1yFB6Yg7/TKVD8ZBAHgQeRTHtokulzTz/Z/mTl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zUOwb5w8pKq2BSeGVFKMjck5cOPyxUfozYcDNribTNgM5mCc4A7yFmaC7xGGmhgDRiuR7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d/T9n3iaIA14bOv7zUuTsY49mYHQuh0Ovy1ioTct9g+k7Mdj90RtaOV2dfwpdI7y3Ty+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Qf4/zJ4GN2CD+y8vTgDfaG1u3w9e9d47DxvKPryc3F5VE36odic/6YxMwrvmX/0PeEFI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YdKbTgGfB0vhuArw1a3H2Wn4esRFEvaQn6/GboSTveF/DgoKGWQ+sm10fGHrXQ1V4MFU8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Mig8dPt4zXi9gL+c0EB0Y6gt4OHCIFbj0vH8OEkk0muj/K5q13J9A/zjSPYn6xdBFzk/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EGgL8m0YUu2fjIYbEUKVOqN+EyeSBnTMHHwytgdni4HBZEPaPyw+8LUQ25Kf5GZtEt0O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oAghn5a/RizhY9V0f1+8tQgXaDs7E/OI3jR4V+AV+jJVgHsnaHFbz5xSq1C6V/a/oMTq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NyfyWNH6PWoejGiBR9gnq79GQPjsg4h/B3rzi8Hm2jvf2r5lyOYqTn18+sR5rzToA/lx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46H5xXIWri0N+z38coIbaUfPR5ei5XdCBoMYoJnOiYkozmanxnSwNrWCA8GPX9RN/VuDY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f2awhYl2ecFSMdeM2bqu+HGEIRO4cbN5sLQYBzxkagdJo8MkQaNNCTNplBoUB+MDyB6R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lpKRDsb8YB5RR5X9vjGIEA7TlXwTeDT64Q+DzgZVBK7WY9AhucBhqHgeMQw0bnXq5bBFP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IC8HPPfnCQ05nhwoZMNd4FW6fH84Hkwe/OIOwuyMNhWZQ0P8XGqDyQ0fllmLz0MMa51G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g9EyNUrx5yFAR2Qzh6ltDRhOik7t/eEOWjsHWFhBHTvCCo2eecF6jZ11O0/5uQLCt4eQ9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x5KhY2c66fWeMG7o/yYwfMMIoF301+XnAhoWuxMp8yM6/GfITNl+H1fxik0D3/wB1hwFN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HXzlnB/My38D33krqhp1B9m0eTC4hWcOtfrT9ZSpHDdE3/Cn1gHVPEW35L2nepHoEpbL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x35/x/WQ2MV/J/3rCe8LX3m71RfrCddTfkphFip7iv8AN/GIgKGPT2/WKPFyggHPXBl2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EltIf8uXHCEJHtL/AAGWsIibvQ/KZX2e1bf8h+cElbESA9Je0vHu9Yb5Td8v/wBuUAVd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9s/WWZIPagPZEqf7jcjtVnLjNBNgLQfPfirrGOkT1/4ieXeI6Abbg8D5f9ySkXmm4/Dt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PdL0+DtCIcNHtHFdv1jz5fh8E8U35ngcplpDoT+AzcApOkyLwMvmUeciEC7z37PjvBuS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GDiALPy/98YA4DVU9+CSvxiHQB3OhfbL94YCPeCc/u4CAaO4FvKBxJkVfj9qYYypaW1Xv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CvgxbchMGB4Sk031kOyBE05Z5W974wgKClAVfLwe0yZhzcOfkdqva5VYMI8E7G04wLC4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nfWTR/R8vd5XeOqGeBevgw6IRGl0vkH6D3lYCt56mByWDUUhyIyb5J2GKpsdTwj5DeuH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HZ0+vJlRo4tD/Dge7jzXmRDnHT1jpoRleS8C23RprCjjWqOijsRi+rgCVC7leH3P5LiN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fjGOAS508fvX2cbBPXRz/p+siiCc1oL6r8mEfGEoVEfrl9M3wab2H8bHdEilM4E+s8y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Kv4jHUam1zyU/of6Zzy3lJaP95Y1kl8h/uU370XL5AFn5P3+sIOzA0LPuFH5wCKoPlgn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/NP0Y09nLFNudgUofGC9+9TxerFwqJ58BJ/HwPeCENRV0V2voP0GLCGUJA5XA6vB9ZDpy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rABwh5xaUA4Xr683ousCQe+MYFCovZ1zhAJSBcAZtJuIPQ/85zjLnfegXa6Or5w9vCB0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8Y6Xek/WIM70Zag7Jx7c1U8OUR/05AHt/Oft48PAReM2984Ouf1mg/wAw07/GHynxl1r9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fY8Bjm9VDpMoLGxMCYSUViMCA4cZ3DIitwbxo3gAkQdfDG83T+ziSLQK29Oauf1koLXy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49rl/wD0ZhofRnX/AJnPj8Z+M3Dr+pzY2k3YUKbpl7m60xWCO2jTEthgVCNPxghAJjb5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aIsxiB+WG03zgaxQCq4KNCKDoN7fec52Pj9a1i6lWgLzOB1wYq6zU02/leAcSm66UPD5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/IdsKB6XYppTlyz95Us7bPHO8dHkgCpt20405QZWxByN7PkxJKNWFb1smMy0JgMgY3fC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lvTrHwcQx6fOCg9BnLAQ7Jkg4Jo+lp6MM/8AxGziOMlkSAvJPLL+ckTNcqoCbE/zLP5I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GKcO84YI/XGAwGHnGsDzm6Ym6cWsTzgHT1hJTB9PQoqq6DscMI0RIDymgeO8oQiHEfp8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cdzPu072nl4f6xRWh4q7Lp6mWHi7O/Ou12Jr44NBA35HHvX6frEN6E1PgO547KYjrr+k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SuwsegeRw/nHcQohOV7fJ/7jqVjUf4DkenI7j2yRPk6dpm8ve4zAnsd+8usSvsNe1f4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7Wgh6/wDcJp5kfeP4JibqHBkVRmBiNojD3ljQwMPnwYRAFXrKsX5Z4xIWbt14zTBfJls19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wDog6Qsv8Yevep9CHCeBRxE1+wKP6P4xkNm/0rf6f1lNty2ArmyaDtzi3R72B8KPrDVk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vN4vsJwkEoyb2fxjGSbyE2q6/eEWrjR026+3CS+Z9P8Aw/eS6fk8PyU+ZjIZSPY/ebiX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jViTYcB/KPvE15W261Q9ED36YDAtFWrWnTnyYqlaDf7GsPgc6d6AFD72B6hxhowGgcM6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70kP/MTYPp58mc8QjB8te+j25H3dwLx+3tx9Lqk6eOsZ3ZBlpA4TEJOsZ3nLqZdQfWMK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eqBrAg784Y2Edajvf4/ePYQOiwH0o+MkvKIP0fyOEFKpTfYmJYvK/VH6yivApp3kANg6Q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DenWWIWA7CjOsHuu8uyp9fziUky8PtOM2eYQh9tv0ZOPoDU4DeHJSgcWlvvbMDQIGiK6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EHp8YygolvfO/wBZANDuOsYuCBDE1ipbiyXCzlUZtOjxhUhKbd98YrJJ7ZcgWqy8Bda8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bmxat2Rz8ZWgHUH+ExmDYmmJX6MMI/8ARCn5w5wV7QzjxE65uOBL6e8Kls68ZoYenWOw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2gjkUmLW+MboFDwk+8KnvlXCrHRxNfWWL6HA7NAUPCf9M5yx/afAJpOk5zXDQRj1384o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DV/HfryZyid0DgndpBEh2H4N9Oc+DVBeJ/2YyElwRtf5hbXHeThHDDQjVGNg/n9YanCR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naijJxTV9uy3w6uCcODYjH4Anh9YHmB4GdfeFA/xJrD5IY/jC+nT/eKfAjRxiRi5BTm+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AH+sPFW0HOv8jG2pKfBf04h7cTxEfzkHIkFyAjFaYQngf2HGRNs/Uv8AYPvL0udU1K9Q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cIvtazsWLHNlEmnx9s0zMiFQPVF+mK5V3y85Z469BhdSijSHX3focpiiFp0NeB16ri4IP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AVa3y68IRfQY0rXGY8HNdnZDIsK7cWPtHg1lU21Xabp/L1xy44CQqTgPr+jCQqgp8B4OB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VVeXzp694wOWDf8Af9dZpWkz5k/pkTtIzkgI/EPtxfZWjQODzI+7CUhrq7EH5GGJ7LS1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+q5XAmmk2zpZDwGcJ23h1isIPhi/aBgRAkAR2j8G5/8AGANFoq9A94ZnSpsdk/a+3rKO+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eS8YM89TERYIoFqO0VfPqYpIXPM+frCm8/kyPiEPVM2pHClFM53iJ0aqs47vnHoE4KHZ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oCj8DzDLPnkwuzHOh1HcY+ecfMmE0e52nb3t1iA12LChhau0Wg2fOkOQvJk0sQ8t/DQP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o/Vn4wILZ3DzT6FXz6woEAxOLknW6OEQJWGJKfNiduAyLkkkAvwo+8OSRP0p+/2yl9tY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gpCaOtUL/X3m8e/85ocD9oYTBeI9Z1HcfnLAUhTyeMLyVy5qr96wMj8uan05oMpFF4B7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+AgejC2vWTh3vP6xjEinHnXwGPrA03xfYdf/ADBGaF/Pz+uD7xp3Bd5W8Hc7J7xZFBw6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RRVYAqvgMVogWFlKfnz78YFqRt1WCxIe546lRFoQcBuYrBwRM8arDvfAZBe91/QO3yt4K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Y1decWK+TZwrrQbYRDpyPBtr7xUbzW8GFqu3Cm2K/nBC6C/bl8veGAdL+cIaqTAum+8B9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FU5Ui5QJB8mvWfYlW19njExDLHY/8xwLWDhZgloNsnBKb3h3LQozG+d604i4UnWAXmPV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XQd/hj3lRX1iVeOWemGvmletuOKoonDMMk1gIz18YDA8su3k+MJooGnTyvOWj1EoR/s85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8KiBUXe8asSHJxcmH8Fg9NKlxURAR9YONGK4LhQttu8TtoMi8wAbXDV1W1Z4MYBLVLxbil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ZW17YWIcoUPl8GRbzvpDlDq+c2wMWiAHnz6w95iFhzvyfebT9EbiRoXBjgSQea2QYdv4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LeLcvKbTNVycRzWDkPDg/KFFXab/AJx2lCACu69NPjBXNQVvVRp+MdT4SUY1g8FdusYOp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51g7X6USRNd/b51hg74ZT7nF4+DLvHv/APINY4NPhxLiEQdB6TTQbxeokCknM515x/vz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KF1hUra7wAvjIJrFsuKA4N6ZwechDGKZwa8YOuplCgJb8uC6SJ5dpekwfSYU8Hidb7/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fxmkbxE1imQXZd0ngO3HDByFpSdtwnZl+LH5j2vH06xVVhNeXq8nWM2GBuv2rcC9NzYl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8uZfw9OSUGSa7z4eT7wbDONs4D41fJjflG4SUPaHQ4G9YxKSPI0j6Uj9YYwpLpCk+d/rD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Osfe9HnAQC+FlzSzQEC/WDvh7Z+mA3VwifOMBE4KX+scJErseHzkMMGNG194Lokr1rKRS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xwEk0er8YG3xgrAByw876GbAGldSKP2GOOirHlP9cqYzUAuresXZ6LBg/cv3nJ9nEN1f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p+JjUIbzjC/pxGnLHg2fowDBDLt8/gyGMHn94FsH0ZCX4/Nc02Rs7X4g4PgKujZ+5fzi8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ceQCSqUcRvxGEpXDgq+RVfjrNx8uUqbPqh9j1ll2AWiCXgwXlHMc0i2SKjs9DXzXvD14q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OQ0NvvLYE0LAfGNKrwAkyPE4PszdVHPkw6AC0AEPB0HvBqCYRVzTtYchM1gHrErW+rgp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8p0HnAbbq6qd7zkRf0H/ADjbT5Eftlk/HP1igxufyBUfxixZIp/svwYSWdMOOuT83Gqi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dJk/WIAUlupCP/3By3RV+/gK/WXFS7Sdo61igQ25svF8ZMFOwDymD4AoH9OsNCLW/wD4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h+cs4jNI3x+jCWUdackIrQB2dWJPYIDNXHMNDV5n94icpFKm9ag5JKNj5e8YNs7cQVLr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R5UH7uEfK7O0Nv5zjeviOcBq694w1mGx2/WCjp9mKZD2MUCB6pxi0DxtOMUHl0K24VHR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oMXT7wiChytPOFmmw1PGbF2+399PY9YdRR/DDTdfiefJnOWh9UP/AH1ncSJlHBJidz+Q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9Hsf4RxcXkLtcHZGw7DybIARQoHp/g9cOXTXF5fn4wDIeVrDLc8ED38r+c4RxXKOweb+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i/THBolV6DCekF9ZrNLcryT0H85SdXdPDpJ9jg009j5f/f5wyth/WbM8r+Mch6f7T+8q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+GF3Z8eJ/jiNCFyDR63G+sUUU5sTe36yPVQNb5xx8d+R2/zixq/zX6A+8LzjhzoPw1+s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jKAlc4roDFAk2LyAfoySCU/l/kKA91y+DSTal4P4wRmqRuaPyMvl+XEElS5d2+/BnYSy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H6EntFo+RfRMKNbf4yC+DwYu3CHg5Q9z8ZcsULqD+9/l34xUc27SsqHTle0hiYacgwou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rWDwtKHWN4MA/jIiUrzHYfLH3hPAjdL/ADLgvM6losX6UwWrh4EX5pgHwa4C7584fwGD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3pkHnZ8GoHg84DumSu/eLAMLlJ+GD4ykJnj4i9BD6xyyoUfNHgb8zHzvQqjVXzcDgDFTb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9mJpAITodGB67oH/AG8sq4nmcA76+dHeLnBnILxPLqvf4wYF44xfkSa85xyGA9XWQGcJ8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JePaaXCcj6YuuliWnSaVNpoXsxgK9gtdI9P8D6XIaJNDR8Cy/lMp7qDu58U6/wDMRScj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CHPDA3gDiuw/CmM+tcA+X058I4IkrPF2/ac4KZSpJHr6dD5c0iMtJav2kxEgZvB+4rOt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kTOMbd52H6cexvhmiOf7sd6o8Oujs4/BgJ+P7OM4sJ6Av8YRzpT5LyAmrLkyLZ+uD8zN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n1iNxLkJNBl4A+82F1Meh0+0ZtRdry4HtDjBGKvD56MD53aHsPt9YvNmkaNI8hF9g6zf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wee8o2Kds8vrwZO07PgjH09uRXMPR30685zKKgztHR2/WDbWAa14Ct3rLAfZ6jOa3J8t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OPQZy+MmJ+XDYfhOD08VBwZw4hunqqQ/nkktB/bJUuh+jN7eFxV+P42eRf8ATPgbxky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TfRgIGq48mTAZeVb8ZUVo3Bh9ZCUBa+cS3rW7h3cEuu8gSSQdzLCDWouIEhEoy4yBSIh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eKc4uNFNupkrI2JSfHeLKh02jMd6M1QmOzCjK7G5kyUjUaX5xF1b7/rGlI+qenGLT2+c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UbItr24gwXWs2OnjDNjEzRHBIqXJSvMrvEjRDZ78YJa3gmAjos0PGIT4gmKXReDHtCxr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v+GMSPIhD9zOAMdP/DKc0cMp84jW8HQTR51vGpwwXnFu6BdPjIFHDAs1ty97yRXRXwB0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XU8eMjsEGodcHWWCVL4zpyYVip2AaPge8sQy1gXx9Z2aSnpe0dLgjumFo4rM2DEKB9ka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5Lvq+M4VQHgdUS+G8AjJalHRS89mHCOyRwxpQC8w+sQOUoUxEPbrWah9Z+3jcPjOM2c5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AEEAKKc8KjiwnCrHgnOm9TFQPOHGu8SipW/WA49YJDrOXnFvH4yBmhuZ37wYvWG+sG1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E7X5xNp30+WNEtVKvoPQzRpZBU6eQcLyfGWcCESjqPj3gwrrvC8/A5PPWzCfhigOF8DR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AFHkN3+E2azY2Or7h/wBPjEiLTSOKPTn7HonGhJCpfhbPY+cq8lq+1D9zp3xgWbDfZ0h0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vD8mCHbqzl/kNeFnDiQ4LTT3PIeOzjxn2SZyefvGKjanlCr8OMWX5MbQlOMC9FJitA0h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6y1C4XovnKTdLRV1M8t6WvcwaUvOM0hcTUAprW2frEfGN4CVFJnwV/rNqOTED2lfa4Jmk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vFEqgQh8Jf5x3KouD2r1sD7wBfIr7bk2B9lF/Wv1h08pDLvY5eIX6MD8hXpXaHt0feO50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JaWD+yT5THe86Aoq+q/GDtB1RgQvgDGSNrOaJ+H+cWWUGVcGsLJDm4/hzn2+cpJmC0oq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YgB9DwUrednjFrCZIBsnZVbqquKCcpE+6xAo8ANZs2Ly40yDjeAg1kdmnCY6Gq35/Zmy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PT394gpznh+efrGUBOk4wRVHDyIPLikkeY/VfvPGaSP4U+W4qTlRU9uQuTv9B7wKSBI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++M7nxcUqcHeAWO/OHgTb/D9/THYtbYd/wCeGCBVoc41WJTy4O3s3m4ONwnsmVso/wAf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YSAFxJ8V0OU0nkgeul/WHNEoqd24iTRwlfH/AEydkve4/jHsFAsdgYiyV5HJCtNOm4VR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TAtLA9bR1y7OsuRi7KaymV1quXYmQepqT5R/OKVVE+HO8Sd4yQHmdXxiZ+9NYESlcL/eB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eQM+8QDWtVf6x4KS+CYQCSBenzglN/8AjeMIJek4xURYsernCEl64zYdrrf6ynMBNj0j0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e6VzCCXickx2iLfgn+ucOUETUckUNYiiwrx/APw9430Qcx18rrHLWNiDwH0eT4wIHIdb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m+3vFVQNPA8fGSP4vIrkTv04r5qP7v2devhxqvt6b7Ztesa4dNSj7gf3jLY9HsbP7wQJ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s4Vfr0CP9ZW9nOCjwJ9DKS6aeyA2Jy64wVqpf1hd0Ef0v6y76gWgRF/LgricHi1PwspF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DXxy95eOg6Uftuj4Zy5mg6NB9GVDzFysj44+b4x/mmoSCfCCnigby2RoTQOV5bW+XJX7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UyokEh+D5OXDuAKnauaHiP06nfKE12dYKETbDiOTrAOmalKy+1dB26wgQOPr5na1X37M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8vrXLimSSavrXygcfOa0PvZ0/Ov11kCJZQDA73p43hoaUj4L/WMey8ZaB8UwZ1CcMTeZ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mrmsgcsIAb+XIi7WJWcDs7vjeMkvzz/9Ly+MNIbsOA4PxrLGzN5f0W/WIzMn/SfswHR+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N5cUC8HlNn/MfqFZHwAYWAxKoaU6K2crkWVovn18GSASaapejyvR/Vwrb/lkdPg0quS7f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9GBoPs/0xUdh5/2zYL+W/WXhbyy1404UWpYV+Dm6Sn2nCvXR610YzYY/KOz87ZjV5sGv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SKJBdiYzUFDRic7X9uM/tMkEd02fD5wcwX7Yap6afCY6Qgb5HD9OEVqjGsi9GQoFVHh3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+cP9hkRY3eAEv/0wWpdEfYzuUv8AnAjHU+MJQUP1DBa9FcdGzR+efbMJJK+bmvR+7lwl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nx+ch+6feQL3hJs3Pt6MpEA63/Cvr5xc6KCkKj1bDmYmQLxRvo7Tt9YYt6P/ABHRmxYY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koPKAsXZ9/wDxio3stC8MLS8rnK/hoGb+IsDgjPG920e95YUtfe0ZVqDnAs4CcGKFCcQY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23HAUoDbZu35cXlk38s0I0K/jBEeHNhZNn0yQn/DmpiErbwr3+jAXpQjd3CagIQKYBIC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3lQChw+cGUEQzvIqkHC4qio5mOAC3lyjq6bRxETr5wR6mg4tdex5XN+JcTuyYrOBeDBT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1HeDSnNdvLgewk8iYvsa8Y5Q+Hhd+b84cDSM0bykgtnJgYIdSd4Kvn/GNNeI8RyQl7XH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kCHnWTlHq6+cbBNI1q9mM5pKs0bTCdzBIr2jk/8AMdm3a85rmUKB4cWk1Nm82FLyc5Rw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ktuOw3tR3jwVJbH3gFZGEGjGHtvaBXkyuGwXj58YxAoM76MeJqw0R1Rp1zcswWQEPD/u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xhnQcuUvI8PccMXn5F9FDI5DNQhtr250+zgSwFXpIc4BxUarr0LxrBDGlPVJUhIvLgQS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6x0XmYvzOMAngxUy3DLi6xk/DkS6cERVvM1vJQ5jTAV8Gjrebk9Yz8+XE1Q385CXnJMB24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M3P/AMe2Ri0XzgrB5yC7yItUF628OOqwig7O3yYrCwdcz24dYFNFPI9OBAoTpHb4+/xz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9I5yGvQuj+wO05LcN0StFeHwnfI5PGcnKdLs76TneERyILeI8iOHwlgnW+NLO5rEnjCi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L2zaj1ri6/KYXEchXlfZOT784VSD2snheshglRsdUeHGAo6W6/8AH8OO6oG/lOz8bPoy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LFsDrOGxHi5pH3UwYgEqoc/OMuKgb+cGUA0zeNyz4dZrDhhQl9vRg/JmpvZhhWPxI/vG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l8pdv/VmhFr+kHzD6xo68FCgvnlnrEwdYRdcQ5A/Zjwem/HP9Y26NE6DP3fvCzFtPzD+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dH0TKIZYI7Tt/T98u/wAmQTBDM9XAI4D5aE94iDT7uF7fQb+DDwoc0Kk9lPkZSicI8KfQ3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RY9OwPQL4xxMPBoGSWMNm4gj4qZfE2OhI8Z2RDCaCGDFdnZhkAuuvzkjAH2YCMae8FhH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Hg/FzccHwTAFgvNcslUeiD/cpEKda18YOwzyuDCnzHWR1pejNTUvblLPwYIgy9Y/MJ7z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qbw9PnWH6QX5Dw+sYXNUYNddONoW5SiDXXAE+MjUnY0AfI+MiYIjZu//AAx2AWAgWcuT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qNDDUDV2EU8esUWuBEFzQCvfH/ri6EU2vfxjOUWwDwL0KK9ualyAO6Dt1Vv5xBqlQS97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R3FCr/3GI4Y1TWjX4v5xDkuuF4zYj7/8y61VScuSH1STJB2rdd/jDEK3q4zYz+fjBUD0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IEMibZtxL6DynnGChs6cPAPJjoBKMBYD6SOGjiDh1MMvxj4D9D/zBdI0JdKh1Tl0j3vC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vyd5RcGldZoiTWWQCH0fTw+H6c3WkTQXD6uvuOHhIsNYxR7OMcVOGqdidbxSVticvw4TYz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NyPpo9I/9FzkixmE7C9afpw2rJXYU/lPfrKadnI0lfPP3kC4rqo7573u+3Ir1JTngf5u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wz/WcchgKRn8LfrFEaGvf/TJEIhpJA9kI5Q0RSw88PPGM8db3yAD9rN4aI+VmSuSJ4ZK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PkN/bv8AGMwoz9HL89Htw3Wrr/DfcPzgWRwfKqDoaj2BhQICu4PK9BV+M5i277XpXeNV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qN23QfvjEZo9kXaKdb2f5l/g6QO06BtejEXr5EOknjYNzy4ixFpjgdU6vPOJNDzquD3w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CInos4MYUIpSeaYLUOnsDb6sYsboO4t/oclFO7u6/oH5y+pTUAJP/EHFbzb+ZoFaPyXe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Nv17YC2dBdjwfyr3gD4tfPowBaHgVA9hkGp1AAbV/ualFg3Km/d/DCowDL7g5RtQ88D19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z9uIYiCPEOV9YxpPiHd+A/h5cBjQ4zRy/Gel/GPmfjFunL8OIGDBE83jICbDyP7MsskU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ciZt4gc13/R9Yq06Ox2ennIUOIelUlVxJ2FidpzW8EKd7nSbfzmz6x6J34Rs/8yCIVhJ0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APNke1leBWdXn+V+8kmP7ZP4f1iEhBT5xg6kX7xDBRQ8wz+sD0R+W/7xqZFRTrvOZ1N+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LsggqxtQ+Nv1gCl257g31f3kwlnzgp+S/WWI8XxGscZtdGaQ5Q4vl9HeAqJFtoBfdD93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+Mi+YZZ64LEcB0ejDY6OIrtfwG3LuwARNm9Qfo8u8PQB5BPNNfOBYOknYMgG1YgQaZMX3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Hypk3Xieov6MkgQ2+YOW1r083NIAFHKipwF4fX1kA4E87Gapf/owv/B4zR+8qvAcKS/6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3eQaNSvPnDXAtzk1btwAm5bLrB7Q0Bowmot6PDimIeTrRiABa7yAqu85g16xAJRT8ODrjb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ym3K+LchPeElPjNh2mWjFQY4ifaPnArm/GDc0x1HFcyHzwyirQblxdUJeMiXfbFJgn7w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7E1iiGg/WOCcYmFVe73msMvOABmpXpNRwXmcY2Yl0F7YLyhqOvGcI8aXeNARKSdY37G3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gI27tEcFbCE2PlkzAbdR9neMsYK7/OETeqagHpxx1qFoWtPvnKd2o5ni/wCMUEBW5t2X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xqmbKcGKY9TeHC5ZgQa1zzKe8qpjobHg5mPDNxYODfFbeMBhpgS6UXWO94CM0Sth5Aup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YHPvIjxn7Th/R/8AgcHB1i0z6kcNiII8dN4xaBhgxNJlm8z+M4Tzk01K4XbxnB4z7x8d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7cDlxaxOV23BNXYzE2YFtOLcq7Txi5eAbd8mCoaUH2ul+sAoTw3fiacFJVHMfK6cddvZ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HBUDSFOqHDqmK41IQeinBwp/GDA7SEnmOPYadWMwlGtk+FvstnJixpFAXdb69OB5aoiZ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vGiAap81AOy8mLbHFNjP/p9jswQJd0X2g+HafZgBgKcGA8z5tPOMnBA12j/J6cqnjdX+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vfB/H8YDHeIUFyQzV7xsgr3lv93B9BcL1jSJwGXfJcCX0XG5pPBCNHf87JLgg+VH+M2H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D2x1+SM5Kz29f7zTVHTyHZ9lwFNSNiq+aPziVBwZzoYl5Cvzk5kkZ8pP7xWWpRsdL6w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+8nWujxV0H5TETaSLafzNP3hDMMjqi/c36DHqVHMNn6hvy4JcdJk/wAdfhhzn6EDRDqV+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nL+KH4xlUrw5bNa5BVaX8ZEnAGka6TO1eYwgpHq7wKsXmmWEFeI4Gw294CQjGun6ODQp+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e/lwjgX4Y4v2GuLur8vGVpPddGWX6MQrp5wNZ98GSwh4dW48XPesFJBMEFXLN5O94YLp3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4cpgEYQBxJsb/OU8NBLvXv8AGAQ6lP2ImvjvPEdhV9M0vuYC36SYiEWdxwvEg2Tz1mwY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vGbdlC1BbwIbDzMURBUK2ZzqBWt6I7sa7w5FrpQg1inny5IgXnJ0PkPn5xcDSUl2+GDI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r3Ybza2mtiwPbk4KUDa94LJo70/TCoIDlkjnFydpaZre1xXjBRgfM4/xg2Ujey/vAl8l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3o/GIKOeXi+cJuBT6uVLdjimzEKhY7zp/kL3v85dILvfWWaol1yN0/zxlZMwQV16PCe/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w8ljwVRCcfOLoNNI9nZjsgSmxfxeORiCBDyjUfHT0mzvEWAY9VNPj6Echt7JwLPat8GP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3k/SfHp9YKUGhALNcpyJ594QUgD0gp3pT85pjUEvMA1p1MJMyDaiWj6+elwXJA74C/g6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55iH5LKAeuHxuKN0FnkVH4wQggKzxfuH3in6lGtE/t/OeNfrP8RiqJf7Av8AQwDYCbJ9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fgM4UC82fH7R7V1hNaqQqLXnQT59Yb83TC4PvKx4t+9PxnjFLtQQc5eWflmSA3nysS+6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+a67PvtchFYqrQBhHJDWPYnR57nXxtnOuHSejQnfGPBA6Do0DghpeBo3nM4HgX7kALhpf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LZS6IADtY/rBS2UHTUP6rCajJ84j85YLyVjow/A+7m19GFBi8Manwth7x0rnvrfVAHo9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iaJCGLyT5UHneJ8AJ0Bt8H1uFPaE3PUfeuEASodorvFTXx6l17H7+suRnBw8B6DLcIuic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v37frItNcD6HQcB6w3KjPAw1Cp0ZguNy+2bkUuhMD4MeA0BeiD/eHs9RWqYUwqEKvL9Y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lp1fcNUesiYefSPkf2OT2+7gInt5ywl6EA5+XY/WEnZNR5HLEabBw2eXpNcN45p8+s0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9U6x98Um6r06YLiDVnx/KfeCrAIUrKeCl4yYMAsNi2veUbyJi4XJvHA0rX039c4idbnD4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rWa14CX4xQRWyev+M0mshUVT8T85RhjBWjA94VuwAHQYfsv1kIx8H2r24/6XLFsAeWTE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tXCB8Rx/wfOQlQl24Hy9dHKgZuRwJE+fxujiJhgTx90gM0SH/wA41Dtx8Gs+gcryXodQ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BA4DJh2zkV+nfTD8zh5ywBXjH13kEBfGooZbn/VmH0HD957ND/Gc3rIaOz95+xcBdJjk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uMk7gU4yDrXXk5yhKe3ZjBQ495wIrl8YwJ3Ub+c3J0PN1lDvPDxgI6wmGkajZNGAtNfO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gdB2Z33XzjPvHjTjjXeoYve8Eu9JlBdP3j5BmSSEe3G5IZfeRUac2/sYqAgd+cqCat4y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Ox3gNSbS3XjLsq2dXIuc6fjB7XI8mGg4tyEq0oY6ek9OIVQT0L1nC0QaL24ncpYa/OIx1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FwrQQ0YvjNtE7qzTef5yHdr9CYpSCWLzjFKrLxkNqUNA6EMvreMp3AmTyj/mDaeoDTV9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LSc78ZQm7iEiryvWHZOHAhgnQDFvOQXOOhWXfXgOc4GQyFR8YODiyM9cf0Oa5DtsddeH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5PeWFNx18YH8zKZsmbGcHnIHf/5eyvGXqbyBjPrFZr85vVxCtRuWfnJXEybQN8V1glCg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21k38C2NaBf/AHE8Rdcvs6TvED9+V8J1jV322n/eMPHC7fZvXb2Oz8OGfAE2Dh++ifT0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7HDSIeS+Wf3HcwONiQVu591NeMYY6C3T29eHOaIkgeFdffGzY5p/aGjo+bCx6EgR5PkM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PImz3l4gFmk2HgDT7MKtF2wefb1lVuVwO/Yl83Ej4zvAO8gCxnJzlYujUcud9mkwRul4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YNKEbIg7lswNaMYgwN+CX0OQKaW4hr+7jc0PYoSesdnNF/rCISEdJD55/Zhhwx1CCWI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b/QcXkO79p/vNb0k+pX6xeQnDZsn7D8ZUZivexcBBPkQx/IH3jvhUB4dB+f0WT0Gr7kT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bi7T0FfrJC+W2GpPIB7cQmiYXi1+ID85UhrQDo9Y1lY095DHboyo11w4vy/JiMWWYnLv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h63XSOJaTCeoTvFjw4B524FNP1j5nAjYp6ykdr5zQAA/xktaHswC0pTzkGoHzznLMMPe9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Ipd/znLETi4I8jFs7rAyR2PNwLF+CbevZyfGNEFshpfj4xOQyDLbx594qFqKI/u/rDaE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B6MGNKO6d+MMIhSzRjMFPgnNcoGcJ8Ys9I2F044ED0SxMZURvZs06dua6cCiculkJ3w3K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62Y5nVEONYSCnbcHIDQE85BEwgW34xcGFlLNVy/PrKYb4/oCGsqecgeR7MRULNL5xaJQ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lIrGCI9xE+MHoji2p8ZUbxxePeMTpgjt/mCqEhLHCSlgr3+sE2oOnnBSQnOgGHyvZnkpl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6wdVun+cUuBEgby8N2c/Tg+vJz4PIKCP1jlXS8PkfPrBYAml4Hhx4lOWTyXjw9Yq7jch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Yj4kZkQ7f2I95V+g8Eqk65l41j1W2hezxiwvfs+X5BfYp4xAIV+Dd6FR6phSV8glKcxNT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vki/lX4YVTBl9Np+jhBUD4ZH+bgLOLn4A45VpBqk7O+8DsxPA1fnFdTg4DuJ8sFelbxth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4xAKIvrUD3pxr+ZT2/8AfxkXw37DZfiX6xCQVPXAfcb84dFEq1hB6Ia8HvLYAoGuc/cf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eDg/OV0zKKoRB/E7uXQR1GbXpVSHUxdesPHi+c5wcJsHLwX4feJr9uvSHcrt7+cvjql1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q4yoGgg8AdG8A43N0DX5XLQyVgIK/M/vHEoiFFAXWp+8FIhy8f8AYPWb8zVzpr9CYsPG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ubQkTAPg2fTEuPpKh+P3hisW11OX6MRZi2S4+2oxOewwLPyjA7XGVi1RYAG/g5xPYhcA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CAhwnF+8QG068Yc1qUJ+5eH2zOMSQ6BmvKbXGVR7aP1gYWdSBwMCzQV8Cde8mfYhftgJ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sRaic3I/dAFUgyfOGOard2bHGt4lJijn0xtaddCgKfOss4DK+gvRpR6xvo4sRNInnpwu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sJju4Bo9ynQvPv5wCmFLSLk+Ey4+4JNQTo59nvCY9Cvzn4VP8GLUeXYGJ9OXnQ5Uyr2p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gU80x+4IfHObJeLgiAWpSP8ARgoR6A/RhnABt70fxit/2R2/znPxFeADf8OPZsENu2j8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J+EPm46RSXzO/wA3ND3oYnBpY6Dx8uj7xIek+USDobOhb1ih2Udp/r8veE2KpkcB24GE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PBouDy53v9KauPzCGcjX4QPuYjmH/un4jg6MMB44/wBY79f/AJS9jfeJTwnfZyVsCxyg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95EN8z4kfy5CGRcO4s04XbGrOYP0YF+WGbxiF/LbmvUdG1ivQhz8YddjrAIe3OESKvEC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hLpesV4/eWCD85R4BPeWNA+8UD/LEHRgBsN0Eym6v1hXT9ZDVj4zd/VhvavEynEfjFCx7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gKTT3cHe72YQaT8ZI0Hxg4LT1hNJnPLFtmt5uVhp5zeIpsJ5hj4Q8f8AhnCg+KMp3nWw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awiGgD7wzxzxcCTU0Av8YxtbQiGvOKCjXkZhqJDAH41nNCbs06cCxVtsowHADHi48XkSE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3XIuRDki8pwuJEG6H/OMktrK6+sGiNEHhfnOUQHEL2GMCPiC65nnC3uw7Dt85GaaRGnp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PE8uIGJUQS8N5mCQ6DfRR6aBp4wM3zli2UTfzljIciPvVxoApyf/WVbI/55yHC/77yH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wVOvw8sFXlmb4iiX33xjbVAN/GO0b2YP1OLV8C6vrI6bkA8Yna4/G8RcNO8keMjgaPOV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0Y5Mt1DO3GybZs0Tw3SZtX78iw/LzOnrCBO0k+Ho8dZC1HlB4f7xgIG6b78jE3NIgX0n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C/f1TdadSqmc1EJ/T58HrwG6gpfaP664yx+qo7B/IR4mN7iI3XLtj4/WK2GHZX/UcFj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vxiVCRafR/uQl5hz1Hs5D5nOBRq92kbrXyHxiTKMq9B5d+OfOFPFrXph9b8zEN4VC8Ot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4FNpcForzDEJhFyB25qsBdHi5JyRHvuDydnZh3quJDlOuHFAmlfhP7zGU0uvpxKnOmsi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1gB+MkyLbtcf2rHIF1uRmfWGgHjDuNnr4f8AuISX5TFH4M5gQ0/g/WfrMcET9H7y8EzX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qM+Xi+DLH5uY0H/jhW8JXlNfofhgyHzPxynmHXzhQA7dDhplUvGsYm0/rBW9vWap5w4h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v0wLw84p4DAE2d4dxRqfZnHh+MIatwOQJ6yQQineBvu3u5GoEwvQ5HDcqIsOpgwvDlWx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MlUGOJ3c8TBkk0vWTRCAutfBF15DFhhpEu0vJ0/MyWrTFdBz1X/MApMbSPjeJYJC06/7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kP6ySMQMBWG/amPYcNCRUQ7JgepC3praFOHrCEUDvuYJPyjAZ+fvKvbytBIeu7r1goiN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YQWuQTnF/Aptmzk84kEK5rrc76mDsY3hUmi1uQxy/XnCamr4uHXCYAeR45Dn+clFut3N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oZQAWvEHfjB5BPqrR7Mnzmwu5aA4ntL9mOW7oQmq/HL5Mi1QCXm6umrUacviKqJwlT4Nd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xxqKMR4Z1cXARkZH+fGH5tkyK+HCS2BERhIAQaquivHKzLpNMbuuFiaxq6KD4SMAKRC4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/wAc4FeG0aJyDudPk5okRRROfX9Q1wQ2HXq8Hg/znMAKcAf93ncyrPQN1HThh9Yk2EHp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G05byFTDDzHPpwfL4vSR9yBuJvXCYRYwgmxQTyvxyYjZKBUcjwNHP5YzOoDi0T3sD7Mv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xpGwD5R+h+MbsID/AL4y0dtB7eE7KD3D/uUtVXkcW+6fvBTChfAqfwBiqPdVwoWBXhFo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ZPwcIo3p8wDBrk3g5OpOR83xn54RIr6Gg8wyBBu7R2l8qr/8yUmlMOh/TwHrxc2qObB2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y9Upyj+DoxzGdGXV+I8u/GK3g2POXq8vRgirLlRpVpfIPHkQwMURWpG6vu4tIpfxxL9/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geCyJzFr+hxEhfOdL/kwpZzeFV/L/GBojA4ECf8AXnDS84zx8zhZ/GFewdeWGvkT4DJG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gf2CVPR5zm5B+Cn6F7rL83lSAg/P5GvjCNDg3vJDdgnKT2Ygrdcr2U8036IZIqjz24uQa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PfUC+qQ5BEB13hAIJQ42+jJZZrdkTjj8OAp23cH1vWNTO14gNVwTxclJIxyV1coNicQt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lpHT3r9Y/wDTTZ5wWnSJmtz5/wBxYB5Fpth1G416dewA/Y4xsDJoByBJoyHQS6i7dcP3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PCYO/s1nC+EGfd3iT9hEN7P4frApp8Za6kzptA+UOJAcGguk75K/eHFigeNf0cfaww3wcb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9F1nIHy269YtcaP9P8ZBfGCAIbwi8/Jz9Yrsrrf0Ywuk/wCSn9ORDhPqYZCuAzpZ8FcL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Oy/B7ztfaVv8A9Y55by5S2RQPLml5irEjD4O/K4t8AGAfr8veApXUXl6GAwsJ0/gOfI+N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9J5fOX1iNpcdUw8y5FzotP2PtwZg9Tow3jneL0wPyH95Dth+a5BGNG3j/ACuNEKiS/Ha4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U0kH08++v+MKIb3X4zgE94Z8/wDWTR8hxhIGZGxyonfvEGmfGTGw631xEiD0P9w5X14K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K2eXWH8XTG1VDPAveLARf8eMOD6j/LEkIKSSPgwBwB84AbbKuMw6DNmJLQe8jjE+X/fA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r4xQ2fzlhsEIg02ZsrD4wslBwlZJ7AEdj47wQ6tkUGE9BkIeXzkOJ9hY+iYQA2YCCE7TM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Xormds9YkAnkcf1hQg00r/jLujZdBfvKcmHZX947nhzSfnHGvjYCBNjZLJ9ZfWapL+s0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lothwAs50+TEWHeKUUxwrr77+MY0QTomFuwt7d41qIIG2IAriAj8vnGapTaHzhfXrYfr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3gx/GJnCYjblbiNDJEbTgnnLMi7HJ5r1l3UaFp8L/frIZsFoENhfeUp6MA+XivfOawRp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QKDnC6w9HOivn/TGXF/15yvD/BxrLfDcGm1Sgn8MPzgn+DFD6vJy7xG8s/46wwZCtZGm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H/8AGNTHjF246JMDzk3hL3c177xBo3i78Y1QD3Tdrja0lKOr8GbwAeQJMve9f8nX4vPe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g/WGpl7g+Tr3hwlg7z6cD7ypmNCo/IJpOEY5vuemq/Kb55L6XZjVHxDxXQvD3GZTxtJ8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R+kPnKAGNruKedfI984bS2IN+fuMliiMl29v2dYWS4nAMMMYHBOesOn2meZQXUzTqH4m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p+ceoG/GGujA076cSY06xXphjTW4YbExwDbg7wSQS+YT/cSFHW81bGHCdoesgMlAnSV+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+ZqGmX8ZtWKuRUH0rm7PWIxmtHhS5lg5ApvY/scdLxMGn9mRP7wyUeH/ACBX6wC8k6x5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19DBWqxmWSz4D6cOiK/alfRy+jJTeGhAW3mL9OGXDwAf0ABgF4CB1kKX4P/D7w1jTzz6O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ZJFvrBQTTiQXcAaU6TF1S+RjFRV958WIXes2bw5GSx+3vBWoTGwAfPGWmjxkaAYL+cJ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AqWZDRQ/eXGQ8ub+11jF9ecOmS8GQk5/jNv2LMGxD7nx/uSyKHXhxXzjIe4Emr8mleDD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hXwYA097mej5d5LHoNZSd/I4yHqKMQ2muE9uO0450FshyTtwMCTA3ZB4ozGw775kFclf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8Y33B1b876+MUQNjvqE7941t0AItAaOk+MBy4CdWnk11zrFsNs4Xw0mt4ZAj6a4e6jdd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8jeN8bMAogm+t8phjUdjXi08b9HdyFpBGNsaK03vB5hM1zUh06Nd5MBwQEtRYHMBpxY7E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9YyIZYcGNQDvNboRVqsVP0e84lMiml8sJDq4nDKh1hLz+MEC0cSE5hV/eCZ3rSNZH9Y8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XJQ6BH0/suIDVu8B0rojVvcxL7SG6bYXyPZjcyMG9hHs4vv5wSZREJQyfn+cHWKhiwfB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RYHInxEwJlhiHMF6R58exRJqqATm+YNwa70xEltRTsex5/OHBAsXgf8Ad4Z2GhmvCeND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tieicdOsjaC7C5A9gFj2J3grz0Ivwv3H4+d/D4a7F6cZxEHo/M6vrEKwicRn5BXoMqws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JFk3j+2fwwnHSn3gRTLs2g/WMS7I/Zs/jChCAB3TD+cFEWsBCJ/zeJsy/wAgf3lN9adH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8Da/i4QRFvyfpnKeVwPMwK9S+ez8+cHCCk7Dv4Dl93wZypDGPwTsNHgDvGoikbUGtWh0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g/y+/jEQr7IHj0e315yc0ACADSONa9fLnB26anAcPbfZiDDadSydtzq0B2utH6waCUT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rztOXfRTGfWg5Q3fLybzRPTmX/BT6yyz4VcH0AxlL0uDevU4gSemEPnKdFCPhoe5cMQ6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2VfAA8BhXXsR3V8N69u8lvkg6pConaV3vCGjoNhAn0Qv/mVsU97CIveA3g+1iCgm1OQX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Sa3WjoorNHguFMQ8qFrQWDeW5l13VKKaCiC/JxTkJnQm5On4yjbWhDegIO6YE+UBI0tRs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huiKKB2YI4Bd0trG0Q4xtNuDQLUJuyVxWdCLDq++coaCml15cKWENoceDFMGc0vTyuGj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NKbDseM0eXnnnnm8I9+E+R4R0msRhsA9Ie+cOEmJdXjyOH5LvHK6WnkzRQYXQ6+Yp8mbV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/bC0XUeEY/vBBENS7hT40j4XWAyA/wCQD+8m3k8ZaaifIBwYOJ/Ax3Qv+2J+nGC+bGnT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zFI6Ds8MhPA5SJlfKIP3txZudAxQV7ukNE7DnJ0/FvgnAd4SNPK+zwMVAxzT8/wCH5x4w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QkllBdG4drjCSpsL0dr24fBWxNizOV//AEZsjwflmOGFKX2GVIb2RpMFr5rZ+l4y6cma6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7HfsMmvew8cY8cy9n8ZRKTxwOPJveGRl5SRGgVvtyacgmFC3a71h5D+jOHS/DBgg4KBg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Ff8AnWX8jWk/xhdVXr/5x9bMEiwcC0zSDC8ZrQ8Rn1Xt+MGM+iEnxjuHymVTyQW7/eHA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amIeHbw1hGnzymUwJLsDK6k5iD/ONPY4lxni+H+43ZRxpm6efmcHACYA+dxVf0YJw9uD/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rN4EHx/hktL92/rD0FOA2/jDgFnj/DChs+Flu1+pkkPjSf3jggT2L+8LMZsdLgYM/nMk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VPcctvGsbeQQ4OMdZF8sMDYe64Pwi1xShdvHhUX1atgdLHJH5wQgN0QXzJzi4f5f+rhj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5KpfFv4YA8gAMQBK2CF7yvbAWp8Yn3ggGg/bBTP3rNKr2RTu8/GJYIBZgS7m3OAb0D+cc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/ABCw64egMT/CWKK6eAyuWPeWMFxFX3DcXHg9pyZN804vZAzxrEaxd+XAU5yaN/nAimVoZ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bnA08Y05AEN6su3IcyBpLPjPQIFP184AKkNMb/8AM8UyA5wRz6YxZfp7fA/9pxku4Svb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9jga5X18cYo0rQexPPk4T1jL2cNDweXT4/eFyGVfM++MX/HJdFQvV7A+cRA1BBijhHpxY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fY851o7FXyjk6TN4Qt3+Rk47Y8yWgv8AnA0NAAD1gmLAmLRD7Pphpo6eLIRoRxI3+eM4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O0ZEVvnthw/8DWaLKXEl895oh1bwPPd+LgBwIpNbYPTmplm7F+mZ/HnkPP7X+sLGRw8t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vSY5NABXQD9uCxtD+h9sfebUPC2DUPlh9sEfUDi1+2voYbKag5DY+FL7YQi6M87f534y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3/GNuGn7w7qRyvOOfB4xg+5+fOWC8zebEtOssE5zmZxke/sz5yyLQ/GKi8NxLyEMQWX84R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G8MDyYm7lMBphxv3kiGJyRJziCcUiCvSeCZVTGlB8fpjZKGOeUTFgN94t3xmi/gy9eWW7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fqesF0OKGJW26uQvOuzbV+n4+8LTu5CVEGwE/eWemo7eutDwmSmLGSqLDVYDyR5y9Ypy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aN1YABKIURdLlUiWiwAawtTX4zX2PjIiN4J3TeagBqqGwNem/qY512n6cCfE1rzjNYMs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94gBL3YAsdo8acPHhkqlWdV16y7DMI7QNO9HXWA8AGQ3cfSGCaUQgut0dk+eMke3sgy0m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E8djymUaqGsZy8t5tVT8Yug14aY6w4iybF22Q3/eU3cTVpKcOfhzrWoArQEPBNWYf4J3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cAwUxNSKWXacOvOF0OASKf8Aj8ZQs2pqDwMLfGKWSUGg0nR2nPnDWSGATWl3Y7XrcwZZ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fGNo1RIWgD4DN744cwaXc3r26wlqkoqKU+T/AHBEk+Cu15978Y+wuAzjT3Jy4rQMmjNV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+tADnrZIma+ln5Pw9762Orii6aWHQs6PltLkLZC3Q2vucvI5KZJ904/8AiYpENzF8/fk+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+C9nDMDQRTQcSfKMoudtfAL3rY9mTB53B/7T6x4ETNsoPX6B5wOoLIF234kHwYUyPHVF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pwZfZ5RigLwDuXWHwXkgmbg3Sk9mCgDc+Av7XH1VwnZ/AMmlFt7/AOP3lTiJeHcvgv4Y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8+z4wMsl7j1p2H8/GDOc9Ob9IP6MtZs6ht8pL9qGPIjC1PlPcb9vrHtz+q8eXiD7x/Nm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Q3giKi+2bnu4JTGg/WEeVpOaUfpYLCbxyJ/4PxjgPazSNr8ZR9rd/LOVjIN3fUj+8CFN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lRT/CQ/P1YhDrPMfGIfgNAKLPbTExqPf+83U9Wgo/WaPbkJuo3fXxdM7xQk1Kyhk2AKHf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peRv1Z7xrIHZbcvtyoUYooP7XgO3ImglC6jTSXL1wd4/OYErNtwfsYfxA5woPRrZ9GEH2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6buGwwAUU0DQ3ybsxCK4lBFZNClw3GjBMsB3dj9Y55BKTN70ChGTvakkZEEXgnfxjFTJ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rWDqSmpuU4PCOB3WSE2YnZR+MDwzWwDcAWF0czAO7CAo3aV+eMnPansCORQmvnJedJUN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kAIgIZ4Q94hBuzOaBd7L0mEweHjP23Y9t+c1/kDEyvIjfYxVb+sOcVico6a6/eM6kHSB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AqbiOM5eGCYVRgFbB0U8bT4c57UHzfgR8jjQdl/DG1ZNnyHKocv8AEYMpEF75X4wlN3pk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XyDDdtuBAqLuMT2Yj/a34Mc4cA/LnP4CzdnL91c3qNK3a9/nJh6a/D1i1SoRoGvvA9tY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NKBzTrB/1wu1sCJ7feP1XgAAOMu3WGGcYoTVV+uA5GbJ1vEjlo+Cx/K4S1aZsUxPnCBqq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J4COccNfWGsc6/jJcDhfpzU/GVuJZ/GTEnEurT3PeEGlNFEJvuGvrEFTfdzY2Pj+xwQfg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puApFynD84TC4OgT+WcZHxiIKJzN3zGbpZ4g/lievg/6ssFg1t/XEAC8py/AwACuDpgm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UZ7P7YCbU34M8wXsK/nOxS+/7Hgez/l3hOrfL/lnBvmFGxTy4H7mf1YSOm4TNf7/AOMj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eH/eatNyqfwGNN4exsL8B+WE8fGH+4vr+M1/4n+GdpPjEnkvjEr+gcK/gR/WLm/oB/WD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PH/PnEcj/rzi3OcW5fAttfK/3ihtfP8Apivf8/7Y9i/fN+X8mKVCr5biJT94dH4sh3/J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j/rYE8uNuZHHOdSUw4mmJx3hSCvOSJ+x3BTX2K/vK9o9uHAs8FX+cEH75/OE7L4cjDnyf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PAteQf1hCFlKlYWfGID4/ix0MGtYHGJvnF5wN//iPJMLdEXAqdbwY4i1dcRe3GqQMh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Mf4n95xIKw5frLhNjQ6XBVcUTZ5fT/zhZrgbL34+HT1MUM9T2uVOXk/DGhriyj6Od/SG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6F/8AR4PWPdxkF/Cdnq8DOztpHxxkcQnLvD5zR+cMxQpyc12D2COPi3R8/a3+/rNrk7qB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eD85Rl84c4GhleesMDNk9+TFkpqV04FR5k4y1t+5nMT7twCLw/GQhrCqWUDt6M3O7K0yJ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JvEhKD3P8xuldMHoAPpzaHXp4KB+OE+8V298yUQacU8UyS+OdkD3V+zHWnIP3hvAzHhQ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Z/6ZHkr8VfA6fWW4jjjb+E+1MaB5IVYMHumDzB+QGnsME0IDgNP4AYJ3EnnvN06LxeMo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9n5yKPIchxvN4nOdrKqn5xtFuJNkZsuMm+c4dmI3xjG64FPONUcSNkyJqYNK6meHcBMVu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J8DQIdeLjQh2YvPPfvNuJfONci84XI7xzI9rtx2uHaesMLRaDEIXU1lzeeMCmwFCbour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+hTjq7wqL/oVar+ME5vZQg0PawOOcFK1TUpsD5d78uW8mjjxIdoF0u8ShUdAoUgck194b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lPeHcUJgMHy0D0NZkcQ0CvVRI7cFB6JV4Ibnd8Ywg7U2P++s78Dmi9Onu86yFGoEfQQd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0+PP6xWKHpMGJpk4ybpDhwKQ7PHvNroTMvIrkONTWSkQIVWifpozmubDQa865Y8eMC05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4hY1PZHD184VGUMiJzErEuMUqKCuIDr1j0S0NUAo+DbrrLBtlAgeORO+cDlhqspm2MNbM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rxho40KabAlev/uDRm6iViJwAHzMGxR2cLUJvW9fDxgUDNerGBpjl46wHSUS+8CRKs42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e/HrGPyDTfBee7vxvDn76gjoHNmzjCEgEEraPHgJnOwgCHbyUux5nTmzgj7D+G3p64co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m+TLJFqgFyGjx9eryCsNwNA/pHE2jGJO/bhnJ946Oo7x0C9HD/nJhC0QT+zfwnjLAO/zF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D30fY95bFt7V4Ho1rw4wFcoKhT83+ML3/HDofpxgJr98p/4uHSeBQjIetY1o9j2v5H6x0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HpygeGv+HGQRyoeusY7ks8VHZ+SmQR5c04ge+j2rgTBJmoIfn/ucuGQ6IOh72/AZOiXI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GDrcCN+qG/wd4QVIdfUfEdM3FWRbX2FmjvnCYAD70q+2UwWJDQ+NjAV9nwf7GGKaYfYj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xa/tx/gMXTgj4bH8Ybwt4bsflMrdQ+QBn2YO13jC8ArIFAEEpe+4OGCscNA5P+5yFrDT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gVB2gNjSGkyvOFtFw9C6OKyZOu4vJqeH+zipQRVxloCQa06P0OBjtoCc3qHjcJes1U+n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3EgO9mux0bl1guPa52d6d5CmoGBqV0dNRuA7ECnsauNE4xBSkVz8HaMe/e8Qpa5hRQ2B3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CKQTud4KtybdiL03vBcAm8O+MwWPDJW0eGqBrts+jNLewKAaeg84Cy2ooOg4Jw3EBy1o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LUbJdm9nzcVTtAIGNjSk+MD/ANoo5FVxh6Uts3Sdn7MA6IfQ5XX7DT1glcQXhUHvu7nx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RScvIaT/ADDA41KSIHVSnleJhdwIjUuFdnvH1dIe7v2D+GJE+35MQM0BXtn8GUN/xMDd1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XTe0wLmwuk0v0PocRzSHIsfl/JkBzaZy5pzaup8p+DKykQdA84suulgeA9YQRvQtDXcB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x44ay+mwVg9B0YwEisF0Dty88ZwTC/WIfOOneGXWXO/aJgAdgtPkY5zq59OKAUkop9+cM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JggwLB8LPqKfpm7+B/DiFHCSYvun8YQcRnSux4dGHKIA5Qa3P7wA5NnePd+AyH+LHj/Ww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hGLSIfBhs4sJrOeXWMcOMOxiGYvX7mCd/rEfNwS4uVy6uU85TtzTiY8sp4xfBhlMYpgl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BlcJj8Yp4xfHOV7uVsyvSZsd4ng5WzvCkBXJTref/Mz4D4yLw52xxr1+cR1v8GM7/Hx5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dNYpDeCT/ADjSYuUKGG+4TM2Z+JizLtKm8ha4DKVL+81zoL8Gazk9Bm5GpzLD7zoU94YUp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dKHs9GUjxUOcT2aHThasKcmsXg4ftc2niP4//ADBgzjNm8OWmusVrD84nrFrxvNvaXCve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DAIcqV9BmvY9Bfk1kAI9BGsoAB0A37ci9B6WgxzglUIHkR6xKYnELnS7PyOnAyY7QI/J5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NvlllWrDQU4Tg9O+s3Ri1V6q0/th9SiVc0VGPYazmPegPoMM/Sa+e3C/QGAWfjsF8ecRc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GnBH05pC+n8xz6v5yMVGM9fIdbKYfOXg7HHgi45ohi7oxfgGgNp/WcuI2Yu/y42po+JI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L9tZCQAgD/vkwAACtB6cdp5MYktklXuYAaWjL/j8Y72AtP7HPy3kK4HEeEeHFk2+TYCH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GSC0qh7ctMjJ5XP1t+sVV7UqhPKNvhh7+KO+J9aPrNIVimkN16M+fTFTIm7gbPqv9rA4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IuXPvJIE8TDHFzYwmn9Y6eUr6ZkUvOJ4ZfbHLo4ReHDbhyy3eK93NOdmcKTeROesiaOr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GB8ZZy5S8FO8D5sD742nGjNCh0xAIW6JND5xSBqCEd+Q73zm5Msa84pHeRnjCFeDHo9r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7yELhR6WPwsf0uUcdsi4Ec7tOMhF1/KkUdm2HPGFL6JAaUJwp/Zmy+LuhTTiLz4MnIAN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hPLmoG7HNfxOJiELwDTagGxDHxQeV36PKnA94n89bgXKa2865xEUkyXIC0HA+8cTIoHV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oQNpHRdvPzhCq2p7woXW/wAGaEyjLj9O35T1jjmkDTX2Tfh+cvAoIWRALp2OvBj3ZEzx6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Y3XdfVQQ62u7bgszlIopscl4+cEWI6p6cymud5uIVoSQWGzey+MHeNbVTXfB5e9YQ8Vqh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xjQFGEl7YpupMYkAQLUm3adfLglq/EXaJ1vZzrAALq3sJs6YdeMnLF0ZotS1DnnJTilS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FEjwNvO6o21pgoGyHZK1o3y5L9VDYN+Se94l0eSd44iV9Qydw0vTY8Jvyxynq8N0VVKK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J2NB79vOG3EAAhxK8SXRvIBRVqChocKT785YPKUTvzAeE2YOE9ACeCNeLjHTgfDYlUdn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Av4zj+SBR/J6+zDZ5ZoI5e6/ZgYKSK8bfsRMO5UQ+TBDUl6Fy++NfZ4zXkMurUTzSfWe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VSC/MwPpQA1wn8YMwQx2mj6wFCDFSIo/hPvhgdK/AF2/AVytAYbaP/PxPGSL1vKfwGvj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eTk+4ecXDLQ4Tvu7+C41nVH6B4OM0XGs0PDeDb5L1k9VopdPIQ7+JixDGxw6A8bdWTJB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N+cJ2MR7oH8sCklfhHLNCanNVfoyxLuvrD3kP2uL8f8AWNoaIv4X6yLcc5Do/FfjOewD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jcEGdNf0MNUQnthNPmYJBQ1qHR7n7esENEFW6p6AQ+fLmjz9+DfsCQvDxhP2RoW1DUHX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4PgMNUNhB4A68GQFfOHrGwBbq4BlEjsmijaHvTrB0FLaKbcsLhoSpIBsqHF5yFN/SLzTG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lBge3AtTDLU/DBjfXVw9HonzIgQsHj17wPdEYcwV1WzIFzWkk3QaVeyc5sBCZrS1HG+c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ecVAFRUIeE14+82QEwyEvLUcTGEHohJ16X43hj6Vzzr7xxQmjBzQGx+cgB0REO2h3rDg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72mKP6GcCJwFqm3GSLQRt7kTz0nTicqAP7g/gTfOXVtvrHdXa5Px1lYYx2x19P4uJpKaE+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YiJ5uyXU6js+HBh7fWgg/mY+mqS9jM4dRJeFB/jAKg0eER/WQBW3XiBT94CuRL42f4wa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tfjIUjhTpA6Aws+L9dr9GejrIlP6T785F0Ln1vzy+j3go30ghrzmrk3/AKU9YWG0m+kc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veIUU0d4k3h8O47EYHxnHaRE0Pj1g1e8Y8I//lxDex+uWEFK8/4Lg7Er73gJ1qhHhT+s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oPh+Th08/wCOHS8R/DlBSLkLRlmNHa0VEIN2asPOFXzXLKjWKH+YztCJ1nUezK94V1MB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zfyxl/RkOnBOz8mWqv4i/wA4Uln4ZZNNowPznoa/+rBt94Bf5zlV4gP4G8TeEH+yYWq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hE+wmJKALE2fExEJF0V/AXBWyT7t0WfWSVxQBP3h4BFFz9g/ebQNJoP0CY5d2Bvw0fnK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Bi4d2G131c5xLCofuv1gUUGbn2RBxsBAj9eTF064TZ9r+cTqoyEddchzgGqbVnDea5iU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VGPkuAwGVPyev5yeaJWCP2TCcALYJPjB0aBA2vlbhAQFJ8uduKKB3C56Lr8YS9KEe/iOd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5rjnDTv32lPtzhpNWKeQwJoSrD6hks1ElL8Zox0PyTeFIQtZE8xx2gjET3iZIDpR9Xtj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dQgiEN3rrLQHJUmaEAKuB6ubbl3AL1vbjBuDyWnhM2JEus9YJP25AzD4TN/jBgAhj40Y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Zvh9kmJElfK6xAtuDgfeNrD0GEIqMHnv94wvPvsxVMRuOb0H6HHH8H8Yn5TBbvBXjF7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eGKhnHeb/wDgo8YF1G9jxy4JoPh3+sYNJvi6x/M1rN+fec4OvLj5DEQNZSD4VxpNtwNf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/cxnvjoXFHD6b83FNhQaup59tt7O81wsYF3obft+sgDOgEHwZ6x4zQxmSD5xdkZ8mj+c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Gn8Yzfm1hBiRB1lrFHj103M8HnEnm8L6Y+83tXDke0dJ4yIhHgzyF1Ove8Im1Z8y8L1x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jI809mMqPphLv9TOzY9XdfZxEAiTSd4QD+TAM3HlxllbW4TmmlT/ACPTcd0JgRvkg/DO9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kq/o+nFMRry0pHwfzgPKL2386AkwIEgvZr6P6wDlYD54eVZ8ma+FuqdQ9BD6zeM0OylH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axhaj1mh29rTjQThLg6uvOWJ7D+HCj46zZOHzhojRuTNB957usKOcH/5/wDgR0yZTjWu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Q0+N4XCG8JnpRnsMwT0PgxbIY1sdCr6184nmYTiieBz+wxVbqOm1bpqeJ1m0EMZtG8XK6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wZYM1AEmbyz5TFNQvIHWWIO+3FtHjaYlmi1EBFXiiW+OMFBkaVFFjseJ6wbO7Jy3BapLb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eVvZkuZadpRvvsDunjKNsUiThe/Gut4LUOuBC/lXfxhMMwA0LeOJw4TchAEDvu7rZiuC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zcQwrZqDVV5cQRhLp2+Vr84hzWXKs0lSB3xhcJdQk0g29+MsExZmvlRF/Ge+XAXatNEk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QA2nC7xEiIdAcgdi7xwqDfKh2gOKrxfOBkqQ8yGTf50XDR0EIufYO/G8UCvnCAbTxowC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3FI4gsO00mndbLdbmcmdBkSJ8e+8VExLEJyg3xHnnFxQsV0gFl5894cBiigXsk6Cd4cS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rrCFJtaxxGcKfP0Y3dBZ4Gp7tpnvDMceyYw0ofPPq46gMHBFOokLzziJbMI3w1Tekt0X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mojy61mo04Ch0C6fJzlaE05OyEF2U87wQXQkVJ01aNuzo5xZGh6zuqoItDF8ZfNWkY6O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+5fu9tcJ+x3bjyefD3hzQIaUYMM1pwMnx+T+skCmggHr1AE6To4NmFREO/k/j4yUHzeez4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eIV+blfDZH1Z+/3xDRgv3wIGmvkr/wB841z73C/mcE7qK65r8HLPk8ccOvVrGeUjk0z2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ft9+fx04PCbK35n5evK5IFUcRLuSCt2c9pgw7J/R5Hl/jC81PiTn1H85Va3i7gPjAS4f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VuR8ky1AhWiwemn849i1ybCSPvr6xvtH5iYKvR4IbD7fwYE+sT5zwezjjnJrKQAuh0l0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9j8GK6drXN/VvIoKt6W4+ofeWYilTlu+qvzM1lQZAqleUF+PeVFlCjEDprsPTGZBEwab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pxOATHk6vZw+bgteJ8PCnh+8GKcUj6ncDXXOvGA4oNkQUN6r3zbiV5CU4F0GE1OcAnksg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KIsXZSJexxcmdEgujY0O3IyRIrQOy8nBglUAjTrQPT/OB4TQg8UQ7/rLMxUMAxR87GkMi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qnaTKBqbxY4A46wTIcBt6aLxr5zY/ZAvw49jJw/Y2Dc/P5wae1PXo2aPjqYPPKB5ebvj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BjqUEAmmJL7wODIq4tZ05nYODkUSCKii9aFRhxnsq5cYTS72d4BRrdE8J5H8maSdsvhL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6PafXoTZ84Awp+XInnkDlb4xWpw6eGh/Y71gsFEmoIo6SyesTuogyVTf7HKSz762/Tgm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8ES+Af0xyTOEfDP7whLTFDinkPP3lg7NGBLAi/CfLx8DmhoPJaAwNPeA08+ZXGDvD2k5O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99T9D4xwR2bvD3LrpdZUogm24rmbj7yTCEjgefwYmugJvyVJf3gcR/I0uvc43B5w2ZaC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1CmtfgxWPkZM0JlpKHLrFrWElAJu5MiiKqC+A3jh8A3b2pxzgRQEpoPw55wEKUp8U/eSf3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/wBTNgD/APXHdvnEEFnX3kfeglZskReB1hu0qtw45V946LiQKdX3g3Hj/wC3gOfYt09V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1rSZKAry8Ph/5xZSuSuw0nektRTyYMoaNREPxgqipCOZ5wUC4UBgJvsT92n85ESC7Skea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O+PeWqSLtBr+c0vD0QPh5zQDuA7PE6xcQHABq87xvXUet96syfPRGX4C5srgSV1063m3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bOTHdub4zQWREZ5cjV2iQJ6XDj4CFakOhTWFBkeElAofFMubth7yCCUHVLzhOCXJ0wGz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DvBpTxRp3UJhe+gNDfnx840ZZFhaWXnxcj2G0Az84rjCtgAfIYTlrVkADigu+scG4E/c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B2sdZs0IVYpyNVwWtbIBAlelcFTMUJB7fhkBO8DZ8FyoEAHli8FuKaDGiPe6zJ762Qe1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wbGNeGPi4hARSRrp3frC7tEoN8w4w2BLR4H0OI0SaNgcGJVicJqZHGqUAB7wODskhXo/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HeO8Vo2H83JkUskKecsPZHE0/9Lh4YVN94NpZok1xl7h94hQH9sVu9hbgayPN4zbbXt7z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KKQPszWt0r4wIDXq5IngyOTLQ3/+fLO8F2dZ3X9Zoes06wLuag8XOWGv/Ab3cBQ72qOv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4Jao4R184m4h2397xBFVTUjzO8FUEcrj6xzsd0rt+AwkgEpxPv8AzAFgAgHBkj5WClFG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a5wWkctFN8pnDDOkMQ+sQI00o0mbE3ewfXk9YWunDryDp6ZvjNaDz0facHowDQ3brE1Y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DJomd4fWGggkRGkbhEoHXLWb6zbVywtSR8fOPcibjhqwQB5EeTNxKGu5ao8n5YZXD0e6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ry9WLKU7HKV6J8K4bCUlNbHqg/k+MP2YTZea/tPjNsxNekE/QHxcKXNxxwH+5sYU4zR0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QedXEcADa6mCAmET2Yim7iN+887d5UzTf5zh4xwe+FNmRW6xGEXnHe/piGJa+M4BSe8b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4OTOsoBfkfjBNBFQVCAEW6aMETgA+bj64wxuesSJy6uIDPmJwC+w/txIjL6w9frEFsX06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XL4y5IbiBsGx0hxlESNa6Vc5b54qYCoT5YXZ4QPuY6WHcuModnRrjvN6w1LbWubJ9Y02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vVx2diBFQoEqTk4mKUCUDluuflxHeQHPDq0UeOHTXrJS4CBLuKojeplgj7GirM2Q2c8u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He/qONmhoz7gi6FQ7yoUzh0aEJLxxx1gSyAQBGG07G986mEpQbsCHAI6+fnKq0ancKig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wpKNXX9sHzJDXAvibTt11is6DKnAV0cJgH0lk0Gj4HjeRiMmmoxm0TveyZAURH0Dv1rr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ZVSq7eAOM060BCkviUDjy4gAsHkCNDSvz5feCmPb6GgDVdrcDARfOomprk8+MKpspBq1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5msoFcUU1vntlw5NJCQhJ38Ijg6nPRlVDTSIT1kcaIdl2BBQj4uEcxFWptdNbzt5wQXRJ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AWlJuZBowHPHeDmJozR2ATEQcLtVAV8E7PQfhh8ZFLOkY2sjNN6yC1HuqCTsiIReTrGG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GcPQ/bX0vXXXjK1Q2kv8A/eNtOPlf91jU409U4/4BWplGNu1mT8mzTvGBEUTvw/Zig9R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YomJXsF+8v4zLo7kezcLa2g9f0JwhbTWOlx8Ew6EptV5fOBgIX+leXw9HtxSbQPHgDwY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/wB3g6ShX1AfB37+Mn14n+uAnL0YeoDhYfqfvnFkIQIARUhVo5T4xRTvjH9dmM5ThLwvx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pqE8XC1SEdLqHga/eEeaBHxbiLieiCB5Y/LCgEenAp/rN050/DigRFJQ9mGsV/gCm/C0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Up7NbY7O8SIsjeJhmPuDHcP0YGX1viOQQW099ZQHwPLZALER5Q6xxuRClBRqIPlrHUzs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aeMSmHS1bLOZdXtxLHLWEJwrcBeXNJECjobAJs89YFaaxLLrprxjoGHFN+RNeMLegzCu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DMoygnIh+jO+JgAml6E6cKROHLxKT61liDABjIh3D1vIRcnaOzKnGAwopTMUHLYgmTjFCx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a5Ytb7q1J3xlitfgSlIDHbkNuO1mxum/CcZGbUsMUDCg6GYtWKwdofxuWALualiH4wbG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LUAyGsKVyvjJeG0E6BZHJKeEb1sPDWzi4OAgWFZy/bfkMB6QnkXpDTRp+cfpuAa18j2Y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mSPt7hnI6BBeSPR+V6xlLaRVOEfOKinfuK7Hst37x0fic8YG5sxocAeq7zcFUvzgahe8j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QF+5kus7PGVCPhoxVNAh0vN4RMdm10mrQul8rRjtVitfutXnrHzk2FI5R4fgxKIPphDG0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ICLBydY3jvNx0GsyafGPRwYAeGO0vBp7xUiQUC7EA0cYisyQcvHB8HNxym9XHhaO55Ji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L8ZLdrOFAhrOkyJfkC3ihI7w1rogArkOv5yUaLXAcz7xsHJvrdLofMw9F0RC5EolC+cgM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DY6MotOh+8pY5OvOG+FY395qE5InrAtCCvW9W473MvHBiuOKs/rE1J9r6E4xcRoALDwc7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FvJzjYEFhS5A9WusGVWcFGO2Bv2/GTuASWic3T7384dxur0djp/jEgOF9y3D7cqaGwj1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LZqn4zRzJVFdzQHHesUMHTJirgPveCBlqAxh0qfxhoOWyG/RbhopgCKTm9YoMaiuTmXf1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qk2v3iwBMJDZW4/WJxNsQJ+MaiAFOK7amvxkACeFf7TAlsw/GrmUtYJJr61PbjyHiszS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g2gI+VuEhtEuK9uNG2rJ9INPvvGtS2oEb0n1iWPpYC+yT9YxSYlWE4ACfOHFsIMJeNtN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9DCegseZK4Orkq8eFa++MVtwA9MmxMHkJEjKcDAuWglCAV7Xge8IobihfZOGHPMIEPjV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jCEJbbvWxmOUY+f7LHFTs1fvDB7MQnnbDBNvx/ucSga6M1xiCakuEqelaMqQXwX94IUX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cMhkWn4+sCjoIeTgxFd723jnzgoFqAgHp94Sxopuf8ny4XpD86c/QP4w5DN7zgTKZR2j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MuLuMQIOgmfVwvvKQaYZ25sdveAsDfI5WE+c+eDr/wDAVwW/xjgVuzkYInSHleD5xg6X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oB1zcBMLRBR4o3hJt5DfzOsQyobu3nrHRS3UbPiGADPBTs9/+mR2JG6Pg940rYICfJ3i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7+8KwEQmEtDWm8ZIt9xNfM8v6MU05mNhdwM3F2pgET3h6MQuRywpoHtz33xvHxP4x9ct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jCB1K5t6Hx3+MS5nY6e+d48QjW8FwH75wDpijiYLAZrjM8BzQcIc5Z0ty37M0g7cv+vd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g4W6qoaD4PquLtszxT+11MSMQB0K8/HLlnU7lVx5qX7xi+T9Iy+hFvWpcGwmiaGl9f8Ew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s4wDe+8k03wyQ8HkxhV6vxc1Idr+cSgs1zkkWngyFrTDfLglwhIs35d5bw8Z6OeMpNLe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cFVjDzkCjfZnPWjHUl+MjBD6QU9bxnQDmPQbRlY3lujEm5phdvLvIgNZGTcxRPIZzP3i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qzAx1nHnEpKeu8Mgl84gELvOhueW+zdRCPnDYzdE2q+i3RN85zvooFDUbOVqGEGAAqW7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QMIZHFuzW8iAFs5gnonLzMumWwyKAqdbPO8ekTKbchBtFF/neV/FLwgbQnR0N8ZqlU6K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QxTqxbaju8Y4cWSWBYP2uOMigHs0D8Y3T1itr5q3WnCTnjZnn9rOSQwl6551hQ1qVBNxJ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rkoNEapynQJiANRgAj2GtdJiE2giHdNLnYzebpk1DdUDrVnORTrbiiCnlf5ZIuradWm+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O5yHMNbT1ioycnGdSGwhOSZdDI1om6XTInGGRCqLi6SO9TnKQ2mC6EF+dAd5p/BvfYPb1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ymnZyy5EKTp7W8LGe8lY7vvECVHn3szQajIhp+jt6uJTLO8nzMG6DMAxACtbqB557cMy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SJ11gBsEoCiFJxeDZxgFAsAH3Y/Ex1uVdxAc8h+cr5gesHdWwOrm27onEsHoiuuchcEhO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bi4w1PtB8h4a8zGAMEG/rXh8D7xwJvZo/Jp+e8I0ijyHa8jgnVAZoczx67GEj2AlMdXw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g5LV2kL+vrB8NjixQa4L/wA40cH2jpvVF/GHLjQ8jfxv8mAoSIjnKtAKPA4D1gm3i8Xc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k6U5256+cAikuzt9Y/bwZ58wTuEbK/OCwDNRobV0+fmecpBU1agIsRIH1kMfYR3jWtLO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5j/MRN8E4oimk46xYgmIdaKNZv1i5dAvsjtzyphC17jdr8MfOu8IiNa8/wCWI1buDDrY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4ASHQH1lTam+aunUZzhnEbgHWsR4qAd5z4iNJ0TIjPOy+F67vwecnJ4fRFQrSQ15cmPL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1kuN93YFu5+WNHK49RoThdczvCuBBHo3Um0Q9uetccAYlGXUtyYjWFAdnHGutvjLinlAh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q7A7uo8d4xAgUIx21eMZmkAru2cSfe8O4GOTVAL1VN4mWYL0HkEimummCkqo1Jcj5POC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lNbyokqkkdjjFKsB0Ol2/DA3LVkBpF7ZWjB0vS07F5cJzNUjD6DxtwUp9Q8NHIZ3h5AAu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rrgZgb02jOfnGE5yhz/b5yIAQ7vojPvjBxSWqRb7D6Mrx5IsERJSLbvDe/ij5f6sSG4K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kdW6Q+R3lHg1lDzOn1jIu25r7x7GICDryXs6w1Ewke4xwfxjCtprQ4a9axnToQBvg+8H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M0s8QCvt5eoXAwbUR2uwi5XRrowJihtX1k8HQ5Tr6fOVIjtD+IH7cRkujQj8jlGjKpd2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VhwHBo1k6aL9fL5F611kv9FAfR5znRMK1wb0DfGMRySY9WRfswCKNPw0iD5TjFvRgx7p4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Ii6yvbLhXLvrEnK/rCqBorJzwUfRhoOlQt1P8YyGsFHqENvA46/FJ4ml4sfVvA5M32yJ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OgaeHFcIiuifvCjcpT84k3tw0qFiv3iEHFFA/GalsHz9YDXIZwIAAA1ru4dYp4V/R6Me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ed54CdGwhXvOscNC0dk5+cCpE1YcFCz1cVd6VtV5e8QRE2lyl5dv1ihuXZieZ3km8iRW/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dafOUBC3ZDr5ripjFVRBEy4K4FBAd/wDzEMHaPCeveaWTQKsclmJQ7tNr9Y77d2D/APGO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EgrAFBuc5qwgaNb5mXBPsEr+zLGIQRgpyKs4wF9GxhfYZA8SdgX584tEBOgH05vHUaP3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xtw4OMoDTLAoeEuViieB/HGBMxORf7plNgQDmYFghkomwqfhMl2Whgq+AuIhIaex8Yy4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o29XvnHbLTw9Yg41s0e8UbDSIMeV4MIcKkik7xhJuo/TRyLTWmnZprGu/wC3P1gEfCrf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2NXbsfl09ZLZ5/1rHZchRufjDa6DvOuw10fp1lstWUa8XWc1K4YGGpIioMqQdAKs5xUE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CwJI5ki3LDf/AFzjdlerJyws4u5cPgMQgwJyL7x2AGnCDa3h7OHiobey+cYyJ5wkK6g7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A43Aact/JjAAnCPOBSYnt6xeKNJyYGyQEgBwHK1/eIKprC+vIetVzxdgPTt3LxcCvUTA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XF4Ionzv4xNgFgXYF26mC4GAxDlptChlaiWZlKLv0zHuCaSmmthD+cWzO1+t20+3rEATY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1xxjDbOmi9x0XCWwAppwQHfFyCgF6ghPxjAdOxwnDziCdBj94Y1AH3jgvxjWcJvTWAz5B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C9BMAaT5cX/6YNYI/GIzdm8L1FvWQV80xQIR564wfkPMw5CHCOMTgy+lnyYNVHupm4t8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RLzm5nC4g9LMQuwQLOsohHlEuB0egX0O/H9YZxsIGAw5Tvjg5lh32RIXDh2D3hQTYGgmx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C3EMt5ys306RyXZekm1A9Iv/AJlgafDThbUUnJizYH2YoRQYQRiBvdfrHJ9YNh3NZpy/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mt/jCPwYo86yZRxoRwEL/OKghzkIucUe85aZgXvWRE85ztTNEtHiOHxjnNMUH2YlINlA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mSVx14QRyxmyDQh94MZTMF/0xSr+8MHgPGJSAjL2C4yIRiIJDHvSfeRJ5KmliIJPHUw2G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sSZUSUO2VSz8HGBvBWeUqJoapK4NciG8BE5VpvmmBtuAilCw7vic4F97Y2HdDhrtXFVn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m3Dm3IZDyPgsm8s4tZxAFKhxH9YGwj7KLd7/AMhjdDAjvobEFanRzhklpAA09ctU0lxN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2rwYy5l0hIkLdCU44wokRQNw0XhIerh29Qc40Q11pn3lIkGkiBNPBxL048nm/EPYiHw4Y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fjHHCSJBYFAXl1hlRDQy1XDItPxjyskg0aAuxX84+y4KQEKLsvnjWP5AGwpoyuiq95FF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598XAoayhQCkbm5XnGoIAvCfb5HjWbTmclZAvvW/Rjdz4ZXKZY51r1lpPg9F2NvR3iLwc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5wRVGIsoKaduzvIOtNKTWgXd4ZvN4RUleBAcvB85HayCAs+nx+cartjID8ESXl5x3n9oD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TdrE48m1h445za1QgRA5d8x+MAnRWhvKOzDYAVX2S7v49Z7q1r9Pn4VMV1pQtfhTT8nOT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3KJskIexM3koFkHuGDky4KoeNe8svDP3g2KE6hai37OFqianZffX3O8Y7mIXeRpPTMti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vOE+Vj5daduCaoOmDk8L2/jCS81wh5covvHbn0vA4xBSLBWfSee8UEt5Q76R/PWSBszj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k/WMu96SecHSmQSb0FhzTxl8CNkfauy98ZTHPfhsNtfhixZI0gUdklGc41rkM4OOeD/5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3cYl9pJqd8B94OumqJonTwvHnNjKwONYu76X3itIkYF5A+XxiL9gjJSIJOeZgYpqEG+H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NRvXG8I2CTNnMTZaXAtQSgrNHPFlyhvqTjobgHWTBgdBo54q+usKuLBld74YroPBZKDu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B4PHI9Yt2JUJ0Vcqt+M784MVOEGum5rvUIW8bR0/K5zeo28ut8Ev3iQCFDd6dde819yo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4EoyJVnVSR/nCS6b7yHfxzH+MVO2qoeRw9+95tUNSQbU3fxnFJsyIvtobxx1higTeiN2b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WETquTj9SaqK7V5fE6yHQHGS00HBnDhDKKEoLE7MkF6KJyq6nbjWGTdUNPquI8Zcnpr6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kT5zJBYOdYKImCDepI/b2YG03KFt9NfWsjZnGqO23PpMDHgfitT+EYmNvODx0fnLprgvX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zCHKFP4+TLiT2WAieOXJyM+tCDk94A6glylB7luKHAJv3bHqTFNoN4VE9qV/J7ynaLRb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MgPZw0l5mORGFjx23rNvzQV+k78lJrDRH6jscwG8KKWpp8ql+s12Phdgbz84sWDViPY9j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1xmNQunAa+JzgvuqsnYUEn84VIMpDY60LN4/K6EAfV1x24YG2eUcs2DAWZgALEYr96xIc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kYShsPOs71x7ww5wpKqD8ma6FAFXev3iHOA2RV5mMVGsbg8tDUHyWl1s4yTPooJ9Lzmo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rSeblC2ZaDy7TWzOOvFUBaRdYSYAEEI0mACjGxWuwX85Z2mqogcacduVko1GPqEwENxD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yI96Wbja5o/xuB4cU5BvaxkIOnphmBEar6xFHNCEjrmWZGpU6FX58YjlcdlV8fWWb8YbV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MouAkfQu13Qx0hoob0vXWMeQVhziGNisg4NDHOuIgk+ee8XVa6T+YYJXgouZtXFHdql0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ZIlvrwOvtx/vNPl/gxCrv84m9cuBmEGh25L84KMZpJcaM2IqzfXPGPCQ7u49nmmF8idg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395Q7Bi8BxCc7ori4xoASvMMW7NNEeYSmuPWX6WbJ1pmEb6rbQ2aGNw2eLl+zEH3UV+i8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A6Jdc4wQGEQC1Xy/vHthA0jW1fhnAQeKhTY8WYsG9R4gXZ17dHeGmlmt6wLUKcjjvCDgU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hy/jIqHdTzh2ASiPwTCBJcVoDyP9YJMBnjPPvAHZfvzvIEfR85GC+cTkLhhK4F5Tr8YC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5UduBT9YHWkAz9Biyt2keK+M9yRaV9uRFT0GKANjthItJcj1HvCBPPIdIH44ytGDavB5c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pw3Xavi9M+MQc2WdGOm7x+cfqEbI5Ap63M2VqkaYm+mumYbRQIKeBqkKHWcLWwUngNX3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km/O8Gfatbxt3Ia042/LqlKOuG/WEaUYhQ1dcG/HGSK5TtCPieeYcYAAOwCJALfJ3OMv+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SvvCr/FEmkR3NE1vBdSKRu9D52bwA8TZg8eDWIRxEenHrE7Q/WTgwcMpt5xeIBjtXwLgs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THPRwZd3NW95BybxIhMQ4NUfOaAUONSJ5phFwrB1FiEJniP/AMww7NPnNbPkTBdkPgwe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Y63j9Iq8zPD4y4RCejxkkPaPrGHrGbo+nfJ1842ccGCKlUMHIEHzhFoZSvAKbEW6Ykkr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XR3vnCOACuYANdcZTdnFtyLgOHP6xNIx7yy1ziHDYnzgBDdFwQC5ABv3nLy4xNy5o03r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4g+8Q5cEWufWRqamNRlvTnBj385Hgy9XxhTaZK8DOUJXjVwP/U1S66/nAuD5wUR6pknW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w3o8TDCP3Z6PzhoN/nGINnL5zbneQVat4CCMPGbi4eAUNKDZv1jE2I7CFSfZ9mDtM24yB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yXM4SnW8quSbQaR3Lvx3ifn1w4SukmuLiaNqAwryaxuKYSCdICaPam+fGQqtYhkJ3Yf9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HROVPGKc0hrpw559OWLjA8ZVY9HGQhW+WKYM544wzqK5EUGmjTfEwsokMs1B8TYhjB1F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DdlNmjck6x3a0gqFAsQUnkzCQNpApoSctkXgMYZnn+dWqV9c5cJz0ptVQ6pqXFpieB5o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QAAnb8gqeLi5kVjz5NuzUfR5MSgFQSSUCRgV1v4zbDBcolI8By4bXBIt3wa5D48YJo8I4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rWATP1+jzV4grBOMKMQUJ3ag0oXxmh+s+Aewp6kyxJ1cIuJsa4eJbbENI3S95RjIa8UFK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hmFCpTpY8ZMbaFE0p4VcNV2SgAjP6crMnJW4DspUl5wDJh0Wkuw03Pzh53HSJSpS48CP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cwUjiCH/AF6P1h3b4MnwG8Za40fMNMdDkrV6fLDfcyOL7FbM2RkobXGuHw46aoJ1QiFC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aXxXFfGNn8oqHHzUcKGafwHUySAL3eI5AEIGP1yqQTfeg/eau1R68fGLARx1D6wY6DAA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yInoWL+MdeDIH5Vo+Vx+jIvQncO6TRucZZLAjjXZKnbM4ihkFR0pePTcei3uwm67Nd8a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8RhkpaqyUDg9j4HWDita93C5UgZuYdH5tUmzTvUyyaILw4G+teMNXqMN8kO/GTF2kovN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WlRJum5wQ0zApF2SHgvd+MRWCDmO7Xfdt7yeKgRBog7T5wadJqwaBivGuFwgcpgK0N97y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0OTTV8YdolGQjceN+cin0nbLB1rfO7ikRggDatoNcG9GKztL0+00nxlLhoUB2HqmIqYj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4zug03QTQD5zkao/jjqNnnnGQ9nBJtqIjSV4xuRIbHbRbg18ZwWba2u1TxeMNCNBS+Nv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gW49Ua3hfhawdbgfJha3uSc/y014wmTw4H5FwjUsdcrOUHj8YK8SMHxUcvG+3BFpuOKK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EGjE3o37neMgTNCPA8Hxxkw0lNgGjkyl6+IB3XfxgRBmRonr7+s2U0aK2Xv8lmAmXyc6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JN+X+4rYGg93Dz41iBb0Mf8AGAzh/wDBcMtCP5t0+sKb607PkxXQEwXFAjgBuVQ+aYOx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jZX9ZIUrwjhB+ri4F1Hv8Xy5BE4GYdKp3f5yHvKqJW1yJigEaaJkEgBNSPjDSuRi7QlP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Ha+3NU5pihNbJz54yfIrEroOGb9YE04klxHDXhxjJV266UT8YMDQuMHmhEz51iAIIjqa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abGbnPOsgKI6JaKifeNp0GoR0KLIk+ISOaIW9O8YGLZhOeDb94ot1wSNL2xnNcVD68jz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PP4xkq6Z5do+EyQJFCZdIRXdxnsi1o6p672LcBKaIeS7VDKJvrpUVYa66In864yobZSX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61AFIOhwwxhI8Ir6cbuYpXpWSfKXVf6yQ0C/AzQ5qZCEpsS0NppDB2VUCj+TvvEWKUyIa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+z9uAQhJS264B13DNwFkIN74We8ZuXCaKKby7wcyLtsS8oFcGgIiAXwDD2kdMCp8XjvC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j54xJMX0rt8q/HGD3HlRNCtM5h6MsnkdyDkQ2eDDvfJA1Uferh8iah442xjANUAGn01g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1p0G30QqiiVMfKbNU3pTjwTr3395ywnDS/3jy4AWZCqfJi4kUIFjOzv7zZ3hTSaIGAwT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eAn5xRr6JrwB3AfzlR2DaS2jb5yDGASOvrNXCsVRMTP2ADI8HvEyZRZ8iWd8eDCa4CWg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wGg9Nd4DUDxkD07N2aw1vwDZLa/3GU+TPe74MmFCzzpME0DbjPCcnPO8mDRNmPCmVP0W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V06+zhj94PjCkGDvdY7mV6klJRLTcxJZo4/QwyF01ax44xxeF3fvAF3tJDkYIARw8vfz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gMIDVQrZvj4w8NxBAFyhKflsrac3Jxgm05xh8sanz5znR6P8AmOVGRav25uxNduao3jgc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Ve3BqnAr8nEaNmF/XyYlknjKFrVuPgUofCa2utdHefaEV8Hj1d94uMUAN8h3sl6bMVD7w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vjWaQNpzQDewOfUwLu+EzENXgOveOFsV4jjYFPduNSwFiVzEOfejziBOzQivPY9fORxfF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QQiTEA4y/wBNmSvVMqcBujDgwN6ApPUtdare8bqgagPhGg384OktB093vu2uLREC0NqfV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HBhqDRHjIEWqAV6D+8HWNaX9YOsRa6fBjjivBgALfNcA1cZHjGsd1h7zbgLXHRaBgn0j5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zZSdHFFhSHZhV0DnoLkMOAOv1h4bMKLz7zVrpxjItGjA3yaTIW2wGn0e8T+e6NXkTye84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9ZFugny5MWZAItR95LJYWzcBHDNYsUZzjeYUkhfGTgIOLvAFBXAWWzhO8byJm2lmR01gF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uNMkxyJ8KY7axaC4VN0O8oML94ntcUdz1iXjGeGTejbnAFPmecFlH5zsBwJSsxH+43ec0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fxhLnGsOQZX5ydIeGSJqYvqb8mMHcbGOgSofLvKT5RxGG5jOjeED34MoIb8XARD0MN4A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q/GPVTlRrq38A06wz25mgFIDQGzXPvLrpDaMaKLGcjVwxChLSoguruBjXHFFFChsalCW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QExLUDRuh03uL11jClHS8l2bzP3ja0EeboAXks0eeMUx3JZ5ou48qBvnWTuiAJVSULtb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Qb274yUhAIQXYbXv7YbZiRM2KnksBd4XECFi9w2mmmrcSRhbAASaQflSyZqoLKKqkU05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7w5MkVZJFRhDEmec3PYaz8mNvqa0E7vzNDgmZQHPgDpSh48YoNvKQNsAnOgZdYxGGPxm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TB3wt6OsYCl0QmlDY7B+M7E+DQ5FL6J3m9hihgeRZ8WesJhgn1d6hr6wf+r6Pyi/F1tw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nhxVGwQHjhzzy0yHIiJTYSTQd3vjEGWoq30DY+UC6wUoktRp8ogIOBSWGjb7OtcW4mvp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de8o/I1geoydlhJvLF3VAqAKNdrr3ko1Z7I20eQnjFQAsznm1nzmgAy6N8noXquBJpRkN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WoSxuHAX4H5wVD2rEvI8fGFK1RdKvfG7+cTyvG6tQPHIfT/riaHP1LwPHSdYgYeibvjB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XzWwlZfAZBVBJ8FPwaxN2JzV1sNPlgN1GxOiv5TUyRQpGh/CPRhZcVUfkOX23EDbQoDFO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EoE3NXR9a3i/RUml0BQ9zD2oFMjYPwGg95DlkzjZoAI8iYk3Dawq0KeoawDYFISc+EdI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nM03JKqE928njj/t44ZDQhOZKLXGMTsK5Kp3vztcXDRsokoIdWJ4wu4IPtnbTIPNxw8K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lJVWgcMpGEK695InAJIpVoXAn5xWBtCE1OS7v4wIQrQzklYKOq4Lc6+B+U2tsTrNjGDA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IctBAXhyGgX+WT/JVon0B/GbN5YGx1AN+k53gA6YAA8Gz6+jCOLiKPCoNNkk3hpFYGKp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RbKqfL3OcsS2EALLr1vlxNB1Y1Nj8d4saxDAHKrrt39YUsRzxEF2ZxCZvLPR4w9I4Ksk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iTA7hOmN+GZXZNNRuXax2zOCO1qHSfGrhpNgJA4tIUf5zTSWFpFhw0UPWI1GHwnbg00a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Oss8R049PBiGm0hXwXn3jW/chE0cZ5gXNaXbhQdd05x1gdgbiHg9vePyGlroGb2/94zhB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pA/8RriQOBA/p1g0UdAhPjRcVIelzt4MWKzlbAcDlpo/jB8NRFcKBmkq/wDmBwT3qLix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Oy8exg+4JI8sw3jya2fvHZpB9hwgUwIslbhvve8atAaVXRr+MdYjo0ztHWsSn1um8AcG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iZbDU+Wz5ePjFxtaHzoJH7yHAusH2ElnxWYwihY6C3Q06xiWzXF1e0PBzkR2uFHQSn6w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b/WA/SS8W67jfGDJCSSF3AUZ1mwtAkHkG+xBrCoJ1FE5rk+piOHjsnipxjtEJI/Su/sx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WD/oNA9CBp2+d4jeOER2Qu3NW2lgH2D1iRDAj19bwFQc1aPo1vO6pF/PG3CbdbYnOssa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3MGwEjQ8jebXnJaMbQekt1lqsUA0naWh84KqxyhNKD4ySeD7aDrjzlJlcuUjf0XAzg+A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6LTHK05KOyePeLgsY8uvHY9OSGgtKITkwU4+3RgvGqPh+cJAjKbI5KKOjxvPTbHk9BK7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F0n/AJhgkdGwNpvZgLVwa0GxWIEHusOWogJVa9Vb+cXEqYsddmnzd/rAEVrgLXtpvf6w9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lZ7wytAvhhTbIDIaEt8b+M5MChuagqk/zEJrqqsNo3f3zjEUbkpDx/3GSrc2aP2ZNjCE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sDAy8v4ymxdOUZNO6y6liGwc7GbeqdAYsqnXrIDo3Aw0iaxKWkhjajo9fOdFKG1Gqci3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8qc4eIREJIR8TFUJIkJ8oRVZrBmEidJqjT5/3Dwakds8j94+oGHDZosJNTju84EobBUO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FdIHPDPz3hJJQCm70xmIAUO53Q3pZrBNRUITwPBnND0MT7piMXiUc1T+MUNyUqDwL/OL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YJwcQYyyHmur1c5uQUYl0TvHh7XF2eM3tUG+qv8AcgjmufHGMYs/WCzfGMQp2nA8fw5S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ifQBTNul5PeLq7ZPGGSc/jDaOprCCK7uaQ/eTT8RNvD7yesOoD7AH6y2BzB5cA7wkGmWA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Vw3MK7gPnFQiTeA4YG0nPOIm9Gy6ZASLJbixWLVDsAEtt4yhAirKMuuQQVWYPtMMsaGN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QMK9tq8/eDdUp8jgvJ4nOBQGGN4YQsmA3xZbvaV5rWz7zgDCGpjSq8Tbi4f0AboSeT/3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g3cdQhwk/J2BLlh1dJ2VBw+nwYCaIcLKX0j85rRQPvSYOpo0PhzgrsAEBH0LmrpXTit8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DNXLeBlYOOcq50GFqrlVec3vI84vIVOKtyiVj0nGAJ7h5xFqL4N5tJYwbrnLt+MVHrHd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5ymj6xN2r4uGs8ZBuhTG1jdiTTCqo/tlwaA3yGHoNonvECoNOpgIBcA6HeUm++MtWLDwC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Z2/zcE7xKqvnHUYyTW14wK1zsM/OSZph5NLrNm+X+ky9usNYaCGsa7Jh3dHNKGsrTZi2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4KCuM5O5j84Btec1F6cuLzrOifvNAuII6G58pNZwfIf5MgeNOsoPb+2Oku1xxRgOPJ5wQ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UVSPWUze/LgDv8TEeKVIGxrhDw95CCSk1GrNfN58c4HHxyILwAb+dXBCiiBmQOgDnnWI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461h1REEl7TmyflyxDQlIDYu3nGpMyhBona++8q5c0uXSRNtedPDHGS12oaBZYejWznr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UBd7DkmKD4IU30FL4nXeEwALCYREIvPGcOUMVEEHLoX3jbCIUuhDq8GsuPBAZTkU0YLr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++sCoTZ64wNbGkwXpassaCJ8jN81Bv13CM65yNMJyUiFrybfjCoBRQFiD6WZepynZ8g6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dDheOZhOtzK8K23Vj5xNtCr4EA8G95EwyWKXkVsFX1lryU7xC7WnesbJQgoj2VNgcYTO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mOp0gW/RPjc1gNIJR0E0VeOWGsTBl67XQP6MqJFtBDhLJdPnWRA5GtPQ6oq7455xDHQC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G6sulohg6NYOHSAwgjdk9DvK6HUU8gCrZOEMUNhzdDaAJp8P4w2u4CFu/TXdmi5HCkv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tUAYOSHI+zKo6eR8QhQ+94uwCXE+80PgAZ/YMkDJRCe/GMQQXIAXbolX0GE0hTQ/O9H0f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r/DHk1WswVLYrNZD6Vdj5N/WCo+MBCjQbVfX04l0jcUel4x+BrVr/HHKUBQ6dTDSNt4x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hri4PGSky10bXreINfHBHQcLZyOHwv4NIq0+PMwwP9MpA5rX7yYxQNR2J31lvdkQ2kgi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B3qkfnKaQIVkXTs8GsMQkIUHjW3nRjr2lCZ4PmnW8RYG7ocWJ4O+8cDACXwdj6xhBIBjt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nvNUKEj440ZII7iPkL0/rJYsno4SAPI0X3iHODssx7E9y+cNb4pBOeIhXUxYJ1SKqLbL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Lrzsq2mMUWYZDWzvijmvWB33egrrW5zjoX5YuhkA+I4E7R/FtAUPoy7UxhAb0zk5lzX6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GeaHXT0CFr+MOteXAU4VPWzCVBoITgA/0xg1G077LjrRMRwvTK4Ya88PGNoSLMUVXk6u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8sIATJ5xzHGPyd1IcBy/FwdShAHoc046wkVJwJA0W+8gN6WQ6iDjACdgU8Cw4xYXhRZ3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0M7x8nq8Rewfg46okFUXdo6NesBwurdrqcr8YZqC612odn5OPZiJDCBajZ+8lgNVdvES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aXZr3if4Cj9AcRpz2+8KEfQvlivfrONuBDiunzMH4HGnwej4xyWq0p0MR+RxWx9J2+d7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XGWanXDh8jhELeChXLoC4oins6xBRI04yw0rkU+XqikYzxrPDi4b2t3npHASIG5Pw3vL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vB1hp9t27sKPphWIRLnXYt4/GRVKMzsavTm3FoRaOzlNWvHDkxIsB7TdHenBAmjHmyaF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eBdviZFgTOab+D+5l2Jr07PlvERDkoA1C0PxlXZKg8Wj2c3ItKXJ2QOX07wXWY+DSs1W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45CtT4wyelJgAKfe7cQJGlBeIV+CPvGHhQpfIdexXFeK4gPKiDvgmJNnwFOneDLdJqEr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nxWXxqHNRFg89GFZOBi6ahiR1ASAXkw2YCIRN1H5MEnZkaBNDbUI8W5owUyDoDBCGvJm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vCj0G8WxgOPJisaU2BIAAkcXKFrgb5zhtOdg7fa+McOwYCHs30V/GWJ0niuxB4F3y5ubW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eMkCVZdXzOHH3mhyEw1OAEk4xzdHwAQuW+PFuaBBeixyh/7g+GQNY8BMROgog62tQ88n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BV1giTZYHmuufOV6RpJxIDfT8zFVNdYKLOvXOK1UmKgcH384b0JYL1tVr1P7zdtKRbPL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dUvE9PeJ0C4a1if3jjQEc8C97PzlWAjJiCbe3ZDKDW+CopPIeeKuCOaoATimPmpREDGoC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IjwBHeB2KwxnuAg+JrdwrpjY7rG8NVHKAytTznP1AZdjQ094kKhZVvzMrDtsBvzrCCik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gKpXe80EYE/8LgmyICHyH/mO/wC6Suu4YtFpk8h0JlEVNlPnuuITKECgih1h4OX4JWfx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lMWSSCB9iOsjGlJM8ExQO2MI6HBKAAj47zbrAfysTmugkpNOaYXfaeduJj0QvQAudVAM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trF2ewHh5xFnorAU0OMCs6z1lsFs64mB+8Ii00e06mNHmDWg7eBn1gZk/ld7Le+8gxRn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Hesawca7vWRiCRKrQ96Lozc+ef4JKJvnxltKCAWtqvcd/OGRJje9BIBrnswCAWlC1D0q9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E53T13g+aowOiufSGzFkwSzpdvM8w8Yja+0ADC8LuHOpjImUml6Iab8/PnJj6AiG1DTe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V5l/8wusXIh5rk55lx3FtFRND4AOf1ldgIiOVUDl653hLPRvI0+XwTrCKZoFFU/nE4Ha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cP8AuAMQ4BV8PWQdAxG4+M3baFDy5bopVxbPqy4Brivhit4xZd4fnfjDqni5uZ1DDgiT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BgLxKSClB97yvgl5feE5N+c4Mw4mqnhcbIfJRMATfSNb4FwVEWkTATJezT+cOw/cpiMgb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gL5MkALe1HIYOgDXqZFBht/bjsyhLb/DYdyX/BYXKaIRu7HnVxClA6vYaBbZ9c4V46iN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ukyiFxeBcA8/w5bQ/OOnZPeWCc9YkfC3JXWBGYL3rAjzgrxMWEpFwjS/vG13hU5cET/8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6udYtOHDsBnxnImNCSmfcOFG+1+8gxwX+M2r1m4KbLMGwg48MJozkB37MITRHvAnhHuYF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+WIh6AVPs+TBXgRVN0UgZ19Y2kpeeIHpem9FwgTnUBSsait+su0wjusW4+s50R1UVd1s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nMUI8PgHEjo0VrFDs/DA6/z1aqWrR0GXunAncwhDxtXBR2jJKFD0KTg4xLAjuG46C04u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hd3DiIDSBPbl3GfeWbtLAfATl8HdwPiRAOqWOOLMMtzK9iM4tfswj9y6JeJ5Pf5xQsag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PoLNxEJpnGdtmIb2Fo7Cl9YV0oadNqopsfvHexee9AGvvNSkFFBiI8841FQQIGkVTne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UAZpXx1vxkmqFd3fHkDuGV/SG7yGifJrAm4m7ANAkatJlAY6K9qa8695ANdO7wbPQdYr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fnCtwCi+za/LNTzjMABNvAljnoxik3WyNDYr7Ya+0nsLiPaphAX3g5snQ8+8m72d/wAB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0tAsmuC8Y8qc0C/DDL2AM8YZyRvV/Qeuclf5Fd2eQBWUPOfeNbMZXsy+1/bEh7AWvYxv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jpt+sDIFA0LwaD8s+MFc6Qs9of4w2EURnr14PfOKZUq+PjLPR3HOTRKXhfWXcPOkXKOb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VWkvsDgxK0davxxiME7Kj+A+3CCIAXAbED394g4sFj23sADr1gau4jiaGCJ7MSgc2Q7N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ongg2+OcQiOclQNNK3enOW/JRu5fb4c0AXNlyi4iWPG/SZbIvxyiLE/OUqdEVCRO0vjH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1i2H/ALEYGTLwWQF3Ah0a7nUwdGuaiPAgQsyQ0ysPmVI9neB0ArhOAXTo3OecZPc0RwDy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AAs3zYYb06Cs8CtQ5MWDSaN7y08esTrjFTvldvXh5yLxHZPQLSOm4XbcgFSoyAx7y84r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3jLR5ZFnASJxt1OMoF1bfM3oeGcQy6yENByk7B55mOQDqCG0bI8nieHEgIPSBVG/oY6AE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5JlInoUuClq77mVLxQ3pwJymwc49ZIAW8ol+caQ0qaPFGk99YvuJuhjwv05ecFItbY4r5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tX2iTCcFwRr4KPS4dKCog+hGzlzN4OVVYV50tOsO7HCgbga095APXQFl3rjvK+LfEIsc+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/8K4yOka5nCuDRrGQCGVh28o/MxrI3LTcEoN/OsEI4WvTQ0puRdXCgFildLNhu+8LrDRB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6J8wKDxvEAiE0/BYFPZnMwTJBrhytNPGPZAJIP7HzcI3IP1SmvjJj4A3LQuF111nNfhM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Uu0ZtQN+sJDJXJXT2uAmdJTPY7Pxl/cbB9r44wAaWtPmjjrGBug3DqvecTAldT7HvKNW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xV3YJHCDTgo0vFq3QgPkYK9EaLbK8qggFG/wu5rFh69Cm+Ot+MlVBbKUdpOnjAeGBHV2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2dbWMb05tIYjpLymy/WFSvs3mnTN068Y/WdD7dmk98zJ2qiX+KyqeOMaMDaC6OV75m8WI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FOxxhETg0nh+ck554pZ7eTEIRb4ezo0ZpOiFOxDk43cZvoQDYRWse71lhg1XFXtXWDCl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5YaKDrZt8GTTKiBLd84rXEBeDFLZfQDtPmGIAWjDb8s78fvxkjMb0k4nXt7dZKlqB2JI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nwAub10Cm2Tgn85ZEDw8exH9Zeci4dYaKJA1ZipDL2UXQ7Xx0ZArQhUfRlI2QhO+wHxj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3ZfjDv2KADoFXta5RCVDQ4f3ku6IJCd/jASsjQE7bMreejFaHg9zDLrEBe2y/WBjWGh1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ogIo240O8i4H1rE0PIQdfjLnmFQxTSTT/OLMmDshxhTwiCpyy84I1RrLEiTZxk0ctP1/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nV45uFgSuxB+MknOKAi9bxrrWxCo9O9c4/UmFKwcWg8+MnWXCjbzp/vG1gLyJuaAxLTWs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E+bNMYAgPgZOTqArzxr8wTFl9sl/eLX4YSX7wRVKp4DwOPeSYtIN03rFHWD6z95qzpr4+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P4wI4jGkb7xp4mlT/wCBgDsM/D/7gLzWDvS/m5WFXEo+lL948izYZ7jveIugv5LP8xra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xsttflafaBi3vjGgAjCwXBxM8QLoHoNYBVFmSEuRcsA0fT5d5wtdWVd7a4jedPS8hxhU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8d4TQDRKni43JYurEAeOdzrHcLY3V56J8OGtpbw9T+OIy4nbpokdmm0nTvBZwqpPR1d72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6L9pcjziUrdgsM5WI+0/JLc3k82GIb5G5jUCldc+cDmAACBKqA772fOKj4jQwUqbN99z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Kg02vzhRFJdumlA2AN4XD6BDwdTxqoYG05FfIEESO28943pxGVI9rw1rGTTejN3RFN3g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GoVIa0YZDG5OEwaOsCfjDc14DlXP4yXBo0fOUI3Tbx3jZQAsuOlA4U2XmuRKxXDXFCtx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Yyrcoe/WBkV7yOJdg+lwFqPaX6z7xTtfauAksG3qYoBJ/OGABWaFAuTcwYgPQTG0jtuI6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fRSacCug94SCV43vFJjWkj96yxkFPFS1vjWEDlDODCSKYnDMUAO/gTEUBZFu55wqoNEp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8GhRA22bW9ZUhXbhcRFMcTFTSLw+MLzRXlvAPH5Yx3AU85xgiZuuMRtoCZwvBgV5YPeB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d6x2k666xj5PszXgx/WA+WEOA47zS95bJgPmTvGHe8U4uCwN5zuvvId4WxzrGLdd+rj2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ChgxkHAPrCh5GzhM6FC8YKl4K43HwlNYIIEeQ1McffNPJsxQZK728nV1zhdLO48TWivn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G3W498ZQ60gJhzzO1reMMFcpF5dh7P5yWjjXLjZuXAWh3NY4HyfnAGAQGIARIzXe95wGp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ncXoo0LdHj84dE6hQJSPgbZ1hSeAuINTXDlz2A6GqU/I3B9WLBUB5kJ1DtzRyh9b4Jxb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oO95URAcr18h1MVGsSKMVnbxrzkU4GBRNGcpa9ZQr+ct8A9/DkM1HbY6B17cisZBobjO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RddcN4gQZkGigIi71bvt5mIAml2OQUEJNzfWNRcSlgps0W5rLl5xcanI5fGLkOgE9a6f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vW5gFawyC4DfDC87yHFMN6vA5vFc2Q3e5Yob1Dj1U2usg60ej1hxSIBtm2C/3zk6LmSt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iaM0QBQ/D85DJA7doN0HTrL0WMCuNrxDUMrDYJKxsO18auBRAgUqFqPpK3AOEPxXAvFG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NAaLdcYcVapA8aN14DFbbXgM6E4cAVSzduh21l/J0NQ6L6MoGNqcR84SAULAYVS9LNqY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M2X6Lzg6iIAXvs77MQ00ola0w/GAcSXo6Fmj7mWJx2/b40P5ymU3BuvHBJ8uQMaGi9af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ACSoTHJdEIPKvCdYM81EmranMfL1gYSZiPZxj79lhxdDv8JgGVkCQg6fkwEga2yUUbWY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EcKsNJ5FUXnnC+MFLhBQSV4xfVyWTsgtSnPDj+VljPPYf9YN/WRo+Ax+DWVBEUhUJvZF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jozcm9pyZRGNm0AbAgzi5HkoHts2RPscmGpzWOjTaoZstAHucKHyBW4/W0AJQlWTcwfT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8Z44EtPREavHGDutgoV+SRJ5w18+jaTYF6X8Y6/MBEoVBj7POEDJjxpBFNo84WB2gFC6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qdJnB096xukoG63mh52C4W2ID1hE5jeR3i4Nj3SgQ4S98ZU52wY1rcvw+M3BsQNq6UWd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AJOTDhA09vkB31HWCdRNBl2a3acOaat8JPRBIBJ7ydkgEDy6Q+cuQgajYmlqe3IxShmH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BhFdHfnGN7S0Umm7nOBTxVTbJo28n+Z6OCDtCHL5fxh/3AFHaVP9yKHjogocFj/GBJwl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y94BUqdhy/eBTbt68NSb/nEct8sV7JTZO9zJrBHQF5LZpE7xStDXCPINN+S4xAmB5QU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iobt3p8e8h6oxQdlbusF0En/AIMf0ycaYqOmnSeDjBQXNuOwah6caTd+o2cSq7yPFiRX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8dF9Gb/OMUoeUe8eBmj8oEfDZBfeLaLgv4RM7PG9TwLJacDA/R1laPPFouWtOt4ikKUqW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C+PnCiUICC8oGdv3ia64RtyU74xeQwmv/OusQVreBEKJfxgFN7m6eDR8uXtIA1rrQhrK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hypBYbvId+sK4JEUOqesnCS2EnFbBvHGaWuBYHY8z846j4tU866X1ileIKp6HXqYYr6g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+5dW3vvjDLcV2PmDg/rF3I3UEPdd4MR4nangg4AfcPreKI16ubxhnw6EXj1lvUpEYvKP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01WuEM4XidHssTZDo9Z4ZZxpel7xtUCE0LwPXnAzJ24fO8WzILUgkewu/wA4hxQASuab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8YmUFuo3ztckIAQm9js1iB7vUP0DJjvNfyOc+UcEA0AdGQGgg1Dli3si3xtkkkFbnxh85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/wCHG0fyZdjuzizvHCWkKX6LvHUA25yxF0XewC0/GG2kq1/BJj3fCcQ8p/GQwSumT/Mo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u/wSpCNXWTnxxPkY0CUng7uMwNAEB5Hdhv4yoZsCzPQ5UNAW3PWU9Yvs+AH+cHJHs/ES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ux11iB0eEN/MT+8QpSaS7cqHjxhWse/6WRC/YjJica00jHn2GV8k2YbCI8zScb24qil4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ea98g8E+zjFFXXCGUfmRshGfnFDSuv1rASowj60Yt4RE2RYeMVSUACkX0TzgElp3/E0Y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r1cWvZt//Pzyh95TkwDjHExQOc09mSCBvmPxlKaeJJabeZqzRcLla5g2di3fxg4SlOc6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glSWmCXX2Y0G2P3eeALrjJ6EEUwwAVKXmZRMCflgxsF48GLUmjiNUamyupc56WSPM3UK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cc8bk6xH1Qwgdq63nvNzgVSAxCq/lPZlz0DwQO4GlmsRd6mMGgGAL41iYgOOtzuIbLg/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Y8geMMVZWXARIMCON7yVZ+EDYQBrN+sMixV0L7MeWVLPj/zHhEqXj2OKEeO8/4ZK61Dy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GOGZDtK4bCFzhkzVVJ6ydzeUF0rEUDMjTBH4ZmjQsowb+004eivcwQnTeRZifQyswOC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b6MJ3thzl2kXhikV7JeHyY96TS61lQJ0HDClI08YusEd9b6wV5pCAof5j0JWz+DCJweF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nJYS9vr6xeUCkBG+fx4xkXpAxODQZ2MN+c07Yk4OB5XpZfGKzKKU/GnLil1s/HOG03ZC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4WbhB8m8So09Y6SJTl8ZAiXAM5MOO74cFJHwwEjheM5rDEqqPvGfnDp13h9jOtneK9Ob3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Jszpsmc71nZZtriIOLgiJUH8YkbsfzMtkxLHp05aHXfUwimToQPvLXTKeWIIinl3Mtkp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03hMpYKb8A8/WaVSqhFoBs4Tzh0EVabFLR24uupL+0ibdFjvNIAFJCOa1d/nGDjoF7gt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rzegjuXeR4IOAJ3FA3dz1jmLiwMIoIfb5MHErRC2U7X3hpvovGOxeGMDYQX4fTTklgck8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d0xsiSMGrxvjGMJfbYeR2nGcPKMHuhEacbxin1Jm1dqcIkk3kKP0DXAOUBjiWc+glcPQ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SVjTY97xFS3s5GnPEG8YFnBcvyA0F5rjl1wQPDvwvrKhB1WgtnQJ5fGRgweaWEqnJ6y0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czq4ymiLpvGvxkzzspV70L6qOQN9sfjW6t1MQQo21y3s3cACGAXqG2tngxtvw+5Skdizf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rdpz5hhX1gBlBCnlvq4pAosm7U5X/wAwvijICAIFXQhz5xAJComti87fesfAUVUWqOpq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B5Ri+NZcstiLom7W9w1g1AZAi6pyc8zL30KFWByPvOXPXYOQr836cQjFK4HzG80MtLHqi8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sAFBvA+c3aUIYeh/eMTO2BU/rAnTjsA28H6yhaXmGcpyfe8lqJcNeSDAxSv5endGqetv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B+N31lB0tUfI1mlYVuzwaTG5HWk6LOB3e8eEGLsoqlagWE3MeLUzY0da65ca4w/NZKRQ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3UlzsXteHv3hO0KmhbQDfXeItqkQkRjuk6Y3EK43XdmmHzfOCaEbBE780+8F3AWwnC8o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20kOlxCWZrCURNA2tdZo72gu27Vetr+841hAhEiAjDnKFFV1je2FF1bjTGIAksR2ZOx1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Oz1ibNaGpec3HwmBdKChs4KM84SnQR9/mJiUwY+pRvjBRdhTUfg4x0QMbEgSLsPR50ZF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Rg1faa1Hc0mDnVjWhubQ6bu4Z1DTN0RbAflzjJuLICJ1but5G3DD2gRy8Dq9ay8GSuIt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yiMobHMdYNVEJPnmATod4XnXpM4B4jxjZMN6jVFspxfOaTABEWTYA08uuMFIoGt7BG4U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qaVOBowWqiCjcSXs3hSDZTa7cDjzlox5J2KSXxHeQqAADW7dik3OcPjVu+zqYGtXI6TQ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iDZPA4BMR/vB1NoPYQUnGOebTAvAkNeCYAEqEKbs4Kc4MRwEodoE1ml/8ILpTZxi2afR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5jQaSciS/nCVg1uvfSc+ctNW03xutvrDGdwgzdZ5w666ECVV78x4wgD2ci8jr5Dm+uZR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PrgnnJ87eASHXOnEsWJtzcWuN7wO56aAhBxWGpU04qiaXwYYIzJl5HK9YD4bhS5S585G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I5yeQhIdLMPGsVDEK6d/Gb7Ib735EkxbZYRVA0E8GsKMIYObw8+nDRCaWBrlb5uIMla5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pS6feeKLtVvn5Y+0BpABqmyYuVzN66nZhYdqUQOxqXvIhUlHs3Gz8TBMbhDeuSL34zX9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dDk8iwc8ID6OzAQny1FRGbonJh+W4cOcUqP3lx8Nc4geKybXVWHnUKEm87TChBzJtzxJb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g5bDDfT85BkVo7QPZNe8ao+tUG9aD2bKYYFxKo05EeOw96xZWeUkIngUXAChYVgo6dHt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U31cLjNKRFQvlOfOA9NCmFdypx+cVyUsUiRrSd5LiQHq2g1ENPX1lqeSkcNAI8+eMIao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49laTAmwcRfbgFuXYFD8GIz2xCTbyYRj1dGvHeKSlzIhnqYFlLJItHd8uIonkAhiPjHj0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BlgKRoU284ZQGDWmrTv1i/pxwgY0B+PjOA07C056Jyec3WlA0tqB4w8KVUKDkPXnAlP1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DBI8CdcXNOaUrYl4Zr1g9UwC07V0PgwSaRF4D08nGMDyib/A/rKvRAws6gxsbVvP4xK9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8F26vphiKgpuVnQzRVIIfQAmOja4A1EEN8mJ+zj6xVmMdyV5TtV49YCm05Tn5prIPF4Bz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ocloOsB1DbYfzr949gspCDqn/mNyRAyfC6fznBklHS23R85w2KSb50D7T4xASwsCsgLH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QvE7+RzrPx4MvewCX8Yozqv6DLD9v0YuPzkVD6AMMI+JS7B7nebAf9HFR9uMrXNRMool5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EPFj88YaOxb/ALqZbIl0fd7PZhj7xfrIw87yGGSVbAhBe1zVgBtFfW7qaztSgeU8WQ/O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7efyYE13GJ5cLpoe81nEMyIm12nQay7Q8MR9AnU7cVzmcPvRFTfxjWhKQVFIY0q7dZxLM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MI97tIXRrrmejC2BYmU2DkBib4aCb6QoOBrbgaihmd2X8DVwzphoMYWn/uMO70Zfv/Ql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uXfv4yro3SNHx4xyaidp/uIzs+ukc+KrHrGajRH4ceY+DkzR8bcpK7wUASAY3c+c4Y3D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tsmAi6cow0/GPFvHOG0uN3CBCn64Ai39MaZS2wwLRv6YcfB6wBXAln9HWawfX1kKbvPF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SBFEHLQAEWiPONlSV0R8eMcNxq7QUMi7kqG1wQ4rm9XNWZdcHtejNBBhyX15fbiu/sOz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QE1ur8YveQTbwEKmm4TDftEcS072P5ZtYnEngo9r2/GQ3EUraXNzfeCEnY0fjk/GdlG7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4iD4f4x1zBBD6wRU14yhWawKO28D4TKErlp7wk94B8D3iTELecTSawelPnAUKRyDnl1k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9GMX5xHMPJlesQ/cxjOsPYx940HMcYoHjhQ5EwP7RgwgvH+zNWjj5IUeT7chc43ebrV6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J6jRdYDDyt3UqORNAlMn/SZYTtB9ir8Y0u4UYiUBQ5au+OMSI4Qd1WMW61rHqwBJrAi8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oAt9mCkJYg/UkHLd84cXqydwWmdq7WYXcNPaMm/epejH2FASEOAbQHt384+0qXd4h8q9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+wQ8uCZEcgBBIyCbN3+MbK2CNODrkoc/GNHVQIQC040SZyJLLE0rCPt0ZGJUF3HM0Z2a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LgZsMTXsQqfZfh84DOg1jmaEa57yNPEJdhHQnO9bmacR2kgHMON8O8CFgok5JSITrNbSQ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1hLjwMNleiNvHMwmbJizfc1ru7x6DIkqSJRd9D3hiSr6G+X5TEB8m0GypGRm7MAIwIRTa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oUfkOr4NYSt3gHqJOG7wMfyG/WIJ/Gc6AWLmpTfqGSPGBBTepaePPrNftTzd7/1yNgEj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3A2GjugNRvefQRRWuNm/e8GTaLYl27nsXeWAfBGFXVOmg4E5Q6DgC4ezDSdiABgoRBBTF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+FMi2kqcdh14xvx+VPl1Mlg8gFmNTEx7+mdKyDsadhjeAAp4OTxiSQ+Cd28j4cOa4s+GPR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tXdLAb35xYIkTYeaPoXHU+E/qIiLjHg75ilIRHXnKwFEaC9HrJYgZbD+B9uINxagFJHF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rbUCLzvAWd5ZViDwcfPGJrAXqOtNX1nU8RuK8m313mzgWEg7Uke5cDJUD0HEC6nY4sC6c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KfkI1K+pjvVTFEVNONOBaJ0+MunlM1ZKNHTfONC9qVIehOjimKB5qEYA3EcEijBdxlew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tF3thnO8gxIIuLHIY00/w762L4whC0SUrzDY8HGRSUw7aOrtiqD8KDU2R5fWSlpYgXby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OdTSYbFVdv3XmrZrjFwkS1aVQEo44xDGEB5PIJuXAR521QreEneud4XLG9CyNQY2xu2a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05Dah3xiuGMKwgbcUbs5x5JD4aRY+XeDZ0ri1XAqyLxctGQqI+UWIl31vNPzcvDaI8P68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UUuzTjkMOy6Wp316yM1NS/SaZxzxgJwj4QeZfDo95MWa7ABoBob57wkzULFUBkdfNw9BI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cd48YIrdFNaEJvLAkIhINOX1Mg8MbXRo2CS6dZFcCBAoVwgGt41HVAU0uycXrEDru39b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dh77jrWOaOodiPF4WbmbTWnTSADKnnH7cOhaHzT7wcA6650Bd737yVJKEMVB1eqcjgCQF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5RpUQ7OUmt+cRhUrol0Dl5yQs8I1GOBKPneGpiI0dy1+MqXAt2rKOHesai4cADSnrrImc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Trbqie+CPTggyHdRsB9c4GmxhnBtpwZhECw9Bs1z3jXKhijYjidOsWDtNQOn+TJktTA2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aJEHdM113hgtRztd8sGUQAEKc8czLXIbXxKjdnGM07SSC9qacZabQVB5vW8BtRpQMIO5y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a5FT44xB5EOporjW8O0CYgikI7tDnEl7EgN6tJrvWLQUXqdBrVXC+nKwdd9D9YUjdTY6qb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wBANY/BrcwdgaX23D+w6v7GDHbh17DeN8AZQLtJpw4F/nFSu6RZ7XfQYWBJjkET6xs2q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mPY2exF+LYD6zR44InO//dzZh6Vib1Gh885SiniGwUBX3MF1pCdjdvc1hCyER4db1mpS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YSiyVZFtbQFxiB2CFNMGAdB3511j2AvRxcGvSD9OHJesHKc0OIK8625x10aX8YBhoKwX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ZNq8Hm4FIS0Z+h/OJVn0t7XAtDSwoEaKMvOHAI6Lo8xY4MuUKOwRiauWIZSIlaHwu85m4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9XG6aprQeUIeQxEFqDnGE+ZU30y/vLUQ6NTRqHX4zdreUH6SOb8KkG8NtvGMYUQ6UbeXjL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HqHpo2WE04cECgQT7uWJ5o0v4MPopTnJvVr5zpfzgPgTL3k58EaGuzVzrPIBP1jm33Fs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mRTij+Rhh6ZLtftrPZKBj9EwOJN+a+Y7x1kQgYeg4mPo3zQfQjPyYFsHagCW8fGUKNPf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qUJG/AephIbH0Yt2BC3ysDur/kcYIrdaa4Zt+q4FbH3jZA11435AxlBFRqr2uKhy5Xl+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EgaK6dJ+cU0ZMyS5FIho5yi2oUIaNQr94RmEIeZIZul3iHFHOBvhpPM9YVFbu1WFNEJg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huzO5ChjUG6iMYtFMgsFQtUbOsjAOFHRQ6B5XGhPgs21XU+jBxDFINortujxvHwsNqtV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hAckUNyUagTfHOUQOA48WKOZnDCVxUdyO23m8EzZZvW7C1X2FzkyOriK1rzll0fLxhI2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EsDQ7Lyf1yZeCMbORhsYQ50+e+MFQi/ziAC68ZLfRx7wRR6xjjtTNpwcbxEOnWMRy7mW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hTdXWDYo0Xox7Gda4wUuKK1x0YHQ3gbMOfJ8uMSNcjlwAqk4lWd5JovrvNBDViFzPnNR4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Yn+DFSyqCWvf1m/LD8aWAwZIBx9MA8KeR/0e8vbeUwPb5cpPnK84naHlOcmJZ0ux9vWS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0pqfnNpYuV70uXrk7wrfES1QaqaHUZowSbMgA6dlkPBvBQEL4y9BrpkfyZCknXf3kooOi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4zawyIve5gd9GTKm8Os2Fb9ZJp0uCjeucAR1D85bP2MC9t8Yk4fD5wNYazYChMQcjHau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jBPKxBxNuo+MuFNQZ6Fb9O/7ygdp+8uV+GX9YNm9iP8Af1h/Ya1+K5xFHLS/ecAyvk7w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paEfxm4NxQ7CHhs8TOiKOx2Nzp1jhjAlfaXV0cb7wjgwqYJSIRLwusdJRQuxD5b39Y2B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JiJoqKqcqRn0Yh/+lShC7luylwXBRDctLrd5cMNokicAyQafrDD5VFGhwcHdT4w3DOJI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uscYePqIIVd/9rC4Gi6ryHLfvFfraNF0EoD5uSTLXlCECSv6yut0HaEL6dTd4xLSgJasH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g8CE/wCXAzxnEUOkonr1g0YR2gEQEeLvjziyZHa8pV688YRTQ3KGiQyz/wBzbiI6jAFy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jknT94CgnXmg2esFGlILhR3A5QZvgkZGNoSanB84VeChb5nTKdSY5fG0nE5x96BVNDCu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gBxwhDQPOACeidt8rue8fvSLBdoPi/eHCgLHZtRGz56wrswFRmzXPPnrGdUWE30/z4wb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7yckRxVvI+PnFeKAk6F+5TH6jaI66Sf3ih6IvmI8jnHDm7Hs6t6/jEgdFCPCI4duQ3MH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EBBAV9iZDESBjiIArtxsRqAl8Mt+q5IdraG7BlOROsGxPOE+Ly4genZB4QJB4tcZ5wqH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43GvvmrVrrNWSAkD8HGEdGAYj5HkcaA0wE8IR086feNPPfLsW2J1rCxJUAwkh247w6RqB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kSNBD2OTmmB07GpyioYPMTFKPibQUHmA7xFlKvUUsUpT6wSdBegyUNXF4OwzV3AqiY65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whVeho93swUGIE7Jorfe5itTY2Kdc4Wzk6wVpxoFqo562fjAMuwOdZpHf4w4YS71fD2e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0ewRF15ua3+sRdCRbfeA4p5ifI6fMydtIq0NDxLi3h7tBheVica4xiPZ8YTYNbHgM1m+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5A2Cnb8ZOyUQRxUazd1jW+pBG6Dok57cbAoBkrM0FYkNuODJVAVYGwcujjE5AB1ovQTf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TUE5LMCODEjo0O+2/WKnkRA9Ed/CYQASFDsjBQ8r4wDyD5X1WxdD7xUC8WQIo5tR1TDx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+mzLPBioEB23WuR5lVpJwDnt9ccZvXFsohM2Aiiecc3gfEr30jacZozQsUVryZwHc3hx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9ObhHJD0NaMO0feDEMWkGwWke3fnC2zAEfkdpHA9NESsRJGdhjEY1Dj3y4ffeDSNtk8B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7HfK+Kw+OZ9HaPF1DCsowKeDS/i5raaoLOqce3FiqUYOpUU/hyNk2lhfBU+7gtfeC9CHI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qpfAPht/GCWpHE63QO3zhxya+aEHQT79Y4mq81sIcL1hnk9srYFHibYngcChq/A/Fxix8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d5ZEFm8BnQYXCiw2lBiOCveHqPY8kh1TVJyOPE4xCKwL8xxzi6yweYpofOsOgHb3JsOz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X0rw5D2Unr8OciNCC1GB2tnJlcrJAFieK5wbLjAIWhKVDtzRFBVNgUc3lNax/EluJ0Ct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6rSc94WnNpR6ql+XOT+RCl9njDStBRGjPQueUcjS+Iq3vAAmzjnw27+3D/RBDtNuzvBakR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BBCxBYXWh3PnBByxH2tTW8bVsUPfJD+8RWyxu2+N4cQA+x80GToAqI2Orfy5z0GJUb5P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X94zyp3ge17XqZYwAcFeoZaIb/8AmMbrokA6gGUeiQaOFbcBctS2DB2eeMcVwUnHLXzk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5ONLUhQ3iw2nOv7xZqtRBt3td+pgYDeXrNLK09LUx+lTfzjqBkBFBzuJsy1FLtf+ucH8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OAtFldd1yWhoctMu7p4rrHbD/wAuL1A5OB8uCBsYpaAPsMxOXYDgnOfQM9OEm+f/AKmb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5wAE2Sgdc9OBUvoV/jJPgFaVSEN9OVlu8HL+so3Yy/wDhlEqR1q0LJcFngCVPHeOQHZBe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w0eMROQwFq/eCALguCnMc5xZDo/OL+11iXbQW3EDTGCP5wcoAG31owgWT07ZQi8cn95Q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lGAN9c8G+j36maerB4XDRVsUiL+HA6S2vHRtubEFOiacSU77/ADl0AR+sOXNFDpLvBMOo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AXPwzbFGVfLg8ZJSUqrIv1rO4THo0waZyDv5yZ7Uy/GUECBSugdYyhqL1cFtuaKQvOT12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ZPoVhzjE9kVrinQP/uJBeLBAR12UlMQZ+gxwGa4Dbubwrh4wnPY5MeVfeDCGWt+x6ga5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GGD0mNt78w0pFdONc4YtnKeCAA2tBfrChQ3xps1rY4qd4cltqjXfXGOOVXFCw0dR36w2Q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oHp7yt9HPJOhBNBrhcNCmtpSXcE5HhHesAZFwEM5PGyzrJ9EqkX4ezNsL5cZR9kuOKp0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4z6fDhUbUJe+XAJIYsq65wQby7wOeRcfINf1iQuOVw6UoYiu+hznRTsC/wAxoccyP24MP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qLEcVfGNYy4mTq04cMQAhGM7y2pxvGLSPLr3hQT2YA9mRh7I6uMXUKCcmKmpOuWHVWtr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TNbs6mNY6lxBTUBcrgDMBtevfk+sOGx5cuTzW9d53ouXPo8uaeLLl7DrOGQMLuIksu7r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5PNn85AqviPfZdjlx5q7zViAkXUVmnH4a5dAr3JLh5jUwNYBkV9Y1EvVMEpFph75HCQx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ybSkT+svpxgtu/DlfTiiPT4yeNnvJS0xUeMh9mQDqvnJV7uCnS49TeMNXeAVGesEOxy6d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9Zc9f2YtpTbOcCaAQsmSqAeU5yieGKn0ZaoTYkjKAo9VxakksF5qzSJQ/eX2ChhF2F5T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b5kHb3PGQeapOGuhE2PWCfCLFHzZPibOcNsaHCihu1doszRKtpdQ38LvEuwaCKqDy+sV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VMAWBUARFtY89Y6rAQa8Ak3xA96w7MCMFtJONgCpxiMWS+VU2/r7wiZqANzFldrTWwuW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fBm6wqAxyaFd3zmht29wasbOPRcpEUG8DYlLxW9uaIyISFso1SI/jGiYHj20Mrvesn64p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pSA0ANpwbmPiKB0auxLwQxLSMULHNkmoesNyBYly0rovi/GC+E2BfAgl4d7yWcHUO7D8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8qqIcZGSoFS7Rw5vVmLDpkqWleh+8b3lNq5YiG8s1VqHqbTXQnrNyTjia+Br3M0MmIIe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VB0bj1m4wwAD8dD7uEy8wSHbz8Y1yg1KdIPH84acCsiIG/8AlzeMbNNPDzePDhFq0SJx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DRdtDa8pncmsCHhKh1vzhoWJIF2DgHaJis6lSvYA/vKeag7uYKTNhpRwa8+siJVuoO4c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groS2PkudOXhkfk/rDQeDQjwmkwoK10AG2+RXWXEK0bT9cuKO1EfP8lT5cnz8Uy5LNcz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aGjqXECO7yG5E45cCjfDV0A2uFKi5ySUKH4k5w2sIvhX+MMb9aYgIakFwpOTiXIHhXvy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tL8OIVFEQ0MRXX8YhKj8JW8PWsmkiwavR0ZO8QUSgIaoe5z7x7gGgg9iOvsyymkkt6FP0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bA9nb8MySOQQEnPi2a5M8S4tZvFEdlxKLDi0kUVPdypctXvTQfiOAN5rhA5XTck6Gimz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MPRsekXcxb/yUgAHwd85wM2W3Iu5rffjIOUDWoLfRGB0Bm/mBqQTzFAh+cX7tmGihvrw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Pc7tm8ILk4RBvd5E2YWRABIhV0lFvjGL5RdVVboLw9XDT5oQHpN02PDiru5SU3QKHj8Yo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mvS4QI4A8ZWP5ucBwGErsrRMhU9VsVYdarDy5M2qkh6VBb4uBd6h+ZEaz0Pxi2Pq7sLY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EqwvUyJjJDo+g0gfxmiU/khLOWYmvot4miMnVW41NaHRFO78j2YFjJTZUXBJB8xzYs5r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1wIN8sX+Dg1aJKuK+XUnhxMjZdBlMSbaekyAECJ672knw5ZxIV26NAGHbrHdGNtxVw7N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irD2mvnIgxuKuOAHzPWBOaU19keHzhXihZFXhqgSesljND292KJ+8NVDFtNleTjfrJOk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OEO4CHjDlsrxqOcNNgiqAM0A7OJZRmtIDoA1F7wokDcK13SXnrCQBCJDcefGseMQhL+r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Qlcul9TeK6TiiXsoKW5XudI8N3NoOkxDRLpro5RDw7yrUtIAJRYzGgZX5wSU3m8gVxE9s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+lzNIca75uWK+rbeVS/CJlHbtQqhqaDrAtJGxZoTg3US6MjSzvh6eDe/OGW6MC70NH6M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e5cDYNVh8Jh5nPnId5iWwU2BV9Rxr20o3wBdaMJljsH0iiyHD5y/R4dgPa611rOFIGfW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abuua75wOQ0Fe5A/WHkGtGPZO7CzDELziIhgEFeZoE/eMICav1g8EpN4gASeDGOyM/bB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v6Y+zwvqjk1crIDdJbvm4B6blotLz0dMUghCfMAWrr895e7WYeuqFkEe49mFrqpb2Gwo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PoTjn6gBQFp8cSYxiQQqQpu4h9ZRO1RN9BXENU26U0quvZizjBNSaibPneFFvfMPJqJ7MF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2HKLSdbwC+sD4MW9k+ZiK3YNCpVhyv2YgzkBF6PSbwRuMgUaa5wttJdpBBenBKapdaxj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Avak9eMGE149nqeco7m1S7enB2qHU4OOhcDyjRVwCLhIAXd5x87Ogfi57zDyqHnvOGbz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UT+HLOICmM3CgguS0wLdXtzrAOuOwXkxqUpzdrZTEx6mHHEOFz8W/lxGhXjSxJWTNQNp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4xOxXDSXh1gSCcMtQomxOTJeRDHrTCb2T/WHUH25QNF4MBxDMdoTVRX3iFJQYA6DIWGA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hC8+H6DPh3m2nObCdYm6xOrziuBRKItaiTi+LiwKKK/RBV9QO8QHCtGunD2qbNZyeYau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PCpdUpcBzO1xpGkKAVQbF77TEiuUiCxWeDvrGk+ax4sc9JXgc3SciBGJUnPK4/GLacUD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a/aqP/N5qUgcHI2FjZfeF0uPBLFqeopvnIyIpq7EGHoP1kjkpxxVRY8zX6zUYa5BfyTG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goAkNy6KDpNOGE67fye8RKQavYH8m81NVestoh6c632ctLzfl/5ilUe01jFzu6o5Ov7L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2HEyjFv3iRyHARPXjJVNEOm8Dfoe3LgMDVSEJS49ka7cQNymsEKKNnDNSi2SJ+OsBviA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wgUe49Y8EV9jCZ4FGhfnFG+LpCczO9bqec0ZmvrXj37yYGX4cHDDysmS6B2/N5cnFFQv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UX5UHR5xACFKFrYBx8YoKltAba8v1XAtiQRxF06m+HjJxoK1miNqddK5o5PZQoQjpb9e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4Nz85GlNp5wcPJkucAEHjxi/vxhVvnJ5PGS3FJ/eR5E4zyaHOjxlzj94vOjHq9ZZ5fGO9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jINI4a2KGENE6c3TgDMCgWd5Q8YWrx3hCcg16f8A3F6n+JiWis24URXFcAp1guDfhxjp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XeN1EGwtvZG6Ou83NZtAyCcjnS7JlBW3KfOtBdw6+cng6gWgou4H94HS9dKG0JTrZzfI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bl2L7xkaGkq0dhgiOzEm2S8POSR1nQ2KYxvmXBiSaAQoa44vWIaLBy6DNFeT/dJnAlXu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zGxtTyIHXrJd0ShUqLXheTxdYj0LQu3Ispo3v5xBFYfK1VcrxTqYDGASiOwsu9LuYugJ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h1MD8B8NYMXmH0ZcO8PI2Lvkjq84wJqkjORI5ejN+MNI6HRQyIgKvjjNz+FJ2W2913mg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55xGF1LcwA42NPO8WlvGt2sV/P3jHNBigWnN/+YA+VUx1SoV7zXDY0j0Cit6uGgJTUqcj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5zyXfxrK5XRGDSSwPtyO6DcOB3l+c13agIhFrW9vOATGx0dEUOO/zm8AO4DVBun6d4wn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1jkdtQUdRsLwuUUFQ0eUWjzgF8KYAOexePWOn+5VHwJcDWxBlCAHaC4ehOAPVwTJGJBIH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LB93n1zksg78w5Hiey4hZYTSPDfCcZcsRiIu+NCeHkxv5UduV5NsMCngJR+EPZ3g9lQO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Kz7pFIC1J3rNzfyvOE5IQbuBXt8ZquFPIo2keOsoTQ0kaa02zsxDBKgDVMA+d5MXU0t2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l2tAoIAg3AEpSlCaQDL7n3k0N124qMDADfeRNKRQ3D5dT4wskAxQ6A/ZhO89jwGTr3l8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0nGJtIyE5JewjT4zaCttfRK/IplIPm1fZFuA6Da1VBUnB4+MI1ElA+hzv7xTkywaAaXxG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XB21w9MNBwsnAUXITzmzAjY3QBsO3swFX2EONi69THJ8niXZPLNesnnCEDnl8vWFeAah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YRgXnwLEcUmY/gErp14XFJdDygb4IecRjaEjlQad8N1kjqqP4DCPzO8BvWmiwzRpMKt6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kxkLNWQbBddBnzhOvggE2DheY8YR0d8iTbh5eTisJFdMglrxpwktSJEiQWHP5yywiw2c6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8nsVg0rTZvWwzfdJs2o1pYhD4uPt7CFE/LrHlTarfjyfQGRkKUHOlB22mBIITqk8/Q/O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Q1ddc4mgQDVyCzRduSYR7pMhOPBg6HDka+AsxSUFArS04chEHuu1oyj1zJltVnpu4hrl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/cH2RTNiCireVb1+8TsWdkiiBfbHLk0CLCi2hqaj85u/wYVjdl08mcGxwJqrAlL9YYac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hK7b2hyPveAUJ3TuAUNvebe4KKcl6L5MLEInRXAd6JrZ7x77duwbHlxYMxxdJtLmAHX11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DqvNOMlmzDCroRefnAA6oZ6rXT/28fmZWOQk0aG2BjcofZz2Fm/FwF0xADR00h51zlKv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nH1KWwToH3v4wVmtMoUQO3COjAaQhtTvachzowrVaKRBOQ0tB57zReAMBrIZXfcy5qPO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kBpXmN1+XOcUYDLpdRG+uO8By3RQzwvPUhi9gIW4wBFR+JvHciSxHt47e8lJzGh9o0nz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jES60/leiKfg8Cu57wC5gr9Y7+cF0KUe4jlPmY2Nhi3voOHTE/3CB2IBQL3SayySCNx6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HBeaiM94gP3DINppXZi7io4QRsj/AKfGBJQ0biN/9JMAGyXbnDiKOUfhcBu94b/pwWpI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yFLs/wADFgC1otx/bnG+IqTNx8VYutYMxUF05ccju8YsrHeuwQCbOPGQhUFCU71xMQxq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EPISlp1rNk51wKeA5xbgegT9mESAxJNtW/ObsS6Uw+l8Dumse7ygj5LePjj4xbyt07x5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n4GfWB56Vdgi0nPZiMcjvUHZzwT7xcM4gA1VJ1PrEjXmwSOyLAueCqBBDQ1u73iAwUXQ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30vGfWUvDBeOs28a/kYxxFXrvBYQ6c/DiOknaFwyQNcBxjgUIgFh1xkZ+X/YZQFECbvwG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ym/PDs6oyZXHMmo9DP3knKKwMjqPof1gC6O3ebZ2Js+cToqeDm1KOwtdjgxskS2+jnrCz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nOIlED+XDVB2GIKJhTkhvC6wJXhMAmbboyi7A8ZN3BrRnBheY5MdPLHFbyHrEB1AzU4z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HLKDAHvq4kUzAELoPlNXHktWRhB8c8hlibxsWaWpA+86qPbvDXKpdYl1ppGkQJyl8fxj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64eHHJMtB2lAVduKnyEaQHxNcXEFIoqRsaN1SfWO3eUimhE3y/GG9UG7JSo1JOP5x/lD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uOd8BhFSmiHbhKBJ6L0lpyG9GUp2JyhNETXcbghDw1ED4bbxht1THWh9/rDSi+R6wqv4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DgQO3IjHsyiWveTXRS9vB+Mg7a8YjUHgrtxwTl3kVMFKVG1xgAAZpCBy4yiGJ0t/zLI0A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kAvO8sXewZdptq9DvFGAsry4OSdkB8Xh8fjK53Kpg16OxH/MNngcH7EM3sH8srKBgVda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BfWaty1XHi7kXTIte2MvDKtPQFp/JvWVcYMDw6fjJASaZDklFnrBNpIxhqiVBF3xxg9d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tyfYtGoYUCmjnzlCw2YoMvXFI6zU0AE6xA8izGTv1gUlfeMvNMVYSwyb/vCo71bgv2ax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Do4xdnjEKrtwdu8oWj4xFKu+GU2gJ1lHh1TLUWZoi4VRKY7nev4HH5MgGv4Sf1iEcq/Wa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3kDIIsBY+10C6pKGDMissJbURCkWOBXyYwERInM4wSqEhseTsI6e0caGEqQpP5NmvxjDN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iOApCmAycp5t59ZdEtBCpYFIR42vOPF8Y3u0qE4sxjCOSClA3jRAzQ3pEVxWteuzIorY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CoGQ6zdHT/xgMg+qhUikA2Yhv2xKmtIvPOE+NvSoOXUWwxGonYDs8Nd+g3iSzXuEou5d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yUYoaZxitYdGaUih5Pn8YgbhirHc0j/7jiRxoJuPa1SfjDjUFMqpz0cHWTTwEVmibTa3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fJoEe7nI6W/bY0P+EwZbhZ7NgNwdXE5+wgDhul8R85RZTETpYTSe/wB4JnpieoL2ijxx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h9Y4DU8CjAbQOXnF0x+o8jyzYm1MNTzExQTarL0byWkgw7fO3nEp3EvmDezv7wAFBIAe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o4IH6yjGyEBd7vjr1hwvvS3hdsANqHrW8Kw9cTFBrCJPiJrjxmoEgWh8F461rEwCngM/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t20upG6xAuNXoUB0+y7uX3mokdQCChuOER+U0No8AdS+sU0jg/MJobzXeB6kVqmo3zJv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X4ZOsAikZZGcqahfv1hGpyhlDsUX2fxlMxG+3YLz8+8MSlj/AFoDRRHeSOAaIA0NKG4F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5Dk/WctAyAKLk8c00pkFbKkibgPj5wTYDwRSjau2/wBZPNJOgVV77V7w8Ei+yIbPB3zc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XeAWDBQqwSZXm6xYE9wPHs2edYyVVNOIVFezOdXUT6Wx+MFZc0sLWDGvnNw9WkI0R3ef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ADp9OCNjUAqvh2Zc9hpfqrrj6xBArI3yFTxiFWKEivlXecilQFCa6H94IXNrWrC1i78Y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mUwu0kFtDt93rCUDMJgQbdQfnJyoeKJoldns1kenYjy6AfP9ZLcNetdtpv1MsmHMvmPO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1rfFuVPWSlBLQR557w5aLlgjo2kIoxIORcO1rQObrFRm0jJ4xK0jM0ysUlvZ6QnnBziw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MUfwAcBYWXlf0c4oLSo7NHXBPOsSIU8CttFPjAsng+BBqNJy0eusqJhlPQBNA38ZTp4J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Ea2ArgbdbS7SnjOYa0cJYoBRKcEMtpluhoBKDhzWyTF8Htmuw0HVSZDRRfluBMHUduNA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KmcDQjRVdj4M3eTNEuBTl1qO8aC7D1VXXt/mQCkQDiJ1Z6cJ5fqU5MIRJzeZgI/EgEAq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Tjen3svSc2J2vUPN9LU2fOI0FKgNs13fkxYehDBIQenm4fkQSm+lYf0Zolh2S7nDWEFRA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oL2E0ywXhLm3M7gsFEDfFwLV7qrpBHyfGAiCNlxKNm98XGIJClnqp9Jjy3CE6TSTfHWF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2wdYumRInACr4drnd1QKk7XypKs85xxvC2IConSoa3vB3wYTxlInfJLjZlrUJoLJVOvO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rb6caZpU+KfcDk06w4CxNbMLKk2XGpImIr0E2911gQ8QU0hBevxrJdImIcVogznGKK7S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0WDy7oh8YyAipPHZ6/wDcBmBZtYQSntcsTn3Cuxo8JleDKq5uKM1rbAGRW4u2gj4cJn2h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zmNxieRpyzE0TGuvseQ+vjETzwQPMjPzgJod1EJaKlAOIB3gcg8FVQFmmLs3txAVIio9F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a0SHPJv2YpXEXnxwrgdFPOdoFT/9feLQUjTGxPvmlEAzNHFrjD2q2Dq18YdxZJhGvyX6x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90/+YErVRV75Jx2W+4TfpOvjGRR4hD0LP3gBBGgt9ldGLUC6pNeRygoHY1f1c1iA7b9p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b3kAeEtn7tyulqreum4I316RnWsedChIewC/LmiuEIKcHJgQMxoulASEnnAGwj9A2d/n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VHXvXeDCq33KAgm1yBvEqzPk/piVmkCTvDWljHLBNF+gVepjxaAoUOhnxhqN7lj7LhBu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NjhEbRuabdB/OEwA4sNE9YRYHdwpNYydBw/eQc3FN8MXYw/JoxJsHuMukV8cpd/PByTz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c/tDMhUBfEhkEEUqfEM1pqjAL5GOcN0pTjEKgV85M0TnVLg5B4K+jGMLqd2+OzXImOoDr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4ydY8jjJ0uOuCy89Z1noj1DhMQRRLhEFABpWhvFnOHhkn2ew5SaMqLQXiPg8HPjvCFxJ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NycRY3oSFpvZ1zm2KOC5+iUN/NwNBoF1WIHlzdCdbiKIsFkEvnAp8lnukAnkA0vOGPjM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tcOKsoQfZXrK01LF8kmtPfOxmJnvOGggwDZeX3jk/up2wNnMh3fWOwCISqPLlreGlFu6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FzxJcZB81zjYM2LpMGXBl7h/3FOa3mYjrq2hiCS6EAG3eBKCWV6yLS+sUgTTRw4qFAUpM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r5lv84wGTwQ1mw9WOs0sMuga3iU2u5xmxWEKg9By5rhVlNuNYK2OEbTNE6zzy8pIiU1g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jf5yW1fPR6+cpqGaen1jNJDyJgZIHBQGQWtRO5yvHnPHxIbGF5o58YGmBeC+fOaQNdYk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7WoEscg9fPGLWs8pXdDDeU+x7qUFjSaRxalANUEAcK8/OO9G2JkDocAYZnkAgHSG4kym7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51OM2+8uIqO2h/8AcmDaazihd4FjbWnE5/rKm13+GXXGACWDBYLHjNO8E2eMSHvzl23X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YSHYylqXeHHw6wdry41d7ZgivJOM8Wsvk3nwCfh/9xg8H8OGA44fDhC/vKM8o/WWQaQx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ygeyjbjaINcUyYqGmY2vmXjK7Z/8ALtu2vW/ea+dFSOgSQF3Le8jkL2wasHVeA4CCbNS2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IAYGw2hfTmtU4ICKIAK67wwOe+gpojl3q4xuNCULahjpj8Z3L6bsEj1uUw/NoI4sSfLB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F/OKyYU2xBR2k4w2rnFykEImLS/WBYNHAb7RtXeAgWAamxmGIQ8UoVJ1J9neBIjUOEYV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lveVsh79ZWllOhpbNR0hs9YRSi9ggiQK1ENY3G4bZ27g/jDi0Jv5IMvKtLvWcrdRPmE6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C9m16067wSeiQGXanevyYg218b+NV667xKu4oATQLoWmG4YDwTXJDVZLciKicY60g3x3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lAswCfndpeQHR53OXWWZhEQE5j5w5qXZVtNN/XrL6MktC8U2PeHEsNN+RdDrGIgTUnFH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zA9A3LdI0gmweBe+8BVCuL96OUnWC4Ck4uhrc+L4cQgZKeBeBrzHOK2+VOSNxxYJMSl8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3E0fs4kPYtjyr4ZuJ+cTAFKG1S/OBzQ3kbhBJxyy3xNNI6mPPfxjD4gLdbo4feGFOGW/wT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CPCAlenEZ5dSQ6dOTU50mdpajw8qq+mccYBMxrRA3SG6YqZ0Gx1Kjav+YczhujhBdm+d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tutfGLPvBWTzlZ6oCT2br8OIQlhKkaI73zkJCmweenle/OLwOnhuc+H/ABhu2FqSIoeP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2e8OjbYHzvZ7y4GRNjFuyHHJhkTGlPofDDHIASkR3Hi48ORin8nD5zguA2CNgNhxicKr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RMAEI3ZXXHjAtBIbmgB8UG8DjiOUrSFOmLwYH2kY3Xey3rEGxIvKkr0LTgwzhZT+b3NOR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v6wa4xp0EJo+TGDhPLky8kO/znYrs7HMdvwyUcQQcSxGx9Uc13LC1NjpyXfWG77pI3YKV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DqjoEL4nRgOWIpKaIyl0a4w1qEdhwPynIrzk+si8QRfJG1y5vZeecJRvgnOCy4RRqBuV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ciVD1IOIUghtsAPe53lkXTwcFf8ArDIBVgo1d4dHZvWNLBlUkgjaUGhSFva3IJJKk6Fm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+zY8yYAhTew2QfveVUWA6YFJ2eXccLYIksP5y433A9Iwq04TlzSVKtA4HkLdO8KSpKGih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q6daTglH1eI84JBwplESKBHfMx0HlTpwq3rszU1NmA2ZoODzgJcmHdKo0/GucqjtJ8pnr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gl7THAeRsIRqTeTL/tOqG7dxPGQHaLuCgbtw4yVBjcaAifuZ360ErC6EPIzHtFS5zAvr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SbT6M5Q9TYYuemzJd4awtVSwpKSGJDSMSNq8/wDwy6bd3eoEKNXkZgNX3QIIKCHjhuST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GVVKITpLrR2zSyhB+AcT1MpM2TIAbbEb1vFKhQNacB04ww5QLG18q4zK4DhYf+POCrZB/I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ZRcgAl5E+rmrsjByRUiPxRzTqrpitRgHHF/GaESElXJHvyDKZtiY+Jmi2+B404fbkOaE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GkHzgb9jiRsAmw9gVkckd1ZhHFH13kVXKZPRH/cDaSiADWz1griStKKL1J4Oue8cFFci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PDq751OHocKxeOhrRUCYAh9dRI7/AJYfJ2UE5RDw4v5yvOQiDPQczd1gQTKQkOkTHqoT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45Xqj1MgFgBks2a/rCoQYQznQ5XEJFohrjkEnnE3UVREdcbZgtdorWWBrbWQDGzAnLj7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8r93NJME1VnBgRfSpJAFW+DeAoBFfFsON8ODUhWg1DjTrjLCgnbgHExab8En5kcsQrCAT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9kwT3kx+LzJ38ofjAxHIHTt6f9ZCdFON9dOa/eSU2dBhjQR3HyOL9YqxcyoHmezxnJHC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KhqYNB4/X1itdwyhYgXur/hvDVQPH+Zl85JCp1SfxnLCbtj9mQyt5ur8XIrQC3I3GZ7LS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GIDwxqPmFwCOOVqhhQE6ufvGjTCtONjAFA64UxZFJQPfv/zEBBsRlnd8cZXgGtV9FxEy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UKOJz8mBRDi0d2nXXeKheQCigILMSjiuAd4YkNINq8AZTnQCMSu6TvLbXO+i/rNsB/NC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ySL9d39YhkqkmnV/jCE1LC3xj70rXxDrECKQpWaw3i7WkhL+cRRAKOzKQaEfgYCm4y97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80HwXJOrkrarcnEodEDbj6pS5Dm+QFwLho6LQYHfZrj7w0zITgj0Gnm2awdhoaKiqr0u+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lscwecHCwBKutME2s7OcYpc3fCbNm1L0yZqg+ikkF8bVmCk3cm002zPPHjEZ6xaO0NBe4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xWrVWJHDm49kKVGlbrZJcHK86a6S1fR+mVsDRBZWfa4bCYLaQ84QunnJxga1Jh2QPpLoY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M82Z5cCmeX+sXIayYdgGIRSvFzRlzJlGPjIixQ5xJ/CecY+Kra6A7fWa9Evt7Tzm6r0z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DSjOussNhecJ+yr846I/vMfpBonWC+Q6cJ4TvI7yNoSvwv1mlGlCr9rf8YoEI7pV+8Qj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0y+uu96Nf1hnphD1hcS+cDQMdA1KGqXQH7ZW0oiRbamogeuN5qAIEpD1eCG4a+8a23Jj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ywrDdtDwMPZvFmo6+GX94pDDROjeN1hae8A00iF5WQE1TCJPrDZF1gaPfJmqFOU+XFpI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MD6YGUO+gzXMnzi3POOnXD3lPHPWsLbYe+c3CmnWSO1ergjqA97w7Tk/eUoeMdMDYzeDK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8/wDzPRzw8YNc4bMjm0h0n9YgoTcBd8lX1HApJuqtQVzT785aLR0FF5NE3vH1XNMFl6XV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CpotnLxgIPNDnhyDti99Y6Oyvjbc/GtdXWIgsPxHWTSia4HQ5Fd6+MDFIGEEZ2i+94Vw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G8N8gNKXi7vwYj5GkoedgMJ+O82AOJSuhB+rxjF9LPFb2ffNLuDsE03y7wuxOz7IvL5+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fJ3ziprlC9lbNmw3NOJtBLQHYNPYzV7x6RG914FYdBp+MtCiP1HiD+Hxl7OSGFug6hQ/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a0G3IF7okhgpraYgJ8cN8ROcHLDyBEJERvlbzm2COvWxdAte8SjMhof8niawLDI6RdDoD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1s65PjBkESLdwryONE+FBzpRvz7wqVYqnqvG+sEw+RyClE+8b6OD3o5cPx7ot1EP0wd8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89HgmHk8jvjOZOU7Dc42JxTvOT5CAdgmh4ecnooskHG159uMMoxiTQTg3zxrJm5BNDSD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85U4I4kiJow/5vG55ER08IDAqcTHsIAAEuk7bjM4iRB5jk72by1fCDRFvCHEMOW2P1wjW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X5TGCuguToE7NmX386GDahu++HFTCEYdfAp3x5wACAjOjhHjw5A6FxFpfRzvi94S4G6Z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YUeXpI4WppBA4uX1lF/pTfjQ0fBg2p3BGufeUXYaEmp5m78ZologJBGcP/TJqAOIptBR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SRvwF5tTTmoEFWTft4YSPFYmcVHCfDHJCyTT1Mb8MEaJEeLfOXkAlE2LzsdZN3Eqjt1E7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RLZojxeMcysCItoO3f8AOdzcdAj5/rCOsTQBuy1Y9Ydh6PWb4N757GFe2DB88NAX3zgb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hwSI0FV41/GdaFRkvBqHwCYolasE+dAZxzj3rUuCNymo8MuR+PRoN0UODzjfswRdbBXs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lyic4+lx3LdVBmuPGEDNqLdUI7OkyYC2B75EuvOAp5M4JAG0OfOQfoP2nhZ3HjFU0yzi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4GDOBpk+ZvIDzw+lIA0OSNhnXaryroqDXyYds0lVAopy2YrO0xqMWwnJD5y5SSFIOyGtS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74wXEqiIxZu6dmzUOsEEvCrNRIA8y6xxVN6CcSiNx4bN7TATQOy+8U34UkJDxRrKFcl3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z5MkI5S2d7DTdYD0ZSjxoek04vW8WzvkduPOVXjZfWKGHsOsGLU2VNB7elS88YTY0uAO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oXqwpGa5yzSNcXoJp6N4477iAlC44dJecYIUlgm0gnvW+chaDdKIiOOSOyRw2Ma9YleZ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i20qPJecrbtOYVTdt9neIkRmADSrZ8Fx0CU2daah65zbQGJHXQ9PebMvl8FDpxheYVk1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WJUSFtob0/WTC0pNdwRUeBTEBVLskp0j4sxEwwVHyesMKJbulqlo41msBCGitqKoHFO8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daP1mqcFXRKWz04GDigI9rTgPh8Yiks4vS3zmunePUJAp81dRxg4iBJ2jC1nCa6ZhS2R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6cO7BFLnFeLxrAkQkQqKpR7PO86DI4dUjT2lxFwxK3JEZ47ySJ0FR1sa1wawm0Ki0dV8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Ub+sNrx5DDhsPOJ5ERKgH63x3jdIoTe+jxgIccBbXVxYhWhKSf8AHFA4zdNvG8vcL5xv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ZoihBQmLqdPq/WP0PAFZtsxSQeDaPrAeKtjH4Vv3m+EcgPqdZqBEGvjbCgSjlzb+sQaC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RpU/BMCLdA0Hi34YwfMKNO+X8ZH5bK9qbI2OBBrjCH2Ob8yhZD50fZm8GmWouxLfeDIX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MURIzhneFN4SOIl8LiGDg6m/q4wX9s8uyl3kftKhX6/zAKt1JfyGKymC0KONnnJMfC4e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frIE6rED5lY8LJbv7HfjKBHStHvdYNLY0M7wkyNhllpgBCYLLUnDWWts0QUw6FfRhgqj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9g0F5Tk4hYLARk8ODNiUv/l0mEnlmiWmgJwwDpxAQq1g8XwxJBuAUKVYc89YTyVwbEa5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8W9XC6BgClK/gP8AcLDwL/DmIgoe3fyYdlYBww52rn1iEHcnTx5LxV5cYQkbNL95J9dl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Y8ZIouPxX9YzqCEsoP7y+VX1EpD3ifY7UegH3hLQ3CANPVpiEYoMKuCeRxKFpBS2qvPE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judZMKPIf1oH7cvy5mtAPsneTgVpMsrjNTDGmyBAh8veM5yi90q0oRX3vD3IoSe8p2FT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n6o5JwZxi5xrvwHAHczZRiCToc0ANvBiaXoSQ0PAqv1X0v0JSPQdbQqd+83aSyleRxS8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ByifR258AXbd27ttxxDS96YU7u3YTanK+c5oFTdt8xDzox6hEcXeRxqz2YQhAAHxm3rN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+DnnAu7FP2H9ZI6HrDTUR9uE20Y++2IXeTgN4LRjS4ZLfZV+F/DjkPTSbH7waK11loB6r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4fbhKRoHsMQhGc7wiAAnHPOaQE1jipM1wJDjugOHeNXenWFQmx9ZFyhHL7ShY50obwtT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9bxxnkU/O8eMON/WKnPOdBbhKrFQPI/n4xrPYKC67EwGVRG0ugWz48YVgo0mcT471cHw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SgHeWQYgE732fnXWOC9Zdt5OMBM5piGkQ9GOU2LMFJcoGvWE3l5zRVgA16xV07DBcQ6D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zNXbl6C+bgh7vExuyXeQreed4sLT7wOgvp7xugJ5MdXw9ZpLbZjcAXz4yGaQc5GJfUbH+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hiaushJMpyaC9axt6gOKnRs/Jzm7KEZDVXk1157wDI5ju9Hz8twBA7JWJYTncxa0IXsl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22QdGpsxBghRA9o1vgmCNWqgLffetswdBC0FAQpY714xFVIE25psr4ZPjKHsDqF1OgAq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0pZfGMa8leNoMY3z33hq2ghp7JQPzcBwOcZW0E/M+c4mistfBwvxcFLCDINmGzW3knvC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+rjqZLkJbRpf0wqGBoXqjd/W+pkIxPFWx0u6efrFgfRggL3sgchcoA7y22IwHpeJiTlUh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5zkrhErvQoTsTqZ1CNgxIBqaVnOBj6WVGMje9D6xoxfcUqolr3XBUTq0RpAYVVjOt5C0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L3jiQl80uxsykJmwAjEBpS8ZUEypxiga3S3eDYHA6hiPxOsL2E1Nu+JtyChsFo6Kuu+L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47+80ZiMU3HRra+cNFrhAOVTud4SeN6SO3jm4Q5ylsLIeGucSrqqHouk9OAESgDu66Pxj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HMr1kuG2AFavBDxzkmuaJK1ZptySCURBJIGwmoEwqRcZSzbmonw+TAqDoR6BAo9XjGyi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r4c0uQjkFkDuGlrqZTz2FFvUIutddYSIzkcaga604659wmRh0JvTEwNrd8kbac8cOBzw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MvsqUIPoOVCqOR5BX2D7xKRYKPZOHXmYy+EtCVJdo3vDBaBLBsnky5UwLzMRbrq+NBgi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BgIdB9CA8qQ9TFItU3fVQOh/jIvP8tGiALgbKUwHVBX73rNuEapKhOUweBq1tdGbH7+cV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43u4iwRrR8t2+MewBaVqHsf045RWi0VbWlF2usUKSAIVLobNnwYJvBMQeAOlxXdwQkVa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KUD3eA6uXe1uVBQhL/Ji9WuNEAU5if8AuLv29ID1cTJAF6FfnCoKDUc2HKc3+c4a8vny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nG0UWAqh46xvHgHCeYaD38Nw4ZkdbuT2yUcAljUazXQneEstDT9Q8r4uQBBSrYA9K8T4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rUnHxgZ4CQt83AHp6w2ExRw9FXvvBrK1U6iAetPOHvjai5se/wBlwSqCWT3chE4OE+cU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b5xvZ0URnMjb6cN6CuwDpVL46YmCbw8MKgoL1O8T26TQoIoPicZv0m2RFoebx7ZwZaex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lJ0YgvlrKCPuJuY1PlLHnOaRaEBAVG//AHIpM+shN1t2V8YMOEgXpOhnGH/kIk3AfaG8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bkdu8GMN2XaDsoSPPZg46XQnSgFunB7zf+IZpyR3nULjp0ddGBTgVbDZj4DG5dajdI61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meMigANX6KS96xLqm1HSACE73JlqKFQDhEm/Ob7zt/EN7AhtLiLVbKyBWmlvvcy8zwyOv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+ATydB/OCFrNg6qO/lvN6PfIvIVBG944unky2oVX6bl3WEzeUummo49aVeAOzYPA5OnP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N4UN+vQtXp5xTSV9g0jXgqfOQGeDyqxQN8txMMgFEAqt46bjy0HKd8bHJvjIjS3T0Kp+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gpHv7wHqKog6cDfAYGaEYa7E7HsTxMWRxqRybOnJuT60gVDSbNn8mOzZERCLpXXJd5W/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ljG8OKM9MZEjRIOScw0FinGGqnrvbwrr9ZP7TAEtXV2w9mKbkcqUgCPjvILAOScPxnLl6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/I3UHnKkD6jvIKIcBzvjmia/P7wJBRyJ+3DhiUCNHFXGF4JRf0u83ipBsfaRhQ09pF94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G3kFQVBBPnFjtMBPtrLW79NniQ/eSvjAtHhrW+0xG3smqvACi/jA8XKCFNNX+GA5sRPe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vBjctw0/OLhwEfJs0OOACICQFmxl6YNCYKNb46xEoa6Q8mD6+3sK0ABxzcSZLdtKs4bx8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K1Hkby7POCuw7sj7mCawKV9L9GNdDGNonKC3nxjVMG9R/eF41CCjjVXhO8GaR27VPHG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BD0QcoCarWVzaA8f/WGpggIDkFVezCqg+ZwvS5Xq84rWLVEgBtegDCuqeRP94iWdtBOO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sBgtN3WRIOtXJuB+x/3P1kOINS6o/Bg4a2S/uFyLKT1UUI1smsdyCognIAc5s66RV8yS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Q1kjzAebS3rOO6cJohn4xIw8cVV+ZMpWZGIRUQXquQhIk5509F18YVRIN5rBSoWpXQRJ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rAnph5+N4JcPxBL+jADgl4DFWesVx3Qcj94vALSF08vWV/vjLMKOHC+fGMBzPheUU299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3VVvHm4MJg1BbKqTh4MZAiiDCpejYYw5VUgDgpxcBp0ls9Dozf3xkj31AnS/Lj3nfRsne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cZlOk0U463MQODkDPADhWGd/x4iwcdyy8L5wpHRARqVgbuh3oc3dJKp5dtof/MhGSDec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GOzmzNC3EfvmgkwxonN9f+zHDZW4JT13g1GUNZSk/AdGIWEehRPZhV7QxT8r+mGanccZ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fuMgJud365wUtBJ0Yg7DrQcsKzZ1pxAc/wCcdH5YBKEB5HrLVCJoOPbXrDStcHw4AOyD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vvDpAqP4/wByJ8oR5WYbjozQiYCCmSbOMBmTNxcLUroKe3EObdBBSOkcWvBknwoIXiKc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ORjt45O8VIdQhbTke1Zmyh27XC2XqbmaCafGNHjEGYl+mR01R+seFyH4cGOn3gGHH4Ui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byqaHzgCbecsug9GAeKuJWJ+8WcYxBVPkYvIg+MnTE9MasBDqYOi35ufE+O81AlcvOGr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xqVzhisCl7wReqp8pkkOPObemRX4wh2WJp3r+82tLuLTp5fxh/RGVVaOJD58YSBYjcIR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EI6AIahXjziGk5yLdDh8aSk8ZxFdoVlEQg7tO8nyOIG8p2RqvXzheftlUYi1B0kTGbSH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4wfxWaqwp2BG94SffI8Eg5ePeCkgCAYJR1pNYuYtixS3yrycWzETIspxd9/fGHh5CkItx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5ZzoFpOX5x19xMhg7geF87wUaQpBNuRhPXeGU1f1sj09R3xZh/uRNoOFjvni/FwiJNkP1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LEGm27SHB3fOR5UvHsdy6vlbmvn8BiJQE2f2xZrPcCSRw8vW8D20eQfCbNaM98c/Uy0F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0FddgaceMgi3BDYOeXeM2I5c1rcVNzG+5sryMWlhesLWLYi9LOCpF54w15xUWym7JVrg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pch3+huPJa7hvnIp6F7OjQHr6xuDEfM0JZ6IODvpuUEHU7N7kcTXxDm2Ls85okACQoVy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JyFtpp/Gaw2LnWb6devOSIKCvFyicT7uPr2pDrfTxrnOkt2ZN40FZ6wd/la+VFgg3eIp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ucOBoDgEtp2Dnkz3kYGXnub6xjRoE55DlWKvOHGBV7FNR+MZBm0FXRA60rh0q1AadtDR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Si6VreW4B/PwWuR7OWboQJkLA33zNYu0xEAdBGTw95f9B3tOCddcczN17RINMbqF8WZP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haXYPRihVkb4yr61kzhrbQbJcWCHRY7lHbjmji4w6MfJCyzxtcdrI3ZEC039ecFlBW9Q2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2osCtI79xyyXpSJZAu1YZt9lyZvarMChhp7FE5HE4pSCG860035nxhM5xBNUeE7w2wRji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FGeiDRPkypkE9ewY8s4ONIWcqIq71sKecTw8gp8gU9jgdMGOJ4KbedeaYFwpuEoNiJFL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9yg3w+8LTBSnlWDvk6yuMG1IA1DlEXdDHyaSttEpBEajZzhMQiaIEi7L084kodg6AR1U7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/l0I5xNkTLgby44ExxoJEg1EQThOzDSyDFMtaNwg7cB0A33ESo7kVmChMVaPUf5hkCQI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3DUZLZq63rN85ugbDC232OsGny8C+gAyWGS/6MR6BYbO3rOXrjdjSL06uBIWyLQFU/Dx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TTTxggsdrfoX2m73gqyjXkAOxhZoves0n2T2hS7+TeaQzZDXOtFngdby7uI0y7gBfV45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UZO6LPnFoajCPD0Cdc6yWGCoz0PA3xhs+GlRdICeTLM5UZyNwg8xcNa4XUvEW98ayEjjT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fcsQFTNicCXtFwyDkUiJwNPixcp5o4CisKvPePfITBHO3kf/AFk40lovr87rOs4S9H4E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prKkRo6Z7uRE7F+AkRa7TNgO0irvjp78ZUINQjSD0758mHm2mUtQRpfBciACvwej9mGK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/EwEIdNDsV485yfVNeaciV7zQk9tJ2zTPgwA50CRzUu0mTyEVK6A1VOLHISBWohbyDNmX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KL7Dn3kCpuzsOUfOViwg79gafL9ZVAmggdEFwZBLA1dzc+sIurwUdQS7+MqA0PEXV4Hf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nhgTRJx9T5zihggj5hz/AO4ilTCd5NB8x949gSCrpuDPK4GAKEYIp0BHZ3kg4EDfF55E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YaN3EtN8B+slDYh36jOQY1i8yoYcmQAOCxOg74rxiK2hGVeCJyo54SoxB7+8AK2aj9Ix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efHWMxTSWAyqsuIDRbVL7uy5qHzoog0Fmpivj6IKdj2wCJWtv+cLRGFQgFCBURu8YheA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yiBA3gaiiEtdrSOr3i6gu0E/3JShh1Ihsil8mJ1TKpQ6wqgDgr/DNMdvuJ0nKb1ihxt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BMPJQVFQIUCBXL0/5OCLwgax/OIwDIYBwGs8jvKf1iFXvVlfm4Rz/AYNz8Oxjfz6/rF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28OwdBKf9HLA8rDr95VWDn/RypPkJz9YS6GEPwGB8B4/vsMZoPr/AJYLCM3B+NuJ9e0f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6DBmj/wDwBywiD/7jjPb5LSflwQ3PEXFid7Ff4zkV9AOzijHmHDcn11hahBbWLXeXvtwJ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LPwcYYbaCavV7xADUDh/88QKH3lho3LLbi+jPaw62+DEH9OUK+MP5xGUKVB+cjxHgR+l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FxYdrn/ADAottDgAroTZvLLgoF54Ls+UzmuI1O6S99HnbgqU9wt3wFuTqZqjsjAKhp7Q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2ibBdLnF7ugG66DlZsMTgKPFcrrZdSuITsbm7WjdcUxBZR1G3rDqv+MMwIVgvjbjRo28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21QcKXaYSoLm2EcYRxhreaqMls7wrocCQCB6rixauRod4trz7M5M/H7zZ/N5Wc3mjMT9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ddYesNXwGM3G/wBA4xn5O9YVrRxkCA7c1p5ZzkCP0Q+zD3t2BUs97x7xIRoFgHV6wCTE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d85t17yrwvbHYCPBe80Q2Y3jHeEfwqPJpz4m4cDHGFvoqPqn/mWJQqpX/uC+v95PR3lE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4X8LEPjKlpMwPALC+/OAd4CDYKEhO8d6AQxcOSdrTJrnAlaPExsb4e461iN5l6VkjuR/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z7Bg2mAC8jgH0/zsZ2ZJRNbzuMrPwX/MW5tvHOJQofWVRXXjJgAveI0k95Gtx6yrxDq5s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Yo4/LJJe/WBDvCunXgcUkn25sLpKXAXqj1gFukya23J4q2j3f/mH7r/rOH4zY/WXL9Yv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HOgxdfI+PrNLACJivu8YpgyAOzNnWvBiVPXEBvkN/EzbkunorssHkyJE5Whiorwhbxvv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1N7PH3l4VVcHQLv6/eWZsJccKE40Y/fgYAn/AKEPePgBN+AEX5FXNyjGQct648pj/eYH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EaqRFA6ENnLnG+kkkECNlpD+sdOEhKyHa9Aaw+9WgsGsCrIa0nvE731dS9GhrS7msUXA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dvgzYMDJ3nkvvm4dD3Wo056343vGXIJxKU2mu5nBnnwnCqnvqXHm0NlDE3vvfEyFlrxS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/ApSBHjkyGcF4sFXlu/k8ZJXWaN2PhezBFZqx1ydPZjpNaoG6icJvg15wTplUfe5Y97k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1jWsiuvscj53hTQbNAKrp462/esNtCpNVqAnyRuFOqQu/Btp9dYyHDsnLu/xMiqC0yTB6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BJIW7i9NxY0GFLVgxCk7NzAg5N7rtyfjH+VyRKnRvv5clgiis4ViqzaErQRvCOFr6NY+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Zd0EBFjp1ejlxPY5/H0DrjW+3xiYeoYJwkqm6OqYgafR0rftAd41IxBFl+BnJhGghBTm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jWLGN0d5P9jbAiDwo9cOsSHaUqN4SJRJ8Y+kSYvspL8ZLJIt6cC8dHcxwQ16glpeeZcn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THagj3H0vWtzJnet0EmSpv7wxkAAdR2PM7NYQ4SEsIAw8q3IYpB0ghKCIi2d54rIQxWg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ADe220+MPyEaNYdOPOAKbKfXddeN/nOF/oBRehaROvGQXLOl3s93E0xR3Ko6oetfObbw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rRmOO3CNibiOg1h6equviR6usIW4iFGtG2Gh0LlK62hBtTgNjfOGlVQ01XXZPPWc0ytJ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WCIkGkeDRHmn6xYMvNa97NdTrC+MthrNFQXHGs3iRTuDwSEMbQonafuFD6T3hwrKLDwK7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ru151OHEexEnLkNt+CYBHQyhDj4PfjHYgi0BWZ8kWeMklxrcnTx/OdOLwFEIqce/rGfT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d3eDfxKd2KkOqQccHsSEKibNXicGApRTp1daOA4w+PkAl3sPpd4/xtoHKCBdx37wvp1L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EQCIVVjvYcfvHmUGBwioHXymcCoMlUDYRn25phcHgAQGcMbgAJnQTk4HVCtxXG8MRxJq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pUWlROx3xggTSMi1wOlQcP0B03ZLDkczHaAqfbzwb10OKOAuF6xRR5McbpKq0ngNQ3gP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rXPOMRwfxELDr+TOsSgr2inzLgnCEFTXOF0s8ZKwxcIwn25NmOYO+yHWPR34cSPh+Y5i5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M+qhrTpD5zqCE/WFXTuYqr0UmhSNo0w4y+daW7Ttk5DorGGxeu2vWVMjBltDWAni5VNU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536I0MYBGgkG4zxxsXFLpbxNzIM22vEIq70bhfxgiy9KStUJconQNbobsvrNoRbQvEALv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LFdg4vO8f96t23Ou+E6w6+42JOGls7ywJxjG4pC4vFYxN2b4T3hCko5h1y9POIRIJQHgB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dvAzdzo22RJrfC535chvgLBz7wFAlSXp6N8mP6Cop1s+OjCnaK//AEhOTnNGDKU/fCek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kn2YSyMTL2agypS1oVtjYEswShDtr8ax+R4hX7T84tOkJYEWz2fQZoBg1H+LB+/ZQlSB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UAQdUPrAkzO2b/bA2SkloD6BybxWUMt0BAwazL5R/TAhiDbRpaNFFUprH1pu5/uZ5ljU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bhW9kfzjVRPVw1b85f4MY0bx/Wx8K2JpNV/wTL5K5/kUMV4vX6scOrby/krAAG9pYcaL2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r/OHAVH/oLig72A4qiceJfwYgURqsuHS1a/tcas7/AIrk2c8R9GmRDcUCD3xi0l25T4uO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pJWkZOl/9uSlcfDnLinXb/WOtrQbn25TvW0P4Yrr+UuOxGxRrGky7DX1h9TJVGbxh2c3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wkdp/WIADyST3lPHwW3e4cYIJ3CxfPGLWKpNU/GsCPZioTzmqHmUmQqLy0v7zzFoTsw1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xVwXVd/BgQKPj+JMil8Ct/a4VCvan5GOqrdM34jiIrvLH8sP7fsPzrNtd5/kUxK+6/nF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gGciXwZeobsb+Md9aKPin84Q8NHOaJ5/zIafoUJFRlLwGjB+KEWVIbNBbX4wjg3ddu7a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lVZOM1TQJAHIurOiu8Aeiu8NAHo1rIkG8WleBNHr0ZvL4bIqCeAVPpgWBcP23a6e/nA/J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N7y3YiZK5RjvifONrZXMcnDXXMMOGATCr/BD6y+BwLTfxMC4IfBrBoW+x6xzdk1Dm/lZy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uZBIZAz7z4DQ7P8A3j68ubI8HLONwB4Q3ml5njeMatTNjgEu9TWDhsmlT9zzggKcv05J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uxtM+wzGynqGU9cYB7to/R/kyuzNBjtofKhZf3iO1tcjtllKRF0jirSdmcFAGXy+MIGK8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N6hXjoxgSXYI5DaMm+NGVmtm+eeh0kN4/IozGmD/AAsyH2YaN9gfS6OsdAQAA7UNEhzg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usENN5CPnAT6coPP8zi2+9Y76YXME+OK/wDmAvaby2LT3kAoA4neXt684tGa8mMTgnrAE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C/1Zq1vwYkW6v3iAgfZli7R+HIPoXDM2sr7NYgoteMl3w8ZYrlOYS4tzX6RgO64ILi2V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+HeRFxIOVR5oLrT84/wDAIizaS9SlxgLYoESvMPfYGOUAWBk3KXfnBMs8lPS6PzLmlEpRp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49ac67q1D3eGClgzApE2f1iJgq0yXnwdYKbBsC2b+HjI+iGHIQ4K8r77clo9Ugbjo6mhc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Hl2HGBzgDkWgeQ511gSwqojEVU+rgvQpIZ1Eh43xv4wDQSpACLEzmx3rWHiOe8X8efrN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Jee8IBhQjwoyPj94PFxSA9Nw14btr1HJeOvOHviApVUD8hj4jQXS68+9Za20DGhaX4Xy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BGjoKhd4NsOAk0UHyhvJOlprDRNyaRmGkjmyhYO+Bo+MXbhCrOYL+dYkm10dR1fUPN1gZ0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+bl0+OsU6OvkZvsLhDv2DT3iYQh7sItHPbChho4gE2R4bsd5cI1wPgo8PcjfOE3aRuUE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ErnrL9srxo1g8LDd+gPRb6uG4wYIqtV2VyOtmLUidjAMFiiHWFBl5gCufFas9GPZY6DWv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4U79L2X5Yx6ntCR3HdXCbwmUSaBt4i4fTAhsFgG3XPHGIKmyJ4o2B2pHCPbPCDpVF75uO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NJN4BJYYNcbbE1wRyH8zC47DwV3iRE9gyIdb5w9+AO7qENTm3DONARr1y1PnnIy4pLOQ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hAWvawrp72Zt7DGDaahWk4a3zi2nVvW1gT8nGFYFlHYLNhpDNkuDam+RU8MAyF5VJUXah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p1NdJMvkavHILnyEni4MZA0DsUaOwWusE3FBJY5nIaZi9qWERy1Evz6xAMpUPrSaXzlb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HGVugh3QIB+7i5wyhjoMb9tZDivN1inTx3hLiIIh6c3JWD2lO9Ma2XFHgZAngTWnxg2M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MtDywgUcZQBKDNyXU4fcmG4L2BR5dOfWQVp2SAIib7riyRIw4tG4u71lw6btrRbCc8xc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OUTEcw4C6jt56syQ1uVCqgbqdO886CTmMIhV4yw+Kj3cvwLDszaDIKooLG7nOJipKdAF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HdWbrrjIh68nC2OJHqNMp5oxANYkERxNsVxN2NvDxOMRh3GQpESIlr1cKqwysGweHoT9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4LyO9dGA2w+CErSmNnlhq6mpvPk0yr9ZehkoibNRRB0Vzi857+GMkQHF1hBRDWAUN2G9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3kpBLx3g6345EgvA0OHeUF3A2godHKXiR4xTs19Q5LtTW+JrKsohGGplGuzsMVKJI9pBH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7CtocwweFla0nkr6/WFn6JjW/gHAmQaEKQOHiQR5yEzEGH7vpLMsV0COBA6twfSdxY43H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OFqfaGanAGsbWDp2N93FgeGKYGKlm2wmEvEx1kUQFOdbwExRS3ngIR4p3gfC1N4aAtJ5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UBe9WYtt1jRJCxiRy8V6zu222tg86x1EcxPC+D5N4UtDQVpA34fvOZtmP1CAzWs12AAU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rOd/de1ynaP84IbaC1OR5Ttx6WhrjrUOGid43kg4KBqLg1OMahU9fETY9MK1A3JAklFXc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1zdq9lDA4ooM4cN9vjBMJkF07qfLTZcGogM45K7HwwUNQCitgeDXCYRiEIW7A8HEd65wG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+sdeEhGBP7yBREKHSjXAijcAtNNV+rhw+AP9rKi+Cj/rO18//JjLfhP92WACdWMkPsLE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7I8oKIPu/Qub63YIpRzsdn7MurDhifeION8T+W5x/BIv4OKpLiGfkmLFp7l+nF41i8B81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LAKPkDT9ZW9iCP0Y5evKB8hhaA+6oftyIoM7dL9ZopueGGl47HnIPlwrgCCslaD84tQW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/vKHe8R/bk3wLTjFAyLY19BjypxqQMOpXsf4Yfzd0P5LmqVOF94Y2KggwKJfHwAixYYN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D/BgHH2aY4p6SjPvm4dAjtVwsEXnD9mXkIcAGIntKFfRS5tU61vxqZUncPG+i4GOhz/q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Yf63Cf6YQxrbA0+spJ4Ll7JkURNhKKavm43DEK+FPfT+c4il8M2roHJ5vg6/HeSidPzC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jWHDC4gzRUe0/mYnPAF/uOPy7f1caUa8L/IYvGOz+4yEc8/+tiI+aJBx8Okm/wABh7hl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EH6yfc0Dl71xkCWY2UiQbfmGF2FK54XS8c6M7A8x22KsBni4rFQDtqQNt40fgyCDUN1V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kexkjnni0eMBkjhBrrl7P3jcCJaVQizXW1EuaWi5sKLphSt61j+XNFGxqgJ68YkSALgjTW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qDfF4wtBqaizNGVqIOQKsm+Mu8fJCCuQiofzh2n7s2BTt5xdHR1ki0bHCfGk+9/3go6H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Gzy4BBNyfBgVQ0Hg6wlJV94KAL7pl09ehxoql5xONZAVrw5+MCiNMdG2ccF46yyi8rfO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Lm3hqG53nLQdq9GHTcTeUsRTfDhO7C94kGMuOTjX63/WHpFZpoobt/piacYRGus0HEhr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3lC39YDpwiywzpp296AXjLfLUuG35fPrFBkjgCqrohrnLhME3DAo15vbh3WCrsjeQesE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9Y9nOPgZsbyl6q/WfKYilttzkUfOAeYwJ4D/3Hp1jP5PjFkYB4y0VuAKp95aysAnAwYt4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m+fk3ioqj4xUVfnrAI7TpcF/bm8TjAkrrvO4hO8C2UA3RyfXmfWv6zWmM4HORFL68YR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LFF1GoibVucO8HKgIQWAG0DAYcBF49Ki/EtmRrXiSCG0R48vGRoGCiwRL984ZrRUIsiX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GxGdDARQYMAq67Cf5i4C2HmRVMDc3xj1KEiM6brV74mAqORenMdb5LipAWq5CqQJ1/5l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rl9Y+EpS0kHloQ5yIZJoQcilu807fgW2I5QheXKaHQjSwvEnLz+sr0wo/HTOEGoc6wZo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FyLCB1yjWg9bs4wPjdGPS7AAe2esIwDRIWmk2a/WJrygNgZHMeLjkl020EnSTr5w8ypc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DcxGwwQRAml4zZwICV7gJx7O81TURoAo7O0942QI2xbK8keWzA94pCxeyp4bPGWrsm3GC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ebweFYh6uz1gfBXlFoDIae8HmInFjbe/0YZ6Fx5dw8fnHo2EWsLfgpdb4y71BQkOhK0am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hOQ66xUBmxLmNkeY8TFUFXiPnsjw8jgkjoRHKTT1484IhvMFSpYqecd5Ow1JNeT3lNjJ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EcETNS1twNHd6RpRq60fGVJsNobV0B+CcZIVsZx6fA3GZDEYB6phpdgLLQDmi76xAiRt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xkkhwapTQ4eCXrNFboLSIukP/mRdoMqA0Q8CSc+nKQqWZaRwbU5xEq7oQHTg+UytVm/o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DtzhwdcHOpjVUPJATnHjfFMmxsHS70Oi136wIGWAAGrD7o4hPGj48SfLHe82m3DUcuFO9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SKZJE7TASao787wigHzLLNfJ8YAsmoxytvIvD5yYly6vhAtuMn7dKpt7Zzxo1ginjhLW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HKXDOO2e9BwrhwVR188iN4nEyIWXYXrTq+TDe71Z8QU8F+2NCiuBRi6E+8Gy6WCAbtPOK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wvmAIQQtvlb8YCR32Qnhq/OcZjIrm88g3FDvEoFFGo7NAHn1ixtSbDejiecacAZaqRNA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gEEYWPCf3h6pYXdA3a0IP1blBaG478pXxAy9U43yuhw6x94O8UpNin8ZMaQESBnP7MX0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EgoXM62uw88THmftYN1Tb9jxjALJcYJ5aIjrH7bqKjxsGkTFx/FOSLEmn85FdUFRIzhH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L0sXZ56yXRSGblKHvqnvHKxEDwS6ul1rXODvA7WVIUTel7ctRv6YgbIlhB0bcL3KKDw3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fQCeDrF3k8Y2SNL8a3rGeANgoe98GeSYmjAheN0gNc85GE1GF2LF6oxH4wfr4EdD8U95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/wAwmYmAoOgeeMTc7KDR0MB1OVRHezYZOfVrQPN94EmvOUGv9MPjA1eSFGxHs6xDjKd2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WEQORHhWVsHTgPYBUKAycKqUtNUyQHpGUbs4HTlkMi31Eu3D7Vu9o0r7LmtJeATpch6y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c9kyImsDGiHZok+0zju8Vw3acMCBwr6M+xFQo8QHt94BZKekPBVdjgRZQbEZs5YdYCry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4zlkt788AJ7xRUgD0fjOv6wzjoCdOhupOZca5luj2CYRasAEvA4TGjnnXN8geQc4HtVH4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ihR4HlRpPI5umtKL8IbuTbSXSx2pyMpOpq9pwe8VgMRG88sXK5p0t7I/eVd14C9BwC2kp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AmFEyPYnjkyQQ9cR9zFsYvFD9ZobD5H25D5vLZ+NGDbzNUfVWfrIyh0R/Gs2Ir1pPmYG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cs2bpCvo4xkPq/aC95cAU5NrjZL246H0GsKnyW+/XnDDpsEL5yoD6g78XxhYK2KAv4zdK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OS19k0cEG4Bi/rJOY2HL0xkLQvt95RaS+X8YHDyFy/GC6vE/YzQA6pAcQXQc6n1cWQJy0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gYwWI2BVPauWor4RTKJvVv8AGa4/A6/rCE8/82sS1VOCb+LifYOooXHC698H7wBjd0K+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rHm9R2BlB8hvGafB5VMvJDANGP1xmvH2x+s3If+y5yF/GCkghasTHV6IK+S8ZLzO0d49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3lncRufOaAHa/JieIU/bJaDyTRl0n7xH3xQfzkN8I/8AGXFp5fwGDAiIS7+dYtI3Ox/O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DoD9Z+6R4PUrowqLwz4ATlMNeT038jnX2n+EMsJ70x/A4TCG5/NOF21KhWongmcILLB9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x56Y/DCk5xNq+8I7N2aTbu+QZur83JIa6P41jnrQwJoSAa58Y1MVKOgHQmLIA0CBVCqK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9I5IbfhgHVTIhy22sPPWBVO2JL5JPqZzE5ZC/Ocp7dYuIMnoILPZrtxhBZxg/Aw0Vr5x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EG5EfnWcuoa/XLLJ+FaP7yk5MNPnjHZeF6MUDf8AebwPq5GXXnATjIb5yVRv4MLTlxRw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btycPowxUoPnWKBxO8RMcW435w1vjFpO1uCC8MghS3WENvb+n/n8Z68usmgSJ5pP7yux4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luJsNCbZO8UofWA4MqI95dWuKqUePNHE0tAIU8OX4wss0tIcNci66Y+Drl7aP1z83NIA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G4vAD6hy04fWLQ9RBb6dbyk5vrVwQw6y6dLftg7Fe3GI3eDWVGaG80SQV8u3+cgdrh2J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sCzw3B6uCXeQ2jcp4RhqyLkssV5xUa7WO86sWgFI5Q0D+M2ABqe8TWFTKE0XrEk5bLib3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xvjHrj1h3DUxvb9prpug3gYitj4JG6N/PeUd2Pq6+s1Nair+fFw1jbiodzo+8lawNgSb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1MrjIk1rnl84pVI9+rRsclF+MdY4F2EUGyb2+est/PK875W4QVUEAAJr6b9Yew3bsK0Gt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K0eDd9cSTNpARN6SgvfjENAJBvSeac4gbkM3HQg3eG/cFFTo6BxLziKw5c2brZAMeyhU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NJE1aEiifdzkVDaRbxdn3gdR2FvmDV+s1hcc5X2GzTj3vieOdmgM2laHWLxmXSCLRVdh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oSRJxMd1pAO0Khuf1m5yi2kMHstp95wD6pQNtmHEdtxrvrE+R20J0+DFXm7zbojIQ4Liw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Rt/jC1mKypuX7hown8AJTNUCj503IntCgpQDyWy2POLMVVfous71d24GFOo22nMy963n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ERPGLAmVCeFPexnq7JDFKNQTXOWZiQBokTB8/DiIgguDB03N94twTcukO64DJyse1CAk2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KZ9qx6RH2YkOhbdxR2b+cqIyICby+TPOLCzegDpTic8ZYXipYcL+xhUVgpvccg+/jDR7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XDr4wU3FA8UmK9vzR3ItfHhxVKlrUSF18l1ExrOiQU9L94aAgD9YDcb+koWiSGl7uQ7o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zhVghMBHR3HyYNGP2jQBKM741cDLwdZadF4fvBoGAQ1Eja86IecbEqgJrl3yt0fWGlkv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5xjtUCSURQm+Y40KfIp5HM+GGBFQzHTvQvcmTRQObwNnm4jwQ90BprCt7H8O3YrkzuHI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Jt8o13hBloxOjk+Dxjn1q4HMHYBzglD0BI+Owd3vDeMkQXTVu3Ux61CDoeG6p6/OE2CF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1LgAaj+TAMDYPwIbm8NJYpxjgETnnDOifPFRB78azVHApu0qrwOnnWESCozYvDuDiaD9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gShI6wpsMWbCANCnTTr2mMBNwnJEC0Pf9Y40shb8F08NxkgGtS8xHNgGGwBxLR22HWG6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1FI3jv3nY13BQ4lomKLfNbhBaU648YjSQUr+dmJyj94dIjqUNhrYx5jk40lQqw2YjOTB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Ow58YpS7oporUef1haE4jTcXsENXCXFyu9gdnnhpmJeCX93EFjOOnNy4DouzeBqVd1wx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d5GTlQCeAGkrP5wQa3A7uTZ+c4CBtUPHw84RuYTQ3s0MFd1YCRCIPxk6qJUWiJz06R9Y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27ZM3dMLEU7Qp/mHrOvgpoX5MLtKBU1p3znQlpQ5o2FT6dYFwTSQhbWzjhiYApLukHhx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7TjfqYygVKjBAmo8YZMRCBVDXJybDu41oK6YO/VOnvOf0lAfO3nE7M4Ipx641kjkQ+ga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BYFkLw2ceMo03MXINfXnjOIDC6CaV5mzrWKk9bQro4KFfeK+sSTiRfSnk8YnPyJjwuXq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MR52XjeFymjkR1oD5KZcfZCPhCP9ZeU04fIab+XEEvUcXVOHuZsboJJc8evOIhzsa8wb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2D8YDr1WJnHyd4RaKqJSO0xuJDMj44KUowCDwP5yOTgjVqogHnYnvFSyaSdBHibuucTJr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24SridH1hQrNDY/cxIhCQBDLI2T+xgJN1aP5wUMhE4fzhkHVUVf8xjUHE7+2HSjmFnoe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+VWZbXLTD/wB6w4QBCJr/ADNFo81r4hvH5USG5PmYDks+LGn0AT/ZrigW/Y+9awR4QgD9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eAUnNof/AHDFKGhT9BgJowInzEmKzA7LP3iFCnEYPALsmj6MQmnYi19uFtU3oZmmgcNE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fGFAmXpPztwbHQjP4uL6VpG/oYIsHf8AYZUXjakfoxXBX/IpmkJOJ385wR3V1/AZ5kFw+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DvQYaAqKpXoFX8Zv1gcDrk/GXdNe0zFaqdcYE3vOSnOSlKFeO9JTJ0pRtfgG8QjTaB/d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5ZWim4V+auPYRDAV2bmakB05g4fBQifWTeJmIyLN1leD5wa52lzg6tXdGYH/pcAL9nORg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3/tZsAS9ecq0A/JlijX840KvzhAxd5+mJVkxLtxvXjHlcMZpHQVXjXGRpO002XHo0pn7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8cUMCqcL6B2HA88/gxriswUwYdQhNH2zwAYErdJtvf3lF/B+eUuTuZV1DYeXW6DflJcp2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b84qlOItaJ1t0B1ccayZM6OxTnjG8fQS1PhY+8IispFzw9Y6NlwU+MMExs/P9Y49h69w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AMM2aOXHMmmO8diaP5yaL8+s0tEU95vlfnIZuNuQ+sxYlJdtuaomg+MYYY8GbzjOZ3ja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sVDvFHUU4RwhqJ+8DYf1mlseJl62T7T/AMuMBpveO5DQcS+w81ZTR4vPOOqVpsuYvyuS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m0YIPK6zdFIL3A+JRfeB8mqgh1B1j5gwcBx8ZSUMAZXkPJ55Yg7ommOXRPxfOF7jOSmr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U5xHXiZC+mf1jgNPGAkKJ8sSnVNXUN/1nIkXW8tohzhKNecpEJgXbBNZgh1TAiUmKTX3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aCJOMRBe4HeFZs8GzKKt02mt4Bi69bzhRp3hAoDg/GHGFW1wqdUjj2DEY9CfnkiPjCh6M4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wfQP1iRhNQK2DyPjJxsXzQcXHUxdg5q+/WE35pbWSQ4fvCQwuEe0H/uMOPGiaKesMp6K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KlY4A/GOi5GdHj5mbhBwlOnGbGAdhrZzxx6xQ26VvgwzvE4MfdC4eC74ZiQbYJYOWU+4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dXYmuN5FMNERR0eCz6zdGMS1FVWdafeJAl7CHmNeIdTKgFkU4yHGBemIYNeKN8mCzW2KX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nBLxeBvJzMay4sGaEDQCTGtXSzXhEmpw84DmYpLuOrWX9XGrrdBhegj4PVzZDK4gKDdu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zCaL54fnCuCCxgP7NYTyED2rVve9/vHgDagJ4NpfYZofVFWNCoqVOE4wqwLNpBXRuFc6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dF84asVOMR48ZA2ypQKIv8Yt6ktFoOBh8pWOO1rxv1gTgOdHYAzfhkuT25KTwg0ZeVy9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akXoVp1HCxCsTDl27hi7BNCJskNI7cGv8ekNUrnMHEjoKHb9muOMPM9By9Jk0CrYt2InD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fjIofGs2aRusD+5AglP9bw4Orocqo4P9yLACikPHBV73gZOEQdq62QetZrj9BRptFf1k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eOOMrA7oZW4jXqZFpru+NVLzvBOQdcycJ6uneUAn37wIy9PnH09jr1KMnPFyAURVp8hz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SHx0mTTp8tXyYmaKO4kKfG8BLR2oP4bh51KHA9Zs+pos+Lz8YkMKIJ4l6X0Y5SmwIeFb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gjRuP8OHiZrZ0vJr1gk0oLIzaDsXgywmqro6ly7tVsu+sKGTVbv+8pBJNg+80cEE6INr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FLUG9dw9cbxTe4BNhRiyXNmQCRJ/BwLOm4s1zuOGmOTvoiFXaidOBJOrh8UcnuZbViw/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x1aUHA63+sUvdjQ+gYoUZeC4m0Cb9YU8dtNLkenZzzm96UDB4zxMdFBNS+GDKggy26Ly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Ta1LXiyTIEYqI26tp0iORS2tsVjPNyVu0YkCPD58jgQc2Zo0VXZkIG0jKC9pAoLtzhuD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xtMaFOq84g7NLBegP13jx0Vlo8w5O44K6kgHnI9PwxGtlMa2AUoxp7xVoxykyIEcun8z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yTrIcbeHnBuoWIvp7HkyK3rSJqEfvGOiSpJt9P8AWcCvSTS1cd6OMoSBVA7GtdOBeiiH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SbeuPIZsPJGqE79x+sToKfmCDv6w6M67DtRxivFACInPLtoBeG4M3AJQS8l5cSu/aEsR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ZCEkmo5rxjHuDufmd/GQDAW3umad7HJURg8+gWns/GNRbqujvR4PGGRh1GvC8nq6xqD4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4HM0jquoefeK0UJLehD1pw1U+thdkmpPLrHNq2QOK2nyNHnrF6cQWdPia3xgLXqQRY8H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tgDkMbiGKE2p0awiFWkJnTQ3E7xxfDbbwHj6wQ0mjXkcdWrGhDz9v1jMcDThTghveFzc0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g0SSgU7u7hECTWh/Br84Aax0fHu4H+AOA8e8TKMcKfiGBGIoRn7wbyA6d4ARHMQv4ygA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k8X5uEQI3QA+tYWcPYC/+YVbHYH3M4p9NqqdbhkRRpNl8tbk1ONdl6AzVg8RL+XLWh0Cz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HxrPytP+Mrq6apvLUT64YOsPFIfvGAmMpn4nGdBeKuSWNOdD94xV94Lr6MVMiQAVPtTG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u4H8cuukv8rCwp8P8NwOIexb8TA9GNRF/K4uIN/H+Yw/yFWz6zZnHH71c0mRxp+d3Hnh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bAr6rxiIRdaXgy5PqKqG/iuOgGsJrZWcXFScACsXDK7NhxhyNdrVmAJDW6RwcYQig6yj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RfxngpoLX6x0hXoX+8ee6SPajiYHHol+jKNfa3/Bgp7AqAS/OEY4QkRETCgdf2mN0Tjv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rXOKUQG1mKBrTb6w3HU3DErRbiEqOdzjJYUNJ5xyUdZsycZrCeqzGKzAx+8D1+sondET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oOgQPxjBQS4pYnoizOBpMUqUVsL/AA95shCEoxsdLjQoUFXfDSvWQ74Y+cdurxxk8Slm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k6hDqgFpYdf5j4BoCKBejjePYSToDW+et47/AFMk7UAjCOp1M0MdMFqBpUHGNBGTK3eK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3xjNuCnp0e8YkVl7SD9o/WIl2/nH1tu8BxGg8zPjmaN+gwQiM484FF3xiEG28ZugJO8eX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Io4UMMBhyLiUgjj5wRAPesoFJNFwmiK8uIq1rcjY5/TGSNMBVmMV0l+Mm3JZ7Wz/AD6w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5MOkrmlCkTWzTv3vJAPOebFOvxkOsBheMIHiqCyneDly1gHtXwZ2RUhQThHzgIXVED0+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9zNaxWi2alOKGsbVyoO8u9dY6x1WvkxCi76wzng3POMAAR+bnJYG2Jg2SEmJuRhrYmDE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a7OjOhqdzACifnHSk3IjZX3nDFZzgpAG7w5wS+3OBi/OFJoLvCM6FB8mARAN+ccJrfBv5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OMaQwI6LfRcpUuvwK2Ht94py4GpI2bAZz51g4jAXENBeO5cAgzpEsJOl25DjCUcZpNvz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w3Osp08NO9AJu9wJ7w4oAFkN7cJglno24T1hJTSn4jPJ/wBxA2puaMt4eNGFNsGGKtQ2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hLscSmEFCN3O0a15xGfpaNCBQSBO3ziNz7E2tgd2k5yv+SqrZyNHWEKzecIQAvHDxvnFb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11vIAlyGdwthzxmk98rT0vBzjzwmysHcxLiHNoBbso+jOBw7SwniijBreAI5S1oXQ7Ou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XrzfnNpCjURa0+Zf1mmTJOt835bxcwItHkHn/wBcHOsUMYonpyLxi0QbI12CvBxw4Ngt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8ZfZAK4o0q3x4OsAbzoABTQ0t2vGad3GoOGtLz95oapYAbtFZzfXjAIWNFT/jjbzSQohs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LsNG2jZcPphgsQ9ScEwyQlmHNtBynD5xOpRaPdLLoUcoBSFr8Gw1y5Dw6d2IDDYGPObL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3rJzdwwV3NaJZ2YoEFjcvDOeXeKgZXfbammQnLigT2ZQlHbdwQF4CguxRvxbgS6hf2lb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m+W04rvxjo4L5jh54H4yUuQb65OydmFz5lKoKZLSLhkbo14JjwGznhs+QtMCGm7k3PSZ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NZ6FgLaPANRP8xHkizCuSdoP5wYKAjFcXyxg/BEeC60m9HOLqpyBbWEOdbxb+USKMna+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6nnE2TMJxTtF23iYVk80voVN+xye0nch6thPXZLg0FBrTWh2vx3jGg5MV4Uy9+bVL3Xe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YEHg25P4YpkIMbgYmqXJE+h+XZvv1jyKlFveE6cVLCIcN4TAMAeRVPD8ZZJpO0JunrbrA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985UzTlL1Wgm6p0mDOCDBOxBU6cVQWQK8IPNw5UCkwdhAbe7hEVRyviunEZcGgHgOA4Jj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9YEHNACAHC8YomEakISu3eLSI2K3FNfjkycfYRv4D4TFo8Hp3d7KGsauApzBnLCQOHjU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JkjTqKEHPMeMrQhJtXkN1NM6ydpNwBxu7byOCpEQhg4Hbl0DByeu31j3TSmnycm5YPK4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frNzLVBLF/DFh60ETomDPHWKvSggdKlRG/rJGHaAOyFW7XFUurAqUDui03gJgCPD2Dgq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nGaNiAnYDNuL8d4N3UoHQ0w78ZToKmb6U8Nzk6chqoAgjzhoJUItPo8YvYqCoHp9ZvYR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ZqoW7PG8i+puA3hvT7OcMg8SgHwf9cPMGswONz9YaqzK7qPrK8rXNNpdN51xjPd+Q+Vh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QWISTsh6NYgGCQz7GcY/xDRih5KCUk5cFrOdP0qtH3ebkjLpqEW1AL7bhHekQG8+MdXi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KhMI7J2nWKtBOklQtzpv6w1cwZLzodk4cSYTqWPM5a9OvGEoSCoNY3DRDXoH+sbWHHChy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rHadzB5ljIH3OnD0XFNSnrez1hcaaNFdN4w1wQnC9jzkSmLp6Adv1gnkfIegbA1s7xOX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jZD7FzRSN6T8mmSCpyDT624bp4tw/YYDSB1A/a4gq8C1+D+80pvdv7TAUSfR/MOGAb50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38uTR28Ds/GEjbdIT9Y0pD/3rLS2c7v1h67+Q/juTU/8AqBXHSbyJgkjFgq/GDH5cp8q6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6wATbxP0swcU16K5zB2MD9ZeUPit/Ny2k0sP6TL1Ldb/AGuRAA3oj+MNQyHNb8YSvVRa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5mo/fI93AR64H/vBcF8O/q5D6OrZ94SW5xIfiu8Bg3bRv4uGAbV1/MMTW42mHzLnYXmWf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9PhgdIGPydacCgkRWCxnPzk0NbNnIbCa/wAXOAoNyWtsFnwLN/KU4vPjPki2B+RI0Pym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cFwad0n4DFhUaYPkl1h9MVE13UHWVgAPTnKKO8o0604m3825ROOL3plgHjEEseXxi4W2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zigyXqq/vEaQPvFbB+ca6PDdwV0VHjOAQNA0Uf1jBtC7zYqLLNP3gQAARYvEOcj5dRZx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19cIdG34hiMAEPyGBo9n858gwerosRJodZOLMqQ6Dx8GGciMu+GxSHHjHgFFm94Fad7H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PZagEc22eUqsQ5nd1rCUpaDsUDgs36wcuoWr7OTy+sQJUooS0dn3wYrkXGOQAf3hRJgpU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zsO8fF+8SVvShYPnCLbQeAb/AG/rHULXIonPPxiLdDhjsG/eEB5cZdveJi7PeNoQOMRhS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7xWagTvNOCkNamCUHsRX7xNib0CFxOw+bjc1rh8Zew9I6+cSHYvycqgEETxkmHDklwecj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3+1PvImJuw6waRGkYMPA+Xxg4FSeS6FfxiUTLnjLdeuMj5mDwf8AuMaOnyJ5/OX7OIAf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XWGDqVR8Fq+c4rSUfVDQ9JlmiklgTb8awJxAJ2OzFAGGEesHuyE9F/rI50b1gHbBNg1R8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79uMs09BrLqr942qzOxg84QXnW6GWhHTxrBS3SfjAGLn3iRnxHJHAJAEH6wPEniZwd3x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lGgfNzaqsfB7zZg8/GL+E+M1BP3qygBlFn3hvLFrfSF+lxuiiOIPa1vJudVGnq/GMzhJF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N6RLn5BjKK3PB9PvAoNAs363E+OI3LAuqh4wPyCdisI3WJrrDzJeEI6Rt76Mf91yczjnZ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0hnV77vGFFLb5SFQjHhMMhIVSNVYHeEy+IkvR194yTAVqijw62ZRI5uBpxw9fGXzMVJs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aKz14zmLTgVV4/WT6ES4TgxdgLc0T5feWgKCBu3D8Yds8GWM6uFFEF4ADyKdYhMjOFuv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y59OPR6xB7GyD4nL/OS1X5RJpwvjNfRpGCQTT2e+eMJaODCjevJy4v1kMS8Y0ANicPvE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R13d46aCOgWAKZpgYU6nuqcB9uJ2xo9p49ZUJSV/Q4Jcbox9+NYeCQVvmS8ZA0HTgPgG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F3gSzysQEjk4esLoEbcAxKcNwsDYACJFHIXWUEGXABADg1oOjAa1BFZAmeX80ehyB6TZ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dfzilrE3SkYbDe+uMQapvEN8qz4wX1QkSI6wu+d/OIupXFNRau615xYdw2DS2pAR2Dcg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qacrJK1OkehxUsXdaHWvjJIEo4U8vxgOMPih/mEWHXBtIPTO8FkQ3YCoNIda385OKMNy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6UWtdP8Uuuc7n40GeAdH1nBciW1XoHvAmsbl7TkB5wIYxNbjUO30bdZCPk957UnOvZcmu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RatIATe/JzjzBiByhDgOvly5a69i87+sUiQRgE3DAkUiIooar8YlDJQX8mXgtEkJ6PDi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0bcmepY+yLNc4OBQWAWhJzo7xsAfUU/zBBoHjdyC4KK6PrODZvIn9ZOjuJN63D05vi0mN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9DqRj8zGC0gER1JrmbxB2gTqPTMZTkoRsxW+Op0eTDp8rBGo7afzgPAN8DyM9OjWcqFC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5FVJAWlvKbwoPEMI8Ke/GVk1lSQeFhG6TABEWweRSvPJx4wJNApLwoP1i0IeDG8oha2f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a9kfWReMD8OUcEtmaCJ0xjuYjRvoQdJdicnnJ/zQ5OjxHG7p9ZvnOD+JyfONRBBeXzcf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sn6WXhOlyJ47MnEgdkaTgicjLiDdwbI/y9ZSM8khvYuHNMU3Wccnhonjn5wqFcMJ1Yb6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Hk0e2bxwICXFDuJjK4PMB8uPAZ55zxlRRm93w2HyfxloGILT6b9Yu2lHFTqpD+2RzQSk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g1xTrI8jrC8HiFuD+MWK8oN/wx04/pjjBIorsHAe8J2lLuLW/wA5WmS6o0gd335y0zlg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isSn/wAmTzN6PthFsugrP/WeMIu0eXOXCRFTEhNE+jjnrIzDTeMJGIV3L5coFWEUocvzi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85ORKbunUMJaVsKX33k1FoDKh+sAkuJRa8M2fOJ+fJkPY/3rF4z0IPBF5citnexee+Rw9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0MJsktU+sSQlwr0aNxktBiP9wzAh82/n65BCTdVmwieR/WDdJ5DL80xCJc6TX3MieGmQ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C88qA9Ar+s05dVeH8TFh7XOb6LgkcCjX61jiAuNI/vEkQ9tPoMCenRf5XLoXkIPyax1J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yCh/nBdteLX94rq7wP7xU7gdL8YCofghj65zXgvPf7w3d4L+EZMLKl7F+LgxM8hnyBn7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v0esprcpR+BMkC1hofmMXRHpH2Fw80C/6qZFFsAtfWnAJddXwJ/8GCKxRaPAbfvjObJ9n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Bfgca92JWPwhlC31JovuMfzh9e8SLPPGBG8yiadadfOaAwaApUH7xGXASGuWc846pbTf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S7JHw+WCajxofp4wBwNALX5wRBuBp+sjwjRIfsDNwJ0oj6SRwHD0KkOecVNPtxfQL/I4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W/GNhHN38Jp+stO2Fv0yjSqoBObTRiDQCPWzfHZgldoIBZzMgRQcF54w2CFqL8GvvAKT5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wb8bMUxRharWtb/zBogNxz3eQSzD9CQdno1bnnWiUTy2ZCRWoguilYX8awnNBXgdbsec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IdBesFr94MoMZRCB9EWYpyK68fGWYkiHoj4+s+Sb0Nb5Avzh9ggJbNTwO9c5vXKDSGezv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vw4M0BCgXQJ3D6Ma6BW2oDXJhRDEDxuP8YQHXzhJowbk3g8KxflgdCZD5O84BT8gP85K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7peE5yHuvhyIiylPGs0/Z6zj9a4y0F7wiDBk9oBx8dEhpEMopVYO/K13+M7tI+G3E2Dv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zgsieWGFTfHjNE0Ld4cTl4MAyAZEkKvjn+2U9S7O7npkHkonvBNOAub2xCenKZ6eclvr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OvWIcoGrJqf/ADHJnQaUa1zx5zfzHjUY5i05UQbfZh7AH3iEZ7mDrxDYJUtvv+maAgER1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LHBnVj/I5ddgfBxg09f9ZXK7AxcMj5LiWUvY4aB3iILQPxjz08g4RtPhkAonkZ2gnlxh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uOHNye8ga+xgbUfWLEdG+cjuJghEPtyQPdBzgE74HGu/y/znnhL0u8iXIfkwsdK+0r/O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8AqKce+U/WLYEkFNk46dYR/QHmuiYnAFTcmHyJVDoT1+8YPTiJVWJ0eMgZqSilIv8Yl0X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NRONeT4Ot5YlhQZvpcaDwgrAAOjw9uS7C1dcSzJs1MhdUFYINThibmVyKAm7V218PGIX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5QHN7EHGte/vBAIIm16w9QBuwr1O8GEhNAThPC+MlTLzu9n7xZILSfswe0Uhuk616d/e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L5CJkamATkm195YRq2EBOzLjoMqDgH084olBAFck3wd3AMslUF2zyvaesPcccwBNJw87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AD6M1HPUlr5/nAEABjCuVEG9TAQsxIkAUHboO/nB49BHTistoFGFcRG0SAPa77zTd+kZ2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7Cbf7T8YprKEIA08kOuLkUTIWJYCrtXCIhQqjmKxx/0GtDoJzT8bxwqVWKFXfAiby0OA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bkAsiCCVxIU12yHlWSalE9DRPQZxpegfM00/GPzuhyJTf/MTMYHioixpOeJzvKGGwX1i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FAUCaL/28IioDyedf3hEd8Pa+DyYMV2TEcNcqunT5w0lHbDl5MHhGMVxuDz9YAIV1e/j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QdhB8LhyNgqKRrkUefyYSojgCy66LfrL5y2iOJnROd8YfPLAQJORWNMGoA9uXHw9neRI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E1JugJKQdqTC9DUDiWyg/rDPiC3W60f3+cYWh49fGMlsbKLyZRQSxinFH7zQVK63X+Ne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acx+HeIFgSsD3TxhlBHaG3iZqH2V59Zun56T4weCLbO+frC4VEvw+O8HIKNAQ+8LgJbT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YrcHsbs9L3k3hTS1MPsBPhYf7ghffEeS+dYEXk60TWzY+8ePNI0BvSaWy7wtyi+AdOp58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bjU04dH7iPYZ3OPjGvezyJxHd9zFSwrSPKBZwT3gneDUdieXtx9h1Ks9D5HzwjcWgYaC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QvQhZOcDhtkkOz27yESVZourMKUQlWjn0fOChs0oBzrrNDwjbFusAXQJSpo7HenhxEUI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JjFNino6T1kdbUJsG08V3MQdOjhvDAEWE/kyPQw8lmXCqaWtxmnsHDhUO9ovv5MH50CF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zVSl+HHMq0hU0py1jZCLqpruL4fyY644Qj4DIeMuZUXQ5/oY4pH+nNGGxGyEuNUjjLX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vvITwakEHQ+ckBJcvwHjBZAVKkRSzxTBhw37tGOsoDyo/k46sfDUObcHg7mqpl1gJeEOb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8PgOXjTlHIDlbyOso0Yt1OociYfKJpdntm7yWH9hzf8AxGdmnI4g6LCehMR6/QUaR7fr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bF8mWMzP0oDp4p79ZZxwIotaKXfHUycm+4AflmNTXej+DNoVeGD8mJigdKPyuBAF5jb8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QyKBPgfq5y38cx/GCtS9dfycWTTuyPwMAhh/2OcITIJC4vINrJPi4BQ8/H4yi6DvZ/WC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BdVZQRlu1f5xa+cTn84ZLHIK/wBGQqzoJfPLmuF5AP6MbEJ3/MOUTjhtfmY6afO5nwOT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ChNmwLfnUzfpurz8ZDFF8m35cVoyBKmG7BsN+xXHIoJsN2Dedrd2Bw1vI6xr1AID4LjVa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+9p/Ew3IXl42WJ3YY04l8uCzihLvbBc4AHeJV/JnBUgDNutVkOBCjOc5yvxib3llGJl5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KT2Iv95NSby/1zKQJuI1+jINs6F/ec6vj+BMr0v/AJbma0LdQf25HNlKug617xgek2/L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Fx8WUH5cDowAI8TKNQQEkdooykLVV3XnD41rcHlLg0CMa8NEa8YmLA1EfsNc+cUF5aBv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A38YxnpiEy7p/wDcTrkFg6tUXB+DwIYahowcJlu/pTruZFFlFgffWSswLXfScUZGd8PM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SUh1ev3iAVb4ccpEPIdCO9mjtDEU0RAm4JofzjOaSRQWOo/ph/rE59KveWGsEBcvCAqz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d4H0bfrvJTdiXQYPacPeVgH9OLzYzRrJR4yCtV8XjLN8ZMcRaqVHdG3qXAVLF0Gcal1g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8HA7bpkaSHOIKPtMV4AHZyghDlf1hpZvtx2IGxzg7WYdzbXCExZRL86whQlt4QRU384a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WGJCX1hWhojkItmg8YkHt4Llbl4FmAFGiHhzR2sE53yfm4TIVT51P1kg4dPhKfxi8YyX9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Kz7yQToo0ZF7njJeAnkCQP5MYVE52X74uDbtgpAS+lYV4qEV5/zO+rPA02TnIZKpU3gNv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+8CfomEwEp8LDswOE046AyaSs3HjFTSrauA6JnI0HvOhp55xitsAagPXn4yjq7w0dSbv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W+1uCYjpMYqK31iIZ/jCiUuOGdYPWLI1cIQz3jMIRDme8EAMHyuaJ4+PIfRwACAQDHav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RjiwO9pH5xBdHG9mX9k415PtnpOycb/nH9yqchiWvajpuMbo2ic4q84hdE1hYJgnIwiN/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a2+VwOgKBskUc3Z8ZpeIM6ScNJ5uDE+KgFsHSOviZYlGSJuD1JPGXRZQ0bo+9UxZ0VFG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rAxYPnTrNFmjTV9+MjNaBIR48BnsOSAZ/DjgA2aMQ4HxhJqwczyfsyZyoHN9c49FQX23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DGDA0LxJ5xoag27peQbh1iuAkHavgTfWIyEBYXkc/Axfqrhhx7PvKtQprFDbEp84KF1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FMMOlm++c7NAK0/jAJKhDpJ2ZLMBOjz9ZKQWl7+MdLSdL1fzrN0A3uqhrv0YK6vTRQ9J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3fY7jETtwiVQlRksB42EydTdjBC2k8C8TBgFCEIHZQRq7uXFSLDjeLYDoOS+sAQKvWHcO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gDefnvvNUQs+Ehrw68ZbwrV48Qt+fWaDjtBEs5uQFUa1s0HnhzsEgm2+iYMd8aGDvEgiq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0DvblIQNRqn/ADjSRap195qq0Y8RA+cDsluILu8uCogSWvs/vLANlPDwzE6ZkEZ0jgHx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h3z6feGwpqQ4qlPZ6M2uPz8OD/M7NUjH27zZn1aZgJFfI1HyesSOkblGv1jsdo8E6+rg4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NadID03ONiUNs684wIwcABkYpAFHCd7o4c0hGwh6TjFWXFVqjRkmOVOxtJEYbIg4peT2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3T2ePGJA2F5K1p8mHY1HvoXZitzRsX1/5iErR2j1k0UfNDrFh/QKZv8AGOVQByCWizjv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KyFXzgrZFBCNenjEeKUPkpzg3WWbg9jn+c0vT42Apy8h2SYUYDsPyfXvGTJFQM6T+MT8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aPtNgpVvZhnEIUdCEYb+Fd4vaD2vg+J+cQEBMEm/p54ceSFJbpfsTD2jm5e905fONoIg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1Mc+N/tcGGySjrK2njQK/bj8hLp2LNWk6jxkPt2E4OLh2nEdQ8mLEQVtfjml/Dyr4uKg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rURH6B5eXPAtKUdYQBXBD5A8/GJvvIE0rygi/DgrRpCh5i8njGYlsPkL76woHK8OucRu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EVTtf4xjbUMNfebozs2R0GJCLnO27xTfDakF5e3GL4Figvh9esH75UClfob8YicCMeCOp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B6TKnutDAFmk2Q51iwAIAYk4ySyBV15uMg23XnQP6MeUtk0ODHU0poQE16wMwH2PliXh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NKTwE9JX17wRKs16eT8PGBHA0Wwq6eP9zYDSnRXkepzlecpi5FLyznBjl3h/vmsmazrQ/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/Q4hFTNtP5mCBsm3S/rJBw5WT7wrsTfMeRxqlN6/sYaIed/gLXL76da/1cfVQ4oP5wtX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qEfbrD6Vxz0+sECeXIb+Mvs3ACl9QmPbyd7fvFQr9IIHt0XLac2NX5TRgixnQMfWoYpl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oSvwCzjcv/gDJNeLwfLcAETVAH5xaCR11/eLg2HgPy5UCTopiwwP/rTN1LWoP9ZIAl0W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mBO8n8dkrZm9E/biaujgjfnbjEhl2PP7yUq8qn9ZWmPi4+8kg9SkP6x4TPSfghkNueg/v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ygDs/wCbDih0B+Vw4MCgr9XAaKUXp8AZehTQP+TkxO/jfWsmjfA/WVczUyFG68Ku8Z7S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pMabSuMhaIbHxikQNQATwMcrLo5fjK6Nyjg4MBnS/jA0O6AAYpRuCWa83Alaaa0PJMPH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DqRD5XKQQr5gBo6p6wQReEV8OHaH3bjSlWRRsB0mhO8rniblNRJ/8ZI4VRNrjXMcfilUD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SHvzk1IbhL8XQ6x5jnd5LqPb8Y/PP7DGAqFM0ezidbS7oExY1ary0vhxO3CY7Bb62cWu/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LuahxjNxqYFt74usDuFiOMpeYTTveNpaomiQWg54q4mQtPKq4g51gNA7zjNXEJ9pk4c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PDi/AXAlACHcxw2Hg04cWJ8c4TC7cAk177xAEtcGMO0lxwA1BiVKGgbwWImg6wQbAvKz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gL1uVrAAr7cd7GQ2SPJh9M62eAdZfo3Kd49O4AfhgnBZke8UkhtJxjT1E1coghA/lx+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UUMKNi+JccciyQ07E55xbjKNdZLPnvEkdZBWsw1l06bUD4eH6cYt6suLyd8bxqrtK9QI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Qsqpw4DkyYCrAA+xDEbodgPk/wDMdkKT4H/JwiJPvL3hc7rk/eMGay4nT80H7w6aKnIX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vNdRxxvH3hGkI9JiCSPjB3gnnzhcdunK4FO7yY+DHO+clEDcddp65ww3+E4S/ky1T6YI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XHoj8uEpqHnHVoThj4SRp8ZKCaE5UWfED85LHL7wSlwlIySyij1/qMfYSIDANz84hR5f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mgIUKPO9YSpuz2d3OytAd/1gSJSJcBePGIJ8Ah1zlluCjT3iFxMHezovGA1mENnyvh8Y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GPjApDfeaVI0lX5y8SScoPH/AMw5hngxG3135zdFU+TQnNem47ndVasEEojvnGB5sRFf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GHj95weAwGGp4yxJAQRcb+clKaDGJv3iFJBupH/3Fs88B49Y3YhFesDOAgeTZBLrWGyp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duVZ5TlSNBOh37yeWqYOH0YIYng8JgKCaBMfnLm1SP4YvCD1yJGu9TGYzEAD7esFgIyc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i9YqKEqIa6VeC3KFoRpAFPhi6WkaFch5YcTXYuQQIIM8uOV1z4OII9ASYVQCAo8AeZ6yG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myJux8IePDrCwd9sC8KlPD840dnQKvf9Zze0WyuhPGP9+K7U17Dxm5H6Ba3HofvCaEnW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vJkO5fD5wwME0C9h8TEC5ScB2cdYOSnLV7ePvBoMjNVunS+PnGRuN0mo7z+MNDu4PtOD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09d4aPJbHcj8xc5qnFYviYMbRlrdO/vNDbK+hhnRS3dUWjrSfZjfGkTyez1gh6Az0aMW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kglRNcd4t0oYrkMuiyB8MCNjpWGo9LvHpNG6vcczydZXAdLBvl2CY7rLsjvoLjCFbEAfZ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5td+ML1QbEPNOn3jM4Wmbp5XU+MmyEVeExp60zJaxmgR0q4pgGAU4ReKf2YjMQ0O3k5c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NfIFQe/FxnZ1QH0m5mkh6qqmUr0oQTyR1iDtElXsY4PIDaKg/WDYjKcKqfOuH1iiK+sK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1kJWggLnzNmEGSRryMkVwQaXa+TDjl2tfb6eGS5QkLGnk1wZS7JkBrSLwjzm69BO85XQf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2LTH6deGuwHJlQaqkPDyFz+ClqKeTWF5sinHQT98GL2Cv2eJhSNRIrfzkfQQNWefOM+4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zVKZYBU5RqvWUEaU1NNEOrm93yb7fGMx6ulqofNzRZJICXgOXqnOXAXiDuU3r4waEiEK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Dimcu1oUm4+sYJ6cmPvvIBrKJA1T1xkjHhrFgPtK/WOiwwd0NmNLPrR8nWBTF0Fv7yWZ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ACNp/eQharIx0+SZNsNoM/8AuH6wt7IHJq+D1mvk+RhP1j6IKNR4a8PWbl0Xr5BGRxpS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+NXQH94F2uXvY1qZyEMNfFCsUvJjYsLQG7B33ziz1g58kaxq9ijHHOcjfAX15S41Lj2y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0+zEOdIBFWQTximcaNqPY858UMEeIcYWqeAK/GKBxog/K7yXYpeu2kMJjkahb7Ywa+NSj7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tGi/bL2hgifsN5ZDjyk+/OCGe20J99YKLQ0fWkMIWD/bXRkKmoiYxZP7yy4Ndpb4cSYH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aR1x51l2fUP/AEjIGSbb/KXFgE+AC/HeSIRjAvyGEEUFgCe1yNxpCiF6cawQON18Yrm7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1qD940U0WXfPF3joifMb+MaoqToH3lPspFwToKKQ+MbP5O/6uVPwcDncm6WfgzfxHcH5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lRTOth+jAvhAf+2ExKwiPwawtd8eL1SGBsDlVIeMNqFpzft8+8BFGno9HtxDoWhbjx7y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7xVO9HVcF1DyHfxcnRjKfYeV9TLFHwaMoQkF8MAdbxTv4xhueOR/uCj8Cx8rMTAqMCI+F4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MQqtsgR9jCA96fTyVwpCU1mvYTBRM0U2+8XivRIfZPxhyT3IKYhhUhIDeT+MeVQ48s9u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NLE4ZT1m6LYxT+JkvX3sxfEMQe2KkODyc/nBaJMHRcJVESOUgrNwI8m8aXJmr/rXDhqB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6Y4lgctDdbMU6uAV44PH94qcZ6NtDLbni894my11y4NEpEilL3xJ7xn0OaJ0J18YIQhq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QYOEKBBY2nl84Y3JCgJYnQ/7jAExAdD6wIg/jDya84H4dZoLXCSgAVcMjEVeDp+TJOcN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I9ILMPe64sYoNrlMLdLxXG2wMbGFzNeqeMMNSPohPWOfGO+33jg+HA/hgv6g8emGBySX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/QEOp5x+6Pkr3MAqayeXA6n8WeDAvOXep34YjCnbw5rAdiXEbd6YYgRhdplHaafTX7mJI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8feTZNuFTr8GAQf2zQrAi395T/wCYLLHp8QxeY22QO+eDA4AFqFwn2pb7+cBoHBO+XHIz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w2h7a5ulCggih5v+5ZY7dXpnWE0oKlKv8YEUYE0/JhyGn5xbR0BuEL639YYKOT5cXRD1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wzxcGVDnaua0EOimCIUnjBEaHJGQUv4MggRw2YqBWbRk35YyHFnS8Y+gRzrFG6R4uTQB8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EUnJxiNcHvCRj56zWAymj6PXt9XJbinfyr2vK9uCXA6MAfbGun6waC0tyI/gIfbl0m08L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PVeXBpPBbXfGGWtbJDnnH3g7YyzWAzFK7OWQAEsdDyGHDDDubh+d4jgWYZopvLMqCrwV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+BrBY3uV9z1j7SjcnxvFM4tf5phxNWQVvN/jJxvpQX4ZiSAPAzXobcgoD065w6aR+pgN8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pgxYRwgdXWMVIE3hSnB2N5ME/TdQtgn0DBIIv4HcyV1NJo8nxjSiJ0Dq/I6x3CeXa+Iz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xwaGiAsBQeWkkxHs9KAV0nL4oTfeONW8Re0DYu0kyF1IVQ0XbXnzlIIRyLrrEzgbHQB/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D41cbUloB09b7+cSTCTgm/WWyqixrQe7f3hLLglocB6DrAFHNLS8U6HIgEMurifvTgTKB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GACNtdX0eHIxl9i9+8rKAGbL4yIG2C6nY+s2HwxPvK4okHhek8OMysEXj0xzC4cj/AEZG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4qpLNlwlQUW/YfT8YzNFdi3NkTHECAG669zzi0SCll1z4xgyUhg9Rj/Galq3oOH8nNwb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nm9L2ctGQyxpckpybm97w1iJTZ0cj7neUBUbFF2ExMQOcrPf8YzhS4djT+HNiQrnI6X8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GhlsVN3KZ+RU+zGNC9CevjANBsQx9cvPo8h9MUgFITR194EkG63w99YbdbwgOtTUwPlWx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U2C/OCYUBFRVdcic5rgMXEeK+mHOiJVg5enab9YQAegkKXbbvxgW1fFQ/aYxXkCDgy0g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ORqBBTQT6mX6FvVOh2cABscM627zgIQElHp8YNTZAJfvAICVogWB/K4+R8RKuk9wxw5k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1knnHKNH4c3piTToIkj7kMY93uuDrEo1veucKiLQpfQvlyO4CjXvkIlycl7glRD6bcuy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949QFE8tifd/GEGLCMDWnpdKcYc6BNg8q7wPTjckTkfq5UR8bpNbwCFhThnTgc6yFeeu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xhHz6E2ciecCoFDs4cujV66x0haA1cbKC3gPrDj0pm/7g0rbmPQzSl0dgHhwFao0VIjq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4Hxzg5WcpPfrXX1ijhIhCHnGFI80E6+Mfu6BukxCHQgTngHBuECyI5NjY1Avzi/hsRh4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QU94cRFTVB4NYUtzTeHz3952OQ0p4R53gq5UIbtclE6842+3KKCb4oj9ZICSrEDgyDCh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leoBHGAYk05f3iwKftpO9uAmvOq8G4cwmR4VBFcg7cu+ce8GAsh075MN8GqiOan7xFHx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jt+P2maWGGg8PsyCj8It0oWY+ZvQh+94qgOjBe4/vFAhAaQ87wrsqJQ9a4w928cPyzK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JSUMfFZ94o2TXB/WJWdxkGQL4d/kxS21quD8YpEuXoY6KBkC7T5MsF+0TmzIm1T8LgOI9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dlD75cJRqcot/vE6K06H9YC3De4n8YPi8Ip8XEmg9Mv4xQL9GP5TBhT1TPvlwZPZt39Q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OJgnxh/eKvAuCX7DFo4YCv8AeETMzacvtx0vFSyBvvBJDYY7fHWKl01lPrWBQ7k1fxjL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5VbhWT6MhCHVN4YU67B3+MbwkiLXWzzj8RnGFfL/mJgC7AdehMQGYFNvNE1jwcaGfyyLn2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aboX8GEEoJvAODAJAB9IObmYWC30Occ1IIF/JMnnKkTaN9Ji8CnVQPiIYhJzTEvkVxzL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sQt/eK2dwiLiyonIg9e8fVO9LD6wpB5E4xckClGKrwb3L8XDRcYT8QcNQAu26uPT2R1+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t5fvGanB5awQISJrbs8bzXOXMLOH5FPvD7Aq0PEnsaZEVWHBkhgenARdLgFQnhY38E1+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GFBjyHGWiQJb2FzkrwYbvxiUC+Bgx70lw0RuVI0XSmlmQoSbeMSNG38sqaUkqXg71PjD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ephioa6OxD+DDFOOonwN89XAMDKcVPBeMj6AHmu80WR+McdMAnjJIOcnM4i8r/wCXL8Lo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/wAv9ZMbvJXFiEFLouIh8f8AFzSAXnDKv31hmOJDl2NOeGNoYvlLyB5xI9QTX2xhH3kP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gxY2nBwuTrBnbjClaJUB6weuAU6ey5FVJoOsuFI2JtxS58FfxjE0tqcYF0ita4c4ttA+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Y2p5H9JhGDgoL/8ARgATEgARslrgFHZlPlnU69c5uRXK8BShedcd84+0WD+FB8lygBcH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q/iiezeQOuFtNIjl6ufQdIJz2/jFAE0BJidYENCm/wCdfeWk2OECtYKxxavJzh/0IeTlD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B1Bxagp7xlKvbi2Ro7HC+vne8e7S49YHHeZT9YrE9h5wRFHpQxUG86rCIonByYMkBenBD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W93CoTcmA9hjyZ5TtEuMbBmsbhxilB99+vnJhqBgBwB4xq8bgG94ybyTBgw8Y3LxaqVE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o2h61cVpMIHXT5POKFi754oA2jE+DvJuGQRJ6fOV+xCPZ3Pi7yhdyofPcyihtLkdTC8g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tifsT1hxs0UZu5GoUVDJ84ACwo/fW8RERSmnz5wNMva7lL9YeVB57lw0oUSXZP8AchJLs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+Hl/ZlvBTW23jNovCzzAlHECeqGv5GMjW2tEEfxg2LAG40PIOT131/LFIoV45IHW5Mnn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KKxuvDcVa0IaD4ubpWYXad4HfFNC/I4KhBG4XV4mbXquiY87HcXynnCSdRonvEkJ0BGu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D0m5H2uGwCk8hdP3lLbs8kS3+MQuS4UTUDwBMTgPAQ3iga5y9PecKBrKvT5wmC+J4fG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DWHYjmbswKQlpxvG4AgJkxwCFCd4+kuacGFusnAHn38ZrFJEkEF94AgHbX0ocxxLY8ml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ZhHo+t4xKmWEui71vvNksWoM3qvzZhD55AQqV51xjOqbditwYjcQBR2o8BHw5uCRPUXa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0ve9flku/AaEf7MD8bUUiSfLhrGauB2PjBXinmNycvRr3trL4lspUygi0C6d5okDZ0uvW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JGQIJ4TzgVSQIsSvvxjoU7suXh71m0+SNw5r4wSgzCX3M2PHR6J1+8UXKRaDs7cayfk2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Lc5Elj1Uh1pNcmE1tG09HrCH5BPyX3i+rbG0dJhI4wLyR/uXBWdSEUT4MFWxLMX4POd3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xTQT6A8PGIUq6AYGg9XAyxknNW8t3TjePloVVLkTccrm+y094ZLBsOhjMDtejQX5x7G8E9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zl5RodIesKv1VHeb/uVz2C+Ntgbw5OeFS3juJ2YLxykcY26deJg9Yk2KPDkN1uwFnWVT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dY3BS0TdIDnjEZfiDDPzkLghqnzDj2P5zT+SuweR8ZYk0BdeRyKONo1PRjR5iTfic4tIW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XL7MDWKFNu+/2ZryqgCDSGVgRoB6IeMWB6OylnztNbdYWcXziU8H+d7wbVR8vnFcUXgF4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LZ+ZjICHbNXTiFuHAWP9w46EKw6j/uMfnZv8gyWITSA8OJrIQ7E3Gl/nWbgKxiX5DyOz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/45xK2q/fHK5zmXDZnTcPIK6HynvLh7tKM5GPqVo4eyYouwOR3oTkc1/NKWp/5ijybtop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n1lnYw8L5E7HEdJhBDJT1iRQ0hr8zATflqUjPA5mNFcNK3hHzqY/6IC1zHaeciMaMws9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it0dF/G8VPot31dY8ilzIrLITeCm/WasA7o+nAi6dhw/eJCYOjX7XFK6OmK/nCxa3GP6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LfziznEpbfZaZseoGp8wxpNTgX7rlrYlhHpxhzX1c1aDrCMc7Fp/zFAq3Sv8ALlQjbbA34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c+DKQ7mjR/rFJWTrt+fLiN++CVPkescwF0H8qcY1B6IQD5e8jCuhpMv5wWmHyQuElNOO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uCvZ7op9ZwmMWj53nEcNo/thvi4P4gYx1veH5c48BZI+muCaBsV/AwtHSKZ8oYpcWN+6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QMaYN1KbxKu8gUBh6lLqv1jLbJhXUhltVRZh1QqfWvObRfzmfFd/nHZFISmg9MfBXSbf6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5Af0nOLqoaBMUjfytMs4M0I/rFLaUqlfjLo+ATKVi6rblgVk8GbmQ6qI+dZYRFsAgeccD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O0QIAkmAGjhL3+siW/iLcHNIaDFB5R4OVIhWxdT4xm8CSe03Zm5xKw8zxBfkfOXUDKXa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kGrwLGtf5T5w9DdBr845NAwrV9njKAgSAHu3A0pvGMIApU+S6HMxFISm2l0OmYgsETTc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1SAfbX7n1miNTBlQHawQ42H0sk6THit+sXt+GBBYGt7xDj8R3B8Bzt/eJ6xKW67287u8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EoWapjqmtt6wyio5usBjs8seyLwxyUU98zIo7DrhHDaC2m/OZ8lY8vtxAhvpnE1FPaGa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Zbo5Zwagroof7j9XvmFYf55TiO8bqFedLhDFGyOWl+TF1Rs2YhuFo+blxC9mTARRGx884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0v4xeG3wQ0n9Z3TwXsYPXBsXU+zCL1XczlF39Hd3E8ZLflGE2Tlurg54SvmeTCcbqpB0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KryDbTY8YnpG+7GiHSYQo0CU/NhUYCUg8OcTMh9J+w4JTSZUqbMPTFOYJJHvA46XonXp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fzlzhh4jJcPy2OQ50C5bwF7DfxgFoeJidBnnDE+QGsQ0uKo4izbHKZXAN/eJaQc3BBYj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EDYDzmgAGtAzh+ckL5fAFX4zcv8AeNyf16yQP4xnnZ+sfJq5oCq5ubcEY7Qg/eUWc0tri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bH/HCKgQHjw/GXONCkXzjgcKrQXvCAE9FL7xXqfxSsp2o/Dlqep0D25oWWl1fOLCAWgHq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xhoQLPwD/WCitcCr/GEgCRXV1XrBcwRHL76ecDBoiIvoMhag1vfZ9n7y4Cokmr3m1FUB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YedRiUiAu5pxvTSV8eMBoI5i35wSeIjoMD5VDw08ZtFugLOHIl2xd3s+mP1l0o0BAsrw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ryJe9cZx9QBQD2bJhWXqjd3EEiqiQdYQ+ICt19Y0toH7Lzmp4NSokPguCh0hojoNmL/J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U+gcCfM3jGmG5Ka2/jDjQiox2B4FmcAOy5GmfY4jfnwP3nJgg8tOXPKJ7/zHUn9jkgOl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E/7ge8K6B8hHvlztjJ4eV83JFGMmECRIG83hUgDZhywKbQZlCy6kEkH41hR+xy1NNeGY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chOoOpqazgywIW0+fN3k8BBJ/swkkCkF68PrCBG0rYdOMuRGKT0Dyc/nNm3wjjY6QFwk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TxidcpSN7E/HrHz6oiQeD7yZZTghKes732nWIqMLbSgL5xLm64mvLiylTXMX46xXbq7A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HMPOH9iUHJ9OaD6bbUCy8zBOVA1AYfORCH9/V8mtY3/wlTYH29ZzhujR1XycfZkVCAO77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y1R4Hj/zFyTZ0CA+YAZcEtpK4rKo9uPWBs84G/rGmjk82nCMuCHDT4cNOJ6cZPek0HLx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+cDp16dN2+cOMTLBD1xP5x9Zo9jpytIl6WdOMqUu7NejKXhF0/8AnDvQMD+LsydwFsLy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YdmA6h0oBB6bvWU5GGCRqfTn/ceg+yCKjAq+rrxiLJMIY2lYeZkslrLs1p7HAANG3k5+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+OCmtgBH5HIoH3mb+Rl2dQVF+i+MvGaR5mr7xkiCjTGqBNX0MEROn5Lw45R0a+tVxiFh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coUhquDcPTntXS+/Gc59+lONDgwPhkErpoTj/MbiErUNhKX1nLza+2K84XPABkjqOSp9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HgyXQE4jFel2nXvAgZQ5Ka+cVBFoMD47xgZAy7fDjK7Yoo226xqbFpXDPV385sD2tK7g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BLT1qfeIKOYFjpA8OSAqJED6wy7s5F0PJc0fLR7HH27jUGeepgbYYdS+LDueMitIEMdP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mz29XLVelq+zFVYiLpipBdgFxmm7uK8usvWDqqjvyyzoGcntezEijtx6wqMlin8zLTnk/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77QDJ2+Gxv25EDm11Pw42yY2Tf0awI9UWB63kf7Wovp7ynk0BK9U04iBTp/28spdSr+v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MHwsLgPxlikXIVPXWaEHVNW+sPnEcCAtcsNeduR0wRBFeTEI3dtob894LsVnJf0wxG4D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uXpaKTXnvIaV2StPnKIyXWK/K4IWI0gfGPkA0gb8wzd0eQa/bk1Ea539SOIOibJ19GLK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Kb9KOe4x3DvbD/zFsO6M/GFOC5AanbcnVxp3b/XxkdVWwjeIYkahzkOtvbgkVdhNfLtw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fjE5u2JfkywjShwPfSmFwaQQj6vOPhJNHN+WRh72VJ05RRsU0/rDUJO21+XjCgE0rtyk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hzX5FXKAj4CqYg3dPJlkibptcvHXzgf9kJcnqitxwIYM72a+sEEIHNacRJTqGG1ucENuH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qVn94eSVUdZwFgb3twySMdQ/nAtlo9O/KhinACSDTb2Jk3hEzg1KenT95prkwaJi2buU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MvsGtlH4+sqAU0Kp5mI0qXQjgtHe1+fTJu17tmOnWB8V0BhAVdv1h+UtQFnZNXJ4DovX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F60S4UDJW85QTsEVVIT2wwSh469slISZIE6wN4zRt1xj2Z1DX2r0Gzz+XBYmsXzv+86Q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Fy4pSPgcuMIoJtcRNp0WmBrYJqnCQV7cVRnGd4nFPp1nJgP4yZAHRgUEFSPTf6xu0EC2m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Cvtmu8HDkL3LFnan7c0woeTAUgeMlgXpOUAfAbMtwTkyc5QV2FXeWUGo0vvKmvyXj6xot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E8P8CfrLzYqLbwfG39Z5f/INf1jAa+8ZAS4wHY4xVYfyNAH7cKjIKLlmAgl5Oj4wLmmtH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KMF45GivozQBB1Ual0fP5GG5PMCAQS5BbnC6ZEKM4xEwFUmrOO4AuKsP4xAhHpMCtc4q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cc3A/h94Gr3lG6ZpDrvFHZ8Ofp+WHdHp/phu4mMUoEfTDvwTM5XH/vkyAA7o/wCYMT8d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AFnKOHrb95BonpwiLzwh/GIAA5aLtqeIwzqFT1h7HFLj2w3YDjBKcblypoweb/VhC9i3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ODl0ixaNHp9YlAQjtfgchWQjMJg+XEKbfeAkeA6Gg+ST94NBzQ/RMAuolQcGiphgnsJ2d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zDvPMPHjfvjIAU1Sm/CesDipDDsxu1MJ0jJ5VNpP27wyC7FGs5yU6m76Tx7w2LWU8lH+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OIzwvpg3oIpLDGAEo9h79OER3JtQQnhNfeX4d0+Dfk2vYecALGiAJzXgmP8AqD6FFBlU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ze/HGMuQFw+Y9nG+cKGxSEQwb2aXXDP4w/R0DAcy84DkbH8dYo8L13lyYAEVFIUuzx3j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75xRqcqRV1z1kb0c4cj41+8UPKz8pExF8Ml01f5d45GClRvCcvGjA6aAHoV7MZKN7d7s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gQU9G7x52hoF7X+8RowDFBcFDoysLAvGrlACFBKQmbUN2t5yBknI66POMil4JwuRPIIy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OD/cRESQVmUX073lSiANk8Zaakrb9F94OxHoF2uMJqi7a6L6zk/Gg4xAJrvRuFGcINp+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0kb4OM5A9lTfl84TKXQfhxxt3kgxwyU0FNs3moIV6d3EdyQdOiPwP5xMpW0Pg3sciMBQC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hHKArj36yt72Eta/OjfvNXOwpk0djrJwc6bF0PHWzEjauEA876+8OW/A0MPxjGspKHRD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QOXcOnjHGQAs9BOf5yLMJmHOD8ecsUErB7Yy7r6x0KGaScgE+bgjceZC9F71iaQXcDmn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B0dplQEFp6+3EkIeW9ODHQAdm5L23OAEt4YccaPA5j+cSlXSCnvDY6yOznGxPHVWdeuM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nRhXEnEBFF8axmHOmy+EccKb4kOgdxNnvNwIgqIXnwcWqyCA3D7mARa+yL7TT94+aoQI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lLkQAiBdXkneXxR0ETkKxt9tVQ5MJSUSkjizLQQs+MlAAAJX5wMmXxsAyEeRHsxu8ScE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FtNAOjEbikO0+esItqFY6dB1hWJyNifOIR5kUn3nAAdnUz65yX9FRGLMhZKA+COPN2Yd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ECrsowOF4tcilSKHjI2E36Y/HQFHescyqDg/+4TLtpC4NAOyk+Q4q8IdPRPeHsKwUTcn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45RepGC4W7dlH5wxkDpqx4j8j+caoJxDZvWTyhUFByD51jGvshXWzm5pAUPh1HyTH6pR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WuFA9m3lp1ioVB8T/wA5wAv1gB437wih9pgNcHpxic/vLg9TvIYfBitCdnTiQHCaiuKu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bwkgGOKCUaEv2vH4yEb5dcfbnQpCcj+3JIQo8HnEUlGrmENbbTzeODDUVDXuUIp85CqM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ecBt8AYLVubQfo5xwEwS4/bBl9bSt8ka95e1Xsn4wT2xFIX7XAxbokkB83AAGuSVPgA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6K42LM2R/xcIkLxQ/plypJeQqb7kxeBbKJ7XWKqI62XDsBNoFvr058HBA9awZBNU2Hnf3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4woBCTyPj1kaIaQXbv+MEpnIXR6cRYX0aM4cPhFL3MO6+hGcBP5cpUMIl/AxDTVdC/NwO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x8nqRLPaBvCBkoDb66185EwAAQ8uMmoE1dcy5HHcVKvSVDNXPzdnxxlGjVeT0G7cFi6Il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W/WLpClNt+cVL4Dl6xBDSJuvvN+QDQFVwTsGwF+81hOwLMFowZG7PeWS00bQ9DiSJUtp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feDmBc9njfGD6zyjpMIqh04trAS88WbV7qIPeDSV2ZUYgONYNTb2PWDSJodc9A94qqI9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YgxhP3g/Uq1N/GXZrjr+cpkZKg/vCQAe1/g51OGTzTcnvNwySK1X0+MGC/JiZNp3O3XO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udFkynJHTe8Sd2zgPU5McIv8c448M8DBnd7TxhYSPLcyDODwpwUxnowo2ccYCWgL8YaP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mhTOg/zBRyarjDCTTBg/GB072h/edJzpvA6ucY9jOBZP/CDNp86kyElq0DjxnAbWCE+X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Lt/IuUJ8PjJ2q4qJl4Mi2Vd85YVWueMoonRV3lYQnQdYRJh2rlcDdxMJotFGnIBB8umA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khktEO+dZAKgV3on85SLODDBH93L3XmenhBQ3nMBXKaeJhlRCPpS/wCYNq5SFb9ME206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CV46NFR3RxTE2YUm0Ucm24fcUQfoLaxQwThVIq7GUkNGmYc8cGlPGnt8e8Nezo1Ak+wA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Ik6eHIryPWxjt8HjvDWpdO3WnxY4NHnrAQG8qrXOqDEJZzgjE51iVaBI6CB+DGGucVgH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l83PPGDHVlzm29PkxCYXMIwP3iOiw3bv8mj0ZH5npA3+3JwHeQQgd5LDtM0DH8r1ip3ws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1eXw5VbIqpM5gIP84KWo1J1YiERbYAT35xOWAk0+/rHe1NgAB6zuz42W9+NYZkiLcvS4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iBilc3p/+ZEoZWrgJU/bF8jGl0VBrDQqOK6vDesPThtGmdZ4zRB376wRUoF0D5/OaJfXa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YucHSc/eOkqIY/N9P0xKlRbexMi/ph0Sr+c72j2Edt93NMVKkneuMIip8Qa4xY3k4E/P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beNXAd4AeTvVx8YLMU3+z7wj3VTs5PT6y00Ig/JrGY666Hh8SaPGEUvrGCckSd+ceNpW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YHBQI58ieZgxpRBmgA48/ecipJHK9e8sVuXf8Q8vbjiUQ9ILbxpQO3KoYkftIOWcuMBEv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oySjCuu+P/mG+Cw4oWZUo834ZKF4LpOfjGvXjPad4Ea89g7CeWGCCIjymPyBtMGyBRve8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ODHIoT2P8zxmt1PIwTuF5IE19/zij3IMY0zNsB3C+ky3qdMinCHIVG148/wwLRH/AAMC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+V8+cXAvEKe+6ZN94WSaHBpC84aIKhFTs6b1gOiUZ819Ocj3W7XKrhzrpPRoT+cAmSmu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tTb2HWcBPQdva84fb+8eO2adZwsKCOaFcJxZ6xy490Xu3fvJ0lErYVQhvw5VOVFx0bWX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wu3AzFeynY9fjHdSLdm+fFwFkVNJeXVhwd3I5hHBQaOBpzLlRmTB0aW2vThQb5NE1J6x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NgKA2f8AmT1278HeNyDkPGX7jBrrtemQEGaofcfxkxQin4ocvrOQUuBklXtnXWBJGx5e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makiDonl+MDEemqJ0DhoSTzHiHR7xRkAAeDsdON0Yw6EABqvOvGKZUqpTRXjTgbAH3QO9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UEBHXNPOaiSGhkPknTzMT540KpDwD/Ob4BqQps5Dp5yZYUZAV4Dt2UwalrvXWLAKToub3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pB5T2YEBakdXrWPCHaQPLcW8O40b1X84KoF27y+PXLWin1mxAPhatxACfBdO8ILjtELZ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wTrGCbJdF/plETCOEcY1oxeHPJhlEF9Q9GQVsKh0YN9EkPBPrEU0a2B85KYsuMeT1nEW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enjApCILLezDPrBDFtq6L3iUCgE7eZyZVoFfJ5Q8xwjG62t+9duOO0qW+VbecQ41I0eI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u08fGF8yVlHsx5oqrs3qd6ySogAj1+cDI8WhGuPDhAg+axM4Sj88YtvUXkYG0eSbMQCq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DapYYSNS7r9usmRzlB+cIC3TCfrvCCAQiU7+Meq43JfW95SrjYkPxiPYbYgfDjNn9Ok+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/QG4wew1ROfUyOpBsW+nH3nbE3qD/mIxppCn9Ywg/BsMAUSSIPo5UFvAy7y5N0/CDjKQ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L1JQzGBOuQE+QwNvYVaPTjJMdut7xqH5oA0fTgsHS6efrNU19CZLhji+3842AU3R/LcU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DTI5SE/txHXuC8vResJJC0a9FwJoRPd9e8UbBFND/wAYLSm6Miek/rISjy4LyPeIHIHH3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enEbDyQE7nDiEqcnGNFjZr/w7xMq5EWzOcmoKpJn3gE4NnTx8Y+eEC4ptlwBIJrsHvDU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JiOvesijTg014/8AuCJrTsziriom4n5JL+8cFkn5DiZphQQ3YpfXaaORpF6F15wMFu0K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vHQg8rlmie0NuQih54GD7ia5uRgxZF5yEgJw6cY2D4wlirznkFICwyyKOk0+Ji56NlZf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5Ppwnw948hhBFj8Y0KM28XJsNp7wroQ85DhHXf2fJ36xxFfmEuK6edfGKklI8swuaP1H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Y+e/WRS7K8J8OQ9p7LfS+MRaY7Wj35xDgiGeRDY4IBtA5xT0bxbt7cr0HWIdwHBjUenjA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4iZJ0pEeL47xFkgNdH/THtAQgrh3gud8e8RtrzW8GQBnelwNLLwxrtuQc4G3XP2wGC8z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IK37vbGOJ90zY5Dh3xunzjrWvgm8XHatusQlKeba4oAm6+M1BQMRDp3kUgciTNoB0EbL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CZKHPF+MpvWTnB1wN9riYVGlesa4gWom3KcAq5KWPhc50RFI4ZBZrky+ovvGthqazdAE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8HKvjCxhcofmUg8XNOIY6PH75HeMYAfcAT6aGe3Ob70LRw7tu3gzSrJO6dPLN5Hw5UIH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FgaR0PFGDlpRIzEBZR/OIPhgwCvVwHQpTzsH+vrOSzmd/wBwYi299OFAAwCKZy6E84Px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+jIZjuCN77xGDwUubMcvLhW4DrGdMIcZhbgvRpEfBWZxUBK5+Rin6+XIf1kAxTJLi4DB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W+MqwICg032izSXjzL+CH84sDDBIn4cdxBKEhzy0Onx+8awt5bNo996weXqRNXxWH3gy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ppwJ59Y94tknJ1xjjWagl+useTQFD7GaKoFS6HximwthuXUx9URaG3beMXQ2006YQ0e3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4p7No4fY4XZpu6dCZKG0KdH58Y7rBEdE1vzvCpinq15uOw4K4359cYWXJhsbzUOtrw9Y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KQ3uZbtXG37SGKZJYDZDYPp3kWWlOFv9NPrOIGhb4xnvJ6b7PWX6kMEBesNGl6e2JLgI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x8kPx+cC0IAaBveJARkboIz/ALvEEaghTSjm1l2YoAOu30wL5SxbHw5ZeNlaIAONL3hS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U3skzVbt0Puu78ZtEQqi5UeMUJsepTs7H1hWGNVOCNCxQ2nnNwm1DS+veDCQ0t/DFJIO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/wAc4AyCCsny/wBYeohoLDE9PWOPOMIg0uVyf39Zp3A3dO4vnIYFPQm8XQBqvWB6lAV4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9HebKXdMcdbWjfOWwdIbfyd4u9EdBtU/f24R47oJv4HvHoRVUYYofFcKV5zGij08bxm7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TrQDbwYnS+6EJRZxxhugcnOXZO9Nxo6F6e2pB9GUaQrd7bPnB6ACj0JG+h84xeESqp8B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PK/5weqJJaLvyL9YiENm30ByHvEUwFFPjyP1hdnDgE7PZ+8vMFpAppfD/OAkuQIdG+yd4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ocvFKpCOuU5HEwajmOtlXnNiB5hdg76cEkIkEza7B1lElAbu/A/hjIiRpvIT2MTDgjq2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Ug1imo8fGITcrIPWXRHQvR4uOmvLks23+sM4jbj0TKjRuzHF7kKMfvA+wBxXJHN2ArCB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8nZ0x4y6AgGEpU+XBQAClHNyBNzbld6mXYswOor4w32TuawOgGeLMAZ3bo/+MJX0P0CY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zOIhpb/fvLhHgFn4zkEOrg3jLDFsTB78bw8aPUJ8/KYhjVSkkiIc6XFaSTiPAjV684zQ4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kCuDSmEpUt046MVmI7j46ycCOXv4xJ6R8E4yoa6wiD7AU3zrENrt6wTGHWT3m79SGw+c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qBJZBhlFgSoDWnGB3hEZt0B8/wD1gOFU1GJQc+neAdTzo6HXPzkA6BBbSPSWfGKYNFAo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BJgUPAhu/wBZujUKmnD1XA5VI16pd5++bf1jdWdT+bAaMVQn2rp65ziJ46wxXA0xOQ57x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WAYKO7w885VIgQAAH86ww1BymvvES5/8AQnAFsNF2Pbd5bANXw+sJQXSRX5MAjiEvLez1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bMy0IbxKixj78YRVFIWv6yUNB0H2+cIRSVcH8jnAUiktvm6w9t+7S/febSUgqZW8ZQgH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/HOAgCl2a+8cGgwq6Ynf2g8+1xtrVFh9MFJJIICZMhZ7rv7cYzjamyP6xuqVFQ3+7i12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pEHUr5xW0TkbvgzhXm02+T+82gum6F95rl2KN71cQcGy+jwveQO6kSB4+PeUIuCDbpPj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qEJuCu2HPxkNDws+SM1FIgtq9c5EoERSbiwMBtPa0d1MK7xDUH4/W8AIMGDXjiucXeXu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BD6Ov/Mu2gDSvuG/zioDCNJ+cGEXBnl36xiIEXgvxDApS2dp+/3ipUpo3/mNOIG6594b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q8cr94SKnI9TEZa8IomC/P8AB7wxBs2mvXrNRLROS4AlYtb/AB1hurUOA4zSdjFnB6MQ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MtFrwU4feAUe1RgE4pShd+hKOAQ7DUdJ7HEJQz4xbV+8E2eItwSgW6B4wo7hYWeeHT+s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mxUwQ2MOKDiZZB0J9dTCEVXjYl795CYd4VEj57MBB0DunsfFnOEXmiVZxtylV0jHs1TG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SL9W/wBY+5QrkxcgcAIJl094FqCvmeMGsE5dh6M2T5k/wZS9Q3P24KC9G65rK3SGCUl7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lmoLtDg9ZAYoJrWaNZIOFhlhBNhtMKak1JMOcW/b3m0h8phlGBpkxCF0vbIjk8GzHvUo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f7iSIzmAOIKDpcFOs7choga9zHa5KPGH+sSKUZTt94FESD9HWDxN13llT4Z4iCpiuoAF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+GZ4ceCYeezyNdHzm5UOACbEfiHPa4imUoofEOT2ZPyOQbVDNkHXNzpvFDRoUgLcoSPII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bBz9uKW71VjCn/rGNl36YhRiYAAPfk1P0uAF2KR45fRhIFGPALf0b+sIvlwaoX1myB+8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4xrROnFO7ONoJnbxljsM2cJlzTeKcxhU85rJK0NitDshfvEYiLN75/Bm6kOuRRpwyC+3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BBXgwRB5KjYm/j8uFObjlZ0JgN6jZpwqkWqEcdV9ZYQT3dBXk/WI/Guu2L5SiqF7+p+M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jv8ACPF+85V70if5gsAPuHeXmOw14vrD6HC2u1Hp6+8n+hqiNeTnnKNtq4ARL0jHF6DZD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t4/Jk0HZOB1ef/TAgIAeek6IZKEYJVLeB4xxOR9kfAc8YDYifLxoxukJ7ic5QgQ7OnVx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F13Vp7MxX0KzRA74H84iQVWcPH5cmK0ach/OsjCgvlTXmauXTI5dfM/9x3QQxFYVnZc3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ilGqXg946JMboulfO/hxL3qlKANOo25eTlWFHTTWTu7aUXlFxeM2ALlkPqbyHUxNRwJV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ldppPl4wsJvU4XHIij9POVBdVeHUc3ZeZc3UZeUOA8SgfWbsqRhKcrr6wX9Uezdj2P8A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8YR6k0R+TFesnHcKB64Nyabnl8P7+sQVCPR/Gb8Qb7GcFkTj8ZFAEEo3yYK8SsW3C69w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uUmtdnfeEarVtffjBbjOTl859xZisnxm2SB/4LC/GQTQYr9uJyYwCWGFNGv5+slKiPWe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1uvOFVVPCJwPPHq4lgtoKmxd0t7yAeLbyzb1uOHE14CcEZ4fOHUHo7k4vWD7EJ0Icx78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7whSC4q4X7yl0RklFqP3l9aihR0J35+8JECcseEy3ROq1PnGFUgdg8v8YWhYM2nIvnvH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1cOdW5yE/WymCmSEqK3E8n+cS3N9FXUHfDjOXnZwoPhHjbkmdScAaPCxfvHCNegfa+cb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4A1JRefPxrGhJ5GBpc6m+tZYtsHAsJy0+tXKzauJWIvPM8zGI3RISmK9TKv1Ale/fjHRJ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YGrVBnG++crbZBRTcPNfrIk5cEQVoPBNZACCLfAnjDHqMOX+zxhybQwPyBv6MEZ5FG7sI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VV4DCsTtJMAQR5DZ7MDaKWXSeMNDGgtk5yGjZ9zDXyoPCxfrHL5Kii+XvLrHsPyLKkiW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D8rF8prGJPJooejyY6ssSGnavWWHoq7Y87ImHVFIWj4VXni4JbiFsOx7MgC32Pw9Y7vi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lcByA7T5xyOCHqc7wYo8ih7mAzpHKOqYl5BHSYXWAAm48ZvAhDtHS/WMDd6RSBV5UnfnBd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keMaBX2+MBgrTX/7ihRUtN47iZpmkQSXffDgjIUHoB/Zl46FLYgm0l/4y3WB2tqC8w04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jd0ecSaIc9n6xUT9MIjy/GWVDfExq0TkwryINHhOtHWBIBs24y9XDoAWs/ZkzDfDr59Z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8w/TFxq+N4p0gOwP+4uzRpo/BgGwXgBT9YODGrz46MHFPRp+XeGqihNbhDbIov33ms0g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tLAr1nkXgP11icdWo4HiYAlXVQd+OMEVQzgfVzkElhPfnLKh1FJ1xvESjfjX4c4hUhdz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b1Kq0Q8Y6A022nNnSceMAEDjP4LOPorBlhwoB0+3HWE7fY9D9mI9LUCvcDKoBE8hflyB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K2QlTSVfGSAlNnAdtxDKHa4TAj/h/WEKguyT49YULjEoehg4aA6CdrhsTkH53k+MSDNJ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4A2xoScLXw4zRIW+U6R7+8Zv+7Ce07xCHI+bwXJu7gXfj4+cnxPWlvhNf7i2yXUUe9ve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cP6cNhzbHg3fzdYSY+ENHnxvBDZeFDrRi0LSnKxoFamEP7wVM2khMkhoJNAVO3Q6DDUde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QDeCd1nb3j0SJWo413iBQGAnONMDZxi8xQ8nFNBXlMEiNsmDOedNu/jG1Pk2fnrGqDpYj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woYNA8I5qke79MWOrPOCKJd5rStwCPSZdRpEC3f17yGHlBtwDUroJlVsXvH/ABngbZqo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NLYGNui8h+cLEJsCjg9vTpwdO1HgJyOQfSrR1Ey9XOG/jAPHOONv+FYpjhHldB+ccEID6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56iV8zByGvXH5wbwXw5LoAfGNdlDowgT5WaepIN3+MgSDbOXLNB7W4tnjDMXh2Jjmo9b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RlBzc+PYdsnJ+Cf+uSIHUdZoCg7w/TdWF4FCTzip5AOcCG180wobbLbjMFe2YLhsIxB0f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QVU94gzbmb2f7Y4F57cQzdY4cDnqLEI6hVSvcy0dWuR84u3gbXThSMQC1zrKo9owX2H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8F8GMBCaVXVdNO7zi6AaY3Su+MptcdQjRPObyTjkLyfTTHwF5jrKfM1c5kR8YlLTfjf8A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+/vBbQAGiAl7jWABZ94AK+ByuYvkcew4LjLxzlNA9LvEPWnC7zZAXnH+awayHxiqg57x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K4QH2AeFKQa5HIeVQeP8Aby5W4PdR/wDTAeCKEhy/xhGneU/TNUCmngec2oB9Yz+MqyFi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4soXz15Tesau2JA8U3jha8QPN95S0e1Rhv7yTUdkSDduA8SqBrC8On0uL+mliPYmGgG9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blZyBITIzvDLYDcACKL3DKjGP7BNa3gja15b0RnWBCsthhxU4+sCqAIwNuF85F9jnBXz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4n+YWHhAPN3/TGkRMKwhl2K072+fOaRPF6cbBrKRePWAW6qQ07erjLZxoadIsXHMVqCbd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K2yqLulswrHIto3/AA34xYx6Ep605TKOxpeUfxgF1pO7OvuvwYU69C2mA3rQHQ8nzvEA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iOYVbPL+8RnANVTbjg37wjREUWG3XjHuFDQaJ9OHLKSgIi7hw+B1PjBuXyFnCoj+chwg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/Rk+i8d1F2F17y1kw83Q+HOOlAwx2mtnfHtvF6AHSYAXsAHW8rzkCN/B239YGbT1Kk2ju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RzamFS6t8mmdjxrASxkXgmVgBZQggPg3nlGgoPa2ZepxIr7wOMNehiwiyV6ziVJOn7+8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jDsXIc8QubwdPBiiYQeJxgzIlE7kblmAkAdnH3lYCIxE2YUgFTAwDYkre4X8EPzl0hSx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5WRdAK20MeHUTEdt5qgGw8XKkleVJw4oNlkDs6PJjMiDwB1vrGJhAmleJ8YZECICT1gV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85ygo4aMSgcsnDlMmYkPbIPOykwaWefeQIJFHB7Z1vDWeBzU1Kx1fDjwDaq4HJ8OE4p7i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AISh0TnG63oB5oqYUdpDoB9YQLdygj56y5OKeRBPkDHFqnaxB+h33j0E9J5C/NwMuckn2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AYUm3jBEIqdEi96N4/G/gjaXvzMjTCRB3Sc67y+kKQ28+3OOpjocjfJilxCzhofeIWACw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5SeR4/eKHS2iyvYJvnGjQOZr7xxbZKTG3IWUf+fObZXd6fzkNJJYVh1zgo4DE1KGuO/x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QfWODHYiEat4wIfotXiF/jCO3sn3Y5p8AJ0vlfeEOGUSXnOo5WKnnAh3rX+BgWJ3XErW1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Sq7rfq+subIaJS0C7v5x9QBpz2IrHhxCA8WjwoFvcDWSJQHpiWl2/wBZSqNkscP/AOse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+TLkeI13vBCim7DonTPOATDK3QG+AN5w99KAb0NNS5wOUajunY2YMwDFhsm+vzjHB2CH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R7+MGqVBOk+W+cWxquP8b6uGXWGsiALtPnEQE+HI+JxnG6ALUON+TDYEr9lneFqoYE0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y+g9ecS0ig6jSfnDEGkxZdfjIADVS/3gUUPCWMqTCoCM/vDYv1lW/GsC2BKvs2eDLoOes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X8mKRGwjn8mRVnl6H1mpEmo1yIEnZC/BiyToKmv1HC1J05IXJsKpFB94c5Zts/JgZMWX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fWEqpcFs34y4E0VwfOA4REHV6MU26cpmcnoUJoxqXRwifgZwUEI/0riJhtBr+MbVS72A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JeC+DKAEIvjfP7xFct2Xl84zC1iRb6DIi+FIT/jELRDXK3/vOFnIgtP45wmKp45E7zfd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juj7QbvfjJSEZAHZ/wDmIaERzHscBjiMa7T5Q4J7yhQNzbyhOMb7Hpg/AaPnImum/wCf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rZgKTpQB/SYWXqNeP3jgmyETwc2YmgGidL5jMe0BwKfqGNa4I0ONK7cMXppG+17yhVo0Z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D824fLAIUHynnANT6WD/AMxs0H/GsEQDqF/8Zpd3LD63iaQVhRxhKk2tb1kOgas0siak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NBlgJA7O8ifCOsWH2szaK5YbTwF4xikixIKcdfnGLmNvGWS7OM2cGzNOe/wDzXjEBtSFT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+DevnA6zvp9YREEQ5w4AbRw9D4T9494FE8mAOg00ugw1ceBB7woUGdB19Yy27DsOPwpBA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E+SDTj1k86Johr8muc1T55wAKHzxkwVJ3gVQBJ5J+5gKF+eA/wCMseLqfOBFjB48uG1y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lX4c6+cPoxN/rJC070x7GW8f2xMdEhOsC2XmQ5wLQ14cQCB5ZMZRtCzQORwQ4wsztgEJ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HJ3nPGO3D0HtGjECbW66zWxepxmi1XY+TCqIeekxepW7NYe1NMBwF0e8D0oI2CK/nD7O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CExK8wJiuovDnCnHJvKMplB50/i4gRqC6TR0S3kuIYDN0C+9aMfFgSwr16xck8Cujf23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OQklNJ4XsOg85SIio7fHxcQfXUKB0TWRuNyinI7WWYhC9obIf2YmtpS8+TC27mvjvKiS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hfen8OAXHKwR7PU6yQmlQ61PuY+oULXAAonjFNA9jgNPmGZffPG84x+Y5Bl+WNNep4MZ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61lul+sKg5edGO2oejDXF+c6AUfCoXIAQEnGjKXLg6qA/gcCKoScPH94J7BfRcjnTJzwH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0OQeq4peugpDpEdh6McTtzs7G5FTBqlgeh/GB7IdcnT4y0rhNGrG5OxqF4Dqmb22t8Plt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ejtenB4LlaPlfDq/ePoMIu10G3ELXkrrd6HxiSQ+CV224kx0SMW10pw/A4AQHIqzZD3n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OVs6AsdN+5k11SALNROPvDKC2A8Vcm0S098LyGIxF7UniOc4Q763OMGwLTReq+oORzCU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lEOCeYZs62KNd/K/eP8Abl+Avt/hm8ILcHtO/Po5wFTuCS5gcPvhy5QbBv8AWcwkwkWL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hba6hzOXBgANBSrHjvjLbl9iSJ84SgcwDhsGgCQwFRNI6F4HAQk8PT/cViOm8/w/jDLm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+82SrAX9wO3Qe80okUhmuwJJu/OGCGANEGKcyy+sJ3OjsoulxiEJE1+HxjM37EB1Xv04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zW7wceltDe3G7w8mEwpDEAxXCU63jKloWBevz3kz3qGvZvm4nJXhr5MMi55sjHXOnHoP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vCJN2cJMDkapu94QoMeKNwQgWiap1/Did8CUPkHj85SguA5+8vBUkFXIT5TbJduuM8de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YLVe3DiF9BzhBdreBecAKIhNg8ZqwDeqmGjPSGlCJ4m8qSClxSnnXnBhEnpIcM/Zg6ivS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CO9CPsccjCtOcbI8L+MYoLcC8Yerl+DOhktT/ALrF3CVthet4XCk1czU9jifCq7ecooMI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0WL8BwFKIgzNNUNG9mwsziYK08Rk8Kira8Pr4xFUu1e9EPXnGs565Z07nGQbRIVEN/rI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R0RwLIdimJyJwSvWDZrkU/PrBQUD0g8H3kGSg8N/vDcBhyTNKBj/ANiJjZzu4h4/WJKj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5I9o0HmjcTocdasu/ZsvrH26/gAOT7lFUL3T+cKmPXID8cYbaeh/z4fGcSlIKl0J1gM0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uRP9Iq2uFBn7wroCDR0nk995QkAvA8p2Yhd+eNjgQYHQ5dXOAYI2TRyZtl58U4T+cDvn3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VEq7Gzc5ww+c18wQHpMCtsSKuhvI+PWNNmkFXgBNPT+cShQAAfIInU1jLOVEUkae2lPE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n6xX1wT9r4TGcKjsEtQd/wBZKgx0/wCrjg3bINbtddJ5y+N1XIOpeeLlhAAAAeC9enGN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HJNoDPCacDsEZEHTPOdzMWs6+n9YnN23B4jCb/EivY/zFYPQF+IJjveX8SoD5iYtsJ0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QQEQuAuqHPIYXS1Bc1g21c3j9f3lCBV1DKi4FZQ4/ExKHsB/8Za9zha+vRlN72qfGT8A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ieGt38vGQDEnV29/OVIjYCswwCtd9f8AzE96IyB8XlxLaCiplSfOdQZ7cSqstT+WHXYe9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O33li74FPeTV6gIP6ZrIhd0pgwU4oGEdwUg+jIABdAnB5+coEeUFZAtx5bA/vBVPTcf+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WSdA1iYXYsBsfXeT0E8CDzhA6HQdT67wGOAgT+XG+EFSCTw4fpttQ151gZAFhobPObyd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BhCrxddGAvTOS7/jExTKR3+e8SUgTQpdnrEMl6I+r3nCiV5L6ZxjCZVL38+cHFZqVj5/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sN5Qh1K5TxjCZKlbdAePnF1KK4h/r47xRIjoNH8f+ZrFChTO9Mrq4F7+3eAU4PaF4158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S/OPBNwwetG/zg6tBEjnmsmniChFGmuXcSGX5Cn1imom0vpceKaEAD4zS9egIwNqk09n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t0PXjEYQEBy41Uv/AHeJAeguEJVp7wmZ20ZITDU2BcjFjryx3BLyZsFufxA8frJfe4x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h5gGobW+MYENUvX19Oz7zVvXzhmubrN/cfGItux+sFRuNeHpPDjPT14XHI6/lhg2VrRl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km/OJcajgbcv5Qfg4nFXL61vkwCQrVS7rKtG38YxqD1biiKvrELmqHN1Pxc17h+gbH7M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LoRrIB/k52YgutNswHRXa3bkljoOfxizE+gMIm3F1Meghyb7xFXNvb94Sgav0ZHFVtMW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FA9bw9M0D0XAy3TyuOUPWmvnHYUdPGJwVdiayoD8My+O3Tm8BdDFneHSRDIc5VJ2Y7DO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5RxubtEt/A/rzj/G/oyz5av4wA2FmE2up3kqHcZiXgUUQzb1gXuqw7dNb1OHB8mu9Bcjg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z+GsgjHEOVzkEydk35K6zZSLdAiNJXhDzi8iYZ3uavRo85Z7Ng/bZxhEE7afZOecFt2H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Yj+c08iiMxJyofxP6whpZv3P7yvzgcTQutl1BZnW7OXPCezcoRb+caFcMULfGaoHCZR9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rAtmfOL58LjuPfMx1U/nIqBfLhp2fWGeVJe6MkOjozJzARqutf5uKblewc1+TWECj1k6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fiq/swjhA26wuskjC7i3EtV+RSNB947aazTu/YyBCruCc/jF/OJKBD+zX7wAgy9at0PJ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Ch9+MVzJEgtaW+CXeIsrBAAUX0pt5MUNrtKehlkDjDAm0cslPfFx+0FV512dOO1IRlfz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o+G7hZ0L6RppNMTeKpRLmHhxpgBeg+TNklGbH7MTfR1Tn46xuA9PsnPzj2ydGU7X4wv1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Fy3y8HvELoZULSFd9p7uGvDQOC1+dfeRyg2cqIz7xhkDdHy9YcO+oRcda/ONOvGUGngK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2cX4zh3Ag2RVfRtwyN3JbOjtfGTw819a/wA6cAoqqz4Dx7w3rtVK+D6wwbEZr6YFsYfSC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DR41pNmbYigOj6MGBjEPDnvDkPE+/OFOIl3/ACesV5gstHf1rEW2AFrr4uAW4ktUOHN6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y2rLppH1ihWHjOkedeHANngNUkVv4fWSERud8n3vgMdC2RQa5b3gBogk4Dqfvn84hCAQ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aeDLRsDwpKHZ6zXyyr5THTKlfzOdcrov5MNqNHIr2ef/AMAcRgKHl/WLvIDIavtxlAkb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hou8/jKfDRGlUP5MQh8d041iIM8AdZHQItmvl5mHAAN4p5wXMYRPy5mCgQirH/47wrR6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w1gXCTLrK3QRQecJj2fneId8+sLIgBxNRPPeJHvkPGAYAsU6M0QbB0XxiDTwbPqzZkhw9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1iMYlpGeIGk06xgES6VL2A+TnG5zE9OlvXVxE77BJwzSUTNi2BHzTqecB4JCm3TXxhy2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1uXiRY/jGAn9Ec38TH7k1BHMazQBZOz47wiQRIOwpiLVfDH9OvWbi+RGJpvw5JUiBBR8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XCc4pE/bB8k8fGHzmmP2Dl8DvyOVCh0vFiAZUSQieMSwQrn+7znNXuJe08fOSze+w0vC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0AOlcHxlOoTY6OEcR1EAKB6wOj8A48XJ0GyhyxhlKC7BIb+f1ipnAfK/OW4JbtTw+sm0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xWTLAN+CeJvXnKs9N0/PnBsBAGB6H1hF0bPVvPOFJmIE/n+28O8Wh6eE38HBJFPrkNUxx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NwfhY08HD8eFyKEiRg7Dmym/jNeVu6B+HmYLWXMgHiThxrhJwCfGJmCngf1gVfoIv+zI8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mJCY8ZQQmIj4fI9mBQMLxBE8PJ6ck2DPzneltcuKVVhhoU3nnnBUFdic66/eVYsyaXoc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HTwGO6+ghvyC3HChjcj4lhiBCpsJz9HGaRA8yWfGMDS3kYV9CmgeX3gY81oH2ZCeS9p8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8rgulTYV+cFp445zrCchfXjNqtog+kws2CA1fjLydwpB/eaZ9rK+PaYqbYDu3xrDhs0p3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aR5ZgDZhi9+rl5itIhp/GAMQ7yx/eBBKm2mPw4UavWgHGVYIYfjGopDdX7xoH5Rrn+8F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OdkqoGeHrFU1kG0d8mvnDmtKiL5ePvKqqglrwEx1NYI/wM2ujVRr03rEGqcLflrQHjEp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EVzsvbM4rsqmvd11gs0k7jtj13mpZSZo9BcBQloAzYesvvGBh9UwC2Cmo26waL943XO8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pw9URxIDvRy4ymIWFTtO+MRgsdrHmd5YKoDEcRe/OXAGQAHJWaPjAj9xfyHA5LpEp5nb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3KSp3wr+cGEzTaX6TNyXsIPoBzfoBYF6nt64xQ+F6GWmHM0mE4WfziM6E485KXb06/Rh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a2nAJfxnU+rOrgRD7JxxhV7METocJ3lEBRybYIDVeqg/OV9WGwPXv1g19zHfRPsxFvGH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E854q984zapNK4PCYGxEhL6yINOYYReheF4YJD+Hp8ZzoQ35Y1eadCnvzgWoF4xFUvzh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CcnvFZJR2g2/Az1hFDUX6FzSwGic4CiSIyWjQ1Dx/BjvvHrQMe2fXIzTZ0pvBKJ0espq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HWRGTxnpAXnAsnH6TeJifM4EfKs3YMySZbq+M6J+bzhVRO7rIO85PWECi61/ObUD0LhI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vLDSgbGr85r4LYdB7w04mFivNmbiO14wajfrGlBvvCjAXDWCrTYr7+jByWg1T3tR5Ecg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uOdQdEnbYO/BjR1PRFX1MnHG8tv4mVTicOgG4OA9cT7wYRFAeN5h6wQhDtQ/VpgSPOZX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mmmHHJxADho+j54ycFRyZNO8oCRCDsIfJlmCGaCQ4Y3iZ4F952i+bgOlnvA0C+nGKaL8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qeUxfCbiS48DeIphAnysAJXpjhUnjA6+7a4/TYaiA9YjSAlfXICu2nRi5oxHyl/vJbp++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SB2PUPxg3Isoeavzr6ymZpuSiV6bkfLsarhAgylNqlnnZgP8eRQeJhGrXYRZ8h268YJF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bHFAFeS6ytElHj3rfnWe3MxAvqahhALZMDb8tl3lxM+mIFK78jefWbhBRIsQ46YUIggL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fRQGLdQ/GKbr66cOuPzmgpq9g+HxgIaHcH84qCx13Pxj6hjwD5y18OBhk6AZw4POKwx9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BbaHnAyRyhiD954Xt4Nwu6XjGYIZLtgR/MwJF6boR84dI8ZLHynfzhocIU3ac79+MdDV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HAqjfk8+HCVlLXf3iw7lgnYezEBU3Y+jO5y8BPyYohAA5KcYHqnOKiEnNxoGHjb/AKYL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GIC6/HTi6dor485aSLQrr3lB4Q2Tldc5CRkudpHuJrxgiw0IU9H54zy3VWRzDcuGBagD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H2MoA8hr1kB4ov2CFT8ZoCeqFvhuJj4ioQjSUG+RusDqmgUKYUS7DLrovnK6aVzpJ7DE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J5zXJvKaWp4lTAbyeGD/AH5xJegKoeZzjtzDnNIPxbmyQnrFDBURPvNCJsT+DziENnur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boIXzOH5y1u6VIAaOFDAZOPjGAnLVOdzISGpnh8R85qM0oJPR/4wd3AQkKpyc4//AKQ4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mIgvAN+xiO9GjitRVcOIoxYvR/eBkdYVgX5mKSCDkcOvHHGpo0i3jlLmDF5V9nGJI3bq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0QYhqIjHf4xY1ldp/wDMDVTFWXXYYJx60hnA/wBOK0UW+A2MmZTLqIfB+sPiqyBs9cYU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486AYYc6KbezPho2/Jgs4wxJwXDw/KQqxX4F9mPD1UiNz48l7whVxYUuLOzD2I2GN7bbct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6yaCnzT1i7dIoL/GKqOBeB8GEQ3ZcvxjO8PM3luHhCJOfxilHOHgXpw5fvY/jhNRoaKn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aU8mDEOl4yoI6hzenGMGthZShGcR3lQQIwTs1GCpYUtS+VuQM/aACjtMNazWhCMW6FVJ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xO8KOgC+E5fHJhYpaG/4cmBxF0G2aE63iXCdWH285brlYV5Q508mSBelX3Dk29YBGhQJ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CK/x4J16XhxC74pXb+OnsxZtv0XCFUeGbclzyZdlEFVTJiF7riNtaTI6cOVYxMBo/Khs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MWjQjQzOdxx2dYkDcNF5xNHJDSqn8/GULGDE15Ec7wamLvhMT+u7C+Bx0OkU5xMu6Ky9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X11lhW1Ndp5vWCJ2k1rzwo+h0mvgHJBGNG65LKjuOMH2PsGhzjoiOm3ozOxKHm/fnNVh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z4MJ7M52PlO8RAyJUA9GBLwKTeZxvCqXVMC+riFKHEfhccgixWzoMSbHsCRi3MYWn3O8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IMC0GGx7+cO7khXiYKhzsgR5wFiLaKXz6ME2uyEadSuvxlBIKaJJO3vE1oqhtnNXD6Ya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NCvgM14JOF36y2wQUDHk6zQpNBQ2UctGpwIdPnveEO8osLzV4wANEukX4lMVtuuUzvnj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8ZxBeEPm9ZTmYfjFPvAWyzi7JZv94jogVHPAb535zqyv9A4w3tIAbUru4U8TZEHc40mE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BKCy5v4ybUwoSHadmIlSbRPk9fWG4ga23PNOcGh73ifHxlGJGjmd84v0oHyhAwG67Zkf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yqPoc5AcaNPr1lemN1/28St0XrAoIm/WNxjrTnFosTq4dBKw3zhvoO+mKiE8jnAhAfvB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BvoCnziI7LyTFZkd7RbleXU3ik7kHB8HS3jIltWXQVuz+MReBpfFf6ezKDQtzZnZ+MMRi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9YOGBEFeF8+sk9zogPZkh5KawF8OZM3BDsvGIwIxRv2ZLhE5uactscZ9n1i2eMZaj9zD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A9AeMhVFVw3l+MJ3EOz9sGi45OmXbp3XXvAKlw5Z9CwoZLcGxwf7lAQwdwOILMRyzt8H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2h5MCh64P1zk4A7Kd4MvqIaxmBC7NxxgLr5fvHimniMBJo71v8AWOAQacPpx2zps6cV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ydnxjzIlLoOr5XN60HWCxXCcHswAFcqL31MaOUNRHO4E8JOREvyofGBYA2X3U246VKquz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DfIYwMzBcL6MZu8BfgeX7GOBE+TvkypBXbyflwH2Sib+jGpEKLswfKgHAD8DcK6Iivh0/9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Wj/uMvel8bsAtX4whiT1n+WYhJmtCfvB2182LdIp2lxoO00GsbNL5cAF+QYNQR+sFxJ84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J4TJDa+sAL+zjCov5yEQmPROSJEO1Uk/vNOIALwGsCpOp6Afw/nJ2gTxUr9TPNEHkoH8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YDT12weAc6e8Fg43WZ1Mdv2oapfHf3hCpl4lBdCOJo/t1+X+YI3rSsfYMjRzyQe8IU64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b+XBQdJ56xCBuENfnGNXDzAxiOkm7DzPGPJoFYvp+PWcxlEEdoyInVHrBDAGoWnsxnHR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nI5xDFR46yTQ8va8Pxhf+dqTydU+nNxCThT46PnjFmAcFH4wUmqEeSXlN/GU4Z/0FCfZ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wZAuEz/tHsYQPKFE3l0GQvj3ii+jTXeIfCKkzkN2Q5neL3jJ34uHSg0NtescqRLsf/cD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MUwKMf5HeeMiRUtc95t9AiKfZ04avbOV+r1hSeskpWQrXcHIsRyngAJyZwbRHZ04WoVA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R1na3V9OIpqRrCZuc40GUuI4Z7LjswRcu966JrDUuiocVfY4w2oLNQwDcCnqrp4Ew4XTc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sCVAeFcbuVpD0MqzegIvTcgYNZzTvIQmq9Afp3JiDFgp/wDRcecX09uaAO3A35znXQpK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oLiWgdV6bMjJoCF8FHXEy7cNGi8CdNynLzPjdzRICkvvjBRBQtC5qho3odutO8a7wTwYB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ccQqUBNcf+47Bx0N4BrWt4LVB8j2ZK2y4eT1iozJGmnw4nRQ07LhBKvWbZiiP8Yurd5I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1pCp5M3uXEAWFZ5hZF5N+shdWEKfIvnE9cEvXy9HOASUkAAnZjtVpNjZ1izl0blI8MpT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HRjGLFboB4x3RJ1kmxEHbuuN2CaR0bKZykKUKd66zlpscnr4xpZZGGzn2d6wb0pAnf5c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gYDXb486fHafjApUtIo9XHCCagOPecTQxuR3gwliNB8Oci5tBQ8zC70A2ROvidY7k5pd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wGCl00AnyVN4n9/nlVt+M3ZgBKqXR8uIKBakc7HD0HMlulLRhx5wo42aQckUP3gr0mlV7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QgbR4uvxikFFCrkUzo42lv5frWcwKsVps1d0PxlNwEKcctfjNmDHoezJ3rAK82qXfJnU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BWnp+SYTxAJBOU2u9Ys3KwB5Rr8ZDu0oENK7T0+ZjFld6FLwP8n4yu2/L/TAmvQ0MERR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5tWhkBvccaaTeJYQ0emYWsvPGQLbHZ4ywxeQ9m51vhQns8+saMUila45ARLi30hR+cfx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GxHnxcTEOQCV/wAw0RuQH6uJTGmg2/WEoF7d+cAngs12eBdmSDBIJxl76HqMD1hWBXlF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5HKgB00fzx8dDFYO+QwEOxKhPzMqhLITjUtSgwVw8YQwlQYE9C4SIJiwr8uW+MDo4pQW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aIp45xaVZdkO8KykCA4nvADq5PZJ4xnUd5U94lUKNtl9hlUt3gr7OcEVOAU4Xk8YKIgC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ytgRVbtTEK6lgV8FS/WDFOSIDwxjhFAKs4umK1NOjZxwOXe/WSB3dhrrgJjNFNK7b56+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zhREADqYQNh+R/HjAik3mPD5ySJED2bwFpabIDtP6xpoejaH2/GFJHbSqelmEP1IEPut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xaXBSStBsTezM1BOO066hD7w41gf+Nmn5wCmSxaX55cShwCZvD5fbhDyJBbegO+N5yjs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AhyBNL4+HAPdcKU6j3m0JchEnIOECLhlh/8ALhhOru/I9/ODo9mzL1BzhcqwCqv4MZAP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0oJ6852P8ClxbbBqv+YkJt5Z05wVF0B46jcuBtvRxiVVa88ZvRnwm81D8jOcljDTg3zG1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8RvJ0Ro+3KpRtXt0fw9O8McrU3nh/wBecBWbH1hlBHNs0A4178ZoEnC1flyvlwdHGlE7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NU0JeAXTkRaKNK7E84PcfIZUHBDyUzdag4QKbbQwHM+shBBJ94bxQXnClJ9cUC+mh6cs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NtDcuaviaD5wUFfvv/mXANJ03BZBWHAYxSdV6x6QJpv+sVCHIeccEqfzh0HjHrGOoHeZ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anhrEob4NbM7dfMc4zOlK9ZSTOoms5CN6bFyRButcPzh5EuciAolj+c2ixd4pCzUBP5w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hDNF0Hb3gr6acFVyObiI62GFvQC3INgCWUBD3zhQ94mh1fXZ/wC420OPArx/j4zblNXv3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oF5zrljfjOjznemSVPkwxSlOy+DrN+j0/kBkMowoD66ykUPOju/9vB93O1BBH2fm49F+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CfI/TicOG8Aj/M6VXAv7zAdH+MURD1BM3iF6Lg+Me0jnDx+TAtL4YRSnjDKVO9YYsB6w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98OsfesNx/nBI38Yhuj7wPhARIOn2949QNQoKFxAVgR2qCnx3lWrroUCuiF24rsuMB7JV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nIXzmkw/Cjw+cdaSFYckPG3jFiMldM36PvJtUEr8xqAQNZQF84owM8YMFBHV6OLADEQu4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YHtXeXKEl0HLOo8G8QQBYGohw55HmY724krj8j+aWvjLwA81frClj3vWPNMQpxzYlLhA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TjWc4G0VfDHVsbJTy9nHqtod7Zy4MEao1832cn48YR0FElE7I6nrFgh5bPh8vXGW1bm4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U3CO+CGAIJpHp5EeXO/Fzu50WHnRi5JoAifF0nk6frFxwbGd9Zcq5M6ygKAN5Ul1hJwd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1fE35i9nOX1IKxcLEqg6DxvrDmjQP0XDiqq95H6QgqO76y+DK/AD5f4wS7aI3zbdnY49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UArXqYKlRXkXj1iq61i1yceTxgOM7SUcjhuYtQUR8hvHEKKm16fLMXSwqkM+ucD4NGmI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OUezuc4yTkPD5DN1irZr6xrAr4Av4xe5gohPfrFSNAFm+i4GscrT5ecdChtUZPvCrB6r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LY4U95COoCoF2M8cYAtKZ16Ov+3geWA2oknI6J9YKaotc+/L846y6QSIYridqcHVc3hMr2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t0noHjCwU6uzIZomxx+cB6abJgtSpCcVyCIbHLB7iRPsxjYvZ2zqZD+6Z2fqyQ5EScZD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fD4xC61bhf3lZgG79uJ248qE/F18eM1hPLNrikAolRTtMWncHGea7E4MS0LuiH1kKYgn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85C8cd1b3h1CdmvtlMM7Ao4yVtUv/tYwqCGhPzbj5FvK2dYoiD038lExMvDRlasRihdf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mk15yPE2gnRAOee8SaDqP4ieTziENK6NeF6T+s2ddF2oaON2SHEl9+8tAMU9I5ciDIsR9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711jqk9N03yj+PGHzqE4EO3E9mOLSiidN06J85Nqbg0DY+3HYDgXBOEm9BkSM0Io631ll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Otd4ikdnWAnEW4UlnQfwKuKeOCbh6UyeeoErxoa8YVImzXhp53iy7OEJeJlKns4B6WKA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8IKBwiY3QPfnGZbSQ/nXp5MVKAzNg7E6Rxa7KnJuIKuvWPx+cZ2zk72Y4gxpjEg9BR6x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PM34wXfU24g6Q1nj3lj6jhJNz3hiSF0r887+DKqGyAAbp2c48rqxg1QJ+MKmkmwo8PQxS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+MT0qticveCDrtb+/9z1RwBHzMoSocB9GE4ESth/uBglCHDx848IJtR17wCYZhUp1XECB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gJ1IfDkiNaRT7P8AzBsG53H78YYKrtV9Tzijfysi3jZhc+85niXNDY6BX8chXKkVTy84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MNeDoI/eJOKHmXvWUZFt2rxrrHU8iEP1P5xQg3aCDq7wsNWbaH/uRERYMJ/eKY3NcVfB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F5cUkdaNYNP3Ja9H4zUUmyHoA8Z6zIT8g7wlKiOKeEvONaeTGBtPL/pnzgA9dR/WB3nu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eklLo966xwWNTUhZorzhMJTTxnrQYgnSQ6Pnz9ZBE5DeLZXr4xb5d2YfMuAgDRIrOYO8Z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/ObpGbwS7HQvvCuzSL0B6+c2khw8GqmCdXWyJ3vvDqNWSF8PvEANpWN4vvEx1IyHMvrH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FFhpvF39nEAR2V4VprAVjfJnOtrgSJRD6d4mCmAlJ8qsAxtz6tOgA76cjENaEJs1zr95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a/qU4NeBn/uM2lg6HpNp+cLlKRed1d785V4R4NGBPQPAv3lDwbXqYB+fTkwhgryNmOg6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TwJ/LJwI1IYAkz2lcJdv7yZyLQUe1dOEqrEf2nvzNdYNH7UH/AAX84rSTNuwJinA3FEI+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ChDaQN2XT74wJQG92nopL2ZpDkJX84FRHZwhD+cSwA6xADDVwZsBvXeAunfGKJs98z5w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4x9Mypr1DynD/AO4b1QovDZ4wJG7gc5SSPHa+s78jS6HxkCEYqb+mDDYbNc4WygNGSeVP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qiV1irBXSmmq/wB4tRTxcU1BbcfBns2hh7XIOhFrhwYxcFKj6wFz6Nn5yFol1WNgFtTe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9WzZXAv9Ea3XacLk0g59P2+uDAlqrXsP9wibCrz6YNaSnw5pBL5eDEhrSOTHYtCPVwAC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glgcA5TtwOusk116wUbX3aZuwWK2jp6PXf1i0KkUkCfy5JnYsqc9+s3oRCb5N84QwQOo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R9DGZse6veLxCLoPfnBi6BbSvfRxcAZtCSI4WfORgY01uwPzj6f08SJQS8d4dy3AD+zA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U9TE6HqMS0a+XHG7fWbcJjAazvCcic3Lcr43jdK98Yj1fvBuoet4q2/QxMmfZTIJH5YA+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Gmvo8FW945EuGIYBifNx+QY6A6AmHMjTxdYaIn3gadTy/S+cvYDmVD7es2NoCEDZHEee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9Y1GC8vo+sUBMnLTWgcI4NCN+Xsxxxjiq+VhjI3ihTsR/MDE+egg9HluaZ84RbouORUXh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LCwKcbyDw3pEfK+e8J7C9TbFvXRicfOAns/1gWqWi3dcpPTw9OA0qLR894eQWEyH94a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5TFTFxDUZGGgVV4PziQ41LQtH3pfeMq7VfK/eJdx2+9D3zPeb52L8HDeCbd8c83dgTXpm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DX3uYVRlTpbXIfmcYcvSBITnntwuUG6LmD2gacM4N1IB5PrWJBXwvZ9+PnIPdpaTyJye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4tGP4zqqqth/Wcy9XCPPswKP4hh9J2fZgCGEcIBfluTCBKBtvDOzAqCUBsOcOs56L8V04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wyhdz6KF9sT7wCALziFVHTZ5cQhtFcfJdGb41wIX8MI3KkkeT38Y3d9iyTg/lTKZ3ct6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Sh48vdwGEXo3aT/zFGSNpBdidjjsZja3N0KOnzj4WwUD5OHOQbd5qoeGJu/jErq1MF0a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vTvApaD0i6d5ZxRprWIYPVvGKD4prNvALlB9GWUCIItvPsEwDG3dOo/wO8Q6/eoh2s0n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71jS/IzsL+MWhZoP7XHfh1C4bzsdH/pl6CJbSzkuSxxyBicGwu09Z6dTwOJpZtDs9GGW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yefnDCumf8+sYiwWPZ4zucJEy4gdKKN4ckBJLnKpXWtjlQLLsZzihnsaylH0c4nNTcTe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a84x8n5D4ySiZZV+N5DoBJ3EqznEC+6lfJ65egGwQ9ez5PxiBkG4A7t/GusA5TYCFQO/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l84VOh1fxXfkYRp2Q2ONDsf5wWXVVI8fNMkNEgLJKmrpTENGFCDjTTPP1jooNgMcjr6Y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9ZKiPUR6dN1vnC1hOzQ2PjGwLts/ZAYTO00XOcfOlyUpqrlRo4mp6ckHUWmnY6+HWIOU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ZbaMiu+t0PvNkgjQU9v8Z5k7oP6zUAXtwzqZULl35YZUThtPOSYD/wAzwuT3vHwVwAry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efjEhXlzh5IJJQr9395vVd3Z6xODjKYSh8YIImyiNxaFODGp4HrIs5TeKkakS28GWXny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gycIwKwUHgavZznGS1gbdFy1WugE4e9uwzXOchxHlnl7e8o0L8GGweQrp5chmYWVWTn+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34xlrAdk7uBppERf0ZtpWxZ9Ex0btsD5q7zVIBqKHk1gEi/C/GQUF86Pp8frHLaIEv01k8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4xRNfpcETaUkA/GbT26i+F8YQOTtUh71POCtzQOHx/mKPAUjPzAMruMDfDx0fvNohWVhe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5J35yN3ueHHoQJt531m1PwrB9mTJ3G6Pv5wVdfEE86OcCTlgER+cDSpIPHWnWHMaBWJX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l9OzFjjmkByp/DMTOAIj8MmPY00wDwW8fvFZBtFB08f3iyRNEIHPW37wSsDJefJ/mcZA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ALMDw3WPzZyiv0QPWV5APGvB3kWTqDEIeLrfjFdTNEQ9ej4cgOAqmnhjCVlUA9bwI0Rz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EkHdNTG7yAuE8Pn85zJ7XR8N495W8tKT1PrKoH7SgTswQEdaQd7rz9YjfS3/ANQy2h7j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LQ2/o8YSLCAVM2iTjXOEreCEviYnQXbY/nwZtjvTCdt2yVMVg6N8o/zkbF7IPDxz6xfr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0AtJO5iRx8QA+z/MbJq42fnGNB5QTNQU4jziAvZk/uEwAojXH84BZbpq8ZqThdJmgEg/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l3cQuBxQ11Hzh3gQX8d++PjKH9iwfnvFE5XDrbMOjCSYXnGV1OzcV5HrCNNhsEfOnEgS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GAA5LgCbHZ4y4GlT52fjJBQiUMSxc15HTP72xyvK4TOm81h73/RcdbWbiRxoOiD4zeEt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fJpxscGhMcM1gKlYAVDy4UT2t394lyBbq9G+MiriNEONMJy7gVp9TLotoU53W5o/GcuC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v5KmsKFWiotX8YbqKBo9nkytsEERvz7xG31xj4s7yQNoJV7luGKU+GaTk/rGPHvH4A0G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OvQbfyYxsV8LmVyRa1w9/cp5xJrH5XEggEq/rOUlV8Lqr52H4wOq7aVW9OMNeJXpq+ec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6xRjLSiPDrFaUgQXvxm0tvRejtcDWh6HO6+X1kTvWiEvJ3xilIdoi+cmglvKbY/WT75U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LFkhWfbifGneLIMw4jhf8wk0h8gifw4cXfLM0I/2mIHHLcqToGaVVfRlGk+8gq7fOUVE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baNZVAWe9YtpE6HIT+jibAH3iQ0nxkVae3Neh4mIskvWThJT+s0nK0PI10GSTIhyP4x8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6ED4ubomAgFaB4GmPYEK97cnxlE3itJyBze/OECEbDavHGWwOMc+XQP25BFy5y01OR3g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wPWasA5QL5Ro7is85IRAOKcISt93PNUyaNPzvByT5hSLDnjIfjDf8hZRMcAZw5OlLXka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WGOCbvpzkcScH34D3zjWivYYAfOCcge2/wD3BquBDwesGiC05PPPWGOSKuqHTg6Zi0IY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IBWwAoldm1DfnEwEVDsQ+GuH1iqCVcbnfZkq8CLC/Ag5u7cQ09B/rzk2qkHuaIDrLt54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6x94StXVE69mBfNb6hv5/wAY7KlTfdFuezBXjaqf3kHopoXxT+Tv5ma+XYKrBaO+oZyod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B+cQsaJonpdOO5RVgAGnwMHwF4ry55rc/GDVWcWm/xMrpiq6GUCXQE5NxjiUbb0T1rDIN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FZEAqV6usAMLNCXjtcMrxFTjzjA4CqIXRaeDGB9E8e35w7lIIU29BDiIBFPJUaPhcMJE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EZxfDBs1NVdZMbajhpz94pyFDdVpRwrVPnBUpRPkA9Pnrzhu2vCh54vZyY3HvSAPveaI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X5IH6MMheI2nu5Z4zvj2zls98CE08C4qlPJHp9Y4lLaK8s8wOPeQ5QpfMY5vdwiEqsCR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Bij08Ochlg/k5XCEKa8EfOMXYdpV53hrPYNqF63/ABhTWaqDu3vBD0CW/D7OC0Ap0cXr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3DGwNEVT0HnH2wYhvfV7H3iQFmPIu4ecGAAIjE+cT7tsf/XEpQmhRB1hl1Cchmoys4A0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smvoo/GKNoGjpirgBff7yymfCr9mail1nfXEGPxhOgX0NY6pQO5jIIGx5cvuCp1fjvWI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Fyf82Pya6xRIoOcL8ZdY5ihzg2mMHajdEa+tcjjh6BsjI12j6cgu1szoA8mIgoUgUV0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1kyMRoF7QJD5wC/Jkk3uSfWEJot2hwoOf1lG2bq8bPneJcHpD8m4zo2QVNOHxrjK+mfOcw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uxZf3jLyMV/GLbLWQflacXpCkTHctnp5zTk6yJORHYjpMk2fnCCEfrnIzkwNOJkHrD0Y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e7fGbXDG6d/GCB3XrxhVJSBrx7MItFn4OL9YTz1jTLFG5i5cawJVBsDn3gRdthihxjp7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pg5Zh3B5uGCMWo1npfeD06jHqW79ZoBlpx609ejiQ0Qt4gR0LwG8VjQOzNJH+Mil8VUw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ANPTkgCuABvzxc+OAAenECXYdmu8IaA/wb84OqHwzb1ZrAyOxqYJ56+sAxpAho87MB5c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ofIN9tuIE80NHkn8ZqBTWo8cT84oEJOO+UMQ7eytj8rcVy3SR93L+MrYfZPxxjUlJEP5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S54XPf5Lr8YAjDk2HzvHEFgWH48GCOLnJpTnWq5PteUdc75y9hcml5AmGyZonD7Z1g5Y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EloJMHqAG8SgWJIn+GMQG3gA1kJA8proxxOSDt968ZD0DoWPM4mP0jcdL+N5yvNgsVJW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EIw2jlmpbtUUD37xkAb2Cn/rH7soi7Pcy4Ci8cpt1xkQEm+r9Z4axVwxmRJo6o7b/RiQM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3cbUl2hL4eHU95J8cQRe9lMDAWgMb0p6LnlPTw9RFWXrF23IvfCW79uOSu4su8eWsozB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6jy3W5z8ZEoXtEHe7/wAZzdSlqb96cV1Y6bD+MDENDIdSDTI1g9h5MMCHOQ34TjEQId7K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mj947I2WV8Hv5xXDzJDHWuMQTkgoOxsV+MTdLQdPSucdoauivGuvGsdCl33QtuJKaGr7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tY1SWussJXyxf4yCtfKYcbbAs7xS2HkuU4B9vvDxGTkwUUdlKfjCFJ5I4xNcw84Xavtxxg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QwIBtxjtbijnEGx1kGpHz1iWEiSkc+95oB0gGKiPEDnFK1ilgTOy/pgFwtXxlJjRH3wP9Z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6KoneRMeYKQ6f3fY5FM9w+lI/rFBeNhR1abwQd0oGWwo4f6w45CxRdX8C4eFmgQnsH94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f3j9c7/0HONM0mL8ZstD5M5Y//AOJ9H/rvLu/t/2wCF+G/wAuUq/lHA6LkUu3owgCwAqn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IE+gyEJ1ct1cVgAGbKAfpjjcNAd+8cglUnBiIcNh9YZiGaeS/3lwwxrjY+cRbdb3igCfk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iSHt1gPJgAOuCWTAE4cGB8HBk3dghD35wlkGKYKeBxvCn9b/ADhU8ofYbwHUrMabuu/Z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Xxh95YX+POCPimLNfgxxpPkyS0A+MIOX4cIJR/GWSL7xhvTgNpmtmnWAiw1X5y2yvxgh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DEeH3ltimCjZ5wHsXo5c0LtDJvwGNU40ENOjNa9YawEOZXnJLc9RpU3vXz42j7wyqP4C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7woAJCJNEcfEQ0SteWMAcLe8U0lklPfmYYBZk2BqeVCeHExl1hsEF1FdeclLCKF6R4iP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cDzfGVlscgUN7o3B7yuXEAO3SQ+W1cdFpLowh26Gd7wWMgNi3Ya+QB2YcWuHFFH2l+sI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O8kLdNpZWPk49YUAu4ntDH6cjDX5CgFf6xeucoi/lPrFEA2iBwpbJoTFHLdrAAR6G9Yg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V7xvGNgKwsRA43qYIxHIh+krhOXTiHt6DPYcDt17wtqQHh6l6cUUWhThG5AKUtfYYMmx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CmhovLv1KGJKkt6INdnmd/ecfTNjpr9XNy4FArxti4BNTtJfEezEdDy64pPgweriQUTsn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urWOeO4B0HkOQdY/D2a4WflbPjA25mI2Y1HnH0CIAhXexx3hl+oq9ryrjjnKVMoMtT3e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cVx+sRC4UPEw8YjBEtoNVp8AxmNNheazs1cX5DkVB+i5QIUFDdV+Df1lEb3GoRTogGDB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+XIoG60PI3nOR050+XAw2XVqfWb7gxyQeeT7iChcqvRvFVHBPDXO+tY4vaHflPB6xQ3L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9XNVhnxZH9mEFOxoR0jnKBnHP2Z1QgD4Ic4qqHIRTHCjvW4AommnHbEB1b4crsg025p2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5gZWbzp5zbrojYmy/1kPO5L8BxPrChVgzA8YuSAtPy/3kqmoBFvKkfXrBxINENmhDHDAG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1U214Gs4wmkTZCbPJlGnmwl2oAAwTYikgfE7+cmEGraPzhEyTnDhf25Q9ghdE3+8b5oY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h5YOnPjeUqelJVoD2hiYbDRPbFYSLb6R9YVFIXdNcY6JGPE8HnjNSjqkPrIALnWn4wm8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7Ync+3Tj44U1p4Zyc8mRHARRjyGtYOS9NQugbPjHQ0MwfCC0yprpXLxqMWo0DdgbVdrfO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UkpCMQvtzjiIuIZDRKo2442W+ecTRUG8HXhV4cWICOEKYIFTrhnQY07I+MN+p1rDFQsc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2iowoCY+J/DGl8hnEmnnGWanzkT1iGxGsO6XxihNvLigEVZcQbU6mcFcCAPYpznR3/GB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8vG8laoCXxgT0sB2Jb+TL594utZugeecQMQzXvPBNEw2YWF5fjBwrIC7J6wXphEr8B1/O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4saCWEzRykl6udSAPPAcB93LFiUKvkBxM2s/PcYS0E1bp+Vy9QTscN8WCI4sQAVG4Kook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a2KfZg261mnTF14dj9GuMJdgm0AeBduB4LhRnwaxiEFOOwPk2qAOB4b/ADjftXtUeOB+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esRtrxNejf5y8SIQZ6f+MjSFW6vC94lAPlF9nePIIJHEX9YVQtYJX0GRHvhZ36txcULQ2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Im/vEhprJ/fWbw3MTV8azcoQJv1fPrLgDoaPejj4xH9YVGvvJb/kA9z/ANzW47EOnx/u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xgQHxQDnRidcYJpCCH5VuIrYvJv0Q6xR3l5NPDvWaE14GD7wIzG41V8uLCQeAVT8YaNr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d+FxM8kYvfhMRaA64r4x5AKRKfn1mujdHQ61ckegA89GISlIVfB3gSE0fQOb/wDcLIwW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VEdKLs349YCI1tAvVwRsg2dX0dZoom6PpTjJNqcm7pi69984yWAwAXiHISE0N0ZWa5+O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Otc2XJNkHffk9fzgjILYvnyfWa1bANZxevjEKNBEonFPGbkchPResBkKQAx4hxjMUYEO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xfGXZSrnDCIVIhcXi+HF41woaMaWRQA4Ol7/APuMKAC7oe/GBWSHT8fH3g+7qkkcEQ17Q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/AIzUmHXBjlUUeuDmxfLwGF4dGKI1HJzngSqTyA7PrIXa8b4MpCVIX0xJnNdpzoSeRZia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r4waSRAPSZ7YYoacZl+8hxDSc0N/YJ+M2r80w9YbHLnB0Y20v3ifG6BQe06yraWeHHok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5qVwhy11lTkxvQ1gLJr3gao46wjREMYwyf8A5q5V5zjF8YxRicOO+TeUE+2Iu+cM4m8P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gFAnvDpSZD6HZzl6bsuGx9kxrdMfQ4PjBek4XATrQnox78HTwXZ9BcC0o0nRlBHTLQGL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7xxwBLzGji7fWgOgdGAtB7xBxMALMk6uIS3V9v/uORRrvfeApJs4bh2ySHa+Txi0mEiEN8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Ji6o+MLRDt1imQ/PeFG28zASucUb0eDHqmsjbcZb5xLTRyAh+sFjW8uK6D6wKqejnAP6f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7vzgirf2c4ZncjbR/tirB5k9m8dNTKWHsXq27yj0c3DVt6hXjBQqQgeTWw3lg5my9R5h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7LzqXNq61JlqSNVaXXFUp6xtV3ZRedoY6Q47fhixWlcLxh8UHZtQVVN56axVEbSC6RPI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2ow9hhqNVEhRFhe4PGOS+dG9x05DEu2RixpS+744y6tSnamx9fvNMCHQeEL3m4znAchG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YKEEggPVaxQrFCs7ddnWnOKVg5HumubErZIpvRO8oPQT/rLplOhqFST4FR8hOcZXSQMS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LUcdEfOSVJP4ZDg1pSwxvS4Rvh5H3vGWpAiPG0ONzfxhZa3pyT+iLghQizJ6d8nxi7Qd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dKIR+7iiAu2QaWAHZ31hOYUIu3u+i4EEWJQHJbDoweztOXbWvWudd4ozB5t+IPOTQUcW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1TUWBsJBUNx7x6Jq45BMfQXCLDr0XhnkguFHVZA9g0rzV85SEK7lQluvnEA5tk6Ldjcm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zezI4LGDPBE4P6uLx1ooqSb4bPWKE/AQ2JVC3rNp3zO9cOdV9YQVTMHck1L+MgHRmsY+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aJ0Pcj1hEenNQgJ7t/GLvooYNflx2tEdoNKe/NgdBLwB5Xlzu+Bgx2OL6wtBWJsPh49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/OsslZE4A8+cMvG4wAOQyj8IE69eMkljGBTzvnDXJU4dvrAe4DBp73t8+sJIwKmvYuQek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aTwRcTtTnAUisDTwDOMJ1yJ0E8nBPZkhxMgLsn948fN9ho+XKdEw9R0Kev1yA8MwJI0V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gQT1J4Sc4jWIuBxI2cO81r+tpTs8vNyb5ZaUCJ6xTwWacmbfOEsetoLCDtxzmjo2r7EO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PR8fDgtILOzyO3GUENk/Aj+cFfVd1XTzs+fWP1ouWQH1yuAXigoXN8rnUzJAel3nJMZQN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g8CkWdzC18JKR8P/ADm0sUiEFhecOthQnh5um4NKQ8QvxMvHVSX8IEw6oKLR4Hj+cRt2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BJ3TZ94umil6wUZF867wmsUgE4hCb8Zzm38Yd26eTFQ0NtxMET0Z2R8uOMi5EqHvHiOs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5w3eDXhOzNfgPeEox/OOMLgQTu4ohmJgqeMUabTuYXLrCUlhyTEWR28XOAEe8J8OsSGS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JyNOyRr7wwWqUMaQBbIbuFumCkPeC0aELOMOmCwo9Pz3modDecBXbvzgI9EhZl4Q6S6b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/4+McMOw9Q3tdPfvrDLFNg4fir84jXdDY8V/eausXKcDqGpxiTpR6+AOqecfLTGA+jJN3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CL6hjYBqh7xp/GBTDXYfRIYYCbQqvlxTBxToGUbu46MXIRuqvlg8l24r8Y6WG0Bflg5x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KcfT/wCBmzmMah41ufLgzxmLvicFL9945UZadfWbjsyOfh/zLjCFcp04qAnuM94RGjsh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3GFQy99b4DOOujQl9fxvFVo3Zjy1/bjZWiAIPxfvBWd+O7eYYPYRGkNsL+8QRsXZD85X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8mQiTOVb6LDXjFuVW5X6d/jN7BSSk6fWDUlOC75k54w6FUce/ZPxkhnI2P6/PGGEgDYnx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5fj1gbchUVrT60mGIVSAa5qB+DoX4Mkpqu2n9zNKvfdod85o85LIHzuZOWybaPsRvOFN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d212wcg7pgrBNFUfNbz7wgDqDrcULOsAQT4fHBcUpWNGH1caUKIAB4mv9yDIi0D8E/WK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WAZnQ5D4O/vKBEZejrb44xIqURB+HfWFOqW4A+H6YagIFhzpGg47k1hsOS6D7MQ8FVuD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EfurxjAU6Uo8TrJ8Z0HyvnEr64yu3OEwFeRH/maoQbWN8XbiTVakDx4uJmUOBsnty2ya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Rk7fHrHAaMUx/XWM3R58/gyeDee70YhgZsN+esiCK+L8Z08hKsXIIWCvQ3kuCvI/zgiF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vQfvAupG6P5wlOu7i2eZecdfYu8ZKRN+WImoT1V0eT8T5wLvRO9+f5Ce8PQ9AB6TIHGC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GDwm/omJHRBWkc/hiAiOo4sEUCcnI+MbAbyK2j6mRCLKGzF8PkwYBSecELoxBpfrL/54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zbNf/n7ZM53B6YJRBNHv/M28OPOaN8GHoYw6mXm2gy3LMNxzT94qIoTeKU1JSAV+DQY6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srIIr09YpRjw4MmVgXXvOOYXc9Hr5feUkLMEiiec8PfrLCit44xgsXRaCA+N44BEAaw6Q8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LbIMwrQIUTzTJr8g/OEMD1cCxGV06b7u8ESBxrWc4xqJXECEH5x07DF3GGba4z3MMtxO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aTJhB95oU/nBZszpB9YQLw7MDsZ7MDb9ZbSI+sVEdZc11Goh8nsdYQ4IsVN8vDF2b8Jg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3FZngM7jJJvEwHh2NC3oL3cYkO77QIg6ZdI75wNFs5Bru9E34GYqwUVq6A4Iznxj2NggA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aEOQQH3/ACYMBuMqBPofeuFhCI1zVBpGofJXGcaFAFdVVsNKCqWZzUSW6pF2G7OcIByS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nGJSTiNeCB/OI4Gi00A0oKTQiYxAowAUBXtBygGNxHJUNO/x5wzLZQ19MG/ZhL1DK5BU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1kaug9UUTvHAeVhso1QT1OsSKAgK+k5XvdPWHQ+Ab4SmqE9emEKVlUuoKEFpm8EgdNAB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WuPDV38ZbtNTwNoqkknCcb1seERPGAEQ9qfOTLF4a/BjJkwSO3nxiwKK1cVnKtvzhe07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FVT607+dYs8DzQtBE3C/eH9F3zEL6fLDWyH2TgTlF/WXiFYreXgOtG5y4ByOAN4KXXvB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/WC61H7/CNapk7hY9Xk9EPlyYrBt4inS/bIZqAo9AgMPlmFVCpE0bV+MAOYYoi2NE8Dt3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TE7AGeBREaFGVvHLkGNQ6DA1Y1Ck4wym7lVGJLE5mGhvgQXaTRwsj6xv6U6XyBbV16Uw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W5z5LwiDGXwpqpVaxeCAcd13r9mJNh5R6w3TqlFfJ/uJCNYETwJtY2YCkBNb4HHnBEuV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XeyhrQabSOMwwCQPamx94dBg6VGSswWZBFTyAczxlqziFU3s/wCeMdgHWM5PD4veOyAq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vKVV/IvhM22DaiqguvTuhyYLihWxy35bhhHJUPk8KnHOSJYv7VcAPCImOat2YpA9PT05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bz5wCTDo10oG2fvHCUJrbyMdbpxlwAlJEeDh54yfPAgPpx2VnOJO4hjXy7cBJsFsNK6o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BBpO5ybwNBWn7y+H7xZeNNLGkLacUxxKvV8euXzkMBAcDkauBEofkTHCUR0P5y4ofeCf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Cuuc8FxgPz5wJzRRS8iYxTMXd9YLkI5siNcawhFcKGdYJrv5dZdR/ILseh+MEgDrZ1q4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evzlPAZLsztMZopesM9sbeEPe8+X/wDEYNYlZMvSr1iLF4xTppnBqrCecPTxVyx15wYZz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/GJEgWfBgBsKvGFtpfHNwE7X4w+l0+veaMBh6xboDSKzOCSO+cNRiiJXnyp8YGKiB00d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WaD9q6+x+DBQI7CnoNswIZRKJrlGwfLl4F0BHuGvrNF1gix7Nres+iE1SKRDrB/j2dCN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VqajVOZzi6hmuxnhR194NCxiDD3LvKkrXAA8fXWBW7CR7KFYeTIwSI4fGc7VBh4Zr4cZ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efGBdOvxm0opF5utc+sseavIdIyW4bNm9994HqTgb9NZIO4IIfKGR9dSEPknLnKj1+j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1Yedt5wRYShAmK2oG7i5decRNIWOx9KuvnDaDVUj4I4qq4oPl4wgBZzonoJxhdS1ALB6h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ZtSGJ/nznEFezQPl3hfyTTrr6xgYNJ/AZNVztMeIxzOKl2H2/wBZzIqpie29BiHBSTZ+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AfzjCCGxKebcUSQURBeO1xKaEeU0G67+cAMaAC+nPOMR7F2+rrYYCCuPbvqbHXjEa46aB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8q+fzkhuVAPkpfrvOViJYdGzb6c095Etr4JkC61K/OwXHQPVI/HWSQdQQ8gX8GeBGj7B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XLUeusKHAoNHqwOywjq7mc07Cb+0PfeCCUnbeHp/eSRXVQvjRZmt1AJP4OTBT8dxR7hd4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5YpAMbP30H31kJg4OXTdfzhpzp8gm5q+MGDAVBdB20vzk4AEaB7/9xMRbWT9qbwkQxpjU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AXQ60PvCCfpK8+DmdzCFzYmrxrjvnIFFq/eiefrBTFN6l8YlFNQYJrb1iBQBCiHZ84wF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COAeS3Z8ZSI5wguvn4zch01s5JrjEA5cwD/KmQtrLRx5OblTxkAl88HeEK6W0Lx+M3GT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s5Ya2la2YN4+U3fvEEUtix+cFABm1Frm5tLrh+sk0Y8bcpdYAjAChAcUzfrT8JdiCQnz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Z1BaRZ5V19L8ZCrGIKH2cmdTz5HY+HX2YRIgLtyn/mBlcLBuIiZ9oYC+eZkgK95BPuPf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HW+c4YNwPeS7efGC70+NYTwcpdH8ZQ2nrAq7JkFgEZfWNzb2uDvLJq14fSfnDBBB50zN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E+sCu/wAZt1+sKutZLzzkqLfWETwcFXJbIisBq+NwxQVH8pjUQODfrIew8J0DGlB33lPD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6cZwqw54yC4HwlP2X9ZynDBWOFXQ5HDW3IlQeGAarbraTHUg2JZg4SqjvNRTHgGnjBloE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RPfnFsfwwToBlSk+8XSEPOBkj9sFVZuioJOBudmEjz4c/YwHk/nA+83HDwJxgN/REc1Kb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XHo7Nqv4xUoADjg1mkap2aesDsYJs4DvSXD+ZegfxioCETfw3rBZyNEBN8Ee28o7CxII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yj9IuMlRVoeHhR7PWGU1vi7+3nRkiSvHG3hAKutwmW0D3kxSH+jrGAWQbYGCXawfHOA8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waXjzjdLq3OLISXQDRsP5wjRbTAN4TmJ+8C0xM37UFSj4eMHvPlIRrdl8xyFCgQqkHqs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Ru8bAHnnxiOYBBaKtGkVpHjeChmFNpF5NtQA947QoMUkJ8CED1ivGDd7UK0pverkx8t6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5sbogKKpVWbvxjANiqFaai7ulHKKU4sC+AvYYJ16THMCtnzHDx8AhsIC/wC+Mjf2NE+D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tVx2QWAUJ05Hcyxo0OAdj66xhS0VATw+ut4YZDSCSH8qYqRRYAROlLxiabuAGiPa+qcd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PlS4sfIAD9anEObl1TTaNRQ7ew7PnDvp2Kjf7J5uus1Q9LPCEi7kfOQgOZO40v2J8XG5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4m8o9ElGRkOTV+TJMOCF3cXflN1xnGTNRbu70a6XBhjVETAh3K751juOSYJGeV9iJgVF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pjaRicDcPyUNFGqZrJaoY+AvDzlcfx0BEHb8njJZSYUF2To0izszNEvACuk2NzgfOF+j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dYzSLOTGviO5eMZHYB4bQU3iD3AqvOnb/ObaDI1rdPAxmRWjDdKFtjv4msDhG2F5i6Fo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Tqllwm8AumOInQdnjAenUQ6vsUfJmmwsbI1001+cZmFQaUoBW80ubGFERgQdmGi3aUcH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A87uWTRJS1OzweM6DYL3I8t28YJFV3Y8QIfZvDqI4MJJImry5VHgjNfI6TE4EiFYcCED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gfrBMY86Ep0kmyZEUFoPaJQ/LcYBwgRHFMFRqAWVhxtwSBprTPxjy0ughgPH5w8g+3nFp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yXOGZA4T6yw4/GHg/OD7JgkHKTZia1nnJwAutYNEOaEER2lHwOBbWBSqbeB66wBl584nr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UN84uw/jFbV+8Y6c0bcHtcQ7bioK3P1zc04QvCzC2eXnAE1w5HFSB4wp4IUhrq9ZyK13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Ng2OLiDGNTnFbsKcYy6Xzgob5fGRQ7djfhkFSyov4MEwGaBJ2zeA3KSw/DJ/5nJ/Kl69d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Srv5xhZPubfvwOTOFp/cWXIEDplP3FN6uApQHc1Ndv8AONsAnBubefwzWLnUcHA8KesI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MPZfjGHjqrlSTEEt9esoaQUHpon1cCM/uKvn/JMmicobfa95YUEfGPtEzS9HQfWbDDwh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yA0skvbTIZQata8a7wmBSIIfeFg1pEDLtUOPf1jjMrFUuq/GBAKohr8H699Zzn0k7c6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NF87IB69ZEkA2VU9c85CSQ27K55/8wBYq7geg84IBLcbxf8AzCjaZ0a8GHWYgQj53/WK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lD1VsJ8TGhWpRX04HunAfhD5yNmkKoDm6xvDdI/kJfcwwjNmx/GA7zw1h544w9ogX9x0H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je1xChLe1N62HPWRYIsEHGq7/OddspQ9HMLgnQG7a9JD9ZHeq3UP1DEmSgb2TbL1clNj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MgilqAhPEecIEkhVBH1thkCHKK/U28YVUgWCBvjGWJHSz5RyrRPSUqTTYYxUQEwFeIda84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xr9Y0HGxqR8cQ73gDrewFEsvXlw94canu/7n5GxPjwBkoZRZi+e0xNXYRJPgGcZaHujR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5XrIyYLh4OF6uHIcKuT0Tf3iaJFoz5PGHM6ySvAgU85qORjnXnHAP1o5cPX3gVJ7pZ09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R0ZKWoFt8vGVXOxKj0rgZWwiQ5r5PebhBFSC8iZstykLnlHk9mSzGc3wLb/uTIFKkvq5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xRo6YcBeHbhCmKKjxAJhPFeQ4fTg1ljANqen8sugEnZz0Ea+8LUrYQWjzw0ebisIJtHE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8e2HFRaa5+sZgN1AxMYQlr94YuJB3cWwQ4jwZca3s0+sC4qmGovhN42XUTSrm9QHTmuG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6wj6ukPCN5xuOy27biVfN4wxy3sR1vFbXwbb7cW9REtneCUWFaSR64cS16TODvZWfjNM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6fnF+CZuDA6HHULiK3R8YCImxzkhglrvNMYGwHBFg/gMvjWpJacFH0xHYmA7UyLoHFDQM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95Ly+sAgQMArs8GRinHBlzjA5AoPiL94qVXKdYuzGylD/r0ZMkvJfd7cDvYXkRj4wGcE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WeBiaOV/zGR73azBrXHV1lBOsVdfeQJTNTaRX8TIZvpa7xi3zxj8OCskae4awnUeh+Mn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pMGd7nZimceAk6X5Mg8g9Ov1jqBnlzSBEk9uTIgyehQ//ETU9PnOQqeMWkNyHAfdZsjf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MDQ27quSuxGtJi0Qb4N5wURxMRnP+TFMBmxzyL+8bin3MKbP2YIf5x59HEfnONA5gbni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D3xjmUQj6ZpxNv1joWZSpfvP20Q4ICOiDH6yIlJvfeRKkhF0Y46X7gcKeTNkYCSD5whL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AUUfFHTm4DtXa0nD5m/OGsTws8kEOHxi1tIoB0hDHVckCoAgN07k7zQOFQCBeeww7EdT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J4BHJTkeZ5yDVKAj4dN8a9bwHPIXWf7OPb50HRAStav1gNTK6ocNp5Hf1mtGlrZwlRF+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vhOPnNctdrTDRbf+mMNtW0EHsTxgs/g4rv5Tj/3EQNNfQGMvxfeG5YOgmnPWAUtFzd8N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hbpInw9Zr4IRGejAkT4wRhklRCPS2vDj6mwcVic28O3XeFYgjkLRHs5iB1guCllQ7FpN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XzoXhqFtV6xXzpI8UM2O/HGsAlqUNb0HKdwx95UAA0oYjsfON7vAdLSLtPP3jIrt1VIaU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ltT/AEYt6zbpI0F49XITAVwDmBBV44POGkAkzaUVK6043cojQtFs3+SOMr9IM04EQTbv2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cD577xJihZ1NknJV7ujNYxQzDigR1gQKBNT0s5mvfm4gFLZPe03PB1ghoWVNkNea5cHop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FffnjW81qQJYCQs9YRmlW5tecqWGgtfjKplWA33FwZR5x0PjEos+dMmMzqBcgH7f+meT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CwCKkc0R+QT3kvmyHTsxJZ66xJ12xHw1RE8j04b6KLOgR0NCnnIrrYRAidQyJQyl4HLdY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m8mMUfxnHPu5Towr8axBWQnGblMHWhW4uEEswDir3MQsBXtcCMcoapcBFqmRsf2xQKf5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8Za4u+cNv/wA+cUmXxxjx6yNBwNvresIoPLzmxxDSmG3VhzlQ0FF6zw9cOKD5N4jQPYHj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Zl0lv8YnBWyuPxHWWoQOgeEOMAJBEf0xgHSqAXwqHiYq5K+AHXPeNWCHtp4lTkV4xcAQ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94ayJ6/y0JPWRCC2yjpYI+V1lbII4vQ/Q85JwsAlrQvgwDSAMrGgdeMeiJR0oT6uSAXp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Z3QUsYnnWIgRBSS+IDliNdAm9So3/rmxWu/10XDF49Kvy/1hJEvSuaEkWQMY0OJAxILs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0MRAgPNkfpzWlfnKwnMu7485QCc7vxsCDpsL97/rEfTfXvwdBxm3kCgA44P0Zy9mgd/f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XrxnXumt9q1gKCIQK9GCw7gAR5+8bMqo8DNfWLGAIpHyDvB8MGho3JnUiL5O8SCJ2V+/d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4hRe+lr8eMrCTA6F3sXeChKmjeuvXW8d6RUlBdbOPvNCEW/xmjJ9tpC37nWUXwuqfAhXD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ZHqi15b/APW8opNxL8of6yDnAgt7r3xrrDdHRvU8+u/GbuarbvwuFBSJOUvKHPbN4Clp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5ZAGDcyKg/xkqyTZyeX84XdwEh361314y+hyCIOnKQK03zrX/uB4FIG+gkod4+M6MFfO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ngJpnfOJRTcRVeetzADK6MNmtXf8AUzdAixy0iSOOrnJo5OHHBhyoAK6b8qM+LiSRd7U8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Ty8a2/nJ9ro114O+POKHtCRd+af/ADHYmLrXSYQK0Cm1uEwyaLRUJ8+HHNw51JzrI3CbE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nA4JOeN4+B8+EftgQS4tAdp3mjedl+DphX0p2ITxbi1Bzsi/r6yLKtNcxwiT4wKQZAda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D2MGPdmI+Mk5/eObHIkTwe5gQSe6/c5xmnKJW3z8ZVEiJEDrr6xnFrE6Lwbl1moNJSNs1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8K1PNzgDAexcb4MXTGSo998ZLBbcF/Dn4xA9jFUPfow1EBQPWAmiaVvCYpfovx1hjzAw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4P5xE3cnfZ5wMT0lCYWMoqN1fOBLCtm9cAGJtFb9YR6DcNTwuPYnUM1CxoHk8Yxfe+B6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I3+csDiLQo8cacGNdwxw0Gn6wvqMcmx8bw8y+ZlfzusMp9twgaA9d5ul4uBRjzRL3hW8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hE/UxIYKp3A/zPzJgHkuAlowDSX3mz/GbcrHnZadv5yA1VE855aYnfpypqRUpq9FXFNA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1kUFaXna5sta2nRgO52AoltMHBVeZJhIQKpergCL1Lu4KQb4qUwwq6unRfrHaCbOzO7E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pWWYNTnwOs3bv7JK394jbVbXytxeDWAgOA0Gc0uKutYWIW8mEVoc8YOtawHCV7HgGhL7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uFNHzgPLX2BxC8J+3BkZM2BpMA5vNq5YP4skBD8YNAf4yS4HWbbC8pmhEMMCVP1DPJH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vWPg7+8NSJiDdfGAOI+HnLagcLo+q47LCJoPDJxjZ00tT3MJIPiMQIAta4xkXl65wg7L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mvvEq2hNBvAbBXmZYbt8bxUpZZe8UBPRLOcYhs5a6wXh0U4yEAeK7zVCPDmsJ99njDxQ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FmQhLd4qMjd7rxhcqnXvNwoJVuIOGTnT8Zw4wyVtAXyOTxiyNRzHFyDHOMV/pcLew9ri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YG+t4l9HCx66yknDlBfrGzWmjBTYPXfz5zreM4mIfrQFwVqxtn+jRvA2chNvS+5kRFPS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PjBjk8i/3hTS+dg/WUD3lD9GaJ+By5XtjeZ+MQceuxNeiMcbIMNXQHzi+ZpNE8OCgA/SP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WLFdzI1cfKjxyZ5hrkM3CXmmFGfZlKh6DIWrXtwM2XtlGX0usEISeplUIesgB+mMYDiy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gHowTDj3jDQXG5GtJwfOdJVxROf2YWQQ9CYbOJ5MVpJcgaK7yRBfOO4LuWNV94BzyxvhV6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5UT3pyaqj61jtL8vOJdH5xsG/brLV7yPKnznKJsxOVfrjDWjztvWMnCMV3gN+uMoW4CIO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etZ0YODw/WDWjeJj9MEXX5wI3bg6odZYGm+uzBgFt4zTGlew5ICe159Y6zchheqG/rBG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19GbEtUvg5p7cHkglSTdIG5A2vIAb6Nhoc2MYhR44W9zLSg1geE5PvADtByRxOSenL0VN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slNMRRqeOUyZXK9vbR1vKKYA8gfRzgGM3ZHy5BRAo1MiDxKGTxdhs/bIJKXnDe+NT8Jy5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0H2rXPPMwwS2sYsC5Hnb883LANOTAQaeHLB2LwvGVu4cOG9krbjAVm+T8YN0Pv8AjHUa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K6zkVN+CEP1nrDGx/mEitic3AMU/J+vGUVCRVTwPRgHalbGO9s00IaSQ7j59c4EFtICH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Hg+TNuAaOj1yc0xs1tlITw7xBTHgr7neIjdB5D61iYbiSRE5GZBuCoA8aOH9ZxIA4D5x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7DCVQeGg9rhlhDSgf0v3mhWXQG/A95olPot88ZTSXdQvyG/vJHxxpFdK+cR27zgfC2YDY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83IFSuzuwCTAdOydXZRJO8UBykpEbPnE4A68imvlx4MpaS+VD94CiklSPpP3jGRBQuLKf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rqvetYZGvaIfB/GBY6q9qcvppw9NqgfXeYY3TNh06vjIyk1SL4Wlnw4nCIQod89XsyhT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Kb3DrhO/nITKRhfnveQFoEAfR1zkerGLqHs8/GN5OrCVNa6zTUKiDyN+lCZC/VbbLsW8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5GZB8UQbRDWcXFba1xvjNCQxvQTpcGY8RBfXOIWvRtt7ev5xXAqNrnIYo+nz96/jJG8Y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FZg2CPalWGJEBILDorvWBVqip+BM2Ju6V3wd8YQUoIi3wNw1gJ3VWoOqHOCZSlTyw8Jg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BAah7s4MnGl4TcqpebouS4yk2T5H8Gb4Kxtp/DBckCF/ljNZRI7XSQ5l6xR4ESavAp/0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feSz9XenPyHIj5FgS8oZIsVYi+y/v9Y1EbvfnydfvJpDXs6/rFFtHMU+8RorOqPxkZwJm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BMUS8U2+8pCXDZ+mcXPxQPvGOWDvpmqNkVZlgK9KNuBFMSc4LcPt3+s4SDwFPxg+hB9b1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K8mJXYUv7xaOjFa/pjt5cnfEE0HxgEFrvArwuE7uALjthkh78uIRORROyOPN2AJvk/eC/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zohYO+fPm4Aov5MVSPzgy0HrBhIoV+MATdzizZjRC2/IGWiyuN+Nz+ctULIr5QUc3RIJY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xvFdX6yJiwAfxFrmlzaH46YjvmcBiXQRqHls5wkp6BFffOstjkwOsepQyjvIo6w0DtNf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/GMvHHnACZsYgCDpOmH94cQqTM8VMHgzmRreJ+IoVDWKUTEGcOAcHCG2F9F+s59rC08aX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vWvp/9/8Aw1aysJAu8aYaxjqp7zdoPvKa1vAlHFx8+fOIpK8XswTQlfxiyLQfnBGKn3kI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uUpXycHU67brH2h++sGRnvj6xdbMdSMJGCA6fNu6/GUNDAK+sdHJS8N9ecG3Sa1ld3+2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f1gwJY3nD7iOChDn5wXdD1ifX3xid1DmaywbfOaUdenNhPrM5ZccrrFQCnHR+MCXTfeS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5ym09YKBBGvfbk5Ql75h+J94RXjR3hp+SZSJSJywNHDnWFFRh63iwLfWLubGLEgBb4pg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oUu1QyAbvvBWv5xi2axVHZeRyvLD3gzs5wbnrzgpy64MZlrfWUOqPbMUXU6K5Sz8Bg+b0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cKEEC8OvrJuHfjvFE04S0PgySFb4cPPLnofWJFhcVh5BTkaPff1hegbx8Fy06yTaX+MR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8mqly1EGbHJyDifeM/6YDh16x0V3ZgJQPUVAUmFbhwTkuIUInAOIbxZaEA48g/i4whNc3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08esVanWFJZlWjeNq4Orc1xqvNwDRN4OVq/WQ6a83F6DjrGEgXjiZ3yXfznpATAgp+cC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4kTQKnKHeRTDUwgtKfGWAi2+seLTS/JgwCNOcYQAlL188432CE99YaBjW6r4DzitECzi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5sWJysM26qhI0dfOt/eXLCO8BCkQE1cVK1pNjU4AxRUpTnwET3nPZswvIcmVa1ZIHo1T8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uFoQR0C+dbxvHa3ge3OAnop+MGqJYrX1vFRg4OLiUZhWg8Tn4TDUzXtMCRrFFrzDvG2P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cHGhSXgpPhyo7Nmsf4xc5JsvPJvWMbBwUffOADTXHTDbhdt1irdlzbNG+tmMUGGvrBEv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HaQMO7nlxzgB8aTD+cJEeJ18P9A47CYKz2ma+LiIW/b32/oTEkAdIntAneNnp2pfa6xO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FT6QZ3c5Be2Hv38YNdW6f4n8Y4m30SncujOkDg4XjmXCwtMH8/GC4WCjA+OMhAyAtPt3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v7xWjSAkR6nGLR0FtEvizGVUro385FQBVQD/AFznPMD0p5n+4yT1puU9mFADjzD9tdZ5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zULVY3pvCEagKNJwBF/RzgdcZuUipv5OsESOyJ66A4PrFdSi90vldz0GKpFIwgugNzBE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KhtkfFc5SRm1kM8LiM8yu5nUJMnN4CTnuV+u8NHJyNDzdGDGnbtYEQhPvFSANkTV6494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dbc4aQ5qlT4mQkDiAIB74wmIdBtZ57M4iN4+qD5w8ooKSRYGLxD0MDrnviY9fkjV1zHn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y2z1MEoCQYdbWDQFoq9+dEv3lKKhENF95YDhf2neK0SbI0dnzhFZtbsfAd5cMtoAvBC7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tfxiWoIgm4v/AHeXkmCAQ5dpzlu4G9OUE1hS61pAdHnfONafD/5a18YQcDpdeeP8x7hw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QuNewxIaaeJeXy/GVoEGNHnZvAuJQmzzx/GGCS4PJ1zreEh3jVPo7P7wMYOAKzUGucA4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XIoWzfbCZAxa3+2w6d7xDfRkvCp31rXvJX9d+vt/5M7c26HwupgIG3OUQwfxc3kFsL8h4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t83IiT8U9HuYCuKQQHv5xJWHVLPpiuhGp7+cbTWpvWMbIsG3RhwiCAeRlQd7p4YloBX4Y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s1YOINVry7MkDUeHB0Pa3eCq69BxlozGJfg/eJ5QXlmPE7CZYn3iB1YWUXXFwtiB8uI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C4jichxgoK94r8GECLPPnEoAXTLl55Rn2xg+hcd8sTnr1iUTeRNMPGIjF46EDKSZ6wgd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dkxp+kLspH6xiNx0Tg9Z6oX71cEndX6Ndcuu8Y7xAY/MrhHbn9qAxwuuhEdDQQXAMaKa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PlRGcqikj5WLng8jMH4xoo61PwmVwpYVfw4hr3Oo9acE46wNK6E1iFWvyEf6yoOm30Za0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g8wLjFKoN/75zxSmJ+VlA3AYgaRX1lHYtYfHGIIF2P0xQiqKd0/8zlgyXC3kw2Ufzm3CO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ZGxw+dTBvfXGdDsF9GCW0I/CYohuu8Wv7xjfOK5A4YlRQDY56OOZgEWZNiidc5BeWaT9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KV/OWjEGAUa+W/wA4mrHPGfgUzG3bfbgIi4w6WDw7y1T6TWDTicUuNNQ8sN7A57f1j2Ns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93KBD5yo6mSoVvXeDeKzuZHK+MdGrh7xEKC60mD5gLu4bqL7/a9Y8M7r6Gjw3R84wWqp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3Cx4eX4xBTi/WRd74OP4yGIxw5qyR/GShI0Jx4xET7ID5/nNRDMuXlgGbbfebowjouapU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QdcGfnBCw5pvBy196PxhLVzyYQIxzTnHB4Espi4WlRX8sA7PG8rUILSc/eJZR3Mo6TzAF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o6aCz7P3kALqnr1nISe8BEuHBr6wdojgHeKDajq4Vq4rvZ94wTYPhmdFHzvFImHrBrqx8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ofOK95d2cKGC+W4t4ma8M1zi7tvvFDXRcCmFy1ie+8aaVqvnEFV1iU6NuDXjDWxTCiAG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0xXdC+MBFB4mGYoD3jo1Oec6O3rWsW111rK5NuLs3mgaUT4wAYFBVcOp2dPeWwto3RH+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sfS94xBTL5ig30xNzQK5zKLV5xEaIsdDnKB7E9Cib8dY/wCuFkJxANEI8YFN8YNlbUAHe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buxjomGYbmniafZ4xApb4QWvXAhOsEsoAunbGtcvjNuSqNQ86aH63koMFnoDg/jEM5NK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kzhFxTkC7PjAY1Rk80UfkywSWQXNx3L7Wknu4YXk2DclE9BFfhx1MKLn8AyOAWqFTWwb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KLofDhAkrMvg7a5PrNi7g4Var5eJjYR2hJ6PjAIdtptYwVK8Cb1lAqHRXozZ1OlyIACt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AknZePjE2AB5ytgYNhxeN4Y1O1OjBMsoAeDND8pmiaEXuGV+Bx2JWmPMLyJNOLvdHunD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AiNTwPjJKASmZxIU+a5yKcJpPOO+mHxnMEVLrx+8IhhjCncJm+iJVr1Hk+IY9EbOK/b4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3knvHdPePmCSM+jme8M9c570db+MeqsDbU7xlhMuqm6Do+sAlvIjv2Y2F3mBOuR+8sS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EY6c+RHEDgKoW8aPDYx8HB5wrJWpU7/zLW7LGgdriKCGg1LrYa/eaWGTePcAfiYpXxtN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AcVpqVt885RKNHkfc94XARAveCi4cW/LEXqeecCQgHAADzz6mQRU0J26OMNx4SyHne80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xYAaCs6G8fnHKqkMY4P/AI3kEZoqp1PrjGSzYdF72fWs3oVRPAUwU0Ag7dofWbyAoRr7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e37cB2CrAahS94InCTaj5/zFt1NwXX/xw4QSyGKd0escBd9gEmveSD1ljo9Xf/3BAVWx2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AF79+kl5yjDFEh7rQOpbk81gIrUNJ+WIKcDR9F4JlxNQiNAlK8/3hZsNGk4/uwDR2AK7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o4/WLAJKKfm276ch2MiUS8rw+srCkoDdSuN7XAbv2El4fLvWDGKNSt81mg6wdy7c/gbf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7vGtY1Q1MuuYusB6E6Uk8iU8ZuuxH8vLiSmbVaex6yMMgDt5pJgXLUWUHn56xNrroHmIv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GnH1ijENNeXPcPnxjkVStD4keveGSAqQ/AAf9chME0Zxxyhm6wAVU82a+DEwPFRdzdO54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zt9M6xZvBI4Elf79YhQtdl0ap2fOH9BIU/wxQ1GuxrDRmIrY8azVINAmAt7+pq/vrCzt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yZMkADyND8YiEbxM2XGdHWIJgsibxPJS2cZQgRzTz94lOxVdScsRr4L5HAO4Hkx8argh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PVwXSPxm8oTGiWbYXMxDqcZ4GjKdFksyNwTrckiRlx/Jm7eMMuJWn6yQNYqeWdtglLHz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1DjbNcsRv1j9SOASM3nnQ8YigdRnzDZi/Y4P98WKGm+XYw5+O8KknDWLgJrGkAoCTjQtc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T7w1B90ED4/9wPVQd8F/rFWUs4s8bJ9ZqzuoKvep/GDGDSB2dFPyXCRk0GPXHHz4y9eB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txDXKGlLwX4cerUZ6B/Nw+d9eQM2kVXWf2H45/vLCl3cRBycZC9LlS6axAXnJaI5vVzhm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umE2Ua6AaObt+jNUcZuxkEEuVzyxUR95H+uKr6zcJj6OCikX3m4aND3j6iruqv7wykaX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sTx6wlUaIcfp/eWlmAzMIAz9YiLCb8PnHYtvnw+Hx8ZIm3axfnJOVUNwd2QUhPFxgN94S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zY9zGj/mKqBrOT0ZQNa76XBKPDWBDx68Y6V5xIa0PWFCNqJX6mXoHvK1tPGMO47plDecP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TueWEkSvvIudzkpxspDNItb9cYlLVur+THsUvPhlW7OQf24JQHypjtpPhisY5l6fWBkM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+BUnD94sCfjDFu8uKs1TWL1VfmYlqr4/9xo2Z1gku7BPvnG0CP5cRaKPPWEme3POacHOj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WwR9YVoCnPnGCflQhME5m+b1i4FYZKVi+8ri1a3GjkZuaM2dfeao/dzfnE018L3jvAlcZF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GbB49Z5Tbg5GGYusGzguPlwaMZShE0+sdNCymcQn6yXwMVmQNXfwYKap40/jNL+SuBgY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NUnXWKprf8mAdr5wewDFP5zqILxcQwRZseMFPsFyIIhz1irkhonnBHQXPgZQKZwBMZUg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CACjNHgwLsoxASH42YNkIRIDlh1rCqV0BL4KzvBj4EGhun44yF8gnVKD3vyUwbNk03yEKz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2/CSG+OsZ75SSG6Jo+NZtJqQg2iMo7jfGAHJo4FXTPOVtqyxQ7CorQMMwisJcqlm273r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7k60Y+rYRAirRRpvvAQwNvVAtJrrebVxfK6EXn51rL9KX2jlRH5yFRyIfZDrIoDRak6l1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/Y/GcorsCHBmtcd+s1Ezd6KukDS/WB4ztHwAH4cYS2AxPCjbjVPsMMYhhdrMGEDQYWbn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FYB5D56wUFrq4NLIZuh4+cBUM6HCd5or2a1hoKT4xpjZsZxl+qG9mC9T45xeStwA9riv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MG+F1Q91T8acNQDW/wBgsfOP86qNvIi31rnnEr6zpiNNANpPvIY7Iq40Q1d9zswxcdGh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ndcxkOwor94WVEKcx5j4MB5bRgGe5zkOeeazyoOJNhFGhfOMU6iMPjz94jKQw08A8OFbx+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ij7xFQ1teU+DnDCuOAlzlYhgQ9TGMKEfh3vN4cTkPcx7AsUr/eWaG1J73l7MNbkVdnzv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0XF0xptPy4RwoPRwzcMFRg9OAN4ado+N9Gs+iAQU5veBtyWvEcTqYNitk9E1xgk3B5qe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cDx6XGh7guOttjgGZpbQndJv6xLBipdBzP8A6wb8dArt1Z/7iQbgGoHghlGACyIlgLQ8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91S/nCXXQH4jjSYTVHaheyd4rov5wBXI0CDbHs2ucxyoBQdhgnIEe1ffetawHAYAdvfq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d7ez1ki9VVw+XnA90ST4lijeGW66ARbPV8fvFz0a6CW1cmvyHk6Q6GdbrlmnA4Bzo/m5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d7cfuSIo6rrzPWEbYBaoJZP8YFBRUvkUN84uOaJU15rxdrlLu6VY4UbfU05fL0mUDR6m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846FdBi66X+sT5Ikq6JePnKQ6CAo3dTfjE3FJYA5Fm/eESR0NOHZfj7y2ADnwC1D0mSS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9SDO+04uIwX0qcPtgkLoZ28bNh/Wat0aQU+DLixKlQfHk3GajPVY3TotxU82o7VX84gL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4V42deMBQnbZ814wvWpzo9039Z/K0RE4fjHQR7QUvBil7KRKm5wJ8YYSV5FI7U1vvAptE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40ZTpn+4+2zKQ116zWo70h+btxhZXRQzVN0QPHm4DYNsUscHsDkDCggeA3kxDfLpyJXoS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Ai3rUyEvMtrGuvUJW5IQKPUI/pcPiWj/AAzVzv0Y7XPrHGTWLVa/OQF1x22XNT5DFpxV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UwV1VINAiHPVOMZj+REHoyBfwZ8YsM6nOIjoXpwI0H4w/L3gnePILyZ9gww76EYf44kx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j/OKzZUaXzDiiTsDD9NuDNDFl9Xfw1mhbyNfQCDFDdVYmwAq/gwHSDVE8bqc7maBpQX7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Trr33gJPcWe+wn2Y4jseHof/AHEwb69HrnzvrEHVfKldl73/ADgBLoPhtyoeAGHRXnPf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zlaHB7ydRvLHfEOTU5yuTgrFfOaAO3ACB1zkWiVLtJ+NYE0SSaEG+aYxqJEekcqgcc4A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w9HfWJVxaJPvCsMnWFONftxQREQx2qQYvTd3I0r+DNGzO/nCCOkdZzy15smJBFjy4AoQ6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3iiL51DFxBiRs13cXm2x6Nb+cXLbiQAzLScf3nBAhyOKoQ1gzZzQ1ig0tP4zR3hsjqOd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txQd/jFedDKuqacvbWBCpHEcNFy0kc4BTejI2G9ZRQHMNuGadxgK+nePbJNEAKe0uS3a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mm/n3g6eB0JibNl5ywFE2TEJA8U6ymFdxTbvrBwSUDqDMTBxe82Ao6dfDgHQ6uWJ5dOa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4XZ5a3l3ZvrKA4HmuACgdzy4nJPxhAAVu94N3f6ZqUNGVw5xEq7AEOMa6Awj5x8lOcVl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eX4fvIeBBprOAzeApwP84FrUMZCd4P5wSK98ZsLs8mO3dXVOcTQAOHHVYvPEzRe31mjy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cy8LTGVp4c2fGy7YsoAqUOKoBOeM+o9nGO3OWEN/1lgVncwy2/fGLCLJfczkZG3t/mDh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0HoC4WImAsvPGaYxogXtyDOuBT5Ylp6DsOrxcRv0qXyWCeMdEUobffdx5FwbYPQO/wA4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8UfeF6CA5xhNn5TIHxWny8qJi6jcITy0f/MJ/wAzzbIraY0iZY0+n95cfqk2doHhXs3g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7uOhJFzBAr1MXQx2g+QxZFcR29s7xgORB/cKpx3k6QIAmcjwP7xkjzSnqg42YSGajwHl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h2ORrvbibgoXrztdjpuMRrCrXlbO988YcYtbg5XNPnBfOVhSo3g14hEb8+MTUBA4HXOE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OJEfis0Hj6xxLL05D1myPszQ+eMLEcYD4QdvjAo1AUXPKwv4wyuVAu3CmvGPxvGFhunB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/WLRI+GCJOqlue8dRWPXeK3g6lOIHWry/o+sSVEqVHHKfhzjTpBhdoQX4b4wyM6LJ5FA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8paBOlj6wlKqbR4fB7/nHkc4ZEelcu50dKDcGlnNBjsA0ejIQv5ZG19J9uHfvnEsxdZN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TlUIezEG1vnBwNOMjoQLFTDWxvy5J4EzRTvXWPRAGmKX5c6dItoeOucCac0V+b4mH3HR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F9mt5Q4YaAfHK5W0YNsXkHvNwBfK+if3lRAcA4euP7ytww0XvW8F+YyO/huGwQzXp1vz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3gZGSKL4nR84E14KKnmdYnIUZXj8+8GKMMFe/jDiFtIc9w8YOWY2jtPJjkBAI08HRhzTf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OgNFduD3myCrdB28O/rHFO0JdXibmIgY4Cda7MnoWmv6ZxHIQEutvjHPJZFT6Pvbias9I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lUFSN1Bh+PnEJ8BVP273gAciAi+C8fWL4kzWl5Pjzgy0DdQN+v8AjK1moUZ5405Z5pEl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SOY29R0HPrISJLTJt0dExxaBEoU6hrEs0jZr8b1/eHRxQE10L0dZsog1J4UxkbokKPpr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+p4wnSkD2O+zOzWQmwIIO+R73MnyW+hDyud64wexcBAU4elu7rWsiPHWRiViRw+7MY29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tUDpW1hgukJOrfR75waSOzUmwT5ww6JWOHgcE+MAaDtiFmtL94LbpWsrtVs9YBJt1KLwK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kQ4hjPAnAC9vfNw3YhIjHP8AxioxQkk6A3rA4LUT9MPaNbZVqRzwMvUAM0dpz65wSpTo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KVQwnsm8oltX4+Zx0+dZBsQERD1p69844AaXIeQ4vvWVJ7g1J4Tk8HOXgpBx+WlXA7CE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Ml1HzufvNAeUq6e+8SSCaIPnpcTky6VS43844XAZp8jkNpUix9HH+9eYhfJiy3Ow01nL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ICak5o/OLUgA1dK4VgUti5T5SBzjQLeVTWaKPoGBoG5Rx7rcB5JV/DjaoNrup/wBzXl8Z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hM5sbHnNRN6wX6Wd8hx4495vULPlX9XOHqUmbjD18gf7xW/Lhjc3Pm5LFyL3MhR5yPBz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hwF9AvLAP3zwmKXTTznKy+8UeZKveAAbecCm73vjOQwoA+3nJkxDqNpgNQmk3EDXIECe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eyZdjoOhmkCPo4yZmVWAJ6H8+clJ9jj1W/rE5NKijrHAxw8u/wA9YrtFvpvO8zmOEEOE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GUHZcQ/CYVq8twY+A0BWnsxJbJEmeB2wU2QUURr4cWpI86yAev4xDb5ZJ9MMi7za+8mX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sCcGNNJcJ9YO2wwDzcBamKJZs/eGjGIpoHnm/czdZxFdzYk9b3lilAJdvsF37xh0UQi7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wh+cQANINF8YtcPsYAXmxNb4/wDTNrCh6H9Bgtl6k/eXhA7+sBtE+2bB5w8zgd+8pXo/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77xmkEcXgFfWJBV8skoJ41jPLjjzj51K7fAcZHJxLkTVnNzs8G0yVDzoyqtZAjnOxCXd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OQCZMIVKWkj/ADgdqSrnwOnW8EIU3uN1xcMwRdcI/wAY5U33nBE57MZkGWXLol94EHcg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xt/+5uIs8GIEHGbNL3rrHS+Q/wA5EC3vNIOTge8FYspcUOl6cEo+nFtQ+DBWjDBKebjU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F8OZfeEmhE4JES8NHB4RGLLcd+8RtttL1gC7aTtS7PeIQ2SimYzjihHjLU3rJByQ2mFw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N3ziPTeDWPGGnbrEgaje8fWDdTBqhoN7vcw1YVHvCJoaHmYoxr7w2L8DWbFNQbgFG3t6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Z/Wa+OVBwJluMR0DWAUL0NHJPhWgOc2z2gNL0Hn6xqU6Hn3eMDfZuyZP8np3ztNYmczYV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URL15yZUu4XfHR8YyNDcMj8rjV2zknvWs6RHKd+d5wiMtPxRysulFXgCb+cSXFhpgCSL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PNcHINFbz1i7nbwaxOta6C40Ek14E/rN3HVbyavjEXV1Jk1kHa5/Y4eD/NF9OLg2cyH4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angBMU8oPYQ23g28pJH53vHWiqI18YVAhNTledf3lC8ltN4ztjsIL5yQUDjnCwA7G5Aw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QUO7p9ZWUR53xhfKOUI3OzpOs2AFkqYoZl1TxjEBSR48axJSkiCXBMN3LDhQqD9o3J7F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YoAg+QP5xB1xs9la/Y4FgCSefMhVmMHQ2r+KOzF95Sp2eMW/dtm1wMGVqAvmaHOKOhWwc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FcBI7VN/LE6fEB7PvZjIIuDLidQOmIPzjDQiL05xwPRxJm7dw04mFKayXu95vHhOQ795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CA1yw7hveAssA0L42cZDyiCA91wdAktAr54cJQx9D67zfRRNQP7zR0DYSfDEpYaqr6K/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rgMdANxDrECDjoEe4Y/SJ4DXva4GttrlD8uNJUTVBwarzmgzbZHtunC3Pg0PV7+sNuIK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XCsTxm1z74M8S85u10iCX7xQkHN+NNvvARQhG04i7VzrV7unkQ/7WCG1HOOH8pg7QNbf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zQ83e77mbBAitN97ecNIO1lHXPkyvUpmhvPOsS3bY0cbQ+b9YxFSdLbkG3v4mSxE3gdc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Ag0KvK9YzuRwtR0931g6V0HXXAY/tImzbXfPWf3rKB2y6VV6l1sg/jDtdY4DyXdwU2gN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HcW/BOi/0yz1qIrpemaAsRKv5mSFF0HZys3cuUiyS0KvnPAdmt3ajzc0bVCAQDpi7+NYn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QtVGAsPg0YXBE2F9BPjPwYodxdfizDp2JWyTUN67wBk+tEvhfWLHCEIJ8Iv8YgShvk/XL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7BdbVQv5zeUK0V9U/xgQNBibcl1+Y4QAiLUPNvzjXIEgCn4Hh95cqiPtI7neHxRAAhq3r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55/rK0pXHavjIAoxQrvW+8Jpo7JX4dfOcrIUNaTXrJMm+zXSH+YqkSNYLrS0fjLNFCoA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+4IHztblRW4HS26bvjKlEqhe6vfeCfcVAF7LvB9Ron5FazEJh1LzvX9zOaQqavE6wag0Y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2RJ6+MsYaQn67MkCEQR9GP8ADbeW/LhYrLBjnrWBoENl2OWUkZx/eGjwN3z6y0Kbyd4i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a0awkKEdiS4lojoA84piQjsAX9ZJLpcCi+8mV6xMYQpOcM5Mzw5ZjlD/APhHAG3QbcVe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CYQd8s2PwoNguD9i4OKx3ne+XAUu/rAeDhzcD3ifX5wB8YiJ5yUfO8AIALBFq/SyoCbW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6f1ccs0Vz9k/GEgN87+8iOky7Ry7hcY8jpxg1qNfnDyXOnvBmmMkwC0m8VrUdhoHR7xgR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R+s0nx/bge1PhgCt8DjMUju62sENxs/XrLAmEaGfvEuiYVgdZs8HOSA+zHEkJ7Stn4M0O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cNP4j84qkN3nDoRveMMxXUa3iXJvWsM9R4xuRVYZSUISY4Jj6hmqOt+w25WRMSf0tXKM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DlEPbTDkxG0j+Di7OcJQeQDBYUHJpVp7fnEBzQumynQCfOXtMdz4Qvu5eYoh58ZEZl7z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fRapv0hv4x4sxVo/LMhfNP7tawUSytjcd8bhercaKYypFgkTs5ZyOhhyKuuP5xTK074c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psN5G7NyaTESiWKq/wAHvjHQRG8jsdCOxzZCjoCmAmLyMcBohwzuzNOrihbPnRgtLj2H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BF7D1gXihqnOEpXCQlu361gGQg1Zm6864xqFEMB2ep1iuaOux4OUGAMq/vGpBenzq5pm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OzjFEHVcDkZx1zgjtQoAs2PesaHQ8OJNACnPVzSq2kygGjkTzjwNTtF49Zaa5LV5zUKX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XxjbDuc4VVceXZlCFUoQG5U2j84qvKWN4JzA62d8ZauUdjSukts1mgKnDfUzUgDKAh9t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IxJhUDDVOMIRS3DJCRHS4FQUNtZAE2b+cooi07bgfnK5H0rkI08UmavJylzhAPufjHSA0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q1KRzkY47h/jNTmwppxrp+zRx58oJN3+8CEQdqB71i1UBdghWNfWTI3BWMNHrnAjYU0d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pKAGcw8/E94rwIpURVKjSkcJlr0FVzAo/Gcls0xfAhvHtUpbHmevWExkiuhwIUZgVZia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784+7cjl96xWbTU/ZOPJjvxPy58YAAayBB2Q6YwpDkd/BxCgTRMA1LoJPk8GW9XQNXrn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EwQ+gZBe6s+DEkZjfPKD+806wJ14K9viY1RqaQqrWl3vJGW9gb+94mvF0CvbxzjwBTo4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98LXTyO8LUB7TNF29GMSDyOEIEc6ecr2KG5go61gn9sqNKPjGSgbB38jnGxhysD8uM23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3UebIfODfrsvqBt+THJdQi+6z9ZwgCMBOkgHtwQEquhvywFeeCV0+8uiQ5aB/kysIWaF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AfSJMp1wSCatbPZuLFJXu974ydmxv4ZCVE5rpwUWL7OVEl12MGve4ZX7xhtXyn9YwGIe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tQlaHbr/AIwb2RPBgEtJ4iOVRoBu94N6D51j4oCbGIiJ8hih0pgnziAr8D9XLNPgXwYa2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QKfm8Zw/0jYdXDAyF08PH/jC00bBDg++MUQTtaXmOQ+QoP3jq5u2HwGsQdHRlRoTEYdDu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pPfxjRsqHB7VuGsDQUE0Q4sxbYyKAL6yZxKBPq+cSyR2Dxdcd4h5ZHROYHGQVSkqj3049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Yraqog/OBIsNLpDrx/PWQ1kgiQ8g8YdC1E1H04pFS0/KJs5ywQPII8t6+8vnoLxJwHzj3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BwerxIp571ddZGUTwQvHX3+MvlohqDqmH5xjR71U0Hn9ZM0tICTp6cecpaIzwfKE+sih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yRCeQ8N8FMYOkStqS5NHLwNnmPL4xASkjHsnF1xMKAN2WPo/eB4uBSHXk/nJ4JyRix1F+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5JvneOpCAxB6r1jYZwbS9b2dfeAHI4B8jk+MJJKoUHkqHHGRXgroVHNynMqQry8wH+cKd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uri1SdLaOHn+cRCCLBTZzhKwEhwOA2vvLdITHwBY6SoFPtEBgBC0hTjdcAQBAlgvmnXj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+Oz31k5XkmNTXs7w3scToPn/MaKdIhRs3zfWSINhI7753mz+sKvKefrFhVQVOpubcE8R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HojvfvxghDoFYB36nfOIiuc7xpwPOJOyKpWbs6TneVah2qXTOHHfXjE9OGOk7071/OES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PohzPnBBC2ib50W084RUXQQdLfXeFHEuyPbbs+rjAJisIbdvbzhWCEA0h58fWdSu6LXvv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eQC61Lw4HYocr6zjxXoedGDkBWxNj7wDavEnJxYEeezN8L0XrEBoPwZNklsHDALIT6GF7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12mFA97w+j4x7l7zRnhzkXJnDE1nA6AW5DAJbv8A1MHeoARH7YAsXIclaxSWnRMGmCcZ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/tk+TA7lNYKayo1mr/DndwATzGOmdt375zgDQlJMBPEbC/bO8mUiejCibohfBZ+spiXRN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oOx/J+sSXfRD6Qys23iV5UqnPjImBQ2HPyZpwFXWfTgFhRpN3AGCcExyLCewG4v8A6gf/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C6NhEywLrkMbytPnKBy8jeVmtZ5s4MeHW2bQTQrJ1tpbgOTyOJQCtiX8gwx3Y3CdnUX5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M0JzM1BxMKHecrxgR3w9ZcCa3cYk7G3vHKogdBiyS7vvjIlMJeCfxTEko4En7OcSjFm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TdnSR+80CTdT+tcGtNREOxVN4KjHbWBsaWdn2bxp0l4CeWQwKwkmxPyOsTMxwRffOIseU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0tE9uA+IqzZuDD6w/NUSXDX34LlCxR0/3Gxo5pzxgS9gseeOcCKrsUn6xoRIo0D5jeuT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t+JjEr6lT0t38d4vJPuqeWq2vUjiKXIOL6tfeGXARNr+MYhE48nfW8aqG1D8BypBjaqz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qnx5wiVpWi/+Y9rDwsD8YXgIkvtVmsKEgJQNwBuv5qRQde2N9plUNLo33vWP14jcdD2x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41CBFoW9Lues5B3nHdrl/PeARiAJ4odNn1m4jTiQ4K3GdvQF0cBDreuN5v5WGkWTiD6u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sXOEwFV4O1xlUZsaauzmzDhEApCGpzz+sCBACiL5fjeA5y5DbRjnnBogIWKThS265yg6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sSMH/wAMEYEtDHSU5yjSUNPxF/OVsoj0ToBx8YKjeQkkIHzxiwNFkNTo784bNEsAaL7O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YqmOvC4AWbxRT5cRo1UpTfIvrJEi9RLOKXWQGapBTvcwHHdioL/uLhrkQoO1LZjOBEgS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7Ig6A94ZVAAqrxyJ9maiCYCEnPDBIDgmiTvWRrV2YeUDIbgRL2CbdL6fvGVNO4Qc26/G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pNYoQPEtPFPvGNUtRrZopz4xhHdpqPyG82JpsdPjBKRqcf1+s+T2SesHQB0AeJYddY4z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VrciN/OaIJGjOnAs3Fdon/mEawikcOBsCDwRD+8mR2PeA1RuR+JkTVYU36mUDOx0fyHK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tRA3+qGagXlInq1yKGCDB8kM3O3BR9WZW3CpPlVv3gKi0QSn1iQmC+uTgzgpYG+8GgnP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K6L3OcCx/DKKrsJrFTWrBihHCxCe8V1wUQeHDgYjzhNLeyr84yeYKL40cSu/nL9jCdTa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5Ek+ZfeRRKvwUhXEueUMyJENEd76yTrDJjQhKG81wJlW7lX5M4tHGR8lDjNCorZiNKafs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uXRqRvB4HvHUkRdHyvWsqL6vKARomvbbkj4Rpz/ACmAhkX2U8zCw1vUec4VTnyXK4FP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eHLNBu0nGKJQ+O/75y5B7A3xy6vrKZjQOo+rrBaF4hv4PGKYSWCnszHSYkZ/ImQgi0hr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OwyMHv8A+ZbURgosEymUBoQ2bMjq0+8EDQoLv57x0pwTB9TIk8KNw/kP3isaGjPuq7xQ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1NibJ8usWGkRs/Aa/OC1Eo0PJu4n8GhycBwRgYJIb4rzgGnS0PwSF+bgSJZlwnt+8FBn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b3I7D/pnKI0Na/qTLGHkukPf+Y7asIV+3LjCojSjxrxlO9o2Bv57yseQdNu1GtfWA1CA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Kwki3sXEYgKNz1PvGcaLnwXe6a9GH5V1VnWruecm0jG43oTr/cG4wQ7OAGsxXWAOR4PO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bXXlcT7eR1eOCF14zaUlSpnuA/WBCugJ50C8+94sUSlwOvKZptFaNTZz58uUxJrJwaqR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9YGfy60YyTSwS9BbDfjARERdEA8HduQjwPIvOw5xY9lMpTyrL8mUKG3iDhLN84CQKNtvZ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ONdrezDCQHiAICC6feaAtFrx12GLbsWMD8TblgYAmpGuPLvtMDKwLP2LtMKGC4Sz/d94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H3kolQWwe2P1ykNx5e8sybQsBtbEMC2NNQpzC7+c163oxXKnn53g75Ugj1Drz5xKUpMF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3op2qhpbtb6xSLI7E+RePnEoAHpOdvHsmNyrrRe0dVworxMOu2Nei4cInYg9DvnGDwRYA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w38Q5ygEhKl+fTkxIhhd+dZtDj7PyphEo1jaJ4vjGjaTcyNvNMZwkAjl1x85ROsaB4Te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Hj6xkBFaXMm975fvKNhOB8EHf/uUawqSh86KeMJMZWoHxKfeQEIIEDymtLj0+hUnfMXNy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ws4bbB11iQlgIgsp39OFAoaiJ3zvIWyoIQH+4LNKMNLfPnB5OwHnhxq9taQFJXziUBTs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yIIEw4ep5zlRlv05FntXCmHLn0BMJHMw8B4zuTDHn25MgKeHFujjALdIHlcA9DDkTtfl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zcxV0R+zDA2CDm4BHkY9Xxg/ZnDhHhcQacCSdGELwKYok4wWS6B/OWInF1Hf6MFsadcY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BpohjKCeS9Y0oKRPGIE4CgHAsSSgYQQnkQ5wWLu9nC9J0M5nrAZFxwgfPVxwutsAfrrO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PtDPyP8AWFB3BSC9J5DLhzF9m8qDUPOU5Y1toLZgeInJKzRqLT+DLpPNy6bux6xDEZrp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1oYl1VD6X9DEDGWNfB6GenHDKR/jN1BrDN26ZBTXo4ehfefO/rGoNYxQbgcVyTtE1VmH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Ah2aOgl11VwjhPaMoBxuExaR7MqPwc5MJxcnmJq+nAB2Yqh5pTNufE5vlp/4mOPUDH01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1iNYABGzAGUWiVc0lUqOh4MmoXLT9/1jRC7av85oAXSnX3jI8NXeWKoOOscRVhD6OsGN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SNXZyanjJ50hhv8YM45E0p5xc3UWs9r1gdblxBiAteBn49YpUi6jz5wYw8nH/AIyMAdu3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WSzZdh9TDZiccIPGVgOj5PnDY/YLgRrLfk8YsNXbxL51gxBQSQMjpZoAj1MDdYwKRzoc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+djiabIeN8RHIJVBOjmqQuPudGKfWPiRh6mLO8Dr8pNjO98ZE+0DB+JxkgEagLH0m9mb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1g9OQJE7hOeMXj5RGuaHOsnhARj4NUwKwhv25YGDGboujwIhlh1p1AcGsYDJVJsAwQDU4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hbiYA3nXfr16zecLwKPOhOeshS7S1P5D84+jeVaeON4oDKSCjuPXrLuwGbe+AE8YgZ3Y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0a8jrGo4eNgJ6ecOKgQLU/7WDGDKB9Js+8MjLYV18o8fnI1XBN0iUI/zFxQovU9zvz1i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6wVAWB6fEcqUiLaTfJcCBTwdPr+c1Iq0V6DbMRzJtWjzL1zlK5pUwdrBcJVV5U0/WEYS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WjaArToO1HvBZyX9vkLc48eMJoBVtPO2BiFabYz2BMLRZdP8gwWNnYX3gDumxjOtKt+8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Tixq7HrWIzzq4/SYHAdG4/neSVhuGf4wOUp0GQXn7PGIXfXOQcqNKcYHgzEDRd3HQtPV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bcNHY7zxI5PjPVrFXWX6wg5w9CHOg/LlSodNX6OMbd0TH7gwBjKd5cSG4yaGEj2Meihk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9j+MvsBbADw6S/GSYsojOhaff84iAIhSnsDXjE1GjFApyHnJl40E7w5KAdmGuzS1+8Lo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6wvTJBTv5xM5AHM8mAbQORy/JgIl9gB6mV8qhrpzcrBScGMNBAmunesI7evAj9Yp6QWI/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jBQNocYLNLxNjCqrRpTrBoWOl7+cvbRLxtzTIdQi4jfmdAaU4o946oJJttweh6FcDGgJ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uQBf6fGcIQ3bh6Torg+c5O3YGM1B9uOwVJuGJNCdJiwbev8AOC43kO/rEUY3B35veRo8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dBPtvPObc6SaHyYh3v0A1+cKIXCDQ+Hn1l93iAE4hia1LYk/lMOWBijb21z4BANr28nx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cRCP2HLLiNEKcieFwPW43y8nP1g6FagiH6mEsk6x1605W3ZTwPEf7zZXVtg9JrX1ifWk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j4A9gTN1EiAtdPEwejanQ97v8mUw3UIfA2fxi3I7D0ODfA4ygrxbB5Xn3kANAgL2o/1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r3cACmSGi7a2sXSCYG9npBxoKJBtpdoGvvBwb0kfQNrchgaKm7gW3rOZ9hZvz0YYXVUE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GNJO+2+riJaaSjyl1sxYJ6ED7nCGcHQXEXsamOOlBYdB7PM9ZYeouUTp6mVasCPblwzN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PvJd5g0A5HcpreAsFgJoer389YwAbXWpugsuuMIt1IoCEJy47qDbCujcGVu+A3q94uoO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NdgBPk+pgJPFaW9JkwnYIGbvfIZRW7fyHEv24IUUyzdPNMYIkAaFeS4wZk2q9np98Ypp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I8Q2XK8F5/JzjicbMB8c2YJYtNFdMd/OGbxh1fHAE/jOHHsSDxs+XHQlp0fAf3jNcRvY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796MuRCK19l4DWWyMAzQ/XXOFkdx2ofbmrgqJY34++cBQxRRAenjvJ8QG1LyXr5wrQbX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LE1xoJ95FEcmXlocfGb0qMsHMdrj06bK6bSuUnPKIN3ryY+I9FiD1b3kNK6V08a0OIjn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gQoc8e7kX7YRfR5pgnjjFBfeHYVFss/nWLfpAfLiR6Bols7uVG/G1d9TGBRBwmjOEAxez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9tyOCtyQzQXLRdrnQZ0DrLYMp7Lkj95tA048esGnXMtRh/R+sRIeW08n9Ye2rxP8xoIH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8PvVq/CZweJie9mEpPLD1MOS33irowPJxlm8uj8YTk5wENnD8ZNWzyJJ+RR9YqwheDGkU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kAIf37yUu14XAqEX5IYhbDmM66JTv8c5dpJYtuGFdmqG8DyFDg7wapFFLNv1gNYguyZE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XjJ+2gaB5M2SAct/p557yioqKPnBYGNi7PWfGEZD4ckbyI7Tg/jNOvGCym7gh5xiO9XF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peCsv7yZKWoBDOOM08bzjIOQV6l/dz6LOBd+c95YbuvzlicfhgJWPT1gkvWTB1AdDnI8P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fZOwq/Aeq6PBc+QpCv4wJKtKOau6zd4O440+ys/rGuFdALhYOV4jfyZvzkO/RdnhMGUu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mgxfvErW2h/AGbTKTmcfJvHW1nFHhhl0voqH6XHSR5I/tpi0vS6Nf3DhbyEdF0hQ53jc4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I4gPWlpjUTSIPtQ8Zr0EBt8GPxhD4znJ5KSGRGWU93rS794mVEA0Ohb/ALjyafsPqb4w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1hU8wZDqBWMDzNkrg8PtMK/2w/ykq32+c2sIUIIHG7vvCxoyBjbBT+cLvTlsvRbq/eJ2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CjCwbcEB+rkcM0oelC8evjHi6iyQl3PjjFcpFKAN2R+silEGjfm/PWVqDoF/I0+stNCl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I168gWk3iTryYTxWjKweS/aKBO+eM3OOpjXYKccMHZ0PY3sySvqmB0GgmJeYR2KOkTnF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UoxR9NiJxmwToTEOZ5+MqkZtJ7cPHKSA397PjOYwKkffWBOHBQk4vTBOnRoXAHL9ZSYN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tf547cF21lIfZ8c4LslaP5N8YaJZ0i4JzkLOtzLwS4tZ3ZYvTlTDVwD1eMBku2ln3ngQ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JFRu6wAxNKCPljeWxLpYD7HWELHomx3N/e8obkZF8JoxLe9qyXifw5pVLvJ6RB1fhwuy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MwK3230zj1j6vpQA+CpiINzImaups7hHTe/nEICI7HnZXIBcaQN7aA52YJX43DwbAfd3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FKcDnFcPDgBKB4uCBHWtZVUX0y4gzvIMVZqDZ7y6/hcBU2+zIKifGWwaMl2V98YRhwSb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knKJPzjpLQFHzM9aI2HniT3j+5G3TmAZaUlDH8tP6w9WAggvnZ31hhuaVoD77/GKRVsTD5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syIFOOkxrfi0phD/AHYZNwgnYj+dmDp+6E94wku2AfOwf3gAzxw+br5tmc8R9qKD0eM5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c5mDdkBw94HtF1H7x5YuodsQoBUdnxhcYeWazVLwA7yjm1XgOpkgqJxHGKsDNRwxeppu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lJzMCYA0r1JiuhQ55HzidiKKJnMOeH94ZCwb2GK9FNM59YQGh4mchEdx684SNKa3vIt2o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7ww10cSbxRuBdOUjpGsxkPICPOC7Ca3vnBrfc0OJGzPTiW7tDesZgJSoF1ixsro0whwPa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aJjWa9eD3jdueRcKHhyDuKELZaL5xR+LhPdefxgpSGhgvP8A9xQF8iQXpHbhCNWLoJ5a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4msm1ZB5a7wBpI2iNfPrHUBFXv73lgoLHE68dd4SvNwCX56zyqUqD8OP2a9bibC2F3CYZ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84fjsxEBxWNf7xWO3BIPDDXe8LOJwsdXnWDNmBgcPnA0TJVt8OzES6QMEPK3FtrtE082X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x+MAb22Gnomr+NZZUhqS7Uo6f5weQnIQOmHD84+dunAHXtfWRok0tXinJ+kUsh60mWAQ7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nK3gBUfG30c4KsuWHQ4JwM0NtQnD6fjFZehAOYdus5l8guz554xosYFOFDkpdY6JSDi3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B0cihv4yzSdNiNanxvH1BUNJMU81hx5wkYNgou4aO9Exn7UPkF6/9zmwoVghGke5+Ma7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3YDp8r18ZZDoWA8qV4u3xhbhEE34TbffRku8Mu65Y3x7xJ0sRU+53843I1WhMomuDXvF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nnFCbIUAb5cvDgrBQET9P8bxXoBHgZpQ3L1id8Nu7fL3PjHieygHW38OM4fEBQ3k55ze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XGRSdWz07MJAcd86D/3jHwiuSOFY+/04OfdUDYyvN94xKo2CudYoAgsGXw4UMF3VQPGE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Xybw1LUkYnq95duxKxtuRKkjVXnePIWDBBO7urguqHGt8Kyf7jYqVeHviV1evOFKJyfQ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i3nTnjziEOskY/POI3XwFq73/mIkBR+gtj/OWImcQeb6wh1Gzr4K7ypQ2LT0caiEEOz4e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3iqBAomvxioHiOgwEmu1fPnBUyGLtgQuRpaONa5aXdZ80H+XPd5L946vnDwf/kd4eJ1i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jDYSR2lP5wEyZ5ZAkR3SA4GOBUFwesjKnc71P7fhnBrYwfJ1iDebS1VnoZd6/eWsc3R4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PkZjT0uEOLtJpC4ooQe6OLDqg6QxDsJ0gYLYDxoHzmkNn/N5VjnoFU/3DSCpxXYxAahs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p5YgvWHBwvrISoxpXQ4iaifOardYKX4DEDXFwhwJGHAqHmmHkIdtumKT1zMVRId1Ci3v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ESgA+DJ5Plw2Q31gqoA85HZccnI4zJUq60H+sCSBAQF26K77c2Dfkt2sc5wABQ58Nwrj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kVDAhqMCBD948FzSlphsHY7ZLxu8XeAx5tP4PzkzkAyDrFGJzjDRotv7nP3kLvnErauJW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cUxwTfbcYb/WLDUzq6wprToyTyHvFkefWJChHjGd4mJysV0JikyJiuDr1zlBzjowvvRh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j4uRp+A4DUZ2wFw3A3eGeaMnDjBEVsUMxcS9IkxEWmk2OLhJJNoSzjJAVXYR8kxJm95/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27xmq+owEpf2n+8BbRXPLxTec/MJNvZojEjzVbJnmFGPpvERsJSa8c4AeEDy/POLhjjg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3ieHGifYqON9aFg3kjdYdMO1vgTDLxQDax6XvN2xtCV97z5QCivtLlI9aQD4F1id0o1P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OdXFQFKyi/L3jRKKBdfeSZbQmsrVuwJ+XnHWat8OcZzT9dZfZ8pOAJAGkjWWETvA5yFWy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E6Vx/wBA4iul3kJUHbY+MBF4eTJCpbrWEnWzjeNLyxYCu+XLvFZ3jwAG8zAKVOnvHmhd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f5gFQba5Xz4ybsXaf/DAATZxkTzkzCVMOVBMnHeT/wB5b7+uw8JrHiek/wDows+l0vzM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JutjiPiBgxd2S+xb9zJL8EoPL5H5xCShFvdgT8XEyStrP5d+8QUjgkvP/FwNCSFeGvA+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SX/aesTAXNmvhBG/OIQjA532z8eMUa7JkPGeneVlqwKfCdoY0OtOwGBRTg2hwV6wNdgg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Ng8ghkIatWCYgvkY5wKlduHvBKCNAcWgghQpjErRl4zZsCo7xtI1NiYolD9n1jB2poQy4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jqDq+siB6GlxJFBspih1F57HEKfIMxiqTdSB94l08i3Z8Y8x+5vIY3F0POc6NPJyYT2D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ihFR6RvFwdSi2b8c5z+INEjpm8PAWpQT94606J/TxICCLffSE49XOiaKRfh94ohJF2fH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TWDAyMKNnzrWXS9bLH2+eciihAmncypdWdBeuEwMIogV7QxYWJIie/8AcHhemi6nCe7g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w7gwBsPs94Kpg5qTNhfo5tfTjF4wdogfO8CmSkzT4JxiGyNmE9fllYSwHF13BVw6Bba1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/wB94gVdfAfWaWm1DHEbIfy0+MZOsN8hr32+JiGbcB76PL1ghGARL84kcLcEfe8CEMMA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HJ23wL/RgwgIrrnKlh8ZOJ+E29HxxgYxUsF/SZAHQmI8VO/gxQ1wE2/M+s4cWEL44Oef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xdc3OV2AjRDjdnrvFDQqx+Qu/wAYnW3KFAeLTvRg9ATwdezJSZVHs7r942QMqJrXQs7x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NwCkqKexeV6mVrjSL5dH24NLCUZ7nHH1gOSOKmPDT+WIqVGgLdttph8pAZm0veKKkACz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vco/QB3fnEQAREE0b3r44cEsiLk/NdHUwqFFaj6Tb815ySXcIJtxvj7MGCbCkelUPxkI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oGYanYPubxmJ5EE8BrCsnTwN70FmLp4soj56XvLd95eF5fvjDvW20K8yoIY/yxWDduuX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hNmDiDhEPBNrk2WZCRaeT5yZ/wDNt6Y9T3iOHVwxdRR0F13gkYujXdeF+MEL1kbPB1vd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nowvrEhGumLO/wA5CFKnq9YuF/Xu8yefvBhsAKA8yTF5ZGNt24bmoQteXJ942GdwNPH2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3xilyiihkwgHJWck/wC3jKVd7Go63xkgKl1SONDr4MBXivg5yUfXOC3eOnwOzX4ywIEg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IhURQHSayNyktHadzAKlFGJ2bEnX1h6suEh28VCYY1Lss8F6+slMLBnfX/cZpynQNrYf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f6zYHhbmd+TODAivTrGcqadT+D4xhlE0TX2iY5YmioejHBHFrWeXBliC3A2Z+GGJNofy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OxuzPqs2Aw5+MCK9FxQS84tPOUDwucfUDZZoh/lk1o51v8ZZ6g7xvnN410lMObSAvzfh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jgxuA9jT84a43jXUcntrEGMqKajhkOjCT9Mc7KFI7/sMINpWMMhSkSDz9YHsaAlj5xNA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g1dQxyEJKYbSnFDnNjwRU4ny5JEwtmng8ZPDE6Lg2Bu9TrADZPTirB0jhwbcFY4fbmka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p2hiMknAkzSU4LqSP3hG3ovYZTvGxHNpyJl5N+c2AVwOKZoJbUpx5wqEHmi7h5fHGBEr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ThegiqT4HPrBTXLjkT8PbC5o4K8uDhc4S/GPTNIFHWNNEKB9YKn6ybKFGA1M4drgUf04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o1HBCymbJ53hoMa+ehBQfPBj9DEDVZt1Pzj0NAIW7pgnq8Y1XxVWp1lKNQ5Prz+s1JiJ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csuhbPfGIASWgPzcCAdk3FmbnV6gxzTkxA98HDy4CgeUmfvDtYfIP7wQWehcWqKjGYAm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0p+MA5bgOs5es2FRvvEORj3GsmrgmsOHlmS4sEY+V7mPqNfRcJMQaomwfJgaMn/8cP8A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cqSFdOSxDzgDjE3EG5k5wxtpycXrCOMjOc5uG+TqY9+8uQwTvJkOThQuDNWiYbazb1lAp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ILXAyTKmN4KTJNN6w2DvkwoznxgesUCoD3n7ygYoIQ2r/tioI8uv94lmeNPyhr7wMjgA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WMbgKm/XvK1sNE4g61fW8FW8yHZGmNH4yATFYrtq5USPBgvl7ybTpE/I/HWLIgsp9GsY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CbDGW2cUGZvwBQ0sxgAHf5Q8mDH7EB69Ym0Kpojw1R73lEoBVPP3iqAtydfGUIM2Jr7y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zjWHjWWkdLPnDoVBn3iCeXjWIoMKp5+LhMhOnByp8rzi0JW8p94KJTyamPIAlhwvi9YK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LcPOaNI5DQ+vJkKK8xt+8qRElL4OvxlOBaEaPxgNBRsFDz2w1YlRV8jvX3lfMiBE9Jhs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Jx6+cLAI57P9xfscID4LtwQqiUIh46xDaOgdvQ4VLPRPu/ExLeCCAnTf+mBFpiGqqg2f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db2aT2ZQdSS7dIz51j5VZ4Ibu1OZg8gNO054cPkvnCuXECXsHxvCamEQD4TQyaEqCR5Y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BVikUPARTevGAWsEdtItxWELTm3/AFl9f6phRIQ1gfnnFXytotON8d4iR9LwPjKTJDzJ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9X3ziI97Ff6TALLSRZ8t44AJ0PA+cDgRgCL5mMwIcwj23A79NlQ+3L84wQcABB0zjEX53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Lz0Tv9ZRtMFgPjv1kpXlbF+HvIFFXWqeowxaiBsRfq7ya6kNn8sgNHEcV5nXHJlZcjAt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Dm9rvEMDHTp6NBfjBSkwX9D1juFYJFHgTYd7zutqQfFbfgyZTzA0am/4zZgm2Uvg5xrE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wHCXV35/3IYlyRXExVwKiNTzLr736zlE0FGnrm5Y0iiw6d19ZxDQoV2nh7rhDJoHv2Pl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px/WE0wEgF1W+/zgBFSnSspqOMyyPUaob37sLkiHSq7r5z/7jCduj4a1eZ7MugqHQPCZ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S/GPaqqdmtIznIKorOujUTxvF7w+wF+bL63hVUBGvt+R6uJjoxJq2zd9OLNkvYOZ3+MA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8d4XuABkE9ftv94E5EqAbHAKT5yxFbAMuxTRx75MTgaJLyVejqHOQbR6AA62ecCdODs7E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GjkiHKzBLYJRoNfjy4awJGAeIduus1VBSIsbCP5uC1CAJL8neucpwwvRst51laEU1nazt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8Q/TL754h9FGDlJoIaI813o5m8RGOzx5XjeUiVKygOR187cXE7YvyLzP1jCemwsb0a51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cN3rJexNMNWqMPz1gnyE+xoH/uMZtslNDfZ3iLWwaHwM7xwnEuyewLcs+KUt/eUHZCNw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6Dl2/jIWQQ5r/cmxfK7/APc3GjQBPq8uGgofIv8A5gYiRGn4evWBr8gr6T/OMFbTsN8t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s5zQiVk2Dz78GWIjTsJ2L/mSjaxBx/uO/wBCG/iDl94E5W7ypyOznjLRpWQK9z/5j02w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fwxX305SLKFR6F8YECTo7P8AD84yo7Ipsfu4gXX+OCtaGfrNl9xlsFfmwN+sH08m/Gex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tRV2hL84jiA2g/3DVB3zvFQcA4Q04Jd9uIRPw4TuyLxfxJPyYe0eDhAigWnO3Cyk/s+s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vFJ2tPjNbxGIFQ4RE/JjUgbxqfBjBtSxquJYHAiXeIKPsjZ95Ee4NROcpQR3B6wBbJHY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HlyovXhMCNLgG5nYWuDrjnJigI9OKY6jBcmMEO9p7MBmwUecHYQnbfgmIRCJWb9ecUtKp8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AxIL4MEnC7MCur6xgjv6wEUfGLUkEDzvA1LgVv04oaKm0Ie7ntk0E+8aI432Y5eWuQUn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lS5Jj84gxjO5A4onw95ayAHYfOzzjHoBIACXlVnvK2ZBkg5B8+PnFiyoCemUA/nNKKkq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kYkteUJr1gIKmi/FPHd1km2mU+yDbfbMn0XlDUajWcTXOQgKPoF3eD46wQPFEhIc9L8fe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OTrCJ5dx3Av9uKjAQgdqwnNLrFi9AYjTUAHR+8nyQuuAkfvm0oiW0RnQgJXWOo6oQa3S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1Yj8gZabDzgdYaCiunhDXHGdtFhLg7w+TH3mpUpw+gO3zmq/3TNaTU24ZjXdBIXNwb12c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Oja8TI9gHS9x4U+sjlZZX4YgYXDh036ed3BFbal+ENVfOjKBnaGXh5HXHOEHSxKZyRN4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Aet+Ma00kgMY16/GNAvkQ+Mp/GPy4VCz12y6v0V04V/q4xT4xd9Dd4uPUJfAxkCCyjrx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12xC0HINMMxfvyFGmPCwew3QA5bpgOvFJeShfrAF1/D/ANYbfZEcEV5gD7/GRsWQk2e5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8MUTuzk3Gta8JH8TBKAc0/wAYsFKYCOBFFYXL4mEyCh9a6kuADRb5R4QlTK+Y2kPLTWdH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3FREk9KOIy0IYvy4U1YVBfkn948hcCgSCODWJaqkDPS7bgEIkuHvV1m/kBtPNYmMK6rr+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2L0eP3hIsauBlEGhI0cShZaS+aGVunoFP4pl4mMA1euMHVYaoXwYDD7YZ+28R1GtD+Zgz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h0gH7O/pxN6ujR+8C+lzaCeR3M34+Qyn92jh/LrI1AKeV5DWElMlges0DHQ8PJveW10B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7iRCmyCBxrWxuBzIFgTTps1vTXE5CZhxnS7wWlO/GfeSGyzjvF2UuA/eKlo5jOYHzLFM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jNpYUVFjxM6Kja+Me6LVCmGpCPJ3gdJyKkwNwTxziKvzqKfgxm8KnCaezREeLWRpSIQ8X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39r7NZCLqXS6Q2OGVyxu8JHd+cQExRgfSlPZlC/SzTqlB9YD0wZtZuUfOQK25GteNBz8T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T5yCtFalOLQPwueFbVLPm1d+PnLCkpFfLhwIahoHtPBiLpxrOVJsXKL0aU9MP7xTqObo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kr74yzxGiD8W0yJXgrQHE1rCxTSGDo836xLRtHAcbPHwYn5ETubB+nvFAVakPgluaqgg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jgOq3Crfnnu4mrISg8t7AJexMSRcQrR4b37pmw4cuAde/vJBgi1RbPpxSx5Dh8bWcIrQ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jpZAz6baJrvrCRWqNa9pzgiBHYH0aGeGckGt78sNn9HD1dazSlDbZB8PjN5Hhn/6JlSF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dQNMfzlYZF1B6pjUwXQ0L484RS8jqzhPOHgQN8JOzzjvV4uV4x3KoH9XrJe50gifeJhz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S0iJPt8YrUOUVfZ4w/pEUH2BwNMF6I/PEx/GwVQTy/5h9HFRfvANSmdz5DoziNbGQ+5M1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5jlE1em/tmMEYYjf253hEd3RovMOfzj2gkAp8X/MlAqAWnh9/wCYNrYzYB5rv3mrS7ZW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jtF4+piALxLT77xQchrPhd8EzqiQorrjnFrBYA018rgKtNAC3be9946pcHobz4zQyYNsU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mmfa/wCZq5bVuvHX3rDoDA7Z5XRgKKANhXu9vo1vKMjXSjjWln3nIqJU7G6BfOOaHqId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sHDo9LMmMwR9HoQw4M7JsdSaeNOPARACdbY+sBFyjN4CXx5y0eaSb6AFT3lLeAkPyAB0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CP8A28vtSSMaaB+c14Nwo65MfLjErVewC6W78YR4UlTfGtcaneGZCAXQ47Z+MtuNED2X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hqcnTq41lJEh9+ZM4GYgXget/jNotEWs7TuXWQTKj43OtUxKcEDCGkGz8bmM0b0geNeN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f9vBGBtBzczSupl+RMUt87y8wFWQtzZBt8YezVyGU2qux8zFa3+pDvOVEhDHQFe+MooGu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3rs6ZUD0cZaruiHzULvneRZ9NYCOpwk584w2E4/Rdce94ixlWhp4DfoxLo8RCA35OjBD5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e5lqETZ8GGkcHVMA0CeMkpJ2VSb3dZBM8QDQ8uaAQUlo1+dYSncAbv7y3ZbC18YNKtbB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w7fUwIGhjVnNmS/Bk3bREWBgkLIpq3mubWT5MvE940Rsp9d/gX7ygQfEnwv7whjcnBHM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qecpBgggq8R4xkD5Cu/Mhml3HKv+PvNE5NVNHy4QceE/vCnBAG4IvgY/WGkKROE6/eKh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GRKeN/jLy8OWjxgfgmbs9hTeOanQHhA/q5Vd9LwjAtIN62ODxq8xP4wQQivA4OCcR5Tzl/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wwdsnBeT1k+KX6woikTsx5mv2fZ3jgJ4tfjErCmB1A+WYTgekG6xlcm8Bc713Et+0+n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AHfGSQwVFHTEyNsq7ITDq4au9+sLLkdoE0TtIB85SIn0Q/GV2jfJ9Y7EJedawxS+QG/v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yiOwcGCFWnjX8ZUWeKluIHDrrk8ZYLjgJfbjqDSo6BunqDhQGMOq0/WSQ684tkdYoLw5O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jhF99ZJ2cXvIAtPTKIhrbajAQofMDOwB4m0wxldLEQGHkFwVERxglIybiptwU9YHgL3h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GKuQBzjKOivdS/vNt3NNXCIc1Kd5SD4VOcSGhMuBYPxnE1eecOTddF7x1sVrtcVQbDkXDj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xj5Uq+h98vw6xogCF5aptPFMS1tF1RTW9QEyagwCE74G3zk0xR0LzS0rA+cTQlrESOTyJ5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cAxVJfRxj6uzLDi5RhAibFdgbX85qdDqI3tLXHnrB0NK2i3F8dXziyEMndRQgLRd25CF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uplZe97Pabu3lxxhyK0qKbdfEj+sYPgGidgFD5O8EEQKSLt1K39GcBoC7T48ZfsogqeT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/Q3MCUoNnS7Fb3gWMHU0XqaPrIHIomPWLXdYiU0N0OenOR+CghjUVF1dYQLmhorQfCTz9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h47d5qM8m3vk/PvLFtSdT59f5gqY/iTEb+JgU57VnzSIddzLyFi2XkfkGWwFqdTxhWp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RSAHjY0B7xUoAE673/4xOezsQ8o4Sd4gpQ3N8qA+au8lzTgIB4jk+HFMXzR6esc0j2Hz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UF7YwgDSpKaQPcxATMZAHWjS+Ose5ulocD5PTgZUoS/CL15xiKguwvNcmaR6VN77G/k1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rkbXAe5o2+CWDXe8ZQkVXi2VfdNY8GAeZPitZpcauXoV47xKWAiwP0xfMUVnVLsz4GhIe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A+KI/GU5SnSReUnWbYWkBpykWes5v/1s8xS3fHGJ1C6Al0J2zw5vlqNvzJMBXAbFjcY7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y+MmR8cMYmW69L6wa9HyTDZdgcF0b4xG3NszfnWMpQvKbD5w0TNKvJlSLtuIqYwpIA29U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A0FXbezZr1kTygaKCtieTjeI88qX3M375YlVQ3Xwr1eT1mleFZA6jtv84M2SmalEbv46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PXOOiNKhxyC+KZNKaRPg439YpZIV671C/OAfzShrSAVpHkwwQElX1CUU84bCdYgnslPb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Jv185HWi+h2aPXWTQcbGo8FS3TxkzvYMSyIKA4d3KAWCZwHqdc4Rk2BluDuvjVusibQq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4jaW+So2p4yPOwCn5Wj8PzibtVorQC0n2YCAzwFTm13fJ4wnzJCGuHtxz/eEy/5siCI/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4OH83KZa6Sw+cbEkJH+Wd9UAC/Af7hCvwgPBevw5NUAgbHNmn5w/PItffsOPjLZbxUGn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UR1xxkUPooLI7vvXGBEAHIr5/wDmVqyg2IOyHeEIe6LwweN5wqIf/YfOWW3QrRxy/jLl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c8AwKMXZhqSrZhHuOE+8GDAAWMj9rioEmpDT5yuWADw74Ts+cKMeTRvETS0Knwvhh+Pa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1wVqzrbbl2nD4lo23+slsBBw9FS9+sK1XpesEGnE2YBpfonORZ961+frF1guGH/G84RAI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6C8wiHuYTtYao61fXnAVwilR/GE2Bavf1EwVrLZWv5zpc1MN6DOVyuWB28fzkiGBJP6v0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rFQi9/4Jf3lUULZ07neFkCwafympi5IKIFX45mUwlTpD5UzQ2EhCvlQ3iUhJoob9vRl6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b6I7f/MMEcw59VXrBsrdj6Fo+t46GDi2jxtuas8I39ANEwUh6SrZ76zUR8monczZSrAc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qUg3nRyG8sxdJyeSjCUsRSPDTn4wh6BF+AOsWlLal+XCfGKWTQMadLiJxEYD3cV+9DMC8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K9vr85E+BVt8C6N5zynB8ngy7ENAtD44/jAkh03yn5cMCmsmNHswtFKjj5iafWODTBbp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Xv3jSG1Ed7YD15cixN3uiUeBxBQiQHs927hj84RAgu7pNxD8YoezQAueFfxjXoDwIjnUD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Febw67wbJVIXG+X3cN/BxV8t5M8ZuKkoQ20m0+cXEUZgL4dz/cGRJQ5XonHPWSxiTfGw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ikedkTnWctoFAeZsPxxhigQkAU7ePjFaHIQK3ztnzhb2KbKPM1zxgPbcnkizrnGuUgRk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kpyrz94NZMEqvhXGxGEuU0c7fOAbWNWsdx0u8faapCbLfhcW2YiC+LZvzcbBNGQXxL9b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1+Mg0XZpPm/7lmHoqh7swVZCpB/b+tYcpWqA+dYiPmgAu0efvDtzhYu+jvCBAZFWn6y+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wxRVQgea5CBAomnEYkbHOSDzAOO3ChBQEbeoTfOKBNSB/PgykIIGt6/rJFF2oCEr4wQP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lIjWuFvGWRCvIXf947FfYIhzEOsU3GLiX0ZaVYg3+O7h6X2b3xrAKq04AB6nWayBoBN9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kcCl3N+xD94lL3m/DQ/1mw8TM2lWc8cZMMnvPGMWK5LnQHYfyV9ZvymiYk2rInZ84Wqk2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sRdI3/8AfWah2EVyD5SfjDHPoV5zbVM4MNvEcoAXzhCAfeNKsUUPGXoXbPOANaAC7Mv7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muCEZgxOhqS/jKQhLVv7x3cFURdmqpikSkZS/LkIjAK7uz4xvqTyO/ZiaEb2rcyKAieJ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zUAOpJffxjVO6Nmt8TEDa3/mYXfqVDAt4rqbPvEo64NNU/vEjsH04i49ZozETu+MdHOvG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soV5eDGdNLX1hYSMnDrlIGxLz35yJhq5TCkDxbpq+4/OKptacgERBDItP8Dh4usfhDOa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vl8GVcH3sj8J+xhsMdho/DhmyAsIz5wZU5ByL21/WI044BzYFRJ4cRBMbNJ/mGHn6PSi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fU/0ckDDbaOBwgFd48gVzBhjEKLiunAklcpnLElSce/2YQrLvGYE0dh1rDZUHCZA2ZAc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2zkHWJKcy7IZbIQioXr4zbpKaQWHnJ1u+3840QtvY+TsyswSS684VBEEkTveJgNOsoYd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BbgwCMrfHnDjA4DzgRR+ZGOpucr0cDlHuvTFurIOljO8uqnrWYEbSP8A1wJYg42qGB0C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07P/ADK490pCes3LiYAO9vWs5KbOgcrvACNaED23rC5bIk6dJ156wEJR0k4gaM4CKuGnW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qT3cSzorVEblcT0ZGGBKQXh0mRZsGO9uEkmptpzF0/GVUobIelR87QyGrUSZ84Sdlsvc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OR4HM3lSxDg14Hbx1gICUDgfL0fOcbnCR/NJh5q0VBx1/LLRQVAD90f1khmLaNbRUGcl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bTj4YCHsJJHwNyYlanvnY/eLIiZWIegEPdxGAFngqjH3gSMBgPG3I77x5S4pFU8lTccW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5ItEICPbfGUWuUiPqGvxhPJrsG2/vDLDqEF+ZziuGiHXeMF73WcvY3LthkRHV2+sTCwQA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ROuBB36yjcwyNNGsHSIjAj7XzzQwcoDdm81EE6wi/D4FUgBFGO/nHqLxr2CAurz9g5x4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PmZBLe1Nmh0cnneIFma9wleDPnFCuGF2XTAICq8awVFVXqA8bJ+PecrutH9B+d4mhneA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IdTyDh45N5Vc499z5nOFNyABT0zSf7kmr6Dby/7hEukTXOOj+cvZ8rQHNCC+cWvNFSnn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bq15PSTEIDTQm6hqr4PrE4ubETxFPhy8eJibPIwZ6cNkhFUHTBfy1gOi4RAt0He/GIK2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2e0oj2a0PfOV6wkhZuKz44yxfOUW2o+bzhGF423obfnW8SBhspjwvHITB6OO6AfJPHyY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UdaxSMylCdb39mCIGLHQp6+cTZKAxODXtzQz8IfV3vxkc2oqKOuObm+YIpp7P/uBZLow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qd0zcddYTQBRX1u34xVdVWPl94hMmL+RB7OZgobwHgHzzfUwlXQMSnyeRxk/Hr9P43lw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CR3u/wA84QFxw9Xr4ybEgbnDq4q3LRAet+MVArkB/wAsuOMoKvFTJLMqRaBy5IM6xiC4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ko/hbk8XjCQ8PIO3laeNXJ2/OiBzbsHrUuLCkMERyDqfGFCEfJp1Dd/OAi+1qPrz7ylQ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wUmXd1eHIx7EgDut6+MSZvNgV+9T3lKvK6QenFgErR/7myOpMH9/OJGfE2L7XG+JCKr/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8u8IgggltfM+MvYw6qfbeCKXUj6YmAHJLJsD+sYjwgtrO+MteFJo97/vDgIDcV90wsC1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M+v4KPPp6yiIpoJ7m5gQGMwnrkoY7QGAoFehrcxAV4g5m1uifnC6+GnFfPLvBdKqq3tZu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zxhsjuQB5jt3oNYYLYusXTP6wRcDIH2NjcK2rLE9ITl9YrReCnfh3kjWvKnNO/ziddxp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YC7cLvjA/fQFFdvZ+8AtuoTs8cOGVjzaAOIcHeIBFsAicy8s9ZtoEJonW6YVnAoQLraa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k47X+YXtcWPuev3hbRjQ8p2kMiD8aloPHnA+w27fm1iYpt4Ap88ude7i2pWbFSVhR1ya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Wqy9GAC3me+zVPbfjBd+jAB5eKzqTH4k5OLdnz5w18kCPhVnO5httJQodsGr/WCBg6p5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CPto7/OFTWN5roIjfbIIOYZBz38/OCqNRDR2z1+OMPp8kjhOCPzckloIDUurOPGMBUYR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CqDap5veH1BWgS32fOaETRPLzPw6xOYWRIh1TnODowKhDifxijTDSpLR49axEbL1QPTs/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Ga0tmvvHSR0SQH1a/PjCQGC6L5enqesSEtpq+SbH1vJBbgfIeH6esYuC7PzWE41kHOrYX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XZ4P3konsQp/3OGVGrNy4wW2BeGAI00vVgQyXyDiHjcBz+2cfGIECrOY9+Lx7uJUAgsD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aAU08i84gkGUMI9HeBnBELQfFfvWGqzXqvWwy72xNX01M7J6FW0nj/wAxqY0SLHbFqfGI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JpkWafH1molee7ffrGgjdJhkQsDyHEP9gqzYH50fOE3FnR5tf2uFTLMcdcQqGza+MPeG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sc4IOnzjiER3lV+04N8UL5H8Z5o1PX54zRAG8Nm3rJ3Qga3GmTrV3Rw/OUQbjwc+MMx3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JiF3+sUrr2z3XPEcYo7OcXhDveAzucj3iRwH0ReNbFm9728YzJG2J+soAQBg4UP7j1d67z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mFRBb2bx6UI9rjuBEidvzlS1526uczQNkZWh+NuBNcJRo4DEUrnqTHL26BaxtSA6Yr6w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AUiTKj3rDApKh2XiKFdnKvPE4ahqcuFR8s4Mvoqc+MgqlcNDmYaAZR7OjNs4DDlAMFWw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BjFKFPLn7a/eIL1Lx4xU7usNMLvjN4ay945ujxm7XoNuf24Fw1nuuNaitDHpfX94vISu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6LQ8XjAQJbR3feKAlcEh85GZKFu34wpbGgcOBy1WPWBqhRrWv+cCVKaNH0wgfUO84YaO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6zWp0HINT4DjFdTeyFxQpQ4JrOSmg63glvnEqfeaRfOl3nKgqHRhIta7HpzULB6ySJtGc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zJAR9cMWKCtEOTDQl8eM1qRavGjEdl/QxC0D2ZoJAX41j0SEHlgsgp5usqivmtJ6yGEX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37DDXuEeRBcZOroD9/nIIlw6VSPgZrGKAAh5xzdgrN3EggcgP2wmg55r4HD3uFUP6x7Y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CNMChRFdutR4uRoCuIfMTAgK1pFHpq3H1MDoaj4uODGcx6mjCgjVDYfOGTVMgbx5CuhPy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H0vGXpqk/RG/k6xJQSSD/wC9jjBAQuEHyGIKRupHgn5wBaq3Qcttxujhmio5ENce8sLT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vOUPIaD7LnEIO2OqtwaXBgd5de9K4UulJq96I+PrN8CZe2MRcYLKyQSkVo64w3HoEpt46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z31lUJsdQvUdccc4Ru67vmIMj0+sSIWF0b5qPzlswQJ+yjsPrEGVSYS6QdU94K4KT4Su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D/XzgbVAckm66Zi0p63B1U/3zkOG2JadamcMllFZp/rNyM35XUeN6xgAVV67adWYO0dF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Gdkbj4+//ANzaWugXlVvNwUQos04NXSPZ+8vMDqCC6x6kNEPoHn6xgcz0BqLOE9+i41Vr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jj9Y95h2pNQjmux3IQsPSfGJddV2L1OsjTS5K/YQa4wE6EGbPurNxBminp7mFAhZaPBH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f4OJqZKYo8ot374w0STFTG5w2YRSzFQ9U5UbvIbQy/4ZA/HPrHRgIKt7HYnNN4wi4LyO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hSjqDZ8DvFDBGlz1Aa9Myw6pirkg7rvxM9JI5Z2JpzjIgeAnquvf6yaRbZryHovWKQMF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xop55HsPh8dYi3PRNXiDUZ7jgHFuCDmBZ7MV93RBXCPD9xy+9wpPzbgSTG2jip2p3gE0j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EEHaX56eecYoOJpE8jpxUuQoJ0Iun3motZ9KcyXGgT01LrjRvvJCdF1V36x3wY4A/o/C4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Th494k8E8l4C8n4wGKdE9FHs1/uXAhldKec0Cao9JwnG85adAG7/WJEUkPH2FZlHYoEE+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ddD1kMoA+DjAMW6pCmrek6wVw5Vy5s+upMOCXUy9+9b9bxBw5aqODcji2ekX2zsPdw6MT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a1eSqHSoeXzl8Gx4QSvnzlHtoh+x0+TGZkUShxp3+jCvnkTzE24sElGePVoXOBo+Eces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QcHbjQA+3/VxtsCmD/l+8NrJVQuCAVchGI8re96MsTEtAb/OsQqJVCfDHX4yJJFGLefn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84GBgDBvJ/rORmTlHT/usPBJ2bfJjTPVpZ8kPvEuWJoebbx6x4Ldh7d1XCXRSjamxcDU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n1iBgsE3+Ty/GVHKHkshf/mLYwEKL+F98ZVuct8mHrvFIKA6Hn3rKNDiCvhymRegFIPb8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99vHrDiRkYEvnlgyQu3NO6uPrGAjhBv57/jEKXdCMvFDVSXOQsOgE7Vv7wxhIotb6x5S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11PQC/Mb94PnwTUHD2vnGLbIob5JwPnD4QrIwaWuerMVd1IXyPI4PQFDgfb95sK1h1V5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sXyUC8vGNRSLCrw6OOt5oVqJDx3XBOmq6ag7Pp9Zy4EEwnKN3MYFggNPt/jNPCSKCk2v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m3XCQO8K2I2yTiDP6c0uKtmngnG/nCaMYoPIhOeTLeKokaHYOjIyWxFpy678Y7LYigS7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tGmvfjGOZBVZ3Xd+MpcgJapG6OP1mrYaEqa2Ot/BglUaBramn/ecXeC6z+jIlcVQj5Dj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9h0nnjINX0Aomm9mChre8bew4/nNhOEK13zv8Y9GMJ7dIneFoTKK81dKu+cB3PWiKfC6x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LnEkJwiU4DhWUJxX5PozxNzSfhc5oLpRV7XrOd3cDT/TLLtoo1fnWBYYNqQ88/zmngLW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lBSPNpznEG6UQfZv4M7DR+VScv3m+dA7nx8fGWFRCRRHFMrhTp9XFhCbRiF8ZK7ggrjm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C1pTYUP3g6RQYKNRVlT2ODkwbIkGBHAOQa95rMo8UE4Vc7cRh7wjoBfCduO3OTDnHRdZ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FKgr6weFuB0OXy1+XIrs20OceBHCvK5cBF2zg85LEAWmshVLQCecFGoQ+d8YgBKOC0v4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5RwzNRqfxj2Os2Y7Mp9ZsnLkDejJfydlDZ8YK5EyX/wAyAhfF1+cOKBUVrEZCUIZ2eXmY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41gNojuJsc2aRuYMzcEQ1r/cbJOMeJ8e8bOEXbN5SDEkHty20DYAYXar7EMdtWSVBXfB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HjJwWp8YYIKBSon1xjGuozm2/tcKinWSkJ4aGJ/NwHeQAA+j+8ib1gk75Re+5ibTY5Z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Je8rrK8BiKQKF734w04xvtKfhMENfrxhXgDcUHRuIecs2ufvEDbLvBqccqW4oWEcneSm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51H9GAnqAqA8D40ZatYsmut/Gdpfkh1HLG3Kx4+MRQ0rvnEakaiFclAU9eZl+I0oJvEZ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eTLMSCpwg84QbFkJxhFMOdP5wbAHVW34zaraK8v6yCOS6HeWAES4Xe0QienKBRF2ZDEi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FKkNCzkygxaXikyQKQ7nP5xkgg8YjHARTHhaOomPeB30NhGjswbB5GiXEwVjypsxk1Hs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xnTYBUAePvK522Qb7r0mustRugD/AAxOdITh4TxcMbVq8b1rb8YACgIXycY0z5AX0qHPM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gibLDS6MWLCOoci6xEAP56yhyIbDxx1koxHcN4MVA+m815ORopWE+BXcb7YU3osTwHR2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A8Hp4x6xVFl8lIm3Ewqs1tvmhwd94PlGcyONHjFjKoq5E15WnOI8BTQvap5+ZgTYaAt3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FFdjgbjvYyaU6p6m8NscopR0Ox3gR5eeOBSm/Gpz1lnX0AdX6L5O+sssRWG3c8PGrLgz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36cB2+YaOw6HNeN7X79YnWKqcOJrqPOu+zKH0Ba8TaDiE0AgeeQ8XrNXzgDStZcaI5F3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YdF5mXAOKoJOY9kmVCLwKK72feXzBY0E5Hm+s8ICPRijaNkN1xZEFHkn/H7y6UQ4o3zk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jThvBD6XnJRx78zzd7xSvZCM6wNnui6LzDvFyBLds8N2YhC+re+qkGrhaq8kld+DvIvF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bkWH2DNmDgRo6aHTvv4cLkdhtLvU+GmFREKAwNav8OMdayAIovrjjBmLShnadezHoSo4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6dd4okvIVD5MrEXoA8ieW5Oi4dWm8DjY7E94mtECbPUuRrYSER56aMYuckIHSdK73gqx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BlDFrDmDevCTWAgcbhA4ViJxs/OGGr1qnJQ+UeMJB4rTvYk1PP8AWQE6SFW7PJ85xY0I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3pQmrzTZzjumI6LNWP0zCB5h215YlNXZj189HUfE19THn52B9UDn6wjFHUdN7/Tlt26C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z5iUzhJ5w4F3TsHU86/WGmrGSLyDw3hCLVNHf6T6xZWCRoPk/jrKbaALu6sONJcHTVIM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sUZ/M3X4eThwrEgIgHCTf1jpKCAkX3yfebsYNJTyJyYcW+SputBofGJuFpXsDIPT+coFF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51iwK5XRR7ofw4oEklAcGt7ynA7aIOYP+3KY5VTLwrX43gQ0gSxOjb/WBIS5k7NvfiYFC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6UcPk+Xh495txIWcvLyifjFOwSKo9DJ9ZAEFasGglPw3zj3GQBU1wy9usVWRE3nHriecd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5QPTO4V15R33rHqdB2cvYj1bifnw7bTs4u+DBsWDaO9rZfVyzSaEe4EC96cXtFnEj1dj9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ZEwTQObRnU7wxATfBHxgxoWi68ted5ooMCKD0avzkvMGeC+vGHrjY4Prt/WEEjqNfkmE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E5fZiugNGovLDU5xfBrWg9q8fBgYzRnI/pxZTFSgj0n63k/DtvT8nGOqlSSfY5MIRTAF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C8lJ0hZzrBTz4CV1FZiUm3t1vE8fjNh1rAPl446yQKoAOwOHO+MEI4VPTkQ/rNFsk3tT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AGdA2mDdRBsI8M/3FgewAPm2/ecDASQ97Z3gLlE2KedbMNzypY8gk++cVq+OQjqcdY4F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TzOE2Gr0GIok4G3Ght6wbxMkSznyYOxg77DQAbmKBPYIO995z8pWsju+MJ75q/i/5x7Z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DsFpQ4HjjAExWCoL1r+sFIIABeajv7xQMXs6LyvGsZREqBD3tZMbAHO55BQmvnAUwgEQN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xt+TyH1g0NWJxc9t+u82CBUsOK/PQZTY1CRllXm+shAwkVZwFWHr1iRydeg+JXeDc7Gh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GvgQ8Xe3ZPO3EJcqy0WG3fbcIiESNMdvX/mOkspvH4/eERIkQjzMsvK6azzfBrKvoY7fL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PXPPrCmjJWw+WnfM1gndiDsOvxx+sNuFGC146feKC1YDqN85LT3YkvdP/ZigxwjKvHG8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OCVRAh09vnBVO4qoKec6MI9b6+8Vh+c3vv3jAIlIJfhuaEYJ5FvZvnAiAvaPimP3k2o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hiqfLfOEH25PyZByGhr8esawQTxMdQdG0H+4K+ZSPLnIVcnfL3ghRK67D8ZqQAUU2/nE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yRqeQeHAXGkGfDQ63kxFEMdv0ZLNzxZHu4KnzYDf/mQhuoRWfPnBBgrb44a/OTB1XItJ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ir94YlnRi+3G8xcNaGR9B/QMPa+MG2C2dYFEUUXC9Y+xTiXCakhtLOsLK00pN4i8CMHn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+8lAg78lv/PeUxl1MsMNOsKPgxfA3ik83bho1uT7J16hMBysD6WuAYjkOjjS5CdeVV8G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eMYAyO6GwnT6xObRdmKb5CMPnBgQ9aI9j3ktQiadT4wsYDqmfnE4hHYizDkZLh3SC0EN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Mg4gkoXzkusosSejrDEoUa7TXzn4hHxiWLqNTFVUS4CcFYOOiYcfL5zu8YA7gzS8H1Fx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S8rLhbKhs1+MGfCyHghflwkssuVrWNN70PrKPY7zmQTDGgJ8YRsnxgMFV4xwI3O5Y/eW/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nWO1P0i6NrxMMM4pkKV3fB4xbwQl3DNack6bbyUJrQ6P/ADDQIXHBesFO1J4b84kr0jnc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NR5m/wBYIoJEkV1HvWUDSaDWWlC1WsYVF5B/HnItJQH8DlNg2New4uE0BSoqutSd+crH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a6o5C8bc1pDqiCPY8YUgDsCfbxjOzAbY0XLgmqgp36wNUBAHWBQGlZFyW9F5RRO8Wlbk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4+gwbtUTrzxk/MmRWyC0b04yHIvfSJQvGEJkDaiaN64/HOD+eNJjqajdpiN07IIW04ef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bKAI6/nzgM8OqCXktwu94nNs3+SqS/HOHqRvXaqB3zzlo3ms3BLos5v7wteW6Agnj+cGm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eucTSa8Dx1e9jllChbu6st/fhrgWUyvqtDwd9k44ZhAmhgPUN2N0jOOTPANCK58ZWnDy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kUvTknjHlyEBXRaFLpN774zfxqWCutA4umcYDnynRL0eOm5Esu1tL764+Mu3igeyA8a1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AMqhmTsa2b53nfo2AQ14O7iIcQ6ZdCASGeHKSoCkLs9jx4xSAJtD0NN9Pkx3NtMia2fsj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C8PxrApZLSi8r+sBYSETD8Y/eMvwsDzmqz8YwN817J21vfeVACtwJ2j47wpQJuMR5/zE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RXXaJ4pimHb2Hy6yzKIIaTr4mHpDgRxgWeCDtP7xRqbQLcJgp1ac9ZCOkA6ecUJJSkFn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0wCJGkhd9OINCTwiPl1ipADTlPFxbo602nxjLYqVNF9eMT1htRydr9eMNwwgL8Cc/eK3f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KawFGHizvCNwcxV5b+s0w6BJPcOX3jww00E05vm+cLXbMbCePPGdjWD26mFIAa8lnBHsu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BeZgb9yw8uoit2BON5zxekPInbBAVvU9c884dxrakmxnOaoOpOAOAcPpwUogEb7eD7e8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GAWgC3PaEXXOSKUnAIiaZJvjLLUHVV7Dv4d4QnBTfBpAMY8SgbCc7/eBAnsFL2HOSF9E2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hLdWkPYdaTw4yOEkJeW8nP8ATkKagILTyuKeHeUYW0gDWynU5X1lRIK8w/8ADp3rDV1E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2awpd+PxgACCa0+HvITqtTPvBo7JWiQ0+HPeQ6G9Sz4bT9YI40TfzQI9NxHhWPwhOz0m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T7uN0cglHNixwKIETNheW1+nAxAyRD+Inzk+Kc8Cmnj+FyYJpCvTqD9RxlKtpwH88BNd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4OqAaofEb85ym0O34cIjA2kXWzWud4WB+1FH65694bTBFAdqLt7+8Ltowi26B0+8uK1S+G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6QhzOE9PjDgDo9Fd6xShTRGuE7vkHxhDT4Gjo3vvLDaCpEoLO/ZgJJ6pFxD+/wBYMQSA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Bk3hkOKIxTEiTQtA61uvvESAbIaeNd/Mym57bPSc/hcKU9E+VrT/5lLRtQN+x4zagyibJ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uw/zJ1T5iAfDiILQV2+zmokAIh71lctCiKh7nGLatFHIPYW5HLsgee3Gc/KlCl++8sDy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Qn+AGh/GJlROl6b38ZoM2gS8Hb5c0WVFMPzqYs3N4NyE4eMJuAGx48a/FxIAU20SWGQt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5frDSq9NiPZeMrANNKPDilibhDf1rxjo2CEBrW/8yO1bl+x3MM4T4AHiS+PeIZ9jUP4e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xcAFoAVfO2uDOwSVOtHqOu8kQHaRhrtnB1iD1xFGcF4fbrGrY5dt9znfnFegHwN+e8eS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xqV5Qe8e3dlb/Le+jN0WvS9lcBr2tDfAQ85KgTboM8znDqL21XRqJ/LjxQg0A9jT+sUQ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93EHLy7Z264dZEYKaRBqAAD5ziIebL5TebclaEWcPK+HFGjZ8zI6+PWaX7AUnAsTjF5sG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p6FezQM3YBiU9GtBzkke3RtqBIfvFwOBg/dq3AkVAaOyW+dpgq4ejpeATziCOE2m3k8/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11ziiucsx9z4mQGIW8NR/vNfMKkS9Lt9/OUOCxunbBm/4x5G04pvVY7JSwjk29TBTiw+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goNu3/6ywHG6XyuArpC1VOecVu9PY+gMUWvew178YlxDqAD5IYwGAMc6frGmDkmx+Zjc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LjgqQHt84H12zVnZPDm1V5G1PObZG7Dc8GACgOltQ6njNSGw8OcTa0f3m64jhyesQ+vl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OVESW+r1hiJJw1epvnEC6yaj89Y2ElypgCeEtqtujQZuzdaFzY2V9J6M2DalBt+fGNEw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7wPjKHAK/GVzndzlhJvNs/czZHJjneADCJVexT8OJNipAsfJ1iggANDy+TKmLdI5PWQVC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fxlAIq7Xv18YkNRFjn14wrohAOiYAFaun040J5WC3Fx7xmrjAAmb4LhWJ1zhbN8cCU/h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L27xykROl/PGGyms2Hmv8YVP6Xl2FvnNJt1Aga685WIgqPHm/nE3SgyhPnE2BYnywppu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9essJYWgZQNndT+cZxNdE0cd5ZAX0vXOUeSresVVI1rZm1TbBxdPPzisAmeSh/WNy7jk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xaPOWqZsUMEtYb+xuRdoJwvI/DT6wlsgStB6mTAt8ABX9YRBQnsv94Gd4jtK4wQZLbX9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4o5qi+8YkAs3pH7TlQUcRN06fWLpN7CoH+Zr1zAH8HB/OJlpawHv+8gckHTl6zfgyKlc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YMAFu1T5wIDAXvvGsrqZHKv0Y2sZpAnKOq61ghycyJveoYSVraAfCtaww3F2eWv8A66wB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894TaMIkzUO9XzjC/s6j739YLPdNRr2gZzIb6s5OSc7cGQH0XPVOP1hIGwk8Ah5PnHZsO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ABkc9bQfleUza3E08KixjzhrGUTVpY6eOcWjSwAeuUE59YllAf72iXTLNamGHIjNJwzk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3gRvvFUgVJ9jydPLPWQkbUANRwUPuYNVR9MQG996w31m0u0PLV0uKh/DS6YaD+zAKGBI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7zYoumPU+H95aUDeaHET+8FYPVJcUQJ8My4ce9rt8Tp7GPxpcb8TJHH6kKci4trR8+8Us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WacfhUa5bxv9ZJUgYTp2cXn85b+NVgClJ13MIrILCNAnRO+sZKiRhlB9zZ6YCiUgxo8k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wlJ644wigeuKESpq/i+sBTxDLsmmLO/vBzgQgKa5Fwp0GCXZzF65mAt40caMZyYNdVFK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xxZOHqdYhD0B0P1jVukur7vOBKSatU+OPvFSBgRRJvGYZaCg8W6zb20djbyO+9ZGQr0s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fHG190Txxjr+PJg9A/nAO1Crhs5MLRWytIPR4T/cUaLA2CxnjnB+2gIHXvADZhQF/pwT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JhWgih8B7wUpiBB9gZDJujr76TA0caoD9YIjq60mrMmhU6lD+8o77bV+vJmuZRo+m52S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gBs8uwTx7wISZOBfT1kcbEkreSneUMdtI8a7MTdMCTaB1vNfsEH89fOEpMoNXfhxPqkbR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Nj1xv58YwyusDXmzeBOWpJUvBh4iFIOd6PFyVqSRsL5OvnLV1oDQnbrJbI58Vp0S0nGH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U1mvWA4OTsmvdXumuckSUK8iV8b5xqFYIaD1fJrnHdgK9eXWKq81r2TUO9Y02iiAp+Gr1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JjOCxvJAoEf/AHH5m5lpzW3kW/GbPeIkC/yfDiimLsgbtHzxhw2B2It0fGN8bggpttbs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tQbCdOA7aFT80Y+Tc+sX5dEnm3vb2U9GLllojRIf2YaGUXk/Yvad4UarpI2NBFkHe/ec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/04himkxfIdPp94pQhaRfPfzrGZUU/N2EnKUwYlgZD2u5fD+8BS7h9z3H5E+MEh5z70kp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7AjweN4m2loh0KT6fvFcCiE2tidJPMzg7OzlztB7FN4jviLbcaN+sKAgRxT42o35wBon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cvsary7zC0e0y+woFI4V9fOHqsiBScbNr3HF4s1cXQjr6/eKAKj+UvAeN492DGBs6R+G4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2b43rHskoVq5agXb4w3o05Qb034wFkzULovEyLCoCMHgLdfOUQvOQb0dzpa87wdIxJUt0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iy8wt3N4fDzaSPQ9nyYjlphGvDjs5uKQJs0PDoX95A0T7g+KUfxgcxsXn5N4nXVCjC+d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ZY2rtYeIZQISgD6awYBa0DggAKowHx3gBiUkR8GM8ySgvuvIYaWRFLPazIHbLp9KQwKK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kL6y4NLOx6wcmdAeQDn0YTDh2Ee1TbgYIxIhOg6Lh9WvlV7b/es7RcYoe1D+MF5IEibc1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9poPWFGXK/lPedQDEDTmYCiCoBACSz+sAeiG79X5y+IWIAHkNvvLxRWhI/g/nKQIQLJY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Y6PV94/OGwX8PzgklC8Q9iawBbgXZ6U1/eA3jsFF+G79YHNixlTy3DQxAtDf5h3jJrOd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IdMtHc1+MA/oE2OnEzkQeADlVwbzUdFWPHVP5YAg1Ta3t5nrHXGqJL4D/tYrJbSAA7fH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e543gv18KxzWphiEgAV6nzcB2+0G/wDusjkagTbzynnKR8ELg0MeOOQxtmGwUUV2fHrJ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11rnH4moFb8ueM2fISY+yv7xBCbBunubMtOgSCHe3DakLKLfPH25DuJLqpxHXeEoHFlb8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6DImtcfeAVWm/+DFWbWEEOxNecbaGokvy5nHeKbtow6j3MrSVgGh7OHIrSXInjaTIoxF+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riI28/HOAoQa2x1tMNMwUuH1ZiHZHbyeTJh6gUar4xIyqQJ8k0YA1hYGkedZacJL4dHz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GIQCcybe/wDM41hISr8sYwBGweXOBIImh4Hu4aTa8S/nw4wJ+pGLyzwFy4VWm+TKlKJ5J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Ql+XPY0t17mHmTaBrfGQBzopNc3rJKGl2FO0zVca4Tl84lJa6qOE6G4gkx7EFJxG2/m4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wqlwbzY2wxhI3Arvg5ymCA8KE2zf1MpoaNoVbgixdwIf/cCgUdvDt/73mkCtbYvjCmNv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MTtlbmx3gTbQEqQfOz84tu3p+u80DjbBc3IS9O8KBxnLmhJcsRMEyDyeMcrCyWXt+RmF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AyF3MDxo8u8FbKYXjqdXTgcKEMTl4466xXLO+yXy/nGb6YBoN/nzilAKQfZkJAR0AxnO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J3CmsnPCRpE7ylCnCEwbVEn0cdPQkPeDECGabHv3gIsCxN4uVEru/nNDnbE/4PPzcZQ30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BTuT73gbwcsjiZp49ZJmSx1pIA70MBZEO6aHBwHowvVp3k0GeH1h7EHvJQYTyZUuOyMY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sMA6zBBHJwNNeSJvvJCZAtHycHvK4xQrs4Ket5MD5AFryVi6CLKVwap47zb+5p/Q4xy81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kBKcYjUG497wtY7CEeHlc2KtcxG6o2+tbxw9HEA11vx+sAuLBRk56iH1gWeye68HnNPy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IFKbXz6xgU0pIa8fj85p0FWqRs+DIwvGpDquaazWEkwLTvZ9fGcsIBsfT5mNU9RAnbDk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5wMQEkAXJ6a0mQ8aF9Pe8Nh4iHf+47NTrBNcdnWKh2DE4ablo+MaGHH6F58ev3haoS6A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KtSA0HtNRxORJbRdzl0/ONFQ7GqZTejmnWExtCpa6LcU60tO3hHDGJ+N/Z/OR4B2pGb+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R9j1it7vDK8YBYqxa78v9xYSWLAC7d845k7os8D94Sl5APU/P+4wpAKEP7P4xiECI2HZ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R8eNevjHHIgikdEdjgCsCx+Iu11s4c0NqqPYpzE9YqoODk+af/cCpLaAa3Js384IsWpP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1GqA7m7+OcG8ILyjW/OODouu6xVfGarYgIqzvjzhJJgFFO/pg/QpsIdSPjvKtyHCx+PO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yTdyzcbEI3+cAeQGhnt3hSiG0L7yMiaEI/FX9s0FOFKLpH8OIAUH9Xl6PWOkckh4p4U8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7MTaFZ0pR/GvvCXJqUh5d95tcABQHSeTnCgbmgj5PvCqL7IBPHTvrWKxwkFg6TyfvGm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krGgSEOr4ZiS2E09P5DvAOKBAsn+4q0JKnB855rAKD2v6ylsqKSpvs/vLsAX7OTJxNUWn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5C4z7w9S/As8W384AhHK2p093GxkdGg9JyZdSfEX13kZAdSB6esUAUNzDUNhL1ldFV5NK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2DOHnyJuYcj2gInh/wC3h64IIE8CPziNtQIH/wBwQhYPlF6M3jxSaHliAuyBIk4vx/OK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6TvnFIaprS5OX4s1yKoxXeyDkmn1jdUwSDJom/XnCYApVRvQXeFREOCh3b3N5c3RwT1s9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vghz852Dxdx8e3zipBOhBwsOnizIEmokW+ewYGfhuZ3BsPeKOqBJFmlQ/eDQmuoSPNDS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MPlkuAwicoR417Mjv8C/IFnjLkByYHUa3qN+sV9cwqc6QleHre80OVzR5li4d/nH2EeX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V96QTk81g3CkkA7ViTBWAFMj9hc2lAhyE0/preRmEunUuvyGBnQdyGuznT1iQ4NO+AHa9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CdJp+ec641jtdDoE+sP7WtdsEAu1pT5y9cNUI8AZ+MYGmooPD5/hkBXNzRex6fsxk1Ea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m6KbBggJHcbhyZJIHlnn4xhUvsN3jVJiqsKtV15kfvFwQmta7vn5xFRDQsPbn/cpkBpYX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BKRyDxfjCdEQVK1rkPvEQchOngOzIYGMVKl3OTnnG5Sa2fAWn1i6mJiT4PfHeB2s2kX/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EZqLvHtlAVig4Z3moEinh5a2vfHrA6sWZj8pcqZJIO30/txsLx8kNaMroSSK61t4x+gbJ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7KEV4V/rG3TRheX8ZpesoKlRz3C5rRiRX43dzvCSTyBt4YMTJsHTt4zRQCNLkdv6zUQF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FaPnY/oygLRapDy5HPdgv2XnWNhhQlfdaDG1VoW03y9uVLUQkveusZqhWrxA5fnALqdz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1X7HzjdU2Hbd1XrEiaQQ0h8bxincDS3G39Z2Qiow+K6cCGIp5vD+cYrVsR47XUx856GfI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tPD17wpiCEKJt8vrEuaGhnn1jBQ0uhOYA386x9eQU1o8JeX5Mbu67Nis4O+8GsmCtM/8A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YF1hUw7Av5BmTzE2wnpy/fnxm5YZej5la8GsfxR5CXwUx45O4Ix2fH7xltpgaTv14MS5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NYqcS3ht0Fl+cMsMUg4dx+sknRVEAQD/ADFpoeQCVE7+LiGohglTuXtcfl5qNPje0x2I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AIBoFr1yt/pyLR1ddQ1b/OHMGmsDg3t6x+F4Uw21+sAl4IC14T+snLTSEjrTkDojQCcyZ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iGmqXwfF5wCgW6t+c0GUAKsOdZtBrB2i14xLCk0JLhRbuLJ8XnGw9Pdg32YoOSAGLvR8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8/jFSQ3Wqf088XAyQcBI/N2uIUJq61smsEetlaNOJjWhEJNfnBAgdHbEpNqRqPnWDIDqA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4nDjAEBva4OBL74KVq7E+sWSS2bfrBahyWSZqnJw4NcYkI0n+8PUOohvAEfJZ9sBJVs4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JV7l5B846q3AvE83AYkpI2hv85v8clRbtwGRs2zny4jLxn7ZyZlDlzliQhhXoEn3hmSD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oOyO/jGy64rh8fOKFEFdl9YA8Aen0xhfSp2HTDvEUzNJ5xiGqKHB4PeQxdTUk8NEN9vG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xlvWLr1ldYat35xQTF4m3nDNObF9Uww1sj2j7nXeFATT2W+brArIo2V0DjQBWgfh8c+8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AoFbCOj5yqyexynIYzlMRBxXc9f7jQ1vNIRO+DOIDOXV/ty0qxtYUGfg6ZiQgJptHAUiu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5hZ5xnpE0aMEjizRvvzl/3gd4B+/1lnlfeEcI+M9saTOEuI4N8YpG15zYIFr4wP2IKugT8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xggN86hHz4c1RnRjWtmKqq8eQ4xxExLt6xxBnnBKAs0ihoOD5ydm4W0E10Jj7VhAoNDS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JG2zV4h+cETmiR8VPs/WB4C0LA0uAa394bRkQoZrxsB94CwD2QPX6OHsd6X7Nn/cZM9J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84REGEA6UnBu4mNuA0eE3Y+MsFqETh6e5khDiOhW8m+P5w7AoA6LMK2bqysjxyLow69iQ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wC08NxOcS2gegf8ATNwaNRS9/kwDNzOmvnXJ5yskA6g80Xxm+wgoPgffGKdHAFJN6+YY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7zaEJQU59Mx3Z/0h8fGDsDFtjlMRVhtPnv4wVdc4vpreSjI0Ns9B/GAQdbKfL/3jIAAg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0u62+UenEceUNQbF+dYHciOKRCGHjdQrn0T+8RgtiuCfJjTJq4K5sXxi1RG78WeveKJaS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pVwC18XBXAZ6o6+T+MZQB1CbJxvhx1Je26G44g4AqDGlD0+cXDBhOl7r+dYCodvL/WEl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RgO0dn18/jNRw7Q567d4fUYWdnn/AM4wlRBQjwi7/rKglRSq4L4MiyZFeT2NP2ZTFCio9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lN35G4dE70qjS3s7MKLMswoSXkumPeFvJ6wvScdTBlLOo3OHZxxjnDg0Qso/OsJK2W5C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gp4fIwlE5gt5wnSeTAGRjGuNR769OVrcKp0vk/TiUDW8aP8AxrEZqlU4Hkf9zjU6gLfq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fk94hKTsYY3jz7zXUNQiT0cfOQEKabLfh1zgasrCRXSN4wuPLDNjqnPjBuYmnXwmPk9o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Uohvn/vWSjWVrpL+jBLgoi3K4lBUd8T/7gEiioyZyeTCVzU0oexPfGKimFOEkEXHBiWeY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Hjgg+N3jU8OLxkIo+/t6/GIaHmw9Jqh7xGZJU6O3lwMceKEzUH940QM6r7+HFSumQfBT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x7M1cGI5HMeJesnWIb4D2IaHhtmBrQqSl0rfOBsVloNuHw43VGlIfAb4zXBBZu/I6O8v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D2ZE99OJGLCWs2mrkkX1yXSbn1NMxnICJR9Ffljfpc49hO+P4wRLpSklF4lnEc0FlpYC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KIceM8A8LjVS6sT94UFQgaKtPs6ecO06mU4Jto8/hhaCSq4eVb9OBDWSwAvZ6+9YdSqx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kJ6C7/eDUQRDtKQXlI+8tIwohemC3pfzhPaiKF5Goa8Os2pKl1cirk8T4wc04qbeIA2T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aex1lq1iiPolnvGp/UaJ8M4+8cYpL0J05mKtMk6TwDuY8vgSw+fPpwNYECN+Q44OMWnW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+fHTXya/ObJRBaR56t11kVugzUbAXfPrGNwR2VliI8HOLLdvHvItjxs1h6yRAJ0Dj1TG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GEDObjdliGz694HXxQB8TfPkMQqhQ+AHRG26yhI4QNeRL94sAmu7H6q4zSYbUrNrtj8T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CO943Ym2KHtOT7xSSvlodNOPeECsQt7esCQ6TBxZHn7xA4SkW/F1h4uLGT5zWIWUnnIqn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8ACrv94BF9Dp7a24IRN1IDze8KQiqieV6xsGOgpXv1lwUod+Da8c/wBYFxArK+9ZsEpt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Uc61DDB+10vr3nIwYY7XmO7gGcBFbWr1l0RK2S+m7wDFtA3dRhYqwagB11zhAz6wlefO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wn5mhofK5zwXBD66xIJNLQ/D/WUgUxEfmHxjataUIvKTjjGrJGUHi6hkqM4dI8Bcalauj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HZ6L3MCtJe3V9pZjQjUCB8lwg824dtB85pJia/yLkMQafjrgxvJgCqPt4/zAooJUEO6f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VXiZCqApAPvHhBsGnw7odYZihTKy0O3gwdlKhbyQf9xhemAAo1SR43ic5GaDgnLrJyEu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8AdbN1jSrNkPheX5w17TLyNkPj1g4rQFwFYm/XWMk7EKUTXw7/Th2e4G68/vDyKAMHSh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00L4mTqUTgzkXn5zYB6ZCSa2pjl2kFVOq415zTrABpelmj/MIlEaIk3ohfcwAkaJra4t9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bOshGghduTQ4NvXg0Xo8JjZiypG/vCoIVoguKtZdkUy1YQl7fOB7wq3df6wZA8HK7ujr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zVu7o0mAjVzFR2W9ecMbfYx+Yp9Ye0HFxR4+sgNpq0q1/OP82B7fjvBbaS8b/eQAHBuL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HhNe3zfGI38utC+cpelqzcyoATmyb7M5CVDUdX4yBVkaWD3cQei2VRxaFDIBMq/FAPyu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GSwOa+e8RtzAOb14xMtPDQHCQgDn5bznG2ZV0f8AmWB1QZ9TFx5F2zs9jI4wRcfe1jYd5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kmbb6xlXfWLQkdzw4MMCq8tL8B+cSUx0O3g+MeaSjXXxhKiHJ/eJoJuMaGO2g3T+mC5a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vjGc2jIzA4B25oxzda4XWS4Ad5Tzlk0VzRnoMIUu1Doq+N5OAqsjfvn9YoLKgvvzYYBR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H17846ECMUU87/nCCD0YeIqXeE1fPAfZ5xnsprh4NE894coFaQbooQxw0aXt7W5M6wXT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2oSrrXORXO2BnQYVPiAXPkOMWzoGHKxdOvOMgVNqfBfpjHXDCD7nJxmjKEGaNB85d1OO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uMTxnLx7zZLjHHTWOorRbkpSEIVQzfM0GNO0DYC/0ubyZWYRf3jLoHZg2BzgBFwIEqd5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5vlcO9fg4wPYmHOg/vJArVUEpC6Zsmj3jHYy7RGh17HDxRotkk5UCX3glAgJO3RW+et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783N1wXINEf+ecjSwl6vXy7SYQI+CcH8LxeMMLlAEIW3x08Y2oDQie9OucAq7ZPPVeDr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BPvKtCqaOIP1jjM2UvCdPz6yQYdgPB10+fWSbp2QTk/eH3gBolaF+esQzbzhS+f+5xc+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6GqK3WbPHvJFY0rsWPHFPxi7UcrPFzRwAlwHGm6vnWdDgCTWjXnvHxlMoC1wfzhRu0J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kVQX94bOGwCP0wrIuy9fI+cVKTBNK8KP3hCOGnfv6M/eB8gY6XlesAu36iT3isKzfb3y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cOHQtb07Tz4dXOtM10HvEQltHqezIL8MkLuJ7wjm6d6pyesQdV+pPf6xhN7BA/PnKgqs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thAzn56ch/lLb8/ExICYiSD8ZpsnYZfO+qfvAtfVSaGeOzIAOCEkevjnEhigCmq/yY5I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gW3RzLh94rVynieRdOFTGPAohgmFojVOY6wWA21067wLSImxu9b5xkIOaG/I8jgRJnZI7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w4R5oZzjwejsXEari4K94EKTQFT+MXNTzTXr3ik6MLCHf/zExhS1dn885JBSM4T16nWV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jE+xQHNeX/cjgOvIOmnKTvBBaYLEDjnGhiBm43w9zHA08Db5vGIvQlW4Xkn6xzO6xVHdv1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4Nt9YNZXVCtP2Y0847odTBHwc6TPHyQU+lxtAtrrvl9fGAYUgCJuy+cbxVFtZdnmZEjy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+Q17NPjsdYcc6a1BBhorPWetfU5PC/8AvGDPQCDRZvDkRbEI1ptPljLYmkr9qecFiTiUg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CHbPN5fjDbgQAV5nk7zY/MER+HbWBRB5N/ZN/nNe3SCvY+U3rISW2Wwewe944gUGr5IJ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3NnjBABLuD0evOLusQAA5uZv5xGaM0JsEgfZ3xgtdpETWjfZprnRjFhhG7hXvjeRbbRE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AV5E6waUVRH0A6GZXqguK9NTZhJF7CHz2P6xe2oii+tjr7xgEFYfSTWnvfhwbNpWh8q+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ujR+QfeRVFo4oTYRD3bctDt90tvh3vxlFcj1a1y150R+cRssXbnikV1qe7lIbClXgRdJ/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wA+bezG4wjDG9hXf/mN8BUi9PIDjzrFRhBpThC9OzFdO0RX0N+nzhXOxTg5iiP8AKYzR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OOdk6kHob+nNN4CpSmu5+cgq8NdfJXeANOO8HekXhwmPF0n7n85b7Ah9JZr1gMREib6e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7QdAnz5xvvIkL+LOuTJaykmH7UZQGLkex5DRPTcCKOjhPkHb/nGFCoX5DyXFV/Ntl9uP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+qFb8YutPD6FSa+zGz0EOHpLWdUqRNe9uvjKClAp8vGbE3VyaFOHnK2FlM/C8X8YJV0W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47miH/oGMp94dicTeIVF6iPuTKSWHUvpZ+8aiJq7Z8dcYtvsEF/XIazYpUEge5Z/OQ6Nt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xxogfowL+882bWj/ADjXdNRNu/X1jFFQ9dHZcbh4kfDY7/fxi+sqrfpF5PrJi2wNDqzn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eKKLii/OPANENv8A3rOBj4fhdY7Yb3196wmkdzUnz5xUknVFXo4ZibmhLR8PBjYzxVaD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z1e8BAhNblOC6nOQwVNLgdn/AExKJK8qeGd4KdSA0m2rjNI4RD3JpyO8onL8rvGV0KC5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uHThJ5+c4WQ1Ov5wtXoWjl7NuVzHE2uHVN48raPfQ6D0Yx2ekO7+f/mbm6hYOd3tzW1g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IxU1cx+OMD3SIDD/Tca1r1+6Abcn6eaFlVZwf7icCa2Avgf8AMdzkj7mc+esIYaJmqReW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6OOMMAOoEkzle3+MZoIRovIcVfvHc0cCPPt/9xkursoeYYDEjYOi8zGFhT1Hi47s47dH8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BkwHB2sfGEM0CVk++8QQeRofB3mkojci9X6/nAIG5qKR9l4wjokG0+M2hS8pd9YHmcmv5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vCRCgQMT2vOMM04PXTj0YBC1efH+YSEjqre12veIUJptekk4zXDxSDOw94bFTZENduLB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OB261eDxhEIaHHeVodDRBfjOCVGgfqYvTE710ZCJId73ggW2tM9vvFUXRMOn5/WQIhBO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QtJ1v/zHb6DWD4uTCmb4395w3G0GjlykWg4ZBy58e5lIaWxU+cCWXEs48ZcmysOhfOC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dodnu/twVRg/pll7JlqfWMdmOeLnhfnGNBTWIAdXVxU6JpwRL7GfjFIE8cT+e8lEM6ZK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gaz6zeo7sR0R2uHGGDYWk8nncMMDpOEqczWEgddi53Xn8GImtOHBCwPTg+NuA6OTv9Y4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QeAwvA0gkuPvHigxgF11dxeO8dodYJok/ZwZOFwAqTgX/es2ZgtwGaOU5xB1UQuxPs94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DEM2PgwEMULoRSih1txMqJXvsB5nvOhLY9vTdG+MpemnMJ5yAm4JzJsv51hEiivd8pgV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XZwoeMdeKUf0XHRSWNLPn+sTmZpoG1PO0PswuVsuPsmW6y+F7vWaAV85zq8nKDpcLsm3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M7bBHHhwTRUv/esRsAToAZX1zlhCaME2nzgdrjhXD+vrFma4wNa8/wD5CCKCB15vT+Mt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84X6oJK1ryFEbMSeDQwmhvtN31lbbQmFaUtef3iahTCBmkl5xbuUTyk/g/GKiwREinDw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fc6AdY4kVRzwcfWsd1QbAA4b5MesQNETcBHX7x5YECE5vvW815VNBQEeJNb7mIRnHaR5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qj46/GMlpVheJTxjwkFdSvNvnBiSwWCduUS5x7fPEMRRA7Uvr3iCmWwFqDTfjKQFgiuv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hPvKEaaJ2dubaJU4hv8AnWbqliUs+fjJDEJH9T84oQrd6R07477xpuLBJD2HM1+8k3Nb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Xzgtw2TSN19YNW7UQ3431iiu0XlGvneIUYeO9LrvrHl1zCxvbmYViRokOg9OvvFTQ3jj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+hXsexxipoREXi/04w9JTku5fGqZH6Sdvo/eTiEo1Kb+96fWd4djhOj7OJiG01dICbfTe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Xrzltw2y2bvxo5yIIJh1PcxwS4VPivfh44xWhONAHzTE+dDssff+5WN9p0mnx/GG0/Cp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VL+HLAzVrdQdD38Ys6AvNvCJyesphs3XXweTFuA4XGa1IBf5xeSAtbeT8Y2Fa6bV6wbJ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yygw8fsZPlt5COh5wtGBswK6N5OAjbtnnb+MSGRC6qPSdmNqASwQHvNwdRUieyc4sahpJ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dXeUTi+HeQFRa2j2J9cYOQSAbPF/24czNFBz4PhlhMtbyJ4MMNa8Y4Dd0zTgEDg7fPLvD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qd+cIcakANL3Tf8AeW6KCbj/AKXCcYEPI+/OD39UlT/fDhEim1he97xZU2OAa7MCQBAi1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BKUHWKjiz8molNb1ktfyJqKHp8rDHuvZq5C9p/GSQ9CSGnIlOJpxtstXkeTjmNl1VfVr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p2PhLv4w/ELo32u28QbnBmj3Tt+cHDcjyC1psxY5mwH2agPgy0PsEJNPD5mBQ13xBtE7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S/eP0vPA8ezzgAIbWwPFnGWCGCgqnl4/4y5ON1vO8vtDj1uLKr4py8Kbw6LUfwNNJ84T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fGR4qUqr167x2Kihind9ZKBGEqvDHq9jrJUeK2AmpqN9OQV3FeqVVe+M9oiBSkUvp+sa6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+4tkmmFXkOm5zxJUuLwbC9THxzkZjajr1zgdFWwGZYBV7KZuBb2hI97J9YIk1pA9CUPU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6cdeuMdFWdG+dPOC6Qo0RE7EdacRBjpbXt/kxiWrKgnSv0NwE2okAzTzMpquRAX1iqRNi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jFGvpMkhsg5D6/vFqkaQ4aEgz4zgrKNwHQJwXzjajKQjO3gdTWLboWBviEnyZCMSpt9B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gHr5+M3SmISezk3MpnSFIoft8OHXqdO3IL+vOWFYXUEihPQbzgIpALdDOuPJ6w9bQUR8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nMbW7N8dZfh67708OdzE1RVPBaDe/wCcL86DAdnZ/GBDw1aN8s/+ZohoFb6Dz8ZIaQ00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FPm5rKFXp+e8P5H43iJZihvIBeJzwfGE3On0yvvEoxirD7nL7xtO1pWulmg7l3V8C/5+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MW0IrB51u4xkSaCGOvFRCBeq3C5dUVb9OmaV25Qfb7xIRNAew61PWJDW0c/FyNWllnoP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l/jBpJOl/wAPxh+BPIr9uHyutDb40Zyq0pv9maFv7J+GLShANn/XHJOoUJOtdO830A4Y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UMUFW1xs6+MjAwMPoL28cLjA2WMBmmyu/P4xsIPhjzu76pkQgZdVOj751jz7B8/e1bj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PjnANGjjDG+TvnIXg5aq2QIZSirC6ny4vXnhhvdLPeQFIQNR8TXjBC21VBS7syYTGqjz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j45sxXdJCp4k058BbkPKBi4iSMBjl1raH3lrBN5D66/JhbXkERTs3w5KXGqTQ6PPWAHv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wTYc71z3jhd9tEByAzO1J1gscXU0vjXeIcCFRfomsDw9C3b6zYamMUu9f5mgXDwkX25w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coG/jxhCPgv4XPWVkp8GutYKDQeqjKUKRa4/7jIL4GLtfBi3G0DafGSybsFB1evjJEAG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FRj8M3iT0QmnzvJKSKjLO/OQBgAKDtomLxLAIS+DHg43AB+uN1q5xoDwfGO9NrYWRXSJ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a5MAN1fxjwjurxhNYNNCdOLqnTQ5+MRCk1F5XDkAXgY0qaKVbgrZBc904cE4Gc3vFRtH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gHL5wz8Y3k26ZfK49Iq1RPvGnjHhf+hheTZu8B3xiOybMMfDF9W5Ae3BhWzI0SzBI4A6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dJ+WCVyyBp8HGzlw1yIbRct06Lk5i7retleOTe8DiaAFzyHPVyiW0DCwADfn7xxBACG5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SQFQn+/C+D4mRE8YdGeR+MQc44Y3lxTHLoc4SLhr4Mnjl/YYlzoxGuhddj7iYFQQzBKk3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2iSUDtF86OfvD1po18iOqw595Z/skLVW6u5ximSLQDN11GcalmD27olm5QWz846DTJWAD3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VUR0n+/GOoQCNeW23D5hPTIqvgKYDRnACK+R7yNukX+j1gBBQeFTELAIh4QN+gyFu8kI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wO/HJkngGwOzZN+TAHACLTkn0x9ZEmsshp9ZRoB84W0oZafy5R2YGm6+sNA9w7AHwwOF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/GsUxXOESp/eUlILMNUbc3FK4wmVV7w7uEdYdjnjDlyYJN4S1Pkh9+mPg0AvhdXAqPCY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Yjhyk9H4iaxOFlBdrn1iesZiaiBtuz6rllsGoQOR784uo2WxLqeJvGAqgIE61dnxgCvhm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APXn7xIj8H9MoaNLOF3S6PFwO4tOH5B/W8u+dSULwb8YkGAkDwePvjDRaq8nOCISUNfW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LmhGNNtDeVLaAc+biII0ND/3WONYA7R5fB7wEGiAy3xvvLa4kT977eMqifo4/OTCMbnFe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Y9YWc7zTxrNGVBN+qYoBsGo264xVYtzdv4xXORN6KdZsJKBDPm+i66iuc5IBch5xkiKC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hDxU6TkTjNQjCXpLJ+T4xiTk2hmh83FK1CKRevRhfIbZQ6ffvI6N0C3WAHwF+cQyu9it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D93r3gpNoO149fzg71B5BNYp/tLR9x+BwQALk3MJHaikd864wFAauLs8/ExRCd0CnCnvGG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OOcFMXZCK9vfzjhlkIrHAvk6xPXq10Bqn46wKBwM0Tw+EwBB2qCFS3+sFAXFU657xU+S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9ATsS4k6I6Hbek84/8iHbwuXmwgMEfF8ZJrMdTehp8a1cTuoFKDzH3ilT5BfguKrAqor5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JrV4d4rvtqij0PWFAq6D+AF6yKDaSs2X5wBKj2O9/GMClDIjL2f3mqS1PudmU5tCJYdC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GAnn6ywDUqTDNvz+MK+ldcwCBzefxm2qxU4mib0GNti1ro2ngccSOIW7Gge8NiGN+hw8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nWBfh6cEF7VgTfSbv6wFCsOH6HOawLOT0cZvJAVhn5U6ykAABC8x41i8QDjA6E8YJ3oF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WlRQHp8XNvFLby6fqkx8S1HZTv8AxwQ3IlyveKsT0CPM9f7m5vaXl/om+cVFoVb8Hi/r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1fGMGJT0jZqfhMcEEIFhwjYPW94prIDCBbdfHjLgdWuBN3gmvrHWEQWL0ePW8m4SQt1r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pLSUCNOE+DxMQDaMZ5U/o8YtDvJKhOHJzlwMomwI27/vBCZnaklEGxxrULoTwRvPhzdQq9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PRaBnxAXk525riKPV+lJ9/OU9Ep0nan84OHOkW/4fo+8U6HWNmcx5Y7bxZCC8DyeLv6y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a/I41wyy+I9g++MXQTVCu48JM6d2fiNapvz7xwChCckJ6vJjB0mol8KP4ycAFRKDfU78Y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C/eECtXUc6BlPhuIdxTIDscjP3gF+hB+VxhvOe3hd2YOy1Nyh9RrrAGjFS8PLe/jNqRs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jTrsbPTPnOZJYEVWj294OiViFHnZSdeMbmvCTyt5+Qxx7UP2cW4zTIwg8U+crrm+U4Sk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bnzVd+Jke7Brnjc5PJvDUGbSEaXenjZM5gfYMDy/+YhTdyqO9N8a13iCnuHRcP8dTJiWt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qggwDvk4frDqT1eltOWN3WuognDTkxRNR1T/APPnE8GqwR0TnI2INrDhJ1gR5OjeAeXG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rExaLw7vWVTVIgvq5bVoFoX+WbjEGz6DyZ34Qgez19YD3qwNIXtg/qoYi+nG0qIofaGJt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PjC1UVbTbJdGIHBBNHfesLlFQFPz18zOWaFSKdvauWqsWkaOfH1kgVsCFeb19ZU4kg8Jn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XoPvnLMn2/mi+fBkBYNcpxddcesj7LC1Xk589YCwxeSl40/3lDUrUd/vof4zhiDQnzIX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35xmtQSScCOuP1jDY7kfJRyusOoTQg1obvE22Fsq+jjOYGNA+14OAfkKeed+fzmuJ9qt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BIX1efq5HQbbg+Cmz7M0d5rsbOxs+soOlRL815DEYnhHs4415MduRALr1YTtKGWILCkV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IGmPQRmBlb0Eo7Rms8VrKLnX0Ze4AURPvvIGoLt3eVD1mgIDfYYsdpCrv5xTUALHl7xF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gILZM416xZqWgV9nzlUzrYl30+s2IZYDp4TFKqHCcHd97yrTqER+8ldHVVrKGY4HDvK1J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oqafPzlBwHAP4PGLC5fhHmcuN9Q0E4P+uUWIBWc/WMg9QoiHW8OUWkG/kzaXYC7L7YcB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wtSOl3eLltxiW63111kqBE4AD1iU1Wbv7xVGmQ7eI4gpJDg5pqmwgfPHRnnHYRv74xnoI9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gA/yfjEJosseTjbLcLFGrvoe2ZIiXkJjx7cGhVtBTPDwYJG1tQ+Acp5x9FTF16/nGjZJ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GjwBSfALy/rCguAPyeJ9OGaFQNat+xxh7GRQvY9ZqOyjjzvrF9nweXEVJ6wLG9DKnnLi3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AAjCw9TByPa6unAcHJcOT3xIB+qP3cGWR5i9CzzudYqNiVIRs61eJiTTTVZHvh5uMMfg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Ibty91MMM6xhveslxx4y855HFcclvKp44w9uJnQ8rtHwxu3XYbCSBDxcIVAZFzWdjDcT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5xeh6wP4hgg1brVm8iSe/nECaiGg1rd51xcItqBJb2YQcc7wk8iBACG98vObBDk7Bq8a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zcPAfGVogyjeq7r/ANrNudNCuzQPj+8Ijk128NfrrACrACFJXhN7xbW83ESELY5Z2QAg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yHJSpp2R5JjxSXYkhqM2n4uRrT40bk+JRvDF9ZYpzkvKXIQkxPK3KhupxlFb2d4DxKEw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MCXcnVVPhvuYViQtavB3o5x9hh+8ENd94d9nJTTr/wDAHWCqZUPyxYxrpOxk/ZzajIO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5P0lNOtneP8AaczL8I/nKg1ESZW1MtfWsLY5B4P1ikxYRU6bhfrFS6poPCkX71iGSjoj2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jtfWBFgbQ+75njKJHRLE0+zzMRx0hebpr3/5lnNIguv8XvCKMY+iv9U/WItXUhoTyPXr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WuIXggG+OYpwaHrHpTjxN6d/HeOeZQrrXAPWbNHwdD04xMDAaGaXcTFTRiDJp48XrGfH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1GgMKNdYKagoUbw/gcMCQa+jxmvdKQlPjB6cLl8qecbeniOf+1h3BTgqeT5w7MxK8Fvwc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8uVM3VugpwzTvc85RDukOR17yQQiRLPb87w9Lio4rwz8j6yNdIROKLA0todnQ7PeXCMHY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QefjLwwtJq8rGcjaJPicZUV8HlPjKPqWSmvAvWbqIg1BzfWSyNMlkdzAKo3YA4X5wRcAc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vIDaX5hyecEmAK5E7PsyDtKkrwdgneJwMeAnk55x4KgcheG+MpKIaE4WejNI072DzOHKW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zkK4LUQeR8ZBNRJuI5tP+5xPErZeL5OjAogSCbDZMQRFNHSz/rgKg421+R5wqOhKNe17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h41yYBtIBC9qTr1iFlJzeyfH7zaIMKlTpDybcHh/0l+J5nGcHreMhrg9b63gOoAoNzjX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Q8D1xiVolMcHMn8YbLYgVOt1LvXhxC8pBFJojz5yTYaXdPmad41XeYhdhbx8mU0QFljs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9Ls+TORE1VI9p8v7zbLshPzjofWbMqvK9+j8dYnVNXZ7qHxv5wIycc18czUxXfPAQhBv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rC894Dth4sZwhr7yejKRMb5NPHrjECbgIL594FKpKB4boaxwabCCeHNNRaP9Wxo/JhCG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eDKVroLwHAcTHJ8dNbIDR+snOtsgjyJuf+4U9BgO+eMOjrBspcGBtekwMNVodCuk7w3I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ZlYwCEFfPO5/eEdfF1TsNrfxk26sPQaKNd69ZrcMUQeE2e/OJRlwrKTHQhHkgdr5f3mg8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E7wCjfQ4/jzg+/WNmKBt27fXGb/P9ggHWqJcnx4mCPmS7pGc5GRPHQENgL85WhII0eXr7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mToeUZymgONnCeXzOsSAupQn+zr3c2qnUgb4jWIOyUTjigxU7HRSGxe7+MHRpqBe/v4w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87fvFpGQm3Ggj8oZyC7l3PXT8ZQqzhsco5U9vGXwy3pSbG35wUvDQjx7EfHnDfMQivDW/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Ydw98uRxrY0xz1x84ctNYVH24Q+hgFOGvPzhhdM57TheorMZ0biIh5R0eNYwt4ksTZxEv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m/o/eBHHvnB7P8P5wYjTCr3UZvu4ZuwzALwJvrnFeTI7meTxcE2HAhzne55tPjGHrRgul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RC0OWcfgMphXkMeTVxQhXKHFJ9TnGBQ3JXhv9mHpWGh09niYipwz7UBI/POL7rA6Pkmt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/wC3kKh0uj1OzA119Sp8veF7qpSHzgYghA/BxhbJJV/IJvEVmiaKw8ZJIHgUPgcJx4hL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UULXmcXGj5EG3mx69TBYniaP6GBBTxaV8YopUIS38+8EADpBs7kfxMFirTLR6WeGjNHg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2/w1++ckJdmdnawwcsKhAfOHaFggeaR595JDDJSb8PeCFrkHsB4ayUjcCr8HGLhgeAB7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3iSlBNj4C/twyeLsI3+HCo0q7AC9eMXtVtpfiYQjcEUs8u9YZ4VFD2feBASAazxpIYwz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VTnYLfQJ+8osslA+P7wrAoQgejgGcwC0cPcyCayuAffT/mLjRi4Cvjv5zkA0Ej58amGA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FYIeiP4Ou8RkEWoDEid6OKvrOioLr7e1d94Jgwps+SaweBXKzBr5gnIceGFq5GiPb36x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cUFYumDsveNFCK5L4cANVtKh4y+Wm0f+JkIX21t9esTWppaD7/rHSUtSkvTlEkRAB995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BWFbB+BjKcoAFur5Jl+Y6g4ii+L3gVEIRNJz4wshGKFlHkPjBq6UEh3iF4+gem3vBaWBc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C03ZyB/eMiY9pbpOesSRdeD1JecF8MkQdV3FejFie37nZxiIEta02G3+HdygH0Nh93j3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NOUt3Wyblv8AWagtyNM7L59Y0BAkqgyvGnBjMkIMX3xhNGCo0Hv4JhsOBkB+25zvOKEJ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8Wg19DxzNe8t8uxa3t98ZzugHZZN/DhFSMlxCJt9eM4yAkzl/onGTWWg+AlNhz4wpwggI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KhWnDDlnHPnjDXFYaVNWcG8A6cpVXi9Fx9bRw5IfW8xNlrxnG9tI4ibtbfHTnQdvOQQn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laD7wfYyCgOtOQQNIXZD73j7XFChrnrXeI3R6psUk1unvJ81RbbXXRXl4w2cIG0dp+OZ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eOveaT7iCREHrVTnFVukTHlXDjLrWLmYjplThpmAYiSYwkqlhsR+8YzejGCVN8rkho+i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e/8AQDwZuaOTBDhiajGuJ7Jy4lvQidRI74yrJgjCebVj0m8gUgAKUmzj3gFahihFS7nz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FcPnvHSxhKiAJLGriNgMrrqBdGwduB6sEq0eAPPOCgBmxbaPVtyIJhGzpl61zkVcQQDV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Wg6peB3hA7UW3gbLvGHypgYg75C3ZvGdDIKAIfllC3DmplymvjCWtnWKhfvBQNGAcX1i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CQUYoaKeAaYvVClbK32T5wUvL784hCmVYJRcgckwVtjm/q4wA/Pbt+iuQ7NUmqGupreS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8+s9ZbpyBV4vGCUKio75fY7yUHIE0+51gTrigamH/vOQPKiXoS4TIsBcj/nOCCJPltBx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31ixC9eRHjGoUyhu9T5xfcxut7wLRW6qej885vjUYadyeJrDdQIDou9f3l45oA+MRlRUt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sR/nvELcQjvhvrvAAOIaBT4OMhtqAo+vjBtPg/EdNd3zkA6YsHA6c/WEAE1rPO+MpokC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SDsTk/PvnGVAXo46vrAQQfI8+U/zB5NHsXz5xRnHElmkPjznAYL5dGg6PnGrJkaNOb9T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z1nOWXnoet4/V/lLP+TGXOz5R4/GI55Xn+y+fWUFUGIHiczzhBATA6I8Hr4zQUoxYB53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9yqiQEFnEecSiDUCa6recH1pBRU5HynH3gTWmzkevvCDJtzSOGdDHgdAfk358ZRF15B49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6Ko9g8OOmhHcK3WOFO+lE9azXcaXJNR4Zgu2b2T84Cok2wpyJ5+Pea5QFbvlMPSYwEnAt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bPLi+MDkqj+GvHOusGChC0TqPecLKKo3g997xbaitpfE949gAriTbQusbJWB6Hd+MEph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kSpt5tTI5qoA+D7ycoCpoHJx8YBLbWQ+G+DFMuFed+Tjn7jgmATSo0//ADCAgxwyGi6t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9esaRGQWbn8vmYQZ9ipOXw3BEp2Nl5bvz7yENq6vTryfvExTb7VvJ5+MQFCUdvg5mcSY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lIRNLeBPHdxuXMVLPOrYx8wwNGBiRHu3nR3nmeNA641hUCpwLyV0k87wcBN9efYPueMA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j54wYb3JOzhxP5UDpc3/GMjYEhPZc9cYlo2ZIN6DjvFeB40A6/wDmLqpIAjyRcKGoRSeq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qlvV5wFinCjBo3+dZVQnShHydPsxVfQ4BJ7xqiEqF/L+cQ3AOybW7wg9fjBAttgh6R4d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35Qn+ssInRQ/LOF5MmxZVqce3ZMK2OcajuHPzm6CIQYfp7ybRNEFeK0lfnFpIDgX2wYDr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8opt67weBQFTSNK5jvesYdo7P8wL7ZiGAT6piK5RG/OK4rKOAwmgTR5y2SdKPYxr6xoC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BDWkqpw+r/jAMxmI88nX2YgK2ElG6hrDESyjxt/Lxmu04APyLRwS0bkEeeMM+PYhPl7M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+mRNaFTXGz+0TOfEdnxlYgTnHdS0Q8Lt784kRqJV7X9Y347dqJF8jMnOprAPLxck2GVs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BaCvixuImyaC04PXrmYJhtdSl84RChkNrWyj8+HEHtcb1u3Dr5ylehGPGpA5PPHvIESI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+9QI9iOnvZj4ZUHuvY9PjCAdRR0oUfrZvG46u2D0fenTjxEW0qfKGy4KXZABb6f3mmWm4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Ai0raacGon3gWMdBtQ0s8e82nFNNNFB9+MOsgMq8Rg/OIFOmE3d6Ox+MvfKuHsL361i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3Kydt8+M4KCaSzzqvxiJOUCQ9426js5+bxcRXijB+aawsKelK9njAECgYfWsQGnOGjj3l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I4or/XNlIqTj59GWE6AAlT5xkMo3Ke/fxgIw8MIdF/rCEvsPC+C1xKxugAdy9pg0U2a6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F0OGILl0r2uLTAu2vE/sy0FSlp9GMhc40B7G3AFcBC3qsXq95o3MrQDux3jRYaHSui60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9+MJkbZKnjmawhRa3RblxnC2kf9bhCVYzQZ/z85RCD2BPJigWcA1025w3WPsdnGuM3MIvk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Q3C1u9OevWV5WDbA1y+MRAQqkW+X1ipVdtMkxMgJTlN+cGVXwK+g68uXM16A/wAPiMAD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JOCb384FUlqj8t24mEeRj98YJtCpUP8AcihzlRQtgb5wXFFGlOLOQzoxQSeNq+phyC1O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BC+N5cGDgpF5sAD3hipEdR84NNvXGjyHR9Ys5EzjMJ3DR95M4NMFuvY+s2KVA1yBeZ58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Sya753lVu2izkIQFvlh3lprRovYuxR4mT4qBJr1Tqm7hF+gpSezy7OjrHJkgNbzDhPF6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rXrLYNehp+QduSfsEKEaHbr852Z4k6Z/GBMKx33hn3iFqw9JOXwn/mJHUaopyrx5/OMC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9423rTMDbEp1/GO1GQ6oQHer974ywEFBQ62u3nxByuyEOknZqtApkEpDSnmIxJD4wcGsF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yFFAdkd6houejcAdbHSfGAxQhogYKPIt18YCAbzp4Pn+GPKhAfIhtx06skKWaD/ucQxY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qutQm+Xj7mKSK+QOZbzV49YRHaNBGwHtbvrH+lJaAN2PPi6zQJNQ6NI/45v5CcOxF8U/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XDnHRoeB85BxUyLi84IVzRIbPGHvktPLT+v3iTaFiI2TeyAfeNKkKKFabkvYKWtaQeXR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ls534wNr056Dx1/WNbrJiMU+lgIKQ/WMEhDPOZqLvErwZZMn1hy23xgYbUd4bqGECuAu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oAvlHCKYwHclinm0uBKESDRqQ3zlPKgG86G6CnreGvoKDHg3TrjyZRXDCc7/AKGWIgik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NRFUi76RrGgHQC6oZyuw9zEBpoFOE5LqV7HPD5/UaLxHTzbhEZBOy6q9PzrGsw0ujUOd8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QQJzOMVcFTTQ6vvvXrBDHo7EXmjWFl2BoaXW16YvOJcVrSKeIOkQ55XGzJFaLRPNcHJA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C6T7xHdy6yNFuBg8qvKcmaRUrLjjca7Zsbamh6mKo3ReEAPWWL/GbVZgi6waBgr2YrTn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da/2nIbu0tI7p/wCYFVMHCvJNYZmxW7PA8/8AmMGJAJoNf9wVx7QGIx3rqenI7MhKrw98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9vPzjdhNIYHzg+8bzVcP8YAFWxV9kylgxCQ9BvnAgYGEdPTfGTi0p4A4+Me0S6bN/wBy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YEIi1oR+8UgMVDmMnvnGghLeMnHvzkabFhqdQNGFQJbqTz+MZqQweTyH9ZU7G6FPJPHG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NzPC9g0zzyYyITZNOhXm5U9ZUN+x/wC4yTSAoHd7deMMPRTwDrmfrrOZGMN71E695ZGt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qZmyDxfPzkS4JWA+TdHGI4YQO33995AjILUWfSH5ucgqC5P0eMAaUuu04vvyYIAuiNAb9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Ezk8uMdkKAZnJ+M0lYF7UJb3zvOSpg+V5lMArCtd5Hne8oUQoI+kmw8mNKATPhb4twMD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+MdyNGZB/nAo5FVAbp/XGJqDo6APMcYQqtFmvqXj3mviVoQ6HzjKVplB++MWlgAx2eJe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N6xtMUDsJOPXrDtPeSPk9YezELQj7P8Au8s1DDQepPnDQe7LLl8aaxy24GK3g98ON9Qp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KhFjL/LJC4QgW1HwzTItyi1w7J5m8qfkObJr4OzE9CgRs0tRDU74zil99urosvONXgxU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Oc20gIupx9Zb8BmhUHBrOtZeiFCCfGh4cLOtDYhLs8cb6xaa2UuhTzlwgRlQEeO//ADOL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8EPqNSoch34mDU8CXRq9vXOW08i0N2P9fOCT1VQ8o+bu5YOE08en/cTSH3WFHSPepkHx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iRDUlleJ4XyWZX8Akm5EThvbDKOsl0R/o84B6UNJ40NHXM3jYoup24abDzk4eU0z46J7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tDBIw0NaiSuEfeLZgrhBwDi/TiRgNRp3gdfWvWdmu6VvCdv8YYTaBdG/H84Xt4rZ56cl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7JFNXU9mcKRGj6mz45yHJJGzrc6ydgEN0ca9ZNefuqzpgOUKl1R08DetZxBnyfJdN6uO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/ORCEvn8deP8y0EU6Ccx3+94BwaIG5b15+85paCBn238Y/rjeo4V05YU6sQvBEuCFK8s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dkVWyINBib3wXOFq/wDKgh2Etg3umMq4SUdWr5hvowOkDXgeujfzkKJH8026+OsYbuLR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K1dC8P8AOczX95vTOBI+suEACaR0aUw63WCtuJZit4g3QnG+vjCIFAjQOyO3yZq/uCNb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B5g+Ji4lDXkeB6c4L5oqnjp6mFHomn+EDe/vBIiVW/hbfOOvEksJSHptNYZlECXQ6TYk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tCZZQfkUPTr3htI6tnBoUT5uWj5BEXgd8euTOgGrBepY+nJjJ6mLCAcE7xgSRc+UfHG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hzlO8NtAPCOvvNgcUIkvPh51hRixDb2HJ+8DauREGyTxu85ax13oOymhz7yEvCbqOtcP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KGtPOLkRnCOnOgeeNYVJhenynaet/OTeMh3E4jvtp6zgnEMHxon3msLHAWo3cgc94nuC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auJLQ5iUeZ2uBw+9LpDyYqBjC2+vWKwLtMP9cSQQ5bn5MI2HYdB7eAwiENpWP4vtzZIO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KB8uKKgNBx8GBZAdVH2dHvAbD1qJ9MMXW+SQQcjecODqCL5Vuj5wYinsJry4IG294fcf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cFDQgQAHmza8ZXYtmg6a8YAEN6t6ec4OQBjtuDvFIWuyAO7uVyGuQ8nx4xAHBGNpQvD1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5DbgoMUG5et84OYbo6l8b9HWcTKAavXNyPFhKvxA3FqxuTT8T+8v/J4ycIp9OH6dQQPbp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tdNwyTgTNujXZxYpoiXRcHX3fWByDUH83lepLkOPSCD42N+stSMv+Jour5ze+g2NAqaV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7wNa3AGWA4a0LWmDfGOCarDptJtrAD9FwKRW7xub9vqzNmZKMfhAHEtbAEQ18p1jTx7rt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CF8zWpcfDwFcjsPwD3MjuMnFXvovG/4wRBRCa9QVTdYwM6ZI7JODtw8mquHeSOkr+O3G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BvLzvjAQiCATCiep3DjFDVQEFttHM4mWGwMoF2A3PEl+MElbu9oyWrd/rEWqDONPBZdz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OskBiw9OBVosmgtglh7cSRgoLfnWA6D3jOqu6LwS+PM844js8gQ22b51xiRSR1q9jlXy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XIb2eD5xELXkRtEOumjj4yZE6iIROBUZ8ZoNOT4KiBP5MTroRE4Q29+NtzdbhwENl0s0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UtL9S4fuglpNEhO+u8k31XF0C3ZA9cY9SwCeEA0+ODvJkNUR7v3iaxAjteH71hoE1ZQ2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l82vq4XqRZ0Cth3840ragOw8AL65w2541rXJ4U36zegnyV4CtvbkfcJYeds3o1jB2Aej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ww9NAl/fWOGqKAhzeg/OsZLeWUjbx71+cEW1ZGzUE1yAnvCAllYgdHgx05N8ZFhtxXMxF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FwwSZuAIYJ4zciVzVIAHkQfwzBRRWm2209QmaU2NGr3vXFZnzazoDWvt/WE8kAtjejzYw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1p99YhwxoAaIHNfeIojwnxiDXi5Z3jgbc2+8eTCB7cdaDB3tmHDu1TrCMbXYOT80OEfx9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uGZRikCjw9rx6wOmh9IUqcbX9YkYocrO4vCbm8I3WcVMpOL3TNnsRFBCpwGgNN/OGBoYE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Ft6oEHp8ZQ6QI1U0fzfOERjqhMbGeDvCRunnbSeBTH0OLWQlB8xPOFsL5Rjy/PXnECNAf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DQ56j0kP/mSiGmbwqyLr1vHdCCsZqDQdUdmOEYspRTZx/wA3mvoHPh28l+8Ep0wUDzgg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Vxm0r5MI8Ch6w0TtThJIJSgopcH0E2KQT43r8OJwbyHIEwGIJHExed4A0GfGX4PnLNp2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fCU+DzgpIEFml5G+x17whoAN6cOJv8Z6vYGocUd3v5yCkDYLSaF4bznptKG668hMQxCa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iIfJRnYdPHHOVibsZfde+vrEotiRrpDfJg0OYKIt4v8AOWkkmRBqJ57/AFg6NxrUc9Dw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7caYbTfVI/bchiooAchXznNGkB+Q4kDGoqHzPOOtGEeDm/Wsu8sQ+2oTnjLRTYBoDhve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WTEU6ADYzD74ZVg9/wB4thIdizYT5xmUDcTyL5vOcjASNTjzv1gS8dho3n0x5ACNKjtt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HS/ZigTSg0nhsmFbwx1t6cYEhXDeH394ykdrp2h0fGF6JFZ5Un96yrJSTo2fyT7w9rA6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uxF2Psx3giRHzbpODb3+cAgtWYXrse88coWu91f6w9xphVtei/1itA44vfHOM8Ics8Dx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HJ94X7IBZnLe/My3VijRNM894SZo8rHEubJoEXPMP9YYU1aWnhnrhzXysR0939ZaANAA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N68f6yWWEml8fGT2Dd0SeTx8+sDjLFsnmw4DBYbjoF9nMwQ14AH1fzgaMp3k0ijvrFBY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zl1dogQcjE/PjCFFLk3gDv8ATiRMCp7iLydOJG6klVXok/rJbYAItt8ZXJpIk2KdJwQb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+15PUMVPG2WmaTZMhsPRXcBnetTXeVmwCtHoPF/TgiXNILwjxv95uGRKxXDOmdcYJRQdj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CQBAeY7X+cGwqSEeQ+eMHINkuTq65b13gx3ngL5ec3RqvJ5+Fl+cYrIihFbGOvnNqgKZ+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ciUk2Wlqpw+MlDoAUD4f7g9LmS08Xy9J84Bbu9lK4ekeE71k5A8B7bmue9c5RJKlUhaN9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10c8d4CNtVNUInn95EyLdiPgT0/owZILD1rfBG7xhAKLIV1J076xDZiAEvgpz6MRiiX6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Iuo5qPk9mD2GqQaRQ4+cBKptiu/NnPTiCkykEXy/Cm8btsVQvBf95ylG3gj5kfjziqhw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3gCWSQl3F+nBh/YI+kjT85sYtKP48jw3F4DK3hj5cYKCNnc/TiTBRjGUD3ZX4xkHRI30Zv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2NzTTJbNGwI+C/rL8eTbnf1xg0qKl/0uUE9N78UMqth/zEVTZzkRYChuBOA7XjjWHeMev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yIUEIeU7J46cYrcmiQRtPTrhTNmlg3HbOD9eMiqqxBs1prAtDrY7ETZ8s2imW7fCOj51n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0h8YIqiCVOKrjLKSgRrfi8OHKSpKUG6/WphEcDS7r0DodYw40lpznX/3GuSVY+m00buEXH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494IFgxReTcie8Y1KKx4TT9b/eQiyoA8+vr+MHcA11HTzs944B2tj3DTdYJiJscbFgpf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M98ZBqBNqe+AGvGJFvAk72345Y2LUCQSTdbc49VNfk86tOsMMLfzpNG/hNc5tnC+d5DT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bd/VzjtAD+S9/IcND4DNPga6bMDHUW+RNh3vb5wQkBHsBHSxE8JRoATic+rrIUVpgSdi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zT9ZrxpsUTcOG4BYAHFV3iBrSBq+XvDS5K089ayq1CpD8yfvIpiBtAPgz/LgSmCAnoP45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COh9HlxumsWyDyc/xhUASnOv6y4Iubs8vowlBeBA/HjDoWh0H9zeIXh54fILrJ3oaEge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aD2F94McWw3fZzbdFpL4WcGPzSuTyNtfLrJiwj+UKJhxMamx9yHK4Aq0PNOALrQ2504P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w2TiHeFs5ekVnCaX3i8mJNPln6xFDd9AXhZv3iJhK5tqj8uH6x5Wrt2PTv0eM3rOq3HQ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oQF4XcMdcZBA14Br5br5y5vIIQd64O3NxPNwkkA6DXvtzpJAEJNq7l/M8aSq9Iwjrknq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kAJovGIEk23DQpy/wXHcJFAYs12vF65cVSisPnvFf/vPHOWg8hkHnvl9YEdFaI0Qeep3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Ax5iwXes2lIfVO1nKh+phro4ANbu+l46DtXNZxeeJvs5JejAxEFUFvFDn89uAU88ZpUA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8Yn5ca/+4YFhLAHbYyvjxcouKjlurTU08sNB5yLRTwfSm5T3xlIE/Ji0mzmkjmg5E7mr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ofRMf1ohcdQH5tmUuaGs8uOHGIEJbx6vVnGtcPnNUD0ITYtHU7j/ABlYcEI3ydb58jZp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eDvlbN5cKU79HW93q4Ug4Gr5PBJ543iBcsBCXcPM33aYtikkAlnht7dTEIZVWWjUobef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Ar0X3ha1ojYZs6rE35weQSoQESge/MPOAs7kHkM8tr8Y++RBYwAZ2qfnIE3ENMHcfD4+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cnAAAF5XDWFEMskU8vNxHAkjSefM9YooiOxdNGxOcv5bElO1Dwavzm1p2gaVS8MHxxkyo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coJK0aLcLvfcDvANaOSjbNt3Q6ctiYF1S/bZ3M2x4CXlqu1OvOAw31kQtTg4PeMFC0kh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Ik4WGilB1Dn4xTRXbyu0/Wid4pXRup3PmEmX9ERiCLNcOnHYeiIEgV194GPu0izbNTjvH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rlKmN9w0pmlNcJMAySXAC9/rFTXnnD6CxvJC2QrCgSHPLjBSQKSXWiI6v1MQWSWgS72Z1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7P8A7hp1ROd2batdecSGuzJDW/YZQ5Jgjj+2G85LFrWDekM9mLtDlgSB4I7fRL9YEel5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hsisp21y8b6wWqCoOoXd114zcUIuSdW9gb/ON3cqJuIPSXvUcuNNhEWei6DOXAjyCtuk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hpHjhx4wMuoB18ThHebVAKLg8CaTy8/zifzGIoNN9YYtN2SBt06mpjO9hetFQ4B78Yr2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/GCFKl0+1XzP3nPWemhnnfU85JJxq5C3OCHfeGMXKyO4BsSU+80lGQQCLNovHjAPSAgb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EDEdI+Pky2p8snCB7cD3cjjLiLybnaOcHDuIxi+NXATXQkkKa3h5eowMufQzhgpXpgcG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J7jQuECje7wmQY+70C5fpwCnaFwZ1tl4xk8Jt3jjANa9YAoKQQHkIks37cescwQiqnXr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kQnfebIRRhPAHfmfOPYzAOoAobp9TKQAA/eVfb7za9SFbIh95WpHhhdfL5yRAbVQmx/M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j0FwK9tiewa1PWKg3Y9o8X1pw9dQ0Kr7MOazVpU/nr84tEBBNgf0feTRHb4e6fMxnJsr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it0yesZwxsc88/WS1j5N2QdfGX3VwUTfw8GC0ZFVAv/fjEvQcFA84QJw3Q5PLzicoUFrv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BiC7G95QFAuqBJ11McGwcJbpF4gzaHWtIF03HOblDbDrr+Mu6TixB4/Oz7wAKlSjvup4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b7zTrDHSHvOG+BK9uk5Pz1htpFulnb95VWrYq7KEfMpxg4LBVS0Ktux34wp0xVMHX6MY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84Hmg1Q9jHxnhiEcnl6fnCB8shXOoefPOSLOq9rGPE4ccyIQLrqf2ZpXpU0OKTcf1iUk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8M2oPLcKT1goC4vgtq7s2dYDKJIdnY8XxiawarQ8vtOJikReCp5OONzBtcBaPQOzzi+a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GGttrQGnjNUqgFsPZMbsNyB8Zev8AMs4N5o0p4suOTTdtB6dOXpGEbK9BpyZ2j0dUQUbw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4qc+cpeUcJOONccOHP2lFertPz1g7I1Eo4Ud9HfNxZ3aBCPXr4xc3Wgxtvxx5yknUEoe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ejr3xlgH4OeCN/8AMQVuozXofq4mAAODLHq+zGO1gEvdHiPWSGo7D4vYd3rCs+EIThpR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S5Nam8sWNEi6Be/mZOtxQxFZ6w0uCFE60nIl+8snJr6TrZ69OL1HaajzOx9fzkngMEg6C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7H34Xo894F8AAUdxnU1iUMrC0+w0JG+bi44mhj4Ni63jNAgaje6T03Hk2wgeDkopGOaMi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mXZviD659mLwrJZVXy8b1jXYwXm3uSyd5DbRQTfNODuA5WoBlVByIHcc0bEsKE1U2SyY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7PZk7XnN+T5esU7aFsa575PZkv0IJFP5coiubi6p394MTspy8zd+c1yRJhjzy1ggdHzX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iiqRV4xSgIJGvdZfhgeEeWYEplEFqoaNAnvKhg7SXe+MFQ6irQ62OutXLl1Dof21PvBU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fOa6jq2PPN4v+YoEdxDXhMGF4CnsJ++cAQBBQV28KnWjjp3Q1Ou6OO1Nc8cYunWUHkD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N2jwX4woojpL1IPfeUCiAsAAoE685fplRpXY6EXtpjUnIGdOkbD51nFoda+4N+Lm8qig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BVYERwM/OPDNUa/ImxjxlhY9FB0+fnC1RqXg2Qw3jxgDAJxVbfeL5Bs6BwVvjAsmrRo3L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8fscuvBvF6wvl2KAluuMIOkBo29pL7luOU3YjUYjrtw4JddLocJhUNBoYj4HZEONXNrk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YCDWYlZQ4D7PUwIY0hn0jOQarhEZjsD0orrrEJARxxkDfyGvOENP9BhO/hPvECLG1Wc+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mU+S6fOCYYFdnL5bbHHnguUXSldreHfxjQfN+Dzs/wAzTlmPkfYe0wFU0HY7cBLw3i46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q5p9+pq+C/TOV0rTHxufLHL9ZRMier/OKfRj39hoPjBxItwAPkf3lnkIkD6Bk3ppQF8v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va5OcazKHFPGLQTNa4dUsfVxNE9laE9MhEar2oiz7mDpayCz0ROOME51qFJy70Hy+M7g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hJfoSF1zP437wctAmgdK/ofeHHaYpu5p/HGAnu4x7fKe8R2FmjXKbv3mwl8icW7AD9Yp+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q7c1YAIIWQ2h7chVfYNBaCEh/OAMk4s9p78YGW2IUB2nVeODOPUgAqWbG++HLhuhJT2l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hUQA6amlk3vbiQVKshUv8/hheWFzCQK6Tlx5uO8VNnI8WvvK5tkyHXsmvrCVu5ljjaHe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FHOSSBqEM3TSda63helHZ4pdlm32uGhXA/YDS8fL6DCQIiQHOHoDrwfnGq1pHS0I2A3X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ZIAdDw7eMY3efpfQA8DXWRQyXRjh+0JrnnhEk5BbsJ04+bjE4cNp5K9rZ5cBbS3Neni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dQ2V3LLOtXAcia+hwOCQrwb3hbZQNoWj4Gvlxk0SgweRO4Q0G1+sEwEuU+z1xkHN1IuHk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0RbKRLyfeStbsDurqknvKoopnDmGgMGBsAtw13i0SZGMlSDoEh/M3l0woEk3Gyp0an0Z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afw4TsnqTWk4ea3rDkc2/ePh+81kpC2gjbofJgy3QVSNrir/ABkZoNkDQgeFHngudQ8Q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kDuqInQlLx4yNl/eAlWzRb3cQP1KnJyOB0TZzhjEAnQ72ooPiYZ6SpgdC9ge5V84LDbB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wgmLJUh7Ae599Y59gdB9H04znuqqBXXOjXRMZqCggPsxtui8YwMXFVroPB5PXOcetsQSv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Hix5uNH7wFuyo3Gm84TsUKzATrTZo+c6mz8g6ad/baYqwRAXSIADUdfGU7VVsEtPUHYe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2GUA60lXXbk9Ym1gyQ0sEkCfjE0PUBex4a83xgMltq7DnyXWvWdohBI3vcKv4mAgBYVG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FTAA6FJ+nG4ecCC2s2mYYcZy43kRgQhwL6KJ6M8UPmlf1ieymARTwPzXzzgwoZXnRORoL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FdNXT184XMGyNA1EUnP+Y06J8GwL5rfxgG188xZQ8UmOZwhubuM7ct1mvrODIoXKOPIM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w1gP8+0zCEtQKqNGy+fxhnTyICs28KB514y33HHAQTyF+MJZLqgWV3/8AMiyqAdKru6vG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b8a+siSKoVBDZwHu84lNQiNorocf5ik5q4D+WnwTWc98pWwALqQnw46QLJpeFJr+l5w5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rKuWKlFAN75OPDjGiKCX4DUXGNGkVibrpJXT1g9W5pBtTQ2FcPnVMpsA+dGFgNlibIPD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Qupb31ks5XgThWIb/OaJi1CUF4itc3NUtTz/AOMf+7KfxhPTPi850M86x0GHDXGGAPgH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U+pXnnAc+YR1BxomKhg6eMRxB0OyuOGLC6TIFyXnJoFdtcVWGHQS4eD+nKY9Bs5Cj6f+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Rvin4x3yNs17muOufOFAxbTRANcyY9CRDU5kenT4yVREJ0GNvbHeJRdTWeRe9XE70cl0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2Q0GIb9JP1jRcA4t508Q/OcZxDuF0Hkbr5HGYrCAnNT/ADBoM1lds6Dr1l4oskjZ8DDA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LpC1dQgF6DXyfecQ+C1Dwnxd4AbtSvppoe3ACTLBenc/rE6DcI2Wod75wvC7E8uR8gn4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BvrOd6F02NKe8AhniEl2R7H+cakqo06dEfHWMvlCGvhr+cSFVFxvsnz4xrIPCJ5jrjxg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v7zVPiqTpl5P1vA5Svg9Tr71isELb9ni4wDoSPTOvvjGSRUaer6f5yVpKkQNIcK/jA56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5wLp9uUJDNnMT3iQEKFc5v5/lzpZAkhBlNzVnnLCOh0c8/jHRZARrpPv9Y4pZR4Tu3T1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eMikKyh+DZreOrBbUA5+8KwN3lTf/HObQEqdGHnRuzOVe76FrZz4KYMJmrSOn+95K+a2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HIjJeeSnp3TAA3avfhv1cRqSAaWc64NYSC3pNvrk+ccgm0O32zEFwINS2coMxDAQpEoi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WbXeuMcgWjYAbKfWMgc6Sq6v5xE6Budvp11xmuM/W+Lpu00PvL0noavIB8clMOdSIfep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hHzxzh6r5Kg623ZazNNr1KGWjnS97xHT1aDtzzWesRDsoEKgPC94tBdCg1zDlfrOZuUF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UwYHhv4feC+NjKq04WfrBgTmXVm/g4w1AmwQur7PespStpQIGg8/yZyMObEgvLq840gEi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BiihHYNReLiajWJFBWbeXiZzp2QbwlvO+JkZ3Dc/SHHXjHuKWlZ3y0c85BwiNYp4W83R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+PLGRjK3ROD3DBk7WtC3SvW/Gse0owJewB2bMqNoJieR5+MbRaQrZUj1c58JpSn45Dw4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swS+wIPbffTjfuyUJo/7jNaRVAB1EP3vC91kAPgJxy3iNkGhK59hvx+MnwmzQn0mp9Y6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6ybinTixo9cZV0tTi7n8sC3DBBb0dOsBVGUdcFCRLggIbaa8Bo0+8UQKbGvOXfnEwwDs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4vXApBu2jfkYAUISi5rZye8g+kxTHaBqM6ghKjrhxLCdEeCMrCBI4qvlA/OFiKoQPgkpO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J2nOzqYJBcJao9B0PvA0sOtPoPxvCurUQu8fALWDghz1vgmGELZLHkev0OSfYV1JbAOo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9b8/WQKGxtftr/44VKsFIThgafnAizQ2BKKWjB08znESoZIPpXXdLjRSIdgbDUTEOmoH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47kt/wAecKgkq5CdG2JrEURDbxeDnGYbKxpbDyi4/nH7960pyjl9STObhQ72tBPQy83O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15Li1wAR1bJfjREcj8YToPIZ3vhc36ZoG+3oXTjpoJJnsLOeN5r2IWkMdy98YTrxI0TVW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IGjE4V0+ifOEiqEB3Iyuw1R7y6VUCp6KRw6cB4oYP5J4Xxil0OlLtsde9O83UUgsDv8A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6gCkfY/OV2yGYfTB7KfGSOiSplHn963mhsNjQkr2L9HWspdU3FlCLxNMS4xHqKdR75AO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+0IJv3gQ7eUeMcz43l7YG+s7OnGpgNHinGca0feKE11QUfF/omEQJIdVeVWg9GQx5Aivg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Xo9ODzQCIw+Ycp7zkE5PsdcuUiOC08CrDzg2246D6Hk+DeAyBTlE7S69OXvrKxRqPGnw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Jv1NaxoCxToZzPZzwdYg14oK9gZfbx85yBrZo8L59fGLHy9AdquX41iUjG8/seJ9uMquo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8YcYWzLiG3nyyIXIhK3ci+uveQfD4snMHfo6weQd9fteVTQMy02GsOwwgv8A5i6hXIRYo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8LFUAdQRryfPvBtl0iR0uud9vUwqBjdHqguh87eMOwYCjca6kH85fRuJqDUOmXvEEctF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4UI+e62GMJPi4AJyLdE6xKogaV3CTc8zIEiDoToN7VYfWMOGYCdCnOzi71h8oa4Lenc1a4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nZpXTxxllCHDJJsAKFXRm1DmVhywhohSAaxjHCEODoPbh1eeOWXrFsf6njneVgIdyHav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KWPo/FxKFOptbTplC89YADbvEC2vj9uELmWsVoje3S/Ezd7NwB4IO148DeBwtR6XKFxB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NbZ4xh26pA6EPPb1M1sAJQdNXoesfBjjCbOED784H6mYbk6lgL5WYTYUY2vJ4Dd3Rhq0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RMaaHKWD0gaZwfkwaMAaw6b3096zWYqkK9UrVN0niDhjQ0G1vRrksnnIasaFijIl7e9n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lKdcFxBjaKegg93U5uLZACKggcwhyeb6wsY5JQdGKzzYdYyv+irWTQhYZw2pAnAR6BPq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cBKajM2albVUePbTDScNdPuerMa6pCNE2dIe3eUOZEjm+wLU9GBIMmg/aL66MWRQC1Xg2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FtnsZxfE1gAC6kzh2vnfbg63105VDu1tlA85t/8AzBakL4nyzqhkqNO30ejOsoJjIlddp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6X5nLgSEdIdbfozHkPORFoClZv7yJDVIUamoFdfjACHpQjlVWX6eXBosYY10avL4+8q/a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nrNSLh7vLLxzDwGEWS0TUv8AGvr4xkCEmMws8Mbmw+TTB47fGPT94gJHP4uA3vfjHR4C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BhTKzrHgTo85KQLSExF1VuA+kJUJKa2yL84oJKDCh18/7mrJFmBKj3yeUzSycW1sodcP49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vBgJkYW4Qx86wc7uMjWs46YDq6M4LxoCa8efwY12ISBengbcuNyySk88qUxK44Kh4IC18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RFURTzl0ITHBGlbp6m8j4+CavCiuv84yVlsNU5B2zfXWWNCuhLSN5Dn5xljKWm04Bpbq5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+/vIjoXjd8njidYCKBLyUXfxZl4HQgE8DtibN4BGAckzaLuC8ZznQVxAvMptBdg41Hbu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A16NpwFqLo8N4wwqqKy343d8ZEWJqDN1q7684zpU1VKEROecNzIMWBPNMm/xmi7t1cGg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WbYrRUf4xIoo2PQ4lWzxx+MQ3vrEhutC5DBQXsTPjJhw2I4bJz94qhvq5qpHpNZAeM3V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zfeG+c8wlgJUcqrrH32pYvdNxmnqY4tYFCnO+5zMhoBFxP8AjDGIlHikprnn85I1GCRLr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3Jbqe/frFqyl5Sxb3rnNTCVxRTanfN+sBAxFo8bDyYqMvhbb7O7gqlV2vV8UhlkhyK+I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h+k1g/BKUVD4n84wDXJaHid+cVqqVsdj594IBjyGTumO2dRIAVN/P8ZVTARJKEzvvL7c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mEjKgqIWT25vwggPck11vj1gga0pt8F9OIIJBEFDn3vGpvScTpXg94xboEJ0xE14yORvP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yxwD3TKv1jgBy/rJzfpvvUTeTREAGvA054d+TDYABtQkPkZyHtFVRnnomsLmTCtmg4dL3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RCay4CMFK+9oa63M2k5pfJ+fZdY/tASI9R3lCmQNZaH94MAlRVDwLzHFiLhV1s1rfvC0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BBkCI6muZ8eMNh52Do1cLTWAAVHl564xYF1gU+c0f+4hxRmqeBTp8uKlJurgHGjr24uZ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1hxAZAk9zo3x1m19tILqnZOsYBqcldsuvnFLPTbSeD2YmiwPdFN02YYILN2jzO8VeRit8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vjo2ANq5Ra6h0TtnziPDQQwan/zDE0tDXheP2wRC49iu4QWBlBtVFB0TszmCAAnHk0rQ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fY83EcTKeO6ac/7kj1i6Dx4Hk3l9qKOvk+/WW7qw0mqvCQN+cWkKUmk5utfWK6MOjfe4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Q/zinhMOwD2cjXOJCBhOR7eXGC4NiE7h2ccTFKRRoaHc15twzyU59QTS+eMCwGKzYwnP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KAS2t16uPyYQfJwP4yIi1yTpCpoLz1reckVEIuUt03swQOwJCU+EN7NOucA5dK0OBC3q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TY/vEwOkRoOp5XHdUjpvk8zFik1AC3UGYOrwNcXnDluQHh5XyfvITVoih3/GLph6ZxRZ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uOHBuo4sSU5PIa/GFF28ZW9cxrtOsUBVVitLa2f9ziwipt5cVddY2bqgCk7PPThqBoCh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MUfVtMGknTnl+jziEVIEm0YI8mIQRVApvfSZIJjqT+DDAuELRMYT6MOdOTn8u+sJaKHC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S74EAcCef+uGilFzPfm5TtE5TnTyYrVM0BF433gNLIABydr9O8QNpQCd2w0h3j9AMAnm6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eQexsxCn9AQ5o7x6TWZ57+cVAoNoDteB6yeO9wAeQ+/GbgW4gMeEdu8mAs0s40oh6vxk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fIT7wOsMHkPZ59ON6MFR9o9+jWScOkxlAlH5ce8EZ/YJzSbUE1QTLd2903ukLvYXEgeq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K08C1KkXybwhLAG28Ch2Hmb37wrgFUoeJ+OXnvL5N+U8LFHipgroas+PUvHDxlfVSV/D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zoBq/oRMPHc9BxEoPPH3jiJIN9ZoA3yfjE0PNudJG6etkwoBCJGHtaH5POJsI2OWa2x90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7Amp+vWLG4gQaLbSt+MYRmHbeTST1yZLvRSsOqU2O784gGChEdg0RyN+MGlYFyO+1dIf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wJiMSFQ/IoU5fHWVu+1x14LfiaYbkVAenvSo8LjvyECyGhxHZr7MnraN0+m7Yl7XGi9d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Jh53y+36mT/dyN4fOINC6GYcV4xhLJB1Z0dH8vnBHoCxied8X853LwMdGucUlIksB5dC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HMMvbWrCe+APWEGBoKendqe3B2ZXegeg5nnAZXqTi626LvOwES+1VY/GIegqZPrbQ/nB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8+XLsNtDfLdafh8YnUDsNdEkX76zQCA1F6XhrhrmjqKUpy+iW24bNu1ttrvb/NGRHvSe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+YDQ+1xtrY3KtO3ny3AbTKTkJ0+/4xYDupNIAgbtfoyJanSQTTsIef7xoq7IPqKQC9n3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ovYbmJiEoYxORtnfGEAJlIOQr0B/HnJQ6RNR4ny+sukrsAegHPbcHWC2KOG97528502A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15xu2zDTVAQFQ2uQPuJe3Xc8bD3iRYGNptUNPF5+MeiGpTahOtuYaOHPMOOhrhuOAxoy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7duGkaRqgyeAPlQ84a7iuCw1wEr0A5qHgPL8+tv8A7gkwIBBpK9GvNdZogQV43mbA5X1l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NGXMO7SNUKUPGsAAiSaPZHo3XCBvJdvkn+4QgsBEVEeuM1Y71At+DjvvOhd7aej3g6Ig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MN9nk7KovDGd7THjGKLtJteEzcZhmolcp0VFKr8b7x3JRvR2Afh9uKnAcYRtNiBvWnlu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e5weZcFPODoHhwE0984Cjd0Oq3lDTXya3mwUEC1QPK7Fb7w/Q7c2AaHG3noNYRAeu5Xl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AVYL63tw2XMgu0qWncvrG0kazR2eEcAd7yt+CGxB2cnidYjEtkOgt7N/TNUjynYF+XRD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jkqLoxTT0wu2qS+veUxdRtHsgIGtYATUem7eRNK/WLSulEJsN/DDcuS6075bHw5DFhIx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bh3leqZFCJRnh38YyYRdgDEze9971lP8Ai2xvJdyF94EMQ9kaupwdeMVuXLgjR4c8+5cE2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R3+stwO1ETUoM484iO5KgSFOzcOlRFRJXXKR895tyrsDybaE9bx1IdArNTHJV+sKyDtad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4FKrBK7gD1cSCmAd1v8AOI1Z6wSDpyK9MW0Xf6w5DVzVEmKGxcSlk3cKBgeLDZnHvHSj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eVCINgiF6+V84jBGF2z+ZfXvAFAKcHXUXe8fBgTZvChxVV5xQ5hqML8b5Ljcwt4fLhlxS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JrFqFxoKTBHWVYhloMTgsxuzTgaLk1Qy+SB+8vGCdpzyc/3l+iiFKaZjS4k0Jqhq6UvT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x8h33jLvgQ0miX4cc2HZF0nSHyXxl3xhANShu6PPOUmoUxTZo5njvJycQIhYB+X1haQZ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QQ1d5Dh438mO2kVyTsSapZzlZx5kcvPM8+bilk7rChEZqmvWF177LxV0U47xoBT3EFb2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aNnomHpdCLbidI6SDMOs+wKKzWtjz4wbVAxBO0PeIGE0cvzxgYBPJu/eKBulEP3kqAHI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34xeSBOsqGWdGLA+CfIYVFhLOPGGoKzln1nKD8k3AIFe2OIpgzfLDTTbgh9YSWALCg4J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GcumcbxSsUKrtvQdcE+MTQKMvLXPITrORJ9WeHhgYJXQ3au5fDbPjLLQ0VIcX/u8hRQD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W4GiTmejWQGOFhf26+MkGASH8v5ym2N0DL475ecrBgOkeAvfa4rEN4X2o4nkp9Mm/wDx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eLiA+V2OWzX85QJyje3vy/OULkgO1WPwbMSWUjhOOh2bxVoRQRWbqce804vyWiHjn/N5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SdZaBrwHGK8fXOCcY7ReKuz5OsBFUplRz/GGAAIOyu+vHzkgYMzmjV7mpTjGDpD+K2M4w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1I3zkY6ACEVEm2kt4wDIO2q8rTQd41ASzKrxrkbx6zSJS1p2KnZecZnIiDjuLp/UzUiT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i0Yru3T9e8SiHthfbmCvjFDzkaHRfSXrGt4gggey7/xwjUBojuADjRwveVC9BU78/Obb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OujKEgaavk7P/M34MAQ8C3Z8OVylMG38vGNCgKvCFS+HDJKZunlf4+sCojbez9uOM0+7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1GVk66u7f1hnER0pN0eOPrLdGVS3d+7uRbQGQx543glFpQJ7TZx8YnKOqNPt51xrB4M2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SvYldP8A3GJZA/KCJ4yIz6JfT8DjigQd7PGsH6IQXQ/hxEjBBunE9/jjJD9YrtaBpjk6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Ds7cZBZulZQaMvL5y3Am5IVs78sbEl1c6VRt51j1Jg4CPCv5w+BfwSoxocesByPjpw9f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lfFDvzkq2sUNOh5wwIDXV4V71gulweI/hTb1haxWVUY08G/WJRkiGoQvIw+POJySOF5Hn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ktgrwgHFyd7LfpbjQnMclG2qmF58uMV1gVLh3RDpv5y91zHlETfGNb2JlY8l3zOPnAK5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83l1SBQ5fCvxhhbeUAhUr5fxlkclVB8DdfjGWo4jcg695qI2LqPIN8zDCCAiSjcvO8Wi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nGdDYEJRxenEEHWnCetznKMpiuzyHoeMuHU2sXjweucREWAO1b8XDrnHI7uYVi737yEC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wFJSDQvkcK9tFB9vDm6yUATv172db6yfZgOfng/u5ohAVg88P85HSS3QdX1/uTX6cnDwt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8ATcWJghVI/RViTJG48EnscNFJ4Bp7vyYpRwDcCT8+8aUgQAX1s2mqYaFDXSCPt/KzCm/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OGKPhqzsN7Xzm5sc3VUia8XjKHhGUXmQ/XHOENlvyLoaj6+sBpSBdXxYnxgevtYAPOu5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omnV33kH6XyaPHKnvJN3p8k0inyazlpZHDbUFWbJ5vWbJAzJFlaxNaHHTrYReWx28inr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i/cfeMjYYJD50n3NscZaaOvDov1t7xt3GkC9JzeV9TBVsD86oQ/me8t1Fit21f4KdYbM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5PExYhxmm0IWorxcaM3d7qL0H68YRYjS7SWDm7uphxSxNHYVqnA0+s2QqeK+k+xl5WDJ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Coam3rWuvOyPvEmBITa9ttw4T3gcPFyadeyXzxzhbHIeEtU0wxy44pf8SGKpGlU1Ya6b3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0RXfOtc4wA7A8psKnSx94oAVxtXYwPx94OcSFdV5OU417xAzSDyJpY+tZwo5JBjRCxLP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b8YlMGlQ/OmezKEAiYDSkKF+1Xl74OspGJ5j3vCP5wAHkKfJvjysyE4BNRFSc6wZighC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gwY/SP2+MDPBtYug3PjlzXlx3tBXP0nzhihxjS6lweuXBCmrelmtHgP24BA1KTyUdj4/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1t+BxXHVDETimw9GUS1UnzF2vizLeICARzR36MrdkN4cB288cbyVSTGycDivlOsfwDUas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vXV7JqOzXblAIBkLa7d+eWMoRrPXE0BxH03eTw7koagPBxXEpaEaR0XjyvOGjQ6LpBQN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CN1Lg6F+jJ/0ZwShsI9fve80QcomPI6h57Z45e8ItQIbjkOPo3iuUBeq9PAPWMV5RXgK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iICGlX7cS8/GVGjwHRwYUmo4BGTuXjacu+AfqBLbVSq3gS5o87pPU4b8vg9uBXvME5gCR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Zt1HBCfA4PSXwnXpy+W3K67cpNAFgDb5uWQbjB3S/wDkHvFZCS0Vri7q8724gynhFfD1v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0uFTq8WbXpkw0KS76eS/zjwvmg9I8TuduFxnCHR1u3ymVUJilrgg8tO14x6tVqI0eQ7n3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oDS0d5ADCGQvEDdeN7wQUCah4CcA998uMG0A9wybm3oEM2dhCj2u15DW94hySyhsZ/Jn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utM5clgAX+CCE1xr14wBRS8ArgeANHXfeDVFNJconcLs+MrUECs8Ma9QCY0XYoQ2nILz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tCpdMb8e8pTlxcpWkLx+cCICanAoPA4XfAYnaSCY1UQ+V24JdjV887nIfGL7WWp9A7Ia9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2KwCc994BE0MZgVGlPA1MbIkRPHa30+cISqrsjbXlr55xMeVFWFYjq14yWyCqCbjdQFdf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TO2j+8CXjhHWwrvvZ4xUSaMGGrknQecAmiZoaepqr7ytZnsZVIMo59dZCupYwi47YBvz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rPGpzvLNiiiBx8mbDe3FaaQDNb8NmnfOJcTFI+5b1MVimgXaKRac8usuNfZVOnXAnAl7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NVxTYsY6Zb14AyDDNazhzR6gayJXJsglgOFnfEylX+kEGVirD7xmajcUBF8Xd7cEwoJI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xE1Ewi11lYpjrl+MAeh9Z91VgxeQdYNn7cBt8YJaEieYHofzjFsioTQj5fHzhLg7tBBu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N1X2avP5zTmfpEJL2+HjeGCbAhmrBygd5HARR06ePL5zllxpiIFWz1iUR6DNVYveBONZ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6C+sTyBPBAFX48OWFqtyROwJFPOLB2Bohs+HBm7Ja0HCudRq83I9XqSs6F7ft8Y4uGta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jY2qBIKdtB2YxAjqhjXk1uvK/OPKrXRol4IH3ziSQKy1yDuka9uQFohSV9Hd5mEK1VP8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LrKenBrK/YrtIKf0JCZZblNBKdy3Zbg5gJ6Bwv8AJn8Zce2oBqDkn7xe4QlNlN7ofXAb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FyIh9uB/3wRLWq3j61lQHweVl64Tf+YM9qV2a5wV2aPAwEqPTKCRvxgdIjsc5KpoxHecd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vm7WcTgwjoqCqtuTxzl9Al5xrc7bMHivWjWMlYTDdecVanzlE4WoRaTZeMUceOvlL63X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Lqc7ycJnAuh10ccmaWAACeADjGKmcpEU3vLO1E1FteKJrA1ugqonDPFnPFyvCJqIcNZN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Bsj5DBUTOah5bPGv3hpEwuqIvB3cPcSDG74u5gCVVh0e336zVU4DUdu39ZTH1EaTw94m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6x4kos7wOfXOFrhpIQG0mjJ07ZCtRr5/zOE6iZPU63Jg0ABtJyWXzvVw9gkHbTWByWoD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5IT7bPvHY7fKNiq/GQm5kOkoFJrif5m5Pwh3yeoaPZcgGhDGJG9pP24u+LUJJrek/wBw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DmZsnclzDW/7wJaLXaAPreCdZQVAyDzlod/iPIj1w2e8vubviHfzO8EDiOieo4QWeMqd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/GCeEVDaVnvcF4DET8Ve0Jv7D1nZXBzNcjid+83WrKc7F9vXFwiAYaj2J7ws3kGnEP5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InevxibKphJFovWAGFGMMDNaXqd5uk2OD4v+/GdphiPG18N0wQraG4Duc0e/WCgvjqQA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gPQWTw3j0PU7d1OufJbhVVMcp4R8u/cw05haVIonPpjYO8yr35DyfZiCB0M29PnsmsGT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K0gQ4AJH0806wHJxaIOtcw9YxIW0BHsV7OcYTDIRU4K+SGPgtGb1wBePgwjGUmzXPia1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+FGzfGVpHbfCm9m+HGitQHBra9auFMG0fabPdJfDiuZmaM7e6bnxiS5dm9dJXmH6xZWA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kTsFGgjt1zia51NOb16j+sBo1Fr0iJQ7MXmACuyUDYQoPF4wkcKlaNIusQh2Kq0sJyfD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ldTfOFAdoQA6Cad4gQDy1bvbi3xiUswqEeaAZOEx2DSQUJCjvEI0USOdHz3vFG3CCkm65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dps0W8dnDksJQQPc7p0OLejjhJw+XcdeHKkkbecDYtZGpiombe9Et7wFLpgXRoNmt94l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OPjFRcE13R8g85x2I79pfC9f3iAE8sOeD9MF8RnIjmcmz594OOZY7DUO/lhsgtOrVt9Z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nh+crwcp5nL5DXyOHlGEWCc8kesApGLKU6V4+HN+2Naz0JZxjX9YgdVXrzcMDc5FXo5ph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hjfrB+RqaCffngzRHFTLhCTuKTLQBhE445AxYdeCKThDfDSjMNiK8zA1OzjjASLYhfDn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l/Y72TCQAgDwDGI3AkQso4G0nh7mD6xHU8CgOuTTcLSNIg2l9nw87zg9vHY5fDrc5xQ0C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TGxx5XNrz2rD7xYqCVToT2+dd3EROoE1sE3t2a9Z67dCdytW4YxGkUVLr5Jh8MtVqLAb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8tRnHsx7BR6akqGy6655wggNVcg3t5Bv3jIJIgCa31w84BbiL6dbG06GjOsX7VeRGghSy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q4gvB5JZi1MIFCLU4R2m94abB5w5A3dc73zrEoj0a3vcm3putXVww4Aor1omxxFEy48h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tusk2FFWdO6G7IYovkBtOl531OcnuQDqLy8oCeW+cD7UWs8haY+cWZLvr8j78M5w1EjT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Ur++q+yUNTeMHEoiU+G02cmcjV4Ffp53jhIvxzrXBvC3Mu0HezmYWUe4pF4Hs51vBtdg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vNZBRbbd9M1gvXiRaRfD4+ezE8SwD6bVsfnWdui9p3YQHdbh8hgZZ8pihx6coHTOW9cY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C+L+MMQAWj8AO39HnGF52bwL/wDMv3i00dCrs4F74PeQhRoHZg7X8T1gGq5k6DRPs6/e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yNbNe+sabqU0Xta6vvrAAFS3BxK5TzxiotNY2404/wDjzkhTdNlHgOj24RUrKfQAkfnF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O+PnEeNjkhpV0B2s5UMCG7G7DtclMB2h7BgHnb1iwoDVs8+A8vrDEc4uc2JDX3ilhApv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g6jAdRQ7Jvid5vEV2HoKPoDXnACJko8yJy4DpvXIlOS8D7KQuu2GFHfQxAfOhuHBebhW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O+fvGWcCF66Bo8HKZOU53TvmWeP7wJlFZHIhU7FLgwR10vAj1jgQJk9CTu3WPq5RWxYS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Y5OkpvQw+8A1AyEWcAOAXzjl/I8vbTZ8cruY9l0wUB3VHQ+cYJokratVKXN/3E8ZNm9V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AZIKhm9FZuGKRZAL50avZ/5h3dRcKCnarwdYNOhMHZG0kLTWtd404yB9j3O+3B+kaCjB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BJxUd5uni/uYDHACDZbhz9uNkWhfJyI2U09XHILBU4IrXsisw8mdqZ8m3o9GBHsDsntg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T4xYddqBfG3WeakZt1Fal/nNbCHTdt2J0LPOatFYRNaRT+We8O07M4sr5Ta9GWPjQZF4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aG5O6nDq7V1xlhkNaGnYWn38Yk46Sac8uXgO8IcjJA1vJPb7+McuREgNF4ol4i5AztbQ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o41XRdnINVeVfWbK8V3MceVdrZfOa4FBy2jgM3s6yoVcmcwDoWUe5l1gV6jhUXRhxFQKa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ESLRF2/BrNiosLlGxU3Zx3gBcWLNKKb33Vw2L1SBClO4AdGDJj6yJFXTx5PJiaW8CwBs8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pFRwbj+MUfRIpoCHYa/xlNm5AISb9Cz3jn9A3KF5Iu3zMUkAOECnCdHrlzf7wLRBqpXl8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QsK155cMDArZHSW+vu5Jxdk0AKtS+B36yEmE6cDT5I4xF+d+leQvi/xhSRA1Hc0Sa77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Bh5b6MEQ8BEcIJW1D7ceQs4Q7tOTxyay8lDY6Qle3jvE/BEidI9LftwnVAryu8soXGTg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JvHI9mSF2aHnEt9H2ByHjEWyLa3y1mMF5QIqybWk8YHLQODbBHjZ39ZafokaJdc/HvJo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7w2WiRaIDFaeaf1kH0g7AcD44M75zUri6Gap6yb8pN4QV1iAUPvJFEfOFGUCi+/sGh4+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i6fLMG1G0dqT94A2SZN1LOOPcjk0kZCIkgX1bxcMlqVFYoo41t55yucckQDH3/AYXOJhR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TUeS2hUN0tvOsKz9pYgiDjwXBtxoBpJrS0JeNZPse0B6A+L1gHezU5frp7+MXdRgygHR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hVQHVPXOs3VMfmwG7tH5wv8AuiV0jc2NmblQTYI7B5+8XcIDBE2C8nv5x5QoiiSHmTv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Aqj0uCOjkLXS3Uqv/AHGuI3du29pMP76TbOHXBeVwsbRQaHkezBuMSDxlhFMvA2PaM3MT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2PiZaBuwBNO6e3AFTOAHqkQ2OtmLwqThwzcPi/5cCNP5/lrFYIUCK3zTF5FeQD8o/jJK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fxhwZhLAKbaPx4xMftCJgV5/dmMYM91CVA4L7wOJoIlXh30NHvGXaCIE7o2P5yufWO3uc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QvlJLz+MNtA2AnQohefG8R8p0XieMaloNT3ZffvjLotald+BcMChtHpxKcY1m61nZkQ+3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XXpxZmzi9mVw4BNUOEft1g2oQiE+K8k8esV20O+Rgg/PG/GS2lYlxNDNvrJeXeAgqHQ2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ux9U/WagUbQ5B9eRwRDUGtNmvNzRuCbCcO+MUVcm6xJ8nxnIJAbSHXhwyiWyW32D84aV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Z53MGkdN8cfrAQLV5j/DzqYBABBVuz1h0BtBKDm9t2YhEoerXgvD7ky6gs0l8f8AecP7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1esVSKTs02vPjpwygDsnwi69/WEsgqoCG+NGxH1gIWGKoE0B5d8e8cuUsZGl8DeG6zhWw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Wp9ReI2ecDbKWBHsR09nBnDIQBe2y8axEsPTpJE/bnvBOHqwThZwGP1jqPhCtNdJzOOM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kJrAXBxQXbw6usQwskBHYihpvvD8vUZrUQar5MrMDVltg3wmHhBxk/lxOzmzFn6g0gcx+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o5Ln7YbdrhTUg7Cd95DqzQ09DPD1igvRN0oENPi+sLMOKsCBsO7LTNM/osceg3m7wTGy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M5oY4+Oq+9HbjNTYig453VV16zzxAjpaZTQny4CGuvDrRO0nJndy3qvIHYD34uSaQrkV5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4akKHDLuuCdJoUhyWNd7MnWqopy4R6vfO8F2M4Mm9jH8+DNYFEEALye99XE7OEmLkniQ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NF58P6yARgliV2RO+Z6xakXSYdh5696yHnwSYaRxOS34x4WLZwtJeF2OFGEEFbVFN1d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/wChHp7yDKaXXZTjnXGJUJDkpKAcvlHNTnDFM8M4t05JLw6MC8kG+NTAvS+MuqhflyYK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KX4w+jKyuek21tE6MIAG/RLwdXzq4ptKZ6NDy7G+MWi0SiAvLVXshvJR8CH5zSezDS2U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B6doU5BXn3i7oNHIlTyfveDwXOYbgN03IQZ0EQxNOuGus5SbELwnGwPljOW3IIUGdO8F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rnvFJKJEDhfX9MWDS7PdJ4PWjnGpxkdztY3x/GU+lgCk32Yc/OcmTT7dJ701cRF7KTVR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WuTNGnbQdm9ZWLsCKDKau9mmYtXeFIKc8udfP3lq2gt8JZrrgc0bgKPBEH7zZgoUg4Emo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QQgAKwneXG7gCM2eHe2es59yr7FXU84K3wGsRpTe72b2Yb18GWyI0Veb1M0jCjgQ0G6+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t/HWEIyKV+ZnhFf7wElpCwbpNPSdTNnWgguNAXbrhg0DlldKBtMa7zk+7AeQV+TJPgx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qeChVSwdzCbG2X2W/tTEm0hiN5AdnkuC2oWmnHDY+QuAgUAlojA02nOnGhBDbjs3tefG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tpT8Yj9B6Q1AVY0YnkyOFRqGtmjT2Nx6UgORIA9PY9cGKNML8xE0zdwSHFJCNy0SfHeH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LSOKAD7AOk8KbmBKCFKA5ScnGut4vaiEk9LY/W8RROSr81p13koXpBU4oKYA1BXFHT24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jRiAlQiKPHIRfxgaXw5I8f2T7xqy5pc8l9udfrBCWBBmLTkH55xAm8Kz/Jx6cogRQqy0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NoqMP36waClroe4jH3lqJAImu4x+TE5ENPI6hx/OAEMkIPZ5dHLz7wVE0qNPCcHov3gkj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3V8Yb4Qu9h11wN7w3wOcZvR0O9HLzXGxAmyPu0fe8b7fRNq8TW4GJpZ5RTdND4w8kAom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hnCqv4COP40Qo9m9cB4MDN6ogu7rZ/Pxg8dFngesOvPRgyCHl8IGgOPnDTosmPLvr5c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X7nBIAcCzfoMtQkkXunPp2u80Our+WOPlxydHfC0OUHAYHATjRUoQXrC8oCL3vB4OfGF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qccYqH+IhofjbZPtwLjRyIYULDmd4HOxIqDasDdB0YAdp6meD8F8uN5u2HtI2fKfeRcTU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taxLsgRFs1tjrALElQrLaLZ0zBD74Wb6NHGuZDNiA7ivR43Xm5JDAnFdkam14kwUtAaA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KAA2AT158LhN20WpOwJy64MPUoCicTR8OmYx21UVfJyd8cpzgAPLmDvU4CcdY6lILRPI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7TKHGy0zc715w2PUQOShQt3oSYM0ZJkagDUPE53iSRpqbi7sdu0nWHvnKa+gbfN9BnHPj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O1d4obdLx27Vnb1xhdKoMGIA7OGnWSGTF4wrAbJ8d8rjOXBZrhji8p1rtwALIvNQjzuH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ITww785aKcpwUIg+zNXEnUCEnQZCzR47woXYEGwk0NVwP1qGnbyLx3iG78KU5Ab246fe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5eZrHXmoWKVeigX57xm6BR+VEtUxz1hrLtib8b/WVibwbDumvDHQD0F6NRBhWw3gWDoh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MaQVBSKBewrZgKPJAfkjd0fj1jD0SZFHRUugnXOM9wCiA4jwN3/GaCbsI9t8l6fWM4NDW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nBwXc2Eep4zciWwtYdFS97wMhsihoGjWx97wgVKpUSA624/rPMiTZzu6AIyO9TGxHbYD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ZuUyhRAhChpqvxmijQHiAP5WdGbYNE98u7lsgvRlBTV7eea8t8Bh9eXcgeS3N2lw6BTo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FxOvEpUCaaA+XIgSArBe06PWSgeYviQAn9hl+4MJl4Bvr+cBa07i7Y8MQ9QxPJm1awnb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og9c+wyu8gP08H5y4OG80gDwm8tXl5DEIEPkxwtJ0nGIREyEPLWULifsjj8ECzFB6qhO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9qXvBgiEtrKD57ymJ9Qljjxz7xYVAIafvkjh3u0sB0ro3Ota6yYhI0FSvyP5MBUySjvu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fByHrbZbInlcr2eeYdD5YfebNegUPngPinvG+lTAyVOOgnpwMSITj4a0F444wc64l23f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AZravWKBNTJQZqfDtHArp0Ql3fM261kHtz9Ia/h7x9gWCEBG1FDU/GA+RM8ktzU3qGb5/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Gw2T1msN8cmsf2Eet0w3wvf7zYyEKWCkedNfGANFbIrkNsK7XIIYIkELwhG66xi7OCqQ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qZNCl8anFwcFjXTY9/PJiw1thqUt/OdPAiKamndATffeT6lqVoR36MPgy3EcuNRocRHL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UDW9sGKTgVhhDtnUriZzOE184KNJkiaWxINbe+MfF1hGm+91wWp4wqF6QEjfXJohoyIpR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g7qYF7mHy0Yh6HdFflwBD8B4IxHek/RgYNUcq5Ri7A4Np2a4ysU5gDZ0dNwmwdABkGM2L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DGnQTmZ08Xy0bHjnJVuygKc+ef1i9ASfHmnJfHePBoKrl2HiofeaBw5hBtuRzp8GHKVR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iFGAH64uUl6rUbA29JDvOwbSh8CmznNRhJCDpu8QhR6ZxcohOFyOlHj1mhdVVdidK+PW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G0yV9VFq3p7v6zR/gikcHp6vGHQJCqh7xAOyBWz8sJHeALPgHV3cbeQijwOMRgQS4z9+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OgrhYMFIbnDTzvIsvdqQ01XTW+cJYQEaWwHWneHOXpIMsTNjLxx8e3j1iuAoIsN1PHOc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nK4xYb+eezBN0OdmjfZ2cZOzs5FaH1SHVzlyEKDYr3HjNPGEI09cYV8KoaHTdJg1QYZlu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jBCHi/L4c8TcVBmKqUqHbnvpTzkgiIE+PxvnvJD3xCurej1jMngLjmgp43cAEUtpW6T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dEg7d9zEL0DADhfx9OKamimDex3KtN8YyTBGg+DQp75xaFY2BTJ87406yeECaC5PJTHn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YvHbIHxB6Tr2YESbCpnN8kxGIIODxG39WOadkCRpuOuLvpx2QDiD5eDffGeDUMO+A5qz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/N1cGZ0NhJINX33rEWhKGzTQdETAHVP2hspdpFs4cHn6uaMo1T+saXKQN5NG6d+crMFk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OEIobsRofbI20jKsOB0O2OhMPiCZXoGwc87MZQgWEF8I8pdYLlpwRPfhNa/OQoFFolG3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JHdXfZzCW4nqlsiWgd3QP6wQBManDy77HFUxobgGxPItPjBbAiKl76H8Ykwl5ANIczwY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bGx2eHJbQCLSQQASmzgQ5BVvW3JtOtYUpapEUQreLDd3h+Gn26005fnAw1WoOx8PEv5M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4ucIjEIIFG6gs94hQ2l2tk8jrNKOxE8I7I1i9QND36vMqQ85wGwXCTlWV+MUItVijSum7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9q0W/GIXl0UYruVqdmWWeJyP8G+/4xNeNVQ0R0e77zRl1rqhNz+ed4MSCCO8SUv0usgW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qYwzQmKgkAafetZKqQBIXSDk83rAkQ1yagvw0+ecWMpqiCatbdfOdqrPqJku95uF0s1o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VAVR2UNNDR94UNuCqF445HN4BErhFccbGC1bvYzk6evM3nbAA1vSxR3zX6w6QpCmTk5P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7QTWlEm94u5yCIVsaqe/ziniHAJvXcIO4nvNCjZEvNTx7uQ9tWQO9FbxJZvrKirRKuIv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5qpqj3g8MUAJp04nHeOZZTQHVCncWTjEKpgQJLIkTz8OcwJDctg9u95cLlrByCG/t+8K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a6YDWgJJti+3rI3t1dGj1PihMFoDSKXU0t786xU2RXScg+XrLfMUU8yj8gfeAYyk0HPk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Gh0Km+5g0llLIJPYJ1vE0uC6DuDU46uIBptr7it4FhlgXg6A1EKPHO+cNl7rbYW9aN+t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FKecaZhLO6+ryf1hKSw+iK0PhI/ODSSVp2JPCuC2DelrBAWM7E/OPTJGbKUHkpcGoYL3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IGmFblZxqPvNoI303yGvGuscQLEIN8Fb+T4weV7HS0HX14sc+HQclG+a9c412qEoT1x2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x48m9e8B7TBMrSh9ax9AO6FIOwVHrDFA0KbcPJv84LQmow9q949fsAfFLj3+rgqKa9U7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cnkTBfK34mWHkKh76F9tHvFoaQR7SufZVXK+XTPhCkv5cckQQW/nlt55xikAk32Pz9c4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3bl8AeSuSDwp56cS6VfoA/ligx5H7D27nAxJ9sD229Kbn5xxE5x1885FYBroxYUDuF5C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QMxw8odc5o63ZQQ3yj1fxjBWIWXs5lOdocZwLoIUa0PA2HdN44gpqyla2vWa6yhKShl2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ndML3WDqwc4iHEMQ8inH9GEUMjZS8vgcHFwetQmk+sPGrgwTjYQOE7CvgMHVanT3vhHo+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Vabk5fozjKdSQag68JjOqLdOqSzbrVrgRGyYr4IfJvLNwGZOHLJz/roOVuKvmcAsnOhx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w5dneWoHAKVldcX+PjBMHXJL/QT7zhhBG4BRJ66xloVEW8w7031hpL2yUdcG7rlrHIP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ioJxwdqRE727uB0CAcyTRCx/jCsjo3j0fEXEfeTltONazb9GTQN79mDariIJznKDgoNCG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fLO2O7JeUMfQQYSRPFV0fbjYv4Qg2EYK1rrGNRpBwD09itn4woFrp06ca8E5zYr5pYwet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6oU8wMr1erreHb+TEkECsBteXvIGAUdqna7K8Y1h4wNt2Rmw8dXGo3ScOe9wfP5znwTKT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wr8oeO+0X1kgnwbD4RwzcwyFitDNPPIFrePeFWPgSb4aG04xNpSQFap3BQTtcOgyfsIeJ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Lj0uyCEDfE94bdPkCCjjdUXly5PxVBpDreg8fePw0ssKUDsPq7wwRXCfFmipJzLhWxrny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D1M9sieivrAERK3FkVF1yH8Y4G1ggRjXqXAMXAdvaS1Y79Y3OwOlPInexusEyd2N0V2s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oaCQAem+cb61jy5FfHLrnzm6mSyKKuiJ53eMixKrn4GcI+qZCVndNnKg79/nAPvGhVrEm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X7TVW4c6PvNhSH2JtRFk0uuMpPnToCCpOV7NYrcGDAuLqHz1lwwEIdKoeTRm2ZmAynQF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yiWc8OsBMN6BOTryL7c0H/2+bcbhwOfz4x/WKO437yIZ5nDhoB0PWDmgmWKr9v6zWJfb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6Xk7PZr7xwbnlcF05KBvzhqdU7OzZF/KZI6mgF5Dx5XeMclyCmF0OGpfM5x28QFCjlBp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N73nMgQIdEB4iHPvNJ8JYJCDKP7YE7E+GI10u3AW9ikxICXgWXGhqdXeKXv5p97uMMSo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ao2A5BuamqmsRcRahaO+d+DFkddAFlA1xd7zWQwQ/wDQPXeNYpAETkDyjMcOyiBUbd9v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WN13QY3jEj9UG9da/nhzm5Eiu4IDi8+JkGkqLzTz2PiZoRUQYF/cfE41hx6Siw0AdTWr7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CanxzghkB4dsPosL4cNBBvWwN3nfP8+J9tOqRCAoM0TKYLoIplKHfq45EUMpHs/H4w9+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eqbxwjBKjajrV/qd41gGgxL5+9N4qL/S5Ea9VcKGNA5KeHeX6B8L+f/c4z6jADcSiIPw4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L85fKdIA/HGUkMv1av2rjSINBHkDvZeGNEgEGjxYG2sbHb/MNVBnAfimB0VCjZ9JhH3E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MpFpyCvts/OGUp8hNFecrzbIyAF9e8prAUv0dWH7wm1XofPDprWus4t+hUK0FDZ3gfDx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ETIxwHLZku4pQ6w+5gHMLNdAXi6cbBtYorxXuZy92i2669Y96v0BO/XeCquNgUN3U3yc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bZZ5xlE1pAWNcvz+8tTeTILY8ojvHppejgVCE7xuzW+Kip1N9YlYlWPTn5ueJYmjzvvxd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R8vGGd68g9tunwZAJNCA8nk84IsAafsX47mRRSGORnN65P4wJjJAg7XweJ/OTG51Mh796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eFhuXx/ODQioNByr5MjHOnEbuPfq9ZvkPmjdg99fBhgSVeEUH23f5ydaLNIEd8CL9nxm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fAbxlxFqAXUSPh8TLegHQTS8PDHvA0cC6haEKZEenC6WeDxxzksMhEoNVPG6+sQid4S8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NKwOl5PcymmqFSLIuypx4xhDpIbHivME+tYnucCLWtD2xK3YJF81xdfvErGCRHpU4ZvH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354cdbGSIbdtJqa9ZYAoadXLPDaPXnB5qWcjwK3V4TGUEdakWVOa633gmk20Eu89GzmZ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B8scdChedPM13rZhcP8AfN7u2i7nvKs1KrThfIk1gVK4IP4pqO584kwSl06h7da/9wuh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sIaIq7qiXfXg5qbMipqUkiwTjKVSCGvaOnjUyQiEmbEG8A6cAkPPmRlEnNOd4AZITEcI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Q4BKaVIfP/3IOKglw9Ds91yM65EQdOw8994BnQBJJ3GnZPjOP4ldu4rvh58TN1aFNUFW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BQvOnR7MrbDSKWxTRFuQoIs4A+jT84H1qwa3k6GiXvxgcBSyLFG1fxrDWthKrYvRPe3E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DepFwQIMSRrG4qJRxyDziyNabIvOIzzziEEBz0bje8chYzJTovSTwmvGUpIAWdy1X3L1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Eda8NubRXCnArDJpQd9d4boBqHZqfDeuTIUrdMXFsm4zrHCFDbgE7d1RcWLU7EXnVr9d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eUTnxihCjKSh0Ud7uJFSC0EgLW768zZj1wQ0HrfPJ1vIQ6jtFYA4YCsQoimQEdHecafO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k25RkfajQI/WBYwFkL7VYWc+8VtkDqiI1U8mHHvgKMOjwj24y9zkFgbgiosZiGnpKobN3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Y55S0ExvSCKhLpkqebxhJB0O6Ozr7wZo4Ji89A2PpMj1BNjbVR2N4Abir2HLrZA/GaU8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THPja0aCzivm/WMrtoeyVTc/vIci0FCClK+Ph9YoBAJQnG9d8zPndPIhHN1rWCBwhDZO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lEk5a3zdL3c3ngQULsvSbH6MdrtCnQwb033xmql7ePlsnUeMW1ARFaXaCCd7PjHpDCmI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LtMBJoA5q6XTm9Q8Bv7BKeS5DPsO2eKjDzvEVsIA6EgMvn9mN5nyo2VFkd9cY8GXcLqR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yQNCJGryPXDxMRamybHhSd85qbVsW69F+MFcApiXio3vX5ZeQ4PRKOhL17wQ3fKCvjuH+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1rADXRbbZHey/nGvSWAPW2vHTlLqBRDxxw3yOJxEGijwJTjhxsKhEhm9uEPPjBR+O5vT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W6O+v/MqLHjUNztEvG+cAOG3YXmC8dt3hBVAietf6HW8gBcAL2Qgt5NesBlDSD5QcbOT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8/4/OObYF1mhHL8HBtXWRMAdBxyE4uAsbSNR7FXjLKVj0u1bieFyfcCmnKIhWoAV/wDT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UwQkgjt8hqzgN/GLG4Ib5AcHQNfOVwwsxPtoejXvxgQ6EIEeeQ+cgYLaq7bn95GI0qyP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C+zlxs9+JrAcB4P3jxYOofBsOgMD9AJNj2HR6N41cG7ydAkL8YSaN67DVPFxyqgD6QXtX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DcPm1wYVwEtAZs9leB5wXXbSX2RPcHGo2m1OWqODl66wgrUJt6fDPi4KVR0L2panNgAV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PqSI91duu3rB+gDvecdhrn8ZahilAHfHp1iF+Cpzwmno5ciDHIvPYaPAGjCMDKsoutuP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LWoH64NZGqCNyceE/KxXnBUhUFSynOnCc4Vm1GSbFKppyzEMiSqnyC8695W1PtOdHaF8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W38e8jJeJb4gx1zpuPlKHBQ3+faDD5xz45CDqTt7uRRvxhN8sXt64MSuAE3X4tkMWymk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wYCK8cN2cetY8g6Dc+xOXq9YMVSLCmKgCveBGsDQvsMf3kXmIgPo4+d6mBkE2bVbvhvc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G4VOHTy/GIEEtC8Gdaq4leWAINRHQaA8YlxhdZ8oWhd+9YU5htqwBOyATesRSDG6XqbRX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oN+FWbvXzineCoY4ol6HNweWNeUtHp+XeIzEgFexAozeEHcFvcTjjxO3FkBILt0FPLZr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mgVTzO8kGik7vaVWw47xaISICQ7nHOJQOgQC0g5Uc70e83QKVAZv5A463jv4LDblQk7r2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JEAvDnNwsFu2qOhRfcwhTCPM0dqTRrJZOavgo7QZr03DBCEAc2UKeg4DvBE2Iigaw0B0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aIp8mEYnnE9M0WETRvUhN/OCqulApp8BR8SYEmqhR5tuZD8YFx4C8AiBy7L7wPIMxSr7H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0adzYTjHAQKpTFr4Xvu5YkwLKlp41oHrLHcIC9O918/vHcFdQUGPURePeaM0S421tyfG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Kql6eMkzbcCRLR6A1hbsWTdortO/WJGdJItdJxtac8YD3FDQbF5F16yqlSBYktb1rrrN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8tzhgboN1C1nk1nKXgWj58GgZ4wD+AwQDfS8viYy/wCsLBjmsXctw3wiWK9PD9YA6jyP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bY4VmEjPptjGLXfWVTUpf1kaa612iO6cHjeeRnXQ8Ksv14xmodlZU1xRveKa64UOdWup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Ta2wiuvc4yTR4kl0rrgbe8XvAolYN6L94E1EuZq35lwlGXkZs9d9XZm5nCWj0ULxgAz6I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x/WKQdtKYI4IKgFenJkBLzBog972vl+cTQNBRBwDyW+N4CLQ+U0SMNB95ue6dJxX7/8A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n5ypAEOp2pzyx+M2ZYmwNC/7xk3A8ToRex1vDehAwo+Gtvcx1FNbzf73HzkJSoUEdLvx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7Dx0mBdGSgnA8H1ziJCJQNDyGxXEIoRKC2Py7w8BFtVGvgL94eJ1hQQAnx+3LFkGQrnn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vA/2+MRKVEWEuu57mLM0UMYca6NYcOYO28zg/Gd/iaLKs2D65cajtFbYMfjbAAYH6du/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J6yMMEjB0CReVd7yNeAiez+hwcscEZiK0g6MRBmw7cFiQ+9vJ9phGugN0o4UjTe8jKMT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vB33txGSiE2Q6gLvm4TBeCv1N/vKtPSmv3gFBKm7AekFvpMIZaNhavIGnGaeOYBPAryd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x0PbE4GHBf8A4d9azYKb1Gpdb2D9uIQuG5T3Dk8+8bgCWg5a36DEkuqNt51DWz8Y4lUp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i5QfgOwjibXNNMQak7PD/AHGlIobOxtXg595dmJHQ8N9eMdF18lTUe9T7xAyNSe7zo41i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5v5yUGgdwBWDz/OHddSO+kUeZ4ecMw8XdDnQG966x8FSUrr9Nj9YQMYTyjVjx69YUCJar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6oRWx0B/WDpxX0TmHMd85E3KyJP0buvGSCS9b4WHO8lPHjNdjyXAL40ErXVH37xVI0ns8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/B53hFIdwLoETrRb8YRmIbS3Trv4ygheBGwF9x/rJJqUUem3To5m9YDMExtg2poZxmvV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2ggL9uB3XBMmjeT+pwA6Kk5I3AVnvFG2LYZEnXTJvFyYCvkDZvfeAMbsEMl2a/LwZEK4o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pUkDcTfOn6mVB1p0KbPJNjrAVEiGsJUR3xj94IbFW0nI/wAMGmzgeILS9ONO7aG9cC1V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APFGFGYSN0EUVHvbZ1CuFbfVWtwPaC/JhxbE1sAD6o/GcsRgrqgcHkwU/UlKFOh+MR6Sg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xyQ8FBWLu9HrWVQSw6vgnY42Ur7AMCTfGBdHG7J8PhyOQRAFjx883CEqBt5S6KcXCtUt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fGa8AbMkRzvu9TNJuIGgElqtnswcFc2z5NvkDd5w82ZHhTwb385FVohRcgeP+1hDPCQs0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S4HO3Q3T9ZBEHpKAtv6bilLhZRXmdeh+cVq9S15C7FMSBCcAOyt3vZmuYUdv2wXk6vnE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rjag+VcVXLc/OMqcU6HfAdyz85VBxYRyBq664N5blkDABiXD/cAWJQaV2E1u6AuSZxL+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5wW8Clk6dRjdveFVOqOPbHJzdd5M3SlToOy7c+TB2aE1BJE36RfOIh+VDVRQ0nMMaM26A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t6T7JqI5t79TAV3yloNA0+cIFzCUu9tpL95vJEJNhsZuvzlXWIqUFFPY5xkFY/8AUDv3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U1TVyIe15ip60prCk9EUHbDyUf1hxHChSujkTzJ5yCGo89bR643mqp4Qs7afbY61zjyi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jvI+QepF5IKa578YiUGu0cyXS7I+MF1HGDHdHep3vDcXZbutVlG89YdL6c7bBY+t6wKA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rEYSPhDr5ugyxJpH/jcVwFDkmr4USieFwygA94cur5xYL7RhTXAWcb1h4yEKQwXahXka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kry/LrvEMj5s3Qpb11jgV3OLQdnHDhnPpI7lR3c1zxvA6SJyq7J79qeHHfqNdc7FVfWR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5518ODf4oqk0nHXCT3cqKLiYej6b8Z3LSZALvwNa8zFX9kGPYjsH194pz0xYSwCPHCdzB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n478YagM5FwXbsl4uD4pqgDiGntwcbz87YiyiIJ1lAsCFzlO/wATyZYCdd4Q2Gonz5DB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yI71hVNYGbSK27/HnF0wD2Lzo3B36xNaIn4TtB0cXf4wcAhLdqyoLB3nG0NHTmJtPf5w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iesk8Vdh7Jy9dYkIwBXd7NJ9fOHSBWYjs2GkFvJxklfsrvgfuMwmFUYU8usy8RDzipyo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BmZKpTz0wYtK+AN+XfTiZk5ID6B4efnLLzHKeRmnjXGV4pJZk1H9MOroFv0k+Q4ua7wR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bNfUE6/jFgqkhfQ79r94jDAbh6Tx5xswATIc1ecFQASNTwa5yHddYHnjt/jGXp5b6BNf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O+Me3bNSnleAwyWBEYTkvBvxmouDQhzDvj/ceSmTX8ppyc5xnLZ84D8Fc0ZYaIbnyvl1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8jivrBgj2ldwR4e3jzhR7EUPze8VbfjFICJsF2vl7TjEk6TWRcFdvWca6AUeFfM8Aa+c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3+jCKM+RgT29jjgyXAVHUO3tZ1zhAFq6uu10O+ejCQ78rhAAHu4SpCDvUP8AyzxlddCQ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SqprId0b4/wDrjcO09rSdgeQByWAhcTupo11iwcgUqSV1Z1/WIKV0gaqIbd8fFxayRAN8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bHYlzk/RCGAJthyO1iBtAxAw1Z7kTlefOFLRhQNctdFLiATqMt7InoOcUdW6cZVXines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7vB1y5e9VE1sTe+SqTWOWkQZt2fKb4MhL0sBx4RN8eM0QoS8Gh5GnnC28fnBkc+HSpVwI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HjETAqWAQHJetv8AOGCA07o7KKJSjlKRJdoFuCignOJBaLEiqravOttc1VXQvchIXQ/r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SAKz0d4nParvsm1Xi6JggvsxdPOlJXl9GM4uN3EOunj0dzHRVjpp5iD5bz6xgocE3Ljz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hha+vlfeb6aGiuCBzWaxhXkiCXWtwfzm3n1BYlHhShs1ggMDAHAXUB0ZJQqvkQ8HTXomb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18mMAVIriUsB3dO64YoUBw9T0Eb1HHVHZSsAWfIcTKAXWNotetvHOCQVC8DpVdoH5xfn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4wllUGHrnQ28Obh7t0ARoDBeBglGKqupUsCHnrDPUMSJsgeTlq5SQRKhImwL2vXOSw9D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y9Jz8Am+0BD3ct906G4fLF+8dLUYC+Q23YL9ayREMykJS+YUfJ4zlB+ke/8Aa/rFZM6i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MuxxMJoNac/GVOXioAo/O/wAYw33BGa2nP2PzhJoc6WLHPSveOs44NHKN01Kx95ubbNvs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0qtVUcnWDt4WoNKWs48YIZ5qBt6LrlfWHouJKw0K2QDn3geu9AK0tldHg3h1K0DA10l02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Um7iLi8tCUD7wTdVEOFsyiH5LgDvzkh7fED2mNEgRS8XYPnO5IQpA8C884Ziuj00HXnx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Bw6xviMCmmLPevxnAM3KggoHM4zyQv7f6d/O81AAiU05U5NmW0GSiEKk2pbMUaxB0Ga/W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K9c5EpKQ+j/YYDsnQ7lEUeDv0mFGZw1gZoRgjKmAuIrigg+aYVZHuG/N+MNmghtx+2EE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1csmqaIqux48GE5hk2nh/8nOVQTGObgNk73MFueSkzdXzflw9INLVlhOIXvIBU2Y8k+0j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dmz4yk3EaEho/FvjIuAAYhKiqE22mIgv2ajgHSAPgyVel3kE2YmnRNg84BeDDONtDrmv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p3o/Jjohjyj/AMxwicA9GSCAuveal3RCseGz485fHGsUn0L584C8IpotNLRvfnWB0acV3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6RDYaXxSHtcNKE2Uj2Jr84I18G0DoJeEO2Cl7pV8itM0xZE8/V4PjEGoGpJMpAFKwu/R5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9uTIJKwXk/AwmoHQcpp+8OSC7B384oVzsGHpIeceGPsfyOU9ZwpztXrSZsgqxQ+X2Mog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IFGRRRvWkvmGWcjIZfybyuCVASRK8jfDJUN6lQifg+KTKM9MQcF9OOsEhWU7EeH2TDCns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/sQ8fbpzacOhF3tPXjCPzBIVSHzpxo6Ee4Vo+HjT1jt8qhAFlcvr3gjKQgWxPUebjfWo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doYhA0frjACZs+c50471lbKl3Fa3sr/JhrrnsaWddsxBJMskSBrp/rHOWQsFWT5mFKCOQ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IQItdqeB1XeHWRYLYXTDbxi2CIPL5E2rveQW6kHRycc7+5iE4C6J2U5LOOs0xsCb+Tbk4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di77tWcOxwMjciBtg77DOZyABC4hiM1rJe7TIfIb85IjUcUzaH8PjFOnhAoV4vfD8Yfk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6ejm/I99WdZAWdxFV5E6/GBglpyPATacZwik6sshwgjxhDG7eg0Qb6fWTsCBY7CuAvLe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h4Tfe8WiYqgUMXdAk+8dEWChIKe4+93CCFsJKwrrjvu5Opymxwzod3BMAlAPCcCMJMZF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EfGVsb600PhQ95A7SKKE27judmzBejywi+hObxMUCoAqjyjp6xMQVZHAgSqE36yOx5MT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ajAgB9rZx5mLRxsQB7/gkz5DVGyl93yXjWQaMY+uzhmmOJry6oBGumIF8hnBPlmhJB3Lv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cNBt94XtKppKocq3v5MnDNdEzgds4wKYAPgch6CFed4C0KkCcX26ySMMtq8b8YFUW1FF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LDRVNprxrIWrhQg4361HzjlQybocHCDlz1kZut4G8HHT5zdpojwVV07l1vNVxhoDKDkf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BF9JjsJEQRVavOQ7OBzrkfonjG8MY0YXbyDx6w7B2hW9XkR8+8bgVwpaMNd774cRtvQG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FGhpAEADsZs8uTBaLGp2PB6IZq66S2Tv0nU958g0fAibG3frKmUEKCJtOg9ZC4hUkoQJf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N0Lr99Y3lkqQ2SJxHfpygq1GFOHhOZj7lKRLsHflNIY5CSqcTpujofeRkGVWIps1rpuH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QZOMMjzqjiDJw3CBaVGUS6eWWY5DS2JLuG/OSbIcI1sBNo5DxWzcqCB06nzjhI7oL+Xr1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euY+THEKFkg1T1xj+HoHLUf56c2LDUCi0QT2O9YsCkastw4EvB4ysQVKY707fOw5weDS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/WFgQpRGk9Lr1igctCNNtJscCCINIBJfAo9Ga4wiLLivO5pnGKwwLaat2chzecOA6CIX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S9u/D+8tUohN7dWgl3hjZ9bu7HkHm4OJoFEkqLYdXDpQsOK54XR040eJ0V2cLz1aZecQ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O+cKuixc7Q0oTXvGwWvNbgFrpycYtRUFB6qhT2U6xlSIap8jey684UTQR21RhOt5tDHS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Oc1bp0OQDPKJkKSVEYcUc86o1waeMKl0ptJwUcTQCL754TkMcwYND5jDzN5v5lRrUiPs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fZXn4xZCSkmaYG+5nOECAOq9gn+GH12NS7LNfw+8cMsYMnBf8PGucmUgBeHhNPkyCLLp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65xUWQdf2JJzrBURADqapv5K47JVN5j0S894wB9Iw4lLH047z5TC18KHEfrDLIDwLCGuv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DYHThi0Rk9UU4fpNY5AIDpi6ZpPfOs5iY4L4KFXhSZCCigUPVEO+cNKwCaTY7U9axqkJ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UyXZJ0rurt9HGH5ATBZdX3brDaAN5DU0NxPaMJXxej0Zc1JA0fvjE2Ecah5fR/OLqKGZ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T4UXheTb8bwIRWIv0O48sMK2BC+IdvvLcnQ+LuPPhxaQjJs42O50B3rHbcG7Z58B6wf9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XFgpEAvroegzEFq1WW9Dr41e0yONMyUm4aBre5g2oYJ5BNtBr5xvXLsIcCHby3hb/FQP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6CKSJXTG1+YfOEwjTpK8jgXoPlMEW6aEs2pDftvrHYFEAGyu3Hej8mLl8YPy9HHOHuSk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7CIqdhofiqYfvO3AvX7MewKUCHYgs+Dl24yFJoiWtQ2Dz3cTziEKsDba+NGA0T3kYSKB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3d/56wAa0QBNxOHxgQEldjyLKvNnjKlCUIAdPE78usIJigLyeSr58cZtUuhqOn4AiamVX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QYq8lJHRLw7TIT6Njjwty85pIIZ3Qmxfh3m0ADPa0PArfIZHZDtmViR2At23GRSZLpRdl2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PZw4OjEVg0wA55L9MLPNAFFtTdW/EzZJxIDwg2Oe64YQelXiBQHz0bxwqNZWQt6OD/3K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QE58zNGeMaroHB0GVrE5kmhZxuseQ8ZtZlRqFp1VA5m3C4oSUTk/AW9/rKHkCquw1vga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8VOThh0u3A4F9Xiw/eIR8C0duuXyv1vAJRIdqsrxB6HC4GVdWA+ih1jqhWUXFrQIBIbd4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goXXjjDaWNiQ+5qf3MukLxEL45HxlZAQUTf0Bwgc48TtOiBJPle3Ko/KtJ0tDjnxvFG9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fPOMkbKBXPJqSZxlja8KjY1UuFiA0pF0PEnniY9vQLqgl0au/QY2k0tKKQBtzrjFhEp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08mmhB8WghzhuWNom6BDe/vK5CEKKERwF724e2LnoHcRb1lv+RqR4CQvlN4Cg26kOByp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IdwFPDycZAsR6pWtiuzenAeMkUx6g+m/jLhagACEeLa/xgzr0Cpa50NHp4xKLgBsk+DZ5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15akuSTJMLwUAArW1wJJ6rl8QAU0YwsvLI1OeabbxlHqUgKbb4Jr65xiAG8LAL5xDHTq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5usQ13PCHv4wKJ0jtmCClySYQXSh3vn/vnGLpnQ1teMF0XAsefGF6RLpbFeaL+DJENMBY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1NKB0rV+5+MV8bsYPNv4wLUKQirefvNOSWhJYHFL1j8dUbOiMHl5PeIiEDQ/B5f7cBOTp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jXVFwLFnxgg8CeQNnB5cIDxuWtESi7tc5i1KX2oPprHk1kxoQWnETzlQ73daU6l66TNO6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ujIK9TXik0desMrgsGp5Tq9u8ZrRNNo9rLP9xsCeSlbxy8awwuJIFOTbq2XKFxpBQKR8c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Azq85zkEeAkV585Abk+mhZ6efrGx0Ocg6bH0TxhhZYh4zTsvPy5rpL1tGo8N8slTBa8Dy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TNYIq+eeTzlEbALA8j09dzCD4TAeVHqfsMToADCR0Q7b/GQbqGoLlLvfFwzQVuuYhv5+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+92YocoE74FO3fHvDFOC0O29G2Ocvgtlanww5ixksdE084omzao/g4mMxHkgL0N/JjB7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N10PLilJL5+jXl0GTO0Wssp2gNwg9Q+har+MF11D2f4FxjR+zAIrwkfvEEQHlOLQymYuw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uSmHmpvPMTFh8zXFNo1vVTsmsFMYcxkPS8feJCiFpL2vhxPFcZRsAuglIcTzhpJ8XRJ8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NEVvreb7txtOU2aJvlylJhaQaHI3WvOUCrYPQ4t18e8L29GcpZe94E6sKJctP5xdpMe4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YvoL5cmlROPBhuEBAA6PXPGVRPULob04aQZgAqQPBB1+a4hZCQhBYr7X8c5eNoMPRNCai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gdHXbvVxNWUEdR0TnU+veIBUCRiR8AzrvNGASKjUxHo96xwqsVIaDrd5POOHcpRVq05V/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aL2BMKLBLRRbPnRnYEwKHTt644ytMEld/JxbRwIIGgvtv3eJg8E2bUUsE1rXu67yCQw6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kixB5XwH7xYy5MqA2zc5xyYY8D1pztZiHBoMo0s6Hhl3MdcGN2FT514YSrMbBEg3TyaM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02HvOdJvJCAfhqXRvBNTacwh9ionveWIW8bx5aEuu8dIn5FqhoZGPxrFLjujSMQeVRGY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41wXGgapZoQVuhv6xJiRhGcv+veVMWnYppfrdveBF/A2HFtWCeriwZZFwzfwgLcWP07c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KKK/VKRIHXEJzk3KB011tqnT3MqqRSAeEoAHSF5wpS4G7I+QebKcY4QotZp2i54wvI8Fw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hWohqQOJ785x1fUrLX5Y+45FopRkqPwi6fGUDkwkkiIT58bMK6yEdJvTV7+5nB5wKDTf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G2V75RCUCuM4aCBW2OXa3s4mB14C2AKE7fPjDqMtVCHbgYafOQuV4qDxD877uFwFtAnz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BQ04kHrGVCLEDzV1t3R3h0SQfO9lb1XrDXhRVDZwBFrTwZsUGIL5Q9gow6yibXbRejou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DfC40SS82hxHVHFpAuyjVN82/WQEpqBtGm0iznFVwUrKHTQT7xVnweedIdpv1gCmhoeG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9ayoHShaJTzerfGD6yOT8GlNm7eXCWsBpqrrnjT3gqbGqJ628hjg9gk54a+N3EranK8N9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0JM5nJE4us4G5LgvDtpgbazWJzB7LwXnEGKuZYXgkl6JcM0wSSlaHk8vMfWaF7bQYpS6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Kka2v+ZMcl41V43qnIuBelEAK6i/VfWFRZBQ2QTRLu+sZJnoglYVue9y4lTO+DiHQaGZ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yuHZwo0bRvl+Txhw2ASGOr69sXKnFIK0m9nnGApAHk7OBp1uecAvTkAlffNJ2XLHMfRER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0uM4LUXYJiz0lAYUGvAcQKvKKjuE0bj8ZKnEM2e5whR1xktwgyb456brgx8CXnyDwI+0w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CmuP06yAawhQ5OhOTx1mmK+Ug3lPP8cY17nIkeHI8fxgOwkCQWXw63xrFwFFNBrlI+E9O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fL8Zu4Zu41facg85y1QEO0a+H+cLq5TUOFf5DWcqSW5ODXD7eNYnEh4W78nJ/ucecjKv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7CAXsSCeqsyOixEhRqu64/GHKSkw3ZPJLs8OFUbdlj2G394wBoCgTiEJ8794+EpgVI8o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VAvAdx9XGitooQPZ1D3dYeuLBtLSbDyOsM7GrquNkJ5LxiUA9Zh1dyh8+sN9oqMdMm/nm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6fRPvIbbSFnIXnzXZvnHPxNhSsNL10jjwDUl70JW+LrALQ0Ld7yF1zgykRtg89hOvWHg3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YmEA0k/AP8YFKbpBTxvqN4wtgZvDqaedIZqsa7AePQ51TFrNuCxtE1FNUR+cnig2OcAe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FHJoVfOQiIu2+Wj/ADcbOMxmamhzk76O0fKcuG4C19jwDz+sC1sKNq8r+G4EETqkRwo5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T4a8v4SYgOrVxTyvXzk4wFMCOwXg95bPoQoCBSWubGwD0vIOX2oeDNzKC/CH/m7xH2Rx0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/GVxEi18A4e4sPnNZiRJ0X7D98Y4X0ftQ0F0PvEa5WC5HXpffeIf7ZZQaI4By+M2yQS86n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gol16MHqLTbdIG/WT3NGIEu3v4xFEOQHwNU5185HNCCaceB+HjOd1SoF5cjXquGDZC7f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QGAPR+3BNSnhvyas7c5jPQp0RNcce8kgQDonegN/K43etGg0mhDgC/bhY0FxjkE4zYzQ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cYgPljNQB5v5Za6cKkGz2jb84G8uHr35Tujgx5WmbBdHh3+85q/LIdBsFm/OSCC+taij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ydGtDtXm0wERthfYLT4KybLjLIVQcQ1C+dHjnC/CKULSw2TU0TrIASenZFWO3v4xRAAV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WMItqWX0NX94No8gJDUOa0R9uOgmQNDb+ssX4jQHScqvazWusnoU+IcqHfGzD2iBpW0AKf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wE3j0PHm5RRZmNCJq6MAGYBodxXrgu9ZD68cagQUycd8fONHlI6niOTOAUYEdo29EnO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tF2cZNulbLzV8Hg7xQAUKF2CoO/Mw7GxgVNXZELbg+Bxaq8HXj6Maiyp3TQjvjjNHaIh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Ed3hTBojQfPWHndiNiRdt/HrEYWs0dhWa3vAz1EKs6Dbdb+cYm4QIojril8feQJFDS1d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XaBOjx4hvHeEsDuaEDJz4wZkBUvsc/8AHFex0BhTHazb484xPpfigJtbv1iyJARdmnLd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kUkhusOOcTgiAQUefXjjGmAgqjkO+LNc45sBFaD5RlVUfDvD5j0v6odU8LrjOIEsmUR5H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d62615KYyNUeJFcnp1vNN+Qr2SEnaYE/I+ynO1Q+sfY2Shozy7MOwXKjWXje/wCspJQI6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c5OUFsEFhWVO7fPjDFQiCkHQ6t+bgOK4gaID4vHzkaVoIg2FdOzRMX4QqcUIvPX5yNDy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WrZgH2iGAaAh/wDGRyOhU93o675J7zoLm77YV1QbQcY6IGQrsTwGXivQ0XsTZlRCldT3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NmJ1aXSAuoyn8cZTE3IK2s+YCa1gICikpEovZcV7hzGf+4QEcENKwm4fJhU2UJGXr1N4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vnAaCUc9g+wOBOVq33jYMikFg8KIHcXHfJI2rZqL0LkSg1hRCKDZ73DPLb0Iib2WcXAA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Dw+MEX6CWHKEJomnrJGD1W1ELy/zhWcmugEd3g9Yuk5D2sr/AIwptaLF+3o+PGUGqZBk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xBqB4PSyd5skwB4hJvq5awMobBpPE3caV6Tu14O/GtF95GdUIaGzUO9iuUtqM0C0OiWH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ADn5w9HkGkGjfHveBEvTlrVLEqR3DRkgZoBTipd9xvFpKAaxNBy4y2Uss3Y6NJv/ADA7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xTvzm2m4YBGwTc+cU65UWmkG9/8AaxVW9fQDzwVHHjL8ghavnr5xaIo2f2B/GB48Xvyi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c6xLC1HWXrNe9gDvr6ZAkZGg/kWHu+sZKb31CLoiPOTxiDj+QGFHBsUSa+NbxtYlbVTQv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5efxiKRCxUZx8YYGzAAMhxqYC9YpnkoyYpU5SJ9G2uQcekWAf9w/JuAm04OMYhFIDTyf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Ug+N/wA5BpwQHyvn4OOcM94qrAodutYnptABNKvjXGITrbEGz6iRxgbbqAovCEN/GKHHY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YrTwo4ZLavnrB5YyyKkWbjbc0qQsYOzY3j1gtFmHG0WbR3M2CRJYcpzp65xb5CnTDRfV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+TsesiEqcJDfPJfG8QpVFFAKDvdyEQjQLRA/Jx21+bJdpGyF+fWDfcjBIbBRcE4s0pSI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JJ0BNbRy/WR+CItrTAAf0wmgTrTQNfj58Yzo4DrFMJG/D/OAlObFnZRPH6xncKNXKDlN7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xF4dA6xOYMs7tB06R/ORoiQM2w8ieZzk4Lw8FoNulT4cHXgpEOjyefrA4OQq3sYQafjE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NwmD5SsBDFe/Kn94HBJFAgRCI3mcYgMQETvQeHkzXHT7oWSb+76xjwgMS3SadS+8Nieb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O764gK6QR5OLvCEmHBqUMK/d3jRmLulFBdLU9vGWN8QUIQ3ndh4xdMIw5CTR4ZfThJoF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h5gXJhwxsp/JjjQHhKSg4HZNcYYi8GKcrL7mMqwbTE0h477yDFrcCXQbE+eA9mToABD7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7xUFK2hpNC+8CsgCV1SXsmA1EDQgEA6ve8kUEd4In+3HG8IwVQQLkGxG8GucRFhVHVC69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rZdG8dmM3LCqPbPKxziFgAuwUjBk+M2kNN8heMEglvfCA3oOZgA2wgWNHBz+OcCT4udA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8hoIakFwPcQwSnejSOGk4DYFnGQPzMnIKJRNT2b1rnWETLHeO3lA61z3k2by2jyDwPHDg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+tTFOvEVMxVR4o8YGwG7nMDL3YtIQLJvjwg61MX+iVHsqDTGRqAsVt8fWjrBwFEOGsRe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ilTgoz6zccqdIhuJejtyeuBap+rf1kXAhaGqSWXGD0LYNO1H1iS2IR2no/nVct9BcXin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XSeRVvkhMKIQhcgp98h5yC8B7G11doFjxj0AldS2ruIVM5EATvbkXp/PxiSQ/XCc+Hr8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nIu45bGQqqnr5G/4yn/rp8gCB31gEjizH400010vGcoy+XOTZoAThxKYTwXVBpPKOTlu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u+ckzKXroeR0c4ask3vIpcs1c1/iBA8Zp9d53gOm7iPFXkeMnTC9yCjqtXs4pCWWojN/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Asdp511rjWPnRT1LavZ8PjEKTIiD7Ca3bkTCVnEMMRvH94yBFQp9FoTemVm8ALHpofKu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Fon394hWkPHRiNaOnnqZGDoRQoiXjtPJ7MrY3Tg6Vh3zgVwbqnOICOrOV5wyMZNAcivG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SpCzIG0O4E97E99+MAKa0Q6OWudIYr7i3WaJ1+XFTdirNvZZrzC5ZkEaZdGgUDTvAOqo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/ODyPNBjvYtPOM6MqRTzeZvmOCIkBb7fYcuk+sBwCQfdu8OhqTjrDYUNobp0VONP1ha3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1cnnGg0PwaJ3pwSEotjH1CB9OBHO6NBY15HpxPVgYl3w6j94FuotJquI66TCMtjfQAGz4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8F9XeBWJc3i3mW5roNoGN8nevJjojFifJsBNnGUASpo7Dm8d94ot6FbIbQdi+85hAXQSj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boNrTu4zpbQKa+yXSPziAoMSxNJaen6xacJmwcPlA4zXNbvd6g6+t4Dt7gwE1G9P0x0A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K4HzZBRVAKbeBysyE1g+cptCSR9A6PeLUPPY3x8ZVJ2B/X84xqaP4AavrJwmQ0H7Xx6M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D0YBSwNANXwPL9YAJOlkL2vAZpgfHv4fO2ttZ+SNISBtL83NtwuUvFG/thmv+BTV+C9Y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/vWJ/mpKB85sTvm0TQnCw3rO8a6mi7DsLp8u3GMUkIE2mh1cT9AVVV0IqvXnAvju7eAq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pPf6wMngGiNtdXx4xBt60iGoqCetuV0BTDwcifOIK6AT4fy+XG5QgLDrO/l6x0hDNwug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IWiDaryY6RZKb+Ry+XItGjBIUiwo4TqfoyqgVFyb7gtC7+GSAWGI1qHN7xKA9jU522+G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wdhTo2GRr5baory/9Me8yFPleRSa5MJQFIIzlaa9c1zjKXOPaF2+XXjFroEBVWjdPV3l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y2+8Ed9aUU0B0G9894jTdANicBGb6by7aXCQ5QaHP6zkeS/XFM3KwmsWHyNkd2F5k3MS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7N4igyw8BvjR77xbfC7LTW/F6PZiHVyN6K7SgMwxsAGRyciL455xYeRyBW+hydZb3K0H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lmgA+QI13+cL4FUQ2J/HTkOT8zQSOvrCVS1haPkwvlvjHKHG4OhgaNAd3BDwKISANDNu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vWQrFWsXW1LynOcygSUm1doGjeN1SDnAgODVfNwqOaoHK8Kccc5UyIV4EvKSe3I9ZVAI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x7E6HkSO3ScTFTjRSmtLOBQp4Lj6gOhC2E56xwZaxHTD7F9BgqC8o+/ZOHxz5xURcVYp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sswkE5jglcNw3C4kFGQR5lEy3SNsRKnBtO6zFlxdG2Q7ia5w7S0JrrRmiQ5usLsa79mor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CJKfBXB4mVVYkmbJpuwnvFZapEfQ74n1lq0JwDQDpWE9Nx0nZNCurGGvPJgQ4NA5Coei5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0N7sI5X9ASmal1aXFmpWbRUrvZY/GRk6IqHW017rgIAxLJqs3V3rzkoHYQBsLvni4+ck4d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5TRTPkp9uf1hAigRaESeZN9YPUns6SHSqzRecdhefRhgIklq2uWigK9aajIAV+Q5TCDT8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nefUl6CNXE1jX7MAhqjz4P44xxo4lnq+MMIEiQUgAe1PzjPTEUPWtm9t97ynNCxHKWAsm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oybM3NHRXaqC8gnGE+EIA7ajp/zFNPuNSBteQ6yQYop6PZuc4UPrmi217Gu8IWKd5Gt+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jZglBLc1DnlYwcuLO0tzbEhMeJbhX5ageZPtM35yCQhNOFk5w0Liqe+XUG8DvWJYFUFh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bO3NsbpO8g9KiYRvdN9s1lzINkF3U7ax7Bt8xbvjjg7wnF0kJORbus9TrCsl4Rts9Ude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AckB57TJKmKQm1rVXxx5w3y6JXIhqHF11gJ92qAfBNu9fGPoDCHQIUkWfo5yN2GMkm7z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zs/OJLeJ6ASlpzMGmihAQ8LDYfWKfppoOaBsO3jEsXUWVAR17wKdpkUGz79d4cRZUiPf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q4S6OypgK+YDLlnArfxM01bbR7c84VXfKf3lxo90G/DhXaFm+u8fhmHHRf5+sU002HP/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gPxfox8KA7xwt6xuQM6I7xWdatSPkQ7PJis9gckhX7n5y5tJDXnKJcTnW+l/zHZgt5af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GSXbaGnjeFQ1Q6xOM2lBtsCf+AcS7ERUS3RF1ikTdWRdnWsMRDDzGtIUr8t424WpatnL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gFzmCDfWBsqCCJoCQOJx1zhi1aBABIe3nfvABN2zQbWyTbrkMCpaVK+ENSJ01ywhG0T0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FUvJWaXDW1RiOY7WMpiYcCCnXh7up53vD1cITTT5NfOA4qoAoMil9a4ynPUYVJddD1reG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XnDaCIzdqdvcCXXLjImR02KjsqR53iiKALXEEnt298YYKyZYyB7Gnw5NHVfoQ19A+sULd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fOMoOtgTic7HbgLQhUJONb0pvIKaN2TYLul0vWNJmPDBxvwnJzrASBImjAUaJOXjNSWE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k3RliOVV1uJ4xEG1pOX7Y9Z8fAhRtGMFNack4ojwJVnRLcYgarCotfjT4ypaUEHaak/+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XHOpzhQ7sIHqoHu8XjjN9kjSFQN3Dl5wYsUvitASz/MSuYG2EABeD/3N1Qd7u220Ox+c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FevOAVhKQJRB9JbqYwv7Z11UoJJr1ccsTSJd02AlMHPCo7bo5G6+G4T9kcAsC1y4Jzle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UycgAGmiQks4j3vIhggNAgFA97ODDzOJZFUjsPODVECOpqXR41cPou9XlpeRUbreRtjG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gU1hezoEvZH1igUKFPAoO/GzwYFAbpA+AGrL5uLwINQkBPJb+McfPCwajO/F8YDBRyl7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nI7V3GbL1cDT1yPV8mrzkq8nsw0UV1rvDf4o6Os0Xw8Y1TRfDbCPTkJM69xFvYeXXveJ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V4wcOuaELQ4A75W7wEbjgdSnA48OBcAt2dPQu/PjBuAEQpYpV44LzvFK1EC/LjT8Zsf58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bQ1XC72Ab62YE7pYAKpvbwajiwepfU9+jW83cPVgTtPeTpSqCFwp1B795QXUQER2gcnP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3s74yrBljqYU+SSKYpIJXqtC+UNTjPCsJAAetcg8uhuOppQtmwPAfF+chxW9E40hVcNO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sT8YoOZaAdhaUeucF4gmmu0lTvBDjA/CaXFG2u3FWzkNPEDk+GLOoaDgvevYvWQjqJAr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aNSLug007vFxNMBTAaOXYqKcuFiPoghUK8Nc+XByQLUhVOREeaSmbEsa6joC2Hg1l+kL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4wHvHXQhUcJ4dYpOC1CkY6bphv3b5ay8ufJci2kgG6vEOh4NmGO1GkvH2GLjWbaLMFPjZ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nFNnuU1rnNbdwSUdCWeccw8EpTU+HHHWXFryuddQX61lxDbJR0Hr0YguGaFCwDW3n8Yb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TWFbWAgk0BBOwbMo3DAs6hTYHnNdrRU3qEqH0esMVo2Jkh6cKSJsKhdXTwXXeUFuXIrD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KltWSXXX3kJYqid6bD1gd9vECQe7ihW6W8fKd+f9yFe6KA0Edc6Px4yQOdRBPXs1HROr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01NcYaidrKJYey+QXGiAdkrhF1w4/jDjTV20EPEun254P3Y/Z0p555w4cHVqzSbiXp6w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i944JwkqARrhFd8cYpsIW9lqDua0decXrjxEPM0BHw4OsOqAvQk41qmNb5QBmyDw84QW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fOVm5s3OQqP1+DKfWLXyJT1hiLoGDwDieMX6prpbSclOZ5uPPMQbfHbfwzBjiBSbQ3dH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fOz6whcDSdBpnTfGDoKD6SkPuysa5ROAy3qU8eMGo7HulWhxNnje95fUYJWHAsV6uNUx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RC1xXOjLp/8AuShkhRnQ1hQoZNJOumXZeBI9A1gqPusrc68GH2vkM6AYJHXtJ1R364Pe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0XwcuIKQbtp5eD0OMXLwkvTY/lrtPGBHitNGctsPz9YWYQJqA46L55wdt8iFPF9vWDNxk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7SXS4Tyzw6ypFKF87iTyGEAW1lH6MU5UMAX3Dy4VgrRoHUErm0zuM+C8ms6Xu4R1/Sxc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rxli421RzxsPveIbyYD4Pz3gqHTBgdUmvK5yUSAIPHQv84wZ8mm6glX4uOVLaLpAgj+q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eDlTbxmgPhoPIs1oODAhAghEZRfF9uSQejy42eX1gFqYcD0m2OcBzkWmNGlR9YZB50V8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4beThLxxi9BK1TsgOuOcTiakyvLef8yHSgJClh7XfgwNmncA49nR7x9fA6lEVw6OuNZH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q6MspK72NoUNhxqExOHFKh4iI8VnnC8BMUwh2+e8D2VOgE6gbuHSg6wvLq1eHjGpIvFY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tqnpC67yUFO3lqtRDfPGJ9hWCRPnRh3bJuyfsXkPeCLMLTx2PE8dGTshBd1pNc8fWPoh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eHoICc32egzhV3ovKnhV5x1n1VToCXtf5xKpnA0N9v8Auc0bJywj5R/YxZTCaGnHsBAOW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Vvev5xNOFRXhPoHR8e8IxwwhBWjteOFxV2ZqPSXQakneIQXeABuHQ/mY6J2LiPL13x0Z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yayIa6xg4Y4cgdUKd11fHEnpyuUIwmcE4ec4wt7Sk2/N11DBl2ul2jts8TIXhYS2Qvt+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Wuxfz44xdYxMEoOdRL+t4BFm+aN0DQ2hzxgXhGha0rgUvGF+pPJF8nueZvFP0VGtq3mj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IRmttnWTIfgnXdvlu8WRVvsPZNc/zjytUHB6YeO8FTzk2A4b5ybNkNIediPB7wKQoPTC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v5TCoQOS+UuBkJQN/oXl19uObQFYTWr0fwxFecWiC43zfnKn0Wl67Rq3i84eGfDEg2Dd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ksBH0el1veB16KidWDxBDzgwavNFI6ILt1jQVRVBoEKB5zqR22XxEsp7+3OhQhq8vj3m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4As+V8Yu5HaPAmizFPMOrJ0O0dfObpkRCA7QMQYIX4N0QfXvOAB1INn0bDKBCJQxoND9Y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7vnFALQBFEC/OAfBRJHzB5PjfOAAOMUQXzjDXxN429Xg9Ajlrr5xeBFhaOAd8UODjzlQ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cOA4xEMs70TXe3C6yb7kXRq7pzjmZRcK6puDv1jIdnoabA7djZZzxcX2AMmpprnk3ziu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suWONu4i0qf3iqk9GK4U2fjvKKhVgBrwu07c3S2XJXPqM13cQdCkNjQXl9/5gGbJNoIr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DA8uAFK95sRtY2LaccpviZP0p2OuRNnBzrziNbjVHZThx/ePEDx1Teg2xZeMnxsAA21/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ff3/AO4nKCHMIim66OsfUD4SODTtuOwqEEjNDjQFmIayR5SAuy0YaLLRw+vnDu++F/jI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4B35xUXdlK/eAWuZX9/jrEjuBu2EGO30TRYb+siSKwI5RyhoBvqYMVqIQHf/ANwuFmAb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MiNy52wUIj5M2UfFcTdUk516MVsvPI/5kiA5CqL1pd4VpEs0rrX4qnGESxCUQG9t7Zxl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gQ9ZMIB3VqzwnOFBULSknHxdRxpMkTXOzmNs+ckD6nW4aHCNmz3lq0M6op8T36wuOCTa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sGCoStvG+9Xi+cBFOFd6aQ06NTGwCGowCIb0wTGPMdqhdh3L+Mcap0s/I4/bv1gL0K3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tdCEjDONE1xnIb0TWSA1E075w4ATE/cTkl17zdqrSAhKH3yeOsSajS7DQ+B57xmowIV3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92zheLouPxXOcBodg88PnJURIxSciWPf7wjxgjXOAjnxjNYIIXdHRm9eHOLbAUrgKR4Ib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dSCR4DfOIkkHGyctylHiuLBBTOR5SaLxh1XCcQQWD+pMiBk8Jks3ZHfOJoEPJYRTft4u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tuNN4sX0qim3iLGprjCwKmERIhtv5+8R0QJ5dD5J585M2dGgAkdt784QBQ49Sp5cXw4qT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1wvvCrcVfEfbhc6glHwC+BKWZPNBwnmQ89L3h+SFT6mlJfzcItIClNzWbGr6x+gtYVKdq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uiJsTg3c95cJJgIabu1WeOMDdDGAUqeCXDb6+I1OtWQX9bxFydBXV3YkeymGv8nvIAHZ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5VOWaJO88B5AGSQE5A+sVlnQAOtk6MOGiBIWVLy8esthGgTewQ9cLgCXBUAgChtNUmVk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1PGK1JbFp32HkfvKcWBgb049UIzeKZY1FIcK9PhcuTFQhjsounrD8waXCUGkUKesPXTIe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5U416I1qOo/vFVSIdwHjsE26zeIqzm5CR+3FmLEuywSPA8/1gBsPMXURQnSzXOGjZGtF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FrBa2oM905MWJ7IMIBmvldOIyKnoReRoTwpxiGhIq6HuD5OPvDqjRMpKBo+22awRprWtN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ugR0nhefjWBSyhHl4nv/ALeFORs1btv6xDO8JE5QsJDTiB2+RFcRPyXxMMKswN6AdC/r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C/Q4ftRhA1HsmfRhHRdsb09C8f5gLMzdpU10Jo1BwMiikEt8DXXWLyaCvCL1LzOSyYaY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I4g3Zqmmtyc3n4zhQ+WDwHfhJ1lxIFpyW7Z8nrD9sKMNVeZWBzn7tFIRu88uajiCOk3V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AObvg03D7yqGaXTwieWGIgyGJo1L0O8OEpIKBtHv3iaXQewp584NUMxtLvTsbk4xbG4I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yuOjnMVt03CcVsdCbfY4P4wW+gJLzoUL6mFAKiI8zk8eIrheOwg0HY3Tr3k22qfKGl0n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doOE1jSUgajwnjnrR33ghFlrXyPeuPWQISSFFNTl+TXdy0Ji3Xw5I70+tuB0io9Q7PJy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ClFCzo603HX23R6FRKT3gxoBgrHQtfqTFBhKPdhDnvXOSqqFaRsIRPI9YYyhhra7nkGf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dfxrDpQCcr9g620dmCZAU1pvnkntxlbCFA/wM53kXaFixg0+VP6wqAaLHiq2HTpvvCl1W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TpMjreKEs58JPHjJ2oHkQ47nen1iwlO9UeR1Hk4yirEW8XiGk/7ePfwGpPDLXTrvD1iN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s2lNe5naHDvv6yvZYoJ6Smn7wu8sUJ4h1ru4BfAWTyx6R7j7yjDQxR2dkvM5x1ARyCAV/1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/SbZvrFwFhoYwFODpzT3+B0NPaRO8AkFtQfTJB3OcKgbHcQyuqJvzgNvUEEvnucQmHKE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neMEDIJqb3ovI86waJRWNsU3+u8PY8AhdLNb9lucoZip6NcCbeKinv5xH5Dqrfa/xljK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LnhOa+3+siIGU7r/ALHYYWatvXyl8/ziEgecXzUa/OWincBDXAcEBCdJvo8DxkcMAxKl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Ma8Pae/OINljQzbO3566xEw6RJyczxXD13Cap55jx3jObtJy+1OfGb5EGqlzwb5w+g34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K4IU7QkP3rBugKa81+J1jPonrYctDZo7xoQLGoXTHB6MmUEEK4hef7xUzlTHcHK5dizTR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LLXqlvxomur5xgXiDVPQfL0e3FY6fE+48QQNc3KIJIp+c4OlOMORwZANL3Oq44kTG3cF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XYomljQX31hoMXvH2h1rKklRyzhqzy3fGVN+gdBw70fOc3poH21yuj1xkl9bCNf2EPWI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13ibPMaINJgAbrtx7y6lF8AvJbXHG2A3s2BJD8Y3a7ERNEYQgcZqHoFqDCnnxxhIHZIb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FfW1m9uKWTNXg2a4vXjKCBNn49ao+BcZSodaaQKVutd5EaTQDXsd185zD1Uu9AXlWr15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5F9XnJBEJHDweGTf3gbEEb6FQ6GZevKyihRG7365x4O7KS0KQdbDxjGEMMjs9hrZ6zj3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cYZkVXRVdx7ng6xNYgmhOexHkvNwVuWnVHhUDb5fjA6K4B9Tzo784gOlwr5Xz+MeDXAl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eJfpBCXTx9siYJ0DcgNdri2rvDnajp9fGbqvsB8qs0OMrhpq9aU1qTrEVm02rE8xNuK5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s8uACGLoaq61NOvjEgR1qFIp5FlZmlhewC0BdUG725EmtDQdaK71POFRH6AcgnIgfeOa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39YoiQmAaIGiGsswqVkrqmlL9zIKmbAOB3e/GA7CYCsTe+HYb3MAKEhXkg5r95soA3/O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RAlteOu/xjLhkU48Phts3znJBEIQUVuuofjOHYxyWkEDxvnH5qvoZkJLp/FyRU1qx6hx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7At41+T7yCAiCpF5Na61jJWIYkTlA/Hes1C3KO1Od289YbfFAhtAXQb4oEzhFL6ITN5O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WF8OAmI9sTZ03Vmup2HK6H/CY/SvxPrtzjHclz/H8sbqErNEmj416cecLCqDWiq6QXqZE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0nXj3gjzFADrCHhSTsey9G4YVujURcvgb59YZWlKokZR48GKvy5Enplk335zguZSQ+Tr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Tyd/X3iKV7KIGh+G/Lmk0j6zxfnBPmt3rvtS6X5mPckdNESAci8LguQNP8UT94XAd8I5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Q5AW3f4dGTVaacvX6LhOGGr1onIeUv1vKSgwmLwPLJPWsQuKEq8HNiEmnBQexb6kC89c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0BvvH+NYYF8gl3MiAou7i8nkPjB9MwbHFBJxvfGdCraCdebWHeREBXyQHoc3qY34CrlH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6gtA4QQQO17wWdNwKRG7tgOPGDtAtIPSFidO80aLyUuou+d+MILrSqDr7G7mAOApC5ZF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ytEE/dwmZSLo5A8mzN37r594A3nE8zzcQBcNfycRgR6qPw4Too33M4fgFwbxcBBULw936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BP69ZasGgYNqvXWNxEKKd5H6THhOIVCN0543k5ZOSHb9piURYKvAYQwLdhxJjPlX6cRa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oFJvX/GC55Huvtx44UPQBd49K4OIhtd660rm7RB4S1a1y2ecSG/oCx03pz+cGL1yhUV+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CBQed4XQ4BIWeqBizNERNwhqueN37yzahLTonCcHqYK14yDtavAnc5zcUs02trwAkhMp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vo8455ggA4B2OPjF/wC+qSIxOEfHeNluJwbAbGecWKmThKik7Y37LiRoJm0Yac/9rBdF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8GGQjihyijtt17ygB9psajwmp1c41qBTkBmx/wDMU7CIW+RPCvDjBKNqhsCXTs/ebBrQ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4H1Qc0csunJ4nWa9HFZLVXk3z7xpF5tkgB0VW/OHKcdotjelv6TEQz6xJrfyf3jx1Sam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pQwaNJs765wmhbqJ5O39jECsHQ8WuZv5w8ZDCTWodci+Jc2ihUQzUpupp4uCdNbDvUOtd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srwA+NYqexfqBY0McjvnLizBK++CDkZ4xOcyZZBoMpvB7wHiq7UzhvYtOzFWylCHb+lpw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CNMafMVjtWu4jfExuPW2RSiG4/0ZeOzDlsefB85pSDplUhYb0njKXmRBG2QadOAlFWOX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6lPfYMSr0fzkpwfXALV6Th7ymo1TAZAeSgiPnHtfVSS0HBRTrDkT0cJzERPj3cB2wRVr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Q+pTp0g8k04ailTQRVABtKeXHTAMubB9Pjdw2ruoWeAtPYx0PiIA1oTVNI4d6jugNEed6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BXcRyM/WK4ABtTXOmbUdZQ2sjLSu4tWT7wgJYDyNeyUqzWFFOOEKIer8ypiDuSpjwN4f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vjbNPJ8ZCyiXwfoaQfeGtlEG1h6Guw83EqjEmyldjrfZgfwdFjyG3XebspVuPtq6fPcw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uvu6yiTMCEOZ5X8/GAz84C0RdPX4yEKr83jRrRTrpxhOJhuyHnmmvcyRruQ+Tr9fzgdg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RiWiTi6D4oXCEKBdWbF6HyuWmdEFsDTynHjIYRTFJ3DrmcdYMMaN7mI2IdcO8cmLCSF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sdKpQ20SbWuu+c2f9CKiIny/EwGgsApXfe0/TrKxCDll2MfQYuMDyyjwb605nOWuSZIHl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KLzqi74d/WWFwaEibgm6/ePlwtK5mi9HzgtG1qQeAm+e7JyYrLUflWVh64+8oFCoAHvfk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rKnkhrvChA9FA8gdP2uaJaDdbztA/wCmARWwz3tXTunUPzlxwIjloIvDj4ymFdsjYTwb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mtRl6eOcsQtQ3NAy8NJ4Y9sLnOwrxrpOcKtFCKcQj5RwaXOxBsArXmX85bMRdwyFURZs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oFHe4ZAX5ARUEfHjjFcVd07qrpHfO8ExPCSF0T1U548YZScNkNzOZ7jesZGRZy6A3sdh9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xHhTRv8AedusM9kORz5+MEXF1Au0BUV3OsnXqX4CCLbBeXAiQeM0w3gPJiKNFrIrzekn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a28mnG9EQhE7Tgo3HrDUGxk+S+S5aUgEgOVTVrryY47UGj72DQ7oHxmngKRCF7iia3it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Zs9Yrh5MGkiXmbHWIak1RLhSovjes0qD2xeU6444wISUqwHrTWKdSLqQSoDp8bwdyjCn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K4F0iUvBpMpgBkF4NoDbw4pF2jGhedF7xpCTGw63z+Mj4h0Y9KN8W842PBKD+v7PxhAA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c4hCoeuUinNOMaqI794Hey8IZuGJBg3oWfHm3J1A+nohsvxPXeGUk69NaQbp3hRj9hPK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3eFP54yV4tJI2UnPevxiaERhSfh7659YJWhwaPE52dj7wLpkEl9zlceg4D/IvfowFuYq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Sg/yk53t1gO87AfVtfjI0cVSHu1Y/GLP1xe48q9GODv5fG3ff8Y0JGg+5Dxy33jUAIgvD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R+lfzbn1iDewLPwufTKiUU97lRv+MCxEl2/udHrlwfM1aiaAOnleO8Az4EI8fPlhv1as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5NIuRv8A6B1gdcVpA0Lo8h1jcDyUFyvN8GbfiR5GtBn3hr4NW69JIfPWNbCUi9KdrkQo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skiCMx5BqJr3cmK1XT8E6B4zZVxOVxyK7/nDtzh5Cgqm+fLiRR2ubE4563mr+SGB0GJ6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7wNQFHQG+l9YYG2cCeTwb6O+8PFnXsbWbVzCZsvSE1B2kdC7cW6b6k+G9ZLHNqHRt0+Y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pv7hgBLZonqJNtr1gcXGtrtHQvfNwPriCq7EujXeCpHAcb3ZZxMhOACwC8jhniucJhIB2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moNUaKsk55aUwPDkdeT2XnJWJWhb2PBhLEL1F2GHnXXzgjRSdku2vQr3rGIaWpQi748a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dmuHGzYD7QnPxgwRjCIUN2QFE6wpPKh0eh2H6xbRMGMaIa2HnVzm7iidAGoeOpNY+pMg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4JiI+1Yq5dVOusmFyQFeQ2v1r4xBDjLLdHFU5XjCYEB7SRDg2fUzU4hrWNvp4sIYUa821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CJ3XRzbTA9u8dwaBrsrONt49ZQ9hgF6PFmcy+oLPCreTi63iCRWgmgHtUn5w7UWhLy0K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GrtoJ4w2A9xq1wRBbzy4+JqSITqPChl1cwQGgmWrSZJ17wBBxo3PWU13WNCbLtWmPiTE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95qIxtZNkNqMDxgE1QB8l92G8KAvLQevs6+sDShLTsF6PNxFHNQpKjArb1ABgpyjHWs6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5fJMLz4EQE6vGKu6NLe8vLGDZpkusG3ja+d4C8AGDAhHYs6715wwSGtrKl0LrjnH0NRA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0+c0x0gKNN9D75mX/AGtoqGyuFr51jLAZgl6IfaYlXtpbzIDNUar5wFl5kxKiQGi9+6IJ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8Me0BJhQr1LFB1Uxkevt8hrz+jBxHL8E1Q4HKuWnkHDVKcPJ+83yAytpZVeDrKLvFHfD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9gSq8rNeP5ymBCg6eOPHPnNq2o0hlB938Ygw4TvoeTjeKd7lFHezs7xA4CiQkROBxwjF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3xGAQpV8tu8Hq5N+rnhJlK7Q6PzhLjh9ToOg6MFTq+7gBFj1MMxToHz0nzgCB1h7TesY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3y9mEsRNKIarqm6e8iIVQ37Lz4cBBRkOQES8+bhaVGkIReHJ4y/Ufjhrblm4YoR11gi1A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ldabL9QuWimspOReX4a1lQ4lJEuq6SfnL9Vt/IVo/cOMGn5UREDfDXGJTKMAwXo+nUxt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nHfzgDOBvRwFf+8ZXFudaubyb39YuoxNjIdwDi/eJdNfsu0Pzv1mkXgbQCzwmG84Pyza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aBI/zGLudImIol23cyndQNV1cICK8TUQ+CfZxeMVxSux9z8Z5AZKLsVPJvDegpHZ/wBd5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Mp5x6TUJbF/kY+VAs6dcmVRrcHL6wlTfLb+spSmm0n0YzySEYOXRzw/OLhvXE9f6ynRz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hj3IoIBE8cbneU1vgKbyvKs+cWEUkBVdnJP9ynBQKT6XuPnWW2QqTGij9m+ZcdvpIQVJ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FTiLVfj5uIPVDPbv4mpi+UL4ibNe5+cBa68CK4TSG/Y48WjbV2cC8tc9PGCOj2IRpFni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VOpveKU6cDK/vxfjFsuSMoaHSdTnNljlJNG9Xe4eHA2wLSgl09vkes26jaL+SuDx1M06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cSsgS2Iu3CUN/WQr+hwAFceMLwANIeFR3q/8uNCjlTnhHbXLi8V65Qco8POQaVlgLpL5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sd4DFZ01syCgkqw2MeYH/wBwTY2rjhN6BvziaSmU5QIsBFQ03BBGjWHbaenYfJhRLc9q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ARnVHGDoKQnGSaNUlNIjtl4kr3gblBadWwkjWdcYvyAHZWDrK273qZsnXXY6nAU/Diitq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zznAEjSdLKt51tuP2izxtiGHnx94no8gd6dh0hObMVEuQ7zsr03TzqdY0BTEAbeTvzXvE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5Nd4wFSJOGVPI8J4cRp9VGqoDhvUwbDcCAtwaVeOfOUS0cVQfyaxMangi4eLHY9nxklh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rHhlWlIoCcbFvozQKK7YqccuQuGrDBGeKdtRJf4xzhEUV0TvU1zkQkPCJaoV4aJ1zgTa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6/wAxFkqkpERoITz4xZAgxasYvsN6wBAG8rYqmgP3vAt+AOCmjk86xZlqohO3KGa/GGuc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fjAu8A3I5DwnfNxlKKi+QTYpt02fGH+dVkaD1Fu+5i7jRTeQ9sh5mcKAQF7W7i95CdBG2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R3Ujt8XKdb6njho1LqR6csQSqoRXQ2AGk3ikycoSh4EpsMRR4VIZvbbhofg0uTaJjzww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wAN/MuanGcKu2KvPOXu1AsmlSXV1THrJ3eFmuO16xh81IagDNSTfeABNEFm6i5N66xij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PGssxBMTdATFr8+ciZ98UDX5ys6ACe4IltH17wPIIqtBxCAzWr1jTRRABuCbETWhneFJ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xd5ululRuU8PfWH1mTAQq7Ox7Xdyasq1WNBYBvSXGfYXNA0Hwxjp5G4MpoEzdKizv0c7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ZvjHYGUAx2HWp6wRSqedAEadzizsMgCKDs3YZHrd+cuPoMU01NIT7ynmGwqls7KPx3lF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U7zZCig6jUHN1dZS6gAAjI575v1gh9pitEAEQ/LrHG3WGgWaseZPA46F+CRseFIAk5mN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L8mJA4RUksgp/Cc5LwCNtHfyOTnGMSp7nIbbHsdnOE6QOw6ADRCO/wD4rKedM5BdaAjM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L0AfHGIBFa1q2j2Pr4xSYLcApY2fjGONE+UVOY9J3iABB7c6Tit8YetiKSEFsvzibRLOPg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Uwsu/pu05d+NNkCQ7Ki0nT+8U2fQr1wJvhuYIuOuEXbsOvGNbdmkR4NDxv8AMwpcpP06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S0bcyHpPvDXErAtsOjgHw8Zq/bdbMoifZik1JizRkSb4/OE+FFS97cNhfjIPoao2K9yc8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ScnWusv4JDga7Yp543iUHETa8O9jxz4xHmmqlULXmdOsAVSkdYbrdHp+c1M+ARU1uCfJ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/O6YFaxjaPBzzd8l5xmU4yt0E3PGI2nb0nrmnzkIgurGtE2HnnDG18HxMcP/AExzuDYpY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nPtYXyg8nejfbhzaxitO14f8AhxBAmxdFPylMFfRrolsTv6dYmOi5AmkRinW5jrUCIXqt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AdQTb85HdFRTF66A5GHFEkjQnD8y94QhAFQ74KU+MONwnaJo9/ww0AbW+RPL6zSaZRu2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sl9zQYlIwQB+MvLtwOdOGB5HPoOO8n+Mufapyr3hazUFI8t5+M1TaI0HQPEMRmauV8ot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pT9n5wulCO95eWLEFD9vPHzxPyxAOJ3sPX5feBIi2xmqPx7eXBBDoxTmkaOcZzUba/p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8nOEed8amNq7bOnm53ja29Xc4E1/zip4dOAdXrDbgvQnlYD67war6KsOj9BxkGw0ML08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kJu8Q9bwO+FqS4Pk1XIcSWROO4trz+s53OAPmJv/AJrKzoSQ3wA0HrGmmTWR3Htx2aIM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ZEkVqg8jvzHB+y08bt6MdFih+Cmj5NBnrm0sevg4uDxqAoj38+DzhtaqRfS9AJ4wo2fUa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QLoSeINV9MmqO7q9oLoNdGFfBpULnQqvAZPBgxNasm3yxZQwUD2c0DULhtQEMKuPIsAm8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FTXy/GMWluBO73xzw8zOJJgYgFBxO6/jHTJm6G54wE+X6xsYQKTsULfjFokCsA6sc8t7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Z0C686OcQEoCpvkcP/wB1mn5oqecOl39dYyZpxmAbFOeZnGGeQRGx1ZO3O9sSFnje9v3v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Lx3jfFCKW1cJvngGsnfuIlQpZQ9aypBJSmN3RAOLiZWhym6jfofvDqBGOhCgas0OLTyb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swxCe0iuz7mGqFIURoCNOupxhol1VfVDjv7yCee1ZtitroyPih1AhWGoC9bcKB6nhKHi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CBTaRMeVom349U2zm4IIIO9KyE1pYeMYMqkp0S8g2+3AZIDbSIdAyeMhNTITVBarzvEK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9+MjYlqSqbXE04AJpHwhbNpd2dYDJNGQ4jW6essU/bz79sd+sVBi3Flahb94vT+AkAcg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DfY20uPoriGok6j14wAsuXbiR10fPVyiegEb7HA+vGXMLm3GpR1wTe7Ml6MfbAECTV/3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8zt+HCsNtKnRVGXb4MOqOMbjabYNHVcC5nbvVCvzhZEb0F0IAxdXeW7ES8iHP8/POUAx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yU/vKlBhQXjpblF7i7mbcpjmLbvJsLhqdcZvlqhKIi8LtPGMZGx7Ag9759YEqhcMNvw0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vJWh1hjSTtIV4jNj7wRu4ZYdHRo6y0vFwBZNiL/OMfuXUimia1cbFMCz+fOWlICaiT40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3EWk+u82oDsUzc8JKwwSwHsOca743VPoMAevbfZ6esczyW1qtZKB585TuBfSNL1O8SZh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LW7SgROFHr4lzUGrWDsH2lccDagqf+JhWEJiDNQ0cq4n0ELBFCup4zdG9dVNGlvE2YAM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4agVqaqnYjwnxlUqggXunQXzj6oIxJXPgJ+bgQ9MgKbM5qz4uEKCkpjpHok9YLLZOQry2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ZpZkWvmveAII71FrZ27uWxvY5AWJ24m8HAeqFV8yOAzkjobeE35MjR6pg+dP5x8NgIEX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yM+8AaiHhqNdLNHV3ijau5X8grd9quDODc0HANk94AKylTsvBIxm94SEsD4NV6cPYSJj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IMNvAeMIkd6ktfAQgvIiY0c8FXpaySQO6juaPOGy4BXcRE8/jDrCpHmIBx/eEFxwv3qx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oIwcuectPerFim+uKf1gqmjoHe2JI/5g7cV1xFB7blxJgprUpL4Nu7kJm0BHdXmB/WRS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SvvD2Mm2E7Sce7udYrZm6QB4bCb5wKnm8YPQHRxrrEspjvCFUc8lPWABguNs3vXRra47I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rVUnQk5v8XG8syCtCvlP4wCQ14ndd6h/WWsKt5vSS08HODDAagvO6A655mCgUKlbGPbM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LS3WripUUmKj2e3xwGUiY6O0EwlGI9lzZj96q3KNfHh0mMgw4sMmgeHk2xkTAyYE6JQ18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2SAdm+vWKjcbBp2VLJieTpEUSBxp4ecXGEJALyifHjnGNWvNBjlvPGk8YgVBLQAPwD/O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+QxtjhGKi2HjrfIxhUBGzCQ2Mi2viYe1M3zxt4JfHxhY0CImwpdccpgbyHBtKROdf1ms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jijkhBV7US76enDb9Qco0Rx4P7yXqyJwRZQeue+sU2YHpQg+0/LiSdBUjbnYA5wVmjk/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TTPPL255tMbs02QehR5mDTEhyDRaV0vDBxJuppHa8JwUcbMpCHaeBAL9clzmn4CGxPNX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L7m8ofKuAeyBua84ZpZTFp2TTLRMNxJJdqsSsYac44bNvYQWNXfnNc+p1wXjac/nEgCd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+ceIcciRoR0e7gRkDpD2j4PW8bWc7scnWaeFwaaYAdUt6LTeGo2zBI6g1p+bkxFZbSk2S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5NHXU2a+8FiPc1eO1tN+3HceSwLc1bwdkyLyArBATz3vmYSKgVg2/CQDnW82kcuu2xO9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sLLGSvGAupPExKeTzxpuWJstmSNLO5xHebt60Qb0lRsn4xWYBV2RUViips1nANVqUb1p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VIVuhRi6X7wz6Q0emDXp6cWpoJMLFk9m7k/6FFRUAPPpzvCCLctiSytdOsIXKBaov0D9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sLy5JnWtfxN7BqF8B+MoAQkRq0C+HXWIrQWDlvY8pNPOMrkM35SOj8eMECkN/wBj2HMc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N4us23cowskHe51hA59dBoM9GI/rUaq/bDTjnpoIBsvHhx4wT3P9XVNM7eGdZwQZdmMr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E2J3odzVA5d3YhD4qr+9LcdR1QANoVDtkNSwBE09nNMLxS7Kpvbw8zHI0QGXrlHB3lqB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+MMEERsLY831g0PtD0ORex4pxvEt9RJseQ7Jaa1h9IQ90iw48ZBgloRSaDP8AiYAURzCU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/imx5IGrNeMWPHma9RNNni5pNoNNhKvJuL3loPvALwA7V/HnFrpFkJzDhEr2IeMFmVpSZ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IgcmQci+PN/OIh1RoTw5UvBxzvKU8GAFjHZAGwfI845dyECuKuTdO8sVWGCcKSnL95L1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j51g0JLeFgK048X4ckv+NwXwPCZKElw3e3k41TAZgI6GnYRTn2YE7sZTpXZ3D7MTMQBQ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aH5MJtB0Hnj1hmeVMnpC/KVmSIKHLjkHyJw6TBqC0UXuJvm7GcZIpyTUSL0zw8+cJpDa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VnTjg2A1to5ZjDsq7TYM7+q5Qvx9Ntni+OMU1AcUGor5M3Rg6CPimnp59ZslE3ilDxr3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R2kw+VpdQ4dI/wBxBzHtM2oHfp+sCkljCH5Ga5Wa5MIIPoUzaiwkNPV/3CjXu9W+xPhp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iIvYzIgBGHw0ovFMHVDgBsgeCYdkaNW7vt8YpppXA8Pf4c47JAMSnF3f6wNmYsfFz/3j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n957pYnkXtx6HHARw9OzejAOs1rh5U19GcOmwh/7o8YANKqCPReDrBjR3yrr5785oLUP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lEjqew9O3NVTLqVqt4PWPOlbGztP5cUSkAIeoPL4neS5E+CC7e1eDUwlI6cSZQ2Fft4w4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T0ri9dKjDz/t0w+QlSBHuueNctwuRcIXGnT4DxXKLshbTY6Pn94GHcd0Gh/P7yfwRKyf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8oe97+8Vh5L6a8vo65w3+XxCE5nLveBYROnzHy3wY0TxQnit3Z55x2mCi15a6Tj0TChIR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y+kLh5OYdYLOrjnyOfbgxu2CiB28N94CsIKi7S8HU9YtMC3Vr+De3AxQSBHycp1lm9LRg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mJYgE3Xg4zT4iqCeKf8AesQlFcCDy9vC7zau0CBhryhl1kD7Tl87+MTjcTJNPo5b1hPX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OjBYotG6mj1HEmcLXDTqFOe+eJghcrunWrltmPLMmncXUXy+MZmtDQujkQ7xdQmwbf0X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Zu/UuJY3XdNcDwTNY4QqOSvR84aqwlAm67bxxlRyhnl8tD3tAxXt0YUgClCT0xasS0oc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UYiGg7Kl3kJcA9ISLugc62YLjHlceAeXX59ZN0duzcCsP7y8G6q9UigGhdc5SmbQIZAnK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Kcl4G35xU/Xno1GuvOL9JJsfLodZZ/JBJvwv2d4xkjBIdqmk8+sRTEVhSVRG1XnWaUFG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7wDUyM1Us+Lv94VQuRtFRDKve2ZJSwklBJ4bvOxnxVt3V3K8TAfQbqnLyhdbnOIPhAOZz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YphZ1ed/GaXKIc+TxveCnxVd3w4bvGJR7aYSEq8n0QxIZd9jtd9E/nnHXuoI+QnN4X94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gusWq5Skap4AVwMCmZ6Idcd5T/GDBBBdUnRDzvFu7wSF3VedjcrtJGqVg9qzXUw5ld0m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BVhdgD0FRxxDEhYnwBzfGKmqVAX6L58Bm4a7WP0IfvIAl44GCQvgM1dAp+vfw8mFpScv5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VCQimr3jnodWIKl8rmvzxRc3TVv/AJgRQt+Q79Herq4aQsaihwUi+zBPpWt555MCoNDnF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OFxMK7t1quMLhgLxD1IX+sXCYDPA6KVp8ZYZOHWgHROw4HDW/QdCoReYh7ykcQ9R8uNz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OBpGu+8ZSjCCgrwtE8lwFZ97k+3B8H7OC6hDvXB8ZShFEW/XOLRhpPT2ZKN+1U/rtcLl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4wkk9utxF1xk1B1AKQnYwl9c4mbvK6J0Ttx5VZdvRUNT5yWhFIE6Dk/Jg3Hp0BNeDUO+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j+B94GhromkQEZsTvOMrN01G6NmdGDHnGvYkKHA8fOEa6UMQVDWt36yGSS4COA9975xL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6OcmylDuqTt3WveJd+yJA0PjvFkfyW6WF6/7eS7pGDopGvj34xzI6Bjk+Gcmb6a1V9Xx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J6a4pApRtB4yxVltl5mieMJQE1ltxJUiGKasnva4fN7lUjSyHGrhyUFIkQ8FHVzh4Crj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RYcahqub3XWXKiUsAcR0O/WsrrAq8AgntBPDkwLRYFfcQa4494uwqlQ9Qd429OgndT/H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nnCodEiUFJrjItpZRPz4/OIXwhKbVZ/uToqCi/YdeyjjCDX0qQkNXvAWaUb2aZaZCs1KF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5yAIRGlSLVVkm4rux+bOM8HOSZsVVGydJkIuC0toTUBv2YKQ4LJGpTXDjJmgtLol4Q+MB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65MZJEQUDwt784XBE5E7KcujD0dAOvgdl/ji4Pe3lRpVG6DXrIriXQBaLNz4XvIcTUBK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9Fo2ClTY6Tnes2836+qKa2bPeG6RDPsFBFH7mLYBPuCaKJrVm8eHAkT4WjwAgkmItFFJH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GkINZCVHL6dphk9qE81O0G2cPOIpEHqk0Y99d5C4YIVKRzqbjm9Tgx5YgbCR34xbPQwL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VU8IN531IzIzIIIEnve7g/bPEzmlkUTXzklo6ahqPI3zxl4pW1R3Wi12YrgoOZwYTTYp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eI9nBvEMaoR0tN1qrh3kuWwneiPVB8/WGYsUCfQRqPjKZoWaxFvDdT1jTVjKAxLBICa8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bsA4w2C+pOw4SX03cIGGYKgWb1ecVCzqR4UPQ71j8FkZJtnh4NHGO5EtPIfCCcYiKe4H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LZoFApXDJ1kC44gBI7jr1iK+yMRoepHrTk3BigInFNik0k3zjp0AjbfPZ3Cvm5cMABFD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d4dyN0us3j1DJDmOxGburh9dTwCIHaNLH5xYjAtJr5He8sdc+btQg7nxvLVSYu8d8h3r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0bfkzQAUL3j0idbcZgUGet3Wg3ddmRJJBh9seTkw5ICFuKAbFo8nZiJwwXAsNviP8Y+K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o45Su+OcAP3OR9ZEnIC9inhv2ccR0KlA4fLfenGCWqhN7FC7R9XAjXSogIIJ/ZNmBxKN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Kq8+I0GYxk2eMbLy4IWILhdOsGgjWjvRhPD1w5vTaFbGpZqunXvA4VBTL1MvDrLpQ1Sn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FCrsOlt8XJyw2cnS3Y7neAGcUAiJaX++rndROL5JiHL5Zt/KLtNpi7O/WJNqCgAox7dG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1bwu7OMkdlU3huDZ4E7R3iDJKxKFiag8695sLCihu/OXqoTrOViKLnWlujoTNEVqaDkYN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IS75TlNLgOD34gCCUfXG8IkNooJytU84m6p7HYJBfeA5UVMNmi8n5y5ORQ5LCzqdec0H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/mA1Ss1lNcpBNGzOUOBLhZTqDp4/GNSVWj08nDvVI09YJAUJmppVBHc7y+F/AY6H5ecb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8c4UgEgy8CBqzet7sy9tJETxQPA2a3xkBMOk3RaPv4ywKzEVKc6Nm6d47ExDr4g4L3hb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64NYWCS8c1IlCRrpOMR0wzJ4eOZhWNBbscdeL78YmT9CRu8wLoc9mR82BQF8rgBZiwRE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ACCovQgfluRQEDBuUN7L4vjAET/kCN0cNtOI4LpRVbnk0OYOdargwUpvYzCiV1w0i2E0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s49DrXGFc0Vx4I8QOZhbZ1gzaU7n5yMkcERAWqM3XDSayllN+xP04JCqE+Dro+ucGuoqt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whLVIMHbhG6eDA9CIEU7kNjSEj43hCsYuHERo6pesE+NYuFs4cR1hzj0bzoRiLxgRPkO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m2Y94eQ+tYsLudE8Qe5vAhs09b4Lt8JrLSct9lB2eS/OQxAR1u6jPDJF7IoHZLv/AIyC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jeOxn0GjXKfzgNaHPh63mu79aHEnPw3gTbKgmq29j8Yr4GtpdG+U6wpx3Oo7TZMPZhJj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u7dPPPDi95bh/ubNe8jdP98ubGlyYe84vgX5x7Aans/+kMWa63p8+r9vxkYU+3PRvryu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ThU5X1MC9D0QV6V0ZbIDYkcvq8YdAkKQdzs8+3WODcQZxgFz6yqFGOhT9+T11nGe+xO6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xrvAfA6HGRGxtOj+xwzigwN/B5/LkOaETpEvW/Dxhwx7Uu7fgvnCwiMWjzdHxkEWABG1O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TwuxLz8rVwS/thec16Y0Xe2eDE7d+L5wNmCNPt+X0Xf4ywQlEE+RIV18ZUXqgl/LtMfg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WEA+qYN7/AHr7xZkkSgTfIngMLVSoKW8dwG3W8AiEQHFqnT1gMaApG8VefWSQR2oBy6of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FDowqZ0F2vB5V7ys+7uBwC8HNfGdvSR4LcvRgwkhIt03b595S/jfHsiGAas/vDuNu4A6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BfC/ICmJ1Q3lPNN9BYdoF+94FSbi15SO249PIxeAV1fyzrD/AFgAAcyMhWc94oRGNyvfa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BWRtQ584TRd0K4ISQNc4rciMDNtSnPHOVHkS8ld8K6maJKIkTUV59uPOBRVXQJxLpNcYB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NaytAli2mhuuvtwSAw3vcUBvYrxrnK9fHHwNhrGqHoxrNwOPR5crs10MMHALItOXWjgj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wdueM2c2MAi118fnEg8rUJOgeoq+c5Yo4/q4JXn7zbk0CFdiqbFQ4DEgBDK209qfW8a5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lOfLl4cULQ0qp58bxE9TapB2ILwbXeMqJK0rhS+A84hS1qqmo7lDvEqK9gZH29C/ORGcw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jKECo+Wnk94LfUJAwo12l45mDsnLQbBYa28eXAApGY0tMnzNuCdFTEJuhtfjLciDIERsV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bVEAO9Bz95DuM4gr+axwBRRKlIcJLwOKEa1wqFEOji+8CZYDWpYvO6erlCLxYOpzOAfj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Gob8YZHUoAE3jkk9YWg66u7AsXw8uDDHBPIAEdG5bj4xICMisAuvrKVJFrSJeDkOXjAH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VIfkcbcHT6P1jFZe69YRhx0G5yo0iHWGiiBIxV8qgHa4e1E7bmEPfP24J7peKLRKnV0c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rHFdyE6uT6QInyPU41hq0mEXQsNmlDKOVVhodAfRbqxyjKCqPVvu8YSQCFr2LvfvHR4UC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JaLZo0vCM2zQsmBpptNmicmFQTI1S3SnHGBKNiCzUccxdY53ZKt2BatFxWBWisADtCD7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5KP0cKVNm7NaRKdOg+WnXOI4J11Z5PeP/MZOWFnM7PHxiTKx1QIMaZxyuB2I7JSG+SiY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V2/ealpSDv2c2tv4yagsz0JLrp3iubww14uxs8c/GDuJRTkzWgfl695JbE+0CAeNb+so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mnxhRmqigpQ8d/ObpvpLCK78p84+kWVsHOjJ5uPctO04VQg+jgx0UYoRHC3K/WHDQx1C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OfCS2CIu/n/zCEjw7GzdcDOsSDLeIjujTSM9YjxJiVD266pznYl6sCRdx75yoaDew871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5p0p8YOooRYU7pMTsuQgHWjiz+c5Ij0Nnpozb0OcACnhLv8A1lhWIAKHZo3qd/eAVz7D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CnbIWzbz9bxMmaIkPtFOeOMRHRS8vopU94w7EIw5PScbmNCcsXio43kQAhUxOKl494OZ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44JjTUwJj9vGIyANtBZfjJgUHVTp5RPWveGmGgd4j7cFPGNJ6k0BETo63ldEb0Bos3dr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7N33rHWjFcAO3GjmqYE6eG+P1gYBxkpCRL6MM6QgqnezxEfpHHWTqTBpqcbfblCQREPVQ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oVunJrc+eMKKykgllPBwvd1jw984JbQ12WnJcp1IRkUjx3+JgJGRoaGpdhvXrGGB1hRD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XclIP2HTjnegUSroIb3+ch4Cjd9h7dHxHzlc+34+p9SGNhXsCgAeXu7Jy4uIdRbNyd6b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1P13xjiMBrZspsQnS3JGiEJ0QceH3kGjaALyB1yvrCdkCH0TfOqbxAvgAKKNld3fOIA0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8mRJaSwEJU0eR5uUBQ5MJyqeAy5fdFPmAMe5z9YZkpEuoS72nEwAF5U0cXpG2YIC9iAvQ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Lt4cBQ686435xzqIXA7+SB0c1mFpXu3ljd2AnfPGXtLF7eupwRmA5H7AoJ+DHERkJFKQ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XogVLtSXTz/WSHuyEedBRrfePDSCOi0bz9sC1dpNs5PgKL4zaDQ9etPRfhMMmEyHvvIH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s2mxYjEmXcpzUo8YqEHb7mULZtIGiD3UwIs3Gw2IPIOuuMUSoAhIBti7fcyDJELgE8V8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bAUpV8mfDk23ZOeI0uNwZ7B4yjQPJI4xNakITaA2KL8OFKorN4l9qQ4/vR/gUA7rtho3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3aHeSvMdrzzCo/TigUbEJog6eH3zigzEofZ7PPjXOI/EQW36x+t4s2IjBDoM2zzrDKHb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cIl2pKQ6rHWverchNNCLV8lKDwjkICGSFdu3K8aRwwoFQhNl5IJNcYXx78gCqb22E31k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1q3KW/U0d8uNB8YCEd4PonZE4KY60BWgN3YAn1fjC9cnEuzseXxeMZq9hajAHJk2BqBo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BhQeRNhNrXx7y6mJgLQqQLVF4yzYVBSiAw508xzVxrAZEK6Jw51rGxUCOhFTxwpzj0Fc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xGW+rFwji3vwYf5HeFesIp2njF/vHCBBymo7fxiKIiteIMux2PzkXxy7EU7rzNODcuZr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4wVqK4zmDQOh/i5CaewZtd9yrw/OCZNGAnpZpWV4mbsxLZNdJO+TmYaALOu9JZ22NmO1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a/hy/3c9szgJzx2Y4CVHwN3hnPreOOM22BCw1f4y8VtMPQRZ4OxM2iNoRoEbT+vGQHl76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SjjUgAaIqGr+cFhQgXOFpsWzIpsNh5IASW94+iVlh4jrl1WZI4mxE2isCn2O8QL8tYKwu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MQsLxWkj41FylLjaQlEmnTgWaDr/h6SaYN5wYLg8Ak8wwKaS9BVDT8j4xnAWDEHfCdvWT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w+cCSKIs3whTvWvjFTYoL8Ql5j27y+kqg+rztBLrrHhTAddlHj2PEXDhaU09K0ESHjRw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Bto64XnNJSw7iqtt6UuIdptMc0eErxvTzlyiCMTq9iL1uym8B9lG2FWdnybxRx1Jyddu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KxR5T68YLVKHrOEfqJrD+jKRV2AdQ6wYnBnFaBKB6wxL7DK8QC4c6fOCS5NkB1Hkca4x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6nLjnnaGgXlm/3n1tAklDeREOAqrgutsjXespmsQle723x5yBb0RyM0du5MozooHdT5Es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ecOKqTYYtp3+cOigIVRA9D+vjFXjuocFQyecdYRBGjybnmYFU5HD8Ord6384MRBsVR0D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OqaOuR7xTaABvYfBxocg4m8I9PqdY1ra6c53xphiCFAb6veFqfrFXJm9GPlVSq7W+cCS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a6lYCBo6+8pp1C8eg4MerCw1y4T5cOi2t3VKre8ErwbCRL6oa4yScXAaAh8HjCaTQ/mO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HneNiocV/wC8ZomvUq8YOiAFIR0DrjA4wFwEOtGn7xLelABFS8fOP3XiwEBwb3xgpQ5d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S1rzi2I7AEccZd4E7IVFL24QYm2tQ9vLy/nHWMygKQz6DEal77RQfo/GRCRxlBB65cXZ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ZNFDUOBx0IBAaaBM2pCTUGn8uHsFEMSjc1C7QPtHK4Ra1EiLR+3AMD4zwkw8ag8JWvz/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F3PGSkr7b9AGpk2XYIDXTyYatwAVoLXlWu1wrrQeVU7kM6pYPZCT9ZUo1MgiCSHxzjCo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43o7vOOwyJZRaNPtxqgQPKmu8OUNQY1Av7c3S7VA3nz8GK2blGoATNrjXseD/OIszS9o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BW0CwfWAAEjyQYSJcXRIF45caC2rQJQ8aXLUm7zjXWM8XqYZFPFwWY1N8i4iKBcNit81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cGp86qLYrcs+m6pg19AYEptrvmi5G6kQVhG+A0yr2kI3G+/rAT+jkiA+N8YO5DVY0B+w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hDOwN7N/ORWBNiHUk85QkfSmJP4xazgBrScY5SCxeHFzdM2Kfsd8ly4MKE2618YchaSq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ztKGvwcYfdrKobZirCLC0Rn1iK1BTJigT+ecv7pqp4Ma3ouWlO2/owozCeFhetGKlV4I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PQZfbO8EdbfjVKzztxGYsnYAHBtP3i0HCARWLjWsP5oP9uJO1FDcBEDbjE7/ADhLckGQ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cFwijfoyjwpr8AIeDIoNCR2SPJtfnE9ag601/bgBIFcAWly3AUKFA644zREe/In9YReGN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Wb4lGBJBTAam17dvOeFjVwUqOvYZAXI7MrXD1oY5AAs55fzgNWr7knr8GDseEs2P4w9I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FYAAfwte8RLhG5qmzjFmO6dU755PxjaAHEAAEGrt/OFoHOCAzcPPGROGmlF5nGNEHiG01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A3B2EQqlDYV+XDzkCUix5PRk7lsgNLZODEKXKlKdcYwxcoA2usAOWKbk95tUQ0HlXfvE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a4w108Xerl85C9wKYE1fYMyv4AvCUZxZgXIXFUUBNZaN1O/bBJUnAJYs44w2QCIQlchz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y57JjyTbw1jZ6HQAlPGSHzpbGP2GXE11OljgWBkHsINxQFFOrEGuOO859HCbQdWcYd2j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l/AN6TrWJbL+hpTl5AyTuuC7Df24odWKkNcccY2bnD1pnHylV5sf64RsUha8s5p272lP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ueecK5bcUW1t7x0MV4Hh8y4DJfWAz5NY0vy04NQ8b3rGhAUFIx/lchwEqIdpvnGEFltI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lUUXElbLS8dYQ4FU54OfjA1541GLy9g/GaMdGGbG64wbasGnt/Rl7uoHmFPyuVGmRdIL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4rNe8LApt7otPf3m+Ap+64cPPeOihpBbP6EMBONcGgu+OfvFgOofJzp/rXGMrKODQNNf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dcfrFdChtia3qxeu8KF/Rpa94omtbD2v8hl/QB3rrlgoBNzSHXje8FEgOdpB8MMB9FUtU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msdQDBeXg5wYadaAI7xbwRKaOB3VfvEVAgt7LZrT6y8oUUkRQLAvRm1EElJN+dV/OMng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IYca00I3nDJoA1qJA4NL+cX4TCMmhxR+E0ocPy5cGQgCC1MWQicItCOLPzmnkBJBx01+s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w5RouiVBRYeQcFTUSt2u8c8IWO1X88d40jPIcqte9hg9qqDCUNeNGsOwsiBwAxdDO8IS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K1OJhrCSIUKDpa5G5OQtd9+jbR5w6Ws5DsLzpXKHBBXgR6IhvAQlQCgEoQdfnAVhAAEE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aEs8maGzbbpK9Tpw4EAB0fDHChNq1VR5xYGidLanxeuDrHP3ne40+N5Hu4VRL5HB02fT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Cwi8p4mMZ0rVAReUjg+KqSAEGn0vznGAHTY0de85ooqRkacPnGKK/oC34Zr4AKGmknHH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be3OiotQVxv94yVRHfifODuUbFZw387cCSLUBgzpmtc94Tphs0I1+3GZNiHldXo0Y7wc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cVWKq88LGM7gOkRUe1pzbjzKCBdwfLj3gknbi9Oee384/0VXdSCXiepiYUuDWuQEct++w9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KP5c3ZxWEUoe3EyUxbFjD9YzGxDnUQ4+w5ItBAFuwJrKygyZsS8L7MR1siiDBh8uAkgQ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c1uDEAIibJXjzjElo7tgb6AymT2RpbX1gxaRCpsL7hlvw0krpReFOcLEa7g2J434yFVG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5bsd/O8dgLkBoDHvJFig5RBmJEjGRsmg8fWBmy6gBenGGyQwbcjPHD8YbU5USAPjWtYR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Qc+MVASkgUT5GVoXrGOB8/LjTK8TtTfW8GR0WDGPWJU7ih44njK+ToqcS445fzhY6sxs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Sh2GxCDkXMDSySWXjDAAgiIKCfvEpxSvGw042YEEvckMJ8GLGpPACE2b5cdkSqgzh4zQQ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94KU0WkATjL42mxL0Rx9pdYBRFNujvKvQcdQsTqrrjHDAEgW1zm8QCAQrjL9oAjcWt86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Hzy75y2BBUtlYS7kwiRozjkMfSlOViTLVC1Aew+3BgAIGtlmGM0XiSID3hgII96K/kyw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tVThHjALYpbgTZOMPtY5hvtTO2YIvBCn7cZIsBpUbPgDC1Foa4w1uTonN8HJu6wAZQpo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FDtxFFmSyneRGaIYAhfv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2255e7-fc77-4b8b-b766-d8efdafeb62b/7e585308-f8e3-4d78-aeb1-5b2faf7d4ba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o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H8L6f/xL5Ptd5ZWeu2VxsaKdLHZJF5Xl/N5ybvLZpF/i2/Ltr0X4weMNKt9Pm8M+GfDs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pF7odnAv2u7hjxeTXRMbNCqzt5O7/lp5luqt8tcp420+7v8Axd4b0+48R6jbahpOhabb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bboV/deW0MLeX+83Lt+6p3KzUah4O1Dwv8J9Q8QSy6X9r1jXfsSafeOs+vP5YyWh43R2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L8rL92uGUrgZusadLqFxa6hrcsn9lWfnWSXFxdLLdpNsHkrII/mkSNyPu7v92k8Pahp/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0f23cPC82oeQzRXccrZOdvyttb5Y1XbWF4e1jT/C9vqPm6VH/atxdLsvN/mxPD12iP8A5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/9lrcGnzaP4wtZdJm/wCWK6n9jt71p/skhTzI2zGqrId3zfL93O2pIkrks9vpP2fT9JtN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mnhvLhPIiRhOx3CY/Kvy/Ltb5v4a8j8YfDfVvD/h+a7OoafqFpJcrsuLOfc0Vx/y0tSD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6u5HjCK4uItV+y2cunxzQzPHsbb5mMSPtJ43N8zL/eNO1jULS31+aWKG3u5bjbNDcW7q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j5dm35dv/j1ZrQzseQaN5vhfWIpfK+1y2d1G72/3oJYzwU9wwO2vU/D3jDSfC/ijVvCl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LhspJE3LcWu7Ns0n+1Gp8vcvzf8AfNc38UPB8Wj6fYa3+8il1CaaZ9P89PN0+EMMIcdf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1/8A4mGnxRWnmfxTJ/Fsm/iX/gQXdVp3Jehvax4XtPDmvMLy/MOj6wbjyNQVFnZLgfwTA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tfD63tNY+H/iHSbuK4i8QaP/AMTPT9Us9ssSWp/d3MM/96Hd5fzfw1R8QaxDqGn3d3d+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3U8kafvbSYJ5ZuB/e/usv8X+zUnw+1j/hD9QtdVl8uLy90E0f3or23kXEyH+8m3DbqHsC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T7vStQ/0TULeb9//AHtw6N/utXV6frEtx/ZUsv72W3vY5nkk/dbMdFB/utV3X/B8Vv4g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/wDSI/8AVP5i5hyf7rL8qt/31WH9n/4+4tQi8ny02Pbyfe8wNgL/AL1c3LYZsX+sXfiD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sk3+rj/5ZZ/iJ/iVaUfa9Y8H6jaf2fJqEWno000m9ooomxy/+1/u1s6b4I1p7i50620hz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+iMP+eke7d937zN92u1+BGhRa1p3xDs9Q53+HhqFrd27/wCjXzRu0cjj+8qt8v8AD/u00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9H0SXyriL513/d27gv8A478tc/4o8241i182KO08u9VPv7l56NX1B8U/CEI8efDrSrCC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+X8q/dGXP95vlr5j1S3/AOLkaxaSxWfm2+qSb7y8mbyovm5c/wC01bpaAST+H5dQ0+K0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/y5EVdmW+9Gfu7f8AZapvC2sS+F/D93pMv+qk+/H/AApIG/dsBu+V1b+Ja7fxh4O1vR/K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7ktftUNnI6rKkJ+dcx/6xmb725VZfu7Wrze21iK31Dyru7+1xXDrMkkabpbeToc7vvba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Q1DzovK/344/u/7w/vVztxcf6P8A6X/sp/8AZf7NbXiLRL3S5Yo1a7k+zuzpKqB96/3e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YXO2yuxFLt/eMrDymX/9e2mo3A6LRrib/hH/ACov+XhGTzP+me103V9laZNpyeF4ba10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iX107Kzrs/hr4xtdZW60uNoo2llWFluo4PlVI41OEH+zX2ZbW9pceHz5M15qEvkxp5m/y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97/e+WlY3pOx5x8QNHl1jT5v+JJcfc/5aI3/AHya42fWP7Pt/N828ils0h3xyP8AfXbh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7HeeXOJmu3+ReDLuKf8Aj1eUeMPvXEXmyf6hNnybdmP4qR1p3Or0vVd72bC4ju9nyfIN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9dtcNp3m+H9Y1aGL/S/7L1OS6SON/Ka4jLeZs/2dynbXSeEb63m8LWF1PYsPlR01G0/1u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vdOT/ha9oYFS4j1W0RYi42F/LEi8f7Xy1cQO6+IGnxfCj4/2vjv/AEzxB8OvEkNvq7/Z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+WMh3f65fJ27t3zNbq25WavJ/GGrah4f86HRIl1DT5H+S81CL1f93n/a/wBmvZfAtrL4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tatbeSybwFrl7ol8kjGWGSR/tkccg+9ut5rW4j2+klfNO+XxV4Oni/wCPzW9LuIwkdvu+b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eX5q1cdDBbl7xRqFpcW8UXleV5e3+P8ApTvD/wBk/dedNXnlx4fl0/MviDUJLW7uH/5Z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+PVbFpbQQYh1/UYv+vi33L+atXJKmbI91n8D+FPif4XmtLTUP7K8V2brNDJsX/SF/uH+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LeINW0/WP+Ef1D7HqvmIzw3Fm6sz46r/C25f4o22sv92vP7a6vrCfztP1dLvy/wDn4t3X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eMltLzVbQaJ4vGGXV7GX93fkfdZlH3Zh/e+Xd3+b70xpjOw8YXFp/wAJvqOky6LH/a2yG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dDbxQt/o8cf3dzMyszNub5F27apeBtPtNQ8PxahLF9rit3vHuvMdl2W8YyEB/vLms+DV7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VNUJm1WaxW2uLo/Ktw6o3P/Agq/NWaPEEWgeD4pYf9V/aF1D9n/hf5I/lP+y3NdEY2OKb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pAjlSGSe+uERmP8AAV+aun1jwtNo/wAN9P8AFcsX7q48QXyJcSbfKm+zpgY/vfN97d/s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F/5X/LK3S42fxdYQd1aV5dS3/ww8P8Ahy2vrmfT5tVmv5bK5H7qGVlVRJH/AHPMiXa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Zam/8YLi08P8Ag/StPtbTzda1Cyhhmk/ht4yvmFf99v8A0GvF/B2j6hrHijT9J0nzJdQ1C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v+sbBXNdr8X9Tl8UeOtQgM3+iyy2+P8AplHDaqGxXTfBH4cN4t8caHBZaqml6lCk2tN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Bd3yj+KaT+7Vx0IsfSmm+DNL8K/BP4K2t1bpJ4zsvGF9Ywzsc/ZLf9550Lfw/NxJ/wCP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Baw3l40cVvDvfaQq7hx/wOvnDUNS1LUPjFoemvNnSb/xBBqdrcff8sPY7FC/7WFZdtfR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L15rdbj9wQhvkUS/Mf8A4qnJXOiLsNSTTLKO8iW4F3HsZ2l83H7zd8v/AAGqmv6jp66N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eS1uc7P4B8lS6dqH9oW/+iWml+bHDCjx28DN823ZuNUPidrlppOhgyaLpdziW2LhUYdD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NkJrFvFcafpUX7yL59n7x1b+H7wH92tG20+0uPK82b7J87Okmzb/D83y1jj+z/wCz7X/iU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I47plnSP/AD/erb1j+z/7P0/7JNqEX2j7lveQbtnzc4kWtkM6rXbbVNKNqNKmjuINn+px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V5fbW9p4w1D/AESX+xNQt5pH8uR9qvJtGFj/ALnzDdXfaxqMun3aXMVsk0K25b7Rp8+7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y40/T9YuJv7Qu44otnz3Fun8JVP8AWD/ZagRwHxg8U6h4Y8QeBNbu7T/ioLPWleaP7uxY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3ixj+7/erz/xf4fl/tD4g2mk6hb6hFo/l+MEkt922Vra6+zzJzt52yR/7PyV6F8fk1A2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7fw3s1o91t8zzrF4fMR/++Y9tee/D64l0/wAYafqH9n/8Sr/hIP7M8u4f5X0+/h8uTn+6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7XK5a2OOT1sMs/iG1l/ws/wxpskN9YeKfDEx8qTDN5kVwJY8c/KyqZPyWrvweudG1i38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0uGxm0ySR2ZYvs2ZJkA/hXcN3zfN+8Zqp+MPD/8Awi/g/wAH/wBoWn9n+MNUtb61+z/K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bSAfdbZJGu1vm+7W3qtxb6H4hfRNP0ifSFi8PXN7qCOibTdzWk0wLMOvyt5a7vm/dtWL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nhTwL4f1yCNLL7PZXmoPAWy0zGxBV/8AZ+cR/wDfdU/GFxF/wkGlWlpaXH9ofZfsSXEa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mEf8X3Qv+192k1i3/s/4X6jp8v8AqreFtItZLjcyvIZoyVH+0qkN6VLp+uCf4reL7a18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u9BgSKMyKlw0g/ff3htVS37v5uFrSKuB6R8NmuPhh8B9F0nW7XTbS7vNTvNWm0+R9zXE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ZvLSNfM+X5fm2rjdXjtv4g8VfEe41vSdJ09dV8YePHjSaSM/NaWMbfaJFJ+7GjMqySM3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q9iHw+u/D/gfxXomoRR/2J4T0ldT1q41RGnW+uPNaOGERwuvlpHLI0nl7trNtaTd91fC9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q2naJqscN3rkEaa7Hb2TNO8O8eXY+ZGv7uFm+ZlX7zbVb7q1tYD3bUPB8Xg/wfp/wu/t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01rxJb3X+iXGXMcKg7f3i7VDbv4cfxfLXLax5Vv4n+F/+l2/+j2X2pJI0ZvN8u3kuCoH+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44+JHkfCjW5Zb8zeJvFOoLp80ce77Np9jZ/vPs8OWb91umjXb8q/u24+Wuk8faNLZ+N9N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vD/hL7ak8abULzIF3D0DYTbRYDzfw3cWCfBn4lzKz3M+qX2lWSI/3v8AXSTNlvbyv1r3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CvwzuQ+1pNU1LQJSf4y9vIyDHflov++a+eFEmmaFpHhGOEBZn/tRpm4Zi0TKgA9tzGvX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Bixy7Vk0X4g6LMfM4ISeTyXH5IPzpgeRfB9n8S6D4r8CPlbiW3lvrAdD9oh+bb/47u/4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9P0Xx3pWq/2fqEiQzJbxuyzpMOGcf8C+Wud0/VJvhp8bTqJkLLpeuTRTiP8AjiWZkkX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+LGjxaP4f8TaJDLk6H4gk8gf9OdyPNjoL5TuL/wDsT4j+B/Cl3rcsmn6VeXsf2q4t03fZ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7u+PdXC+MLi7uPhvd/a/3V3HNY60n93dIvlTf+PLG1T+CNR874S21nL5f2WHUbdJv9hZ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Wt4gt/tGj+VF9nuvs6f2fN5eF3xyDjP91twoBRufSPw+0jR/hP8AE5fC3iKxvbPw38Yf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c3UNz/ZN5kBZmb7jKs2x1K/dWRV+9uryLyb+3/aPmh8P+FbXT9Q0PVryebw/qD+bF9si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2rIy+dGv8NeaT+IYtQ8H6fp+rah/yL7zWttJsaWWKMsCV3bvmVdvyr8u2o9G8UfaNQ1H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DVbhFe1k1RGaLd/z8T7vlZf7vzf71ArHWeIP7P1jxfokOiWmua3/AGxaxva/8JInkM8x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K5PzLVfxh44/s/UD4U0/T7P+z9LTybr7ZAyxOu395kfL5af3fvN/dFRW/wASfEvijRtP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XVbfzINJ/s/attpVvI/mXPKL5knzdOyrwp+asf4keINP/tiLSv7P8q0s0V08P2/73ZJ/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97bubb93dQKxm6hrEVwDqEWk2fh/SrhFRLzY1pBdrH2jC/vG/wCA/wDjtcJq/iSHUNQi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/JD5aiDZ/tYT5v8Avrd9am8QXGoaxcebqH726k+5H96VF/gX+7Gv+ytb/wAOrbT7Sy8Q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22mb7WOP5vm3YZif93+7QXHQp/DK/lsviJomrGX7R9jvY73OCfmDjvWrrGj/APFUeJor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mupo/veb95+B/wBNF+WqOjpDZ6vcW9sMRzwDyMf89o1DH/vpRXUrcwiK/v408173U7V5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Mn/eO78qDQq6dqGoeINQtLvzvNljvVuvM2ffmKZMOP4VVMLXA+P9R/tDWDaWn7q0s/kT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7LTv+Jf44i0+0tftf2e9hm/17RTo27y47f5tq5ZiP+A1zfjTw3qXhLxFrmn+IbIWup6f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EbbuE3c5VaAKvw21D7P4/wBFu/8An3dn/wC2caE/+y1Y8HXEtxb3d3L/AMtNQV/zzmqv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bzZP+PK686T+5+7bp/8AE13Om6fp9r4U0TUY7mT+1P7Q/faJCmPs9jGsbxz7/wCJpGeZ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UNYavdXQH7qO2Z/bhx/8TVrVC134912d+Wnu7qQemWjkY/8AjrU7xAyQzaqqj91/ZqyD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sXaCz+IpWXlHkVsdjutmB/WtEZnPfFMi78ZT3YcAXcNrMn4wpimaNAl7bXcs55j8uG9j/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937pWn+Kv9Ok0GWH94bnSrcbI/m3NHujK/726OtHTjd+fpX2S0s7vy/Ontowi+fcQlds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sNhe3zAdqYhBbxfYIoruWO6/st2/1b7fNjKnCj/a3fLVXTriW4t9Qll/2f8Aj3dfk6dB/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S1DR4rfWIrWKbzdP1CHfDcfe/dyYdW/3lZV+X/eqgLi0+wTQ2sUn3F2R3Cfv3Xdyxx91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vg+y1D/hGLvxhok0dpqvh+azkvY433NDCZcw30I/5aQLKm2Rf4fMw1bPjC31C38r4l+H/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stTs7eH9xpkxH7tNvzf6NInyru/hK1X+G1v9nt9P8TaTFJqEVmkk17Z7NzXFmf3d1tH99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8uT+Jq1dXuJfhf4gmi/5GDw/eWSo8f8Ayy1vQ5MGH/t4h42t7L/tUAWfgd8SYvhxr/iH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LJ4f1Cyh0+8tXnjluCoza7o9vlttJkjkbd9za33q868P3H/CT+EIoYopJZdnnQyR/N5M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t3N/uv8A7Na+neF7vwvcajL/AMJLp914a1C1/tOy+2T+U2p/6QkQWEbf+PlVmDMvy/Lu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/D7XPE3h+1jVrTVdPa2WSWPLxrvXLI3/LNm2+Xu99tAGD4g/wBH8P8Ak5/4mFmnkJ/01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b/x166KWytbnV5tQm05Ba7Ftef8Anps/dysP7u/Kt/s1LbeHvD+oaP48utbi8Qfa9Lso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toppGXH2xn/1cO0ld3y/Nt/3at2unafcaf4w8q7ktLrQ9Hj1Cyk/huFkl/fQyf3G2yb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63wN4p8bah4n8QWkt34g1C78SeH5NJurON4ru5+x26iSS0ZptzRpGqq3y7f3fy11XiDU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PivT/wDhK/hPqEPiDw/JZwNAz2d3ie8t4YZuq29wfMC7WHlu33lrhLjxDp8/g7RZZZtH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PJZwy+ffSBfMtbmY/wCrZNvmWbfdbDruVq9Q8SfDzwT4d8O+D7m0bQPFuqSXf9r3Nxp1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Csf9nzkNG0kkDN+72sv+r2stIDf+E37SGq/Di30Tx5pWn6P/AMTTU2/tPWPD7vbT7S+Z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2Xc25WVVbadystfTHjD9qH4R/FfR9b8M/GHwTJon2e6hm/tizga+ie3LZju4ZI9syp8u3d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1/wBjw+APE+reGZbTWPK0u9Z/Mt9Q8i+lUbPkwPMh3bfmXb1z8392vaJ9Yu9A1jwf8Qfh9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U8P3vk6ZrHijw2zS2UMm/wC0wmSH93dLGx2sq7W9qUalmB96ad4ou8HxB4T8Vx/FDwpZ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pbbxLpkZG/dDIyqt0jKP9XP5bf8ATRqp+FvD/gn4r/E/+2/DNpJ4K8Yf2TcPqdxb6e2n3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tzBMvyvs3Nt2s392T+KvnvWP2qdP0/4X/wBk/EzwJp/iDw/qnmWqeIPC90s/h/UG48xY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3Kv3fveXXsMGn6T8UPg9YX/grxXrc3hm0jWP7Mb1Zdb0VuI4bjTrzcsjhX+XbJI25flVl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BF440jTtP+IPiDWtQtJLvwXpfiCzng0v7134o8QW8IitbeGNvljtrf5WZv4m+ZvlWqfgf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/AFvxWdP/AOFl/Gr4gQ3X+h+cqrNNueS6xv2rDYx8RtI3+s2Y/iWu68HXHiD4f+H9Wl+I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9Tt9I0y30eySD7a0vBtzbNt8uaRsNIzbvlTdu28VreD/AIP6h43uNbhh1CSwtdU3Wuu+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xGG+XTNLfb+5tIfutIv3m3bfm3NVt6DR+JXh/R7TWPHFrFqsX2SG41NvtNvbp8qLuYl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Xx5pfgiw13+0dPs9RjhiCwCy8pgqN/C8Z/2a68fD/wAM/D/xxrcWia3eeVZ6hdPax+T8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l+9VDWNQm1DMv+j6ha3H+o+0P8yf+g/NXmzWp2QWh5RcahFcW+oS/wCmeV8vk/aPm3t/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3trO2SE7nmRHL+jDcyf+g1W8XwXGn3MjTWqwSE73Dkuu3tg5+WpraDyDYd/Lsluaxsap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37LcpITcPNCfL+Xe25ZAorft/FP8AwrHw9deMPDOqzy/EDX/tGmXWqSQeVbWtvL+6ubGM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n2hdv+vZdvy7q46e4+wah5sUv723uVd/738AOP8AgNdv4g8rT/C93LokUmofY3kSa3jR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7D722RJJFb5f+WcbbqLGUyx4W0e00/4X/wBiS3cmq6fql7cahaxx/LPFqlkuDNC33TDc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IMNxV2fxxaeN/hfpXgmL+z7v/hJPEauniDWLJf8AiXw7Fjjyse5o3b5VXbtHybd22vOd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AATcfaGsZdEubmyldbctsaWR5G8pfuybYxG3zV9EXuh6foPin/hXNlHG2s+H/F1trWjl1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zXVuJF+9tc7tv/TvIy07HJY+fG8MeNvhD4xceDvKh8deFbuSO6vtCcm5eHs0lnhlkjYF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r0H4PfGHwJ4f8caf421v4c2+n/2hqcemahcaPdNFaWTSNsvU+zfd8ma3kk/ctuVfm2/d2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p07xX8TPiD8QB4gXwP8AYfEa6NaXo8zyzcRRrH5rMu3ydzJt3dvvN96vKfgrqP8Awm3x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1u3utP8aWX/CP/wBo3DpJ9n1DdvsLiSRPmk2zDy/Mb+GRv4abVxWPuXWPB/jH4EW8Vpp+i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9I/tCPR9/kRWsTA/bpp9vmQPGp3eX+8X7zKq9G5PxR4P8Y6x4/wBQ0S0mt/GFpp6farW30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2jeU+fuqsin733dyf7S15r4Q8ceNfFvhiH4Y6Cl5qPxB8O3N5p+peGPE7eWNUiWTeywz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zMsm6NvKkbhljp3ga48Y6h/ZWlf2f4g8P6h4fS6tXuNHmVov7Pkf7sMkbfvoYLjzGZV3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rzalJR2MpalTxRcar4o0eLwzaXdxquleH3k1DXbjR9XS7tJYfssYj1ASfe+4QrN/sbfv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X4X3Gn+ILTxNqmia3pdq32WPS7pW83T4sySLJC8Uisn7weWzfxfw/wB3N8U2FlbaT4k0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uYwaXc2tvcLdQ3jRjd50cjRr5Kq38P3WrmbbT9b8IeF5vGGkxaX9kksl3295Mizvlnjb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3911rgtqcziep+FvEGleN9Q1vUP7KuJdQ1CGbzvElnOyxfZ40Ae0mhVVVnkYbmk+7IX+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xeH/AAfqGrWkUf8AaGqanY/8U/Jew+bFo53/ADR/M22Znw275fL8tf71Q/Db4TRX/wAU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ZPDXiy1k1Pw/4g8horG7twnmG3O9tyssscke373mIv8AeqS2+yW/ifxXLomlR634g1iy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bGKGRB5jwmNmZdrENuZtv/fNdKjoKxofFj4bafqGoafrfh+71TxB4luIW1d45EtYLGJo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5f3ozJJtb7r4+WvOJ/tf9n+JvHdpp9nqEVm8lrN4Xt71pbvTMgSSXBEP7z7MrSbfOZlXc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4h8H6PqMXjDy9Vu7PyX0/wDtB1uZUjI2FPlby13J/Dt/3qq+FreHUNHu9V0/UP8AhH5d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B7bT72Hfma1uii+Wyqwjxt3f7q1UdC4aFHUPgN4g+K+seFdQ/sq8u9Q8WatZ6emqW8KQ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2/eZf4m/2K7W20/wTo/xQ+IPgTxX4xt7u0k1CO1stY0uy8qxvVjVI5Fk8tm8lNoj+7u+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jpPxA8QXdp4mtI/D+n/uUht7O1aJuMkqRu2qm5Q0kke3c22rs/iDwp438H/8U/4J8J6J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ahM0t8/lLvN3aqzbY2mX5du373zK38NXGpfQ23G+EprjQkOl6W0k8MMxjii3DyETe2Pm/i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0fxfqGmiBObJiR9iSRvJm5/i6buKxfCS2PhHTfslnZRX16CxO1DI9uOdu7+FRWtF4wa/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IFbckEZkMfb5Wz8tdSPWp/AdTp3grW9PzLaeH9Mi+7+7kyv61s2+nI11NJq/gyW2g+4k2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XT5Wrhrc3l5bx+VFeS/38na3+zxurp/D2oXen3E3m6heWkuzY/zt93/gVMuJJ4l8IaPr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2/3PKRMSQ4/vR/erzXX9Pu9H0+7iu4v9E8mRH/uupXlc/wANdr441jT/ALRFLL5kV3H/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Sv/ALJ/hkX/AL5qDXb271DwNqjyTmdZLGaA3Bx5DsYz5alfvQv/ALX3aEW9mYH7Lvjj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/E139o/sm3mj8OaZZ3G1YtPtbhBJsj2/e+WHcW/268f8AiBqH9saPpWtxXfm+ZdLqCXH3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/tNDJG3/AACvQv2U/FEXgP4L6iurm2t5HdrjTwrbpLu9uITbr/u7eNu3/gVfN/hvxTLYm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0+50uTw/NHs81UkjbdbMP91xt3e9Ob0PJktT1n4ezy+FtI8aeIZ9V0rzo7KR0MsQvoNT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Du+ZJk2fvGX/AHfmq3f+KPD+r+H/ABXrenxSeCrv7bZunge3vft1jfQ3Cfu7gT/e2Rqh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/LtxVj4XXF3p+oaf9r0rR/K1R20947y182KL7Qjxjy93zKu4hm+99xWXbSeKNY/4Sjxh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/wCJY3hua38Pw+XbWkI5DAIv3mmUN/u7lrxo1Lsg8y1jxBFrHhe18q08qXf9qe8uLp54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u0/h+Wl8cfEHUPEHg/StQ1bSby00rS71pvDGl3HlS6VbwyrvvFIZPMkaRtjKrN8sfGPu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QT2l1NDpVxb2whhu8bor6XduX59y8fd2/wDjwWuv1LwhqHxqs/Dfg/TdNj06+02yVGt3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/fJXcrIuNu5e+7+7XbTnZgfbf/BOb4cXenfCe08S6rpVvDpXiXTG1PWtU1V2a71O4MkgR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G5V+b/WMc18Pftj/ABptPiB8WNb0T4dWkGneFLi9t0s9P0tFjttTvo0e3jviu1drMp8u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ABw/aR/4QD4AaV4D8KaJqnhTT43mSy+2ahb6lBrcY8+K98xdv3I32tH91W+Vtu1dtZ+n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v8OPEN74yi8R+MbpEk8XaWtolzZy6TKglk+xvJHxMqBNu3943zbfLr24VYtaFxPAvjR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A1H4fedcf2Vpc1vazW95dQs1xdeSJJJpJI9yxpumK+XuZl+63zLXP+ILi01AXcWiXccX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7q3d19wRWsf/AAM+Wv8Ad3sxr13xN8KtW1f4ZeNfH0Usngf4eXuqrrCeE9SE1tdahprX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si/6Rt3RyNtZ9zL92sLRtQ8H6hrF34w8TaVZ+H9K0vyU8K/DvT0byLtg8ZZbqb/WKjKP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Lq7W55zNDjLjwzd6Pp/h+71DS7m0ivNMhfT/tkDeW8O5wXH95d4K/8A2NaQ1C01Dwv4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uno//LVt328Hdn+Jvm/9BrV1jw/d3HnRahFJa6hcTfubOR9yxRysskKR7m+XdkNt+VVX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qHh/Wbv4lNJPqUusalJbajcvp9qltbQKsibnhhX7rQzLubb8rR7vlXbXOK6PDPEHheXR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RFuobj70Usci/KwP8S//s/eWotGuJbfT5vsn/H3ZzLNBJ/sycFf93/V16KNH0/WPtcO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hfXN6S2lpqkjudxVfu21wv8AE23a3zVylt4Xl0/R7u7lm/exvJpGoWf8Vvlc2swP8Ss8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vUjA9O0zwRe67pQ8Y/B+2E0eh6RHrXiHR3/ez2kkf+j3PDf6xWyW2/wB1N33vlr1b4X+K5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vGGjeGtMubn/AIl+lanElzFplxKvmQ486OSP7NdIZI1k2/u5Plb+GvB/D2n6r4f1g3el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Da6hBcaXdbldeu4bflZd67WX+FttdxqFvd+D/ABB4a+Jfhmb7J/Z9lC7/ANsQo0F3MXeS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ssh/d/KzKjKvzR1hOZMlcyvFFv4Zt/EHiHSdEtPEl3DoaTahe295ZW/mxN8yXiD7J+7S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HyfdWuLv9Pm1jw/FNp93b3enxw+Ta3Fx8sto27/Uzr/cZvuyfd3f71egfEDwfp/ijUP+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/EGoJJe+JPD8cHkW1usk7JIsEkb7ZIW/dqsPzN/KqHhT4deIta1K3t/7Bl8JW7vHe6pq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jMvmiJtvmIyLxG3H8X3fmrNVIPqZ2OU8PeIPDPh/+25bvw/J/aFvDb+R9smWXZhNkjSD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/wC7Xe/DbxRpNv53jbxjqGuf2rqHnbLPT4Uitn8vmNpJPm2rux+78tf9lqpfEj4b6t8G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tv8A2Vqj/wDEs+2OjT6hDHcY3+Qu7yev+r3NVm2uNQ1/w/4m0r7X/wATCzePU4bP7Eyw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396HI+Vv7lc9dc8bHRF2O4uPht4r1D4kRXek/Z9QivNPuNXtbizeG2l8woJCmJGXbt+9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/EFxb6JLaaJby6rqlkyXVxb2q+bZWpd/MmkC/MzMw+ZmX5f4fvVT0bxhd6fo+n+GdPlk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Z51li84OhLrD8377/Z+X7ldT4g8c6h4Q8QafLp/9qRfY0hfU5NUungn1OxG/EM5+78zf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rzuRvQ2RXv/AANpPijR5pdPtP8AVoz3txsmlZLg8mcj5vmVR/q9q/L/ABVrz6Polx8P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n2q3eNP7PuLVZYNTWIMf3nzbVbn92u1v96meHriW4t9K+16fqFp4U+23V1qdnpfhuW5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EcjszTsq7VXb9371eXW+oTeH/wDid+GdJ82LT72S6Sz+2pcy2mRw006/NMzL83y/6v7v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TVvBnh3S/C+marpnhy6A1CeR3n1OWGGRLrGdghDf6lV+81Qz6xaah4HOt3Vpp8stna2um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nm2Om0BtvmLGvzbVrDXxKPFOsLdX8dxqd2bmK/cW8Qezhh3IH8yP5tu5vl/+K6U/4par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uNbW0dve30jwaLDBlEuiANiL92OONfvN8tdNKlN/EBzeof2JqGoafaWlpqGlafZ+X9tk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7eSG+VNzfdVt22sm2iGsaxd6hp8V5a6VeXrJDZ71aVGjZH25bb823+Laq10Fr4T1fU/hlD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2zuV0yRrW7WMXF12SEfedtvzM0asqrXNi4tLe4i+16fHpUscLeTb27tO1x82BtLN8zfx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XLGwHTfFDWIrjxBaarLpNnpWn/vLJ/7Dn8+C7vA++R5J/uyP93dt/wB1a5fxB4W1XR59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Ygjm0+SR02tb7nHnSD/ln833Vb/eqHxBqGn/aD9ktLeW085pobeN2WKWP+/tb5t3+1WJZ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8ny87oYh5YGHUq21f7q1qB6dp/hTUNH8P2svmyRRaht+y/bLXb9rb7kfk/wCz/CzfdrJt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0+WKO0/svbM9xcbfkxnPlx7v3i/7tZOoaxd6ho+n6frd3JaRRp50N5eO0627fwKF3fd/9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640mfyobuK3i+Te/2dGa7u2C/vFkn2/LC33tq/7tZWA6bTtYu/G/w3i8KeH4rzUItPvb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9srwypHGsTLt+VF8kLub/AHa05Pgdb6o/huy+H+kan4l1C70JtTd0EdrHafMfMuJXZuVX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2fu1yHhbWJdP1A3fh+KS01XVLWSy+0XE6/ZvL2um3y/u/d+6zf8BWtHw944huLjStPu7S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7e3naKzu1DZKkLtZd2NzbqWxElc5v/hU3ia/8PxahqE0ei6feO37u4dZbl7ePf8AvhCv8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bRvg74i1jx/p+lXbRaJd6hdbLXUNQmVfK8tcbZJPmWN9ke7a23bXoXibxPYTQy6dbpq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063/fhYLZWmO6OKT/AJadSu7au3+LdVfTtP8AEGseD9K+13f9t/2XarNpkcl0stnplruB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crukVvO3/KzNTVST0ZnY5u31jSr/AOG935t3cebHazXt1ced/wAfc0cyeTFId21U/d7v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qPjDx/pfiPwHLAlhpFxqusvbl9Tklae/t2jVzsVGb9yszl23fw7/9qtDxRp/hnxv4wu5dP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YsoUe3t4ZYLaK6jT95NHGzNJHDu+6u1v7q1v674S0r4kzaf4B8J+E9M862ng+xXn2Sa2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dppmX+JlVvm/ijZVrVO4WOD+H3gPRvF/heaKWR/D/iqzS8eDUPOKxRLGyZWeFl+VFQsu6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usafongDzotJtLzUPtCSQ/aLO9aKJ7MhPlk/uTN/FXdah4Hl8b+F4vG0ut2cv2dIdIut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ixz4jUR/ek8/O5dzKu1PmZdvy+N6hqGof8JRNFLp9vFqEd7J5/wBn/dfaJBxu+8y/u/8A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dHhli0+7iNvFDJcbYUtlm3zovXr+S7q73xTpdndaBd+GNG1seI4vOt9QtdQtbdobS7ba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lt8u77rbN1eXz6haaP4gi1CL7R9k2Lv8zczJN/dJ2/8AoNey+INQ8E+F/FGlXfh+18Ua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e3uHhnufOkXZsWTaqvuX5vm+7/drS6CxwmseFtb/AOEXm8TXelXl3pUaR2SahJuaKJd+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92um+G2j+GdYuLXVvEGlRzf2e/kwf88NTuJG8uNZPm2qysdzfdVlT7tdfqGj/ANv6xdy63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SO9TT5L1YILjyk2R5C+ZGu5cfd/uNtarXhr4h+Go/Dr6FdfD+M6NatHLY6RA88KNcgt5k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xWPduVf7rVDmU9S5f6h4J/4Qfxjp/h/wpZ6f9svbOH+2Ljat9pkwdfMYfPukReVZm+Vm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BN4f/tDT9Qe01D+z932q40/97K827IzIv3tv8S/dr0/4geF7TWNYtNP8Exf2hFZ2rQJr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k+W/nkb95NG22NVVVX5Ny/xVW8DaPqun6h48i8QXdnokvhPTGmutQt9LhlubuSVkEdoN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5vu0RY46HDfD7WNQ0/xB/wAJX/o8UtxZTQpeSOqxW8f3JGAb5t235flVqm07yvGGoajd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t5FxcOkUaQn+OQfM3nM/8K/eq/bXEOsafd6Tq3hq8li09Nj6fbzrF5V1H91B8u6Nf+ej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FHjj+2NY/wCJr4f0/T5ZEjh/0eH7NAk0YVA4jf8Ai2/8s/8AgValnBXFvF9oiu5pv9X5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B0TH8K1ladcaV/xMftcVxLd+Sr6f9n/1T3G75mk/2dv92uhHg/UP+Eg/0vzItKkmmdP3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s+P4uorA1i31DT9Q1D7Jd/urd1eGP5ol2/3f96kMytft4v30X9ofa/M/5aRwbd/97A/+K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INP0/T/Fdrdx/wDE0T+z/wC0Lfb5cvlomYTDu3LtX7rfLurzrWP+Jhp8V35vm/Ov+z/F9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3ceH9Q0+GWP7JHuvfs/y7nbdjdnbuZl+7tpgT/B3WNb8L/E/T9J8Na3p/h/VdURdP/tz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vZ8z5Y/9pq9u1e38M+F9H1vxt4U+IMcviC8vZPDnl6Oi/a9WjCq91cT/APLOGFmX5WjR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PB8vh/UPNm8u7+0Q70+Td0b95gN97bt21q3GoRafcRa3aRedpV5MyfZ/I+VJsfMo+bdt/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uPFFpcax/wAS+0k++0CW8j/cXoV+X761oeIPsmn/ANny2kVn9r2M/wC7fzfm7bh/dWuP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yv8AVRhn/wBxd1dXcafqGoW/m2lp5VpvZ/tEibViXb82T/dq+UCn4e8Qar9om/0y9/eI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+JT/AHVrf1D/AIl9vFqEU3lSyP5P39zbtv3f93bWT4OuLu41C1/tXULiLT9PhkSGONFa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8rf3q9H+H3g7/hINQ/sSX+0LvxBcWsl1p+n2drC0T4RyWnMjL5abQG3L937u1ty1m9AP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+lXd3d/ury13p9nRtsWHMewhv8Ad/h3Vt+G9V0u1hi+22RnFvqEOoQXMaxXEdvHHgyf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u2T5dv8ADWX4ot/7Pv8A+z7u782W3+5Jbv5qpn59o/2f9mu48Dafon/CsPFkOq6LcXd/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t3ZlWzkDhYo5Nv8Ao53D5mbduG1VVfvVcWB2XxgeLxB4isvFnijVNP8AD15qWlRz+G9P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fH7mWa3X7qSJ03Msn91dm2vJrjT/APR4vtdp+6jdd/z+VK8e5sqP/Qq0L/xRd6f/AGj9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PHCn+i/6ckNu37lh/Cny7V3LuqXw9b6f4g8qGXzIoo/Oea4jTz2dd3CiPcrbv4fvVUtSJ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F3PLCzutu7I+4K8HP8LJ/e/i/3q9O0b+0P+Jjp8v9jy6h9ihe1+zzNcs6yeYBDDB95ptp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8pHiDT7fUP8AVR2k29USO3Tz/m/vH/4mul+H2oeINP1fT/EGk6h/ZWq2e2GHXLd2g+ye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KvJ3Mqtt+7UWM7DPihbzW9vpWk2moeINQtLOyWy0y81SfbAke1pJLeGP5vl3TN935eaq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LC7u7nRZb+O1tdPTT9Lj2wW9rGileQu0eX/y0Zu8le/+Hv2frvWNY/4RTxX420/T/EGl2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AGvbxS3dvIvmK1nPIvlyIy5+X+8m1ttax/Z0vr7WfDfiqwbS/D/hDTrua9hvLy4drm+g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qrJ8wEatHt2/KrKtZ+1UNwsed6v+yNq2j+H7S78S/wBj6fqEl1s0/wAN2d0srXdiGG+7E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t+Vq9E8DeH/E3gj4b+D/ABN4r/sfwVa/21G/hjUNPsma8t5AjpIPLjZYxbr8u6STczSJ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ULe3mi8M/wBn2ktw8kKSRz/Ybnd5/mSNP5f3VjY/eVVVl/4DXOeK/EmrfE7VtE8MeMNW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sbiBHnt7fywzOyMzK265cu275m+7t+Vaxc+YLHtniDT7v+z7XW5fiX4g828mjtZtY1y1W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gW1MK7o1bAX7rbfM+b5q8k+PHxI8Naf4f8P/ANnrf634wvJo7p7i4lP9lW9jG3y2Uce79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96n6Bpsj+JLnwt8O9atP7Lnmvb6zvHmae+t7UwrHLkrIqs25d3ltub+9XC/Fnw/L4AtP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F5AN95cbJbZ1ifYWUf3myNytSgtRGPo3iD+z/wDkIRW/iCL7Fve3jdliibeH2kr93+7t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vEcU5t7e2kuYZJ47GC9jEiRhf4fObaqt/wCPfw1f8Hah4Z8Max/wkGt+Z4mi85fO8L28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mk+XyUZvl3fM1dvo3iDwfrHg/wDtDW7uziljvdl14X091We7j+bybXzJG3fZ12/Mytt/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eYf8ItNb2/iGXW9Wjii0u1hf7HG+5Ukl+QLhP4vl+Zl+7XIC3tPs/wBrh0//AFkOyGP+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1f8Atfwf42t9K0+K0s4dbkeaS9js7JYLbTI41+WHb92Tc3+9/vbuKsfGPwbL8JtPOg3d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Z6xBHAgKXH2gM0alf4Nqr/wHfTsBgfB74SeJviB4g8NS/wDCD6t4q0m3Sa9fT9LcW097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8qru2r5n975VrH13TrWG7uX0nSpdI0N1mvYIrqRpWEYbyyrSsq7ju+VmVV/3a6nwtceI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T/E1x4al8N6Ta2qeXey2M6NI6E2trHGvzeY3zN8y/wB6vLo7u48XakLea83xyNJJObiY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flXd81aouxY0a3u9QuDpOnxebLcPHvt/u78Df8p/u1t6v4f/AOEf8PxeVN9r8ubfe+X8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2/drb8HfDa11/wAD2viXUNQ8m0s0k/uwR8e7febb92qnijT9Wt9P0qXULS80+0uLL7Vp9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0FxGH+8jfwyVnI0M221mXT/7W1CXzJZbz7kkj7fm/hbd/u/w1zA8r/n7k+58/wAm3yv9l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g/0jyobv7R9kt9z+Xb/d3dvm/u1Hcafi4MsXEWxfM/i2VUdBnS21xYX/AIdu4rd49PF46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tjG9Uh+XzB/ek2thqwrbyrjyopbS48n5dkf99R/Ef9nd/dr07RfBmj+HtM/0LWLfXfEt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kkCWfZYX3LIr8/MtcpP4Pl0/WD5WrRxWm/Y+oW7+fFExXP2f/poy/dbb8v8AtUKQGXp2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+9i/jkt03Sp6qD/d/wBmuluLrw3o882n2mhXelSyIyfbLx1+hwKbrFvNp+j6Vq2lRf2f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/JaNnk7tlv8AWbvvKy/7tZCave+JgILmeSeO23zp5wCLuyFZj/d/4DUzMpneW1xqHhfR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V/s9IXe30+bbK8cmDGw+9uRf7q1Vv/FGn+H/AIf+Jov7Wk1DUPEiQ+THrFr56vGM+Y4V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Irbu38VZ9tqEvh/T4odP0/T9Q0/yW3yeftnRv++lbav92oNG8Qaf4o1DVvEHibw/o+q+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z/7QexZ5D5gjaDb/AKw7/mZfm+VawjG4krnB6hp+mmw8P/2dDJ50kLfariR/l87dyu3+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tx50s32u6k+//Fv+o/hra8W/D+98FaD4TuL66s/tmu2c19HZ225p4ovtDxq025dq7lj3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5fULf7PPNF8nG108v7vtW/LYLWNyXW31i5tcTvZeYkkF1JHH5Xy/J8mf7u7/ANArO1FFf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1fZuy23u3/2VeifCb4wfED4b6PqOn6JFHd+GtU8zU73S7yySW2vvsyvljJ97av8AEsbL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YoY/LPnXSu+f40CfdP+zWqNUfevw/8A2iLv4nCH4mXeiRzfC/4Z+HLfTNa0O4n8i0uJ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2yyXXywQN+/bDNArMV+UVy/hfT/D/wAV/E/xn8V/DPUP7Ki8SJD4c8JeC5LKK5vJftP7y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cLeXMvnK22NZJFX5tq17XD8Mr/4D/s0J4UvV0fwdomgyab4o1fWtRikMHizVZJPObToV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2ZlYH/nn8rMfKPg7/wAJ8dc8R6f4c+wfD74bWmsp4q1IaPscWNis3mwy+Yy+ZPHCWVv3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2u2NS0bDPG/j/wCCfGviHxp4x8UePbK30vx/calC15p1oYxaxyyRhkiWNWdv9Uobczbv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U+Gf2eLjVpvHfgnT/Gut2c8d1oul6hP9maG83AedM0a7poVRFZY2+Xc/yru+Zep+NfxYm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qXevt4rNw1s0V80UcUc8sUQjkaEQ/KsPmZ8vdu3RurN81cL8Jvihaf2hq9p8QfDVx418P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2d0i1C3ktwfsxE+zdHDu+Xav8Jb5W+WvE9q3OXMRJXPVPiL8RdZ8Q/ETw98ToR4Y8MyzP9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7RpI1kxZ+eyr9qmm84zSfKzbtq7l27a8P8Qebp/ieL/j31CW43TPcW96ssXI+8JP9Xu2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vcahpVxcTf2tNp/h/wCz2sl6n9nw3E893cYAjt8M37tf4tzbcfN/srXM+INOi0/zodQi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/bf9GiyMn93t+9urCUuZmdjE1i4tP9FltLS4835UTzPvOu7ZtB21N448P6h8OPFGoeH9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bY9vHexXKxNtUhfMj3RyfKf4f92qmsebcTmXUJv9K+VE8v5enHArJlS3Wxjiiby5t/z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C4uPP/5Zfwb3/wB6s97t0Qs2No9K0r8hNl0qAwkKEjDqzf7uP71N/dW/led/pc0cyvNZ2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7+H/ABrdaK5S0N240eW38P8AmzeXFL/HJJ83mseeBTJ7i00i3iutP1CT+0I0XZJIm1kk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8tdf8QNH1DR7fT/32n+brEK3X9j290s8tpD/AMs2nKfdb+LbXn9vby3E5/5e/s/3/M2/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NvVk2NTRvHMMGj6hFLFH+8spEf7YnzSyH7rAL/drBuNQ1DxBPYQyy+VF5OxP4t7V0Gj6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lp5d3L+8/d3kywQOu37wP+z/AHak8QLpkcXmaJou2azul+0yRT+Ykvy/ehx93/dWt4sL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x/x9/ZLuP7n2d/mT+Aturo/hdcfZ/GGn3d3p9vqGn75Jkt9YmmW2eYL95mj+Ysv3ttW9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d6rLNZ6hLInnJb277Wtf94V6Il1o/haKDTYLiSSGytVmePykuPKyvyqG+VS24/xf+PVj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EahcahPFaatPb6Vp/wBq/fSXE/lLuLfMwjT/AGf4f/Hq9GHw+iuLi70nwdqEniXT7jUI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iS6252yeY/lr8o+8zfLXhtxDepq2mXubea/uXklSR4Flf33K/wAv+7W6PFEun2/2SWL+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1iiTLby3y/LXnzp31Jsdt9nu7jUNR0nW5rOL7O8aQfZ5kuVeSP5F5jZl2/8AAqpa3caZ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/7ReTbGmvY76JLeJ7r+7EqMzeTyu3d83+7SeAdbv9EsdSutF0SDUY5bea3nE22aT7Rt/1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qhbeKf8AhKP7PtLvSrf+1Y4N815eTvFLcQ9PJ/un5furXPyhY6XWNP1D/RNOl/dahb2S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3bz5ZX5dv/stYvhDVPDaeVD4yhu9Q1uS9jmhvLaeTdaWMe8y24jbbHJ5jbNrK3arVvca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B6WcHkpHcT7Z4l3Z/zurA0u+tnMWm31vNHo0sl1qN/ewW6yz7WX90vlybcKvHy1tSVg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ukQf8JBNNeS6teOsyXF44nV4/nwvl/7NcpqGn63431C71uW0s9Ki1BFmeO3dYonjPIz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3dO+H2t+MLc63Fd29pp8dqt0lnJP5Uvk7/LCw7/4vlb5f9iu6Wbw/4S8HT6hp1zZWjWDm3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u3kbCymH7rqv/AfubttdHtJQ2JehW8Lf8IT4Q+F93p8vgmPUPHcj701y81CZoNPj4HEM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t2356zrjWNQ8H6hd6r9kj0r7HAqWtxJC3z+a33xu+/wDLS6/4is7uPxFLb3trd3lzDCf7Z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UZ8u3bam1tpXcyttX7tYOoeH/EFx5V3aXfnafI/nWtxeTL8+MbXx829f7u6vPkpSk5SZ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+M/FV8snwybVfD/ifxLBNJey21xFbyxW4b945un+a3RmG7duVm+7Wj4o+KPjH4b6f/wr6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3rDPb2c6NBd3XWaaaZNyt821tys26vP7bUP7P8PxWn9rSafaXG1Lq4julafUGO7c0033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2KapERbRTpb+ZwWTKltvQH+FVX/ZpRZahc9h8HftA6p8ONQu/7EivrvzPtEEEkdwItPtG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bztp2+Z95d7baZp2sReKL+KHSfD9n/asab5pNDsmVYdPHKqoX5pGZj8zSbmb/drC+F3h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IR+HUPK8xJHgs5L1vKdgvKyfxKv8Xy17vp3x5tPAFvF4D8MxaX4U/ti1ZJvEMc+2K0k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mRp/d2/xf3a13Rm1Y8/T4c2ui6Bef8JPY6hbfaE8/T4pC8EqSHiNfkH3v4trbdvy102u6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ydO0PTvDPlO17BZl4tUuLGMLgSszK3lyN97du3f7tVr/AML6f4X+H+rataateeMJdY0u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3W0Mn8NxHC21o41b7ski7pP4VVW3V462v61qNlDca1p7DTZYme0ghO1XkjAi81mHzL/vN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irm54guNEuNQ0+WK01DRLS4eSb7RHArK6n5yuN3ybv4flrXn8L6T4P8AC+rS+VeeMNQu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2XT4+yEQ/K8irt3M37v+7XnujeKYvCGjxf6XJ/aF5N/x729r58sykNHsMkjbkXnd+7rc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iv8AS9ba/TSIXU22habNJFHd3GH3SzSKW8xl/wC+V/u1qocpqcfrHiDVv7HOiQ/bLT+0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bbXcn3I2WP8Ahb/drPtvslx4eNpd6fZ2moWc+9PnfzXXb+8Rh91V/i3V6D/aHhTUNH1b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zltfLuL12nlwPmwy/Mjfd+7Wh4w/Z2i+D/hfw/421vUJNPu/EDq8On/YtsWnseY1Jbczv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f71bxkkM8luNY0nWPOil8zT/AONPtH94Lw3y/wDfO2us8PeILu38D6jpMX2P/hH7ydUm0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vEoDfxKv8Xy1U8UfDfW/tEUUun6hd2nzTQSRw7pXtzyreWvzf8C21J4e8P6f4f1DT7u0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LyHz15X/AJZjavzbaYHr3ji48HeB/A+o6fpOn3lprciQ7NUuJ1nleTYvmMNv+rTb8u1f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vbzahaah5viaN1+xW9wiQW0WfuzEyf6ysK6g1vxnLPFpccgh2FIDkLvXf82V7f71Q6xb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cUcWnxv5H2iSdV82QfIVh/ik2/7Py/3mosB6to3lavb6tL4m8V+d5bxzT/Y5t0W4+6r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ahonh/yvsn2yWXY2yTztv2uHd99tytt2/wCzXiut+OrB7i2XQ9MhtLWzSNLaST7+4NvM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vbqsaf8AEW7/AOEg1DVdQmjv9YvU2G9vV+SJduPkVW/u/wAO3bR7ID1LQrm9+JHiX7b4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OBfO8gtc7Id2JHb+/u3fw7a7jV/K1CebUNJ0/wDtDULN4fJ1i4vfNubS3C/8toU+WN2Z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15B4W8c6H4U0afWrXU72LxUH8iw0fR1Fvp0UGz/XXUm5mndv+efyr/Fu/hpmu/GnWPiG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kGy3j02AQQWu3LyOMbdzfJ95qXsX0IcD6VHgb+0NHilu/E2h3eq6pD9ture31dViRtrl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3/TOP+L5d1eWa/wDCW3SAwajbalHp+qPDHa6jZ6ZLFa28n35mO5su6r83y/8AAq89v/F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0+8lmuPLRLi4fdc+YPn2jbtWNeN21V/4FXQzfF/WPFENi3iGe8vreztPsqjUbhrg2kO79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0/3qlLlM7HV/HnUPBPg/wfpXh/wTLqGoafvjg++zb/l/1+3b96Rvl2rXHeBvDI/4mMvj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CllJqDN5CWu3Iiwu72bb96u5Tx3a+ItR1aPw14egEWnws6arcx7d3y4SR3kX5WX+FY9u3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On6hbxahqH77T9L+RLeN/wDSbuQrktub7i/7Tf7q1spDtYu6d8DvGOoT+bp/hmz1b+1L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guUbbkvGPusv+dtefXFxp/hfWNW0nSorf+0NLnkR7jf58W4dWB/i/u7VrsPGvivxNpGq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GoQwFdOt7K7bbbRTLltkfZth2/NVr4e6P4Jt9Y0nTru7jtNVjhXzo9Udmgdju+SMRrtZ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0ao4TTvK0/T7TUJtPj1XUPtq3UP/AD1mk/uyfwpGv91f4qS21j7P9s1a7mt/7bvHmT7P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Mf3V287VrJ8YeVb+KLuXT4pNPi3+dBbx/NAkf975vut/FtrLttPi1K40+2W/SaaV18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P3aUUM0r6/u7y6klh1KLyyePOdd340U3xWPBel6klhZNps4tYVjmvtSguXe9lOWadFVg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bv4qKsD0RQl5qZLDxH4lu20OS90q7sYfOuIpomXypLqL95+7VY9rMrLt/ds33dtaGrf8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figTap4h1aE6oLSMG8uLhW3MyFui7fnZo1X7391a1vgf8XfEnwlvvEa2Gg2OpN4vRo9d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7eZEkinG3nb5nK87WX+OtTwxZT2Xj/RtR8ARp4WRlubdJri7Z7+RZWkSaZJPuxpHD8qx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3O04X4kafpP2f/hK9EtP7EiuJvk0+3m8/Zn+OMkcq3LK3/AaztQuP7P1D+ybT919j0yN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Jf8AnmR945/ib/ara1j+ytYuNPiu5bi70/7KrwSW7rbNY28S+VCp3q3yybTJtX5l/wCB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4/4SHUNP1DVNQ0/R7L7b5l4iyrF8xG0n/Zbb+dFwLlh4bvdN+C3iLxfd2cd7Fps/2aK40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6xr5dwv34f8AWF1mYbWZNtecad4f1bUNPm8d6JolxLp+jzQpe6hHC32bzJPuof4Y9yjb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Q/Zw1aHxh4K1jT/HWoXsyaL8Q7NGaz1W8LRyHT7o/d9G+Zf9pdu35p/hx4M8deFPiDD8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/XX07/hI7XVSs9hayuy/ZL4TRjb5LO48v5sbvkatPYtq6JsfPN9p4sUf7LcRXtjdFpEW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1/vV0Og2WoXlvAIbMS/aGVE8ps77j/ln1/vYZa+n/jR8I/Cn7MPiHxF8Dbi//t7Q/Elv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27anaXUUcu22ZsKArTGNtyn5Y2Zdu47q+cPD3jDW7f4f6h4Pi1D+z9K+2xzXVnH8qyzB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Mrx/dzWEvdMZq4/RvN0f7XpN3qEeoRW8DPD/AGfMksSLt8zbn+//AA7az9YuP7Qt7Wa0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H8v4qag0+3i/4SCLVtQ/dafJNG9z9n+8nzfvMfrXa+IPEGn+KPB8Wk+GfClnomn6X86SW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vMW+aRmX+98v91VqFIhaCeDvHxtdHtrTxLfWsmjR25TT5A8f2u3jK4C/e/eIp/hb/gNd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/8R/hz4gl1Cz1vSpL1vOuLd9sDyFD5ef7rbv++axvhRoynRrZb1LSz2SGWNzJEHuGB+6Z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9BtvD+reONQitP7Q8N6fp9u/npb+Qs7buyxwQq00kzN8q7v++qLFnLeJfB954MvLJ9qr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ELFK7SDEqSMv3XX+L+995at/sxazP4Z+IOqeGpLiFHvLS6trU3CsIJmeMlVbb91m/vfN8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4t/E3gDUNFtPEGn+VLePHdJZ3H7+0u1jbMbHb/q2X/wAd+7urifFGny+IPGEXiDSv9E1D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jbs87fu/NRYD2z7fFr37QHhZ/O+yy2Hh8xY/55zLGF218neENFttR+O2reFtTvL2LR3vb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1FzOoVW3uIWZfM/2lX5sfdr1TV/FF3YeIPEPiuXzP9D0xn/0f5l8wgDaP+BCvJdP1DT7j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So/E2iSP9tfT/Pa2W9jkUEosyq3lt/ht+Wt46Ae3eBvA9p4gt/teoRah4ll09LWDWtc8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f/LNhJH5l5AjKI2jb5fJ+ZZF27q1f+CgPhbRLe4+H82leD7fwfqtnpLJe2dnp8NpBcKX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zJ/00WRv+A9F8h8PeOfEGoeKLXUPDOnx+CdVuLL+zH/4ROFrSC7h2423UO7bJuX5W/vfe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uuvEXjC70vwhZa9Jf32lW06hL2ZriK0IG7yrWT5tiN/zz/hanYuJyo0eLULeKW7i/wBh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9P4qq3Gn/wBgeVNp+rfa/nXfHcTbfl/u7WZqu+HvC/ib99/aGof2faRuu+S4hb/yHu+/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yobSKTyo/wDl42KzP6saLFWLmneFpfD+j3fiaKL7JF5MyfaI3WVfvYKEf3v9n/2Wvq20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oIisR2QQZji/d/dxXzPp1vp/7rw/dyx6fLrkLQ2uoeezR7j8kayf3G3gLu/hV1/hr6r0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2UqWmnrCkaYvJP3/yqB92osXBHFXyPZTNNBe2o+ReZotv/jteUePI7y7vLlnW3acxYT7KM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LiZpvtVo/wA/3JtyrXmvjS2lt9SsvN09LT7Rbb/MglJD4bf/AMBosbpWG/CPTLC+8OrH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IAH2+VLGzf8AfNU/EGn6h4Y0/wAFa3L5nm2+oXFl5m/7nQj+RXb/ALy1b+FFzN/win2N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4l95Hj+Ls9dL42tYdc+Gt3pri40a5s7mK5jimZniypz8v93rVR0Zb2PVvFGkeH/hf8fv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S1tLz7PO+pyfLA8dx5fnfvOxWZ52Zfu7Zl/hr5H+KHxB0bRfiJ4rs9AskjgGsXs891I+E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C/dj3D/gVfW/xCtrb4p/AH4WeFtY0uKy1+00DxFcaTbfa47tri1j09rqO6hZP4fNtTDt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n/p2dI1A2v2SO78z/U/uFl/dkZ3R/wB5tvRWrpexzLc9D8A+BZ9eV9Z1aOX7dIjT5lQR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f++a34vhJeR2013o3iW006X+O33LIsq+6BmpmjfZPs/2TSotP1XUNizJHqjtHLcKOCo2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v+zTZ/GF3p9vqHleH9H/AOPJpv8ATLLdL5gXnP3c7f71YtXN4rQ5+91XWPDt8iTCLSbh5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5lu7D+KGT5WH+7uram+K9lLYq/iGxs57YxAvutFkklk6bVLH5l/75Zf7zVk2/izwl8Q7D7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cQKJb21Mr2gk+6m5R93/AIF/31Xm3ibwg2k37+TrVlqFkkgRprWVnEXPdc7vlqVG5R73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viPSZJ77w5L5Zu9FZViulX/lobWU/wCsXb/C1Uvjp4A8FaLoPh2+8D6tdX2g6ncT3Cpe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5MnHy7Y+f+AmuM1/UYh8MNWi83zf9Nt3tZLf5VRgrBmX+6rfL8q10+sTfZPgNoMv/LK6v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otvIp/9AqrHPOJy/im63tPdRReXLHZB38v5lddqrtP5VqaRLf2XhKyufMkWEmKKB3H7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WXdVafyrfw/Fdxf8tIY0cyfMu2T/ANl5q9cW8o0ebT4pf9Ek1OzgS3/hRok/ef7v8NRc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dfn82b79zL5xKdEVsmvW/wBnq0tpPFWreNJ1Pl2gZLWAPs32yja3/AW+7XlerWs1tf3Q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5iq16Rod1aaHeeIoYJo1GmabHpiW/+8u5n/76+WtEB1k+qRSeP/CU0Uv2XzPE6NCP7kPk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21iXR7eb7J5fm7F33F4nmSO2Pvf7H/Aa+StD8KSXvjGw1u7mxYaTIt7FH/z1uGZUCV9W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vVbuTVdQs9zzR790Vp8v3AF+9/utWg0P1Dx14g0+4i+yXtrF9o8vf8AZ7eP5/l77ql+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e1u5YrPVYriaN3j8lVlf5h8x2/eas+40/wAHXGfsmnyXdpIkL/Z5E8r5h8//AAGt/wAZ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3uiRzIoUgW+1WbJXbz/dWpsbIq61qWlXFjZ27aOZBA7TpNHGvH+zz9fu1UHh+W3t9F/s/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kt7hFlbb/F/tL/dqsNH0m3+yy6T9stIpHk2faJ2bZ+DfLW5beH7u48qGK7s9QlkmX95G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/wCz8tSmaFz4iWX9mTx3N5aCWKOzaJ7jT2Ili3H5WaNv7v8As15xbebrFvq3lf62N/J+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e+8v+9Xp3jC4+z/2V++k+5IiW94nmr+B/vV53Pby6hrF3L+8tNQ2bEkjf5kb6/3enytS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vDHhu2uNP1B7O8RpYo5baLl42hbK8dPvfMtec+Hrjw/qHj/SrSW7k0/SpIbd5/s6L5ss1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mP/x6ug+N0X2jStK0fVv3V3LcSj7ZGm2e3zC0haPb8u5vKCtXlHhbUJdP1DUdb1C087T9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YpJEk+SQfeRufvL8vyVxz3OSejNvQkh1eQ319JEJtJ1hkt0A5luLuOPdj/vmT5e1dhbf2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eoSyyahrd5pk2kWVvI7RfZI4mmikumHdpMxxxr/d8xq5/4a6NFdeH/EF3exrei5SykskZ1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8isf4fJtW+b/AOKrptQ1i7/4VfoviaGa3i1CO63+ZcOrMimeY23lr3VfLj+9XOzB6nEe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wRefbafrEupWQP8Ay1Z/I3E/3l3eWvy+ldx+zP4o/wCEf+MXjC7/ALPuJdPkgmguo5Jk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IckqzKrPH5bKu3d5jLu/hrzO/uJfD/geLzYpJrvT32J/z1eY3DXEP+91jrfGs/2BbzeH7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ZdT12STa0v2jb5kyA/d2K427m+827+6tdEGCMj4h+MtYuNH17R40+0yatdQ20kSIzSGf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trMy/wCWruvip4VvvhH4B0/Sda1i2X4haxpSHUdOsYmWPTLWN1k2zGP+NmHzL/E27c21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29xrereH/APlzebU9W8SRw/vbRseXHbwb/u7fvNJ97+7t+WvM/iPqsdho7ahdXFvey6ss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Ez97+Jdv3W3fMzV0RZR4hrW95VtlMskMLP5e8qOWYbvlU7V3Yr6U8TXX2z42fE/T7vz7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gkTbsaCyhUqw/wB/NeBz+V/y9xeb/c8x2i2fQD5q9R8K+Lj4s8d/EzWr7dHdat4Q1WUP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Q0m4/8AkarAd4x0/7P4y8Kah/zzsdMeb/AHbgP/7Ka3/hZbnQdQ+MulONslnNpmrwxnr+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MlS+PP8AiYajqFpFF+9k+H+l6hD/AA7GihWTj/a2ndXP+OdeTQfiJ41nZ1jHiDwmoRj1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GKAPH/FGbvUrzUT1ub+5J+vmbv8A2eu78UahL4o8P2uoebmXVPD8fneX/HcWD+Xz/wBs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udPlEvMse7Z/tZPWu48OS7vh/HFIp36Zq0lqwz/yzvLdl/wC+d0K0GiCwaKDwb4p0zJkd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CyqQ3/j1dH4C8RXHiW11fSL+KKGG4snZJFQK73FunmKzFvmb5U/u1wei2Gs3em3j2nlw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XH3im5dqxhf9oVtaDow+Hms3N5q0kqT20ckbpKPLV1kR/l/vNuX+7QUjpPC9xp/2f+0I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ZdPt0eRri+P+qXL/AMC/ek/h/hrhdZ8U6jcavd3erarca34guH2P9om/cReqtsbb/wAB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0n4caPpVpa6VcXWt3mn/AOr3tE1jbyjeX/2Xn/4Cyxj/AGqv/D9o/FP9rahF4b8MaLd6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zLbs3yRtJvbaZP7q/i1A7DfB0XiLwvb/ANoaZqtvcandwJLHHBb+T5rKuAn954Y1+bcq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2CwfwxaXjalNLqWqSlmeytpNiEt95p5P738W1f+BMv3a9E8YahqFxp5u9Ei/s+GSyWHUP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f8TmT/lmsjfdVfmYJ91a8en+13GsRafaRfa/uw2tv5HlNuPRsf8AszUCsU7fyrgTfuvt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9ttEvbA/iat74d3Hy+JvtX/QCn/2dn71P++flqPWNPi0fT5v7P/e6fp7+S9x95bu8PX/gK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uvXdhJz/AGjpd/Dj1Ozcv6rQBLYXzDRp7tCPtVhcJceWPvYj4b/vqM1658PtP8Fah43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Gn+GtQ0m4SC40/d5nnRDzbHb8rfeZ9v/AMTXnfgbR4tY1C1/6immNA/+zcRcH+ddr8Ht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H/8AwmEVx4g8PxpJp+tWVuksFzp7Ru/ltDJ8vmMuVm2r/DHtb0ZpXKM/wt4fi0/V/BXi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ahqzW2ofaEl2xZTH2qSRF+6u6RVjX7vl/wC1Xn3iG2vvFjXmqwzx300mpRadZQqXee+I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+D/v4tev+MPB2oax8V9Wi8TS2f8Awgmh+IIbLxNrnh/aton2l8faIR/CjJ833dqn/gNe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4UeN/jjrelWnhe0i1hP8AhCLLS9Dn2rDJJEr22pwSbV/c7otzLHyrbf8AZrRQuBxPxL+H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4B8DSRweEbeG08fa1JMZHTWLlWh+zxyM37xY9m7bGu2P+LbXhg1D/kYJftclpFHcrB5n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/vZ219HftE6fp/w48X/8Kp8HeJvEGrRRw2d74ws7yd5Yr3xAG++C3zFm/d/d+Wvn9vht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XEFreW+r+RfTPKnlwmONmmYeqx7dvy/xfL/EtNwsIjubSK68My3P+jxF9ERv4vPfa2N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fd6rUfiTyz4ztZ4/uvcRZ+oCg/qTUkD2NzpthbzXflW8Oj3NsJ9jeZKrSM0e1f8AfHO7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xqfxF0zxdqmiT+ZfeF9Ij137ImxZXXMfmMu5l+WNQW+Xd/D8tOxFjzvTtP8A7Qt7WKKb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3bNvOFb+6P8Aa/h+X+9W/p4ure/mmtf9Em1RGeAf8+99G37yIf3W3LuX/gNZNvb2n9v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biDzvtEds0ey4kRCU2N/db5dy+m6ugW7bxBaT2zyPFqV3CusWLKmzN5ETHcxqf7zqm76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bw/s/wAT+H7TVf8AkH6fcO0N1JH8v9lagf4sdoWbEm30kk/55VymsXE32ibzbSS11CNF8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bYV/3dy/dX+H5q3rbxhomgW1rqAs7w6d4jjmh8QWe9PIfLf8uoHzRtGv7zc33mkxtVah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bT7VHqF3HDHc215G/wAuoWoXh8f31Xav+7/u0WCx6p+zE0Fh4ssLy0uX0+G6kZhbh/ltr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/FHJE25f93bWB8R9O1Hwh4n1nwqqRrFaSyaroRU5CxspaSJf9lhu+X+9/vVnfA/V9Nh1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O0/XNttbaiq7W0nVI3/0aT/d3EK31J+6teia/wCGdS+JPxY8OeC9UjXR/Es+r22l/aQN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7x/N5i/98/w0iTkPE3hmy8Tfsk+GPENtd6fZXekeLL7SItOt7dEnljmtftW+4O75m/dy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vHHh/UP+FX6jLqHhT+z/ABrp82mvNqFxO8F9Fam3d9otv40bMMzSN935f71aOv8AgfSv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f+IOk/2hd6HZahDZfuW2y3kkLCwn/hZV3GORfrtr1r9pHTPH/iL4Zn4z3uqvZ6x4q8Oq+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WlnbCYWLWTAt/wAtG8tv727zP4VrWKA8w+IVra/DD4G+BJoIpovGPj/Sbu81y7iupoWT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pu8to2WGTHC9VbsteYT6haafca3DKf8AkKWVml7/ALKmZCf935NrV9LW3wv1v4T/ALGF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wlV38RNFt9FstHvNQ8ifTLGO4SS1a23KzTf3mt49q7X3bq8M8dWms+G/hRpC674MbSrt7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ha7Z9Qgikht2gw/8ELZw395/vfLQ0B2tnoWi+INM/wCEN8S3cdl4mjRUtNZs3VINb00r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VlHzN/utXHfD7xR/xILvRLu7+yXdvuh/ef6206xlfl+ZvmwtZ3gm+fVfCWt2sSE6t4Y/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tN372Mf3l29f97d/DWnoviONtcsr6yQLZWjIIt9siyrC/wAzNu27v+BNWUnYDpf+Eg8H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rfg/w34Etbe9WF/HmnpdLd/Z41IaK6hVm8x2bG5v/HVq54Xnt/g14+i0SHx7/wAJN4Tu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qyix1Leflby5I5I1ZR8rLNHlW/irqNTtr3TdesLzw++ka74g1SB573+1YotTjS7jjdmh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p/h/ur81eG/2P9o1C082L+xIriZftv2f/UW+eQwj+baq/K23+7XI1cD7s+F37P2n3Gj+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+E7l1iykvU8PyWVjLFFGW2CG605V+yzzKy/8s5reT+6v8NLo/ijW/hwdK/4Vz4f8nxL9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E9s/h/VfLZ/lEMzLdadccn9y277m1l2/NXz58DbfW7f4keH9Q8H/ABGs/BOt3EMjwahr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T/vLeSSP5WhkX95G0yt/EvytX2n4/0g/tT6BaWl95/wAH/ijpcJ1F7m2VZoNWmi+W2e1u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ZW8xM7fl/i9GlLSwHSeD/iDon7W3xX+yaJ9o8Naf4T0yRL37YjWms2+oXDfvIRGfl2qi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vbq9C8YfEG/uNQ1D4Z+Gpv8AhH5dH09Ztd8SafCv2bSrHb8kUO/5VuZF+6rcKvzfNxXi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Piq/iXNb2nxA0Oya10zxhod00C+KIxC3+g3QfbsuI3+bbIv8LNtb5qz/h9p+rftDaf4h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h8JfDcH2rU7y3f7Nc+I9akt/Nl8y5j2rNbQt/FGsYbYv3lWtZaoa3Pkx/CVne2DI9rda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JvI3rvO1m2/M7c/erntX8Hf2bphsI9LkikSVZxP/AGjul/3tzba1R4Plt7c6hN4mk0/z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X2/3a4vX7K3S7byvFdvr/mrjybq5lHzf71efJHctjD8cXEX2e7llsPKl2bPubd/H/fLV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yH5bQW8f12J8v/fVTeI7M2GkTOtxd2krnZiV90Uv51RsrjFmh/6aFP8AgQjVelZJmiOh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AHpxH+at/hXoN/cS3Hgcy+H7S8/4TCz8m90y4t0+/wDx3SL/AM9FZNreS277n3a871mc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ypU4/i+X/wCKrX1fzbjT/D93aaheaf5c1uj29u7Rq8kbPJHz/B1+Vm/v1RlJaEviH7J4o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OEFtDY3bWWt6RaLtt7LUpB+6mRf+eNxGn/AWWRf7temahcXej/E/wJd/8ekun3tmif8A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ojJC3+5SeHvC+leL9Y1aXRJvKtNU0yS11rQ/lVk+Z5ba68v8Ai2zQlZNv+rY7vutXG6/4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rvyfskuoa1Jq/wDo/wDdFwkUKj/gW5qDkPaf26df0vwl4o8EeF7aygu7O7XUfEmp213G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jNu/iXEzK38LfMtfMev+BtW+GHnS6hpVvqFpZ3UaPcR2zQNLD1guoZvlZf8Ae+Xp81e0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9oz4gQxkSQaf9j8P2qRfvXlligjDrGP4m85n+X+Jmqj8JdH0/wAT/ssfHb7XDnUNGSOZ4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3I1xt+8rA7m/i/wCA1QHR/EP4oa38MvjX8P8A41eGFa+8PfEDTLCfWLCRd0F1dxxrDexy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tbdI/wDtV9UXFxonh/T9K1vw1FJ4g8QXHlzJJcbPPuLHsl0Pl8x4VzD50e2RVTc26vkH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2Mdf8D+JNcg8M3PgDXIdUstUuEcxWdrdM8TbvLVj5fnOxZv4a98+E2jy6h4g0rw/4m/4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D+w9QT7JqF0IfNhuoTu8tmn/AHitJHuWRXjZtrL82M43IaOa+MH9ifEfUItQ1DT7zUPD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488LzJ9uSEM6XNrPBuVdQ8l4ZFZl2ybdrf7NeCfFjwfd+F/K1XzbfxX4a1SGR38YaHtk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uD96F+Y/Mhk2sv8Au/NX0H8WdQ8KeKPC934f8P6fJ4PtNUmj8R6fo/iBFiVLwh7e/tQf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7vJaRF+75i7vHPht8P8AxD/bB8P6T5dpqGuQtqF7Z6pOsWmpa2/zyNeeZ8v7v73y/vFr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VjqPht8NvG3wY+IGleVaeb4g8JvY67Pb/wBkNd3P9l3amOa4htY9yyLbtub5ZI23Vx+t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aaXrgtNL1GOTN7aeZaTPE0zKy3A3N5TMq7mtVYD9592vQPEHijxB4nuLTwpF47uPGvyR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tnp73A/eOsl03lyNCsI2r5m6NWRq6r4v+EPD2g+ELPXWOk2vxCiuTBqo8P35aB4mQeWz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FVaP9395fplOuoqxmfPmq+BJHvrS1tzBe/arKd500xFlW1kVd0PmE/w/xVz+jeH9Q1DR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l3qEl7JN/Yeno88srRp/x9GP7sadV2r82f9mvp3w9qHwzt/D9r4f8P63perarHDHrviPW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ZW+3/j0h8tVZW83C7o18xui1wtx4X0TT/EF3+98N6r/xMJH1PXNH137NFfLLskFpZRx7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NxtVqmM7gtDzHwNcWniD7Lp+oeZd6Vp81vMn/EwdVtLX5zIuN2394+1WX/0GrWjXEXiD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+z5LqSb7Rb2TTq9xEpNqmY/3kK7j8rfd/vbvu0zxRcahf6fdy6faafF9ndYbrT/sv/H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P9Wvls26s4afd+F/EGo3erafeeGtQ+1NA+h2+7T1tJpMPtAXdtTaR8rfw1pDc2juet21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/tbVrjyfldNP0/d88h6tcyf3m/u16T4X13SZt8el6NduqheILdiv1rkfC1vp+j6Pa6fF/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hD593dybuWjh+ban8Ks1ei6K8sUZK6vfqhUDZbOtsv5b1r04ao9OmtDdtttxb+bFoN/L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/un+7V8ahcafp8UV3ot3aRf8CX9WrOF1B9nm/wCJnr0vyN/o/wBr+V/9n5XrT8P6/a6X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gelw8d1H/u+WT92qNkjn/GFvolx4filhlt/Njm+e3uE8iXb/ALP+1XmXjvw/No8d9qGk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JHbE/L5mPl3I3ylW/vV6v480+e90i5MNnpmrwpy80CNFPF6sYR9xf+A1yOsafFqGnxWkM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I7z975TFkTg/xL/s0iujPDPGGsS2/iDwVpMs373zrGZ/4m3Fx/8AGzXLeFvC32/T9Whi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J4PMm8r95b3UhLZ/2flxUnijUP8AhIPifq2txfurTT/Mm8v/AKZxOI48D+71b5a1NG0f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oRW/+kaheJN5m751lEcgX/e/i3VjUn7tjzZ7l7wdcXeseBzqHlfurhGdJNnmxfao28vyS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fdroPGFvp9/f6fqHiuKOW01BLx3vLfdFsvJAMed5f3+gVW/h2bqd8JYrjw7a+L9LtJbh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igWcOiSKk0YVv4toWRdu379UfEkHirUvDWm6hHpot7K6kmsbl5oRKqN5rNC88Ofk+T5d1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fuLfT7fwPovhnW/selWnhuFYEuI90Vy7SMJPNkP/AC2+b+H5f9muFuPGN3p/he70/wA63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e/8AepHv+7GV/hZj97/bqh8VvAGueAZra4vbqzexuE8jLSuV3DHzrHJ833f/AB2s7/hM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fLpWn3cVv5z3tv8ALBE8YZ/LyV+Vdv3hurog+ZGdjo/ht4P1Dwfcaf47l1DS7TUNQ+2I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poihRhZBJujV+fljX5vn/wBrbXuXijzf2l/2f7vx38VoZPD+ieG4ZIIdU0fbbNquoG4j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I7IArMrLtbhd235fnLRtQ1DT9Qm1D7X9r0S3uvOfS7hEnVF+YBzH937vyrt/3v7tdVrF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7Qi1C78P6G9nNNZ65qG2C7kuJ2kmaAbf3MPy7f4vvs33q64VXEtF3xh4o1X432Gi6j4w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9PXSPD9nbo32a3xC+24nk/5+GWEbtvy7kVa81ttY/wCE38QWmt3cVvafY0j8mO4/1TrH+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/d/8AZnVVrvvHGn63qHh/xDFokVvaeCtP1BbLULzQ3aC2u1lfzbO0jtZPmaZfvNt+ZV+9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4keKIvD/ANk+16hcI0KW9v8ALEihP3ak/wDLNVVtyr/F9771a+0b3E5HQjw/pOn/AA3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Lvxrrm59Mt7ifyLHTLOTrcSbfmmuJOfvbQv+1tqO41DRPAHjjwTreiatJ/ZNx4csX1C4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JEmSSPbtddy7tv8AEsi11fjT4Z6poXirQvh895ptvqEOmW5F3calGYvKjDeUvmruX5U3K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0P4P0Cw0XTdI0rxD/AG3qsUEqXREQ8p2dAz/ZZQP3kKvldzd/4al1DK5x+sW8un+H9W+y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1vIbKSTZ5V3blgZLSYfwbXXzrdv4Wj253U7QfE03xH8OX91q81nN4w0PTLHS4I7ifaus2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C7ndSG8yT3/hrrLXS9J+M2seD9BuNV0vwrYvptvZ20Uc0UEDTY2/6yRdzPGrfMv97/er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ipby3vVW6MUsNteQbhDdlZHhO3P3obhYztkX+L/darh72xaOn8PW9pp+j+b4Pi/e6fdR6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c/ZI5JfKvNPuY5FZZNrrEy7l/wBqvTPC3jDSdHuItQ1CW8tPBWqa7C83h+zRYrnTL6Jv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Tau5of7zsV21xPh7yv8AhKNQ1DW/Mu/7cSRIbi32RNF5iYjyF/h2sF2/7C12Xga3tPB/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i0rVJmtdTt7edF2Xkg/dyxllZtreWVb+7/sstc9V6DKXji40/wAf6xqOn6JFHaarb3u9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L/fhkXcuxkULtZV+b+GvRh4w/4RfUP7V8P6tea3p8m6Ca3t7potQvfl/fKSy/uX8nK7Y1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xrHXPD/wln1a60zw7p88VvEosoL6xmWfT7ortdBcbVaRfMX7zL977vy1xvxQ8QeFPF9x/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niDYt1deH7d1uYLS63gzPHPJt2szDdtjVtv96vCq05SegWOP+N3h+SQeGbjXvEzKmqwT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BbtO+xdzszq33Y9v3v3e5v71WfC2oat4/wDHHhrwf5X2TUJHjh8P6hJZOyo3zfNIU/hZ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3q2dTk1bx3aaJ4ht5ry98SaVZTTxWZRZ2vB5u0bg+6OPaW3fdX5dvy1D+zto/jHT9Pm1X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tJrp5JHfdpkm7EbAr95mb+72r0ozUafvsrlseh+OPEHiD4b3Hibwpp//ABTXiXwnp8KP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NchfOt4xH5m7dkqrbtyr/dryDwt4f0rxB448KeGYdK1jSvkk1DUNQt3hia7yp8yUGb5N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vV6b8QPE+o+LtG8Lf214ru9V8SalpjSLqN9a7fLsQzyTRgdFVXG7d/rGX5a8u064u9f1C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2n/ZZESO4fyLFMciYx/wpH97b8u5q0p2epaOkaLT7U61b2ni6QaUXkh0jULdEt7q72x/v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Nt8xV+b/AHawtQuNJ8P+KNRu/Cngm3tNKkSOG10+8f7Z9nhkRAfIn3bQ29XZpG+b+HbV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8A4TvT5o4ruz3Paxx2qzskf+rkuJo/uxwrncrfNU9x4W8Q/DDT/D/iDVYpP7P1xP8A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BqbBeUjC/wDfS7l+9XQ9TQdrHhb+x7i1u5tPs7SXxBZW+oWv9n3qtdph8BZAv7uGZmXdt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i6h458TeH86f5ul6V9jhuLK6uLeFftcrSL+88yT5tzsv3m+9XOX/AIgit7fUbS01C8u9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qEPlTpNu5YD7u5f71YuoXFp/aHlRWn+iRv/q40aXfNj1X5ttWgNvw9p/9n+H9P82W8m0+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oIrRt3eb+B2X5flX7v96uZ1N4by5gZGQsFkUnzNyyx7vur/F/wKuntrj+x7eLT5bv7XFqm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WiYdMr/eX+Gsy40f+0LebUIvs93p9vdW8L3FxD9xpG4Uru3fd+aqUgMTR9P1DULiKKKKP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LvC5/wCA16N4K8OeHrFWvNR0y7m0ONn/ANMvLVZ97xxbsEL91WZl+b+EJVfRPDDRz3dpe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d9Y0+we43t8wRVVmVU+VP/sWrc1D+yfC9v4stP7bj1vT40t4X+zuu24jKeaVgH99Wx5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K3Gn6JrGn6LFFd3nlSJv1C4kTylSb5/ltY/+WlvGuN0jfe2VLrGj2mn+IIodJiuLSL95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j2crIf7zf3f8AvmrGoW8Nvb+H/D+q6r+9uHje6s7dFn/syxPzx5kjb5mZSZPL/h+Vax/D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tb0+TW/nmvdQt7ydoPtdnGHcow+7HuVfvL93+GtL3EXJ9Hi+0Tarp/mf8I/J5e/+z0+aJ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8v8AiZf92tj4V32k6V4y1GWez0zxXp9jBIwvtYkaFX+bbGwXd+8ZmYRqrf3t3y7a6z4f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pOoWmoafp9m9x5Gn2cLfZJbeVvM/1kjbpEWP93uX7y/7XzVj+PPAPh/wJDoWq6dbRGbz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RW0pl/0ZNrBl3KnzMq7v7tZOerQze+z2nxHt9Wll8M2//CV/YpH1OS3spYJLSb5EHmSK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21tyfearN1rEFr4fg8PR6FotluubaFtUuybnVNTuVuNyxMzH5IF2v/q9v3P8AarhvC3g/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Ot6PL9nmhg8y4dlg3YkkFxNHJtZ1XltrL8u9V21o6d8Pofiv/wAJjFa+JrfT/s6R3tlq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3AjuWm/uvJxNGq/7tWo3M3oS6hb63o+n6t4w1XW49Q0+z1COystHkvWg1DyY3HmTDy/l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czfMv3a39Y1jW9Pt9E0+LT9Qi8NbLp/DkmsbLy2tI5HZxDCf4ljUn5W/9Bq3/Z/ib9nj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0eLULz5IZNQ0xZ20yPekguJIPmVXblo9275fvLVDX7f4g/2h4x1DT9Pku9K0+9s5n1CT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Ybf4svIyrtZc/MPu1VjI5z/hH/Fer6f4h1C0u5Lvy721tYbyzslWLzNzgLIrfK3X7q7v7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pc22oW0mk6XpUb/aL4yXH2P7KUP7wXSSAtHubMatHu5+6vy10EXxBiPgXw/4NitrmTw/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2ULslltnZlaVU2s6rvkbbu/3a7G48Uar431jxNFFd6PqGlSXskP9uapC8EEv2hWjHllV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8O/+9SuWef8Ahbwv4J8P/FCaW7u7ibw/b6hJe2uhx6gts1xMdgjQFlb5Y8/6xf7n8NaW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eIdEu7S41vVbN5NQSS3hZdPlkP8ArrWYt/q/L+XbMvl7l/u1HP4Fi0vSfD1ybiGdsi1E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5bbm8mWRdu7d8rSLuXb83+zXZ6xrHh/7PqGkxWmj63pUlqv9oW/nefBdyR9EG3azTRqd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0rsDnrH4Ead4d+H1mk0Ud54r8Ua20enQ6NqDSxW2mwhVkl+yxt5knmMZY9zMyrs+Ws3x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eGtQl0STRJbi1t7qy+2XS+e9nuZI2x/z2+X7vy7axPA2sat4X8Yafd+CftkutSf6FpP9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dir5n9/94fvfxfNU+ofC7ULjUNPtPGMsnhrT9P12PQtXt47rz7y0WVv+Pg7ty7Od235V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1fw/4muM3fh+KPUNP2Ne/wCj/NFaR+b++Yxtu8v5vm8xf++q6DwN8SPDP9of8SS70/T9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aJXWNy4dpv+Wjbssv/Af7tWbrXfDvhnVPFfhrV7bUfEdnoyT2OhC6dLO0kWOXbLdssbfv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/PXCeMPFH/Cb+IIru70+3l0SN99lZ+H7JVWKST5/s53f6x+m5m+WtI3NEdL4o8YaTcaf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qv8AZ7yWs15bwvPaXd1JukFxMd3zPuI2q39z5q4efxhaahqGiWkuiWd3Lbwzf2n5k7xT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Nt+VtuNq/Mv8NQeKtD1BDdwt4al06C4ha60iPLeZbeW3lyS7Y/3bSbv4qw9G1jStP0eL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VJrf5JfNkDb/ADvm+b5v4lroiwRq+OfiLc3+l6JbXEl3PqElv5Fubt28uztQ3Cxqm3C/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XBtJfM1W7jnjSGz85ooJcrxcAfeZf9ndXIeMPF134k1+5udRvI7iaWVJI4reMGPymxvX/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xp93b6hF5Wt2/wDt3H2ry9//ADzUyL91dv8Ad/75oZocprH/ABL/AO0Iv3fmxv8AbbWS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+6396trwxNb6h4MtbaPTmSeCVxJemYB7hmbcmF/gVV/u1S8Qafd/8hCKLzfL/wCPq3t4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4v726qvg+S1EF7pNw0kUMRW4EpfbJEN21tv91qf2GB6Zp3iDT7jwvd6TrcVx9rt4WfQt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GDskg+86t92uO8YaPaf8JR52nxXEWlXG14ftHysi91z/ALLfxVa07zrf+1ppv+JhdyQq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r8t0ykY/4D838X92s3WNQ/4l8377zoreb54/4Ukk54jb7tRFjMfVPDltYWk8lv5tzdX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rt/FytdTp3/Evt5pYZY4otkfnaf5G5dv8Cyf7W4fdWuW8Qf6R9l1v/VSyWvyeXOvmvMG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W/FvaR2l3rLia8ktI5IY4XYq+8llZtv8X+zXQnoBLqFxqFxqGo3d3ayReYnz/Z3Xynj7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74N1bx5pb+O/EDaNps0C2zXMcUvksY4wyLP5e3zI/l8vyVb5m+Zt1eAX3ii7F4kIuTcwl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uprrdK1KTwve2l9HeL9rh2zWskLFFeT0yn3Vb7tRNXAt/Ez7foniKz8UW9vbFL67vTZX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EsY1VVj+b7qr8tb/AMGNNsfip4T8ReA7o2dp4v1vU7S50vX55PJii2W0zSJcOitlH8tF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7a5Lx7rd9qEfh25ura0vLbTbdLC1CQ+XiMPuWKRf4lUt8tetfBnwz4X8K+FPEN7qQ+3+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LOLG3kdv3lrcr8q7Nq/7XzfKv8VTF8sQPHPs/wBouLuLyv7Pl09PJ1D/AGJA2No/3mX+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b/8JX5UcWlSXv2JJN6/JIUGf9pV5+9XQapaacPF+uwajHqei2usRSPKgiVIjNhmtpf4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3z7q7v4keDtP8P8A/CH+FNQm/sW71TSYb2bR9L2t9nmkfFrDIPvNcMse5v8Aak/hqlUu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2e41GKK70/VYrdN73ln81t5km7/R1LKu1vVq9S8Q+O/Dms/DTSvDV6Nc0OPR9MtLfRba2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brEis0m6SRvmZv8AWVQ+FXwZ0L4p+Ermez8Y6nr3jnTohNF4GMHlrcTdI/Lk8z+997cq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0e1+IXwtvbe88RWlhJYIljdQX9xeXF9bahAFj+yRwsqxzJcTBmVW/wBXv/urWUqhi5HE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+q3d/aXziytIrbQ5tes/s91qtkPLhVbOQMy74WZ2kX+793+Ktfwtp+ifG/wfa+H7TW9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Oi2Wn65rTNLrcl3kScLt8lIVXcqqvzbNzfM1VfjhbaH8J/Cmh+HfD2patqukW8Ust1f6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Rvta3t1hZlieNSV2r/z0+7urwD/hD9b+J/2vW/8AiXxeH9jPNqEkyQRbv+um3zJG4+7t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J3Po7w94f8Qah9l8M+BPiNofiDxLeTSPrUmsWS3M6WtunmSXQmb93DaSfLHGq7WbzPvf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r4x6H421DwB4PurTTbQQW9t4Ltwq2y6pgxtftNIzMtu3l/w/3FX+Jq+W/FHxJi1/UPEN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VPLh+x29qsS28YVBGgO7+HC/e+X/AGak8GfFzxF8KPCviTQNA16TT9O8R2iWN7tlYTwR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mzfdbb2Zq6IQKNX7Rq2j6h4fi0TRJLvxLG62U0ke6f7XdR7hshEf/sv3tn92ud+JGo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PibxBHrd1o+oNa/bN/2mNI5HBmaPa21trHd/47Wd4GuPtHiDw/Dp+t/8IpFHNs/ty8eW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bMbblXn+H5q958H6x4J8IfBi18M6TaXH9oedceIJvGElrbs0t5E0kel+Ssy7o7RmiVmW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V0Rp2Ec14e+G8Xhfw/rfivwz4ruLv+z9Q/4l8kdl5Vz9hE8Yju7qGTcqpJn92v8Ae/Ku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7eWBsdAsbHxdb2dx4fkutWt1nvJrefasIFuyiOFo42+VlX5vMYtururjxR4wuPg/4m8Qa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UIYb3T7x4dqfaH+0bsR/Mvzx7ljVf3f3vlrr/wBmbwdqus/G/Sfi14zbSPF2m+Jbqay0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73Mi+TDeyW7srPbrJG67vvN5fyjdXQkFjgvgdoXxE8J6V42+Hdp4SvPKiheTx5p+bXT7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24uriNmjbeflVfvb/AJf71ea/FC48V2/xX1bRPiNqF5F4gs5odIvftjrP9khiAEaeZH/Cq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neFvD+j+MPiZLL4mku/Gvh/xNHq1740vPssWgy2MbRgJDBdLM0jx+YVWFd3zeXtZlXFf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R8cdb1TS9Imhs9Sv57uHTrq6GY0K/eldVVe25vlWnJJILDGj8271BpZmnuBPiIhHZnx0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M1aD+CtV1tfE2oT6Qwm0W1iutUvJ1YfYlZ0jjVlUfeZvlVaxtGt9QuLiKG0+0ahdyffj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B/vcbqpad4hu7e21bUIru8/eOvnRyP8AK0nrJ/eK/wANZKQyCG1eXU2hkgaaJFkkeLOf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ut8TeKbzxR4V0NdTCvfaLaf2fFcXt9PPPeQ790aKH/dxxwr8u1dtYXw2uJbfxxp+oQxW9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cQ+fBcSBt4SSP+Jd38PetbxTrEuq+OLm3ml/e3dxI97/AKL5CozfMcR/wKv93/vmhlmD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bzUXOU4UDrzUlzI09oRE21VRpUXuWq2dHurW2kEzqltOVCI4+Yp/CTVo+HF0+3e987yo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ihVrJAZ2j2Om3No/m3SifDJDGUXy3k7f8CrS+z6h9ni0nyv+PeDzn+dY/s69WWsW4t5c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73Ef3fvcrn+8rUmpXTvp1wvmKxkcklD8/l/3f9patIDe0nUL7XpIGvE1W20jTAA15p6K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21dzfd/3aNOuIv7Pi+yRSebvbZHcP+98wdVP/oW6snwlqKReHG0p76Wzjlkku2f5vKJj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7/WLT/hH5rvyvKlktV/eSfxyH+IYptXIaudVo/gabxPp+n6fp/wDx93Dsj3H3Y5rrvCT8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/hrDtvFGoeALfUPD8Wnx/wBn3ibLqz1RGkieYM3zeX/E0fK/LXdeHLb4b6Z8Ir6bWdU12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3OlyWSNLaJbfZxu86NflY+ZvX+9ny2+797z6fWItYuP7Q1WW4/0e1j2Wdv8ANL0xuJ/g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DBe9bUEje+u5bjIKKJHLIgB+VVU/dC5+6tU7gdYov9WE/pV230//AEf99FceVvb+D77D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Lpvh69n/ALW+yDzbTT4o7l5JHRWRTJtHH8XzH+GtUMb/AGxFcfZZbSL+z/3MlrP9nfas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2ux+H3w30TWNH1DxXrfibQ9PtNHfZ/wj947tfXuR96ONV+5u+XczVwg1D7PbzRQxfupP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/2q7r4c3bW/2T7LcaTpuosot7aOVPNllk3bS8m7+H/ZqZS5VcaPsX4q/t5az4t+GXgnw1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hRwz3/im7iguofPjheMvDC6srbt5+Zv4vujvXmXxa/ah8afFzTNEtr37H4Z0vRbB107T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uqxmOVj8zblG0r93/Zry/wCIGoRax4oii0mKTRNPs9PtdPePerLcSRQiM3H7tFVVZl3b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NXaTS7q20zQLa6v7rdieWJ2lidtu48Mvy/7tedPE3+EZaFvdahfzWmlfvYrO1+1ahJcP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+NvVdxC7a0bi3u9Qt9Rli/wCJfokfko9xH8vmzbeFA+96/wC7VOHV9bnisPD19c2VlJ5j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c/e8yRF+78v8VUtfvG8h7G9ubW+060u0jkvUmWcxBcr+6f8AufNu+WuZSuxlEf8AEvt7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h/8Aj4uH2y7fr/FWTe68sjxxqM+27K7v8/xUQgXiSX9nc4cP5EEGWlbyx/Fj+61GoXEv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ljfZ9n+6z/Rf7v8AtV0xhch6GXcXDXCKzROCDkb2z3qC4t4rDPnSxxTfL/tK+f4v9n/d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P2WLyWk/ef3fakHm2+n/AGv935Um1Ej/AOevr/8AtV0RhYSOi1+8eHTNPtRDbrdb2dDB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B4Q8NReIb6W1kjaeO3TzkjiYJ5shb7pLVh6hdx2sFuxZ1mBYOPNyqemBXR/D74n33w9lv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L1NiQX6LJAmDmNx/tr+VOabg7EtHSeINH0rTxFdyxW+iSxv8/wC4ZV2j+Ef3m5rN0zTf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DNHbalGkaQWtxGy/a/m/eThV+VFVfvfN/u0zxR/xVFvFd6tqFxL9jslT77bf/Hv7zVn+H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9k0+K31XVbhF+y2+n/vZbST6/K25f9ndXJBWBaGlp/8AxS/ge71C0+z6hLqF0tk9xcaY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Ysy7o933WZa0vhbdeMpdYttU0jw7PqmiaJMkTyRW+YLeaVXWPd/Dvb+HdVcahqGn6hNLd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4f8AR3+/H/z2wzff/vV0+k/HrWvDvg/xd4U0X7EmieIbmOfV3itmEkm0bIkz91ev8K/8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YtNH1j/S9Kj0mW4ulSbWNP8A39tbx4/ebo412u397bVe/wBe8OQPfNFfR6zbXK/u42ie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Kbfu7f4flrFtvEEP2fyZof9Et3ZE0+Odl/dn7zeZ93c1ZQ8q4zd3c0dp5iMiW8cLyrt/h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Z3LNjwtqFpb+KPKtJftf9qPs/wBSq/w/dO7+Gn3Hh/UNPt5rvSdK/tDT98ieZ5HmqjH5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tv4w1DR7e8i0n/W6giwT/IrebGG+VQfvKu7+7troB/pFvd2kV3p/mxzfPqEbu0E2Vzsw+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3v4qHEzsdDD4zvb3wsdDudPuIr2OVP7PtdPtvLWH5f3hmZV8zd/stUWgRa3qtgJf7X02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2lurSGNsNKPl2xr/ALrfd/u1BcXGo6Pp8Wofa/8Aia2+26g+zzrKydtp/wBnbUGjXHh/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3d5/wkFxqH9nwWdui/IoQSSPIXTa6NnaqqytuT7tZ8lxjLi4tLjUNPl0+K3ilt32PJqE6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2A/u7qv8AiDxRNceIJvtc0n9oeS0d7JefdeM8lv8AgPC/7vy1B4Z0GXxHYhhpus3XjDeu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e+7+KFVX/ertvC3we/4WP/aFpLaapa+O47L+2tP8P3Gn/Lq1j5PmG4hkZl8vau1trbvM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m9xvwi8QaHovwk1Ow1nQNS1Rb2/kSPVZtYa3sIpIkBUQwxqzSTLuDbpPl+faq1w/iC6k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ktrWUCWH7Sm2XzB/E38SLzu/2qhn8U6fp+jxaf8A2fZ/ZPOWeG8s0aK7tM/w+Xu27eN2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8T6eZYoryXT7f795HAvz/wC1JM23d/u1nUjrclHYjxRp9vp/+l/2hrf2Pak15qlksu9h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2/LVVPE6Q6ReRxBNKS8BIisQ3zH+NPMZuI/8AZVay7bT9b0/w/FFaafZy2mobd9xeQrcy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/l/hWu7s/Bfh+KfTJtc18fafKeWOT+zmntvM4dLcr8v/AHyu7/erhqVIQ6jseb/aPtFt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9/2j737sdeNvzf8AstOttQ+0ZltIrO0tPJZEjk/1Tr3zv/8AZa+gp9H1vxhp+n3fh7/i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0+3h/eosmPJ2qy/IjMTuZvlXZXD+Ffh/D4buvFmj/ETw7ajWbSA2FtpN7Oh/s7ywygja3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f+A/K1Z0qkaquikXv2f38a+EYtZ8P6doU2k6h4h0Z9U0WQaE8up6x+7wtvZ3m3dbxt95m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dH4w0/wCFNv4f/s+0/tTxt4r0uyjTULi8upltopvnLpawbv73yyNM23+6tWPHPxt8U6WP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gtdO01oFsdCIa+tI/L27T/CrSL8rN/Cv8NeP+MPFE3h/TrXUNEtJP7K1x1d9QjSXyEuo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1nlrJF5jbfvH5a9GnG4mrieKfFWi3LaPp5WO20WxtI7eCw0+1js7mUrzI88i/dVnbdub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jgajqHh/Stb1G7s7TStY3JpOn291E0vkxt5bTzRr+8jX+60iq0n8Nes/A39na7+K/wC0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L1XSbd5r17i4gf7DcSbN7MfLbcV42r/DxXJeJ/h9p+j+MJvD8sX2vW7fXbqyvZLfY1o67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bb/vfKvy7d1dSikKJxfw78F6tr3iCwuNI/tZbWPfPHqMUaqqLGPnZd3y7f8Aar0S2t4re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PtNPt3/tSCS3vVWVIZGZGyf725d21vm+7tX5qu+Fre0t7e70n+1rP+1bP/Qkjt9+oSyq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1X7vzf8AstSadp/iDT7ibyrvT4tVjT7LZWcaQzz7cO8jhtu1FX+9uWplZoszx4Pi8Qed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pc0b3V55G3Yx/iEf8Cs2F3bm/wCA1rfES6GuW6/23rGp6vrNzE0y3lxulS0hVl+Yr91F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PeIPFdvcf2Td6h5uoeTsht7hGuZ4oyv34xH+73f7zVd8ceKP7H/sS0i/4muoRps1C3kdG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xx/cVf7rbq4rNMlo3vh74wi8H/Zf+EZu9U0/UI336prmn3r2l9qa7f+PcSK22O2X721dz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7LrGuXJ8Q6hHaQebPdtcW/8ArJbhjwq/7Kj+9Vz99cahay6fdx/8JBceZ532hF+wov8A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tPxX4J0/QfDkej6bqb+J/G3ills00+5sfL/syNSrStv3fO8jfdZf4a2i7biRxFtqHhm3u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u/IV7L9w/lXEn/LTP/2Xy1z/AIg1iXWNYill+z+V5McKW+9pVt4/7q17h4N04/BnS9f1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gSxtXgtS2yPbiY5ZWXZt/h2/M1eWav4X0/wvp0XlS3kt1qCK9lJJCqwPH353ferRTT2GY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HDbwt+8OX8+3Ak3Z/h/urVnSvBOltpazzK/nThh/djRhxwf/ALGi41CK31CL7JFZxfZ0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94lv4q3fBPgfXfHU2tt4f8Ppqv8AY9lJezecRsS3jX5tpZvn/wB1a2UwMvUvBPh/R/CE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fc00N0kiTx44VU4was6bpNj4UuZLT+1NSj1S4EaPFYhWCKf4GO35m/7521BqHm+J/C8V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tR4402wRf7I+bczV7X8PvhvZr4cmutH0rUPFvjG+SGzBhtX/ANEMj7I9w2cMzfLukb/d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v0bw/qFvrF3LN5kWlRv88l5tbfj+GHd/e+7u216D8PvHGieF9H1a7l0TT9b1DUPtFqn2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5I/vfL95vl/2a6EaxL+zh8QNWtLSLR/EEu+SB9d1C1a5s4mjGJngz92bd8u5fur92qOo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PtcOlapp+q/LNp8dnZLPPdsM/PJJ/q4Ub+7WDnzEWOe8JePZBNq2p6fpsUMFpZuFtZwL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sTMvmN/dVV2r/d21Qn0fUNHt5pbvwpeeH5byyjeyjvH27GLfLcNH975l/hZV/wBn5a622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1DT/Ffhm70/8A4TuTdawyWaJcxWiniZ/l3bW2/wAX3v7tcz/wmlxaapPJrVlc+JNQ1Of7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lDYdp/LCt93+GqQrFnwto+iaf9ll1GL7XLZ2WxJI5vuSO3zPMf8Alozf3f8A0KqQ8US+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s8Wqx7p9PuJIF+TPXzC33HVflrR8E/EPRvA/jYeJoNA07VLTTS0ltYXO9bO0uGPyzRhj8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npfFE2t+LTq2uW9zesXM92UkC72Lb2wH+7/vUrMa0OG1rxJc3dtBIqmWaEb8sdu9ceg/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rd6ZPEem2Ednoulxwz3Ty5iiSQ/6uDb/ABs237tdV4EufEnjL4oak3gzQvOeSzlNzZWp8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/3zD7qLtX+7WDP4x/4R+3mu7u0/4SGWTUNj/bNs+nvGExt8tfl3f3W/hreKGcxc6nHBd3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OZXJdCq57KP4V9u2aKLbSbvVVe6trO08l2JCh1QJ7YorWwHvujf8Idb6h4ftLT+3PB8X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t3LF5iZHlj5fPXf8rW7Ku3+827avIz+ONQ0/R5ootQj0/SbhI0+z27rBP+7/AIYwD8qs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j+29Q1DW9V8Tafqmn+MLh5LJLe8snafUL6QDzppCf9WVQs1URp+ofaLSHT9P/wCJhZou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UA/Ng/wATc/N92tjtOu+H3gq/v9+t6oi3XgyG7isJr+zmjLJdSKzQx+Wzfd/dtt+7t+X5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dn4Vsde0qx1DUdKM1jLaxXenBYPMDSbpPtccvfaJPu/xbfm21INPu7fULvzdRuNPluPk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xx+8h+78tcV4osxpmjy3c7aXcm8SaC2jW/3SKsIKvmEf6v73/LTbx935ahSuwPov4PeI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BOXW9D0+01jw/stf+Eg0yZtK1ubny5m3bWhvv3ke26X5f9HVdsn7usi0u3139mu7074i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1F1pvh7xWJ/OmvBB+7n0DVCOV+XbJbtJ8v8UbLt+bzL9mX4t+LLD4v+GrXw063Gsapcx6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W6hkXyhYzSMd32ZkO3b/AA4DD7te/wDwf8T+Bfid4quvgR4y8DTaFptrr1zP4cvNSvdl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ZFwyKu6CWRZI8g/8tF/i2svq06i5bCueSeL9R+IHx1+GfhL4heIbmwg0vwh9o0CO6upX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t9vzN9pmXd8zNhmG35W+9zfxF0nwP4S+LsM2mfbG+H3ijS49QtpLo/aLuKGYN/F8qiRZ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rbXR+JPBXjr9jH4y6DZeIYrOfw5q1y2pLompT/btOddzQslwkihWmjU7d+3+JWVq57w/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1G8mmt9R1Dw/q6pDZ3GqTx6kmi7mMjR2u1o5EjG7/Vybo8bttc9WCktDE84klkuri6gi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7SE7uf8Aa+9/7LXrela1YeBPhdfT2UnmSakEtjcXD7ZYZCDlfLZeOD/F8zL83y1e1jT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u9O8QWfxA1rS9Qk1DxHcXqNab13C2tvssciq0yyIRI38W6P5vu16d+zb+yLqHxH1jxDq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foe61vbiPWlsYruaPkJNJ8zMka/dkX/d3fLXDyWEfNvga4/sfzvtf/Ewu40VINLuNqx3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d+Vdrf7Ve6+BtP8A+EX0+7u/7E1CK72Rw2t5o6LBA94P9ZdSTTbttvH/AKtflZpP92q3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b8VbqbTPiBpOn+EDGHtxoiyahMjEqnkrNJt8x9vzed/t/drl31Pw/e+II9E8P6fqOqwy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bxYY+rPIq7Y/l+VVWnygch4g03UfE3jdrjWvF97JdXM+y+1rUZpLueJf4m2pwVX+FVH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L4XuNRl0S71ybT45vO0zVNYslsZbhf8AlophVm+Vv7u6tS4Sy8T3E2reGfh9daVp/nNB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Un/LGEzfxTN95tqr/d21zfirWtf8Xakb6/XU7zXflgS5ud2QsYwkYjdshVX5du1dtFgP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i/x/reiXf2PULS40mOZI5E+WVo2IKmNv4l+7Xa+L/BWj+IPiH4o0G00uaCDTrmIWUVgI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xbl/8dWvnb9lm8/sn9pfRkuzt+3W9zC49W2Bv++vlrsfjH/a2oftTeMYtJu/skUiWXnX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L8xEfzSNt/h+Vf71WkB3V/8As9tHp95aJdXmlxXCfPJNDbp9nUdWyGZvu/3VDV886v4O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8M+FPE1n4g0S4slvftFvvXzV+55M33WO1vvL8qt/FXvdotzrdlKtp4v1D/hHInkgnGjW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J83zfw/Ltrw/WLeXwf4w1a78P3flS27skMesIy3cVvLzGpH3W+795W/4DVI0gcx4s0fx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3f2iLhB9kRYdv91V3/JWTbNrVv8A62b7V/00kj8iJPqfutXSt4r1W+FwLu6mW+TblLYS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XT7eX7XNb3cUn34/l3P/ALPz7aSkdCs0Gv6nZ3vh+50TVY/Kle2+22khThJY0+6rf7S/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bNFBjtBbRGOPZcSxNLK/yL8x/hr5WFv4f8T+D/EPlRf8e6M/+jpu2fJv3Yb/ANlr6W07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TDUJYvssf8Hy9B/tVQ0rGRqWkPALgie3/wCB2zf0riPEvh26OnR3aWpjigSWL/RpCfvD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u7wMW2Xd7GD6xE1W+0faLea0/tCzli/6eIWj/wDiaCziPBVskUDwzWaSRZJeMrtlT8P7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jLd6ZP9iuvPE0bZt5X83/APZqlcaf9n8r7Xp/m/8ATxZz+b/9lWxZx200hEdz9plIk/ds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CyZvGlxovwetb0sz6j4DE9ppFwEV/s1rewyLcxv8A3huUr838MlfMPwW0+0uPHEXiDVZo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afsZVmXb0Ujds+WQf3q908XxufD3iXSY7x4U1S7tLIOIstErsvnPj+8qtXmPwItLrVPi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E9rYzrBHJL5awxrKqK7H02qtUjKxcv8A4L3fjfV7DxBdaV/ZMN5ZR+Z9jnWBYrgfdfMn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mal4Za8sdXu21WIo8KXtjOjzxMy9yrbZFZflr6s1cXuhy2cE+u+DrOUXJH2aW18xkbb94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wt7u38QRRf2Vp/2v7bps32eOHyoplkhkG7/dby6nmLij5e064/s+4/exSXcP/PvGjfvf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o2WnSWjW4vJ40AYYZmY7f5kV9Xy/Dvw/LMZ73wteabOD8k+n3qOPy3K22vONX8P/AGj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9oeW8032e4h8qfcB8u7+/wD71NSKKXjHwfJb/DvR7SK8uLldUvHKWXkbmtI4Wm6f31+78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r9pPhLoumTj7LcabPGk8OzhNkDBv5mm/EC3iuNPOk+d/xL/sUKQ+Z96KaNmEjA/w7tw3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Z1j4Ea34r1bxtHaa3Ht0/TPB9unn3t3NiPzLic7v3MO37rfxfNUuVzOexx91bfaPBVp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F/7zr52OP9qmJdS3EeoHyvK26usyf3v9VtwKt6lq/wBo0+xuov8An4snT/d3A/8AstZd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e2sRF/wZ+P8AvmoRwdWdBr2kTT+JNKjZW8qR4E+b7qR/M+7/AIFXJ+Brj7Rc+JLuWX97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+dXcf2x9o1DW9Qll/wCQfDMlr/d8sJx/OuK8HafFb6fq32v/AFXkx2r/AO8Fycf8CNbI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cW2teCXt5POFz4s817eJNzeXBhVb/AHV3V9Wi40nT5/G0U3ma3LsuH+z2bqq2+cf6yRv4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OptokfhPR7SY3WoarqEFraR/3FaQb2/3eK+qbe48P6Pb+JovNvNW1WN5nvfs6fuPTYf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NDXt/EUem6dpBs9Bt5x5EOLq/uWfYv3Nu1aPiRLGnguKW50SNgjJ/wAel00bYXb90/3e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WmkaHbp4VuipslkdVZThd38PzfLt/vVW+Kf9hz6Xb3Ia90uOZ4UwbZn8pd3zZ8us5M2R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rSC+t4DctvWSRXP3eeWrR+z/ANoeV5V3Z/c2fu38hv8AeWs6e3u/s8Utpq1v9k85nTzH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C48P8A2ee1/dR/ZLhFRPLfdsbHzZqUaGr4/u5o7GxsL6LdEUUNJc/6plP90/3q86jt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gsunlcvp92f3sS437Vf+7XbeL3vtA062a2leOEwok1vcDz4Hjb+6r/cX/vmuN8PfZP7Y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/kmkjdp7Z89Mj+Ff92rauB4Z+0uu3wfol/FDcf6Dq+90j3ebDHJC68j73y/u68v0bWIr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/wAS/wAyaNIbyTcq3ceDnJ/vbif/AEFlWvYv2sbi7t/C+mXcvmafqsetxoklv8yyqUk/7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8PaPa+P9Y/sS61aPw/LeOyP9sfdafbH/ANWxLf6jc42+Z8yg7fu1ySV2c01dnp99oeme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RtMsbPzdPB3s7yQssk0Z+X5WZl3Kvyrubbt3Vd0bT4v+Ef8AD8N3pVvqEWj6eqTW8kzR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9lpAyqv8W2vLZfH3nX1rNr2iR3ctzYXVpdwJdeW8V3DOrLJGy/NH83ysvdWb/ZrprvxJ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mBtV0Oztoku7OQxL5UbzKy/vPu7o5ljVWb73lrXLNGTRINYtPCFxqOoSxf2h++2aZbybd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I/2U8v7v8Ui/3a57wtb3eoW+t6rqM3mzapqccPlx/wCtdQuSg/h27ZB83RfvVX8Zb3s4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WttMEfzfuvMw87e80+5d3/TNqXWNYtbfw/8AZNEi/wCJhodlM7ybPMtk8pmE0x/hbz2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9iTqvEHjD/hMPD/h/wAP3eof8I1pWoatvstL09GigisYm/eNj70m5h8rSbpJG+Ztq+WK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sahqE0Wn28V1JdMj/aNrNplvH/q4Yf4VZs7mb7zN93b/ABevfEHxTH478O6Nq3iGKx0m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rzSRGsk9wy72l8ptqtM0fzfL937391a8P8PadaeKPOu7vT49P0r7Ks7yfPKtlb7+cD+J2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66kwMLTrfUNPuP7Qi+z2n2OH+0HkuPm3rxhv9r/ZVqxvOvdOkn+wXYt/PiewkuGw0kySL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/LXWeOLiW/uDq0trHpXmPGllo8iL5sVvj7x/hG3b/F/u1zehafFcaxpMsv8Apcsl7Anm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UL/FWqA+hgYfEHxls4PKz5Xh2wsvrnSWUr/31FXjXxoH9p6v4Xu/72gWgz6yKWH+Feg+Ft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831zLN/qRp8uf7qjy8j/viQ1wnijS7W903Q9SmluJIreBtKnjt03KP3cgi4/vboju/wBy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m5Vv+WRIVv9n1rv8Aw7ffZT4i0q9Y2txcRWzp/wBdoZlK/wDjtcNfQYzLEfMiNdLBcRah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dJD/AGfJbx/NO2FzDMd38P3F3UGiNPwdrF3p+bWG7+y/aEZ0js4PPuX/AOWZQf8APPdX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4oi8QahokcWlaennQyeJJvPklkC4jhO75du7+Hb92vPvB3/CQaxb/wBk6Jp/2vULN5tQ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T99n/YVV3fNVq2+1+L7i10n7XqHiW7uJleGzjfdH5hGwZP8ADQUjq9Q0eHxRcajreteM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vPs+1f3x427B83+yFrY1Dw/ongfwva2l3dx+VcXTI9nbv824LvO4/eZ/4d33V+7VD7Pa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282laPtR7yN/KieY8SXEkndd3yqq/Nt/u7qxdYuLTT7fUNQ0mKSaXYunw3moQiL98W/e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/xN81BRen8cf2xp/9t6hF9qu7d1g0jT5PmVLjHDCP+5Cn97dub+7XMaOZdH/tHVZbv7Xq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23kkX945b+J9v93mq+js1hGvmwMl4ctsUjz7gsP/AB1P9qoNX1j/AIl8VpFFBLNZvI/7v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3b/eoA6AyS6V8LtCmtbW3la81C7uP9IRdscahY1bFZPhO+jh8WQajKSlvLDPG+P4TsZc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+xeH/AIe6fLF5O/Rx5j+7SFv6VkaDpEej+PbrSLyLzY93mQRH5Vd8bkX/AIEPlp2A6bRv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9VcQx3qfj+6uf5xyVs+HtQ1C31jxNomn+ZLqvjXSVsrK3t4PNku7wToPs8Y2/K0jL8rL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W32S48PzS2kvmxaXMrp/e+zyfu5FP91lyv8A3zX0n+xHpfg3x7deOfB2v6Y8usB4byy1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eOKX/ljMsq/aIWXa24bd3zMtawVwOH0/WIv2eNP8d+BNV0rT9Q0rVPBk1lPqmlott/as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8z780csjwzR/3Y/7y1neDtB1v9l+wXx7448ARa/peqWN94cj0bVhJataTS24kjljz/rFk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5dwkWvbNQ+H9p8Z/hf4f+F00Wl634g8N+MLx/EeoXF1LG1pHvMhu1m2t5aXy4UyN+7Wb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/irpX7VHx00lrv8AtTT/AAH4dtho63sFl9p1JtOh3PcXMir96X7q/L8qrzW3LYDwrw9q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L9su9Q1BJvJuJHaWWVvkjDA/eZlb5R9Ku/FDwB4m+C+g3fhXX86frYkhk1C3t5t2yO4i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KGK+tegfA+LwbpmtL8R/Ewu9a+GfhTXUtbrTZvLa/u45kuGtQI9yqNpt4WbbtWvNvjL4w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Zy6dDruuT38djLO8zWkX8EJduW2qy8n0rMCpoGn/AGm78HRdYryAw/8Aj68V6V+zr8RZ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NOtbvxLov/CDLJM7SX1s1ywBuoraNWkkXZH5bLGu7Mke37teX6THf2XhvR9Rs50in0ue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/dIyrGFjb727b/D/DXTa+dP0bxR9k8PRafFdafHp6WWueH3ulk+1QeWZZozI3+saZvmba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agmxkeIPA93o9/YfZP8AibS6Xe3mn3slnukj22bf8fAKr9xUkHzf7FZ3j63l0gxXVtL+9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3ZQJB/4+kldH4ot9V0e48WeGfGOn3EviaPU7hHuPtu1orqTCSTE7W87d5Mit93d5m7dW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W4uZXMr2bSfuI97edGFeMY/u/NLmgLDtXtI77SRNbqPsN8BeWyxvtwWG1ox/tblkjx/s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Gn6fp8Mv+lxu11otx/tf8trc/wDoW3/eFUPCFza3VjqPhszi/ht5HmtLgK0fmQsv7zCN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2a0vC2jzfaLvw1deZFqFv/wATDTLi3+88gHmDH+8nzf8AbOgLGhceH7TxB4Xm8QafF/q0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ZuxtP9xv4Vb/AHa7jxB4gu/F/h+LUItQuP8AhMNDtbWay1T/AJa3duG/cvJ/02jYeSzf9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ga4tLjWLvT7v/RIvECNBN/Cv2r/2Vt21q2vg9p9prHx30rwd4m1C40SXVJptIe8j2qqX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4Gm8lmX/AHttNahY+mf2wNEj/aF+GXwq+N3hrRfP1bWtFu4Nbiih2S+ZaQvM7cfeZfJn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+lZ1trHjX9of9njw/4Pl8TR6h418UeIGstXvNYRomuNLs7d72G3kLL95v9Yska/NvjVm+9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/CsP2cLTRJdPj0q6s/E0ekJpesXqrBd6wWey1e38z/linlTxzL/222/druvih8N5fB/w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8M618O/AclrZXlk4dodWt5vsbJsZWjkSabDbvvcV0RWhFzz3/gqn8QbfxBfWfhfRli/4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NZ+Qph1aRFfy9v8ArPLW1Vlby+FZlWviPW9fs9b8EaXp9xf6zd67DBcRyW17MZbO0tTI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3jNIzf7VfUHxw8DXfwY/Z30rxjqEUmq/ErWNduE13UNQga2udMuLm381/wB221pJm4/e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XzV8Z/EPiDxLrujy+Jp7eTUh4f0u3tktYfLW3s1i2wpjP8Acwxb/brKTsIwvDOuT6dq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8giQxOmW3jO142X+JWX+GutuNPtP+Eotfsn2j+z7hI/sVvv82Dc679scn57Vb5v4f4a4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YGJXKddq/N93mvXtOuNE0HUv7Ct9SfVobC5jv7DXHt/s+5flkkbyfvfu3LNt/iXd/erC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cW82rafrdxp9350Nlq9nHdNBLLay/uy4k+9tXK/d/h+VqfqHiDSfEHwv/s/W9P8AD/8A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l7b6XZS2moanbx7/AC7o3Uf7ltq4X94u5vlbd2q//Z+lax430SH93d6V4g+2aZdW/wDC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/+AyBlX/YrB8UXGt+GNQ+yeO9Pklis/M0iHWLfbB5v2YfcPlr8zKpDbpNzbf4qxsB638M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+GniPV/CWleJPDqWUujkXmnx2mq3s0zlUlkZW2zyK37tZPl+X+JWr6o+COk/D7wloWte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7V5EFrrBaO88H6ozY+x3g3fuV3f6m6j2srfKzN8rV8Yad8Ftb1DT/tfhnT7zUPDXih49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buCFPk/dZv4WaP8A4FXS6Nca38N/HE3iDxN/wkEV3cTR2uu/2okMsqRxL5aW84k/1yXC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4vzbtrVrCo4PQD6e+J+n+Nvgxr8XgTxN/xcv4X+PNTkS11DXHDalokxA8xZnZtsw8sOsb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97j/jD8R9W8L+D9W+B3hrULe08CeE7a3m1bxBqk7xSpDIu+20H5V+a5bhfVlHzKvzV7N8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Pq938PrT7R4g8P3EP/EouNQtXWJ2t9kn9meZN/rGj4ZW/u/LnctM+K37P/h3xD8KPE/i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FNtLceIEuornbJb3TAiCGWRfluDGuF3Nu/urXZz8yGtz4K1DWLS48qbW4pP772/nouxf7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Vcxrq+FdZLR6dJnniJ42/wC+QY2Za7628DaTb6f5uq+XFd3G3/ls23/eJ/vV55r/AIe8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/wCL/Vp/9kzV50tGdy2PO/FmlhLaSLZ5Kq2QIJlbd9QdtYlifI8M2t2OoumiPzf3vl/p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EfZcGeFNvIuWb+dZkY8nwHGuMyict/wJX71CLR0Gtj/SdR/69of8K6yztZZ/Brxeb50Xl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NcW4VPOYD+9H+7Zf9xq4bVJ8zzjzP3htof5LXp/gDw7eeLtRg0PT4vtmu21vcanolkd3l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+y0kPzR/7Ue3+KmZzIPh3JOdd8U+Jr54HurLTBpUtzbH55p2ZcXAH+1HtZv+BVkXMlxo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kRWmo2cUdwO0dq6ySY/4FIWqgNQ0/wDsfxN/Z80lpaXn2f8Ad/K2/wC5GqH+71k+b/Yr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e1+G+o6fdx3c17pF3rd1PHuZk3u0Pl/N/e8sfd/i3VKdziOevPHuoy/GbW9ftdQt9MuY5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5+Y281yZAZA38Miq21WX5l/h+avZP2VPD/wBn/Zf+PtpFL5V3rFpDap5m1m2mWONlZf4W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876Jo8viC301Ygb3U77UGMnzhVmvGb9zD/wABX94x/wBuvqP9n3ydH/4Vp4Olmk/s/wAUT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2rvmt7u3kLFV3LtX7NNtrUG7HnP7NumXGlfGbxJ4Lvrd7Kz8c6LqnhGKYfuopbpYVNtIV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7+89eifB7UJvEHh74X2moS/2h4P1TUJptQ0fYiz6ZeRXQkTUINu1o2Xzgs0ke1Su7dHH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93p+n/D+7tLv/iq7fSdS+Ijxx/upYrP7RFJHD/wJXkX/AHo/92vK7a3/ALY8AePIrSLV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WvL09/I1C0sb/wDdb4JF/iWVIdy96TWg07n0/wCKNQ8M/G/wP5XiC7+yahpeu3WhaZ4g1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C01SP7yqzD7PJu/uW8i7lavlz4k+G9U+HttF4L1pry61LT0lgn025WNWidl/11v/ABSQ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3a+ktP0/w/qHjfwp4r87S9V8NePNMhg1DULhNsWsKbfypEI/huILiETKvysrfKrbttcZ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PC93p+of2h418H6P5iWusSbpfFPheP8A5aPNH968tFY/Nt+6v3l/irzakLsykjyD4Wat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4WtY9Nj8E+CXn1q41e5XyI9OjmK+b5kyHc25l2wxqu5i/+zuXT11vByeOLnT/AA8dQl8J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7P5cRvgzTSeQrf6tF2oqr8zFt33q8JtrfVfCHjD/hHv7Wkii86F3/ALPn8201OOPcYbqP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7v8Asmu71DT9W0fwPol3Fd2dpLZ3txdWtxG6zzzea6SR3AjXcqr+727ZP9r5a4atJGVj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xPp/9t+H9L1vT5Hj0yG48QO+n6VFMfn2XhkXcu37wZdtaP8Awj+k/wDCL6t5s0n9q+F9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yf7KS1lb/RVtZ937xmY+WvmfeX7v3cVieJfGWpeOPhbd6j4t8R3Wp2tpqMVrpVle3vnz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gndfnTcR8v3f7u3bWFrFx4huPC+oaT9r1SW7uHt9Ture3maCJ440by3kXaqs0andu3VnB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DwJ4o8P2ut+IPG2sSy6PZeSmhx6ek+oXDbmAt497eTHbQ+Zu8xvmbzPu/LWR/omr+H/Oh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/vbXxs6+Y3ysy4rmtO8Uf2fbn7XpMf2u3SO9n8t0VXuCuFz8v7xWX7yt8y/w07/hH9W+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Xy5vsU1vZzfvbtd+83BH8KchflreO5pHc+kfCek2tpPtFtJruotzcTr8ttCx/uv/ABbf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2qGbi306xt/ubLh1krzC2t5dQuPJitbzVfL/AOm37i3X+6F+6q/71emeHdLZosH+yrA7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VavUhsetCyWht3XiV7K6MGn63HbhUK/utL3szE9nbGal0HxTeyz3Vneaqs5QhU+2aWuG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bm5jjS5XxDYzzJzH/orMWIPdfL+WtRNVnvtSEjS6Hq00qKwgni8p2XHzAN8tUamBrlrp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VdpISbzT282Ld/dMJbci/wC7XI/ED7XceF9R1CX97qFvDN5OoWf/AC8fJs2/76/e+ba1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261l0e7z1lbzYR6FXX5lrF8YW81v4X8Q+b/x9/2ZM7+Xt/eqF4f5flk2/wB6giWx8Ra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bLF9r1CTT2tYfL+VvMjZCWH+1t+9XtOseH7T+0ItWtPEGn3dpvt7X7PZ7m/dlBm7Kyf6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XKV5r8PrSPWpvD2kz3QP2pLwS/P5a7mViufyqrcah4g1DR7uW71b7XF9z/XLu29Y0K/w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icbn0b4K8Mrb6nrl9Dqzaj4au55Xh1IlPLmuBGNwYNt8vzti/NuX7lLbfFnwT4H8Qata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mnzfariTUPP3+Wz4xHubavO3ayq3yfLXm3wu+K+oaNp+qabqDPZ6PsEd1dvZ+ajuynym+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qTTtYu/CHijSvFeiahb+H5fOjdLiR0lubv5t4cll2r5n+18v8LNXhvDpz52TYg/aDv8A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+E2sb/TtNlE8unsd93b+cF2NCdu1lbaq/u2b/V4bbtrzPw95v/CLm0ii1D7Jcbb2aP7K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ZNu5vl69q+gNQ8Hxax8L9R8Ta3/Y9pLJersjjm8iXzJHTFxDD83zKm9fl+X+6teV3/gf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d2dpdx2tvdafb2c3ntLbyswVSG2rHuZdv+zXdTZzyKumeENL1vwXqarNLLDZXSy3UV/q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YEH3ufySoPC3iDUPFGoeJtJlijllvPLey+0fLF5Y3AuX/FG21k+HtH0/+0NP0+Xw/eRe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8t71tySD/AJYmNV5VWXcW/u1neHvFOt6x/aN3p/2yK0t4WgvZN7SxOsjcpIfu/M3T+Kum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XxhrFr4f0n+0NQi094bpI7eZ1tnmHE0x2/xMvy7vvKqfervvB3w/1a38QTaTL4f0e01D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/EHkRW8lvukEJ/1izMqsPLZv+enyttrxC3t9P1jV9P0+7lt9KivP3MH2h/KXcW2HzN3+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YfC7xhq3hfWIv+Efms7ua3tbqy+0SbWi8uVUj8oH5t7L/Du2t/datuWwmjq9O8QXfw/t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8q4mWHzJE3TvDFP5m4Sf8s1bau7b1+7Ufh7yvG+oeK7uWa4/4SW4sv7TTT47VfKRQ5km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/rG+8v8ADVWf4f6h4g1jT9P0TULfyrjVl0y9uNQdY4ImjQS7R5nysqr80jfw9K6bwt4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bm1DSo/DN3vaGe82LBLLb7PLVJIV/ibna3zL/AHa5Kj5FchaFjwPe23xB8KRfDzUraRY9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twqKhvd3k+dMysqQq0r+Zujb5U+Xay10PijxD4a1j9mjRfAn9iSaJ4l0+yh0V9Yt4dtpF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bl3MyuoZfL+bzJJNu1d27zzwtrFpp/jg/a5bPT9Kt4Wd7jUN0TXf2YNLDbj+883+p2sr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G3jiLT9Y8P6t4w8M/wDCQXcdr/xLJI3+zRXEkflvHbyBf9Zt8yT+H5t/92KlSxFSLtDq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/gDxB4m0T7XeeGv7PsoXT+1E8yf7dsiJtf3PyqmybzFZv4ah8YeD/tH9rat/xTcuiaej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JjcTOHYL/FIx3bfvbX215FrPiOe61i0ubvT79klf+z7uwmnaX7CSyfZtzMP3zLCoXd/EY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7xRren+N/DXhTW9P1jw/qFnDcPqFvp9lEsT27xOLaaNJPl37pgrL/ALe1fmWt6j7kxOW+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n6r9r0/UP7LtfsU8dnOrM80a/u5jHu+RmYldu1WURrWNomlTX2raT4a15prjR/Dxe7kt7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CybvMh2s25j8zM3+ytela/4f8M/2x/ZOoa3cSyxpJavZ2drNqHmx7E8ubzpNq7l+822u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1C7/ALcubnWFuNOST+0badYI4nG4OjqhZZPlVW/u1y3vodCVjsvAeh2mleIL86La6X4m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D3Elo10JlHl3EwYqy+Wo+Xdu/9mrP+z6tb2/9rXf/ABTUN5/x6x2emTQWl3n5JvLkkZfO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an/D77L4g+IE3iDVdP0fT9PuHjT+z7O6Vm3Bf3bQRtu+Vtoba3/jtdH4o+LOn/FfT7vS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+1Q2qRyXv2mLU5rhnT93HIu2Db/Ft/8AHa5akHJWNDjbaHw39otdQ0S5HiDxBb2Vwk1v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lfvCRZNu2Pd8u3/gStWlrHg7/hENP1bUP7P1DT4tU0/T3eO3smgsU8zcI3HzfMu2Pd9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hb7X4Qt9Qu9b/s+bSvOm0x7i3sllgS6j+7CCm3erbfvMtZGsW9pcW82iahq39n/uf+PP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73Pyq33a6KXuqwHGf2hLcf2hLLFZ6J/aF1JZPqFvp/8AokUZUAw/d+ZWUbtqqzL/AA1g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YtYtPtJJYrPzEsrj5mnRo+WaONmbyV/2W27fvbak8Yahaf2xNaQ+H7jUJZLWGye3jndm+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2X7jt/s/8CrLtvC+oeOPFEXhS0m0+Ly3kgm/tD/RFtPK5PmSSfdVWzu/iauuJZyuoW93r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9Qi1C1+2zfZ7VvNi+X7h+Vdq/wC0vy10fw2s9E8IXOkxTeKv7OmktJri91jT75v+Pco+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vlk3f8BZa5XUNY0m4t7uW00/zdPt/wBy/lzuqyqN3T+Jvm+b5v4aoadcXc9wYvKk/dps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1tfQD0jUNYu9Q0cy2mn+V4a09/tXmSIi317Nt2Dn5pJFbG3d/Cv92svWGudNMEV/q1lB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aTaRXH9mCThmjhXrIv3V+Zf96ofD1vd6PqBltLuSX7Onyf2W+5nYJyoq3bW8uj+d/wAJ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sNqmjx/LKkfUzEf8tP7u35f9qsluAvirxVLeHxFYaJHejQtO8m/h07UJFX7W0P7lbiWN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3bf4f71YGoah9n0e1lh+x6hL9yG38jdEke7eVMf3mZmLfe/hq944uLS38P6Ldy3dv/bf2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63XKQxjJYwQ/u4YWb5VXdub+7XnNw0V3dSTXXlw3crhn+z/uvvDC/d+WNVrqhEDRttQi0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luLqSH94jL5X+zt/utXUfD630/WLjxD4g8QXccWn/YprK1s/tUUU93M/+rSOM7pJIVx8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P0bWLvwfrEUsP8AZeoS27tC/wDaFqtzB+8XG47vvMuf+A16FqHw21bwP4otdJ8Qah5U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3adrGHcn76Mr8rK2furtatraEM9g+HfxC1PULGHVbPRzrXinT0tLeW3uLaf/AEqw8nyV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gbvmU/JWF4Vk8QeIfGi6LfeHdJjur0TXemWF3crbJYzx/MHVmby1Vsbdzbv92sUfFHUP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RLO7/ti6m/0zVLKa0ubSSSHY3lrHKu9FXays33W3bf71ZPhbxz4euPD+t634g8TWen+J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T47JrtrtuslxN5m6PYqjb8y/x1hya3GifUPD2rXHg/UdV8Ta39rl8Ubr3/R4FnubiGK4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rfN8yqu1Fam/Dea/0u51uw0DwtYazfab9q1O8F5bfaZ7uAeW0K+Y3y4jMXmRttVt25dv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82leJRrukStpN1ppmW3uLKNTEkT7ty7Wxu3bvu03R7/xbe6fPNoVhf2em6pEsVxNZq3l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8jfN/wCP1vHQbR2fjjwvq2n6hNLqvjDzfiLqDre6nb3EzTyxRyeX9meadvuNtkDbW2qv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0/VvC+vzaV4f8PyafFbpHZavHqEy3djaXUqhDdGSOVo9823cu7/dWltrjxN8OPhfrl3L4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aJY2WtXn21ZfEFpDEN8lvGGZmjRm+Xc38KL/eWte/8Uat4g8H6f8AC74faJH4g0q80m6v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WSdJDcTBtqyXKrGI1Vf4fu/eqiLHKaNfP/wqXUNObUP7J8DvrR/tS/t08+eTcg8pnP3v4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eg+FtP1b/hKNK8V+H9Q+yWml3XkzyWd159taR29i8kiySbvLkblmZV+Xc6rXmltp+oeD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/AITDwVeTedPp8cEttB9qML28LSRsqtvjb5tq/L8lc7e+J7jW7PTLKW5msCt5c2p0hpSl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7vlkM0gVtv3fkrOwWOn0S0020/s3W7a6m0jw9Jd3MVvryzqJ/wDUhpgsOdv3T8yr/E9V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ZpgJrjUbtrm1utPneysrWONMeWF+X5l2xr833v71bXhb4TeNrj/iSa3Np+n2ln5mrw6P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/vMtCreW020Ku5l/3dtSW2seH9P1iL+2/D9vafY5me9jvP3sV7IV+VQF+Vkj/d7Y/wC9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rFp4o0fW5dQ8Qx+FPD+h6L+5s7e18+5u7jqFh/uuzKPmb+Gup+E3ii7/AOEf1HVfG2t3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eWen/aZ728/1cdvMrbY1bbn5mZvljX5a8P8AEXhK58K+MZNIuZmWa3McKLjZF5LDzE8z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tm88deIdU8F2fhibVYksbKeSVLaOIKHl2kb8/xfKfvfdrVRVh2PT9O1Dwp4w0/T/tf2jU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Jh/qol2v5LAxsu5d33mbdXAeHtYi8P8AiDxXLFaSXf8AZ8zO9v5yz2248O6wr95d2GVv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R9P/ALPl8vT9Qt3V3uNLhWWK7kjX/a/2vl3Lt3b6+idf+G/g74UeH/D+q3cun+D/ABL4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T73z7mLTZLcSSTXX+sWNmcjy1jVdq/wDfNEYhY8E8L/8ACTWPhG9hsWbTItRKw37xRfa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/+WLSE/dj+9WZ4w8Py2/9latNNp8Wnxws6R7PIXd87+TJ8vmM/wDtNWfqWrwxeIry28Oe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5jksml3hXkHIuPLY/e/2qzPEGtXuoastzNLLLcyyZVnVQS31/vVViEjSv9Y0mwt9P1DS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eWi+Uikcof73/Aqw7a4+z3E32TzJfnV3+RVV2/8AZFrS07/SLjzfNk/ebUns9is0vy8s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rjT9Pg87T7TUI9Qls33wx3CbVuM9sr95VWqsWyrdXh1f7WQPs15cur4gLBJf9ndU/g7S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rOS2cNGbO8iR3mjT5j/wJq35oNBhurmw04SXerW9s8IuLdNsCf32z/F/wGqAt9Q1C40/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InyfcYL/AJ3UnsI3vC2safb2+oS3en/8S+zh/wBCt977re63fu1hm2/u2X721vvVX8Ue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11uWKz83VNQaCG3kmVru4WNMyTSBei7vl+bbu/h3V0Vx4w0+40fStJ8q48P8Ah+O9XULW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jX94427dzSMdq7vurUPxQ1DT7fX7WKLStYii85v8AR9QvUlVGMP8Az3jXc23+7XOtGWjx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bUIbSTyrN44ZriOFtvmFePMb+98tdNo9xNceALW1/s+TzY5/PS88tW3r/q9v3dzBV6fNW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0mXzPNuH+SSSZooEm3D5yPur8tereDvCAj05Tr2oQkiOYfaVlEgi/gjZSv8Ayz2/LtX+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7b+yYLibzZvN+TzpriOHzGdt33QP4Kmt7iLxBrFrafZJJf4Ps9unmyuu7AXH8ddnceEr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7iK0iit/s9tJZwboFuCu6GHP96Ty/vNSado+k+D7ebUItQktPLRUfzE3SyzABPJj/AOBH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Kkc1o3w31DUNX0/zbS8/sq8uZEez0/bLc2/l/IVIZlVW/uqzLu6V7npPwz1T4W+F5dd0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Xtra+t4pbjUJV2na6fMkKqzbf4vmrG07UNbt7fUfBMviaPT/ALRN/bWp6P8AamWK7uAn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3DKrblrR1D/icaha6tq3iaPw//ammW82k6H5Cys8YXjLKyrGzY8za2779c025KxR6bb+M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Z+yeH9Kit4Y/tviTUNQ+zWmpqFDx2hhVtuxdu2Nf725v4ttQeDvFHhnw/cXfjbW7uz1b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6P5C3MEUdzx/aBvFZtyx7ZI1Vf4tqq1cVo3/CP+D9P8KahNFHrcWqXsyPJcTtLshK4K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Kq/dP3qn8SeJBpHiu2tLS0tdB0zUFTR7IJp0dy6WySbojja3zNu3My/8tP8AZrOzB7Hc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i4tZYtP/AOEP1XUL1vtVxb6QkH2uz+TyVEas0f7z+LzPm+T71YGsW/ivUPC+t+JruaPx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V7zS5reCKW6k2RRw5dv3ixt8u5f4qX4gfGnULfxhp+t2k0dpLoeptDZR6o6XNs6xxPFH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rMdq/Ku75ttcLrGsaJ4g/wCEm1WW0vNQ1W8mjmhjt0VVe12YN8Y1VY2fd8rLtX/Z21Di2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/B/gfT9K1DxXdx6fp+oJeJqen2d6s8F3J2WEr/x6svyLu/vfLu/u3fEHxZ1u3t9Q8d+F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2eukWtxJsgu5Y491uJbWNtrSbVMm6Zl2/wAP8NeO6drHh+38P+JtJ+1+d9o0+O10/wAQ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82ZY4V/1c277rNu/9BrYn+yfEfx/4V8KeINQj+yaPZW9laxybYPtCyKDDuK/xsska7f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YM0RwHiDwP8A8I/cafp+k6tZ6rFs/fW+n3q/JIeqOPlbd/F/6DVPxv4f8P2/g/w1p+nxX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59d1CN91t5J8r7LFGvbaqyM3+/1/u+q6x/aHxH+I/k63a2+lafZvcImn6Hp7fYbe3Rth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wC+Y275v4q5ceH7vT7i70m78M3kX3YLqO4d/Nt8s/wAv+yjLj5mroi+hoeV6f/Z/9kXfl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zoI9n/H23nJlPm+78pZvut9zb/tV9FW3wG8QaBP4K8KeNtQ8F+BNFk8K3HiOb7QjNc2l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lkku22x+XH8yrj5VVlauAv8AxBFqHhfUYov7Lu9V1jU5L26uLfT/ACokjj2pBCJGXaqr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U/7QHxEsP2kPjxq+vQ3EnhbSNQa2Hm6tHKdixWkcbzSRw+Z97y/+Wf3a6I6gcNf6yvi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28J276Rc6i0iaNLK0sQ3KdsbMu1227d1eyfAvxxdweNfBb2FtYfEm+kkS00jwNOnmaVaq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WFv3kksbRs3zcttriPg7b/Z/C/juHT/7Hl1D+wlmhj1TbFfRXQuI8NYSbflbaf3iq21o9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4c/Gu5/Z/wBVsJ/DsOoWvha9EVzqPhnUrpGj1Kf7PIscp+Tm23P/AKtvvL96rbsBr6v4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a34g1vVP+EfkmvtW8N29vaq3+nSMALiGNvl+zxtGI2ZdzRrGq7a8CtvtXifX9R1C71DN3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/AC1vZpX5HtuY16LefERNI07TGsNbh1Zo9NvmitbizaOLTrq8BW5VYo/lZm/h+ZVj+Xct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S35wI5oCcR+Z91s/d7/SkXE7631DStH8Dy6faf8ACQWuq3k0kGoeZdIunssa4ChV+8/+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PcyJpN7pamDyBMlxJJjLfKMKtdJceVb/ANty3en+VFb+dDa6fI7breY9HI/vVzX2j7P4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E3nPJ/y18sfIF/3alIdjrPhNMmk2utag8fmRqm1zOP3flr99sf3qW11O11jXtc1szNkE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u35uaq2Wriy+GvkW0fktPOzSvGjNvZvuq38KhdtS+FbRtTgEUjrbGOPybbfhVlk6nJH3a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eTcahFFLqFnLLI6olv8ANuTjv/u/drI8T202iatplnDe213KE/1aIZYoo/7x2/xL/drd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fT/ADbTUPtdve3CTXkkCxQRSSJiFQfvSfd3fNWDqEEGmz3etWEv9nrJKsENhHu3bfuMp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HoXwu1DwzqGj+GovE1pJ420rT31D+0/D9vdfZrm3tf8Ali1qdy7mZz5nzbvuV5VresWh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n7tp2+0SP8AMkbN9zG3+H/gXzVdtriHR9Yiu4rT91Ik2yOR2i+z9uv8Xy1z+oW93qG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93qkNvs+b24rVATaN5v76GGWSLzEa1/ur5Zxlf8Ad/vVrX2j3Wv+MP8AhFPD8f8AaH2y6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/a2HEYRfm2qzH5V/76qrbfa7jUD5s38HkpHJ8sXptpunXH2fWIrvzf3tv5cPl/wpHHj5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oDwV8JvG2v2Gn6hZeGvCnh4+Cb9Yr/Vdal+yWj6jbsz+TcXUjeXdu3lMzRx/dVo13LXo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1j4bnwp4U8QeINKl1DVrO68Sapb+H1XT9bkkZvtlwIW2tD5OZGjjXarfdVf4l8b+Hnxm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wzeWFh4y8F2dpceb4f1uIR2Gn/apsLcW8a7RHOkzfKy7m+8q7VZjWh4G+OMvh/xefEHi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Qsrq61ezk08XNpcX0tu8RinhfarNtWNfMj+7tX723NF7AeYfEJbXSL+/j0e61LUvDVi7H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mGZvmZo1ZtrMy/3qPg9f+H4PG9rrXirSrjUPCul7r3U9Ps5mia7jCnZDlenmOY13Vjaj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ynR7i5zBEZ2l8ofNtQn7rdaqWw8jwvNENK8rULi9WF9YjmZbZY9n/Hvt+7uZl3bqSAz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r9zDKz/Z9/yuS2fmP8X92um0b7J/aFr/AMspbhG2R712xcf99fdqifDjR2oUzQ2vnyKj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/e/2f4vvVatvD+k/6Xd3f2z7JvjS1+T/Wtu/56fwLSmrxsI6bRre7t7f/AKa7POm+0fKs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9kbVrYtrfUP7PmltPMitI4d81xbwM0T/9tPu7lX7q1pal4J1jRoPD1/rt+dDv/GFq2sr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2y7hCZ2+9Gsm1/LZl+b5dq1x9zf3ctj/AGdJqqiyYyPbR2LyGF2x/DH8q7vlrzHR5TNs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/AImFpaSyRfJHZQ2dwnnzuoUfP5n3Y9392s260uDWdHv/ALJfx7LezW6nFxA0HnSB1X7O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D9MkuNUFzaWWnf2PCgYy3D7f4Rty39//AGVrO8QWmp4nt5NOktJAgSHJKxOrNnhv4q2h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/aH9n/utQ/eyfuXt7NGWVFHqP/iaxhp83nxQ+VH9zekm/76/3s0+387T7j/RD5t3H9/y3+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eHbOXxGY45Hmg0tXWKa4hixLt7LGv96uv3aceaRPNcglVJIRIkQMYRVf5s/N9aoPrMlv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gcnKovtXV+KPA2q+EBeXX/H3p/yolxJBt/2NwX/2asceH/E2oagdPi0/97Htd7ONFVYl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dFGdf3H2jyooov8AtpIm5k+ldN8LrbS7fUL+XVpPtXyCO10/yWaS4uG+5zt2oq/e+bbV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Faaf9kijfznvLj5Z7jPRc/7P91afcfCO6tbf7ZrssmlXcn+pt/Ibc+P7yt92ud1YWauB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RpX9oahcf2fHOv9ofY0XdEv97b/vV1Nt4W0/8As+70+LStLu9Pt3kmTUP+PaV13bFa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zXLaT4J0PT9LbVtQWW9sH2/ZpZblYNvJ+/975d38NczL4q1HxtPBp0EVhp1jbxO6RSy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c1xU4yqS0AwNfme71a5mtrxLu2TEf2iNGWPYvybQH/hq+P7P0/wAq7ltP7QikT/WW823Y3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1DR9Pt7eKK08yLzH3v/FH7r/tf8BrPnuJdYv4orSX/t3jTa3+7Gv8K13qNtALN/5OsW5l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SORN29auDT7v/llNb+VH9+43tFEn+Lf7NOjiit54FubV5DCvyRQnasqr/tf+y0DyvFH9o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I0j/ALIs7OHcr/N+83f881VaLIChcah1tNJ8y7u5Pk+0Roy7/wDZjFbWj6faf2Rp+o/2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T6XHuW+3beZtu3y0h3fL95W/2aqado+raf8AZZZbS3lit4ZLp497RMmP3ZyfvLtyv3ao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dfwK/mSP5ivn592P4VpOOgHYW1xF4fuDL5Vn+7+dPtjq2xvr/FXrfw++LP/AAi+sebr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n9mXWqP4X8QJ5FimpSiOON1j2sslxt+Zfu/KG+7Xz7o3iA6RPN5V35vmTRpNZ/wAFxCHB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fivU2b4kXFzp3h618JQSztdR6HvaWKx8wf6tSf4V+981ZJJGdj0TVPG3jKX4ceN5tN0q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Z67r9gsNtLceem7+zrdD/q41jHzLCv3SvmfL97Lv/wDhIPjv8QJvEMuoWcOoSOtlp/2h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wI1aTcqw+XEF/wD2q5Xwtb/8Sa7u5YrjzbiaR0vLi1afzozjKxx/wbv7zVtakmj6V4uu0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nGjW0FxrVv5S/vExukSNv9Yv93dtVk/ioehK0Mee40+3t9K0+70/+0Jfmd5Ld9y+X0C5+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egeBvFGifZ/+EZtNP0Ob+2L3yH1TxBC8tjYwleVjj3fJ/e8xfm/urXB6dcah4f8Qafq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xvB9oSGez84N+7UiT93Iq/xblZfu1V07VX0bWNS1OOa2lnEwuftkUYEb7mcHYhVV+9/d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TVxn0foHwbub42tvD4etNcuLh1tNHsLZfs6vw43ou7b/AA/8tG3fdpPFGsXej6PNpXiD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89r1LO8SGJnk2+WWwz7t21f7v+7VXwd8SIfiPp+oyw6hceCfDMdqqXtvp7paS+Ibr/nvJ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2+22vANZ8RR2lxaRafexX877nuZizSO7HKbmbG414scFKbswPqX4G+KNG8HNd+JDrula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M9xBY6YqJ88QlVfMmkkX70cK/+O15L8QfjDpOsXuq3Oma/darqWqBbNbi5UrcWdvGXEQ4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GZf4m/hrmtG8YXdxb+H5bvy7u7s9Qkg+z3n722ikG75vLVvm+Ybv+Af3ap/FD4nTeLtN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44WaSS8WAW4fOVZol27vLVv4mr0qWGUFZIaMC4t4tP/tHUNP0rT7v+z4f9NuJP3EUUxbh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pP9mnXIPDHwC8RtrEmgrNDLLHLfXkyRXFtZMsRktovLXcyyeWis3zf3VX5mauE8LeH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WrXfh+z+Ldpbwx/arOO9ZraGQ/dYi13bWb/ln5n9yptX8PzeH/EH/CQ2miaH4Pi1B2T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1tG4+W1h3SM3lqu5ppv4t21VrsgrDL/wt8Uajb6/Nd6h42j8E/2xtvX8vT1nguF8p49jL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8rM/+zWOLeX/AImMun6f/wASm3m8iy+2XX+k8N8tx5f/ACzX/Z/i/vVha34i0j4QappM2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YFia51G5t1u0t+SyxRRSBo0+VvvfNXKjwt4m1C4+1f2feWk3nx2qeXC3n/aCuY/MLbVV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0C0O01jzdQ0fUdVi/sO00+S9t0tZLiFYJbhtxy4gVmZtrfM275ayf7Q8P6hp+oRSxf2h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+2ax8tjaR7cRvDs/do24fdbd/u1z1t4Xi0e4m1DVvs93Fb3qpNcW8/mqn+wCv3mrprfUNJ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+13d4jeTpdw/+jaYv9/O379ZWA0fD39oaf4X1bT7vxN9k/fxw3vmWTRXkqlfmt4ZG+6u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4G48Qf2fqEUvh7SfskVujTPeb5pWRf78m3+Jqw59QghvZrGSfzDNKEMhZjzuI+Ufe21o2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C01aOL7PMrvb/M3m4b5f9lv721qjlA9E0/wPq3jDTzquoXcfh/7R5b2Ul5+78217v5ar9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6Bo3jDwT/aGo+Hv7Et/EF3eJCn/CU6fatLc2kIb5lgjb5ZJm/wCezMqr93dWTf8AxR0n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1/bLvxhrEENkmoXl62oM7Rt+98wsqrD8vyrHGu1a8e+z3dvp81p9rk0/T7eZvP+zuvn/n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seqHwtpHxF8ceI9I0m7tNM0K22PBc+JFigbyYxkWqLE0m6eR/wDa+78zbah1jULvxRcH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7/Yn+z7WttP+XmC1EbbX/66fNXL+INQtLe30/SbS0t/sn2WN01CRN2yMdfLVdq7v7zN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HvNQtNPki/cNa2tx91fO/vybf4VX5l3feasHdbFFrRPhxZ+L73WtS+wNaWpuxCePKZf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m/vf98rV7Rv7P0fT5vDOneO7jw/FrE8kCa5HCzfZ7ffykhj+ba33dy/L/AMBq34y+I/ij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5tl+xW0dst7dfNI6RjC+WF+ZP92qGj+KPD+j6ObvSdK+1+INioklxapEqeZ/y1P/ADzS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vSSfw0QlNO9wF1DwRpem+I7Dw1pWrLqnhHTLppf7ciRohcqoyspi+Vk+b/erqdG8c6Jo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Gny75J7rVLfUHg+bb+7Uwr8sjdNu7/vqq9/p/ib4YahaXf8AZV5dy6gkbvrGqWSyq83T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3zP+A1y32iLx/b6jFd3ceiaVoSLdT6hJZbmvrjdz5h+9JI38Kr8tau83qNBbfEHT/s8W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9qa9vbjUNT82xuIyzYxa+WrI3975m3f3awNY8UfZ9YitNP1CO78uHY/lo3lJ6L/wH+FV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NRmtPM0/+0E8h440VZ3hH3Wkk/5Zq391atadp8Vx4f1HVpdQ0vT5bPbs0u4um+13a/3o4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1oo2FEm1jT4tP8H6fL+7i1C4vZPO8uGfzXj67pt37tW/uqq1m3HiCL7Payy/bP3aM6eX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3YrWsvF7atFd3Wo+HLLXrrekUFtfXLJbWKhf+eatuZufm/hrA1jWItY04yyzW/8AaG+RE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X+95jt92tYooh/tjUP3UX9oSTRec0yW9xtnVJD6D+KoJ9aOrQm1a7NqlvD+/84PF830/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b2o8vUbi0gmVc/MwKfd/hbNYdt5tx/y1ji+Rt8n8X+7XRygdD4V1jSv7Ym/tDW9Y8M+H7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o8LNO8e4HYybl8zd/tf/AGNSjWNPuLe7i0SKOK0jnZLLT9Q2yTpD2Zm+6z8fw0vgXwPp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PiuPwJ4fjtWd7yPT21CeWTH7uFY1/ib/AGmWubuP7JsNQmii8y7tNnyeZiBv97H97/Zr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Q3Wj/6JNfJYyR8GCJG2rRXHpc2+3/R4v3fbzfvUVnYD2HxL471DW9ak8Q+Lb2bVNU3p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P5yrHH/rF+7uSNP+ArUAuIvs+lS2kXm/aPnhuPOZok7hB6FeF+b0rn9Ot/8AiYTS6f5e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F4nlSyr9PukR5/8Aias232T7Rd/ZNW+y/IyfvLL1/g+Xcu3+FWrabOstanetdklIn1C4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27d833flPIqXxRcf2xp934fl1C3l+2XUcyf6F5USTbfL5O3oo/vNWWLf+0POhliji1Df8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sYX6VT1jw/p+n+F5tP8A9Ml1C4dfO+2Jt2Njn5t3I/irCIHm9yb3wb4ge0t9QgurzTLj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jEi/NlGH3h6V6X4w+NOrfE/4kaf8QdQtLeXxLIkf9p29nuWLUGjxvfy/4GbG5lX5d3zL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ba91DVbqwsdROpxSQ39nbIixWihY1LLGyr8275laNv7y1x3h7UNQ8H6x/a2k3dxaS6fc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FOin+IN244rrhKxg0evftKfFDVfjDrnh7xZf6npWsQ39iHWPS7maT7JNvbzIpo5vmjm2qm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XA6p4jXXrfTb9raztZ7Wzj0ud7VFj+0pGf3crL/z024Vtv8AdrpPiR/Z9xo+n6Tokv2u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JtX7XHL+82yY7q+V3bf8AgVef6dp8v76KL995iM/mbPlRh95B7/7Vae00EdJ4g1j+2P8A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h9l2XskbqzS4bAbH8Py1t+D7jxt4+8X6B8O/DmstpUWtXcNjFZQloLQtt2iWVB1b/a/7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+0JoruaT7XeWslr9z91tK+vb/erQ1j+z/wDhH4pdVu7yLxL9th+xXHko1o9uFw3K/Mrq2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pJgfS9x+yt4f8P8Awn+K2t2nia48bfEDwvNazpcW/wDo1olrI37z9zJ+83rtkVvusvy/3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txceH/DOk3f2T52+1XFn+7/dnq2F+8391mavW/A37QOrW/j/AOHOt+IJtP8Asluk2ma7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0uVBb/vN8m2RW4by/l2sNyqu6sX/AIUN/wAIfcHT9Vu/9E/tptM+0afPCyyrG2eu7dIz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9/wB5mq9GB23g7T4rj4gaf4E8Kah/wj/hSPT7zUJpNQ13zbyKEIklzcSSKrLHMyjbtjVm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Wm2N/rWsX2jC60fQ7udpbW2mvS22Pd+7DSbV3N/tNXW/EC48M3GoafDaaVZ+H7uzmm863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4W+Xb/Dt/vV514j8RR2Fw1pLHJNZ7dn2gRKpl9c/3l/3amwGX8MtRl8OfGXwpMoFpLb3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w49jXUftEeJfP+PviadpJBazpZpLDnmTbEox+leU2uo58X6TdJIzKl1GqP7Z6E+tb/xX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qwy3Un2mMqB0/wBWO9XYD1LT/iR/xL4rTT/D+h6hLbou+3vEZYNv90Bf4m/vfLTfH2vP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h3TdFe7WG5ksdMhKxQxw7lVVDM3zNz91q6vwBZ6l4l8K29pD4WsYY4x99NSRZWk990Py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0/VdX+I934f8P6h/wj9pJZNDe+Xsb5YuSuY/l+Zj/DRYqJxnha41XUNY/s/UP+JV5ib4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A/3f96vSBqHh/QLiK11vT/7Plk+5/aCNLBL/ALUcnzKv+78tcv8A8Kvv4Lj7Idfv7hl4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1Zt/+Em0fT/K/tCz1vT/AJt+n6xCssT/AOyx+WosdEUVNQ8H6h4f1Ca70+aO00+4STZJ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+Uj+6q19NaJrGrf2FYRPqenaFH9gg2QsVBf5B/wB8LXyR4l0GXTrdtS02wuvDM+W/cRSi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AIN391q+l/BU9zqPhPQrm10xBHPp0B86aJpiw2DoaZrY1ha6lcf6rxJZeb/B+8X56gTR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m/uNCr/yqpcQ3H7r9zZ/9+WVXrFnsZP33m6EyfP/AKyxnzLtoGXbyyvLKdjcaVLZsDt8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rW0nVYtVtkiuyuoxiZ952eXLEu3+Ifx1laVrd7ZsIbLXmI/58tZjAT/vpv8A4qrtx5WoW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VqHzInl/wCqf/azUss5XxTIZPFjmO4MsKAunmy4+ZY2+Y/3G+ZK5n4VW5n+LWpkxbpp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i586H5ZWH3l/3aq+LNbf/ie6pHEoi082cewNn5S6/P8A+g7v+A0zwLfXa/FXxZJFDJ9k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yd0+6Nc/e/h/hoQj6A8UW+t6P4fm1DT/7P0SKzdn8zR9PWW5Tp8o/ib/gVeAav4o1D/hZ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f2hLFIby4haRovL5PH+8Su2vabjwvqHiDT/3ut6pL8m97e3meVtp6rmuNf4VWOkX0Uz/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+lW1zuST76/dX/x6s2y4nXJ40vpNAuW1L7BfQEL5hv7BrN1b/e+Zf/Qa8k0bxBFp/iDV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8iGP7zeZI2AkZ/u/3mWvQdR0c21lcSR/Z51hZkPl3k0TLt/2SPu15Zp//En8Qaf5UX72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yKF9f94/+OVEQbsZ3jue5tr6CFpEdfMh8+HAPy7ohkMfu/PVjxdqHiC2+GHivw/pWrXk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oaPHGqx3a7cRzE7dzbc/d3bf9moPE1p/al5e2nm/upLRSn2h13f69UGP+BLu/wCAVc07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4pJvMfyZrf8Ahf5cN/wHb81aoxmro4rWNTH9keHobXEf+kRwsU6/LuT/ANmq1d28X9g23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71Ej/AIuI+GH+z/DVHxFoEvhmyht5lH2SHUsRSeiM27/x01XvLjz7DT/+mYv5v/IaVRwO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3eHNafyvNtZbUGP8AvKzuFOf++a9Q+E/gfwZrfw08YS+JfFWj+Gb6W+WDSZJEmn1A3flG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Jk2+WzMrba8y8KfuvDC8cyxRfq5b/wBlpnh64+z6vomoS/6rS/D8l7NJ/tSOSFzVom5s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/C+X7Xp+lRR6n9im8u9Xz4m3ZZhH97Yv3d3975a+tZ/EGn6PqE2n6V4Zju4pIZH+0XE25Z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626vizwdp/wDaHjH4WarqGn3H9iSXrpPcR/ddvMaRkU/3ttfU+q/EDxTreo67a+Hks/DW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8wR7ujSN94stUzSJ3mra5eyJbyHRbSLy9NQD9y3Td8y//ZVa8fXkkGh6ckvhtLy3FuZL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+VSdv/Aaz7jxR4muNP0+WLULiKX7Fve4kRP+A8fxVs+J73VrzQGEmpQFxGmRc2yvvkXna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dIoah/ZN/o9rLaafeWnmP8kcn7/Y2Pu5rpf7P0/99/xMP7P8t1R7j5lX7vestvE9zf3l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gss1vbqUi8wqi7q1tQ1CK40+786KS1i3r+8j+bYw/iU0WKOq8QXGof2PF9k8vUNP8nY8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8LW+n3GsHyrv+z7vYr/vPmgf/ZIrufEGnWmsW8V3p8scV3Gi744/lbcR975f4q4jTvK/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WWNNifP5TOp6Ln7rd6YHkn7Wmj6h/wAKyXT5dPku5dP1tL1I493/AB7lJMtH/fT7rfL92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X/Y/h+L+xJLu08SWs39hSbFlbUFjnYH7v8cbAr83Wvpb9rS4l/4U/eS2moSRWlnqsd7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LkBtyP4dyn/drov2lNHsfEHwu1rxF4Utl0+5+G3iCx8SaJBbD9zPp99b2onSNV/u3S/Mv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YtXMJo+PPHH2TUPD+lahFF/Z8v2ryZreP+BT1XP8ADtZdu1q9a07xz/wlHii1u9Pmt9P1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GFvIi+Qkkb+X9rK/xNJFDazfKv8Art1cF+1NNo8fxa8aTeHAP7A8Q3Fl4jsjDzGi3UKX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/wAB21wvhrWPs3ia3125gjNxAy3qlz8pkB4/8eXdWEonPY9A+JFx/aHijytPi/s+0jS3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hjXy4V/3lRdzbf4nrIsfEUunaHrmnqfJ07Vbe3tnt5PumOGQyRj/AHvMG6s62t5bfw+Z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lLi4Rl3ySMPMU/nt3VXuDFqB+wWkX7qN2gg/Dqx/3ahKwWNfTv8Aicf6JqEvlafcTSP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TH93cwjX8VWvWNRn03QNG/su4tIxPeQreXcVtt3RRmUbY8r9/wCaPbt/hryzS9OZL2CW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In+Z5kKszf7qkp8zf31rof7Pi1D+z9JtLuOKbVJpPOuNjRfZI/m6r95fLQSN/wADrRBY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+3rwMsN3E1xAGY7du47Tj+7/Cq/3v92qGgW32fxZ4Z82KOL/T7N3/AOmUZkUD/d3f3a63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SdLto5LTTVjWWK3H3LS0jTdHu9/LXd/vSVyenahLqHiD+1Yv3UUd1Hep5n8Ee/8A1x/9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8V3X9m/GjUb3/llLFBG/91l+zqgz/s7lrkdP8bEjRrXVf9EsJLqaVJLf/l3m+0eZub+9t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bHjFZl1a3vIv3st1o1vK/wDwLr/3zXnMxMgjs2P72GRpYLj+/wDd2/8AoNWVE1fE/hmL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qKksX2mCJH3qD95dh/iUrWB4e/0fUJrS7m+yWsiMjmSFpNrf7q/NW7eXZ16ygtg3lvYR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/vmHP+y2WX2rLuLf+0LczReZ/aEf+v8AL/1e3HD0FCW2sS6fr/8Aa13p9nqEv33t7yD9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/wC9Xc/Db+2/s+o3enwyRXdxCuk6f/yzVJrj/WMB32pvYf3aw9Y1CLWLfT5dP8P2+n2t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6ffbu8jf71bPgc3Xh/UDq0v8AxOrrT4ZPIt/MWOGJiNm5mZv4f7q0DR1moahpXh/ztP8A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soI7e1+W0z/y1x/G38W5t3/Aa4n4iaxeeI7qwvYomtNJXcdLtTgssRP+tkP8Ukn3qPD+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ZbT/AISDW/tq7/vbf3m/LH0WtT+x4dXt9Ru5dW/0vT5o4XvLd/3aLszJ5af3VX92tBRy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ff2i6luEV/s+/az+nmSfwr/ALNN+0Qz3FrDL08+NI7ezTbbK24dP+ejf7VQ6lfxyzRl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a2Dt8sUY/ik/vM1a3w9judY8ZabYX7nzS5ZhCFGxl+ZQdv3V+X7v/jtNAaXx7aey1DQk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8Do2ckVV+JBf+2/C3iG2GI73TLe43Ds0bbWArc+Jd/wDbUknLo32PWZrTkdEZBgGsS+kN5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D5+mX15ppY/3XRZFFWkI9c8LeHtP/wCFn+Gvsl3Z/wDFYWsm+zvH8q2STeBtkPzbUk+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vA2n2mj/ABAu/Ffwu8NSafpWl6nfT6fp9wis2pxxIP7X0UTbv3jKv7633f8APP5WWvlf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wtm8QXF5Fo+m6zNo+o3Olov2m3hkO5tu7+6pdt38PWvpz4n/ALTHh/wB4I1D4c+A9EuN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ahHD9mttwXy7LWLUL8y3EiHy5Nu3d825v72sNBnK/HDxTL8KNH1yXwzLb6h4a+IEP9te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7tNNkVo7zTbwsu6RGTbGsbbtrJlTurT/Z2+D134P+BGlXV3FZ6V4l+Kl7NpGmeXDcS6v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5YozIvDMv/LSs/wF8Abj4D6noXiT4y+EtZ1/XrzUZdN8OeE9Fu4pzFdxhZIQ3zNsWR2Z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3q9w0bUNE0fxhrfxc+IOof2rF4Phmsvs+n6vcSLaa9cMZPsOlhWWPZHDJHDJJt2s27+F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pb4e6t4R+N2v/CvwLayto+seRLBoFnKbkReTH8jOVVVeRY0dty7tqu3zGvH/ABHpDT+B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3UVgmEsixyiSSP8AdhU+8eIXZvou77y19CeE/g/Bqtx4k+JHijWb34d6fBpksVon+tuJ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tlH/ABR+TJHHtba372sP4C/BeL4j+OPB/wDwmM1vd2lvrt4+taXqG/7TFp9hbxveXF5I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q/xMjVmwMu0/Zuu/B/hv4u6p4qm0v8At/wp4f0e9h0+SYs6XGomFo2jaNvmeFFb5fmX5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lt8TvDd9o9nqKW0RtJ7qDVVjuFmvl2m8/dr8rQtIH2q23iuq8S+JI0udYEVjqOk+E/FU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I0FrHaM8vlRQ7tz7F3bVVpOsbbt38N/4k/C7w/qGr6j4g+Ef2zxB4a0OG31DUJLj91Pb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rHH96Z9nkr8voxqbAcV8QfiRd+Nr+z/tGOW2uIkinvp9i7r65Mzedcbgq/eWVFVfm2qi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savMLTSbfT5beys0mt47VIoJbq2iTzGEY/5ZyKWY7vvfNwteu/Hu3t/hZJ8HPBfijRfP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7qejmV55NQtJmt2uZYp9q7YZFjkj8tfmUwSfN8y1458RdQ0/T/iedb0SW41DRPtUz2txJD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GxX+FvJMdIDzi2ubuxubTVd8cSeezIIh5aIzHDRKvp/7LXoesahL/wAI/wCGvFdpN9lu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kjf8A495PneFiP412mRW/2a53xBbw3Fxd2kt35svneS8n/PJj/qJv++f3bfnWj4e8q48D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40mt/wC5IGCbx/tK23/vus5CKH9sS6xqF3LL+6l+W6T592yaPBDD1Vl/k1eueDvhpc/H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I0bxhoegzeI9LsbZm826uYpIXkEMf3juj8z5f4Wdfvba8i0GRvDzxTXNsJvsZVX3fdeF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+Au1ek/BD4yS/Br4/wDhjxjCpaDTbpEvNmN1xYyFo5h838Xlkf8AAl3U4shH1p8JvDMH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pbqDTdQ8RaB4vN/eSKHlu5JPsupTJn7q+dCW/wB11r3H9ojwfd/EDxvaw63qo0T4X6XD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/kRRQ48yGL/po3neZNuX/nmu5W3V4/4V8Pap8Jv2o/iZ8DNNvotL0PxXpGqz+Enlh2x2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f5lRoJlVfWNvXja0a4/4bW+KHhq08qPVfDXgPRbObxPZx6ht03VdaPzw25+VvMSH95ub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62Ecj8YNO8Q/tT+B/E3xL1HRLebw/wD2Tff8Ifb/AGpPs2j6em6S5vrxQrN9rk8tdq/L6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fjfwfYeGdE+x6hF4btdW1l7i3cLvt48eZLltrN8ke4L/AHf4a/UT9pC31v47+B9b+H3h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GXT7nWNHtV8i91LzQP7NhjEqqkK71aaZvlVY9vzfNt+GvHHwnl8P/DjRJtO8P28Pg+T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7QhtL7xHY8xn7NBu/dwxxRyN5bNtk/2t1c9RCPFvEGj+Hrj+z4vCl3eSw/2LYvqFxqCe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K/LuRWI2/wC41dZ8YNPtdH8T63p+lWkmn2mlpDB5lxqCXk9xNEBm4EifKjSN/Cu7b93d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dHsvDAEOr63b3UstvrqfZLfSbUTn7LiRm2uzRJ5jM38RxisLUP8Aj3i+y/6JqFujbI/v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/vLXG3YDqNNuJdY+EGow2sVvFrXh94dag+8kvlx/6zDfwttzXuHjDwfpPxn8H6f4m8H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9j9t/tiFYv8AiZeT+7h+8ytDcL+7WT7rN97bXmvwQzq9xqejyrLcpdaVKIlKAu+37wXP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4gj4eX0mi+ILA6t4e1GO48P6xp96SoaEndHIrdpIWyy7aadwF0bxTL4f8LajaaTqGueD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o9ndOum3TB/9TNB8rWsysvH8Py/KVr6H8DftE3fxP0+18P8Axc0+O01CObT4bL4kSaek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tkMm5Z1Z/l3fd/vVyfxA+D3/AAt/w9a+NvCmoW//AAktnaxwaheXF6v/ABMG+5Cov1/c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rMu35mryPwPo1po/jjRPDPjCw1DwL4gs9Q/fXFtZNLdosi5jbyN22ZFkXdtXbuD/AMVNK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wc1z9mvQfFvxDhutOvF+1zagY9PKx6LrNs6jyJbOPayWl9bsNyr8yyfMFavZPih45tP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ret2fiv+0LW1g0zVLfdaLqF0cZuDbfejmXD/ALttyr1rxz4HfFHVv2eNHm+H/wAUdPt/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Q6R4o0f9/YxNK3MLr96FWY/6ltrRt935a0PiL8ItY/ZT8C+MNL0f7X8QfgZ4ktGayLSC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XZsbmhb7rMNv+1z97q+yNbnhGoaxpOnz+V/av+lf7lu3/oxWauO1i4tbj/VWsd3F/wBg+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jcax4rt7eaKKKPyvl2R+SsX8Nc5q/iiG3t/+J3pX93f/AKL/ABfVfu157WrO5bHE+Mo9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8hXodyf+Osa5jTLM3ugeTC+xhO7yf7RZlVRXW+KNQtLi3/0TT7jyv+nd221R+FWoaVp+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S08yHZcXH7tYm3PnP6fdqZPli2F7FC4t/IuJovK/55/8Bxxtr2z4HeHdQ8X/ABR+H9lo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5cW1vZ7llSSHaY2z/BuX+Jtq/wB771Y3jD4batb+INW1DULTyrvUEtdQtf7PdZbb7PIz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X5aydPt5dQuJpbTT7j7VJp8myO3dla3k/vAqysv8A9n92uL6xGcbxMpSuUPiBDF4ekvL6L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VuJtPt/liivIGdpEXd8yoylWX6/7NV/H2qrB4f0WzvDcz3MGl28EQ35iB8pGjiX+4q/Mz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cst5o+q6yxtm1G5lto0Rrm6QKnls7M3yurMfu7t38S1zPxKsdSmtrHTpJBPFo9pDYwSH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/vMMt839/wD2aqEtTDQnttH0/QPhfoviDUPMtbv7b50P2fbtljjTZJ/tbt5216V+zd4l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sdQtPKu7O08Q2UFv/wA8ZJ0kaM7f9n7QPlrB+IHh/T/E+jzXen6hp9p/xMFtdP8AD/8A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OQbvutNlVj2/vG3Mv3aydLuJfhjr9tdWc8Fxc+ENO1PVd0SMhjuZY44U8xm+9ukaNtvb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n0r/AGh/wl/7R/xM8TWnl/8ACKaf4J17w3pn/PL7HYQx28e3/ZaYSN/wOuf8HeD/APj7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4keBtUtf+Efkg/0xLi2/eRvalf8AWOssMcir97+JfutXM+DtQm8H6h8L/DOnw/8AHx8P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zX7xySZ/4BHu/4HU/jW41DRPGvwXvbvT7ibRE8IamNPf/AJ6s6XiyJHt+YTKxj+VvvfL9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h8PeMP8AhN/A8XgTULvytf0+6m1OCzs7JVub21/dyx6nax/6trlf3nmW67fOjWRceYq7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/wBr8QSx6J4g0vU45rLxhof7q7t1j5LCf5fMWRCGXdu2r97b823g/C3h+0+K/wDxT+re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AuoaF4kt0fzb6GNWfdII/mbao3eZH+8+RtysytXTXFx4x+IFxN4J8bWkcvjW38vU9IuI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+S6+T93PDInmNuX5cn7y+Y1cVSImrml8QPh/4Z8YeINP1u0tLjT/ABBZws97b3mkLYxa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2aGGZlJkZVZVk+9Ht+YVQ+LGj6fb+IIvClpp/wDwjWn3E1japqGuae2lTvHIoy5Vd2+FW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R/aNbuNHtfOtLf8As/S5o00+O4mX900Tpm3nk+VXTcpXy2X5d+1W21qah8UdW+J9xqHi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pJo3TS7jc0txgO8fkw/NH9mj8tflVt1eVVbTMrHC+ONYtNH1DVtE8H6rH/winhu6ktdM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H/eTSfe8zzFTj5dtS23jm78QW+ty63Fb3fh+ObyIfMRbb5j0QSL8si7f4W/4DU7jw34l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l3bpJGYdORbW3SRVV9kkPyqisytu2stN07w/aeL/AAvq0X9n+VpXnLqcN5JMrSyrF+7+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Nuxub5tn3qVN33Cxwup6YbTxLNpQljKtteYKynYqjdyP7y/e2rXY/DLRLIyOIrO58Q39w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+WF/eTs/wDyz8tfmb+Lb96su2+G+t6hqFrLpM2n6hp8ifarKOODz9jSMibZPutGu4/Nu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Ojf8IbH4v1nT9OvtWuoPM0GHxJpF/FFo9vJJDtut8LR+ZMnO3zF+Vvm27apVIqSSKitS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eVaSx/ZI9uzzHbyE/wCuca/M3+81elaDffa7JWF1fRzeaP3cNhKkW3/fO2vK9O1iLwfq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2f5H1D70s3y7OP7q11+leLL3VbOCG/ee5m3rsluZNqqvYD5q9eL0PSprQ9YsLq6tYLWC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D+VJLtkz/FuWRa6LVZLy4htLq20u2vI9rZ8tIjx/e/d7WWvHta8X391FZx3Ea3MEJESl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bTvEn9nLNLcaftmjUGMwTNA59Bu60zU07i4tLe4/1v8AZ8v/AD77PPgdj/CVb5lpPE8D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3+z2sl3aTrDcf62z84L8zg/8ALNv7yt96sy68ZvqAvZZ7K4vrWBUP2i6tI75eny/NFtao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1auFsmjZryyYrcW93j52VVb5ldcf6uT/AIC1J7B0PkfxB8PvG3/CUGKbSY/v/ZUuLNF+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+VP9plrKttYl+HHiDULTT7vT9btfJXzryzgZok8xefLb+Luq7v+A1614V+J1x4k0i4t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T3d0olETXRR/3MAUf3fvMvy/L8tc7o1x4f0/T9Qi/s+PT4riG4eG4uHedbiSJ8x8R/Kz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/vV5HPUb9845Ox0vgb4bfaNY0WWLULP/AIlepw7NU0+1bUoPLNq9xuMG7dIu0qq7VX5t2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93b2+rf234ZuNK/s+ZYb24uNkX9mZdnhQxt/q0kbqvy1Z0bxxd6f440S7u9QktJY0Wbz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xx/dX+7tr1q3/wCEf8QeMNbi1Dw/rGoah4ghae60+PbFBdzR8yJNJJ82zjztysy/w/xV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0b+0PAHiDStW8QTR/2hb3tv51nbv5stplgRmNvvbWP3f++a9AhutI1u88Raoov3mnAiub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obaZ7eaVf3cm7b5kf8XzKqstcR/wi+raPb6jd6hd2elWmn6g00OnyWTxSvbjqok/1cjb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0vijV/CPjDR7nSNIvgdJa8MVrqsGmeXHcJ5ilZdrfcXc21o12/casr8pzTN/xB4wl8H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0S60/ck2j6o6Ldy25XEiRyKv7t2T5dy7Wrnp9QtLjR9P8P8AhnUNL+HWoaOi3SSeQ62m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zF/fMqnd8277/wAtU/HGj2nhfULXwz4w8KWetxWbraveWb3UX2tpFyLiSfd9/ncF27a3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P3eiaJp8eoaho+mSanp95JCsstpDECI1WRd27y/u7m/uVSnyiR5Zp3wG/wCE38Xxed/xL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cO2145GxGonb/Vll+ZVb+E10viDxBpPgDUPhp9r8NWfiCLR/tGhahoel74ru4a31JpFS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r8zeX/F81bP/AAlGiaxo/hr+2/s93FJt/te4jd4p4riP7zyD5vM3Lhlb/Yb+7Xr3wW8c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01CK4tPD8iWeoWVxpe37dcahbtIPtcc03yq2wx/6v5mWNVX7zV0QxNviNBrailtaa1r+k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vJrsel2SKtomdqrDGG+6W37mj/4F81ebeLfCF9Np9trn2iJmvYkeWLUJWbyvMVWVwW3b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reL9S1O2lutRW/m1yG0EduL24sQYnt9xELsGXdHuVlXb8pVkqlbf6PrGoafNLbxWlna+S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VxcXC7IYcf3uR/wB8N81eJ7OrKpzyFY898YeH7vw/52k639o/tC4SFIJPvK8kYYlf95lX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Q+0aP/pcv9ny7FeC3852ju5CyCNfl3bm2n/Z+5XsdtrEXiDw/axah4Z0+7ikslf7PHO8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LbmVf9pWX+7/ABLXM6NrEXh/wf8Aa5fEH2W7s7231BI5NIW02Ry745FHmNuXy1Xcv97e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zDWPFF3p/wAX4tWtP7U0TT9L1COFLjyFWK0kjbiHKtt+X/lmzf8AfNeseGfEMHiTxBrP9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dPD2U95cia/3q/3Nw/u7nbd/wHbXmfinX9K1uK//AOEdh1eTQ7u4ZLi+1a/N46xbv3cj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25v8AdX+9U1x9r0/UNPu7T/S9QvEX7FqkjtbQXcmxvlzu2wuyks27a33a6Z+8gijvL/UN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ahcahLImyCPz1WW0mkBQudrfL8uflbrv+asLw9o8XjjwfqOn+H9E8Qeb4bhjurqO3RZ4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y8yqu5/k8zbHTf7P1D+2NPi1Dw/8A2fd+S0E8dw7SXNvCVyZZPL+bcq4Za9m8LafpPh+3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omuPG97eef57fu+POh+VZJmby5Plb5f3n+zXPdR3NjZvH8MeP/g3448Z+Gfh7Zi6S+lu2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S1kjDSNDGzfe3KFZY1b/WSf3a8P8AA2saTo+oRahd6hp/2TT5o7r+x9PRlubvPyGbzPmW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8fMtdX4g8D6Jp+sa3L4gis5vs9lIkHyJ+9mLLhjN/Cka/vNvy/N8v+zXOah4H1DT7jW5d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2s1r/Z8Hn/a5CmJE8xtsbKv8X8O56hVIXALvxVNqEeo31nctcfb5Jh9msLgQWewZ8sMi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71ZPg7UNWt7fUf7Pmt9Qik8zRb37R80/2Phz5f8Azz3fd3LWtrHh+Xw/qE2iXcul6rd6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rOJgjPIoO3986r97bu3fdXdXNf2fd6hr+n6TaWlxq0UllHe+XeWv2H7Q3/LOE/xKrfw7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4e/4l9rrctpcRafp839oTeX8tz9ljby4UB+7tb+H+KvOvE1w+t211qVxq9pbXfm3ER09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qN951+b7zf3K9V1Dw/L4X8X+IfD/APwk2lxa3qFrHa3V5cQTNbSx7c/ZB+6ZfOX7qzNt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vp9vo8Xlaf8A8S+48z95cQNLOkYb70m35m3fdVVqPbRg9SzmdO+H3/Ew8TWmoeMfDeny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JdLPBqcw2eXawGP5ZHbP/stWYr8z+EbrSb1FXUt7Tm4aDZJDNt+ZXZfvR/wqtbWnaPqG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nyXetSI39i6f5C/uvL4GBt2sqr97bt/3qyPFHh+08H6h/Z8sVx/aH7x72O4/5criTZmaT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dEZKewGBPcfaPC+n/ZIvsktv9+SR18pPVvl+9/dqxqGoat4g0fVv9LvJdKt3VEvJIPMX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f7q1F4wt9Q0e3i1CKL/iSXk0llZXmxNz4VCXxXOXDy2VpLJ5zPY4ieKzjlUbwo+dpF/5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fxBqGoeH5rSLT7eK0khtbV7zYqyxQxfPtz/DuY/eqDw9bw+ILi70+0tZLvVdknk6fb7m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rNx92rdt4f0/xf50WnzXFpqv2X9/5m3yHk3crn+D5cfLXtej6jcfCTWbHU5bXSJfFJSK6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wb9kTL5X2YbVdfn+abb81dCQHzjPp/2fzopfsf3Pnk0+bzVTOPlP93+Jq9E1jxjFrHiCb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/AIQ+OH7LZW/7lp9owI2+VV3bmHzf8B3fdrK8c+D7mz02TWpU077U86Q3dxZ3KqsUzKWU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y/Kv3aT4XaLonjL4l6XBq0vlWljbCeez85bZruOMt5iwlv49q+Yv97G2tAMbX9QuJbyNZ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45o3lLW+0cfN/Fuqnp2sfZ9Yilu9Pj1DSo5vns5EaKJ1x9yQ/e29K6j4g6ZY+FtUls4t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RZCGd2fyyzeU7IP+en/oNYVvqEun6ObSX7RLdx7k8z5NsUY/hJ/u1ncD3Twd/wAIp448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7fwzp+hp/Zk1vp/8ch8x/NkEnyzMrmNt27/Vvt/hWtzUNPu/AHw3tdQu/D8fibw/smfT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lklX95MYIf8AXPx5cbfKvybl+bdXmvg7T/D+oeH/AA14f8Naj/xVfiD7U+r3moO0Wn6V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aKyD5Wro/iB8cdP1DWJvD/hnUNQ8QeFLeGG1huNURZYNsUWGaPasbbFbKqrbvublahk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QPB/9oeGfDNnp/gqztZPtt5GkLL5cQBm8uH5Zm+X7zfvGridGuPGPhfxwbuLT7zT4riy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t0SyNhVjk+byUWaPczbdyrXDab8Tdc1nwvf+FYdYaDRFmGr22lG2Eoe6ZfJNwHZT5beX/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fGGr62dG1KK7n8W+I9W1OKA2l1dtLdXdvakrmZlC+XDJ5m1V/wCBVUYMS0Nbxx8YZvFF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dV0eZvJ1TT3aW0u1D7w0wk+4y/d/d7d33ttZFt4fu/HHiDxDqGt6fb6fqGuQ+dDZ3Eyq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+QfwpIv3WpfEb6XoPjWbUB4N1L4c6Hp4kzYWc66mJrqOTy42nMjLHHtz/AOzVkDUIrfR/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/EGoJDBa2f8Ayylb54rpZh/FtXG3/fquUZ0nw+8L/wDCf+N7Xwdp93qGieGrzU2tYftH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/wt843eX/wHd8tZ2nafd+H9Hm1XT/D+sReFNQmhvbXUNQdJblJLf/WIf4drTZZW/wBi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T9P8Py/6JFbvJdQXlu+2556Kdv3f96q2lfEbxNpthYaIb64vtBs545pNJvPmt/3bdM/e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oGaR6HrN94H8capBrsk2s6W+o2cl1qmq6x/pLxXjSO0lvDtVVfc3+r+Vdu+vNJ/C81x/x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veS4+ZUWT/VrIq/cVlp+qeNNbe+YxXptI5rv7f5UcIVEnx8oCv8AwquF/wCAU2zutehs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uZBLfW8jAb9jbo/MUf7XzVSRoWNO1D+x7ebUNJ1Wziu9LuoXS3/5ZSxn+AD+L/ardn8c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E3w/huPB+qyP9t/s/T3VYkhKYmUD7rbuW2tXHWXlanp9vLfzxKbm7jh8xNqszN1WQfwqv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/Ylv/AMJDaah9s0/y3hSe4s3VfK8tn+Yf3m/9lp2A8/07yvtEUssXm1ralKZrUMbWTy96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0I/u1V8UwWfh7xVqGlWGpR67b28++PUoE2x3HQ/8A2Py10GoW93/Z80sVp/03S8+7vXoV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LiLw/wCVLLDJ9ruEZEk8/wCZGK7Cuf7v+zV/QdfuNRtbazmsI8xWM0H2nyV3OuNo2/33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9Qih1CaSKL/p3T5tv93Fb32e7t9Q/s/T7uS70+N96R3H7j5uqsP4qvQlux1/jz4Q33wd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D9xrcojB07QdQW6ldW+eVbpR/qWj+7833q5fWLjULfxR/auoS2csuxZkjjf9x5hTjj+H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pVvqGow6h4f/ALQ1W8SHz7ySdrtnmiG8YH7tV8z7rN83y/Kq15HqLzLqt6fsxsYY3Z0t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3/drO9xp3OuHiCKf7L/on9oS/ZWe68z+938v+H5ai8Ram2t6jaXMtwb2e9RVdE3Qr5pTag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xrCbOl2bfL5u9kguITvZG/u4/wDZq3LXULOw1DSjBbs2pQxSxPGgWf8A0jbhX/6aL/s1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Yl03UWmnV7u0tP3c9x95t0gYf8C2stdH8PvC/wBn8P2v9latb3d3Jate3tvbo0uyMN8y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8eD4vFHh+71C7l0+0tNP8tJo7i6aCJ/l3i3jjX95I7N826tbwt4ft/C+jajrfhs3WgSP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0+9Kse75nVf4lq4y6DI7bxBp9xo82k6Jq15/ZUjtNNcW9q0CuwT7o/vbf4a5ifWNWt9P0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NP2M9lcXiLFLFHj/AGfvL/s96u69Pr/h7w9pHjOwub3VfD8V1K9le29sIbOykmUr5O372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ZHhaeLUPBF3LZ6hHNrdw8j6hZ6giraWliOQ6yN91tw/5Z/7tShWMDxBqEtvb6VL5X7q8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XEcbY/763Z3Vo6N4G1X+z9K8QSxSaJpVxesllcXEzK24LywDfwL93dVfwNrGn6fb3d3d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79M0+3RWttxblpt33U/2V611Om+NrnXL7w3azajJI+mTulxDKuRJCZPMbav935dv/fNG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P8Tah8J9Qu7vUNP/AOEPuNTbTEs7iHzVdpHT99D8vmeYzfxKyt8lUNQ8Qf8ACIfFjw/d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dDTznuLi6a+3ttePbIGXbH/d2/8Aj1bOt3unpo2pWEmmXaafHeI9us92otbc/dVj/Ejf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hWN3e2V9bRpcvJakxRFt/B+833ivzfe/4FSsEXoQ+NUP9sWT6zZTSyalEZkksJmMl3O+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u3y6TTvFH/CL/ANtxS639k/tCyj0x7e3RWbbuEjKT95drfL8v+7VG21K50ebT9R0e8lj1f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mn/HtcRyFldd33G8zZT/AB5oOqeJdSu/EV676t4t14Lrs9pZ2vy77mRmZDH2bq21a0ikS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T4tQltLj+yvtv7mSTcttK0bIWiH95l4z9a9U0bxh/bGoRaTaafZ+FNQjhmdLjT9I8/zW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mX9ySvy7f73ytWPrPiq58ZWPh+xvX8PQWelaAsVrY2KN9hY7mEjSR7m8u4kYbpNvl7v3b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4g8T+H9P8TSyx+FPDV59sd/EmqXW22/0dM7Y413SY+ZFVv4m+Vfu1tyqwLQk+IHjCLX9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LTUNHhmm13xBHdNLPqE0r/eB3blhVdu1W+7VmPx/4xg1m2vvF2oXcNlqdj9it9a3oSVjC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qt91q4HWPC3iXR9Piu9btbzT/wC0LKHUEjuP3Sy2snzxvj+JZMblqnbXEtxp/lXct55U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0UTHp/u1CiNs29Y8LxaPrEUMV3Hreiff/ANHdlg/P+GtP4XeH4rf+0PGH/CV6f4a1Dw+8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d3N7cFjtRY/u7FVfmkk+WuNbWLi9tDp5jMwkjUdfvsP4v93it3SJ7b+x2uzbLqZtFjgk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qP4/96tIoa1Nnw9p//E41C70/T47v/QpvOjt52igdZA3meZIu3d/ur8v8P3awRb6f/wAI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3I/kJ/yy2MBkf7tT6dqOoT28Wn3cVxd2vzO+n2dqsTRMG/dtll/hb+Gnz6hp9xrGoS+d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aE27F2hDx/EzNQM5648238MHzf8AW79n30+99PvbV/hqp4Qu77TtZi1KwQm7t5xJD0kj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v+1Wzq/9n3Hh+7i1Dy4tQt5o3srjZ/yxx84Kp1Zmx96ovCMMZ0kXbXOwRu3l6f5TL9rb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f7rbaoaJPFMcZtBMt3cXk80bC/vT8sEzp9zy/wDnov8AtVyt/b5+yxQ/3FRP4vmNb/ij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xbWCMRAdt38X/fP3dq1m+Hs3PirToov9TFMk3mR/3Y+d1EdDQvz/AGu/uLXSpbSSKKzT5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+X97/AIHXc6Bo0sNje6pb2/nQrG0TvcnetpkBuP73y/eribDU5DqGoavjzdVurl2hupHP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+1XTahp93rAi0+0lj+yb40Ty5vleY9eP4v8AeqKm1gOr+IGn6t4X0/wpd3eoXH/CH+IPL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iZ5o98YaOOTc2z+7I23cvzLXnI1DULi3/wCWktrJPH50cifxFvueZt+Vmrs7bwd4g1D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0n/CNeH9ds/D81xcTs0+nw/O48uP+5t3bW/vbVWvaNQ+D+lfADWNW1XW/L8qS6W90jwv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8kOY5p42WPznj4/1fzK38Nczmo7mdz5h1yVI7oCa3McoAj+zSvu8lt/3On3qv6Np+oax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3ctmnnTfv1g2rg/NH91m6fw1Qube1/srT7hNVs7y9u3mmntEgeNrIiTMe7+FvM+8qr2+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C/Bu48V+KBpej63Nq9o2mHw/qlm0zXEcitvIk27Y1V2jZv72zb/tV0x1KPNdY0+XT9H0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0QrepJb3qT7FK/Krbfuuv8St8y1YtvJg0i0u5YriW0jdk/dp5f2qT/lpiT+9/s1nXMcNz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cglYR/clXG5l/wBn5q3vDMVvqMQ0b7ElxfJM3lz3ku2BPMwzMB/C3y7d1VYC1p3hfW9Q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KLT4/ttz9omSVkj/ALkO37zc7WVfm3GuXGn/AGi4/ey/ZPLfzpreSH5kh+TDY/i/3Vrv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+Ea/smW80q6/sz7bqFx/abTr9oldtvl/KvkqqbV/irsdQ+A3jvxv4XtfE3/CB3Gk6fb6T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w62Meq2ocASzNNJ9/wCdF2x7VK/NtqLiPMfE/jS/jutM06LX/wDhI/DmlQu1j/oZgtv3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cys5Xc27+792up+F3w++I3xX8D+NtW8E2kkvh/wnayTahJ5yfuo7iIpMywt95mhh+Zl+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18UtU13RorL4f6x4htte0nwpBJFpceluj28KzH7RJtdR8/wC8k+bdXvfgT9qnxr8L/gva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NHe2Uj6nra6Y/wBtkE+55F2t8sm3zPL8z5vl+7tqgPONbspNU0vxHq+g6FpXhXwrJd20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oRSNbqn7mRlWSZdqs0iqrLH5n/Aq5W/8kQCLw/DcTS7JIX1y4/dwS3ATLIkTLtTavy7q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wrfxXpOn+BP7Q8S3n2ff4ok3y/2Vax7DMsce3928j/ek3f6v5au+A9Y0Tw3P8Pbr4hyS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s3/CN2YZGwUkG4yKy5fzXjbarfdqlZjPsv4DfD/4aeH/AIT635Usfxr+Mtxoq3qeG7i2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3jNrCX3ecIBlo/m/g/drH96vi3xho+q+F/F+reGfEGlRxa3p80kP+h3qNbJN/DmQMyyN/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vGEv9sRWmq+Z/Yn2Jpprf7b/AGfPLcRw8Qxyfe/2VVdu77u5Vp2jeKdQ8Qa//ZMtpZ6J8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FaWoXI/3G6Lu/wBuiUEyGhuoeBrvw/p+oarFNqGraVcec89np9k8UD+UE86Y7fljRWO35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C4t5pZZreLT9n7nzH3LF/sx7q39O+KviSTQr/AETTL/Uk0u7MQutEW7mks5juLMxTdtfd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eH5fG+oafpN3pP8AZ/2N997eR2rt9khLf881+9XPJ8pOyNb4UeHtPt5JdW+3QxWtu6/I8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Nu37nWu61jWNP8P6PNaeGbv7J4g1BPsup28mnptt7UN5i+TJu3K/8LfL/wACrF1i4/4R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X9kj8x4biPbE0qn+Ij+Fv9lquXHiG08P+B9Q0+78KaPd2l5tSHXJPlvrRfvv5J+6zfw7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npsYJnNfFO9itvD2jaTDrkWqCR11me4W7Ba3mYuptxHn+Hht3/jtc/8AC7T/APioJrvW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x9QuLN/IZ4f9mQ/7Xy7Vpk+sf6PNpMs39oS71d5LOyTdFH7zbd21afbf2r4ouIvD+n3f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iS9ZYkj/ALxz+7jX+9XpwXJGxoyV/ibNrqKj6PFBpzTsizgNvSP+Fd3+yqha7EeN/DH9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ah8mx5NUkbbF6eSd3y/3am8X6Hp91qsiDV7XxBb2QFoj6WFWDan3MSfLuVv7yrXG+KPK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WoSPG7/daBIf7sJ/i21ytRnsUmReLddvfGwin1NpXsH2xwW0eERI4wV2jaf8Ax5qf4bsbJ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h0bTp7Z7jzIIDeypt/1cHlo332/2tu3+9VDxBb6fb3Ev9lXcmoafv2fZ5H2r037gPvba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BpJf9WU2JHH8saf8AxVdtFckbFmp/wkF3p+oTataaheebG67Ps6eR83bH+1/u1z1x4w1C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f5nyf6Pu8189cv8Aeaux8LeD7TxxqF3LpOoXn2W3SNHjvLVpJeV+9H5f/jqtW+vwF1Ae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dSu7q++xWthpaC5llY/dHytw7Ln5W4H8TV0XA4C/0/8As/RtEu/7Qju5bhG8+zjg/cWi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vvbV+7X0H+zv4z1L4JfDrxHrdz4YtJZfErQJp9xqrRJGlvHw7bdvmMjc/LGy/wDAqoQe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3L4QNprkF6um3sOqXC3Vv5bc77Ztx8mRm+8y1oeLPCdz4H1vV9Ku9F0822nJHCYbGUX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3Fv7zVw4ivGnHUz5jz/xRcWmseMNPu5tKuNb0qS9jefQ7N2tl1Ni/EKuFby1/h/i/wC+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v4w+1+IfD/lRafeyQah4fuEdfsi7v3cEkn8W3/x6ug0/xB4f+0aj/wAJBFrEunyfPBZ6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n+61bl/4g+z+MDd+H/L/ALPvLVoEj8SXSzqmB/rZC7bVdfur97bv+WvOhianJyiR5xZa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aXEsbyXRnjWNCyW0YOVVd277v96tS40fT7jw9q2oahpNxd+ILzU430vVJLpYoLSONW+0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VqS/8rUPKltP3Xlu322SR1X991VQrNukqpq3ilLC6iyLfU5vJXfLJuKqx6Lt53f7VdFO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d6fb6fpVpFeXcuoJD9ijjfzZ5VPEaxxpu2r/AA7fvfw1U8Uafq3ww8Uaj4Tm0+S08TWb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KbqVAVmVmWk0bzdPuLvULTVrPT9bt9s9lcW77bnzNwfdBH/AAMv8Lfw/wANVZ9Y/wCJ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3cTNNNeagm65lbqW8z73+9urqvcDmtQuLvz5prq7t/8Arnv2xfgv8NFxc/aLc/8ALWHy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m+8a1Bo/2jT9R1CGKOLy0VH+dVi+7xtH8Tf7tcrLftbs0cU2QgxvA/1tEdWBvDVdV16w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Et1cuIYmlkfau6X/AK5oqp/DXS/CP4YXXjmy1DVdNNrpx8PaaLya8EHns9xLv8lGj+Zt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2NU3NtrmvC2n639n1HVtPupPskcLQah5d0sX7krkp9794reX8y/7FSeFNTfV9SuNLsdX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X7HymmEkfl/Z2kz+7jZcqW/2m/vba6YqwHYaV8P7/wAb6PL8QdK0e50/wvoU1sut3unT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x7BiGl67iVViu/H3ar/C24+H1t431f8A4WN/aGt+Go3mTT7PS/8AiXxXdwJUEUU0kjK1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v+981QfFjxh4m1D/AIRnSfEGt/8ACQaJpdkr6fp9vtgtrRtuNkIj/u7du7au773zVyej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ahp9vqEvy7Le8dt1u39/b/y0Wq0A+qPi7+0RoegWOoeH/h14WXQfC1xZR2epy6LcPYWk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zKvnN+8YKW5+9u3V83p4y0+y8R3LaLa2Hh+wSEmOOdU1GX7R5aq22R05Zm+b/Z37Vrmv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lE731vAzNI+WNusjEN8v95uP4q3fCej2HiLwz4qZob/UPFUb2yadb2Ubbdp+80mP4VVa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/wAh+1htPs9pd7/kuJP73fb/AAr3+b+H+Gvoj4ofD/4o6P8AC/SvE3jbW9Hu9P1TUIUgk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ZUeXP83+rh24/wBr513VwmieHfEnwitLbV7bS9H1zXprKOfF6Uu49MWTLxqF+75n8TK27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NtH8V6v4gu/Fd34m0fVtVvEmgvbi4drlooz85QAr5Y3fw7flWs5VIRV7gcVrFvd+INQ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7P0+Bt9vcXXnqny84k/i+b+7Uvi6x0vS9AghGqWOpz28CvdXFhDOoSQtxb/N/wB9bttb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xR5VpqGn/wBk2e2d9Q1CDyLbzt33VDfLN83yqv8AFXqVt4f0TT/GBi8V+Mf7K8M+d/an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yeW68hoz+7jX5/lIWOP7tcjxUFPlJ5jyq21i7t/g/F+60eK0k1BX0/wD0KGK5Ty94kuDP/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X/Zrnp7fVdXuJtPhms9V1CR1m8uN1i2RheOf738Veo/Fi30nxP4X1HUPD+lXEXh/w/5d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yfcimmhRm8vd/dpnwq8F/DjSvhp4n1bxdci28Y6oqJ4ejWK5lsto5l8xo/mLSfdVvurT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cRZ+Afselw3EWq/2nq8kskf2Kzf7TBaAj5GDD781UdQ1DT/D+n2unw6fJaeII93nfaHa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3W/2q+jbr41Q3HiKzl8VrpUHgnTkAuvDWh6dDpVm67Rtt1kVWnk3Mo3fN/stXzB478UXWv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sIY7m4uLZDD88SyN8qt/e2/dWuNS5mx2Nm4+16hbxS+VJLp+zyPs9v8Aut6+x/u/99U6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JL4h1C8l0+Py0nt9PdGvnX+Lyw3yqv8K7ttU9H8LfZ7eLUPtdx5tnCs80m/wC5JLwq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6B8EvD3hC08eR6V4hW01u11FFS61HUYHFpbxxjKiGNd0kkjfd/hX/arRILGPb3FprGsa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ieds8v7V+6ij/uHZ8sjf7P3aLeSOTxFY6gNNN1Z24aOD7TbgbMfKp8pfvbf7tdZ4o/4qC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tbiXRLd5n0vy4V8pPm37ZBH8u7/ap3jbwxb+A9FjubPxKt9bwkW11ZSabNa3KSNHuZsv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tLlJehX8U+OLqGzlsNJ1udtJuY433mzEA8xP+eg3MyqrfxN/wFa89Hh//in9R8QSzR6r8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UaeirGzeZ/u7q7Dwt/wgn/Ct/EOoXet65pXxAkeO6sreNFXTbu1DY2EbdyP/ABbmauR1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oxf2Vp+lafcIu+ONP393J2mkP97bWkYjTOOtreW4/exf66R/nt9/+tb+FQP4/wDdq9b+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v72XevneXt8p/wDZ/wBul1C4+z6PFaWkUn9oRoz3VxJt8q3Xssf/AMVVAW8R0+L97JNL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w/ezWyjYo1p9PmuLe1+1xWen2km50/0pV2N/eOz5mrJ1DytPt9Pi+yf6xJN8n3Vl9MGp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Sxf8fez/AFmzcv8A49/FVm28R3Gq6ZBpJvEvI0m3izuSAvy/xb/7tbwiBzenmXUIZZpm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w8r3/APsVq/Pp8On28V35txd/d/1ibd/4VLc34juLhYbtV8t2HlW4UxJ/ut/H/vVpT3Gl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eRahbpG/2iN2lV5N33pN/wDD/s1vYCvbaf8A2hbmWKKP94jXTx+d/qow2wN/st/vVXv7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S08y7+RZn/csqxMetX7PTL1tO1e7t3h0siJ55I2LxyXy/eZf7rbfvbWq9o1vaeKNHitLT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HC/2yb/RvL28sB8u3/gVKwGbp+i20cTrcX0UOHOxPOj4X/8AXmin+J9Dj0rUhbJcSwSL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HJzlVYjLL6E0U7AdT4et4tPtzqF3aWf9nyJsS40+FoG8wYwv8Xl/3tvy1P8A2f8A2Po8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n+RV/d87Wz/7NVn+z9Qt/C/lRaV5UUiLM8lw6RLLdHowH93aoVaq6x5tx5Vpd/6Xd2aL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wi/If9nrWZ1kFtpPkxWkt7c3l3pMcEm+WzYNvj3bPK3fw7f7zVkXviqGLV7lVRJyVWL7Q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738Py103ifR5dH0eb7JaeVLeeSiXFn/x6I21vlkH8Ksv3mb+4rV5d4ot/EGj6/d6Vq0U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28m1fpgfxL/dZamxDRY8Ry6XrE7G4vPsMshVN8iO/wAv90f7uPm3VZ0/T9PuPKilm82X7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P3tu/d5H93p8q/Mtc6dHuJNMhu7mEz2EVxl7jf5cDs2do8z+Gt/RtP1D7PdxRaJ5vmfI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z7hJ8vzNW6jYks+HrfVtQtzpVpp9xL8iv9ot0Zl/d88j+7WmLj7P4gil1vT47vRJE8j7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RwFb7yt97+9WD4euNQ/tCLyvMtPvP5lvO0Tbe6grt3f7tQ3WvzXkt7NdIJZs78uATtLY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Oo07T4dP086h9rj1C1t5vOTy08xol6fd/u/521p+HrfVvB9vpXjDzfNi+1NC9nIkVzFd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P+1uVdtcvo2n6hrFxqP9nxf2hNZ+WifY0ZmeM/xHZ95FX7zN92trT7e78L39rD/aEflX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5kDsfuvJ/eXbWa0A68W9p4g1/StWl+zxRfamm1eO4n223mb89F27m2/dVV/3q9NHh/xB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aafcafp+lpdXr6hvSX7dIW/dpB/C0jf98rXg2j6hd/2xa/ZNPju7S3hZPs8jsq3eerZ/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/ABBonh/xBonhnw9FeTaJ4fdnvbi8+a0e42+ZNg/xOrfL8y/wU1J3sIfcIfAWn3Y+I17Y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9M0WQvqaMx+VZGX5VX12/NXAeKbbRJ/Btl/ZPiPS9WsZWknn061jcXUE2/aI5Em2soVf+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u7ppNU1GOzFxqBMq2r3WZoYuSq7F+4P97bXJCKPUniRl5k6yxWrMY8n+EiupbGZyiiS21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lCrNw2N35VueM5UvfH+rq0xUyXHru5+X8KxFMsevW8DMu5bhBvA6jdWvfO83jnVIvO2B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Q2f8Ad/CtCj0jwn8IbzUbf+0NOWLU9P8Amd45L1RcpHjP+rDfJVLwpqEWj+PpdQuv9Vbi5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u67bQ/A+kWXhrULq4lL6j5SPk2QtPm/uja9eaXb3eq6/dQ2kUfmzOZfLk/1W1fl5/wBn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jeyg11/slzNEwGc3E7L/AOzVb0bxbrNx9rMRtbuLf/x7+aG3r7fdrGvNNM9kk9zYaRIY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Lx6bfl/4FWPc2+jFJWjtdQ0q4G3CxETAt/vfw1jY6kdvqfjPTZdOuIbrTbvS5MMcbN8T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4l1LwZ4YjW/1CRTplsn2ezRliiVI/wC/Xy7PrH2gG0i8yX7Qmx/n83e3Tp/ebha+kPCR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GvTT6VJaWaQvpUpeGVm3YfzNvzVSGbd3f6fYxMPtEzfeR9s6gr7bKyLTWRdCY219qcYT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af4ZuP8AVf2Pa3X3Hj+fc/v/ALVXLPweIyBa6XHMDt5gvkRP90bv4qYGXBe3epRzW/8A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11KP7JcH6NUdxE+keH9TlSC6tTbfO9lcN5qJ8rfdpnijwfFqFv5vnSafd/8+eqQ7f1+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xqFx4X/s+X/W3E62SfPuVF6bgf4lXmokizhNOuPs9x5t35fla5+5e3/5ZeWVxHn8v/Qa3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PiR4xmmu/wCyYo4rdJ7iTbtRtzDaA30rm9Y1CHWNY1aWX/kX99vpn2jZtZFELRiYf7rb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4Y2/9oePfEUt3NZ+bttkeS4+aJJMv/u7933qzSA9MVtFhkNofiJeJdbcOweTavr5fl/ea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AIPFOo3jybvISCK6BOP9llzVG4ghmuOPH9vpu/8A5Z2E8EOz/dqyLGa40+L/AIuTd6hL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fQqd1UC0Mj4n2eo21xcXKajNe+eYgUuItzuuOPvf3a+ePFNzFH8QNCgi/wBE8l5I3Mf8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AIvfxBp2rWDjXbnVbRi0h/elkkx/e3GvDNfH/FS2/m/663hed/8AZbP/ALM1SEjY1C3i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xxRWc0ll5kibmfy+Qw/8eqDw9qEtxb6hLL/pcWxbp7OT7qKYgSv+z8p3fLVfRreLT/B9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1TUGd/tH+tSMswCn/Z3Sf+OVJ4GuP+JPa/6yGWzRbK9jkT91d4HOG/3dv/fFWhWJfGlv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86OKL7SLqH59yo2OOX+8u35a4DUAsDTz+WfJsRJx/fjKqrL+u6u2aeCztYIW8s27+Zb4j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9/Dtytc/4wt/7Pt77yv3XmJP+7+83llF+Yf7Py1RyzVja8MXX2PTxF/yxdrZ/wDtmqs3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stR1PQY4pJVFgk7yW/3tgztT6bfmrM8K2n262jt/+f8AtYrZPL+X5mbacU/XNQ/sjxp4q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xjg/d/x/dQr/ALvy02c5r+CmtdC1XwcbhzLGdTjRov7q7mZtq/7p217jpXxc8UeNPF2v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P5aH7bA07bV+X5j8q9Pmr53gFppPjnwE/wDrrRpo7p/721pN2P8A2WvZdQ1Dxt4o8f6j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3CNN9js38qB4w2KpFRPe/7N8V6j4WNvNbzx28NoDiCONQP1q9rV/wCJtHhisZN8032L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0xWP4c0vVZdGtrQteG4NrIT++Y/xbKd4o/tC38UfZJYtQtIrfSdnlxvu/eBv9cP/AEGo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q6n8gvHZrc+XzFJC0WzH3srWpb68JbS7t57YzK0TGR433Ju/vYrO0fX7lpbWC21RmvEt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2b3q7p32u3t/K+yaXqEsfyfu/ln/4FVKVyzp7owajpVjNpSW8F/HGvkcsJXWuI/tiW31j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3/npv++u3Yf9lm/75rofEH9k3FxaxXc3/CPzb1fy7xG8h1x2kX7jVycGo6lp2qSQ3A860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E/P8LGhSAyfigPBMGj+b4li/tDwVqDx6Rq9x8yy6ZJLvjjuiP70DESf7Q3Vj/BHxBp/i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feJEB1PRNQ0/UpxchoRf2MazW9/bt/DHc28Mf/ArWRvlqh8ZfFUGhfDjxff6JYLK0lvH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B4pmKeeP9pWw27+Eha+G/DN9deGtQ+0w3N1FCzFVe0b7+UdP/QZGH/AmH8VBlI+gPHFx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MRrSKz1CLXNFmsta8Pxwsq3H2KUx3Pl/wAO7yvLm+X5l37l/irjPFXhCH4da/qOk6k8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mC9+bcbSZVMNzbuOo2ldy+9N8LeOLlPAmh+EFt0lfRfELeIdKuhIyAeZHEkiL/sM0K7v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H9n3Hh/UPD8X/Evjuriy+x3H7228mRhPHakf3V8+SHcv8KfLUNGJpW+n6t/wkGnxafF/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82n3EyrFNDIvKnb/AAMmGWT733W+9UWoeF/7P86XT5o7uLyVSyuN+77RbhfML5/vNlV/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v/s+70qaT7LeQyaekm/yt9ruYC3kP9+Bsx7v4l8tvu1q+INY+z2/nRRf6J9lWCaz2KrOu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dv8AwCsmgKvhLV77SVuNRjttN1OLUndLrS7n93HdxjbvUf8APGTgbW9v4qd/Z9pqFxNq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yo8d4/797PHPmFflZlX5W/vfeq9bf2fcW+o2l3rckX2PSftunxyWXmwS3G7AV/4k85Ji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4a0fg9/wj/h/xBFqHiu0s9Q8P7IZptLvJ2glltZMRyPH8u2Ro/MPyr81JWQHOW2sXen2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moaxZXX+r+7E0ri3j/4DtMlY1x4Hl/t/xDol3d2/h+7jso3tY7yZV+0QiKMworf35EO5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/DPjD4r+NtJu/wBz/wAIP4S0/wAOTf2h/oN5qai/Ea32JP3bbrSOP5vl4uNy/NXzD8SP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Y6NOLvwVftcW+i3Hl+a0tiLmZIjub77Ksf6LWsQPTvFvwXbwTB/wlVvqNxbFLkeHbKO5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a5tri5jb5Y2kU7VVvvV84eKPA+q+H9Qu9E1vT7jRdbs33pp9wjRSplRJtx/dZWDL/v19i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dO8VaellpPjOxn0/wzLf37QvbWsVxbQCFhHCvzSSK00at/D+7/2a8C/aN8Vav47+M/iS9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OtuNNbTPlhisfLLWmxu/lq6ws3t/s1vYS0PB7e5/cH/fV3j+n8Qr0PTvC/iXX9Pm1DSdJ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ymvLdBFYp5v8AqYZJG+UblTcq1wmt25WVLxV2+YSJEH8Lj7w/rXY23xAu9H8H3enzaTZ6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+z3Dy+Rb3UfS6Cq237QqEx7m3fK9QM5y2t7v999kl8213qk3l/LEjH+Fmb7v92pbmV7C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Q+Tgb+e2P4d38Vb+seH9buLf+29Q+x+H9P1B4US3t32xuu35WWP+Paq/M1Z9t5Wn58mK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vJN3yN9zdj/2Wglna6Fpn9l+BRMt+lpHbyQJP9nOxnkPJ/wB/+6tO1e3iv/teiWnl6f8AY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5ftDHb/o8f+0vG5v96qPjC/8A7P8AD+n/ALryru3dnf8A2G48v5f7+3LU2/8AKt9P1C7+1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se4j+VkmlZHmUfxb2X93u/hpotHn19P9ju51siJ4on8qO4iyBI3O5lP933qx4P1d9O8a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vY1xDjChjtb5v4m5pfGhlS/gsljZBHAmy1hwFTP3gxrKklj0e4gCRwebDIso8kHKfMCP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PTfFOlxT2njq3yols/Elp5WOql9yn6fdFclful7oWmFdym41DbcyD+Fwojz9a3dUvjre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JdSx6lEPeNtwz69ag8F6fH4juda0mXZGb6FJoE9H55X0OaZmdBoulyv4bu7VAbjWbi4h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YJNqD/toG219e/AXRtK/YwbXPHHxrto5/H+rWjab4b8B2Mq3F6LV/vBif9WsjNs+b7qr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zqOlR3mmzNLDeabJHeWVzHw9vIrbPlP+y3zLXt174S1v4hfEw+ML3wzbxW+rfZ4tLium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L3N3IWZFY/6xmZf4vurQnYq9j23TPFd54S0/xp8YPivcWUeo36TaL4eW0u/PfUYfJxHp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23F1975Nqt94188eDvh9N4gt9W1WKK3i0/S4VdNPuP47i8/d2tvAHbb++Y/eXbtjjZma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2PxRvte+OXxf8YR+JPhl4UhCWEOnR/ZLK5aJdslraKPu2iyfuVZced/49Xl/w2uPEHx3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4U0OXRJEmSbVPEjtBoPhyMqEhY/32hQBY4V2tQ3cpM674ueFtM8Ua54Q8M+Mddv5/H2h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HMtzqurR2sPlny9u2N2vJfL8z5VWOy21v/sueE7n4faHqGjeP9ftdH8W+IdYh8LPp0UK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l1fq6R7pGMjyPGzdNu1v7td9+zN8LpviBcRahokuqaVFHqcOta78QNQhT+1dYujEUjh0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9IyyNu9Vrp5/iR8LvgB/wj/9qyx+GfEGj6teatD4fs0XVb7U7eVZCHmmH7yN2WYf6xl2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jsTc4r9sC48P+IPhR+0DqGi2sl/q1xqHhvwlp+n6f/wAuixpFcQoYV+62+e5j2+vy1y37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s8fHlNdulvbbVdD0++0+/UL9pJtoWuVli2fdVcIY1/vJXjXw68W/E/4v/EHWdT8FWjTD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8QXkI8yzfE0dilzJt2rGvzbVX+Kv0C/Z08KReFNB1Tw14mmt5PNk0rw1Nb/MkErJoEO+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w27Hyb8WfAkPx6/aJ0WXxLqGn2vw08DWEOlT6kvnXU+qQWltFqVzH8vzeZJb3Enyru/1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sIE3iS3037XFo9i3maL9o3RNNpkmfKb+HcGj8uSv1K8H/D+XR/gR8QNV8P6VHD4r8L+L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eRytZW8dvNa/7K3FqskP/bevzc+MHjj/AIS/4r3ctpqH9reGtPsrXRdMuPsX2ZU0+JRH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u/i27qUlYlSueTT3H/E4i1CX97YXltGk3+3GYgJP+BLjd+FdFbf8SfUJrTUPLu/tDrvk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gP8Aa4krn7xGn+0tMiwQWspjmwudke4jav8AvVs6NrEWsW/9oS/utQs5l3/7cMjY4/65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0dtqFpcW+nyyxR+V9iZ5v7z4VhJj/AIDhtv8AsVmDT4tQ1iaL/llqCTJa/wC8F3x/8Bbb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qGnw+VH5P+kPD/d3bv3if5/v1hz3sti9vCPvaU67T/ehRvl/4F5bbf8AgFEdAPrzxR4o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zd478KXccvxQkhuvCunxxzL9uSSOVxBdY+66qkckbLJ8v7+vrr4a/Aj4+fDj4eeH9E0T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wvfaZBpdxLLqcmd1y9xdFt3mSMdzbVb/AGW218Sfsb+B7XWfiyni61vBZQ+Adb02UWZ/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lv722NWRt3/fVfrLq+oXVtcahDaRf2r9n2+db7/Ku4lPTaf4938P/fNdcXoQ9D5H+KHi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vhz8W/Ckfgrw1/adv9q8aeE5vK0uLTzN5sz4jbzLYyf6ncy7fnbd8tcX8cbm08MfCjxj47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L4P8Pw+AvB8dvtntpridoxNflP8AVlV+WFW+b5kY19maxqGn/aIv7V/0vw/rCSWUOoSf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290n91v8A0L5WH3a+Cf2wtF1Cx+DOn+G9N+yy/D7wwTZWpDi1d7iGbZJqa28YO6GHP2dl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/LtpyV0CPjr4kaPd+H/E1v8A8JBFZ+beaVbXr2+jusq2kJt4xHCT/wA9lQRs3/XSqk+o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p+lWlxqGoSWsdlZW9n967uAzYx/tMpVf+AV7r8YPC/hnWPgfF4mtItY0/wCH+j2S+GPh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nneZqF9OP8AWbJGV2Xdt+4v3fu14H8K/FzfDzxPputJZaZrsWkySTRQX+5oRM0e2KRo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/wAO6vNmtQsdN4G1iXT9Q0XUIvMi/wBN2f3WRpFIK/7PzLWp8Z717XW9P8UafJb3tjqM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j9si+Rm8v70LMv8AEv1+auQ0KG6+x+IVWdJdxg1SC48zb5p8z5z/ANdMndt/4DXW/FuB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rOSLSPEGnW+qo4RuL1VeO5jU+u1dzR/8CpRCxT+EHja68Ma9bXPgm5ELm8jvL7wZrcgk0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9JBz97rz92vb7D4n+H/2k4deOopongy+0gqbbwjqk/2e4tm3YEumXuFwyt/yxbb/ALNf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FaXdpHaS3m2ayvLd1VZWDfejf/lm7fdrvvEFxLcX+oSxaV/wk2t+F/sd7a6xeWq+e8J62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Fb5fMX5l/4FWmwWPoT4H/HG0+JGv3en+K9bs9W8S3En9n3XgPVNMW2tvGCj92HuJmfy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5d21f4q+iPiZH4l+FHwf8RRafZXupfDnVbOC3tJr5Q2oaNIJEU2t9GzbpMbdqzfM38Mm75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wm8CfFfWPEOrTf2f4f8AEEbw6voWh/bd2jXaj/XaZPJu8yCZmUrHuZWXK7fu19QfFjxV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Jr11feF9dvLN7KHXi76pAI/lk0mbb/y2jZd3nSf6xfvfN8zaKegJanzzrOt32rHyo7a5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3gXrh9Y1jxN++iu9E1Dyv9xW/wCBH+9V7VZbm6l2W+gFoY93/HqFh3/7zfxVmXGofZ8/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jdtrm6neloeaaxqHXyrS40/zP+eabVf6x/wDxNdN8JbqwSW9S80Ky8QQXCLBPZXn3HVdz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bVjVpYrlVjN1HcxD/V/JtrR8L6JBBqEepNK8Pm25t/tESbW+Zl+b/ZZcN83+3XPiJclJ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+v6napZaXptnocWnpptgba8gMkiteuX8yCTO75Pvf/Y1wHg7WLvT7e7tIprPyo7qOb+0L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5aY/vdlq1rviW6k+3vDITdsEZJZ03K8eNrsyfdrP1jT5bi4m0S0muNKl32v224t9rRXcZX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J/8AHa+Wos4ea5sReN76e1ayk1VdY0TSJJLbT7a5KJJF5nMg3J+8Zdo+9WFPo8X2jT5bu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2h9jkmZpXjjTy+ZP9llba1aPi3QND8DPHE99B4iISS1sru2lJle4HzyNvX5YUj+78vmb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eMLTR9Y/4SaK7/4qWO1Z7W3k2NAlmEbOfl2ruydv+1XsU7km54et4tAt/Ji0TUNb8a6o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ataRYik8mGOfc0kflqdzKyqrbNzNXiPxI0f+0NYsNJ/tuTVfEH759W+z7vKSYtz/AN8t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n/a7uKTzbd5HhuI9sU7+a33Mr/3z8vSrOoeBtV8EeKbWXVdPji1/UNXs7KPS7eZJI4oT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tHu/3q9Gixo9s8HajFd/ETW7u6ZBCPC0unWqf8841ktbOyC/3G+ST/x6uq/aq0e71L4M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b+wda1PQJ2+7FOxQSLCW/wBpom2/7m5fmWvJvC2oRf8ACz/tc03/ABKdQ1qPT7WP72y3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3tXuP7W3ivyPgPZ6NF5d39s8dSNB9j/dMY4FlbdGV+66vLt3f3vlrrNkfP39j6fb251W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G+rx79uoeF76RkkW4Ei/MbaZsMJF+63+9ir9xqGt6fq83h/7Xp/iD/hH9Qj1q1s/I8pf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+rSRty3Fuv7tjuZV/uQ+PbiSSTSPGtmTe67DZw6ZrlnGu201bTZAyw3iDsrMPKmT/lnI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//CP+NvDOoafFFo9k1k+n3n/HykYH7yGaH7zKq7dv91vm+7WE1oM64ah8PvH+n2via70q8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Ej0+dZ9Pia3CP+83fN++/wDHdm1q8X8R6p4k1W00fxIlslno89zcXNslttWC2EjfNbr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/hqfRv7E1C/0WW7tI/DUtui/bdYs/mWWGTkvIP76t0b/AHa1PGHm6PcWsV3F52lW/mPZ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DDTBf49vzMrfd+78tedOFxWMiyvI9U8RWM0kx8+R5beSzLmKWKHnzR8n8bKzfNU2seIJ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7S4u9E0eFvIkuNs8qQ7t6rJ5f3tv3a3orbR7fXrq3uP7G09rgW+pWWqzyvKyMwxMI8bmZ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i5dPs7jxJfafYapug+3fuHt51S0uZD6syr8u35fm2/NWKjYLHqXgbx9fw+GZzbXVnqVp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5miubuGUrIEkz95oyqqu7/2Wu08PeMIdPt9Rl0+bUP7Q/smbTLq3t7JPIeGRfLKSFW/vD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jOl+LF8HWXiSWGGdVe5hEcgRGi3gLt8z/ZVd33a3vC3jVPFPix5oTNBeTBZEQvmF2Kf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d/erB0PfTaKitT1jw/4E/suRLnWZoI7uQKSJeVjOeVjVev1r1PRbPT7aBPNN28ecYgs9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4C0OK81a6JM+qTiJV+0kFVHrt/vfpXpKaXeRRWyR2DOiKzbZp/lb05ZuK9lHcthdTitD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OzApi1VjtpJdL024gBu5ZQQcPBdWJVnX1UrW1HYXwitpHt1jEgVleBEbC+nBNN1KK6huZ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jzbfjH1rRDOBvPBUFurSaHqJtp/M4FnID/wEpXOeIWae5uJNRhhtdYtovOUxIQtwsf3t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u1Gny3GnxS582Xzmf7Zbv8yfX+Ksnxhcf2v4f1Hzpv7Q8u1m2XEabZ0bZz/vbl+Wh7FPY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X1ePUrK90zw34fu9Z8y6fX4NTayuUty2fssDybkjbbnbHIvzf3q8t8QahaaPcHT9PmvIv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Q/1/k7u4X7rVt6d4P1bxh4Ptf7P8Px6h4as0mSGOzfddpNgSbZG/j+UHarfL/dq38SPC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wRp2tXHhqKBRq82szrev527Yu7au1FVv3f8AwCvP5LM43ucho2oRXFuYoov9E++kkabW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Nu/2l/4FXq/g/wCI+veDLeyvr1Li0trDS2sILm6uxPO6zPsaDcyssfBG3+7srw8Tsbu1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RhVATcf4dv8Aer0Xwt4g/s/w/wD2T/aEn2TWIZLJ7e4g+XzC4wxMn+r2thty/wANTOGh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FjSvB/xf0+01DRNQtPAl4klle295uuVS4lCCCaTzl+ZV8vcrR7fv/wC1XQfFD4XXdvb63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6rp87WWp3Gl2TWNpcSCLzLC9EP8Aq/OZDJ5nl/8APNTj5q821jWLTT/C+i6JLNo/iCXR7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ILm7j3N5iqG+VlXb95f7ny16to2o65rvh+30y91LUL2Hw9qNvem7064Xbb6f5beTdZZf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+XdXz1fFKjK0jjnqeA/D74wxf2ebvxNaXHjv+z9Jk0/7PqF00S2915+RN5g/hZTt+bdw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x1osHiJPs2jN4StLlws66E4x8yucRs27j5t22vpbxx4Xl0/wv488M6fLpety+H3/ALW1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7ygPtLQjavmN8gWRl+Xhq+VPEHiC0+z6Jqtpp+n6hpWoJI9lJp6NHPZKMBoZwzfeVjt3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6xG+xKR2Q/s/+3/D+ny6fb/8AEjRZr2PUN0EE0e5H3CRdzJuUr7fPVfxR4oi1jWNRtIdW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rpdnasy2iyN+7xJ/q3Xa23/gCrWDo3iDSdH0e7h1bT7f+0PlRLjyG3PCcYhk+b+Hb97/d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+D/D+n6tLcRaV4fS8eDVNH09Jb6KOV/N2ndt8xlbzP3bVu6djZIzLb4k63b6xq0t3LJ9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JdNPFKsaR7UO5vnZVG5W/h+7/AA0wfa7j7XaS/utV3wzf6Y7RN5J/eD76/wASkMrNXaaN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Lb/AOEU/wCJfFJazJpFx4ovbddl4YeW/dttVWzu+b7rOytXF/ED+2/hhrHibwz4w0/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rHazyXE73Mu0LG/E277v2U7lb+HYtdlCnzxLibttrEv9sWtpqHlyxXj+en2OdZfN8tm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ABfw7fvV6TGdA8aNaXUsk+pWaWTtfaEds7OFVi3mb/u7U8ttq/7XzV4f4g8D+MdP8P8A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+n6Jrjraw3nyeVExTzYUYKzMrSQyLJ8y/wC7XXaf8PvFfhDwf4K8YzaJeahp/iCGaZ7y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FJA33WZIy3y/e/76rOdGUWOxr23w20rxBrF3qGieZaeFJNJuNQ13R/D81vBO8IcP5M0L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/jvzV5Z4qm8GeFfh3ZDw0dUEOq38lyljqt3G9xbLHG5hcGPbt/1m1t33jXW6ho9pqHii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QtI0k33kb/Zp7uORdm+GNv8Ann/E1VPC/hjwn4gXQ7DWbxYtfuguny2dzAWs0hQE/aIp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5pP9mpTa3JWh6R4euPB3jjwf4h/4SCK8i8YaxustM1DR7KZYrtQkfkpIZJW2MzZhbzP9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3HlarqE32SLT5lTzLP7tvp4Z7Y+duX5fm/dqq96uaho/hnT9Xu5f+Em0vT4rzT97yRzv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1hj+ZWkYBl8z7q1nfEC41vxhceCpdQ1v+CGy0+S3hSXyofv+T5P/AC02t83zbmZvmZqz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2d4j8XXWkjWm1GCSaMWx1KdoI7nP3ojx97+6y1v+L9Q1b+x/3VpqEsX9oNC8e9pfKj6Q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t12V5/wDEC4l0+4u5Ybu3tLS41ZrV/tkKLPuiZhvkCr/wJdvy/wANdT4W+JP9n+MJrTRP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276Rp95uuYorrH+tw25dm77y/NtqY0E9WB3vxA8MeHfFGorqGhPP4e0zRba0ubq31KGG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6bdy7m/u/L9zbtpdO+KNpo+oXfk3en/6Ylu/mXkM066nH/zyYqy+Wu35WXd/drkrj+0L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4gk1D/ieq+p+X+6itGkn8ySKPy9zf3m2su37u2uN8UW//AAnHji70/wAKaVeRafb3sz2V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vLWRY/lVNv3WrX2YHbeJfC66x47vL26MltLFOsp03RHEcMztsFv5Idm2pt+983y/7NZ3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+1y3elW9pd6oknkXn2r7T9kw33T5bfJN8v5VH8QNH1D+z4tV1vUPO0rw/Nb6RNpcaLaSv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uKv3mak8Pf8ACM6xcRRS6h5WoahM2n2tn8sUGmfLmOWb5f3m7+Jv7vy1jKlcoXxBp/iD+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ULeLSvEiMmlx71llePbs3AK33fl2tG3zVQ8PeF9W1jwPN9ku7P8As+SaGymuNQdf3TSf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7Rt+auq8Leb4Ht9R/4o/T9bu7yH7LDeeSrWL+Y37x4T8u1t3zRt/DXD6N4Pu9P1DxZomn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zavJcT+RA8IbzPJMi/ebd91funZV04tDL/xI+F134f8Ast3omkxzaJcWvkaLJqHlQS7p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ayv8o3U3X/2erKXxVFo+i6jdeJrq7tmin+2acbZorwpv3R+WzK6L/e6Vd0jW9En0mXVr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8kGK9xsXf+7fdIvlrt+7tXdurH1jxRd+ENP0+00nzP7Vk2zf2pZuzXO4tnyfMVv3bf7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X/B3wn0Gx8C3fiXxBN/wi4sPtUS6ncbtuoTQKGa0EeG/fMxj27tq1y2nf2t4g1C78V+O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86FI7dEaeKSNE+fyf7u0/8CavRdQ8c/8AIQ+1/aIvEuqfPe6h57MsTbkw4X/tmNzbeqU/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0/Vvtdv4al1TU/sup6fqDtPPdtt/eXRn8pY1WbH3Y1Xb/wABrVVAPMtY8D6f8R/GGi6f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2fJJqCLbXLrHxHFCvy+Yrfwru3V6l4x8Fyad4L0mw0m1tNW13whc3DapeQIzy7bh9traH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t+6sm2uS1j+ybe4m0SLRLfw/4g0/d9i1DT0lWe0z/wAu+ZvlmVlfdu27v7ta1t4hu7fw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JhcJDew3l5erabJov3cy2oVv3m5PJ3Lt3f8AfNa84HHax8Hpf7Hm1XSfM1DWvP8AJ1C3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UGNd399t33W+WuPGof2PcajaXcX2S0t5o0vbfyVb7RJG33G2fdXd/d/v139/rFp/aF34Z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p94i6fe+Y7ebLNt8y5mkCttkaPdujVtu1fvbttZfjDwvolv4g8NahLp+oS6VJDDBqcen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/vJoct+7aTaG2tTWoi9rHwul8Yahp+rS+Xp+lXEMlr/ocG6VGC5jxB8rbGxtZm/+Jo1j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W7TT9Pu96w2uh6HCsTIp6NJJ/d+78vzN/erP8HeOdb8X+INbl0n7Rp/l2TQ2Vv8A2gyr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yN8y7fl3VF4ot9P0fT/AO2/+JhoktxZfudP1D9/Ldt/z2gLf6uFv4qtGcjhdY1j7Pfz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Y/3fnX+7j+7VNfEF/wCCL5JtDvmsrrG43NsmxwwI+Vf/AB2mfaYb/wAqKKL7Ja7/AJ/k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jUP7Qz5sUflW6b/L3/wj+LNbRegkx/ijWTq8FpbWU93evJtEstxIzvNP96V3VvvNu/ia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lm8r7u+Tftk5bsKi0/UP9Imu4vMil2fP5cG6CJe1Ur+dooFtZ2J3PvSM/d3Z7VSLIpppb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mkMSOfvfu1bsf4elXNOuLu4nMs0Un7xPnkjT7i7vT+7SiYWl0TH2ZAkdwn3FYrt3fnur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3sM14mn7EzDeK/lb2jbvWgFK+tHS0F5LH5++RfIMise5Xlf8Ax6tjUNPh0fXorWI292fs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lkk6fL/Cy/xK1X9XuNKPh+L7XqEksUiRo+oRp8ySfN/d+vzVymnebp/2WWX97LHdN53m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LNUqQC6xb3dxcf2tLLb6hd3Fzs8uO12xbvYfdVq3p/HP2f+27SLT7OX7YkNrPH8yyp5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enXH2fUJorS7k/efO8cn3omHVv9muh0rRbPxHFHavCdXvNPtmfyUf7O0y7t5+995v8A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5rCOLUoBG0VwkiQRXJG7zPYf7NdDbaxon/CP2sV3FeatrceoRo8cj7YEsdn7xQG+XczV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NYMs0snlbJNnlvtXcf4Cf+We5f7tdZ44t/BOj+F7uLRIdU1bUPtv+i6pI6/YXtyv7yGM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v+zUt2AyPB3gfUPHGoTWmlaV5svnfubeTbA3mdVtxJ93eyJuVf8Avmuq1/8AtC4+12lp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GHT9Hs7L97cY/wBYhbbubbiuk8IeCNe0PwPpeq3V4ulajdtHqkGlGc+U0EaER3cxK7VkX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97bUPiDw/qGv6fpUviCW80+KPU5rq9t43Vlu/NCfNCU/h+Xd823atYOdxbnD+INP0+31g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lfu3e48kqyeZ7f3dwZd1c34g0+K4/tvUP+WXnf8AHvI+2WKHtgfxfLXu3iOa8s/hjq0N3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BZy3Vxe3Uy77nzGWMxn/AKZxn/Vt8v8Adr52+JelT23iW4uxFeT2U7AWU9xEq/Lj7ny/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TBaHQ20Nuwg1C91C40m4wqQXFlF5kfnbflSX/nm+371XBp+ofZ9K+yf2fFqv2ryU+zwe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v7v+zVjQEstR0HV4p/D02oXRtll+2Sv+4ilMW7H8PzfxfxNUOsahqGn+F9K0+78uW0t5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/wByT/gP3W/4DUlIU38Qt9P1C10/T4rWSZpJo5IT5sTRN+8/3lk7VHrnjHUIrQ3RuYdQ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kPzJt5ZY1/5Zrs/irf07xB/aGnxf8ecssd6qJZ/YmVnhxy23+Da22vPLbxB/aHiA/uv3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t/uj+6tCRNi1Dd6xfaVNZJPc2OhYa/ew3sLdHX5FZR/HJzXovh7wvLb+B4tPu7uz1u0k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LLYySt5mwSfKsiso3MvzLXleqapfXasZZDLBGfn2Lj952x/u1VtvFGo6f4fu9E0+7uLT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P5t8g+6w/iDf7taJCR3vjDwvL4P8UaVp9pqH9oafeTLO/wDZ6bWeEP8Ad8tfm3bR81dX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zUf+JSljd/2qLfT/ABJd6iwhtF25CRwbfmZV+XczY3PXA239t+L9f1bUJZbzT5re2hh+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j2+VGsanb/CPmr3jwj8KfD/gTwHYf8JnbQ6tJdRXmoWun2cC3N3uEY8lLkR/6uNmdfmZv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ftblnv77VomN3q0ke64nvrZ2k8v59vmN/s/7TVH/AMJR9o1jT9Q1CXytF877KkcabYov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ur3K31jT/gRfxaf4Z8QXEX2jSWsvGn9lwKzXDXAHmWNrI26Ofy9+3d8v7x938NeReJ9Z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kw+HNLvw0UejSXDXc0KqVUbpG6yyMrt8qr/srTixI63whoeieLfix4a0bS7/ABbaj/oY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zR5kLqn/AC0+UL97b8z1vad4g1vWNQ1GL/hIbzw/5kP2WbWLjSGiufsMjP8AIfL3eWrb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275a8wv8Axz4ht/F+n6h/qdV0e9aZI5EVl87vkfxN/DX0b8Hvjzd/Djx/pV3N4muPEun6o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+RBr1qbVvLtxGyeX+7cyL8zL93b92qcrEtHlVv53g+38Q+FNb0Szi1DXJobK6+zwK1zFp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4ZmaPc0kn/LPb/wHpv8AhINbt7fwJpX2v/kH6ZHD5lxCm6VRO0ls4jXd5kKp5a/Nt/5a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XfxT/aIl8W/8JB/ZfiODQrzW4LHxLZefDeyRIv2i0kZWXc0itJu2/dX+H7q1tftCTXXh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AtjrNzqkNnDBoySS6vYw2cMaW0f2hn2xwKvmLu2tu3yfKvy7TnuKx8//ABU1VtW1aJbvQ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l/JLqEbJe71KoYbeNdsYVGH3flX7u2vKvFGn/wBj+J7u0tNQj1Dy02P9nRliVh1hH97b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TUPD5ltNW0/T7TS9Wjey8N3Fqi3yNJ8knlz7d23rJtb5a8e8X/6Pr1753meb539/c3+6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4ZdAsbaKx23ilh9s/iaP5vlH+zSeHorj+zNY/wCWMItjmThd7Ky/IP7zLu/hr2gahonw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/BUeofbNFsYYJPO23MVxcQ+atxM25vlXb5m2NVX59rVwnhbWLv8A4VP42tJdP+16fHew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meY33Y5PvbpseWy/3atFmppV/BrlzHZ+IL17XVr6ykmn1nUrlkjtI9pMbsf4tzBV2r61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9ray6V/aEtvP8n2fcq3C4br/dX+LbXTeBvC9pp/jDSrvxhLpctpb2sd6lncb54PLxmO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/hrnNHi0++0O3Z7S8s9WadpPtkk6+Q6lzjbH/Bt+Zf8Agf8As0lIDJGn3f8AaHleVH5Xk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1q1FqdqltLDbRL9kk+eOO2YHypPQ1T1WCbRdWkJkDxXKGL7SDv8AlLbNp/u7asaUYNIk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XIT5Yo/7xpt2JZF4gjlTw5YQRqgGJJUjP8C53NXM2tyILiaL/npD5Cfw7M12XiAafc28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+1D/ALP/AMTWDoVn5OpXN5bvCLSL5BPKPuNj7u3+KmnoWje0PTLa5srqzsVs45reCS5n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WJd5iDP99vSNetdbPb6Jb3FrLqGoWflfZVvfL2Msr/Lwv7v7rbv4VrjdP/0fUNPu7T/i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NrfMPusN3+1/DWhbaxLceH9Ql1vzNQl87en/AE7qP4sf3Wz91a5pXYm7nol/rGq3Gn+H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rT7y9tXh1SRF27YvnE07d1hb/AJZtXF/Eaw1fW/FPiuW68cxfEE6ewuf7dW6lmhvWkb5m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W064/s+4+1xRfa/+mdx8sHmHpkfxNtrrfD2oah4vuLXwp4ftI/Kkhmmury42q0s0n+s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JGLqd2sqx28sNnLd6ekVt9ot32rLt5Hmf32/h3VgrcXdhqMt1FF5PloyQ2/3V3d6nuLi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5b7P3n/PQfe4/hroxb6fq/hfVtQm1a3tPscNullbyIzXOoSSM2Vj2/LGqruZmbb/AArW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+0ZmkPlDYsKeW+6NW/wBr+9W1ommalqEP2mzubWO8RwiQPLiV/p/e3fd21neGIbOSQebp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ZxvtV1UdD/F83+zXUeFtYi1i4tdPtPClnayyOsCSW7u0qKOd8hkb7y7d25dtU3YR7x8F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2snxU1fVvBdpcSQ2iWcdyty17eySbE87avlwiP73zdMLXrHx5ttI+G3hu48G+HvFeleM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HiSa9+33fnSMkX2Py90ixxxqfMVY1XcxjX5a+WPEFxq3iDR9P0+WaPxLolwk2r3slu7f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4+PlrNHgfVrfw+ZdPmt/7KuHV7K8j2QTxTBu4+9u/wB2udMwloYXxc8F2HgvxJfG11dr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l7bCG88uNArPMifKFVht2/xV6p8IfClzJfWfg/Wp721urNZYbKTeESJZN8jQqF+YIzfM3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k0jxRA3ii2sZ7HTprWGK4Zwt7Ld6kzNGziZm3Kny7ttZnjDR9K0+3m/s/T/smobFtZrf+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qq7Vb+7UubCMje+KGoeFPH9xp+n6JF/wkEunvHZPHeTfZIJbj/nrJt+8q427V3V5BbeH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kGn28XhDQ5poUt45lgXzjy6wsPmZmbZ8zem2qGn3ekyaxoU9tLJps5lVL2505G22g3b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V+9V/4i+ILeaFdN0ecalYoUlh1GBgZVnyxAwv/bT5f+BVUZNGnMZmreDEs/Fejacb+4mn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KvknG7ja38P96sm3+yeH9Q1H/RNP8V+Zt3yeS/2a3bd91CvfHy13l74bt9XXR4bVE1LT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aK4l3ANM2P7u7ctdNqGlaxfX1h9n8NtZLq1yLf8AtCJGitrdY1Ty1ghX5fli+Xd/F96p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2hqusXF3aQ6TJF5aSfZtPs/3UVpn+I/3q9M8N/FvW/gxoOnabpGvTabrpcXd9cQQp/ri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bVO5V+6v92p7a4i8L6fqEvlWeoeZeqn2yRGW7t/L3Af76yZ/1f8AwKub8PeINE0+41aX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rYzv5j+UyXXZsfxN/47XJ7Z1OhLdxZtdvNft4rt7FI5bNy6Xlyn7+7kbrkM3tuo8Pahon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1DW4rjT5PsWn28/kbLw/deYsrfuV+ZvLX71ZPjD4gwa7qGnrHZ3lpHaIsMs0kgbzW2+ir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p/nebF+9kRXeOTduTHSqhT5RRR1Xh9MWes6hJfDTp4YBFLe2UDL8n8SN/DJ/dqzP8QLv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xL/vvHeWtu07tt+VvkX5VX+78v8Atbq5y+1OQ+G1hjk/smS4uvPu57hyrdeItv8AGn8W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2vyvtHm/wSf89a6Url2NPWNavv7IsNOaO3kW33eTb/3GH8Tf3mb/AL5rLtre7uPO+1y+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/wqtVZ/8ARxFL50c3/TOP7yN/dNdLcafNp+nxWl3F/Z/mbZvMuNsTbT03fxbdtCjYa0Of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v7qXe2/51/ztrtNG1DT/ABPo9r/aHhTw/aWmnvH/AKRHO1tc3C7sbsfxL/erKOkabHrU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nHJs+1RJJEk0fyfMiMu5f7vzV1/w2+H2t+J7jxNreiaJHNaaPZSPdXGuQ7Yre1j/ANZce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7tY1+Y7/AJVqlEs7TUPHGof8Jvq2rWktn4fiuIY7VLfT4f3txGFwXBVf3e1f4Vrn/D3x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Vf3cUVuk3/Hvs3Swhe/+3XI3njq8u71coYrCMmUJboLaCWMt8yqPvIv8NUrbWPs/jebW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N/OfT5P3UDrt4T/dqeVsho95+Hur6t8VZNae6dYbHyIzJjUY7Q2j53KzM25nO3+78tZW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IfYbUQrHLexyi4a5555UfMzf3a8jsdeF7eTf2rq02j2Wtu09zHFE3kL/AHVaJPvqv92n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xp91df2ehaAeWf3qRsfnwP4a8vEUXKVxI6bxBbxafrEX2TUI5f4LK38hvny2z/Vt92qF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13LqFx5tum97ezRVa0XdjaSzfL81WLe4tNPuPNtP7Q82O9V4JLxN157INv+1/dqt4h1nW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2UOoXupxqBcaiuHdf7yY/wDQmrKNPlGT6h5un/a5dWit7uW4hV0jjut0toxbhzt/i21n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vNV0G7vNPjtmtbKOErHtuh91tzff/wBrbWPbafd2+nzXcsUn3I0e4k/IbjXUeEtRfWNJ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dCsjx24Pmo8rcs396Nf71bxVgM/wt/pFvqOoS+XaS29r895b6e1zc7S2Nzbf9X/d3Ntr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/tCWK3u5Y0aCeS4n+/6Pj+6q1vaN44l8MeD9R8PQxXmny6g6+fJZzeRFdx/w+eu394q/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3m+yRRy6hcOqfZ9jN8tdEAJhcarcaPNLa/udE3/JJI6qu72WsMXEVyP3Qjii+Xf/AHkU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Vp5v8bJNHb/6pG/ix/vUyfzdH+1yxfY5fuokn8P8AvKP4q2hECfxB4OtNH1CL+ydQj1aK4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1kZI/nG2fZ9yT5d23+6VqS91VtA0Cy0Cx1r+0LCcC9uo7e08rZI0e0o0jLuba3y/3am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igv720sbudrOP9/5Z8pk6bvMX+7/DXXa78N9B0LxVq2nSX48ZzxDzd/hYyy2yf7ELbdzq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Bh6d4Oi1DT4rSbSdQ+129q10moRzqsUqn18z/Vqq/dVfmbrW7B8ONM1O1ju9P1C58V/2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sM6Sbc7RDu8yTbt+8vyqvLba6/xBceFPD/gfw/5OlaxaeJpLVoNTk8SQPFY28O3y4mhh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97bWh8P/ABPqvj/UbGLwkI9ItNB0yTSbKXT7MQNN5iszeY/3pJpNhZvm+7tH8NcjmBg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A9r8KP8AiX/D/wAKRzR3U9neQM93fXnUO3y+Zhsr/dX7v8NX/g/o1z8M/iHdaXeaZeyW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Uq8zNhfMi/iWNvm2r81WBcaT8N/EF3qvjvRLjxD8ULNI54LeTUBc2MUxUeVDPtbcJo+G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xBrGrah8PzLNqFn/AGt9ta91DVftX7/yy+Cpj2/JCufvf7tcWIrS5eVATeKBoms+FL2W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p1roUW+CS73bvMumkXdiNWjClfvfPVDWNP8AD/g/wPp/h/8AtC81bVtQmWf+z9H8lFih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/wB2Nfu/xVh+IPEGn6hp/h//AIRT7Pp+t6hqHz/Y4N1s6/Mm8xt9z/2ase20/wCz+dd/6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R33SvIHTLSHb8sbL93bXDGnKEbMD0Xwt8YfHnh/w/a+GfCkUd3olnZNN9nk0+G7bTFLN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2z8zMrN89cJr/jD7Po/2u7i/5Yr/AKPeT/M7Ft5X5fu/73/jtaVvqGif2hqP9k/2ppOt7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+6VLfjd+827mZuWb5dq/drWuPC+k6PPp8N3p9vL9jeN9Q0u42tdyxn5/8s1Q3GL1FY4HU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f/YnhS8i/tj/AJCklvv27d3yoFPy7P4vmrp59H1Dwv4g0XUIvM8QS2bq/wBnkh8vZx90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3vHH/CP/wDCURahomn28Npv32Wjyag6taN2cD5VkVf4WrM8QaxpOn6fNqGnxXF35jsj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23tt2/e+7W7qQlpBErQyfGHijRP8AiYat/Z+qTarJMs3+kbVg/wB3Hzban8HaP4P1Dwvq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xGvL2SZNHk/caRplmMf6VPI/+s/urGrLXI6xb6hf6PF/a2oR6fFvX+PzZZV7cfwqtdHb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Uut6fJp/9qIt7p+j/akZriPtcTR7vMVfRWrWCsWZGpadqXiy51IQ3dvKtzdK9zJJsiiX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bt3VbuLfStP1DT7TW9Qk1CWOFfPkjf8Ah7W4k/hXb97+992rNxqEuoeH9Wu7S0t/7PjeO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u3bwuf73+7urA1DWJbi30/Tv7Pj/ANHmbZJs/evIejH/AGa0UgOu1D4s6hceH9R0Twpp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apHboqy2lnG3KxH/AJZrJ/F/eqpqGsaJcW+o6h4x/wCEo1DW7iGPT7WSz1dGZ8dfO8yJ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1maJ4vszrGqzayi6+kemNaWtvZDyLaW4Lfu/OMfzSRr97a33mrC8WreajDqOpWGjT6Ta2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mMYX/n4kkk/iZv4a3jawmrmPp2sf2fb/ALmaOX5Nn9oXCbm/3QtUW8jULc3bXcVzNJMd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3f7CtTRo93cfvvKkmi++/wBn+b/eqSLQ44I7maQhcruTaNz/AO7trRKwWLOmQreWk0hj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2rE6d1P99qg1XVrrTwIlbfDheGCskS/9M8fcWnxW2oJYPYiFdPEoMnmFcM6tViTwjcW9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B4fs/wDGO5P9xVqxnM6lexsijdLNKTny/M+WtCf7Jb6hFFL5nm7Ff93A27b1rvP7H/s/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3f8AoU17p9vZzQ+ejFh++nZfm+7/AMs2/wBmtrw74g0zxLoOoWlzrGsXNxcLFca1qFva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3n3kX+6u3/gVbR0A4We3u/7Hiu9Pi/c+c0ENnGm65fC8v8v8P8NIPteoeVFNFJpVpv8A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Y7q6O8u7PwVqOneH31CTVNKBCRXlk+1mWQszb41+ZWX+7VXxJfeGtaiCWviPUri4SYDy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5W3f3VqgJL/wvqGsafNLaTW93aRwskN55/y/e+X5W/iasvRtQi1D/j7+0Xc1umz/AEfb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Mv8AtVHqH2u40ebSZbuzihjeO6f7R/rHwv8A9f7tJqGs/aLfT9P0/T49Kit52vXvNi/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RV+7Gvy/PuaskwOi0vxDFBpVnFZWGkywRx7RJfKPNf5jycrRTND1S+s9Nihj0WzuokGE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4GpqcvhZbsmaOTUbOZ0/0j/WzwwjG1oz95X4K7W/2ar6hqH/AAj/AIgsJbvy/K1BFmhk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p/vNtq+NY/tjyruKKS7/ALLSS6e4jdPNRo9uM7PvKv8A6DTPEGsafp9wZf7Ks/tfyo8c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hP3drZbb/tPWZ1mXPqmt+FIrK3vLyWxF7D89sEZpUtz91c/xq33lX/gNTa/4X/4S+3tfN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v3d4/wDpzruT5f8AdVfu7f8Adq3p1xaf6n7JJ/Z/nKkNvv8AIX7vHP3tv96m6hp/2fUJ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Jv8A7Pt3+aLHzlvMb7n3d21aAOMTw/p2i63qFtHG89jJPJYOrhoN8e35ZvKb/a+bb/sVZ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Np8viCzl8yGaD7PI+22u4eMr838W4f7LVojytQ1jytW1C8u7S3T/AI+LyybbN6cfe/76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08T6PNqEv9n2lpp+2Z9HkTy53z1mBb5VfcP9XVOVlYzsecz6fD9nP/LLy02JHv8AN+Y+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6fpTaVcRxXL/ACKjp9og2zvKq7nXP/jqrU1xcaT/AKL5WoXEtpG7Pa2fk7fKXdx5h/hX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e4iu5f8Aj0km3zSfM32htzhV8v8Avc7flrGO4WMPQL/WNJ0K/vdFludHinhay1S8tZtkd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dju+bd/zzqlb+IZbi3mupZY/4YfL2Ltdf7v8AstWkLe00fULXytQ86K3+eaS3tWi+yRheP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d8xvutWNp2jzeN/G+laTp8X2SLULpf3f/PKPd3P8W1V5Zq2JehsaRfGN7Br5dunif7RN9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Rd38KtXrPw+1CK38L+INV8QaJ/wAU/cagurwySJ5UV35aN8uP4UZsVyI0f/hL/EF35s1v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ZW+xmW4bptU/dZY1+Zq1Pjv8QLfVJbvwzoF5v8KaKi6fCeguZl+WR/pSUQR51r/jabxP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2GmWnMvl2doqW8JPZf7z/AO9VO41pXsLNW8TQWkLY4XS/JdD/ALbL/NTXT22qeFLHStNs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zSvC01tCP76p/e9uaq3ut+EfDzandSRzeLJLyBkCFvskUbN911jZfmPstdC2JPKHszHr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28N8rjOfl71Z1aRLnxneyT3E0aCYndaDL+wB7VJqOpadqmt20+h6ZNpEhwWtFPmxhccs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V8Y3Mcd1p1um4bv7Sl2huOyryTWg1ueqx6Np+j2U9jHFeRXh8xJJZLuO4j27f4ZF+8vu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9aspbuQW1q0aK77N4Rd2TlP4un616ZPZ/2d4Tmgjkso4J4EhA04b4d2R5jKf/AB35a8nh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Nmv/ADBFCYo97MdzKCqn+LtWR1I9rt9P0nULfypdRvIpZH+TzIXg/wDZayI/BlrodvLF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n/SHT7o+6P8AZZa0dG8Da3rHh+K7l+HMmq/aE+e4uNTma+Rv73mbtq/7u2qEuk6Zo141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sc77kknD3CBv9iRfl/76qDdbHC6xoNvouuaTqCu9pbJf2/nJGN2wLIpd1/75+7Xqmrf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8gt11C7mSZ5ILoWLXCxc/MGVfmZG/SuF8Z2tyNKnVmXUFxmNEC7nbPGCnytXsnwat7jT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212GJo5HIw8rfPuZq0QzLttQvNQs1u/7O07Vbaf50j2tDLt/3WqTT/7EuJz+61TSZfv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2Nb2n3Gt4MXlR/cb/lgu2q8Q8WahHH9hstPkZN3zy7T/AOO7qYFv7RrdxbmK01uPVbX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do9n+auO8UXH/Evi/wCYf87O8f0XO0V0c9z9nts634Z+yS7/APj40/cv6NXLeJ9TVJY4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kkQM6Mw27dv41LQHM/Z4rjT7uKb/AFV59nhS3/htFCNj/wAfPzVtfAqzhvr28bW7uQyw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5XSNeuP4V6L81c+P9Ht5ov8AnmjIkkf/AD0C5GR/d3V0P7P+saTb22tXetyyRWkl/s8u3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H/arNaAeyQR2P9pRWsWj3fkg/wDHxfiwh3/RXqbWvC/9q6NLJbWuhNKCqeVPFbvJ/wB9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mbjWPh5qH737LdzS/Lvjkt5ZV/J1rG1eTw7cafN9keTT/kbZH/ZK7X9OdtMDI8ReGdT8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hjiTCT6feyNG2f9415D44uylzqEMZyWnt7Vf90jdXpN7qsdr4f/0fUI1H39lvK0P/AAFo2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5d43Yi5kuUMcZMkcqfVRw3/j1ASdjpRb2mn/AA/1H+0PLu4pL2SBI/uqnyt8v/fSs3+9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8L38NwFnW3H7iJ2yzt/d/wBn5Kwbj/kMaLpN3NJ9kvHa6f8Au/vWzu/3lxWzextY6bdW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CT8vzRttLf73l00JHTrPDeTvFeRfuXRXSTZt2MsbIrbfo1ct4rEyw28QWN7+3CbEjG5ZQ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lrp7ri/0a7lm/cyW7bP9tgOn/j1c98Q4In1zR7bT7vyYriEiC4jTaybTu2lf9lvlqjGo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80vlfZJZL3f5duny27Fs8f7u2s++uHXw5qV+5Xy2aSeJCPvyF9q/8BVfmqbw9cXdvb+b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7+Y/8XTav9/8A3al8UeVb3FrFLFH9kjdn+zx/deQbvl/3d1WcNhdGnafV7aVmWaeK2hiG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tj+9zXqHjjxR4gt/iPFLon+ifaEWH/Q4dzPb4+bn/a/2a8m8N2MsmqayEDRTMTGQyfMj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K9c+IHxAl/tiK70SL+ypdLtYbXzNisz5Xlv8AZpotH0B4Wk17/hFNDJmufMjtpUO7aDt/g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bXm8TaZMZ1jt7nRhHPc3UYKq687JP9llrN8DeINa1P4c6HczXbyTOZhsKKq7v4v+A/7NP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bjSxF9hu7W40f7WlvPH/AKqYNgdNtZNGyOz0/WIv7Y/49P8Alj8kcb/uvw/u1Bcafp+o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+/JIjK27vytQaR4t064u9MGp6PBNJcjyYRBKEG7Zn7v92t631Dw/qFxd2n+mafd/Lv8An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BVI0IfFGoato9va+V5d3abI/+Pz5vl+tcFZa+LLWY0ijOnyC5CCS3fdBt9/7leueMPD+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5eoRRouyS3dfN27e4/vV5lP5VvcRRSxfvo5l3yb/AC2/H+9TWgHDfHm4tLj4a+Jbvyo/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r5EreeoDfp83/fVfLHgbRv8AR9WtLuKSK70+G8vX0/yPM+0bIkwhHpuYfhX0/wDFRobD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tewxTxSrv/dtvV2x/E3NeOfD7T/7P1jw/wDZIv7Q8S273SJJbz/LqFmYmjCj/psqSbo/7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I5OLSLSLR4tdsI7qO0hk3XunZ3Pp02OGVv4o2/vf8Baql/b/AGe3milij/s/7Ut75cf8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8S//AGNdvbeb9n0rW4orfT/LtWSa3k+ZbtZLjyo4T/10wW/2dm6snWNHi0i4/e/8gq48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HrND/ALLx5Mir/dTFJ7GFyG4uNQt/D934f+1+baxpDqaW8kCszzH/AMe+78rVvaZqWlXG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lxYPcJcfelSaOaORMf7W1trL/AHU3Vx1x/aHh/wAQTS+d+9jh85JLd937vpJj/ZZfmrW8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KXzfL+f7npuG7H93YR/3xXFN2KNO30eXUNYm0+WL/S40kRPL/wCecbYOR/dZPLb/AMeq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dpqO8dpZ2hjMnl+bBbIpaSXO1fvNgNtatW4t4vEHijRZdEu/suqyWUiJZ6g/2aWK4icp9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tHu/3ay/EHjm70+20qK01CS0tLe9jutX0eP5VS4jVowxx82yRZPu/wDTRlrBSuwLnh3W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9o4tr9fscp+3Xcfn21qkUaxNcOs3zeXCuG2/8BWug+JHgbUPAHiDw/p+oTebp95DDe6Rr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mswkmtZI/wCBmMLbZPmVjt+7XAaxqHib7PqOt+ILS40/T9QhjmST7EsX23TzcD5o/urI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Q6xP4Pt9fl0qLULzUIZLW1me41CdrZdMuIvMkmt4413K0MjKm1vl2+Z/eVq7YIDsXurX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oMuo6TaXSWuo6PBdSWzXcbAKrhgu6NvOjdl+X+CvPPEGn6h9ntfNtLyKWN44f9I/1vK7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7L8NvjTaeILjw/d+K7S8lu/D+nw3VzcRp5t9rEkUvm7ZJH+80jSLD838NYaa5rOt/wDCT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66z6qluf4JbaQAw/7O2KSRN1VUlyRuB4f4r02SG5uLO5hdbuM7HE3ytt/hY/+g1X0bUP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6qW4Tzv7yvNHyF/4EuVrqPE8lz4pmTU9VGy5mCQG0T926x+UNryt/ebhq57xBq8P2/T4r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5HmaWn7h/L/5a7vvSM3975f7tZ05cwGbpiXOq3VrKbia6jjRY0cHLf8ATOFSflVv/wBqu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/FF3p+rRW9pLpbtNe28j+eySR8Kufuqu7FZniDUJdQ8q0imt7TT40VLq4+VYHm2j5QF+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2/h9b/2f4fimhh820vL1UmvLhPvxxLv2qP8Ae210oRojUIrfxRd6hqEUn2rR7X7akcnz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+9u+as/WNHzb6Laed52oXD/bZv8Aby2Qv+038VXPDul33if4kLotrcRO+oQeaZx9xCzfN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A5m1bRBp92dQtDqjizkkT76ruXdj+H5VrSII4XxXcLc6rqDXLLC11cFnkIyQi42qq/hWT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GrCU+vRM9M+9b/iS3N34nWctFEk2AgAySu5gCq/hS+LLdbNpQQu1GSKRO3TrVkXNLwhq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1dtzJKumznP97hK6S2/4pjxRpXm2v7qPVlTzP4lbmORf5VwHhfI87yv3s2zz4JP9qPlf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Bcf8Vfq13pRk8q8Sz1aCP+5MUUsw/wCBUDLvimzgj8XP9mhjFrf3Ekcnmp89uzJu/wC+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9UuvCum+HZNbuoYogbGPw7GWgis4pLddtwsy/LJcM3y7W3eWv3V+auNtrj+3/wCz5ZfM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+9uEdbs/hf/hALjUPGs00d1LodtM/2fezbtQK+VbYDfwxr83/AACpKSPXvjxca3rHh/wV8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rLH9l/tbT/Cdk0Wh6JHJ/qUkgRWk85VUyMrN8zP91a9v0b4gfAPwB4H8P6T9r1j44Xeh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9L22ieUM7zaqvl7+WzNPuPvXyD8HvHEWj29p9r/tC7/c/wDCT67cW960Fzqd1Iz+Wpk3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/E1dR8QNP/sfT9K/4Qn/AISi11XWIVuvFun2aQ2P2u3l3nyg0LbvufN5bfKqn5tzVG2oH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xW8Q6Lqs+s63b/C6xTSmvE8MfDmxGs+IPs0fzKbi4X9zZqFbb8zLtrxb4HfA7/he/g/U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ngS30m8d/Fl5e+fqWvXRH3ZLqb7iLs+by14+7u+avGfG/wAcfEi+HdV8G2smq+HPh9pV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t45xIP4bhYo42m+7u+b/AGa53XNe8ceMYNAh1m31XVLL7F9l0HT23SQmKNm+SOOP5f8A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Vj9L/AXjH4V/A/4FXN3pS3+teFdMtrKxl17w5Yr9jubuBOZIiP8AWM0xfd96q/hj4reL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B+CNa0nww2sWupTeJNTgEE0R/ssQ+XHDN8oZl/5af3ZPutXOfC39h651zS/B3iPx/wCI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+Hw5pyrcaGJQwbfcRttVn6fLuYf+g16zqHx5h0/4ga34Z+HN3cfFDxrcQwzT2enoltpW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18yx9vlX5vu4rsg7kyVzpvhXp03wZ8B/FrUNblSaKPW9V1d/tkm5pVZFkHmSbVzuXavy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uNSSCOH7JEFA/wBHTavzqzLx/ssa/W/xhb6T438H6L4J1vxXJ428S+KPFOn2s+oeci2z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aGP5RDHDBJG33vv/ADNX5afG3xHLqvjXWPEFr9j2arrl0gjt33rCY34z/d3K25V/2qmp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S48QWsWofutPuEVJvL/j83gt/vK3zf8AAKg0b7Xo/iibSbsx+dJc/Yn/ALvGY9m7+Fed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B4QNrLF9r1CN2tkuI/8All8xkb/eaoptSfxH4ph1gwrDM5hEpj+68iqoZx7Mylv+BVkj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/B5l87/S47pk/vbGj4DZ/wBpcr/+zWSNYiuLfT9Qli/4+EZLr/rsPvf99LWsLiH/AImN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I/4Xj/5aKP8AdbLf8DqL4GeF7Dx58SfD3gbWtROkWer63bWrakCoa3LOVDLu4y24L+NM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8GtQ+Gkh8aaq15/aGvT2Wgpp1wmyC50W7CtBeg/xbmUFf+ubLX6Sa9o1vFew6qVUJHE0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yv8AwE/NXwL+w7451DR7j4gfDPVv9L0rwHe2cGnXnlt88dtq83mbj/e/fx7V7LX6LXFv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8p0/wx/Y1tq3h/zf7VivJP7WguP+W7wsw8zH8O9f4fXNfJH7SOjeGYvH8/xK1KXU7vwD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bSbSO5sLu/jZXngvF+b5MLBD5jLt8yT/AGa+pPFGsatqE+reD9E1b+z9V+5a6pp8C7tM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Vm/1i/N/c3fw18tf8FAnj+Ev7Kei+B/D8pFvreu29lFzhykGXaRl+8zySR7pG9WrXoSm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/jfUbG18M29xB8P/AA7ZBINGvXd4baa43TX/AJK4GFWWTy13fwx15rqumrql0byzVrWx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b5Y1yFH9/wDvV7/8QPB9p/wk/wAOvgz4P8M/8IV4rt7VU8VahqF15uy6KeZNNIf4YVT9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14frFvFqFxF/Z8v8AxL7d5odPkt9yxPHvYb4/7rM3zfN/srXm1NyxukJHfR6l5Bxc3lpF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HX/Yb5fu16tqPi7xPo/wNsdLutKzA13DqNtb6wjLc6cu4tvt1+6yTIWXd/EteQ+Gjt8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K7yfd+ZYmG4/wtXaeBvsmsX+reGtQikl0/VNPa5gk89mWJov9Ysfp8v3aiIDrfw/pOoeD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l0rUNz2UdxuX7FqA/wBdYyH/AJZtIvzRt91tm2qfhbxBLcax4f0Txj/aEXh+SGNEvPI/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KCb5W27sfK25V/wBmua07xRLo/ijUf7b/AOJhaXFqyTeX+6XU4duI2IX5d6/eVvVK6S28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/wAJjpV5daJZ3trPe3Fvuiu/sP8Aqy8J/h+Xr/tCrEfaXwC8H2nxH8Kajb2ukeEbvxbq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8si2niyBOJLe+iH+rvYcJIJo9/8Ae+ZfmWP4kadqvwY8D6V4PtJdU8QaV4sRdQ1C41ib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fZ5j93ZuHyyfe2pt+b71UPDvwp8QeB7mLwpHr0Pir4P+LL99Q8N+JdGu40l0u8ULJa3V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by9u5Vbd/dpfjnql9L8L9Ja004m21m6j1P7ZcuzR3kibka4jT5f3MhztVtvy7abehnB+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JmXffafEfSyaRx+iVytxrJA/5CZ/7aD+m2t37R4qt/8AWvYRWv8Az7+UFVG9qwbjxDp9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8X+rdWX/AMdqT04u6MzHn58qLS7uX/pnN5DP/wAB+61dT4W03SovDOp3V/8A8Smzski+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JOqI8Maf6z5Q67V+X+L5a5GSLwxrlpK0KuJ9nEiZZPxzXc+BvC8usfC/xjaRaV/wlf2e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X/in/n/ePJG3zSbvuqtYVo80GjOpsdF4w8H2mj/Ee1m0S7s7vw/qiLdQW9xqcM8tvDG3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AIljX/gX3a8+uvBurX769r7yRaJa2Cx2drpdvIstz5JkXajjbtkbZ+8Zv92vR5LzwyPg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p+r6dft/aFheWfzXbbS0bQXG3y0bb/Cvc1nDR9Q0/R5tQ8P6JZ3cVnDDe2txJOs+r6JJ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it95o2ryYUoqPLY87qeQ6xo9pqGsTah/a0n9iRo32Xy/vJ82PJk/6bbcVP8A2fp+of2t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kS3+ZvtFxHzuJ/urn5V9fm/u123jrRvEvjM6TpEWjnStG1OeM20GqCK1vtROxtlwyj+H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s/xN4I8H6t4f1u0uNP1r7b9ltbO4+Vkj275Jifusv+1XVShZWEdJ8NvD/hnxxqHg/wD4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K0tGTU7i4dp7m4viMlxCvzKzNIFj/wBnc3pXG6rrOp+LfiL4ekitTbxQXUQsGPy+Z5ZK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6q/9sRW/h/SvD9ppVvNqtxOs39ofdub3CuI9x/hRcf7O75Wareh3ep+B/DVxfTAXuptp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9iti0zKu6Pn7yr92u+EBo6rwdqGn2/iDT7vT/AC5odHmkSH+7dsBw3/Aphu/3a2/jN4us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02GVNa0m2ubq51Of5oJRcSYaGT+H94V3M38Py1zvguO3sZNL0S3Rry9DRrJcvn5Djy2H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J6/dXFzceG7GN7vVInaW1Sztt1y1uo3ciD/0Jf4l3fdrVaGyO3ttQ0+w0Y6haRXP9iyP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/0TUJV+aGRn/5drrb95v+Wifwtuql8ULfT7jUNK8d6fLHq2lSQ2qT/Z0WC+tPs37uNZh/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+WatXM3FxFo1ufKu/tUVxa/ZfuebBd25XMe7+8vyr8zfxJ/e3VzYt9Qt/Ku5buTT/LmWG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3Cv8Xy/xfdasZSGbl/bxfZ4rS7is5ZfldJLd/l8zG8v8v3V2/eX7u75q2NGuIrfWLuX+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+2vHG6LPK3zgNDu+XZu+ZvlaqfjDT/wCz9P8A3WnxxSxzb/sdmn7pIzuzcQH+JJMfd/h+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hqEX2uX+z5f3aeZcPtbb7bfu/LXNYDo/FGsWmoeVqEX/AD9Rva/Iv2lGjXy1ikKbfk+Xc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s/7PFqHlR/2rJNvmks0/cJa8CRyG+782dtVBqFp4fuNQ1DyvKls3khh8x9zXEe7923+0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avadp+t6hcReGdPtJP7V1SGO9e4jhX/j3jXzAwP8AA24bv7tZOIG5qHw/1b+z7W70+Lzf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zp5Fw0bbNg+b7yr95fvbam8H2Uek+NtFG22udMuzIY0im8xrT91nbG38HHy/N/DurI0/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0u4v3sbyJBb27rEv2j5IxMzf3f4dtdH8MNYtNQ+Lvg/SrS0t5Yrc3s3mfeluP3exWkP8Ad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KGtz6G8K2mp3WnxSmEJp5PyidzHCB/0ziX731avRrDwtbTJDJFqdusgXLJDZZOPTJrlv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vdUvC3zC2RvKjPp713tml2BEsnh6ZwBkSR7Yyp9tzc11LY7lsa1npdhZxxwQTGZxEM/6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K2elyx2+qrZzM+WDIRzU1nY31tdKr6PfKs6ALHGYsp7tnpVPX54dPZXfT9TeDdskY26v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nC3+0W//ABMNPju/kVHuLN9ssX+0a47xNown0O8ltHi1CAL5R8z91PFkbdsn/TP/AGq7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YXMryB1/0d/3L7sf3XrM8eWsVx4Z8Q297bQLL/Z1xGbhFCtt8tsrKP4v96n0G9j420b4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K9K0ma3i0/WHuNM1Py/3sUuE/d/eVtvXarLTP7P0/wD4RfSv7Eu9Q0/ULy6j0/U7zY88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+8sO7au1l/wCBfLVLw94o0n/hH9W0+KaO0it7Kze1t7y12/a7qPgqx+6u1PmX/arVtreL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dyXen6x5L3UdxZM15Lb7syL8q/u1jZfm27d1cE9Gcj3PPbjzdPuJrTT/APlm6wQx79qp8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1sT6Pd6/4fi0TSdK1C7u5HZEvJPlgeOJecH+Jl/2v92jWPB3h/WPC/8AaGk6t9kl866s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4mQwzR/7TfdZf4dlbvwu0j4jX/8AaGq6VpUmoafodkup3P2dPPgWEq8ZuFjX5trKrbv9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wN4P/wCEXt7XSbTRNQ8YareXUc0OoRv5Ftp8MbCSZ44fvM/ylfm+Va2Lr4uXN7Ya9470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JdaEmlXFvDJayxypzC+3/V/L8y/+O1sjWLT4YeKNK8TeCdW/tvStY0+F0kvE8i7tLyRH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/K2771cZ4W+IF3p+oeIdE0/w/wDa5fFGoWsE2qafZLLPF837tBCf3fzZLbfb5WrgnRUn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7w9+0TpP/ABROleMItY1XStPnjey1DT3SLWdMjjQReUJNu2a3/wBYrL8u7NeI+CtestH1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XRrW/Bl0qR9rSwhS0an73p/d7V9E6fb6Qknizw1qD3dn4i0+48z+z7XToo7eW1YszyzM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o25En+zXnXxA0+7t/D/g+LStJuNEl1iea9TUPsqyWnkiEW7XEMy/My7Yz+7/APZquNNQ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9vrB8Vxf8Tu73te6fZ3lqtpFFdR4k2yQ7trL/Cv97YtYOq+Kb74g213LJfSy6laXDX0o8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+1m+T/Wf+y7aqv4GuPBUMNvdw3FqIFjnFxqjr5Uscvyw7Y/vKvylt38NXdQ8LzafcWsuo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SPR9MWBXuJN+63875tu1FEn+1vq2jRE3hbxBaW/h+71DULTULSW3hW1hkt51ggdePtMM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rN/er3b4ffGn4XW+oeGrTxX5cvw1j0y6vb2PT4JtQ+yXl6vlT2+oTTL5kjeSohXyVXb8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f/iT6fF9kuLv+0NQh2XFvAv9n+SWGP3jfLIytldu5fmSrg8H6fp/2u01C7k0S10+6kge4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LiN/90fuV+arp1HT0RaPRfE9x4E8X/BDydP1XWLTxX4PspETwnql07QanCZ/9GmBG7dc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aBt+XbWN8NvGGn3Hh/RfBPiDxjqH9iap9q1O6t9HTbcusY/c2s8k37tYY/Lmb93/AM9N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Wlhqs6Q6jfw3b37vaM0P2yFkVfJx/Fwu1lX7vzfNXWeBrfT7jytVu4pLvT9UhuprL7H8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yr/rPm/hbY1dLnzIZ2Xh7WPCni/4bzeBPEv2f+0NHdtT0jULjVGsbTR2KL51pDMytJJD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/d+9XH6f4H8TeB9HtbvzrPw14P1DwzNMmoXG6CC7ugzDbayf6yR5P3bbvlXa+3b8tU/F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Rf8ACTa3by/2h9nhfxBrFl5W+OJPL3xxx/6z/V+T8v8AcrpNG8Ly6h4otbT/AITD/iX3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ltOv3OUhjm+X93z83y7v4a5GBwviDwvd6PbzXcWn+dFpd6r3viTR38q2u7gQxv8AZ1En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Vk6dp83ijT7vW7TxBqFp4gjvY7q1uLh0tv3PzktDIv8AHx/DXWahPda/4KaH/hIzLa3l0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2z5b/ubljn93uA2tt+792ln8QS6P4oOoataW93rcfkzWVvod0sEFpHKgyog27ZNy/eVf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uoafpNxcaf8A8JBLeWkt5AyXWsRzfaVt49zx/u42+Zk+8rN/e+auk0XTta8OeC1X4d6v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BaDfqun2MsPk+VNPIvlosi/NtX5vn+9U2n3H/Cx/B+n6fDd6X4UtN95qD2cemLaLFZ23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z8sK7uf4a5HV/EGknT/DV3/YkmnyyJDZT+ILN38+9aNh/pEcLN83ybfl2rXSo2A29G1j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b8KTeH/D+raheP5z65Hq7NqCR7fux7N38Pyt/wB80nijxhqGn3Fraa3d/uv7M0+GaOSF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HtaTavzbf92sP+2LTwf44Ooafd2+oahbvJe2WoSIvzqW2CGeP7sbMv8AD/DXNeBriX+0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4mbzrjyf9BeMP8zZ+8rcbflqXAD0TUPGF3o/9txaf/aGt6fHerp9rH4oh2rLjEm+aFvmT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79KbD4x8TeM9HF4thpIuI78S3V/pVgsEyKq/urdNp/dw7f4VX/epv9n6f4g1e71DRPM8P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JdNOsqlvlQSSbm28fLt+b566j4fa9Lp+u2V6NW1Dw7ZWt+M3YhWRopWjx5I/6afwqrcV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H2T/AIQeLxNreiaX4f1CO636L891O13GG/eKVX93Dt+9uZlb+6tS+FtH0/xh4H1HT4ot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b2yj0+ZGV5Cx+Wfcv3G+7H/6DXY+FvEGlah4f8TeGdPms/wDhINYS8urq38SWSraWkgb7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b/wFWrjNG8Qat/b+reIPCkV5Dp+n2sN7qFxb7IrZFi/inj+7s3fKq/7dOKQRZhafrHiD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aJef2V5P2J9HuE+zNaXG4eW0m7b83/j22uh/s/T/AIUDRNP+16f4g1W3Saa9/sdGn+yX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bLtPyq33WrKTxvqnjbXfEGu6xrGoX66iftmq6rcy4igcKqrLx8rLt+VY1/hSui8LeKNP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8Vx4l/0JYLLUNn/AB73HdxC33t33dq7mWqSLOa8LaPd+J9Y1HRNE8M3niaW8RZrL+0H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zE/L/AMB3bVrBn8QXdxrFrpOty/2fp+nwx+dcb2aLdG2wMdq/e/hrv7b4gatqGjnw/wCH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OaRIdD3rEyXVw6IyyTbdzws2VVW+Zf8AZrzrRtQ/se31vSdVtLjUNP8A7Tke6s7d1l8m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9vl+7VqNwN/TvFH2e4mitNPt/E1pcagt1D/aH/H9L5g8sfvPu/M21vm/hrVudWl8N61p6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eqtqNylxAklnbN5TIq/K235WXcqt6Vw+jeD9b1DULvSYruO7/s/5P7P/AIpWx5hUFf7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EOn2+oaJFLFcarF9tZ9Xt5LryLZ442Qx7pPu7eP++a05QPVfFHgfVtY8L6VqGn6rHp+n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dJAt3qEjeXsz/f2SfeX+KuFHw/0m4+16fqHiuz8FWlvNG/8AbmqJL5t3IP3flQx7fM2L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Xf/APCptQuNQu7TxN9oil2SQ6fockDebpWmlhJHdWczf3nyu3b82+oZ/gtpPg/UNb/s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4ZHhkuLq3nbTIzt/fTR/N5jbMrtX+5/eqloZ7HE2/hfSfhh4ni+yaJefEDSo73+zH8UR2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jh/iZVBbc275tvyrXmXia4u/7ShhvpNXigtIzFFFqhAuAN33dvGK9bn+MOk2/g+70+KL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0+z1C9e234Z/3vlx/Mq7pC235d1fP819Nd3Vy9y7POrKu+R3LD5uFXcf+A1utQbuXRbx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v43/ALqf5/irYttH1DWNP1HULXSreK00va97eb9sSLI2yOL/AHmb7q//ABNZkQnsbuY3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/Ny3yf7y1Xl1KaSe5tEkE1tLNuDgNEhkCkFmXvt3NVoQkVg0EUfnHdFJ9wWxZ2/4EF/9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ot2kc3ZiBg+f7nsf9qm21x/ZGoeVpN39k+SNHkkT5v8AeB/uttqZLi1nuJJNajEts6sn2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5aCM7fmZfl/OqRZBcXH9sW8X2SL7JFboqP5j/fk2/dH/AMTVLRrf7R50PledLs/cRyJ82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riK4tzLLp8l3p9m6/wCkXELNFFlv3fmFfus235d33qsahrE2sW80VpFZxafbp/q7d/Kb7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QDT7S38qLypLu78nzv3f3Zfm+8P7v91au6HGsWoXN1Ekmo+b5fkzvcKsqSY3bWH8dXvC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UhQaBDby75IJVMqMykxZ/iVelYtxo0Xh/WIoruX7XL9l3vJo7+bvbbkY/wB5flas7gdo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Ri/49NQ1RPsU3z7WtJA2ZM/7DfwstcXrFxFb+VquiTSRS26Lvt5H81om/vBq6bQPh5NrHh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dXHhqxuIbee4vG8qN5D1VP8AaXIVu1Z99pnhZfDLSS391HfTxrc6eIrWQxOu5h9nL/d/h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UeF9dttZ1271zxRfz+G9G0iwRrbT433S6hMyBY4tv/LRWb5v92jRvizLrFxqNp/Z9vd6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7y1TyrRd2ZE8v7vzL/wB81xttb63qF/p8st3HF5c29Lj7UnmopHPl7m+batd18P8AxBa/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F54hnje+jvZru2VobdWTbbsP77N96omrks9C/tCK3+H+lf2h/anm3CTPDpexrbZHJxN5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3b/crmLfWItP/AOJf4f1a8u9Kkh869t7jazWjbcRrIV+Vvl+9trkJvivr3iq+kvvGN9ea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g3Ikak7YIl+Xy15qS38WWujafqzad9q0oalEBqM5nG3gfulxn7v8ADtrl5Ro7Dw9b2moX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2S0t5ldI9PdrlbuQ/6t/nb+Ff7u3/AHawbjR9V+z+INQ8Py2et/Z9TVLKSRP3r46zCF/4v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0/w/bxah/aGqah4fjhhuoJLd1tpUmkXYYf7rIv8Aeqt8SPC/gS30eKXw/q0kV3JdNvuJ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KQFfvQ/7X975auKuM4vTvEHxBn8LzaTFNJaeH9Q1Zbr+z40VVS8iTHneX97aq/Lu6Vzupt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JVMOY3KPIogiXd94H+GunxF/aGn/ANn6tHqHhq3tZNl5cfut8h/1ihfvbd38VU7iXRbz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p+mQWci6g9pd27NNfSBhwrH/ANB/u1fKNFHxRqEVvcRS6TaSafLGi7JLd2ZUhj/vH+J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l/iC3u4dPi8rSrdFd7i42rK+P4pP9pv7tYvi7xPe+Odf1DUntk077Zt2WVl8iJGi/d2/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tXtzaaTp8flW6K6XEaNudQuP+A/N/epxjcSkVbjxBpN0rXMFuFuB+7hS5f7/APtY/hrP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W70mb7JPZS+ZFL/cYD71O0fZpZ1nT763tJTd23/LVAWhxzuDfwtWdo1v9ouIv9X99f8A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WPpu+7WvLYD6U+EPjTUrPRdQ8V3niY+IL9rCa81GHXE8yO1jJaGFo5n+aSbduYqvy/dWv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O91onWF006zbiO922u1rtE+aMn7yhtw+7/d+WvP/ABf4ij8SavcXSWyabDIW32cErNGi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5qseFBqGofaZdL0e7vIbN4ZLm8toWl+yLvA52r8qtWUkQe622of8IP4ni8QRSyWkUjxw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MQ4Pk/e2v95VZl+X7392vO0+HfiXRoJpf7Duxqr2i6kILgLPcsguFbzTs/1fzbPmb/d/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38TzRedp/h+Hw+i6nZR6fArK7ecnlrJub5mZlDbW/wB2vpf4sax4w8L/ABA0S01vRPBe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zaPbwfZPtFnF+9hmvDGzKqs6+Z5f8LR7mVq45z5GJHxp4o8D6t4Q8QafqEt3Z6rd3iN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2k2794sg/gZWO3+7XVfs5Omp/Fea6Hhqz161tNMvHGmXFxHZ2krR27NI8kzt97nd8u5q7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o93qEulWcUuoTL4tms7h2gV45Fxa2oP/AC2SPPnLGv3t/wA33a5DTvGVvoFjZaTLo2nL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m6Fru++ZZJt/3Y9rf7P3flqo1eY0On1Dxx4g1/xB4P0TRNEt9Q8Yaxeqk0d5ZLFKjEfv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X/gKV3Hg640/UNH8Kf8LR0rT7vUI7qbfZ7PKvrvSZfMi8mGfd8u1vMbb825X+Xb96vOPF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Qu/DP9n+INQmm1qC8jvbiXUr6EokdrFD/wA89vM3+1n+7XRfD7UNJ8UXFrd+K/D9voku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TVPtP2ezi/dljZ/wvI4Ea7f+mny1TlpcDyP48fFHw/4g1DRdE8M6Vb6T4V8PpNZafZ2d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Mmnnb95NLJs+Zm+Vf7tcDqH+kT/2rDp/lRfL9mt7j/WRKP4j/eZm+aub8Q+TuYW/+o+1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sfpiur8DeIf+Ef183V3d2f8AyD7p4f7QjadUk2cKoX+OTHlqzfKN9dcYOw+Wxo6fcS3F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16pa/bX1CS68pUUcyIf+em7j5V+78o21madqGn6f4f1GLyo9QlvEjme4uP8AXpJuzsH+9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oafrGn+TaWl5Fosnzw28m1vsl0eqxn+5/Ft+92q/qvguXXZY9f1DXtOu5dRu0ie3s41Wd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H+7WmwWLFxqVhpHim6totOknivLLyEiE4aKIywL5UzFf4o2fdt9ttZd3atDqU+jGDU9T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Zknt9q7i3y/Ns/i+b7tdx4+0nTPhpo8ui6PZ3B1Cd/L/ALYcsrpCzjbiNV2szY/1nyt/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9uLttNmjgv59OEEuq2c7LOYJo9rRDZ98f3qhMLHIfEDWNE1/xAZdKikGnyWVnst/u/vE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huqhp1xafZppZfL82NJHeOT7r544H96tvTtP0n+0D/bcUn2WOFUhuLP5Vebah2bl+822n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en27xZuY7JNP1D7z7lzvjPdVrQLHHeIb1ZBBEj4ESZwBU3hfT5Z7eOWb/VSPvhj+7v8A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L6/fYl8+USlfMjTartu7Cuv1W0k0rTNLsjqCXUscDbvLjYLafxMpPfb/AHqENaFa41j7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s7siR3Cffb+7lf4aZb6xN/aEUX7vytjed8m5Yv8AP96mPp175cLxI4MY2oQv3V/vfL/s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xpWn6fN/pd5MqTybNqplvWs2hWFn0/8A5ZRRf6JI6/8AbJv8/wAVT3+jzW+j3eo6fp95/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cW7syxSH+9Iv3aZfW91p19e+b5nk2E+xLOSfarqvXd/vVJf3Gof2fd6fpOrR/2febUnjt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pjb723+9QIwNfgi/dQxRfwfP+Nac2vTR2yaZ5PkwtBFBNbxyf8s/97/erTOhW817HbGWS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dr4X1/vVJrXhdW0DS2tYWiNvG95e6g5U71ZtsWB/Cq/d+amtmUV9C1Q6Le2E2jeZBPEu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27VP+7XR+HtH/wCEQ8QatLN9o/49ZHmt/I3L5Zb5VG3+JmxWn4e8rwvbzRSzXGn2lxat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6QiFfu/7zVv2/jDSdQuPK0nULjT4o9yeZeQfKkca/dwv3X2/d+tZXuZN3OYXULG4sYnt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eRNKfM9l7Lu/irZtrj+2PEGlRahqFvFDHNve42bWtF7v5CfdX+H5vvfLSap4/VrK4TR4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A9yYP+WYk3Fhn5k6bd22uRttYm8P6fqOn2l3Z2tpqG1728jTdP0b5PMb5m6/w/xUhNXO0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tr+5sHv5bGWRBAHaP92u4qFRfuNyPmauX1e3u/7H1GLUNPkupvOj33lu/wC60+6/uyf3l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8Y6TcafN9k0nVNElkeN4fsc/mxbcD55C3zbuPu0eINYtNQ08y6T4ZvLTw/vXzvnbdK0fV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oSJSsY2j6PaXd5p2kPdLOZP9F2Xh8oRZbJeN1ba3y/3q9B8WXnh5dTsND8MaZLp99pr/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NlvGBvM4dc/Nzt8xv7m1axvGWheE7rw5psOkzxWmk2hkvtV1dW826lYjCxRyj5T127f+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AA48QXd35X9lahHDGk+h6ptns33hCJTIv+sXdsYL/e/2aqS0JI9X1iXxB4om0+11b97I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YQvLE/8AAfl/2afceKJrjyoftf8Aounw7/s/nssrqf4R/Fu/2q39F8QWOk+F4vBxOhPd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f2fLJcFf+Wsn8Uca42qv/AHzurjNY8UXesafa/a9Ps7v+P7RHZMs8qgeWOF+bav8AtV51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8l7LL9quDBDaqJvswkLK+PRj91q5y48Hy/aPNtJvN8tFR7e4+6meij+9V7UNYl1DT9Pi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+bzo5E27JD0Yyf+O7a0tY0bULfUJorvxBJdy+TG8N5bpti8z/AJ5Yb5m21vCCSE0XNX1z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bBNI1GC3SK9CktFdyLuzcH+4/wDs9K5zVtZtLCSX+xtS1E2AwU+0/wCtf/7Gr8+nxaP4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Lu7uHbfH8vyf7W1l+f+7XO6h5X7678q80q0++n2j/AFr/AE/2a2QIbqFxFceH/Jm+0ebJ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Xu2f975aqaSIbK1uMNHc70Xt9z5qbqGoxXFva2kUUnlRwrvkkTdtbd92P+6tQW2ny3Fv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d/8AStoRKNoax/qoruKP+/8A6PAqrt9/71WtHuNJ1jWNKtNbivLuKO6X+0LjS4PNvvsv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23+Jvu1yttcWn2g+b5kv3t8f3VRvavfPhd4r8L+Efg/rMsSeKV+IesSzafBqGlyrb2lpY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kbLMy/3FrRxSA7nSPD2g+Evgj8ZIbOx1TREsbTSp7TRvFElrDea15skrR3k0bRh1jjj2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Wbcafp/wP8V+F/wBljUPEuoeMf+E18C29qs6eGtHuriSDT9SuMBJZNyrGvl53Nt3fNxXz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S+Y3d54m125LeZe3LyyO+B97c3zFuNtfQ/wAQf2oNUm+BPg/4d2PijXNcufs6rr6X1zFN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HaqyRmPK5Vv/AB6qSRZ896x/pH2WKa0k0/7Omye4+9sx/Fj/AHf4av8Aijw/q3g/V5tP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PyXS31SDypWhkTIcq395fmWpfA3g/UPGHje10mW7s4vtG6Z5Ly9WCCJRzzI3yru+6vv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3xAs15/bGn27jyHN5INQv3nRPlt0Ab5v7yt8q7azaQHF3d7J4q1G3t4YYbEMFt2kj+6i9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MGg2Lz6ZPdXMJndElZ1iS5VQP9XD95n/AL38K1d074VRaP4asdafUnl1azn36vpd46xQ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fL96nXGjy+N9Qi1WKa8lu/l+y29nAssT4b95yv+z8vyrXDUaM27GLbahLo/9oy3erf8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uVom3fdDfxNWn4O1C0uP7Ri1ua3/ALPuHknfULhGll29kVf4v9mP5af8UPEH9sax9k0/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8i3uIVWeJtvKnb/Cv+1XKWep2VzbfaJ8feBSMR+UrsPRf4lrBQ5gTubwt4bjT/3X+q85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zn/a/wBmqGjax/Y/9oeVqH9lXcibE+T0b7oP8NQaNo//ABT82oeb5UvnM7/e+703f7Pz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lHijT9J0+K3iluNyJJeT+VFtHJZj/B8q1sqdhmvcWr2kYbEExnlUTTI2d8nU/8AfP8A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O9yPJtmlE7mR9uxv4Vqtf/ZNP1A/uo/sn3H+zv8A8tP7wP8Adqzbf8TD7X5un/7Hmb/3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BTt9Q/4l93p8ssflb96SWe1t/tmvUf2drj4c+F9P8WeIPHekx+JvEscMMPhjw/qH2iK0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1zD93y1TavbdxXmGheGk1BZZHlk0r7MdnmQnzYn4/hp8d5/asVisP2jzbSMRLJcTbYkTc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Nu211xVkB6Z8e/F+ifETxBa6v4binm1PVYkGvmW/kkt5ZFd26yKpVfu7d38NcV4O8VeMd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ap4furyH7FdX+hvLAyW+77uU+bau3d/DVu41C71C3u9P/s+3ll+xedN5ibfm9tv3/l+6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/wDyENQkhikfznt7edoGVh/B/wACrOUgNrVLi+8U+JJbOKbXPEDxB4zPe3DSzGNf4mdi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L8U9P+FngXTPBvgjRJJ9l42sXUiv5kUtyU8tGhLfM5VWPzfKF/u15x8Ob7xXBcTXmkm9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xYQpH8q/Jvab5pF2/NtX/erO8UfEnVfEGsTS6hd+VqGzZ9n8lVa4jHG3btVY1/2Vrw685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48HRa/b6JFdxWf2v7VdJe3Fu7LI8hTKrNM/323feava/C2j+D/C/7O/ibwz4gu5PEvxQ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6f8A8u9jEv7nMm3bGm5mk/2mEdcdp3hfxB8QLfxD4g0S0/tv+y4V1C98ydLaK0b5sbQzK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zbK5Xwdo/iDT9P8A+Eg1aW8liuJ5IIY9QtfK81upYHdyv/oNT7WpClJyISN4eDfDenab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KHfaxaddSER3DRxtHvLKFbbHs+Vf4qx01u58JwyQ3BuLNdftUt7i3D+RLt++m5f7u5l+Z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1C30rT/NuPK3/uY5HXz5ZOzDau1VX7vzLXL+KNPtLfTzp8uoRy6tePHs+0TebPbwx7i3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+IpE3h77J++i/tD+z/sdrGkGoR7ovtcwbOxpE+ba391as2+oReH9PMvib+0NQiknZ59H0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2WXzPvM7f3v4f7tZQ/s+3t7W7+yf2hp+xnS3t32r97C7v7rM3/xK0msaf/b9uf7E0+O0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8t0don8xxGHJdm+8x27vlq0rsZc+JHxLi8WXVpovhrw5p/gPw7a+QY4Y5pLu4Y4wTcSS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VqLwt4W8P6v4g/4Rn+0PJluE+ypJcbf9Hk7v/vN96vWdN/ZK1HUPBnhy10XXbE+Jrlo5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R7eWPzPtE033ju+Vdv3t1eaah8Ltb0jUP7J1DT9H0/VvPWD/AEe9X918v3mk3fu9y/N/e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jFLRAZmneGNFvp9XutKv1udP8OBmudS1C5jWW+YNjbArfe3YrN1eZL77JfW2nyJbyv/pL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21adbeF9P0fxQYrv/ioIrNPPezs5laJ5P+eHmL95N33mrP8AGGoat44+16hLd2cUWxne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2rGvyoqr8tCQFy502S20/wAqGTUbjQbjdPpySJ9nWaPd94f3l/2q5oeV4w+1yxRfZYrN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B/E1eveD/D2ofFf4T6jrd38QbeX+x7qNLXwfcOsV3dzRxYjVQP8AVpt/u/w/7VcR4g8U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NP0+Pw19jslRLO3fcqSbf3jf77NVKNgMi71T+x9HubLSYUtIsfPb3EBSV/l+9KP9n+Gq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3sbbT77U3uwoj3SOixb1Vcru/vNVC4t4j50t35n2v5X/AL3WrngvQ7nWNZSOGFLvykdB8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lvvMv3q3iBz9tcXdvp/m2n2iG037HvI32s/qsf8A8TUNxcf6RF/Z8vk/xp5n3kX+81eo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/hfa+H/7buPEurRzSXX2OOFV0+Jv+WTSFvmZv93/AHa82+0Q/Z/N/wCXuR/nk2fNu7cf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7K2lkvReajK2r2Onp510odl2qeik/71d94G8QeH7i3ih1D7PaSxz+dqGoSTNFLd2p+9bq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pXjVxqc1lpzRPcNbnzF/dn5N7D+Jh/FtrQ07zbjT/Khik8rezzSf3/8AaJq+UDev9dtf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j/2FYhHAj00tvlTJb94272qtb6xqFto8Wn6fd3Fpp9xetO8e9ds1wFwrH+L5Vaq2i3Is7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SlonuBFv2rt+6DWNqGoSjT7WIWn2W0j3JA8n3lXdTsBsaZ4j/svUFuvMt7lw25Jbhd+9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pcy3uoagn9qa5LIpQcRw7v7zqv8AFXOW8Qu/L8p/Nl/ufdVa17AaVpUU806zSlBnzAv8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gLp1+a+t5JLqaC2Zm6QoVb6/7W2qOr3MVx50sUv7rfs8yR/37t/ex/druvB3h/wpo/h8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ULObZp/h+8gWeC+m4+WdVZWWPbu+b7u5NtZPjn/hJtQ1i1/tW10+1l0+yWODT9P2rHaW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vmP3m3NRYDY8A/D3VvFPhyG7s/iN4O8OwIxhFl4h1Tyrn5cfNt2nCnPH0orjvLsrz97cW1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lb3opgdzcahL9n0qW0u7fT4rf53kjTczt9ySXH8S7flZaxtQmM/iGTVTd2jRTmO4dIYd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fujdtrQuNab+3YYtKij+02FtI9zcW7s3muRtaaaP7qNt/u/LWH/Y9p4g1i0i+1/ZIriZ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eP3f+9U2Os6dPEcuiatcWtzFYX0s523JkjB39v3f9xawNUs7FNVnicG8JBggnadZdjc/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kk0S6jc6U63IuZ03C+eNis0a/O77v9lf4a3l1exFtp7abqdvfXQ8uydfsfkyzKN3zfN8u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bVgJBo+ofaDFFd2/9q6en+skfzYriP8Auj+Hb/s1W1jUP+Jfp/m6fJp8uz/TY/8Alq9w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un3E13d6JJLqH7zTP9H2wNuCoY2H8LfKfmrF063i0+3/ANEl/tW68lZnvI0afZn/AFlu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BbW8Vxp81p5Ufm/vPOuPu+a0jIduf4tq/Kq0uneD9VuPE/g+01DW49P8NXF1CiXkcLTx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ka/Mqr92RWrUitry6iupbW9mf7RMGe3QbN7BV/h/iVa2tJudZ0NrifSL+PX9QmtZBq2j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yL/z9JtX5lqbENFT4/6V4H8P3cD+CtVutSvtslnrsjXJuLO1lWZlW3tZdq+dDIodtrbv4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W/iDT9H1CXRNEt7u08QJ/YqahcOsrWneYH/AJ5/L/8AY16BceEtY1Wz07R7Xwpput3G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8+1tfM3eXIqfLDCqn7y/7tUvEcGn6T4p1Sfw7pFhptg1ytvbW+n3DPbxrt/12G/1m7bt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xd6R4o0/w/pP2eX/AIQ/Rbjybzf9+aUAbiP728/987awLbR9KuNXi0+71WO00/S02J8m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LTN/DXUaD4X1Xwf4K1jx9r1rBNqfiKR7Sws7FA7Kqt+8uNo+7t2qtVfA3/E4uLCK78v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ck3kM6x8ljct952XLbflq7iWhS8Q2fhfTLiWLRZ4tQt5cSxX11btDKpblh5efl/3jXDa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RrrhO3c0sEEL716blZq70Noranq1r4XgudYVp0fS7m5dbZvs/8UkrSEqrZ+XbXE+Ir/zNc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sNyoDAVZoWzyVf7rf7tIZwurTWa6tGYpNWijRsFbtE3L/wB81oy6E+reM3t4Ll4rl9oW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/jLwloUOsXDaBeajqekRzL5d9NCI3lT+7s/hb+7Uviuz0/SvEWoyrujiBjWKysNT8yaI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WqZHU9D8SwXOlaQlm4a2eOGOFbcn7xz0x/DXnMVxND4nZra4e0m+9G2PmX5+VB/hr07x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xLNuiZjLcDD8fdLN3NeXRyxW/iW1u79BLaqql1J2ghulI6ontGga0mox7bkXqsg++ytNE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9XMAlTz7fZARhJ4fPtcf7O47l/CrtjHog0mFrPRbS0VogWliLsre4bbtH4U9L/T45Ujv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0cp2gf3W/wDiqzOhHl/jCzSxvY3tzcxSNhI8zCeOXc396va/hxb6bJ4a8P3UuoyLCRL5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J/wH5q8f+IXh/U7XU/MjmiuoJSECAA7Mfxbv4q9b+DFx9n8G+GZYdP8AtfmSzfx/9N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tDZfZXENjeysHPLSqv5VlEaekjiezvYmPdWVvzratGm+yT7NHj2hzyWb9Kgim2sFm0ht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NICzo3iD7P5UUOoedD/z56gjL+RrlvHqxXNvcTzWhtpY1XeACQ67udtdOr6BqUMZeNrSXZ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VV1PQZ4tLmiQLe2Z9PmVf93+781UB5BcajbPp+vXbQmWFZFTy9/yvwP/AEH/ANkrrf2f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4MUn2qb/AEt0Uhdrf7X+7XGeIdOi8OadqmnzRbbl44pyP4vutu/9Arqfg/4Uu9c8FWt5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mT7ROsUT/vGz/OovclO57Jue4Bh/4TKeKLf/AKuOW3i/VVqDxBZ67/Z5itPGWoSw/wAH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g6wt/wDXPosX/TSPVl/+JqTVPCenpbymJG/666dqMTq//AcrTKOY1Y+IPsdws97HeHa2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xV5T44XdoSz+TH+7A3+X8rdT2r0aW1NnJMqX+owgHpdW7EVhavb/AG/w+Yv9D1CHe3+s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5zcTnVrv7T82ZJCIM/3dh2/+PNWxqFxLcaPay3cX+l7I3/efe9/+A/LXPW3h/wD4m/7r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k+VfwNdN4r0+7t9S0TzfM/eWghS4/hlUMc/8CX5aaIiy7eXE32bQZvKj/efaP+AYC0fE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aH97LhoUT/nruVWyKt+ENJm167CmxvZ9E8PvI+p3lony2lvKyjk/wszfdrNub1/Fcumf2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txLEsdujNOIVj9F/uqv/ALNVWM6hm+FtP+0agdP83/Vozp/ttFyq10HiLS9KmvvDN3c6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Qs7eyaVrSz3r/pCjueD8tQeFtH+0f2jqtrq2j/a45rOyTR7yfyJbtbhSPtEZPyhY8fM3+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F3ivWPi/4atIruPSpfEng/Ur3T9UuH82CytyrRM8n+6qndt9Vatoo57Hjmo61azeK9b1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eI7Nv2lHkby3b/tmFrtfHGoafb5ltLT+1ruTTLGaa4uEZYImw3mL7/71amseD9Et/E/x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R5reyh8N6Xas0F3DHiO5m/ebmjhj2+Z/wOq3ijT9P/sXSdWu7uSaL+ybV3t7dN3zeZ/y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j1v4Y+NNX1TwPpNwttZxWiGVMRxIY91a2q+LLmMaVHqmk2moRnTLiN9sQRtm7+E/3qzP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A+kW/wBluPkeX/VoscXzD7ta+oeMLS3/AOEfii0q41CKOybZJvXzUYvs+YfdZaktGPpv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JrDot1Zyg+SJ0kyo/duAy/wC1XouljTRrOowSXqRxOsQTz15Xcv8AFXin9saTb/2JaSxX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3VvInlqnl8fuyv8P8W2vZhb2moaxd3dp5c32hI3eO4/db8Lx8v8NI0Ov8UafLb2813aTe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v/KnX/argoNVkuftC3TC9YxEol0m2Xd2Wuw8T6fqGj/a/sn+qkRX8zf+agVxccy3d95D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8zbe6kf3v92gDy34uS/YPD9tNDH9qzdKHt5JNu1VjkYgn+P5fu/7SV4xp3h+0t9PmtJdQ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6feSP9y33MZkBX+ONzGy/wAVevfGbQ9ul2FnFqMcsUt3NLDcSfdm8lNyxE/7VeJ6frGn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0iji0rUEjvUt/vfZ5JExIo/u/xK3+/QZTZV8UeMJfFGn/AGSKKO01D7Ut1q9nGnlb7iNZB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tX+KRttWrjWJvEHh+K787ztQuPL3/wC3eRJmNv8Atony/wDA6q2Hh1oPFJlLrIW09wkj/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/4D5dUNGuLvT8xS+XaeYizQx/e+aJs/8AoPy1LdjEdqH+j/8ACP6hF/x6Rp/Z88n+1sw2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fVH0uyt5i4jED+VdY+b93ux/wH5a3Rb/ANn6fq2k3f8Aomn6huRJPvbLyJmMf/fSSeX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H+V5X+tksmvX8z+NRC2Vx/e4rkkrlnfaPrFp/aE0viC7ju4vJk8m4uE2/vBjGT/E21d1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NV1PUDp2mvdX0D2BLvuRWaPO/P8As7t3+9HW78U9Pi8LtqlpL9nu7uS/2fc3RJi3WTb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gFeU/2fLcfvYoreXy937v5Wi/A9v+BVEadmB3/hz4oRQfDjxH4S8UpJ4l0p7X7NoMLzMZ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rVj8qwsR5ckP8W7d/DXnGj6f9o1i1i83915y/6R/cj3c/722un8InXdftR4P0bzWu53kl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7cHy0WLH97rt2+rV0vw28Hxf8Jxa6Jd/8SSXT9Thtb241Db5EX78CRpG/h2/xf7ldkVoB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h39l3x9qloI5dZ1Px/p+l2s3kZYrZbLgt/tK391f7lcr8RviaviCy8NXElnY3fiPSry4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32GTkeey/wC0ZPm/3a9J8Laf4kt/hZo9zpviXT9V8Ca2dY8dskUeZ4NS06OZZrFP9hsR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1znijw/p/h/w/wDD/UNJiuItK8SeH77UPs9w+5fOF/IP/QJI1/Bawxb5aTYHzLqPgq81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2pM6p9mspSQitgKisf4f7tdh8cNGg+EvinwPpLeGLYXGnaUs1rqAnDWt7a7mdZXhXbtm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aNT/ALNVtYuJbe/ii0/97qFxtSHzPmVFH8Z/3ai/a0+GXhb4UXfhyTTdZ8Q6h4o1uyi1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aVGBPnQzf8tA0gk/hwu2scDP2kWwPGNG0e01DT9W1DUNQ/4mFnNHM9n/AM9oZP8AWOrf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w/4k/hq08rypbeykvfL/AOum45P/AAFRXIeFvA2oa/p/hrwzp8tna6h4kmaZ7jUblIIv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ur95v++a2PEGs/Z9P1vULTzJbq4TyIf4dlvG3lhv+ArHXp2EJ4Na9uPE1nZ6JFv1C4sI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zZtwT6fK1bXii4tNH8XxS2kVn5Wj6h9leOzTyoPOFpgtGv8Ac3Lurnvhr5tvq83ibzvK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JE2qlwF+7/wFRurK1uaS0spo7uSSWQXEklw0XK73U+WrHs2Dz7ULQhIyvFEEtjq3hclt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zFj/ADrpviTpKW9trkm3/VX0aE/Uf41yWsXovb7wzMX3GKytYz9VPSvTPjFcA6T4zMUY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KYN3/oQrQk868GyQ2/iHSzOfJjNyizc/Kpb5d3+62K9O8RPbnVtLju4GWbT7WSwlOfvi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TrPA8KyrAA0bfPzwyE/+ytXperajJqeqaO0VqHuLzdJKSeI9wJXb/wB85pGiJxp8txb3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fu9+3ylP/AOzuavYb+KHxzpK2UrSz215AltePAn7yRHI8qSP/AG42/wC+t+2vF9O4/wBb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w/J8zrGpy2f4e9en+EpLuxsLmGJpohDpEF0I8Z/chmVsf7Pyq1ZNG0djm7+4/4VxcXf8A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UTXnh+y8zHyW8eLNG2/3+XbbXX+KPGGoeH9Q8Y/239n0/VfCfnOml/LPHLeB/s9qkzf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+5XSeAvg9dzftt/CDwtrdxBe/YoNO1rUUjg8qJpZLdr1m2+udm5v71X/AITfA7T/AI7+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eXela58UNieZ/qnsbZJLy/aT+9u/cxr/AHfmq4q6IseY/GD4feIPifcXfivw/Fbzf2fZ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l1+/u7iJRHJcE/wATeadu77xaro+PPhn4EeKLD/hBPhdJ4f8AHfhd2hTWPEGp3EsbyGLy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aRSf4l2/LXd6xbXfgeebRNW1DT7XwzHpNx49Tw/p/wDqpcfvLW0LfwbXmjkZf92uH+MP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u/DXhm0vLuWPw/b/ANr3EkELSva/6xkkk27m+fb5fzfw1i0rkXL3xj/aT+KHiPxrFovx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4k2sW0kGm2CTY8u6a1j+aYKvzKrM396uS+DNp8TfGOoeKvAPwh1DXNb0G/n8vUrqxj+w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Zz8rRqyuP3bN/H92qHxW8ba7rPxAs/iF4i0mIXWu6NDZaZeXloJLfZFaxwia2jb+Ndv8X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/D37WMv/AAj/AIa+H9p4auPh/wDDSzT7Vq1v4DfzdXvfsy+aHN1Jt2/OoZmX5sVtBpbs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Xwfp/wAJPgzqHiXS/DXjCSG4vdT1zw2jXd9aMIvLkmupPl8u3+yyXP7tfl+SNfu/NXj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/wpD4Hynw/HpWlaomoagmoXiLBfanfSNEbm+kiX5Y0mXyWjX7230+Wun/AGXdPu/2h/if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u4/hT/Z/hX+xYbe43avfax5vmOXmmlbcZmWH5pF+7sXaKZ/wUes9J0bx9Z+F1v9Zmj8H+E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2uMSSzMsjXTt/q28tY1G3/ZrpsmibHyJol3fatY6lY6fdW2n2lpDcavP5iL+6AUx4B/6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L062i+zzf7iww/wC8eZH/AN1UU/8AfVX/APhH/wCx7e1827/e3ltC80f/AE0kYyRp/wABX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bTSJWsNJv5pf9eGHl/w+Wqfe/WP/AL7rmKRu+ILeWw1CKWL91Fb7tQg/vf8ATRP++c1h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2L/lpC37z7vylf3bf733a1/E/m6hp/m/8tY9rp/tx/JnNQeDtH1DxRrEXh7SYvO1C8S4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2CGSOH/fb7q/8Bqxn6jfsn6/o2s+NL/TtO+0WZ1ix0fVrqCa3YLcSf2M8dynzd/OtYJGb+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8oz/o5FfGH7Ivw48ReEvixqcPiC6bVdL8P+HbXw1oWpmBYlvbOBIpopj833/LvRG3/XNa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Z2POLfT4tH1CLxLN+5tJL24e9k2KqxR7WEbH/ZXH3v8Abr5w+LHh6XxP+0P4f+Jfja7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w/ceIbLQ5If3/wBokbZDlf4mZgGVf91a+tvE3haDXtFXSZ3aOyeVTOqf8tI1yzIfZgMf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ceN9K1W7ivPKjguH1Ozt4fPWaOLGFYfxbcll2/N/FWyIvY/Pj9qjT9V8P6PpXiXWobf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7jxB5caSNDHhbhYV+bzI/Jt/s0LfLtbM26vlvTrf+0Lf+z7vy/3js8P2f7ysVzuP/Al3b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L1rx/wDtD+F9LW80vRbLUdA/tJH1S9SJbGHzJWmlnk/g3bAF/wB3bXzR4/ttb8Mah4Vi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Hp8N7ZGztfInuLOWWTZdTH+JmVd21tp8vbxXHWXvGqOWsbj7PrVnqF3/AMu5ff8Axb22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0Pw38WeIPhf4mg1bQLlFiMTw3NvsVt1pIMXEGJP7y/wB2s3WPKt7jzYovN/f+dN/t+jD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o3he71Dw+dVtLuz1CWSa43+H7fd/aEUMcTSG7H8LQfw/e/4DWK0Nd0bXxc8DWWr6Zoni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qHmRvGgbKSr8y71/hSRPl3fwstVfgdqGk+IPFFr4J8beXaeH9UT+zHvLido5NKkLJi4j/A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3Wrpfh98SNQ8IW+lf2VqEen6frGk32kPJJ837u4TBcj7q7fu7qy9G+H2oeOPtdpd6VcR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fQ40Vbu7s9uyO7gRv9Y0a7PMj/iXay1TVzOSPpDwt8Btb/ZR0ebVfGF3eaf/AMT2Oy0yz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20bbBNI3zNZ3DKd0cn+rrK+Kn7ROt+NLW30DUFmttU0W8uILu1vYR9vmkU5SSX/lnu2/8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vihd+MPhRq3w+8Ya5rMPiWz0K4utF1y4RbmX7Hbvx9jEn8WzzI23f7v8NYnxy8Maf4Qn0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0rX9duXvTFe6mk2oLZNCgto7iFfljZf70f/AqrlsjKC96x88Ty3TXkj/YVugf+fpS7/8A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R9s0iO1B/wCWgtPMSvSrO7sJVlB1O3BHq8ij/wBBrndX1WaB/Msrm1yD/rJLpgn5FaxP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0TUzFKLLy/vI93o48xdv+1F95W/3ag8Ufa/B+jxRQzW93FeTbH1COZovKh/6bBf7rfNt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UP7QtNEs5bv+O40uZdr4/wCekf8AF8te4/B74b+K/jt4fvLvw/4f0/Vda0PU7Gye31D5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H+FoVxt2tub+GpmtCZK6PJ/C3ii71C4+yebJd2vyzeXJD5vyjjcP7q/7X8O+reg+L5/C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yzaBf5/0kPd/bLaVsMFWSP8A1cn95ZP738LVk6vcXf8AwkBtLT7Rd+IN9w97Z2cCwf2f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3btVf7v3WrjtO0/w/b/2j/aEslp5iKiR6OjyqjBf9dMX+VVb721f79ee9Gee1qdJrHiC01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i/taG4dXTULyZmu/M3cQ53bti/wqu2sjWfsNhFHb7haXNtar9pE11JPA38aqGb727P3V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xpWq6hFZ2moSTL5N5Im6KKHd/wAtI2+Xd/dVfmat7xTqug+FLSHUotOuvEOt3UjTwm9t/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kXsP4vLWumGgrHCjTv8AhH7ebxB4gl8qW8T9xJJ8t27FfvRj+D/ZZqm/5A/2XzrX+Brq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gaQ/xMzndXdeOPg//wAI/q+ia1478Qf8JB4g1DTLXWn0u3T93b+Z5mLdh/eVUj+X5R/D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2813N5n/AAkt55j/AGeT5pbe37vIfuj2X+7XVFhY9B+Fs13b6j418RyQ8+H9IcJGX8pZ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lW/lXM+ONQ1XT9YtYrXVZLuXw/p/2XTLi33RLFGN8kkK/d3blmkbd97KVpaLHLaeC/D/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K+Gu6jKjb2MIUR20J/vMpWSTb/01rgrfWJf7b1H/AJ5STK9r87Nvkj+4pP8AtKNtaFo1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1tLSKP8As+OFke42LF8u5/nBb+9/dpmnaxNb6x/aF3NcfZLeaN3+zzqrJ22/8CX+KtLw7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Qvb4afquhAJdw6FeO0El7azLJtmgK/8APGRW8z+7tWsjwt9k1jUJpdQmuJfkW1vZI7Lz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v93bH/tc7v4axkhmnN4niubOfUNPhcaxLPNO0YIkDru2fMv95q1LX4f3Vzd2lpYrZXerX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0rcryhk/dyf3sZVlb7tcdo1xaafrGo/2hFHLd7PIhkjf9xaTfJ84VfvLtyu3+H71dpo2j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6O7luIfnuLfdFOi/wuD/C+4f981k9AMXxR4Wl0/WItPliku7uRGd49/8ACGcSKP8AyHXV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Vp5v2T7GkiPqEc7eQiyt96Yf3W+7VPWPEEQ8TWEz+XYDTdPgiFpZv/rdw2ySq399o403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ffD74aXGsa3pPiDW9Y/4R+zslun1TT0WRnuikZCQL/0z8z5lb+5WTA8f/wCEfht9QtdP0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3vftDrFEkgZ8r8rfd6fN/t/drtvgtZ6e3xyjt7XTo4hpumPD5EbtuYs27cf++ttcZe6N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27CLQQ0rzGIRNcjd8rcfN520bdq12/wSuLv/AIWh4l1D95L5mnp/pH+sbdvVNuf/AGWq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aGeSb7dr8Vku/wDd2tmm5toHO5m/9lrvNHgtOfNmvLvy0VP4vu/8BrybwPca/YtdPY2u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+0jmV8/8AoFel+H7nX5rVTca1punPhc29vbgnbt/hbdW6OpHSWV5bNHE8El1CV/1isWPH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Cl/589z5BdcHqc46+9UYNW1i0aaM6pZXUZ+5m2U9uA1SrYatqEqJczaQwkdc742jHToG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9k/sfzbuKPUPvP+8Tav4VheINHit/C+ozafd3E0Umnzb9PvPm8pdjn93/AMC/hq9qGoXd/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knlbNj/8ALeLhvvAp8yVlXFx9o0/UZbSX7X/osiPb/e/d7CnH/wAS22joZM+BPC32TT/O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1WO1ab+y9PRWgu5A2BCdvyxsyndub7uyuo07xhqGoafp8XhnT4/D+t3m3SLK4t3/4/VP8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d+Wsfxx4H0/UNQ0+00rxBb2v2eG1tYP3DKqW5befOPy72j/u/wDAaoeKLe08Mafa+GZf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I6SWbsy7i4xceX/yzZvvf7tcclcykjudQ8ca3p/h/wAP+CfslnF/wi6X16nl7Yt80s4f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bf8AapugatqegeORD4Q1a1sbLxNA2k3V7p4Z7S3huWQTT/7Map/DXK6x45u9Y+1/8S/+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lYDZvP8AeX/ZX/vmuP8AtEVx5Wn3cv8Awj9pI7T+Z57egwhH93cN1KCJ2Pr/APaF+Bdv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8Xxh4FsdKtRqirq8dpINYOPLaCFvmk8yHy5Gt1/h2/N8tfLl/b2moafN4g0SXyoo5mvb3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+rt5Nv8AdYjy2Xb9+vbdO+LF344+D3gTRPDM0mieIPBcOoeI9W8QXFqJ7Z47ZhGGAm3S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K1y/wO8D/wDFUaf421DSo9b0+8eR08J6PO0H+kWz5tWvo23eYrN5jeS3zNs27dtazhGx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JvE+nzeNtP0/T7S0kms5p47jXUbSorWNIkjhkjk/eDaxK/NuVd+2uS8UeH7u3uItQ8Ka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zV9Pt90tpokks7kQxyL+7dJPLmZfL+9saunt/FGrfEfxBq1p4ftLjwp8NLyaZ/8AhH7e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gybdj7vmWHd2Va7DwN4f8Cf8Ief7Ql1i7luEW1e3uN0Vs8JUx/a/L+XyWVv9X97bvb+9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MSXWrb4iweP9Q8U3sup63FoNummapDIIV0y1jcJtWH/lsNp2/wB5fvVheKNP/wCJx9l8P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ek2s97b28PkWP2gJskWEbm85tpVd397dXY6N8NvCmj+MLuLW4rjxhpUnmQw3Fw/kWlpCQ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b5mX+Fd1ct4m0sfDPxXpV1oHiTRrifQWWK0vWnX7HMsZ27YWb/WMq/Lub/ZasfaRew1o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uNR0nRPD9vp+n6XN89xHetPF5h3eYyxszLu2n+Gqb6zrFy8uiNrNxrEv9oW08MmwDyrl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ZU27qvW1xaeILeLUNW0SObRNPdoLWT7UtjFfXUn7w+cf7i//AGK1yX9oTXGoWuq2kVnp+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47y2kv3/L+T+JlX7v+4rVolcpHZaxbxax/bd3d6tHFd6GjJD86xLdrK3lyW8Mar97+Jv9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d2/h/T7vSfE1xd2mnw29lZW+zczwyM5ZcL935srTrbRtQGj3cuq6fqFraXFkyQ2dxt/1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Ybvl/h/3aw7bxjaaP5Wrafp/larZpG6XEe2WB1DbGm8tv9W33f8AZ3fNWiVhnsun/DLx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B1Hpr6JYpq9zaabJYiO5n8yNWaO1ghVt0bLJGzL5m3bvZvmqr4g8Py6hrGiy+INQuP7Q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Ptq+RaTCHKt/CrMrfLtX5dybawZ/iTaaP4f0/T9Jiki1WSGa61O8t3aVUYtGY5YQv3G2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bfu1r3/iHwz4g8rT7vRLy71u4TekdmjNbecVXy2EP/LPpuZWqbAV9G0/Vrj/AIl+k+H9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p9vZNBFdtt+VpI0+Zl4+ZflX+Kk+IHwv1C418y/8JNpdp410vSY7q10/Y67GLB4bWCNl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tRm3VDo+n+MNQHib7XN/Z8VnawzJ4kj1N4F0mHc4CzwbvmWbG3a33flrprbR9JuPEHh+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0/XNJj1e9uNc3wS6fdRr+8Tz/ALscLPj95tbar/drSMQPER/wkGoW82n+INJ1C71DS/Md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k3ydfurub5t3/fNYesXH2i4itJbu8l8t47pI49u60z6f3W+7XdQ3E3hO1mj0C7m0mC5k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+027hciRhu/1i1S8YeBv+EI1fRZf9D0+K4dvJt7yfz5+PkkyP4Id3zbWrqiBx/iDUNP0+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1DzvkjuH3RO3fzD/E1bHw+8Yato/9o6hp9pH/AGV80M3yKzRZ6t/0z/3ql+E1x4U/tiaLW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qNP3nnL5WWdNoC/e+by23fw16ofDWq65oWp3Ol2F9f3t5ey2WuPFapbRRXDLhIfMZlWR9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QDBjEOja1qOi3Ws6Rq2nm2t2tdY0N/tG9mZdqRt8vzc7fmrW0a4u7jxRq1p/wkH9n6VZ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Xcka/vFj8z5fO3/xNUVxceO/+Kh0rxB4h0eLUNH0+N7XQ43t13xxsrxpGY1/h+9trnYv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NxrF88Fxb3Y+2yXBUwXDg7m/dj7yKp+8y1z8lwaPRLjT/Cnw/wBP8H+IPE3hn/hINKuN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NYpbTUC2POuoPvbNp3Mq/xfMtZvhbwfpOsawfB2q+JrjwppWsQrNdXlvB9ra4kj3vbWok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0ny1V8PeIJdP0fUf9E+16JqkzaemoR/vftbFvM2Ryfw7V/hXatOFvFb+F9Rh0mXWItQk0+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+RolrvxHmP8AiaRvlX+Kp5bCsTeOPh9LqGn+VFaXkut2aW9lDZ2cyS2yYV5Jmkj/ALzJ8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8G6T4TSzj0TWNRm8I+PFeHUdFudOB+SeT5YYsov7tefm/2pFasPw94i0TwNrLQ6RdRWV5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2Rk8kxm4C/eZ8bm2/drnR4Pu/HHiDUdW/tCzl/4RvT4XvbeOd1vtTh+0eXvEa/xdG8v+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4t9K0+f/AIVT4r1bWNQ0+N5NTSS3hbSoEuNufOM0nzfLjb825f4v4q8++IHg/wAV/DDx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okl7a2r3FwifZru4jTMbidflkbbJ/rF/v1r6N4x1C4/sS7lit5YrPXZr1PtkPmy3ahQf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lf7td/448Y2k/hfRNQ0Ty9PtNPurp38F65pjNBpkMj+ZI8czN8zSfLtjWhMtHLfDbT9K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a7uItV1zzrKHS471YFT7nlsZNvy/OvzbfvLtX5V3VxXgb4TW+ian440PxVq9xoerWkE66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fTRLiNZG+ZVhkzt3L/cr1Dwt4f8ACnijxR4x8mW38H+Gv+EfvNWe4+2q07rjIQs33FkY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n2jaf/wk+nmLT4rPT9Vjnb+yI45tsFlp8flyO91I239z/vfMxetUanZeOPKuP+Ef8KeF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8lXvdQk1drm7uGMKfJJIX27f3Z2x/LtX+GuY07w/9o8H+JpdP8NeH5tP0uaHU5tUj1Nf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C7fM3N8v8W2s34feH/8AhL7jxj4gl0T/AIprR3h/te3s73yraWQsYo2hmb7zbvmVfvba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ho//AAk2iahHp8sc0Lw+F9QdZ59VjjVjNmNdvyquV3fxfdX7tMho+dta8S6Vdy3lzaab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b968cn3Vj2/xfxH0rB/0T7RF5sslp9sdvO8uDd5TBuFx/dr1q2+G0V/4ou/+JVHp93qn2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/AHv2RY13hTt3bW5+XdXG3Gn/AGi3NpqGoXmn6hebfOt5ETyHjHHJ+9Ht/irSJnciFxpW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9ls0Z01COzMk93kfu18v+D/2WsbWNP1DR/tf2u0t7T544PL2KzeZsEnP911Uru+u2r3i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fZJvN0rY2y83+Q2ofM6Bow33V3Db/u/NVAeD7u4/tGaWaO0tbP8AfPbyTebvz1VT/Ezf7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Jfs8X7qP94/+s37t6+lXf7Ql1DT7XT5bv/iXxz7/ALPI7MqMVwW/2egre1a2GixTvcaD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e1k+zwxr92EL8u5l+9u/iC1zVvcf67/n0uH2eZI+6XaOpP8AdoLO2+Hnjv8A4Rvw/wCL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9JYNNd/bWa1jjt5GYhrX7txu3fLu2+X/AA1QGoaf9ntZf7P86KOZkh+0OsUTsOjf3l+X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Z4pYv3Xlv/x8b92/0ro/D3g/UPHGoRaTpM39oXd4i/YrO3T5vO/uf7Lf7NWBs6N4f0r+z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LUI08iy0+3doIkuCyYupDt2yLyV8uuftv7Q8D+IIvK8yKWRG/eWf7xvLk4LRj+7XufwW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83ek+ZpXjDQ3b/hINQ8cTKuh2kIhmyw+Xcr7o1jWP5qwPEHw30nR7jRNbi8V3mn2lukk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2k0gyFgH3mVmJX5vu1kmBykng7xFo2hw6HNd6glpJcG8i0q3LSxvO0a4bevfa3zf3a0d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BJNc3NjLpSpFYxXu2W2tljdmbgrtZNzM1YXiD4hX6WiWt5ENQawHlaVeWd3JE6YVVjbA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48UaJ4H0ebRNP+0Ra39itXtbe33S2lpNKqmZMSf7P8PzVaA1tG8P6To/h/VtVu9EjurTU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CsSywy/65YAf+WPy7ty/d/hql44+H8uoZi0m0vLvT5JpNP0/w/p8326fzN37vMi/dh/u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IpXS6LeXOp+Ib7SvIsdLnv7mG20qxZoT/rGVeF3JtVf++q9E+C3w/i+L/g/xDd6h4r1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4beSBNGgij3Ydzdf8tLaMruZdu6RQyq1KTsS0fInii41vR9Qm0TUIo7SWz/cvbxusuz15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f+0PKi82OK13q7/aH2xp/tf7VbnxZ0LT7Lxrp0XhnTRbacHis4rkxmCPUZf4rgRv/q1b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7j+z9PmtLub7XaXHmPB9nTavDbNpLfw/7tZ2TLRT1h7Xw3rNvaWTPc6Yq4fMjbH3H5d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7R5tY0ebxN4h1C81DT9HRrJJLdFlitPM+6s277i/3VrkbzUWs3s7VbeIX8QIjvAd/wB77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VnwNcarqHiibT7SKS7iuE87ULO4mVYLhY/wB5+8DbVaiOhFibxv4H/wCEX/4l+n63b+Ib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C0EiNj94mG/u1meJPCuvMbGSRYLW2PEMcp2tE2wblk/u9dwavafDPg+11zw89v4ok1Ow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s4FaWGRh8v8AtVVn1C7/AOFf3cWn3cksvnfubi8RdyW+3ywshb/Z/hocyb3PItA0DzrA6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RyfxMMfNt/vL/u10lr4UltRIthFefY7q2WKf906S7j82wn/Z+VlWus8DW/ibT9QtJf7K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R7WOOHyLaKPZxj5du7b92tzxxo/8AY/h+aWLxN9r8VyJHe3uhyJ5i6Yuz985k/im/1e5V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6faXGdQ8r+z7uN972e9YonjHX/gbVxHiC3m0e4iim8yKWTc72/3tnov/AAGvQtG0e78Y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W/YmsXD/ALuyj3AlxH/srltterfEj4LeH7/UP+Eg+H0t5d2mn2sP9p/2x8s+oTHq8Ee3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1VKoluU3Y8Y8PnwpoFxYXeo+FP7b2bZvLuL147aaTdymI1+7/DX1b4W8YarcaPqPh/4a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JJrUOjyPb/6JMV8s+T93dtyVjWT7q7m2/KteVXHw00HwL4t0bRr28tPE0M1nHM9lpF39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mX946r822rOseHtE8P6hp8X9rWet3clk0yaHp7tB9ibbnbNM3+sdUPzL8u35aTkpbEvU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0NQ0XSfE13HaeGtQhvJtTvNPulWBI7feDcAL+8kdWG5V+62+uv1j4kXesedLaf6X9jhht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72xDAQyzzf7KfL/47Xi2keNYvEfh5tKsfDl1cXV5qKvZXT3IaKFgM/Z4VXLIu37y/wDf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h0fwj4hu9QAPiG1jazbYnmvKu93j8j/lpGu35mb/AHq5Jw5gR0mneKfDPj/T9P0SLw/5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qXjvdy3bWzvKLWzL/L8z7VaT5dq/LXP+IPD8XjjWIrS7u7O08QSafJC8ln5K23kx/vOs2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3yferNuLea40/Uf7Q+2afFo7tAl5o6KyyyfO8LtIv7uNv935vk216FP4w0Twf4ou/D2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h7O9m0/xppiX2yYKhktxM21o13DbuWs+XlNDW+Kek23xt1BvE2gPPN440i/020vWswps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c27fKyL5a7Vt1/hj3Vh/C74gf8Kn1DRbTT9Jj+yR6tMllJrFluW7m5QIPl/efKd27+89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3HxQmu5tWvNK1W3vWn0iPR7XbBbthBuwvy/d+X5aw7bxR4g8caPq0viDVv7b0qzT+0Ht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lhRIvzRtuwvy7fv1cZPqQj55+JOl6rovinULHWGtH1VbiSa5axmSWIs7bzhk+Xoe1dx4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E+ieV4P1TUNb8+Gf+y/sXm+bGeYW/u/5WvQfGXg+HxpBpesw/DyLQZLVrdVlT5Y9Q+RF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43NJ95t7V638Lrj4g6Pb6f4r8P6TqGq+GtLnbQrqS3ulaztPKnd98cbNukWHO1fZPvV2e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C8HfBPWNHn8Vnxd4TTX7KxW+1+fS31GOC2SLYY2aR4/3kckchj+Vf4gqt96sD4PeH/7H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Ph9b6hp9npketXtnHqC22oanp8mY/NgG7955bK823+LZ/DXuHh7xBp9v8P9W8Ta3aah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N5lksWn6x9pnjMk1/wDxeTH5Yk8lfvMka1zPxj8Y6b8d/iDMngrwXo3h3w7e/v7vXbe2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Ly9jMW2xR7RuaNfm+fa1YxquRN7Hnni34Q+I7q58QaroDO/gDQL+9fTo9VuTLcvYrK6hp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/frkPh94Hi8QaxqGiaVp95Lrdnummt408+B9gzu8z+Ff4tv+xXpWjfGnVre30/VrvSY9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Z6pqjTxSrHCkfnXUEfzNbR/3v/iqS2+KA+FGvxafomoXEXwl8SPDdJZ2c26fT5A28Red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b7v/AAKtostO547f+OJv7Ym0nSYv7QlkmVIbjyNzeZjnEP8Aepo1jULjR5tP/tb/AIl9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twf75P8As/8A2NYV9rt1P8UL3xQ13eWcs+qzTiW3/dyojMw+X/a21u3Fv9o1iaWaL/iY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5H3Zv4fmrZMTdjzHVJ/7e8Tn7LDHF58pUJb/AHf95f8A0Ku6+zy6Pb/vZreW7+ad7iOb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7O37tXvh78O9WHi+O5SOyewYqn9oPKIraHzF/wBr/ZrsPE3hjTbNPD4tbd9Wust/aflu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L8yK392lJ2BM5zRvC93caPd63aSyf2hHdfYobO3ddtpb7d+0/wC033aw/wDhD7vT9Y1a0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FmkP+jyful3Schif7u2uhuLea3t7uL93pX8E1vp/ywIsf3VMn8TVo6/5uoW+o/a9Q0vW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uzSou3hfM/jX+FqnmIczhR4ftLj+0Ptcv9oXfzOlvbu34KP71dvpvwyvNItreXWp30/y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hZV3bRF/Eu35Wal0eLTtE0tbiWVWnigjjmjm/wBVbzfxNJJ/s/wqtdnrHjCbxRb635X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utckRtqSbeEhH8KVHNclHj+nW8WoaxqP2T7RFFsV/wB3CzbPRc/w1qWFxeeFtH1LTjGN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W8Kbtjhsqc/+y1u6V4Mgu7jV9RtrrU9GMUYC2Fknnt5m37jf39zfxf3aseMLiLw/b/ZN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l1DaiaXZuyyou3Ysxx8o3f3atML3Hy3WrKunan4X0r7Kbmy+xn+KWGXZguv8AzzWtzxhc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reoaP/bck0cNr4X0uFGWyjI/1s8i/wAf+z8zVz/ha4/s/R5pbvT9Yiis3j2aXG+2W4/g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7XK+KPFEun3E2kyxW/wBrt597/Y/upls7Q/8AeX7tZ2EVr/xRd6PcajaS+ZqH2i2ayeS4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1eK5i4+1/uv337qPb5Mn/ACz3d8f7S123g7T/ABXqGsRaf4fi+1+K/EE0lr9njRN23byp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1R/4Q/wD5dPNvJfL8yZPs6ebE7d+G+723VRRt6dcaVqH9lf2haSXcVvZKj2enp8zzdAxP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2oar4HN3q2iafJdWlvp7Qf8AEwmZo5Wl4fy4o92F/wB6uD+0Xf8AY/my6hZ6VLb7kht4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+9121s+GvG8nwtkW50m5tdVtpoFk/sq4LeVydpUL/e3fNt/2KaA6zwNp+n6hp+lahFFc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L+Za7mlXd90D/AFabm/vVZ8c+EvtU0/iTWtSmltLW+Jh+3Klusvy/Lj0Rdu1dtY/in4jS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ppLHWZIY99jBE1vp1pbg5VPK/wCWjL97dVHxUlzr8XhXUtY8XaZq1vHEyR2F2C32f94q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IrFyzhj1zXZ7Y2tna28CeZBJOm2Ly8N8+5fm+8Nu7/brDv8AxR9o87T7T915lqyXUdv+6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mVf7tdBqFvpPhD+z4tQ+x6fdxurpJb/ddd3Eskf8SfxKq1wnjjxDY3/iS8v7bW7jW97K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YN97av8ADWfKNaGtY+H4tO0mPTYbhzLeuGns5FU+cuflx/tVa1KOTTZvPFnc6ZdB1ghW7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P4dv8VcpP4nubi3mtPtMun6h8qQxxjd8v1/u1djt7vULEXeoasls8cfkFrkblduAmB/d2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reL+0Ipbu7/0SN98NvburebjpgfwbWrA8UaneS+K9QvrR57qS7l83zLtPvsevy/71Tj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8ffyNsuI4GVd393H8NT6Nby6h53m3clpFvWFI9m7zW+n8Py00gMQafd6xqH+tktYvO2T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7P3qs6DZL/ZXiL7TZv8A2mtuskV3JdNBFasrguu3/lozL8oWui+1W0hW10Obyob25aJ7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15/2dtW/D9zpP9oHT7qW8uvMRkS4k+Vrf+60gX+Ld/FW3NZAcXb+H7q4uLSG6tZLWW4m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LtzuK/3m/u161/wkOk6b4f0fw/f6bPpNjGwdp7Ky3XeofKcfK33F3fw1m6Hp95qU0vh2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yU3D3Oo3BMdxJtx95V3b2baqrVL+0Nb8P/2t5U1vd+Wnkz3lwm5Xw33gf4Pm/u1EpXA5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ALWtLuTSruOaR0+0bY5dp9f9qu2+A2jy+IPF+reJtQ8CXHjXw/p9rIj28fywLNINkPmc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h/wNq3i/wCH8Xia0i0vULSO9kS9j+1L9p3f7vZdvzfNWtp3hfVvD/lRReII4tVkm86G3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r/ro2j+Vm/3qFKxZ0PgbwfF4X0/W9Ql0n7JL4bgaabVLdN0r3UrFLa3Ik+VNrfxdtlZHg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aTp//Ew8S3D79T8QSTPO1uuPlQN/DurK1LR2tNPQy61I4zHNdvc7kiLbs42/xnn73/fN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hXxFqV3pGprpq3RMJuXQbXjAx/wGi3MB6Fq/k2/jCa01bT7jUPDOnu0Kfv8AdvkxkvHH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a2uNQt7eL97b6JFJNM/2i4n2skY9AvzL/d3VV8J6jceI7qazhefU59Rl80whS628e77x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3ijWIrfw//Z8P2fyrPzETy7JVllbd3m/5aNXHJPmsZt3MvxL4yAs7wjX47v8AcxpDb2lq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bktXnlm99qzy/ZYpvKR1xJCmET0z/AHFqPUPKuLi1liu/N+0Qq7/7En901o239ofZ/K0/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kfy1Rum4/wCzXbCnZAjqPDunz61HDp1zrFsdP0m3kvJ7cK0aPHuydzfxtvp9to9po/8Ay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50uNjfOp+6tc3qnhgaXHHDbaib28kKpIsTbk+f8AiVl/h9VrrvGFvN9n0TRLTzLvT44d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28uP7u3/AGqUojORn+yf2gf7Q+zyxbPk/vI393/gNayeH5Ps0W2ZytxBvtbeJ1VlX+9I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NQzFqGoW9pL/ALny7R6VYFvd24837JefZI0V57jZuZF/vf7K/wCzSUbAOttPu7gfZIf+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Eknp/s1v2/hceJdXWy0jR7jUpjHGDp9gGPsWP91f9qobbzbfT7vUP9HtIo/n+z/Msr+j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uNRuPEGn2mieIbi01XUPk1CS3mWBvs4wWyf937q1NW/LdAekeDPhxfx6/NDqthDa6YqY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yerbuqrXdjwvF8P8A4f6tp93p9xd6J4g1eOf7R8jWyXEat+4ik27o2b5lbb/Cf9moPHGt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QbXSPB+g+GdHjtbbR7y9/f8Alr/y2aVv9Y3615nL49v9O0yOw1OYlrJTDYyGfzDbu2Wmk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5a+MccVWnrOxLRo+KPFH9sah5ssX9lWlnC0KWcl7/o1v83K+Z952bb95f4flrhdQ1i01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1WR/9ZGm2Lp/z0dvm/2VrBbV4NaE0FtbXV1C7K0hO77249q0J9P1C4EXlWln5v3PtF5t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68KbiWo2KQsJdQt/KisLeKK3m2JJJO0q8fxeZ91lrtZviTqF94Y07SW1qE6fodt5aMU3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+L73y/8AfVYunaf/AMJR4w0/SdQ1bT/D+k3m5JtQ1h2+w2UYXPPl/c6fwr8zPXNT2/2i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T+z3kmeT725f+epb+Feflrq9kpLUdj1D4deHtP1+21LWLvU762hgiKJ9qnWITMPvI0j/K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0nR00LTbphrD6nqFnG73OpJHbwRQ+ZhfJX70itjb5nyrVrwdqGq6xcajDL5et6hpekSJ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WkZ+88Q+6823/gTH5q9Itrbw/qHwHtNE/wCJfL4l8cvbpNcag7z3NitqzeUln/zzbbu3b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PQk8n8OaFrHigyWcVyljpt48Md7ctOoiihDbFbYM/LXRXH/FqPHHieHRNVjl0nyfsSfaH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42/3W27dwatHxxby/C/wv4Zlu/tEUus2W+DT/AJZZ/s4bDMCvyru2/wAX3a821Dyv32k+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b3UJPlVkYrxb5/ur/wCPVcIXAs6/431zxFrWuSz6neSaXd3kE81vEzJEoXasfH8O3Hy1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Yrew8V6PrE7uJZ7S1jkM69M4Yr+8Ztv+9XPi41D7R9ktPs939sRkS3t4W+T5vu//AGVV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/wNNokM3laJb3rXT28cKeZFdHjeZPvf7q7q7I0wNjxR44i1jUIov7Pj8KfZ54USz0Oy2q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Fj7furWhbaPLrGoeTp+lf2VaRpveTxBNuV4w33j5e3bu/urXJ+HrjT/ALPN5On6pdy+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Gk3ZwOzf7VbiWer+NI7LSbQz6hfzICnmM0p3d/u/f+X+Gr5UtgOn+JGsXf2iK7tItD0q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aBpVH8ZD/wDfKrXIad9k1Dzv7QtLP/SE2P8AaH2rE3d1C/xf71egjR9b1C4m0+HStP8A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1j7arS28IX/lof9Wrf7TV5hqd9YXU8ss2mi13MVPztt/2P97/AHqEgIRqFpb6fqNpFp8k1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hG+1ooQvzKR/Hu+9/s1lj/kHxSyzeddx/Inmf6pF/u/71KupLarM8NmIgP9vj/gNRi4tN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X+/HI67fwrRIDKFx/wA8vL/dv88cibldf7tWbbUPs9wZYf3X3vJ8v5dlbfg7RvCmoXGr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VaR2Uz6f/ZdktzLLef8ALGKQM3yI397+Gse3t/I4l8vP8fl/N8uOlbKIDv7Y0/mW0tP3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5rbT1Zf/AIqoUsb97BWYyQ2c0uE8xsb1/wB3+Kl0bw//AGzq80UM0dqJfnT7R8qqv93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+QbuaKaP/AEf7n2h9qp9P79NAT6tbWdnp8EVnqEl2EbMny4iSSq+jeF9Q8T/vbSLzYt+x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uirWnW8uoedFLF/v3lw/y/h/ereGsRaPcWv2SaS0u9PTYkenp8qMP4yW/i/2aAOWufB2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sW9imWNbVTlv/wBmrtt5UGoRXc13ZxSxz7Et7hP3H+8f9muu8Sa7oXirxDp0a6AnhWVb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UzLHz9qkz8zzN94/w1g22n+H9Xtz/Z+nyReX9+Pe0u/H8Wf4d1AG5d393YQm2xC/h/WZ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fVpImzhpPmaMLncv3a4axnaxnuL8wQ3ixz+XAZE8yMKP4R61sXGoafp+j+b5Un9q75ne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GkY/g6/erl/31v5VpdTf6tF2eZlVT6f/ABVAF/XNZTXdSlu9ahlmvWCjMGyJQuOAFH1o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EJftu3PaigD0qO60jT9M1K6stQ1i08Ql3hu4I4IZbRYSoWPyx/rPm+ZW3VxI8rUPK0+0l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W6fKnzZCyH+Hb/DtrorG1u7v4sX9hon2f7XLcSR+X5/mrEsfVs/xI22uitrjSbjT/h/F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riPa09vcSXUxViF/1m5dvy/wrWljrMTWLi70fwvNd6f9ol/tB1mmuJJ23RR8JImP4W3f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Nj2/wC98yX7P88Mdwm2X7yAZ/4D/FRrlr4k8I+JZhBKW8xn2S2X722df724/L/d+9T9G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K7lvP7QuP+Wf/LV5v727/wBl/u0mrgXB4g1b+z9Piu5ZJdPk3bI5P+WUkb5OD/eVj/4/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Qb7TrO4fydNvBqEPkHb5Ucy7WX9d22qur/ZNP8LxaVdxXEX9qXVnrtl5fy+auHt79M/w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FbXH2fULWX7LH9l09FhubzeqslrjG3H/AC02t/F96lYCrb/6RbzXcXmRSx/uJv4v3e7h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W/hv8QdC+HEdr8RpLL/hMPEGjxT2V7pkbtAsUcieXbalCdrZZfnjmVv8AnorV5VL4LWX+0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COws/PuTZwSMsSbthZlX7i8ht1ei/Bb4Tah438Hza34Z8baf4f1vZJZJ4b1BJmlu5hj5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t+7X+IxstHKB63p/gfxh8EPA/ia0077PLd/ECyhmvY9DRZ10fTUheRYboP8A6t2h+aNo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479pu9P8A+PvT7O71D7FDe/Z/lnVIyuRn/npuX5vl/wB2vSvD2seJtH+A/iHT/Ot/+EKk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JU1I7PljVvmm8vG3a3zR/dryHRtQit9QiltJbzT9Qkdne3kRZ4pYx/FGPl/3mZaiSYrE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7u6uGuPNt2HnW91aWrJEIyu1lVezK33o6xfGGjzeOM3cV1bwxfKkNvHviVJhjOI/7zfe3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n6fqNpF/omlSPNA95ZozW0rbvvEfwr/tLXHDWLW31C1lliuIrqN9iR277ZUy3b+9ULQL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WtjfWsDTyBJbmeVlWOJhwsar/d/irJsvEyeF7uGUXserMy7Zre2t0mBXkDC/d3L/AHql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Lqa1u7lSwmkRfMmj2thV2vx3+971p69daX8M76TTtZspBexxxiKys7mMBI2XcPMY/wDs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m+gVNS0a5sv3m1blGEJmib5lRou3/AaztSsdPOvJsvn0t2QZbzGVc7Rj7q/LUV9fXct+5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fu42Vt6Lj5WVj/6FWzqFzZWepQTTXlxZRSRonnWb73ZduMf7VWSej+IP7Wt9P0/UPOj8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u835Of8AgO2vNbf/AJD+ny2k1vF5fz/6RDuVFC8cfxNXonh+/m1/QNR/s/VbfxBFb2Tb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/EwH3W+X+7Xn+maP/aHiq1hlivIovs2/y5E2s/ptP8S/7VWbRO2t/iR4rFrHBHp/9uwq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H7fe2irU+s+JL+3me58OJaRgcxBnY7R0rasPBuhaToxtriK7tpgd7TRXCF938LKP4hQ/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125v7cDaiXtqwI9xIi1B1rY4DXJ7iMTGKE2Tf8tIS2xW+i/dr1v4LGK4+HPhfzT5UP2i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Y1ec6/wCM7DV9Oa2Zp49hbfb3kJ/Tj7v+7XonwOuIrf4T+F5fK83/AEm42f3dvnmmjOx0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C3GsSecGfDQxswxmqlrc6LEXVNX1HI/jltWEdWtD1K/FnP5MOmwxF5DsmXB61Abu4mg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sUv/ALLSAtRSSXVgDBc6dqkX/PEDZN+GfmqhHLY2wkAGoaDc/wDPbO6P8c0sml2N3Apa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5Q/4C1QPper21q4QmaLtDfHzIv8AvqrLOd+NVld+ILKwhuI7R9RaKS4ttSgfb9r2+Wp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nVD4a6Lc2nheys2tYpbm3Rkd523omZG+6K1fGH/ADLX/Lr/AMTaO1e3+8qLLDJGfLP91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ttZtbtJILO3RkTy7pYlddzMMf3qmxjc6r7FrluD5ttp/3/wDlpp386k1JL+DP2jTNJkl2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1nCK5+z+dENU/eP/AMs78NVi/wBS1C0t/Niudct/k/1hKzx0WNUtDDj1KMO8TafAmUbY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asTX7Oyn8PYlV4RGf9ZdQ/1T7tasuuebbTNcajbTsn3De2AV/wDvum29wbi3mmiit7uL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V1/vYaiwJnnen6fLb6vF/z6bPk8z97Ft3etet/Df4L6T8R/i98Kf+EglvLTwrqmqXOiz2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Xmt5cn+02Plrz6DOn67bbLK7sRsZNoVXX/Z4r6b/AGYvEEXjvx58Ovh7d6RHqMUF9rt9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3FvCA49Gj8qRqpaEJnDeE/Av/AAg37JPxPmvPEEdvear4tTTdG0+PdFcahJYybXEiN96M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9XgXwd8Z6v8AD24fxF4XuYk1e1vpooDPB5kaRyRFGyP9oGvb/wBr74mWfxM/af1K3sbKR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TMuyKSN2cyyRr3864LN5n/TMV82+Gf8AR7Se0l8zysh38t9u9vMaP/0GtkjFs+ivhd4O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g+Cf7Qt4buz/ALN8R2t5eQhbaWaBJIpNPab/AJZt86t8vVf4a+xtd+DGo6R4o+FPw/u9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Sk0X/hMLdPIXT7qORbiNuOtuyR+Wyr95a8F/Z7+EOg/Hr4V/EjTb+4vNNXS7HT7q9svD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7RIvmx/w3e7Hzeyr91q+4PhD4lb4j/D34calqGnXWh+KfDs9pHqGmXS/vljlg2JIcfwy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tW8TNSPzl+MHwav8ARfhl4p+Jlx9o8PeJde8dXWnp4dhkLJHbqztcLuP+sj3JuVv7tc9e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07xEfO1KTQo5307T03cn54+f4d0ZFfa37Tml+F/En7T/AMKvDd1rd1HfWHiG0itfDUcT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cNn7v8Kbt30r56/amTwzF+0n8TUu4ri73QRxQ29v8sEckcS/KWHRdq/drOcblnKfBfxLp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VcSypP57/Oq7ODtX/eroNY8T6dpc/hmO/wDD1w2ntp8xae1uMypJu+6w/u76h/Z68ZWp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aON47kvNNM5KSsV/ddfu10s/iCK3/s+7u/DNxLF9iZPLt3XbF8y5bD/e+asHoB4x4i1+1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8SC4jlD70DFP7ij+8tfQ3hq+stRfzDPazyfY7bZHNA8Wz5fvbv738NeP6NceFNQ1+70m71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Hhj+y7tjFuef4Vr3jw74f0vUCEsr5WafbGLYyrviXb8rbf4loRZp+IPK+zzfa/Mi+0Iv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rkba4h+0RRXcXmxSOzpcWf8ABxsrqvGGny6Pbzf6yKGNFf8A0f8Agb5v/Hq4nTrjTx5X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u+2VOPvEUAeL/H2O7s7Dw8unzSQxf2jJcpcbF/hg+8R/46y14Vb6nNa+LdD1S4Krbaos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y7m3/wB3d83+zXv3xft7S4v/AARpN3d/6JJLczfaLdFZdo8v5wv93+9Xh9v4w0+38H2u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0sc1vNp95H960WOWSOaH/AHJF/wDZWoMKhuz3Euj+H/N82O7u5LK4soLzZ8v7zcN23/rk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j7Jo/nWlpqEen2GqWsMMFnqEPn3KQh8xt5n/ACz3cttX+HbXpg+G9pqHj+18M6Jp+oS6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ZyOjS+Xtbzkhk/5bfKDt3fN8tVBp+n6hrFraWmrafqFpeXXnWWoahN5Vs8ZVsNP/ABQ7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atc85GZ55PrGn3+nxWkUUeoah/rnkuH27M7o5GjC/7q07wNp//Cf+P/DWnxaf5ulR2skF7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3lfymdm/uq033q1dQt5ftEWrWnh+OL7Pu2SW77Yt24bkG35U28t/eauB+H3iG70/x+ZZ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97Hs8pfs9xbtEcj8Q34U4ajbsdr+1H4mtfE/xm8Vz2kX/Epmv7u5Ty/l/wBGMxjjbH+6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/jjUIr+9+zi5+zQ2IktII7ZHSGMRxuyp8okZVG5u7Unj+C5vdSaC1tLq1l0mBYbmOdE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B/vdq7X9nXwJoXi3xjZv4ntzeeH8uk0f2wW6xNJ+7huJD977PHIVaTb8y7KqwJl/4MfD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bGe90PT/AO1DEvimO0llvNHltY1mkuFjXrbxoYtzfw17J44+G+k+F/A+lfEa0i83xBqni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F+nywi3jEaSej87lb/lou5q9+8D/DaX4ceKPhJp+t+K49R8FafoXiJ7LxJpf7uK4juL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Cvk/u9u3zF+b+Fq8Iu/Gd4+hal8NvDklrc6BqGr21/Lb3UQTbLD80kkG4/u0ZUiXa3+7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Urn2Z8NdG8Pz+B/gTpWn6Vbxf2pp6pNp/kKvy/2a9nqDEf8AAoGb+9s3V8rfEbQ5vAfw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2ifTLf+1jpd7eJ5U9tGCFu7OQfxL9oHmxt/davbND+LnhrS5vgwdPv5rnUrKe4XULPTp/P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RNFHGy/LD9xd3+6q/d3Vz37X9rq3/Cp/D+oarpMeiahJ4h1hE8P3mGba5cwy5/uqoXdt+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jEvYss+Ib/WJdH8qKK1+1+JdU2+TZ/3F7KfRVWvWtQ+HHwftdT0XW/H+s+N/E15Folvc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6XJdtI0cMCvu/dwZBjX+Fgufu143b+H/tGoeV/rdQ1B9k1x/y0SHdiT/cZm+X6V9D/Gj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5uieFPBfh/T7fT9Nhh1DULXdrOt5Xy47u1jf5RbxtCV8xl6D5fvLXDhXGEeWKA+XNQ8S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qv8AYul6TFYKw+yaejLBcLbh38zazNtZsfd+7XO+INbSazjtI5srb6TDaP8A7bszyPj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b/iYeI7nzfMmlvDKj3H+qb94rZfH/stdX8SPiRD8T9fi8QS6fb6fdyaTa2Tx2cKwRXd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78u2vTQjsojbS6vpPhPTf38GnwW0bYTc1zfTKHm4/ib7q15d4+tbvSNb1jTZY5LWK8vp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lf4W3V6Fo1x/wi/xP0+bSZf9Pt3/ALdvbz7rJ83CD/d/nXGeJWk8VfEKeGPzHE8/ySy/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Dg9RlXFvJFI2+2iEbE9N6t2r1L416o6WsFqqiNbqCyvio67vJ25JrytIleS7TY8krEpGq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QPF+vHxF4V8OMIUDrYKsjf8AXNttWSY2nIWsL0woHEUS3saL/FGGKyoPfac11mlXaRW9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0UgP8IP7rPtiuX8LbrDUY+GmiZWlhbHyvG3yyD/vnmtnTZpbw6dG6Rtb2VvLp52/eKqx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aMlxC0WkyTqiRWiySeX/AA991ew+H7iG3v8AT/Ou45ftmkLZXXzsrJJIzfL/AL207a8o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l/5Z2X7j/dPr/wACr0HwpNKstr9394wd4x/AuzZ/7KrVDdjqS0Ppj9m3QtT8RfHP4p+P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d4YNnaXUoAPn3J+zQlf7vyoq13OkeH7T4DfsoeJkVlvI9D8P6/LaX6jZJK+oXz2sDH+62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telutO8bpNcm01G+/sxrT7Qn7i7a2Mk7JLJ/CrMg+b/b216t+0v4d1Z/2QfHemwnGoaR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3SsEUc0yj/a3zba3hHS5jPQ/Mmw1bxJ8YPHwtbiSSfUteSDSE3cR+ZI8axxhv4U2hfl/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t/CDxv4x0qXy4tV0ua8/tCSN/lla2/0eGHP9zdu+Wvbf+CavgJfFOu6nq3iKaW28NeD9Y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tV7yS1m/fMe6rbwrt/h+fK14v8PfA+q/tOfFv4izrdG3sIrK98R3+pMN5jijMlwox/00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drn5HqZEXjD4kS/8I/pXibT9Ps9PtLPSY9FstP1CyW7VJCzXEzrJ/DtaTarf3dqtXmU9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G80+Kz8uZ47zcrP5rIAv+0rL/wCO1j+OL+4vfD/hiOTdDGbJ5+FxE7NIQzfptr6W8VeG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ULS0vDqGl22mW2kRyOqtNCzBd2f725ZF9PkrGS1Ejhv2dv8AhH/H/wAd9b/4Sbx3/wAK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saO66fBbt+8zCidt28YX+6HqPxj8SYf7C8TnxVE3jHxt48u9N1NdX1G5Wc22jQ/PBDuj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L2CL/FWr8Hfhd4luPhh4m0SaLQ7TSfiBrOm+HEuNUTzbmK6iunkmu4Cna3RZPMX5dyyK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2u/+Fj6fDaaho/k6pp8mrw/2ehjtrSxj87y2Kt8yeZFCkyr/ANN1/irojLQZzHxQuPtO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FeO2oJb28flxJ5rYCxr/AAKu0qq/3Y1rX/s+8P8AYGn5/c/2NH/uxfaHyzf9+Y//ACHX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jeWFhfSajpJvVs7GVlKs8IbZEdp6NtNei6HYreeKPE0kQb7Knl2kG77qWkcbMG/78w/+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xFqFvFdxfuorhF/d/wDTMfu9v/fNelfswzeGLL4zWUPi7Rb3XJb64srOwWBuGupJo7Vj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b+9GtedjR5bfT4ov3n7zSYdT/MbJP/HvLrpfgtrEVx/wlfh+LT7zUPEuuaZDD4b+zuzS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lX+83C/WgZ9u/si6h8ctE+NPjLVNQtV8RwWPneGbzSrWcRQyzac9jbtMEb7r+TJGy7fv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ax8Vvt/xG1DRJryLzL1tIsrOOBp5ZrONI53uLYJ/qWhy/zNu3Nx/DXzt4W+OOtfBj9obx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z8rxh4Gs9dSz0P5t91KtvFhR91ZIWgdpN38KN/s16z8Cv2r/AIlW/wAUpPBPxQvYdUTx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ptksJVpUVluFZflZdsg3L95WH+zQ3Yymz6s8KfF+HS774a+E9c1Zdb8QeLNOl1BNQjRI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6P727bVu68S6Brmn6pcaVrFsJr24n0SGO4Pl+bfbljdRu+99yvlb4j2XirV9GsdT07wwn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W1i2PPlubG3jVpXWVvlb92UkWNf9pm+7Xken/Grw8vxb8R+JLLVl0m6iub7U/Dt5rhEtj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JrVPuMyq0K/7XzVDrqnuRudL4q/Zc1H9r34v/FHWbjxLN4R8KeHZIPCGmeVaB0u47JFe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/wCPFf7tfGHxZ8QeK/iPrF38QNbtJP7F8QO1lpl5H/qH+wIIwkPqioPmZf79fd2sfFrU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w5Pq/iTxTrunajqk2sXmjnToTbGTzdRnhb+KNdxjjx8xZo6+cP2wfhf4x8QT/C8WmlSW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+A9LRWi8OWcjxxWsJP3pLieXcx+X73+7urqceZXNEfPFtqH2i3P+/wCQ/wD6GGH+0v8A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1i31XWkgvT4Qs2WC98QxQs1pZSzrtgkmA/1e77p7VV1nw7qfw/8AEWt+EvE2mzaTqdt5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2aPEm35R821Tu+WrmjfGHxB8OP7Ph0T7Pp/2iyuNM1OOOHzI9Vhkb/lvG3yyHD8f3a41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1HStI0/w/qHh/T7iK18NvDa6nZ3ky3MUvnj988DfxW8m35Vb7te76N4gu9Y8QaLqGieX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uoaF5ibW8UeHSh3WMn/PSaBM7f7y7l+8q14jp1vFb2/h+GXSv+EgtLhP7Pn0/e0X9oeV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6zKXVa7P4YX9r4usJtPtItQ0XxB4DvZp9FT/l9gtZZNwhkL/Nut5F/wAq1apXA+kf2dvA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v/D21sdT07VrTUNH1HwpqbHz72ABWkhhm+7DOFY7W+VW24NX/wBqjxR4O8f3Hg/xB4Um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Fuv7QRopdMWJR+5kgZfkm3fxbqxPgt+0TL8CLibx3NF9r8Caher/AMJbo+lojNoWrSrs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0qbmX+GQMv8AdrpP2+dY8M6h4w8KXeiahcahqFxpP2qb/n0uIT/qZs/dab+H5e1W9iUt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1mEfiSbG5iY/tCsf+A+1ZEhubvzM65PM21fkd1Kn2K1eXVYFhkj3wbTzko2V9STt+Wsp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ZST2mOR6NnHSuN7natiXR7fUNPuDLNp/2u1/juNP+8n+0Y/4v/Ha9Y+G3jCLwfp934w0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1ql5HdbbTy5EkjZZoP8AWSPuZVjb/lnv+avMNG0/7RqEUun63cWksj7/APZ8z3H3Wr2X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Xdp4gij0q71D9xBrlvaqy2+AcuY/9pf4v92sMRLlpNomTsjyn/hS0tv4P1DULTVv7E8Q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bWlvbc4kLTSbmXcr/Lu/2NtcZ4r0fWxFpujw+HF8LGJYNHUxMwi1C4WHEl1MzfxTY/h+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0nxR8L9W0/UNWt4tQ0P/AIl+kafo9qy3fiZj+9khO5fMZdu5dq/3mavIp/B13p/h/Rf+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0Vtd12z1i9Vtiid4xiH/AJZqrR/Kv3vu7q8iMpuPNI8+Wp5lcXGoXFvd6VaXdvFd6X5b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cg4DCT7qbVq/qHin+z/7Ru9b1u41DUI7LZ9okgVmi3tkQwB/4v7zf3flqjqGj6Vo+r3f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/wAed5MqzxTbE+aQfxNuz8tYttbxW9xF4l8QRf7en2fnqzRN/A0kf3mrspyuJFq30+W30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k828+e9s/OX54Tl42km+83+6tZltcf8JP9r1C7lt7TUPuQx27tu2jpCI//HmZqyjKdT2x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4eMur8Ff+AL/ALTV0o1K102wEGm6Wmq3lwN/9p+a0KW8YxlVA++rV2xYzR0bT4tHuP7P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yf8ASNytFleMf3V/9Crm7+30+3uP3v7qWzf5P7vnR/IFP/xVXdO83/VS63/ZXz70jvEZ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5P738NLrHh/8AtjT7vVpbv+z5ZEk2Wfk+ar/N+8Yn+H5q2TKRr+DrjT/E+jxaJqHmeb501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3pmS3z/dZl3Kv97/AHqj1jT/AAzceILTUPKk8NQ3lrbpH9nndt/ljy5mkH3v3n9G/hrz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opvMiu49r/3WRg2Qw/ustdzrHiD7R/xMLuaO70+Pc/meSq/vj85X+8zKx/3aiwy/qHw/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7LiluIY4ftHzLBuHP32+++0/M3/Af4at3Pg5LW58xYZJZooJTJbyfNbKySL83+3uVWrk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sZpGuwZY71fMO3D5UNtH+0yjdXT6LqurS/8AEwvnj1C2vb2SFxNP5cVxN1O1V+6235fl4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1CL+x/EMUXlzWlxqbPayXH8HlqBG4/iVefu10+oW/8Awj/he0i8q882SHztXkt5lVr6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Y0XH3vvVk6Np//CQXBiim0/T9Ps9TaH7ReTrFB5cnTzz/AAqqj71dJqH9n/2PN5P2i0lu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lsXjHyLOP4pFjYbVZf4drVD1AyrjxBN4g867/wCPTULP/jyj1R0lu3XcmUk+7ubn7zfN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KPEscsUenypbxF5P+eTO27Zt/u7VrnNQ0/wCzib7XaSXfyb57jerN5hxjB/i3Z3VpfBO0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O5e3gB84YXcrFVwf4kXZTjoawdmez2HiNBqM32fR5NXcJ1m3BfwrutE8Q6tE0bT+Hxbl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7Oay/D2lT3vNp5nTf8g2K+K62X4dXmq6hp8661cWQs/+WNq6qsv+9u/u1ody2NJ/FCFX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s+x9/wC8TV1fFVrdWrILqPzXPHzEPt9dr8V0d34Jmht0YapBJJs5BkU7R3yao6n4VuHs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GjUwrIyt2+b0qwKmr6zciKO2hVZbcRIF8wtG3XtVXSdcub+9FrdxiCd0ZI2nO1unTzP4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2u/CGjn/AES4ltJLqGGa3jfdB+8bYcRt93/gNP0+4lt7e7/1moafG7b7eR/3tv8AK/zD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IaPl3WPsni/w/F/aH2PSvnm2Rxv586TRN5Z8wN/s/NurB+IV4Z720srOxtojC4aeW3WO78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98y/8sW+6av+DtZ8P2/9rafqunx6r9s87ybzUN3kRSbn8tQV+47f3unyV6FP4P8AB1v4g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StYtNQ1CyV/7YuNn2b+0sc28ccf7tF25Vt25vk3LXG9zlmzxXw94g1XR/OltNQjtIt++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d0Y/h3Y27qqaxqGk+IPF93d6Jp/9n3esO00OnxzNLBZZ5P3v4f8Aep/jjwfd+F9Q0qW7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mvbL7P8A6qXD+XIvmf7LLt2/w1iX/iCHT7iKLT7uO0ikSF/+Jf8AKzr3WYt8zMv3dtVE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9n1CbT7S71CWXe3+j2e5Vu5DzIh+7uhZR/wKvW/2ffiBrfgDx+fEE1p/ZNpbpMk1x5Dr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O5WXav8St92vCdG8URaP9l1C7+2S/vmd7fft82HdgqD/yz6sv/A696/4Ti7t/hv8A2Jdx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Ukfyz2LceW05+7MzIdu7+LZ81ZVW7COi8PfFnULe3m0/yreWKSya9vdLjnb7M91s+/Mf+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5f7tdrceD7TR9Q1a0l1vQ7uXXPL+22eoO8F3ZfJ5gXC/LHt8wfKv8W1WrwYf8I9b3Gn6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DJM8n3YnuCvCxr/47truhqFpp+j3fh+H7Zp+qxzW+mWWqSOsUUuJfMuri6m+b5pEYL/s7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5PUC5Imq6FY+KdDu4f8ASdJlltZ4/OhniineYKzBV+aTdmNfl/4DWDrXhu+vk1iy1TSt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UJB58iKo5e1V/wDV7dqq3+y9ZI1D7P4wu4vD/wBo0SKO9j+y3moXSNK7SdW8xflkVVX5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EGoXuneNbmHUIXFskd1Np92II7tPObd5ife3SbW+7/crSNOwHAeJbzwvb+BvD1jYaNqd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ymditwjD53ZB8qMv8NafijxRqH/CPm00+0/4R/w1p863VlbyQL5qNINhWSb7zTMo/wDZ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eF4tViu7PT/30l7e2dnMyxSw7Ee2WQyfMyq2Vb/arAHjjUP7QvJf9D0r7R+5eS3h81n+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m3/0Gt0rICTXLO+8VaLqVyutu8ulxx2sFndTFmh4KnMX/LP5Tu3LUttrHh//AISC70/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1jge82eQt7CAok+/97zMbdtWPFGsWmsT6VL4f0+z0/UNjPNqFw6T/a5A+8t5i/Kq/wDT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uP8AhP8Awv4s060u9L/0h/7WfS7fT9v8Y+aGb737v/nn/t0wMrRvC93p/nXc0UkWn3F79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tZXEfRc/3VTO5f8AbWur0fUJdP8AK1Dwz5kUWnwyXWoXEe2eLUI5fk/eBvm3qpk+Zf8A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4f1DStPutWt9Q8P75neOzvfNiiklTyzNIP7yqo3L/wABqzrWtadpkTafpWq6jZ2Fxbu9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zHahk/gXdu27f4aALl14YXwtd61pWn6rHrSzWEM0wtpy9nqNtuMiq+3723Z/vLXT+H/i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U1O70XTR4OiuYY302zmfzEO5kSKAM3zRrt3N/eqjLqfxI0u+tr6+mt9Du9N0f7bayR+S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xr8rP8vzbv8AgVXvHFxFb+VFLp9x4P1CzTT/ACdLuIFZbu1k3A3B8v5VZVk3bl/hraJLd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Ai+jzXfm/8ACQaVJD9q0/7ZautzZMQArHb8u3mvPNY0+a31jRNJ0q01CL+2P+gonntc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l/8AHq6nwdrEun3F3FFqFxL4gjSTT/tkbs1s7RtjcT93a2Pu/wDAq7P4gafaaPb+H/E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z/cWt5qGoNfLquodZGj/AOfWGNcNH/tVshp3OA+G1v8A2Pp/jbW/+ExuPB/jvS4VmtY/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oY/4lZl/ibbWJf6hd/2f/wAI/qH9oS6fI/8AaaR/2h5ttbzSf6x9v/LRm/2qveIPA+of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euahpV4lrNdXmqJ5e/zW/fPIU3blVv4l/wB6tTV/hxpPgSLUbjSL9760nV7DZqN0ibMf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1f4qYznPEN7ZarqNs1m6NbgeZbXplFvOpwAVZf4vu/LXG3H/AB7mWWK4835n/efNL5m7/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w+nhPV5RLd2dvqukZSa2mf5NyoXi8rb95vm+9WRb3GoafbzahF5kV3H5bw/Z03Sox/iFO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nxL8PbrSZtTih1KbS1RLLRrhvIuNMWT/AJaxw/dDsp+Xdur1PRtY8P6f/aGoWmn/ANn+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1zVGuZdQmkbCwyQqu6GbcSy7vlVvu1jeGvDz+DG8MaD4r0nTr7xLFbpqBudPu/MuooZ2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tfavyt/yzas/wCLGoa34P8A7Wu5bTQ/sl48aWul7N0u2PmOUyfem2r8u5vvferKcbgd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9oRah5f9oXF7Cl7eSWXmtbw/fDA/8sUj2jd/erO8UeINQ8D/AGv+2/D9nd6rrD74bizd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fm2Nt3N/wGo7/wCJMWj6fp8tp4Es/N1TT47J9LvN0Vs8275mkm3bpH/hXdtrkLbUIdH1C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L+z4JJnvLed5bm0b/n1IZtrbf7zfw1KRDR1mnah/aFvFqut6t9ku9c22uoXFukMsFpIO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RQq/7X3q5PRrjSrfUNR0+7+x63Fb2U3+j+f5U9vlsRzQf89Jt2G8uua+KGoafcagdP0S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dSafB5ETrIEfYB/HtpqeC7rQdJ1bUrSG5jsTaJM9vc27Jsjkk+X95/Eu5fvL/u1SjcS0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L/K0m7u9L0qWO9Z7W81yFollmGxPs+f+Wf95t1d34e8L6h4o1i7tItKj8d+Yl8k1nZ6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aCT5fM/veX/FXk+ofEHUNQ8L2miXcVnd2lukiQXnk7bn94+S0n/PTb92uytvFP8Awl+s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FPsdtC9rZ6X+6iS3j2ptjj+8z8Dc33qpI0IvC1v/AMSePxN/ZX2W0/tCOyfS7jfJA9wF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7VZq7fWNQl8Uahren/a9P0S7s5oYX1iPatjFJjMdqD/AzMsi7v++q41/H5Hha1gstSnvL2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PLbycg7vM5X5l+Vdy1neOLe71DxRNp8XiCz8SxXCSa1e/Z0W2giY73kSSP8AhZc/dp2E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8P3cUPiu88PxXFqr61b/AGXdP9oiU/6OZI/mWH+KuW0bR7TT/st3d6J/bcV4kiTRx7l8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7d95d1WfC3xB1D/iSaf8A2feahaRo1lq+oW8Hy3tjE2+FVO3jbl1ZvvMr11fxAt4tP8L2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9oXdvZNe+J/7Hf9wlrcfvLaLL/eeNTu/DbVIwTOL0bxzpOj/8S/UNPt7vT5H+xPb6hCrR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Kuf4f4qsD4bS+P8A/iX+H/Mi8x5P7M0Peu63b5PMcn+Pd/47TNOuNb0e40+W70//AImE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JVbGLzFcSS/723a27+9VG3uPENvq+n/2hd3Gn6rpc2yy8Qb/ACFddv7yLDferZFHHX9x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y6r9ri0+6WH7HG+5fMi+6yyf7OP/AByoJ7iLULg6hd+XLd3js/mR7VV/X/drqvGOh3Vz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K6jl4jbuvykfO37v+781YVxo8un6vNLFafZNPkf5Ly4RfI6D/Vj+HdTLMC0ghmt7NfJk3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eq/xBa7T4faPDcXEVpFqH/FQSIuoQeZMsVtaLHuPJ3L87Kv8Nc/Pb6fp/wDaP764/wBI3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7vP/AAHd822maHq50XXrPULe4t7+OzVXQ39mskDvgtsMX8S/7LVT2A+mLbUPBOoeB9K+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g9xe3t5cWs25G+aTbPB/y0b7si/w8fe+aptO8QeH7i40/wAM3fhSTT7vxJZRzp4s1zV2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LgVfLhRk/dqrfd/4FXj2j/Fy5vPElnql3ax6VqJLb9X8PIIpv3i/MpjHy42/LtWu9+H3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0vhTUI9Q0+4tf7Quo5Eae70+4jXBeGP+L5fuxq3/AI7XI9DNI8/+J/gzRvhx8UVbSdQT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6jvILd47d/41tzuHTj/gVcZ4q+I2veM/E2sXuoTyXslzdG88hIQuxgu1cbfu7VVV219O2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tFqGneINf8M7IZ/sfiDdY3P27Z5cyzRx/LuVYxJ8vrtX7teS/GTwj8P9MW/8R+CtdtrG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gyNfT224SLcTbv8AV/K3+r+9/FTp1VLRGhq/BHXx4A8UaJpdhCujeJ7kmSfxZp97572l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F8lmVc/N97+7W9rvxSurnxbc6vcSWWu6/qF5HCmqXCeTZQQxttQyw/xR7VRvL+7VP4f6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ONdf7V448Qpbrp76MbNraOxkP7wXUmfmZFUba841fwf4g8QeKNP0/VvtmlS3jwumn/Ym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Y4/mdNvzKv8AFWsoxnuBN4s+JUni7xdM89q1zHExill0yCO3e4/eHa6r90fL91ay9Y8S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ydIsWWJIrhNrL/ez/tM1UL/w/qvhfxBq1pF9oiht9QWyfVI7V/ISTeAjH5f3Zx83lt83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x+AHj+18YRWt5aRXF7cWui6xeWSS2135f7uRvLk+83P3WVaFGw0cpp2nxXHnSw/Z4prd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5XlRj+Ebv9Y3P3fvVe8HeV/aGleJdW0+TUNKj3Q3Ulx+6iuFLYKr/AHm2/wANdJqFxp/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8Y/bPNvE86aSzgSBnmP8ACrthbiuit/7W1//AIR+0/tbT9P8vbNpHhu4Rp5XUf6v/V/6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b0OPg8SNo95e27R6hpmilmmtbWK5dIpY14it/wB58zL/AHq6bTrj7Pp80svhmPVfMfYm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50KiP/lo6/drf+JNtrPxt8QajAdIg0bXdL2BLa3kaOC3kWP5lKt952Vd1ec+B7f8As/8A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f2fHuuk1CN2ZvMKnZjb8sa1DRJ2mofGnUNPt9K/sm7vItVt38iazkf5Yo94H7wP/ABfw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HzahqF3p9pp9nd+MLy9V55JJtqv5jf8ALP8AhVW+9/wCs/WPFGlaP9l1a71W48QeMPmh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aj/j2dpvvM//AMRWPbafF/wj93qEv2O0u98moeZvZruLzG8sL/dZVb+7/frOMRo0NV0R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m0Y2s24X13q05uQkySsGXcvyxq3937zLV2PxBdDUdJu5by10a0v9P8xLfVr9ksHjDeWr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KteVW2kWltp99eeI7hYbSIlIdIgl2S3MjL98fw7VrS0/T7TQNH0rUNb0/wDtaXS9Qhe6t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7DGmB833d25W/wBmtHDmLaue123hfUP+EPu/Fd3FpcVpcI1rD86zs6hlQuI/vKyr93+6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vEdzb6bqctxbXMI869kJD3c0gG/y1P3U4rJf4k3NwuuT6fK9iHWQxGM4Fvu/hi/ufKu3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h64n/tDxtaaxLosmk3U1lHo/yyvdR/6lTI/3l+VvlWl7OwWJ/h94wi8L+MP3PlxafJZL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usqfvmhLf6ttq7d3935a2rbUNQ8H+MPE3h/wTFrGrReJLWPwxpFvrmnr9pe3uBH5ywj7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/C/+1XSP8PNG8PePb3wT4e1y28V6GlraTazrl5ZGCwsb4xlVLfLykfKr/ek+9XqfgHxZ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9Fv8AT5PEcdqNH/4SPT7b7UkpaQxre2cDf6u7aFVj/wCAbqh6EvQ8m8HahpPgf4X6tDL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JvsUFnHB5tj5cWMqY/4X3/Lu/wBv5ax/HHijVdP0/wAKeFP7buLTSvOkuvMuHWe884tv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bVVq6r4seH9W8L+P9W/4pnxB4K0rzrOHQrfUPmkit5G/dsfV5GG5v9p64TxObv4YeKNb0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cdlNazXlxPukt5LlUkjcr/C6rlWX/bqeXmKTuN8UahpPh+/tZbTUJNQ8u18mG8ktVi8r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/fVR+DtHu9f1CKXSYvKuvDemf2ndeX8sUtrF+8Pmf3nb7tQz/B7Vr+40q0/0O11DVLKP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dgPvBV+6zfer3fTfD3hFPEsd5p/w31jQdHn0y3s9Wsn1JhYXc7LuR/L+WST/AFZby127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wNO8Yah/wkF3d/D7xBH/AGhJZNqbya5dJttI++IJF+8q/wC99ytgfHnwzqFva6h8PvB+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1aG90+zdGsbiYf6y4hj+9H8uZP9mvJ9O8HaJ4f8UeFNV8E6tefEDULO68+9t7y1aC0fy9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V+atvULjW9Qt9W8QWkseiaVqF7NNp/8AZc8P2uVjjKfu/m+XzNq/d3R/LUWBHe/Z/wDh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7vUI/G3h/S9Ph1Cyjs9X2wRRlElkmI+6zr/d+7uWvN/h/42stN8A/EnWZrjStXSZ49N0/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V2f5JYWX5Y/LX5m3feasr4gW+oeGPA+lRatpUfledJDBqFu+3zZguZEkX+7tI+X+8lcp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Lzo7SKTy5vMk+7E0n8Z/2aIwsTYv+KNPtNHt/D8ukyyfZY/D8aavHb7lX7Ruk863k/vr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l3GsRW/he1h0TUP9E1BP+JhociebFbzbuPL3f3sbttXfFM8cuniKItPZxXUkZMf3JlOF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TtJ1HWZbq08N2M+sQ6fA1/e+VFvZI1+V2+X+H5q1SsWjmLbR7vUL+K0tJvtUXkyPD5n7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31j7PcH7XF9rluIf+ezLvb3/APial1D4X+K/C/h/T/EEtp/xL9QT5Ps77mTLbNjj7y/3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wFPp2mz6pZahq0tgsl5p9nmX+zJDgxpJN91pNp+bb937tdStYs6H4d20mmaXcG6s4Xlu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kUN/yxH3Vbd/FXRX/jCK4t4tPtNQvLSKzdvttxGjf6Wx6vn73y1RuLk+FfB8d3Mgu/7P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+WWRlDMi+irWpq/w+8V2/hfwr4x1D/S9K8YeddfZ9P8A+PlI4m2GaT+FV3VztXZlLQ5u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352oXmoaVZo39kR26bftF5Iyblz/AHa3tD1a+863mEdt/aFpdCT+ztNttqttO3czfxf7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9xay/ZPslpJdM8Mcnyz3Cxj73/fX92oPAnxB1LwPPey6NN5Fxc5j+03Cee8XP3o/wC6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INJ1C3ih/wCJhqH2dN7x6hOsUUUm7lVj/irPk8XT6Lp9jE2ppf29zOzM8SbYoGV/n3f7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Goaf9riju5bf7/mPt82Qt94n/e/hrovA2n6frGsTWmrRR+VZ2Vw8NxeJ/o32oAkLIP4k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nYaNm28Qf2f4w/e6hceV5LIn2eFv3uRw8m7+GtLUPD8WoafN4g8M6hb6hqF5uSe4t7rdd7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77tef+FtP134meKNO0s2scTT5D3P3ViiUfO5Zq7G48QaJo9vq2if8I/Z6h9jdkvdYt3W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jj/vL97/AHapBY57xBrGreOLeLT/ALJJp8unzbEt7P8AeyuvSTJ/ib/x2sy/8PxeH7i7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fy/9Is4dsTybfuyb/usv8X+1XTah4itbTwsZ9P0ZbEajqRl1OztysdvtX5Y/s38Sr/Ea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+oa3afu7uK8hhRLi3nZYrJv+Wihf+Wjfw7arcLGr8P7i08MW/h/xB5v9rahqE1xBe6fe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jhLf8tHk3o3+z97+GvQPix8HtQ8L+ONE/s+0s7vUNY0Vb210/S322mn/ADNEUMzN++Vc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ff8AEv8AEFrqEX2O7it900On3n73zWC43GP7tSX3xEl1PxVHqNzpp1KCCUjyLifa4t4/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u2r/ALtAzqPEH2Tw/b6fomleINP8QWklkyXt5JCu20Xd9yP/AGqxdG/4+ItQlms/7Pj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2VPLDfKY/wCJdxqh4ov9PuJ7C0/0OLzHVL2809N3mtI29V2/w7V+WuW/fafOZZf3P2d2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1qAOyn0e71jwvqPjWXVo7u7t72O1mt7j91OilRjEf8AvH+H+5XRfs7ahomoeKDpXjX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GmS8kg2y3E38MPnf8s1b+839zbXk6te3M5virN5rtI8nV09Xak+0y5P77zf7/mfxrV8o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3i2M2lxlmt55UaUpu3RLJ8iu3/Af++a5/wDs7+0Le7l8mPzdm/7Pb/L8uMrWY8czWflR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Nyk/41btJJ7meeKWZ4ZigWSR/wC7t28f8BqEiuUs6Zq9zpd62qTDzr1pAsZ37l+X+Eir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2q6l5mpNLJ5iOV2Ju/iX/AGP9msK//wCJRb2kPlR+bs/4+PrTdJ1CS1kEbia5sYH3+QH2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v9qvbkX0lqUs5DmCKV8x7m/h3VPqFxd6fcRfa/8AiXy/wW9u/wAyf7R/+KrN0bT7TWPO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WFnG+5f/ALPbWuFgubM3FleXMk8RWK6+1Wym2RR3z/7LRYl6F641j7B/aEvmx+bsV4ZPJ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fEV5cXOkPI721tevHbOism/72xvnrMuNQi0+3827tJNVtNmz92/lRJ/tCtTw952sW93D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Qs80ciefcxRj590f9xl/vVFgRLcf8TC41G0tLT7XLI7bLfzvlijH8VN0jQ9S13wzb2mhb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3WyB3wJHGudrN/G3+7WCLe70+41C7lu49Pl2Rv99mnfzP4AP4m21r3GseH7f91okV5aWkd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vPeQ/wf3Y1/3az5WBreMPFGq6hcTWkWlaXokUcMcM0elu0Uf3fveWP13Vr6n8XJi0EJht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lNBTyILsKvyL/veu2vNx4mb7Okl3cSTl93mRtDh9vRcN3arHhrSdS8e61puiaDpF5qixG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Z2jjXfI+1f7q1cYp7lmJfahJdS3ywmRYJZDse7cu6Y+6vNVri3+z+VF50f8An1ra8QeF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vK83StQebyfvfIwb5oSX/jX/AGag+Hvh/TvGHjfRdJ1HxBB4V0q8dkm1SeF5/KXb2jj+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dEYAb/w1m8XRab4zv/C2jtf2Fnopi10hB5UNnJIBv/2W3bdrfw1R8Z6/pl1qdmIrd4IY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2Pm+Zvvt/tV6hpvw98ffDf8AZt8V+KdJ8TSaV4Z1vWV8Na7oV/pzWt3IVOYl3SL83T5l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bWTUdNuLqMRxWlkmzzJPni/3F/vM1KVNbk2JvC2nxXGof6JFHNLHudP7vl45/wB6ul8L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1vVrS41CKS189NPt3VVvl6DJ/uf7vzVm6PpV82g3E1z4XSTScB0EMmyTzP8AZ/vVYttQ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5X2iLy/Ld/tDr+6b/AID93/dpbDsac/hb/hF9QtYru7jtLv78+h2drtaJsZ2+Y33f95qz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sbDT47u6UiIW/wDrYB8/zLn+KqMl/e3Ou/2hrsk2ooY4550dlKzZ6Zy1ZuoeIP7Q1eaU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GirEkf8ACoqHqFifTtP0+/8AO/tvzIruT5Ej8n5Ysen5ba6e21C70+4itJf9EtJEV/s8f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rf3PlrhtH0+6uLiK7uv9EtI3/wBZI/38fwiuoXS9HeW7+ya1HfSRor2qZzLz2X++1TZh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HxRqEUssP/Eqt5vOvftCMqvHvz++I/h4C7a6SLxbfeIPFemWVroOjJpUhkubGzsbJdPt3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bV/3qv8AwW+F2t/EDWJrTW4biLRLN5Evbe486NXZFcyZaPc37vG7atbHiC40/wAUT6VL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NLRrJ7jY0Ut3ZhgF8tf+Wa7s7V+9xuauedSysFi/8SdP+H3hDw/FD4Z1aT4geJpJ1nvf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Iwv/AB72sb/Mfm+ZpP7vyrXLahp/2fw/oniaW70vydUtbif7Hp+5vsmJzFskP3WZtvmf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RLfX7S7u9V/e28yumn6e/n/Z4w2Qv91vlH3a2fiHe6F4t8Q6rrEmst4isUVZI7e7gWxd2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X/gNckY8zCxxfhrVl1u+jjtrb+z4SSftAXCpH3Zv7v96szxvf2emWmnxWt4mtrB5jQXlu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h7xBDo41G7u/tH2qSy8jT/L+VeerEd1X+9WJfXdzDEbbUJbry/vpbZGGbqTXXGiM7rTv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ek/a5fJ2J++X5G2/eK/xf7tdH4e8LWniDR9P/wCEf1vUP7bkffqdvHpbQW1pHI2fIjk/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1zvwl+D3ib4z/EfT/ClpDJp+oXHzpb3H7iSW3TmZo3k2rlY/m+avrD4gW/gT4L+F7TwH8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l+ZezeILy6RWeQtg4MbNHPcKv3YV+796icLaEt2PHNO1DRNHuPE+k/2VpflRv5KR+ey+V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/wCezfxf7m2m6dqGieJ7iKW00/7Xa72f7j+RuC424X7ir8vzVUHhbSdP+H+reMbvSryL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TWHWddW1aVfMCeXHt8uGONd25vvNIu6o9G1DUNQt4vslpJdy+SyTXEd19mgSM8yW+Pu/7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nczNV8cJFLJDqAmuNZjLTPDLgwyydio+Ztu3+Ff96sG08T3k4udHjvLSDQNTmS4v7iRF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7y/7q10R0TWNE0TxB4isNBuJ7ayeOPV7y1ZW+wySL+7RWYbtuzH3ayLjUItH0fxZomt6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bwQ3G8SQaYvB3Rqv/Lxzt3fw/MtVCIyPTrjxNb+dp+n6fHaWmzZNHH/x7Rf7WW+9uX+7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9xZofKTz95jhbAdu3/AVrQ8QXGn39xp/9iafeRafbo3/ACEL1p9+PX+FVrHuNQ/0iKWW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+97NWtgOn0Wf+zxcabmP/SABcfZj83lt1WSte2t9b8P6hqMOny/2f/HZahZ/dSP++f8A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gdAtrS08QWV3ZWt3Kk19cFNs7x7t+2Pd/wChNV7xtqdrYi10jR76Wa18nfcxyyqY0i3fK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gKOr+J5NS0SbS/7TvHtEdZp/MRYluZB/sp97/gVYFxqEWn/vv/Iez+Lb2/2a2NY1DSf7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TT40b95v82WWbb94t/d/urWTb2/9j3F3FqFpJLd28P7m3kTcr+YvDf722tYgYuoGa38r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l/wB//axTrbT4vtE3+lxxeY6olvIjbUz/ABn/AGVre1S+0GdrefS7N9P/ANFU3kf2pp13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3arW/lahcTf2j5n3P9XGm1t3uG+5W0UBc1jwfqGgeH7XxBaWtxd+Gri9m0yy8QRo0UF3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3y5rA06CK4n/AOPuT/tmm7/K1q6nr+oXUNtDdPcvp1uskEFs8pMcUh/ijh+6nuy1J4Y0i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k6Lan+1rjbAmdq+38Xy7f4mZvu1vugK+l2QMglEMmoF0aT7HcJt3/N2b/dXdUltrFpbz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72mTT7j+D0wf4qu+KNH1DwvqGo6TNqFnqENneskNxob/AGm2u5jxujk/i/u7lqtc+HtT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R7nT9SjfyJLa6jCOjfxK39yseVgPutUa00zzrOe4lg87YlvcIqyJ342/w1Ut9UguL3be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lV/3arR6amsGNNPgEV47yfuhIo2KBzlmqXTkWwtiZvLjuD8huZXZo4l/2R/E1AHSW1vq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fx/IS3s4d3y9CuW+7uWqn2eb/S4pZZNKlk+5HIm1v7+0isnWPEmq6xf+b/aVzdxRouyS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8NU7O6v572UzSLcT/APTX5/8AgW6oSAmvpo4oEW4huLn951jGxXkH+z/FUjSQXMvl/ZCh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Rf4agub59T1a2tHlhzC7h5Ivlbc38WP9mmedb2N1K8N1HC2SsN5v8p/l9qsDVh1FDbxK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aitdUmnQSWVxYyQMARK8axiQ92XeclfeigDp/g6Lu11OGWKzivraE3NwlqI0tXljER8z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b/wFa5HTvFGoeH7eLVrS0j0+72La6fJcP5s6LInl7gv8Dbfut2ra0LS77XPAKx6PanUN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ZuX7PcRyzTMN33drGP5vZqxftH/Ew0rSbTVpNQ+zuu+4j/exbum2M/7P96tToLPhLxBDo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zdaPPb/2dqEGnMpe4tW3fNj+8rfMrf8AAapW1v8AZ9Q/dfvfMdvsV5eQfM8Yb5V2/wAL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Yf6ny5f7kmxfnUdVkjp2jXGoQW/lQ+X/AH/LjT/VfNz8v/xNTcC99oluLjVpc/2h9oRk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80S7Y/8Anm24bW/2d1dDrHh+08P+IJtP1Xw/JpWt+dve3kfc1uuFJ8kN8rKy/Mrf7f8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uJvN1CPVfMRbpJNn326FWH8LK3ytVLW7+/n0z7Q8MhNoI9kRRtnl/cVIz/eX+7/wGoQH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8IvilrMotLPx94J1Swn0C+kE/wBlu59PmVS0kfzfu3VflKt8p8uuv8DfD/T/AA/4f8d3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cvht7G9TS7i6b7N4o0WWf9y2V2tHcwv5aq0f3WRq5bQvB/h/SZ/E+inUY/FGrXNpp2s+G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VkkV4pPlbbueNlb/AJ516z+yf8RUPxP1i/8AHXhfV9T8ax2i3kNxPIqaNaWAjaK8u5lj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7l/u/MtdlJdwLvjDT/hz448H6tL4E8TSWkuqahaunh+4R/teoXAVvkjhVf3k0b+ZC0392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L9Yml8P6fqHia78HwrDe/wBn7JV0e1jlcRqg/g2uJPl+avp3T/B8Xi/xveXfxWutYsIv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Jp+mNptlZNK2Y5p5oV8yTdtjVWb7y8t81el/EjT/AAJ4Y+FGoy+GdV8J2niXUIIbLVv7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hHXav+sZWJkZZNrbv92tJUk0RzHwzq9vrfjDwvd/ZNPs7SW81prV5LeHyPNmjX94p/3v7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1C3luNYu/7P8A+XNI0f7RZebsjK4LSSL91d33d1ereKLe7/tD4f6faRXHiC01T7RZaLp8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8ccwC/MqyOflZvm2pXnGqf2v4M1PVdNvrW70/Uobj+zru1t58EmJsMssf91W+6rf71ed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W21DSVuodIj8jZdXNzAGNw2OfKX72/8AiWsLRvhvp/ijR4vKmt4vLRvOkk/cea3/ACyx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as21xon/Exu9b/wBE/fbPtHkbZE/2YI2+83+1Ueq+PPDl5YxaT4f0jUxs4lu9S2y3Unvt+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dQ8D+JtQ8670rRJItPt08m6/sdPtc6L/ABNPJ/D/AL33a5DWLj7Pb2svlR+b9xPLfa33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GnaprNvqH9nabczWtunkzRwXDWkSL3WaRtvmN/s0261O01CWMXl8NPtIlP2m80cLtaRT8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lYyuULb+z/PN3qEWqeFNQjhZ0vPJeWO4/wBg7V/u/wAVeoaP4e8QW9x/wimtGz0/WtLtY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VkgezlQGNhJHu3bv7tcR4e8YeNvD4m+yTR634fk3b5LhPP2R/wB4lfmr0r4G+H/7Pt7v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V481klxp90rQXEwbeyj/AJaR7c/dZV/2as2grs2biKGa9hlF1atcBE3OZZRyO+7bU+oh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Zlvs13kH22vTtRu5ri6WRSNnHMlxMFA/74pt7E7qm1LKVTzkXCFh/wB9KtZnYtjjPFUF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IYhHueMYPHrXS/CCYp8OvD0MloojS4uQMttX/AFzGsDX5pYoJHaGS2UDO7BMZ/wDZa6v4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sxcr9qnJ4wpzIe1USbNnpFobK5uJoNPtfnbERlDtWZbeHbTUI3ZI4kOeGDrW7YaPdJDc+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WANUItJlVH83QcL3kVsCgCjDaXllbO+TgceTOvmI1QWVz5AklgkaxlHOQd0Tf8ArUb7B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DHmxuWUVXtpZ4kb7JqC3ag52SRrkfjVgUPF2iP4l062jF1Y6GdPDeIZtRnVjbOLSJisX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x935npo+yaP4n1b+ydKt5rSOabyPtiebsU9Fx/s1svDB4k0zWtAa0jsNRn0+4v7i/uNQl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1Xcc0S/6xZjDBHt6qzqy/drlvB2sXdx5V3aWkdp5kPnP9sfd8xTlf+A0ENGxFrniBrCC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lJAqp71cn8R63bafHF9ksbgbG/uhtvoKittSltx+91jS87P+ee5f92rE1/JeW/7waFdZ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DQByf8Abnn5i1DSnii37/3ZrV8P2/hO80e73TSWV3InyebHt+nzVENPl+3zeTaxxDZ/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v/Qav2ukCWCIT2lrdxSAD5l+zy7v7oI+XdQB57b2E1tfLPbyxyRAtgyLvWvd/wBl7xBa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f9FH9gar9qt4/mbaLNjvFeCaf5Wn6ufJu5NKljdv3dwny16V4Tmj0yTxXrlyqwPZ+D9T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0sirGu1v4W+b7tNbisd7/AMFJdF0bwz8UPhvrGixWVlNNbXMIS1bc6W9mIYoEdfujy8N8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Pg/N8OPif4f8M2mn3Hm3nhyz1b7HcXqS3KNKu+RpD8qq27LbV6L/AHq+nR/ZNv8AA/wV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m/20vjC9vJLJrlr37TcXkk1qP7qbIx8v3fu1w3w+8Dw+KPgRFqHjvUY4ta+LGu6foXh/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pNlMXmuOfljRVjWML/sV2qGhzSPa/wDgm/8AEC11PW/FHh3SdF/s+bSPCkkGoXXyt9sv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JZtvzf3K+i/A3iibX/B/h/xNaafJLrel2VnDNb277f7Tt7ljlD/ALSsvmL6NXz9/wAE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+LpNK0+SHUNH0M2urXUm3bqEjXczrMP+ABVr6a+BXheW28IW5MWPtD6ZdJ/1z82Yj+dX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eCLTT/ih8S/HUWn/ANoajBNo6Wsf3mTyxlmjHZmZvm/2Vr5K/bpstL8H/G28tYNIScXW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7C9wzMpdq/Qvw1YSX3iDxxET5Xm3UI/KNa+CP+CgU9vH+0LOlvptte3svhLFx9q+5FHv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Rqjwn4Q/E3UVh1u10nQbG3gjW2kKyMxb/nmqtXcap8TdXsX0VZtDsngRJknEMjKJ8/eXH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N4i122utS0rTNGtLb/R0Elw1pvk3eblfmavTtUvvFATQ4pFspmWWcv8AuQF3fwZ/2f8A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svFWip4zW61TSbqC2a4JxbNvXy87WWvf9AvPAeqeIJjY31zbXw0+KIW91H8vlfwsD/er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Xi713whYuu3YltbSsI0Yt99Sf4q968F3+iz+LnTVNKmsb4wWkmUIaBlK/L8n4fNSRZqe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UPsl3/aun3G2ZLOOZZWRg2N/l/71c2Ba3kcUd1AyT72fekflv/tfLW5eeGtKgvprzTZv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b5s+Zms2+eVONSiN233/ALQ/EvpuDUwPmX9qK4/4R/WvC0MP/PtdTWv+780ZU/71eK+H7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Iru40SK4dne4jh8+JI937xfL/vfLu216T+2ZcfZ/Enhb7JN+6/syZ0k+7JzcP8jV4to1x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4SN4bjY3+s6bSP7rfdoMJnveoeINV8AeKNK1C7m8208LzRvpmoafB5X2iMfvbD/d8xZB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9Y8QRfaLvVrSL7Xqsm55v+fS0Y7jI8Y/iZuVVf4R/tV6z8Pv+Jvp832uKSbw/rnh+Twl+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/Mk0x5B/wDy45F/3futXlF/by2+j/wCl/wBoaf8AJveS4TdbOxzj/aVmb/x75a53EzOX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RReH9SbT7W8/fPcbnWd2/uj+FVp3h/yv7Y+13csmoeILz/j6kk+ZbSH+7n/lo7L/ABfw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PtJ8UaPa6tqt3/Z8txdfYrLWI7pPI+3Rj/j0vIG+78uGEi03xV4SuIl1QnwtptrPHa3Q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23H7wf6t25K/w/cpR0EeF+JJdY8Xa/BDNvu10u3W1j3HGyH+Hnt1/ir0LT/sngjxvomo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1CFrpLPWHSWeJsGOZJhH8qvujLbf7vltWfpxsfAWg3Vu88f9papFmRZd0sotWX5eP7zc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DRGteH7nUbWfyrqdLua4K4bc8bR/d/2mUVrcTN/xD8TtavPhB4O07UNRNz4d0iC2gsNK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t/e2rM3lt/dqqP8AR9Y8PxRQyahLHP8AbbWTZ5rXdubhirBf935WX+Fkrhbi4u/7Q+ye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00PyN93/AFe5f91T/wCO16v+zt8QdI8D/FXwzf8AiDxH4l0mx0m2eyivdDs45CPmkEjMW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+8v3hWLbuJaH338CPhh4O1SD+3dTSTWbVHSZPFUVu0P2q+Cum21k/wBZshU+X/tSbm/h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eJYdX+KPgy18u4i2+G7mfypE2sm64QZ/2W4rW+HX7ScuieCDpvh3R/EHh/QdOmZNMl1C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t8McYG3y/lYNI0m6T59teW/tl+Mdb8XfGLw6mt6LeeH5bfw+E/s+82eb+8nYsf3f8Lbf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OgzRHyvqFx9n08+V/rZH8l/73lj5zX0V44/Zm0+4+C/iD4o+JtP1D7XJZWsENxcaglja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D7mvHb7qwrtXhV/vV4lp+n+fqFr+6/dRuv8AH/D9KvftGfFSH4qxaJptx4xvZtH0G1gj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U5bctrEv/PFWiVt33m3fwrXFgteb5DPI4PJ0i/k1ixtbi+8HRGSaA6kpZbtl3Kvnbfl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yWv+UdP0+6hi8qKT7RMkf91d/C/8B+7W7qGu61JpV54Pi1G6udKif7XBp6NttluDtU3G3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eVcW3lRS+b9nstn+62/mvWiQkdVo32u48X6jNLL+98mFHkj/AIYzszWjo/lah8Q1l/5ZR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uI/l/lWT8PtQ/tDXdTl8z/j4slRz93a30/CtnQrBvDWoNqTyYaCynkQ/eV5tisqsP412r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LwfY1iVdnmH94y/fkP17LXo/hW2+2adpmnS/637HdBP97Of++a5fxP4jl8e+I9Q8Q3dj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hbGEQwbz/cjUbUXj7orrfAx/4u7plpL/AKq4VrZIP7uY/wD2ZqsRB4W0+bUNPtfJ8uX5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GP3kI/3k+Zf9ytO2/wBHt/Nhlk8re0Dx/wAPlyDIY/8AAvlrn9E067t/CF6MH7XZ3Zuo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/wB3b96ux00ebaXNofLl+12fz/3XYFWz/OgaJNPMVxqGoeb/AMs0Z0/vOoxwP/Qa29L1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3MAmi1CFf7zIrfKcr/Eu0/8Ajtbf7PXwr034r/HrSvCGq3N1Z6VeWlzcTXllt8xI4Y9/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P/EHw40ebT9Q0+4i1D7Ur6ZJ9iZZ7uE/u+v8G1vLXb/FUuPMbJ6H01+xVcaj4mu9A8L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8WqXdkPI2y2l5G3kZn/hdG27lWvr/APaQ8DnxD+z/AOOdLn2Jc6npk9o80A2hriVo13Ff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E/8AwNq2jeINV0vXp76G/srUJa27qwMMkzM8yTf7LGP/AL6+Za/QmNIPEeiXVheLv2us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+e+a6o7WMJs8Al+E1l4N+FnizwpZIthFqkGmeF0nUcGL7FFZlvykkr4n+BejQ/CX9kj9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PdaxfjwZoSzYLyQK32dNvt/pDr/2zr7t/a+8La3rPwohsvDN3/Z+qyaxFd/bef8AR1VJ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/dr5Xj8Aah4S/Y2/Zy8E3dhcDUdc8e2F/qcaR7mEbXzySPJ/dVfMi/wDHahoSPg74j/BH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wktpF8R+IrKWLSbUWo2xyyHLbRu+6vzf+hV7P8IrHxjYeDor6GOO1i1+wi0HTLeS6Xz7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hH/CvmXW1W/vK1ea/tEXHiC4+M/jb4l2n2y10rWPFuqf2Frlu/lb2t5cfuz/ALKmNd1c3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ABA0W7u9bvNK0rT3t/tuqW+6SfTIftG83EY/vK2G+tc0ojPT/B1xD8IPB/xB8P8AiuKO0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RLO4n3R/2tJ9mso2hK/xxwzTN/wDdXlFvo2n6P4o8TRebJqGn6Wn2JPLn8tplC43A/3f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Qi8YW+oar9kk/0N/If9/wCfPezS2pjubjdJ/wAtJv3kns1cZ/wr/VZ/B+t+IdP0+T+x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8kdVWKQ+WkaEfeZmX5vSkho5LRrWKw8Y6HDHCbq5UbkjC/625dW8lf8Av4yivTry1/4R2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PW3bV7MP1DtBbxW6ke24sf8Agdcp8Pbv7B8U9P1m6RJ20OKTWSmOHaCNpIh/32I675LA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8pnun0mea/kb7zyXeprtf/gUcOPwqbm0Uc3448rR/GGnxf8+drDZeX93fGUwVz93+Guo+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jX2m2Gl2Fxr2t6XJpGl3Wr8CwuGdJILxP7xVVFYvxCsv7W8f+ILbr/o8ap/vAbxx+Nam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jxS6faWeoafrH9m3s1vefLd2kltP5jLayfej3eZIv/A6UWEloev/AAG+A3hn4r+D7Xxt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iafe6bZanb3EDtd3uGMcyySfdj89n2r/AN9Ntr0TRrfw/rHx/wDtcv8AblpqHg+6vIPD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cLbLJILSPUPuxrHCPm/i+8tUP2fvB/jX4r/s/wB38KdJ8Q6Jp/wvuNJvL3U9cuNF2z6Z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5W+WSZlK7pF+6q/LXpPwF+MM3x/uIvgn4r8CeH9P8NR2Xkwx6fPNFLFa2/wC6LgnayOze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q2WpwyWp3Xij48+FPFHwn0rT9P8QahqH9oaFDqf2iRFvotxYCS3nmVd0b8+Wrfdryfx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xvq3h/VbTT7v4X6xpmoeLf8AhIN/kX1pMLeKJ1hIX94+8DdC33fvV7R+zt8N/Ffwp8Le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T9V8CaO91o2kXFvp6pfahZlhL8yr96H943zfe8wN/DXzN8ftW8MeHfht478LxR6zpPgS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tON1Yy3MylbiIXa/NG28MqrJ/tf7NRJJNXBHZ6P8YPEEHwY8QfEfRNJ1PVvh/bf2fpOg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UrG3uBC1usar+7kuZPLbdtbasLLXq/w+8PaV8J/C+oftGfGbT7eLxhHZXF69xIn7+KaV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4Y1XoEY/wDLSuD+E/8Awgnhf4X/AAw1D4gaTrmlXckOl6fY29vC09o8ln5ksl3HGjfK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+9Xln/BRX9prw94++Kngzwjay3eq/Cvw3dW154gn0tCVmnZj+5D/AHdyorLhv4i3pXSp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v4h6h45+IGveMNUglh1LVr6XUvJmXGyKbJX/AHh5e1VrJ0HW7zTNT0mcy3Au9Jn8+CS3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2Td/ErBflrrv2kfjK3x4+KviHxklpHp1hclLbTtOjAUW1pEnlwr8vsK4Hw9B/aF/FF5X7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lJ2LvY9ov8AWNQ/4RfxDq3nSS6rbvpviNLj/VNLJIzRzP8A7Dbvm+Xoayvh98Q/FHiz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7XPEs/myay0URkuLmzRd0twyr1eNU3f8Aq74H+zXuoaFok5/0LVtLvNElf8AiX94Xjf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v/FP7PfxT8NeK7Bfs+paZcC8s5nXMdyqNtdWX0ZcqVz/ABUIlM+39As/DOlfEvSfF2rG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4/CviCDTp0eymFyq+W8iL908iRf7rVifHf4IeMf2e9e03wZc3tz4i8G2xuZvCr3U6v8A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5vufNXmvwV8YeGdX8X63/AG3okmn/AA/8QahDNrul6fOy/wBmb38y1voJP4Nr/u/wWvdP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DXfDHh/Wlk8vRLViuosQLTWI5Duhuoiv95PvL2bctEthxd2fP9341sgrRXMYaZeGgjUNt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YpYCqWavGO7x7M+1O0qfRYz5eyxSMdGWfBJ+m2te40+FbMzfZRLGeruMLj2Za4zuWxja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NPk0/UP4Psd6qt/vMG+8v+zXq1n8Q9X+HfhS913QL02uuQxSWPmSWw8tIZVXzFkhk+7u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kaPe23lGBV/6Zrcfcb23CofHc1wfAVppbz/bEW9/0f8AhkVgNrIy91X/AGayqv3GRN2R6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/He48rW/s8viXT9PhvU8aeeulLokMf7tXkK/edmPl/L95tv92l+LH9n6f4H8Py2l3eXf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NPtfP+zx3Nxvkec/xbV8tl/vNJXkHhb7Xp/+u0qzu4o5o3/4mn+qSTZ/qv8AZXb8yq38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vgDR9R1CHzP9MvZHTT7hGWx1CGRPKmWP+/5f3f8AZrxEebLVnC6d4Hl1jwf4h8YXf73V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/IaVnz85m8z7q7f3aqv3m3/7NcXced/aE13dzRyy/wAHlp/rv9kf3P8Aa/u16Rd2mpaJ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Gsde+zxXGgaekkrXc6r97y13fOq5rmfFGoaTp+n+H/K0/wDe2f2hJ7zyWaK9h88Y8z/b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b/FXXTdhI5Szlja21iYXkdjKYIy8U4Y+bH5g+Qfwr2rqtG8L3en6xNaa35d3FpcK3s1np9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uJF+Xc2Rub+Fa5MXH/FQRS3cUcVpG/nJp8iN5Trt3hfm/g6V634g8H3fh/wAL3cuoS2+i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3Ejrtu/Mb92tr5f3lX73ltt2r81dcZFKR5zqrHTdM1GGyuba8tLOWFV8zdL80jblaE/7o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i6tTJtiOz5PNJC+7V12sax/Z/gfSvDNpdx6r9o3XqXHkeU1pD/Ch/wBrcp/77rH1jw/q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Vnp/2l5NQ3Krrtj3Kob+L/0KtYs0Rzlt5uoavFFd/vvMsmeH7P8AM0rD59h/2q3r+3l+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2P8A133Yvm28bT/d/hqbxB4fi8L6xourfvLS0keR0t/tX+lp/wA8WkH/ACz3Z/75+asb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c232RI5Ekn/f7JDzIuf7rVshko/5CBm823/eWv8Ax7yOrLF8wjVWb/d+atXULj+z7iLT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PLRW8qMNjjb/AN9Vz+oXFp9o860/1siK80f/ACyT/Yrf07T7vUNQitNJ8y7/AHLOlx/C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rfxf7FJq4Fnw9rGn6f8Aa9JuoriXT/tu+9uNPdYJ7iGNh8wZ/wCLmvb/AAdqHhn+2PEM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vw/9iuL21uNDeaK+ihjfMlxDM22NYY41O5vutXlnwO0+X/ha+n2kUUf/AAkv223m0iS4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TCT5dkm3bu/266PxxqF34X1DUNP0rxBqH9laOk0MMd5e/uEjl3SSWlqF+Vl3TbW/4FU2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N092sL66uxLI8Ntb3Bb91bhvl8z+9w235fvfer0r9nrT5be51fzYvK/cwukn/LLy93y4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kh1a4sNXguIJraOB38v5fNb5fkz/AHdrbvl/hr1/4F6qNSutdiWyTUXt5YvIns1+aWMt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kEe5aP5U+fNlvJYvm2R26bl59K7LRrfSYoJBPo2pXEkg/jjUmsbwxBqAgaCaK3s9/wDy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5Urv9H0qeGaSIshMXz+WYFT5vY0zriW7W4sXtI8aLqfyxsf4BuFZ1jdWUdleSyWWpWETn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Va6uN7tNMMUtwJriVW52pwPYVBp2mm20rUh5QKEcsX2gH6VZoebeN7u1uNFRYdQMq/a7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rY3bW/2qy9UnS0Oo+dava3aRSE3GAFmXa25WX+7/ALVdx420oXtggurVZv3kezeFdXri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Ufsl3JLabGd7eT955Um370Z/h2/3ap7ESR8LRS2qaZa2oRfMuADDbyO26Jwz8Ff4Wbn73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4m0+3+yXdpeafDo97Cl1byO0Tbpf9W0A3bUfb/yz/wB1qr21vqGj+J9Fu5fMu/M1DZqFx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g4k+83yndt9q6u2czeLYdC0yztpdJS/WU3E4kiZ5V+VXk3fLt3D/AFlcbOZ6mr4g83xh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1J5V48kNl+5WBkhi4ZzHH8rMy/Mzf3lrwr4o+ApPDWtG70PQ9ZsvD05j+wyXtuxW4jMe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Cy+1fSlxcafqFxqPh+00+40q0j857W3kme5iRRuMyQyfLu3Y/4FW5cf2VqHgfUbvVfM/4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+0PMsHmGH9zb/ALvcyzLn7y/dUKv8VTF8pFjwP4ZeBNKuNO1htRubbT/Elj5d9ZW2qPtn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We5W2sqttrsB4o0nULi7h0mKTyrh/OSPWH+aWM/xf3XZWHy1heDtH1b4cXGo6fqE0dp9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WeW9+b/UzH+BOAzf7lYmoeF7vUPFGleH/AAzqGj/8ThFmh+0I0H+lH/l1Yt8qurYjVV+X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oVh4e8VanrGl+GbCxXVLyO8ZrSznaNJdshC7ct/DumVv/Hv4a3PGHw+8QeB9Y1GLUJv9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4s9s/lTbAD5ZX70KtJ5fmN/E+2ug+LH7J3iDwP448Q6J4ftNU1D+w/D9jruoSSTLPPEsr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5LQSfKvzN/DWoPhf/AMIf4P8AEMXivUJPEHiXVLKPV7X7PdefFfWNyjyTWnmfLt3S4mb+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UXY1ieI+HPGR8N+GNbN7osdzpzSQJam6t1k/fLKyqwf+Bl8vazL/ABVW1DWPClxrGny/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6uLh2toorj58+T/eVWO3d/drtdGuNJt9H0+Xw/8A8TDVbeyb+09P1zY1pxNvXyG/5abl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ery/UNYtLjOrarFcahFcfIlvbv5Sy/NwoG37q42/LQD0Oh1i40/UNHu4rTwzo+leWn9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cpGG8v7OAzfckx91v4vmrkNOt9Qt9Yill8y0hjmVPsdxDtVFk6t/u10HijR9P1i4+12k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pLx9rJlc8H/gP8X3axdf1fVZ9UnsNQuJJ/MmV08wr5vH3WLL/wCgrVRFud54N1VdJ8ZF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NLN4Rby6gsEEs0iMu5f+/itt/wCmdatt4HtPD/lRa34hs5dVs0WGfR9jLKkcbt81rPH8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73y15xo3iCXw/4vtLvT4o7S6jRkS4uP38E0g4ZmP3Vb/0HZXeafcy+KLuWXxfv00WiFP7R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WbenH8aru+6tTKJnY6vxh/wj9xcTWmn3dnp+leIHtXvY7yFvtySW+AXkk27WTk7lj+Zv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kXHhS48q01Dy7TWpIY0tbjS3+0wXcxfH2glvmjXb92H+H5ql0a3tLjUNK0TW9QvP7Kke4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yNIv7t4Vbbt+YBt1WPHHgfT/AAf8J/N1DT9D/tXS9ThgsvEFvdf6c7bme5hnjX5Zv7ys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jk7a4l0fR9bii8QeVFqEK2ur2dxt89IwznyQ391mX5tv9+o/EutXHiTVkm17xYDE1tazi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W1Uf9M8fd6Vm+FtH/tC4m1C70+38QafJuT/R5ts7yFd+7P8ADtak8QeD4vAFvNpOoWn9q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7f5YrSQOPOhmH8Tbfl+WuiwtzoZ9Ql8P3Glafd6t/aHhSzvf7QSzuEaKK7t5GG5/kXcj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aJ4g1/W/+EJ0/wASS/D+8m32WoRuss/lj7/3v+ef3f4W21yujahq3jDT5tJl8zUNbvNQ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beSJHwgH3WVV/h6Vfv8AxBd+N/GB8P8AhmK41WLXLWzR7fZ/Z8X2wY8zp95mbKlvl3Yx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lx/wm3h/4f6fL/wjX2SKzeSGy8WRoy3mp2vm+X+8DNt2Kx8v7teReK/G83i7VY3ubK2t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Y8Pu/wCWjOfvbm2/8BrtNQ+LPiC30fxZFrerXmoa3qD/ANkXVxqD7msrXd8yQQ/dX7v/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ceGbfT9Pl0n/AEub/l9t7xGinT0bd91qYzN/tDT/AOyIvNtLz7mxPM/1XmBuUz97bt/i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rTI1uIcLHMJrkFEkf7qL/FtX+9VL7PKPNiii8qLf/wAe/nfukzUlvqEtxp80P9ledd7P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Rjrn/AJ6L/tVaRZ0Fx8QNQt9P1bzfs+oXcl1H595Ii7fLjXH2fC7dyf8AoVSeLfjPP4h0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mtL37eNXjjVUljxhUWHPG37u3+6lcAGtjLCt5IRDNHt8xV+aL8Kt6Np0OJpZdQj/AHb7P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J/2v9mk0I6r4beMf+Ef8Txarq1pceINEuHkTUNLuHby7iORf3jYb5d/O5W/vJWDb6udI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2lok+0w+apj6fN/z0ZV21oaxb/6Of3snm3CbJrPevlRNH0XP+7VK9ubSO2tIYbZLe6t0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n/Z2f3mosgK41D7PcXcsV3/x8boXjjTbvX2/uVFcXd5cf8v080UaKiW8ly21I92/aP9nd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itIv9Ll+4lvbptZO5yagFxEP3Ms0csWz5I/4v/2apKwxtv8A6fqH/PLy03+Xs2+a3tVm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+62ecnybvm/uA/7tLp1vL9nu/JtLj92jb/LTdGnpz/DTr3ynSykMv+sdcW/zf6PhaVgO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mnk1KBJ7TK2+npBu+yMf41/2l/75re8YafLqGoaJD4mu/D+n/bIYXh1izT97F5jc/avL+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wt8YbTR9H1bwzp/h/R9Pl1SGGFNU2bpbfyw32lv9rzFwq/3aueBrjwJrGr6LpNpFJ/bc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5do+GY/vIV+WR+dq7v8AZosZSH6VZ6vqGnS6Tpsq6joT3vlXsNlMYAbjylbeu75hH8oZ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af8AB7/hX+lReGZry08YSXUM3mRo88qRxr5c0UjD/XK0wkba3zLHVCTwDb+ANO8Q+EvE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0rTSeKYbdoJHlKFvKVW+8+3cq/w/do07R7yL4aeCfF1v4h0XSFtIZobHw46pa3b26yMqB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XczSf7VZN3IKnjvwReaZF4chvYBpd/q+mWdxa6xb3TyxW1m7ESHyO0yqP/Ha858Sa1b2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5B4i0i7t5hZNfWmJp1AEckm4/6ubd8y/7lbni2W78P6pa+OvFB1PR/E8slrbaS91ueyhj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yxsY1+b615pcaPqFvqGt6hp83/CTWke5JtQjTyt/mctMgP8AC1XHQowbfxRpy67pct5b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zN3y7R91f4em6reqXuokPeTtIW1NSY9PZWfZGFxE2P7vy1J4O0e08UfvZbuOWWS9+S3j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8hvlZOP/Za77UPD/wDwlHiCbT9P8zULu4h2PeaejQQP5aglyP8Alm24lVXp8lacyEjg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I/jDRPBOkxW9pqusbbW1+0XW22eY9Mv/Du+7/vfLWDrGn/2PcajpUsXlarp7yQ3X79f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fxbdv3q9S1jwvaeD/D5u9E/4mEUlqs17HZ/uJ7KYc7Sx+/tb5fl/irovFFvF8VxN4f0S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yt7q1/svRf+JlrGoSAANO6/xKvVfu/J/epOohqR88XFvLqH7qKWP7+x/M/d7G/vH/AGVX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KOra/8J4vB+k/8I/FLp9l9le48LwzRXd2sWP30h+WPZtH3l/3q4z4ffCX4q2/jfUdPi8G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1ez1CxHkPxysn911/hX726u58QaP4f8ADGn+H/DWoahcf8JBqD276hJp8LRWmiW5/d+S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WsXJFXMbwtp934gt7u71bULPW9PjT+03uNjNOlwGGF8z+J9mW2/99V694O+F/hn436fN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0OyuL1LjT0t7GWymkbzC0hb/AF00jYjVpG2xqnyrXD+KLjSfA+v+b4f0+8tPD+n6hNDZ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4mKYk/d/L5art3L71zOp+MNQ8deGlOp6bqV5BDDGNOjQmILCpbyvMjztm/3pPm/irm2e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3CaZKAjaTerBJcarLf6nHPf6ozMvkozLwybG3bV/i+WsTWNPi+GHxQ1bxNpPja8i1CO186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rtJDgsfL/dxr/Dt/5Ziub8HW+n6xb3cXm6hFp9wkaPeaeir/AGfIGyeP7zcrtrqviB4W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4g0/4c3mn2lxerNpFvb6vC0Wp2MWyObO3c0bfxFvvMz/drWMyWaejahpPjfxPp8PiDwzq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tQ0zw/rGqSxr4ovBs8v7VNuWMKr5bzOrLtXdXhHx28VeK7oaZ4a11Li0tNIlurywsZpl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EZ1Zt3zBdu7+HbXsQuPE3ifUP7Ei0SS08NXiQpDpd4630umQ7vvxySf8sVVjuVq73Rvg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+CfDM1x4lu5HW6stQuNIaW+fym/fKZI2/dpOvyx7t2371aqaW5N7Hzj/AMIv/wAJB5Xi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VU/suS1fddyBOVG35Uat3TvFHh/wfp9rqFpp+oeFPGsaRpp9xHtlbdIr4l+b7q/w7a9q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fcRfZPBOl+FNK+yxwwW+n3qNcxL9xZpCv3flX5lbrXmfxb8GgeHdR8TWULyw6qILWG5vW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8yaDd8youz7yqq1akmLmub+jeKbv4QaP53iCaz83xZZM97eW8/nz6e2H6x7t32ll+Xc39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mutXu/s2gQXXhTwZKbZ4NHuJw0W+3Uqr7R/E393pXIjT5vC//Evl+2ebeQt+8jhWWVGH3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awdWht7PVIxbXcuqWuxZkLRDK8coy/3l/u0oq5Ruan41hunurxbK2TUpFQPexriN+u1g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4kY2KBrMJLBEYUuAdrOd+7n+9Tre3/ti/il/s/7JaedsePyW8rd/dJ/hrasPCVrfw3Nv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uXkuZtsTmJh+6j/vP83yr/FVxQHR3H/CKaPcWkOoatH4gl/sz7VNJ5P+qm2jFuD/AHv9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/Ft1qEqOlrZtsYRyEbljX5VDMv3+ld9o3wQvPip4Vl1jwh4dFreaD4fgvZ9P/tDz59Yx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33VXb+8j/AIf4a86Hh7/hCPH83h/xhaahoktm8lte2fk/6TbybWwuP4vmx+FbRRZkaPcf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3GRPM+66kbDx/FV221i+vYLS3ubmYR2CItm/mf6n5t6qv935vmrGGofv4vtX/ACz+SrH2i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XY2/+n/AqpoD1+z+MnxN+Ir6B4aub59Uj+2C5mS0tVEskfmKH+0tCu6SFcfKrfKo+7XS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NQ1aXRPs8PhXR5mRPs/7hvO7pCV+783+r/2a674LfB7xj4I+HOuahreleN/Amq6hGZtF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W18vzPsN0f9cPMWNlVV+lcfbahp9x8X5tWi+H1x4a8NfYpkm8P3DtBEl1GiCTy933X6Nt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6d8YftGoeFdV1XzNQls/uXEj+f8AZPK8uSFlh/iSP+833mrhLjw2vj3X/HfiH+2r/Xb5p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kW8uHmX9zNJ93dsHzU34n/EC41caQkV6mnlFZLS58pEeWEBUSNlj+6u0ba76z8ea18P10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y300WUNpoEIltt0i5k8yP+OZmO7c33di7azSDYzvFHwG1v4QXGnxS6rHqHiDVLmHSId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9daQybvm8v8Adx+Z93d5i1zs/gfW/EHjDxD4U1DVrzW/EtndTQXWn3EzrKk1vwGw38K/d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Fb+INK0/UNEjtNQ0+byZo9UhaeVI5MSboQ3yq7MWbd/DXP6h4Oi0f4gWv9if25qv2xJk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+ijkbe/Lfx7F/i+9SuJSF0bxTL8INYu/DMXiCOK7vLX+z9Q1Szn837FDJv32sZ+783/LR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P0+38QaVaafLHrdp8t6moRuyxJCP9Yu1V3M25Qvy/er0PTvhh8NPDOvWGqeH/HMvhj+0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aeskHmbS0263kXd935d3/PT7tSfDbUIvD9xN4f8Ahzd3mrfbH/tD/hILi18r7PGFLx28A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l+7TKNfV7jw/4v+C+n+GYvCmqah4wuJvJ0+3s3+02ySXE7fvY/wC67L5ce1v9pa8x+JGj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cy6JHp8tnN5OoW9nD5lzLeFOFkm+6zKvyrH8u2vaPB3xB1DwhceGrSK70eXUNPvZL14/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7xfMKfeaFTt2/d+euO1nwR4G0xZNSPiUWWv6rqLXEvhXTIJpyqBm/d3F27bVkZtrK1RzG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/FHmWWb7XL81re6fJZMttEsX8Pmfxbcfe/vVrfDvxYdD0qXXdAjktZbyD7LaeH45x5kz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ee91+X/Y/u11/ijwPLqGn6jomoeMfsut3jxva6XZwNFaXC4HmefO3yxsy/Kq/dzWloXg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7V/iBpiSXdpYW8WiW8OoNbRfPuVl3L/rFZQrNt/2vmqk7oL2KF/qHxB8P+J4tW8Qaf8A2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2LR5HTUPKk7vNGvy7FrwP4mfC7xRc6i+u3hiubq+la4vwEWGK0mkO7Zj7v/fNe2eHriLT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Vbe1aDV9Qt7rzYruHdgQwD+5tx8zd66waf4Ut/EGn+IPEGlaP4m0+O1t5n0fUL1ra2tL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t1bjKrUxk0NM8u+G3iDxB4f0/Uf7P0qSKK8tVvZvtlqsttdwxcSNHHtb7udvy9akvNY8S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Twr4ZvJtGhs1s575rSQNY2j3PmFbeM44kk+83zf3a9C8Darc/AT4nSQa3pNnNY65bTafr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2nbcwhLbvJZfurt/h+WuP1D46/a/FN/c2t5caU9lLN9l0pHMVtFZLKGijCkbl/1a/wCW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ifUPFegeINQ/4THT7i08QW/l77O8TyJ7GMjeGjj/AIGZf4apiG01a/xpVvcW2n2jqj3l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9qvTPiveab46vrTX9NudY8R61ql7BPqSa5sktoppTtVpLv7391VX7qqtbFr4J0zwP4R1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1Wxu/7OPg6Yx3Ie6kPN0rDb8m0fdq1K5R5TpPgrXdV8FahqWkeHLjUtFklNu+o7PleZfm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VseKPg942sPhf4f8YS2lnqHhq8dktpLObz57L/r6hX/Ur/tNXts/xZ1b/iX6VqHhrR9P8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P0+bz23bf3KZ+7D8rBiy15f8RvG+pWmmT6Do2pf2H4c1eeW8m0yyvGnkvZlZQZZ5e6t2X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wfws8P2mseItatLuG41C6j0maayt7fdtebcMKf8AgPT3r0H4d+EnuofE3hS/8FT32uXF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Q/neXuZGk/5Z7V+aRq4j4N65B4W1/wAV6pf6edX0wafJaTaeJ/J85pEIjO7ttYKa0tGu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S6VJqHiDVJpHT7PetB9nhCgFQf7vqzdkqWxjvip4C/4R25s/BcsOmXXii5u5rmfUobz9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ALO3bXI+D7j+37fStP1W7/4l+j7fJt44PvtJyWJHXbwvzUusaPqGseJ/9T+98lUSS3Tb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d8QfEHUNP8P2mk2kVnaRR+dv/s9P+Ptjg7yf90D/AL4q4TsrAYviDxxLcagbTStF/s+K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W55YA/7u7G2srU/h3f6BqtxYau/2Zo2VpPs0qudrLu2hv46t6Td3fhnxNpesaxm7uJWF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Ky7v/Hv0q/4ks08SaxfXCyCz2On+jgY3qqbdoP8A7LWidwLHhLQ7jxl4w0+0nsf7cury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JYp7vau3/ZVVwvzN/wACrP1jw99n1DUJdPmku4bh/ItfMTdK6lsH/vnG3dW14W8P6trH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T/DVu/wC+kkmVZfJC/vF/4F8y/wDA69V8YeDpbfwfN470/wAM2/gTw/Jax2WkRyP80scb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fbn73y7m+VabdgPnPV9P1DTriLT/APVRXiN/rE2sqhuf92s0W/8ApE0UWZR/B8nzbexr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rs98W1PU7pJPMT+04EgaC1P+raRVyu5l2e1Ylv4l0u003ZpthJpt/K+yadkLJt/2apO4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4EmnhSKK7QvDsbdub/wBlapvsDW1m95PBNIbkeRbXBXEKSAfNn/a21raNrEhMFlPqKQQw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n0P97/aao9O1DSbi3mtNburyW0j/AOPKz+8qMW+/J/wH+KqKvY5drtkMgVlj8rYHjH3a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afYXd1F9kivNzwxyf6zaG+9trpLjUIrf7Xp/9n2eoRSQyJDcRoq+nzx/+g1i+KLj/T7W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cMafaJHbcmR9weZ/Cv3fSgpO4/TvEP8AZ9x5t1p8Evmbkm+dot64+7hfu1JY+IZhoN3o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2uUbGVlbHT/arBnt/s9xF/y9/Or/ALv+P2qwYX025tpoYTHkbsI/8PdaCWjW064hnt4t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ld45EVZU+hrSF1Lo32/7FObHTblPJnQf61z95V3D+9/s1zFq0cmYwFHyDZk/oajvrYgQ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NGMhvpSsKx22sW/gnR9P8Nf8IzreqeILu4tWudd+0Wv2aK3uv+WcUP8AE6r/ABN3P3a5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SWSR231KL21V4bRLaOOTZs2AY+bruJrNH+jmXyufM+/Q4hYti4+0D915n39n3/8Alp9K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B+yXcmlS7JE8y3maBnzwVyv/AKDWZbTx29/53lfvY3Up/df61ZttH/ti4u5vOt7TCeck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/aqUrDPWLQaPq+mappPkXPiVZknXQdQ1fVFsbbT5QBJNcSQj+NsMqq33utUfEjjR/CPw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8WafaNffbVu47u32rcboUWFF3QNHs3Nu3Fq4IeH/9V9rm+y/Irv8AJ8zqP4gv/LSrun+K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aZrK/EciR3Bj2ysHyjNt7NtP8NaJ2A6q48b+IvilNY2nifxdPf2dnqb3st3rV8TbRG4OZ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3N/wGuk1DxD4f1C3i8E6VdyReH7OffDqFnCq/aJN2fPx/A7fdVf7teQ+FtPtP7Yil1WK4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32739FGen+9XS6h44huLi7ml0+3tP32/7Pb/AHXXpGv/AAFalu4G1r4i0e4mli0+TULr7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/wA1phsHy44/l3f71Q+DLFPG+h+KLrWvFGkaJp+mxxXJh1Ft0upXGXMdtHEvzMWwfm4V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fg/N8X7jxNNd+JrPwf8ADnQ0hfxJrEj+bLaQybjFth+9JukXb8tN1j+1vgx4XvPAmreF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rV/tGqafEzXEIbe91BJJu8tpF2Y8tvvfKwqkgPFNVuJXnnCLAqycvlc/L/CtQ3/knT9P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yTSRyMzXDBvvEfw/3fl9K2vE8GlX2u6k/hmx1m20yIq7JqDrctbr0UvJGoHzf/Y1Wt9Q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0+8/taPzPMuI5N0br/D8v8O2nygYipG6PHCLjAO1AmWVm9s17z+y3oPwi/tSx1TxnrHi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fD/hrR1uf9EVPmkkkb7v1H3ev+7wul6q+i2ceq3GnraQ3cTG1kSH9xcMOJWj/vMv3fl+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Xwf8J9Q8CeH7TS/D41R5P7U1i3g232pwlsm1mn/hh6Ltj27v4qTWjQH0Ppf7RafCzx7H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FEVkCT6+i2W+GRSpYxR/NGu47t3VtleY+MPEFp/wsDUbvT/ENvqFpHe70js4Xga7bdlf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y/N9771c1o2n+FNQ8P3eoWktxret3llH9tuNQfyrbTMNjygR/rG4Rt33VU7aPFGoeD9Pt9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1DUI3VJ5LNPIWaQq/wAvmP8Adb+9trxY4WFGPLAC38RdY1DxelwW06NJzPJfapcW1vHB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l/KOyqq/dqC8+Cet+GtSn8RXjpr+geHzZnUNc8LXbPC7SMALfzvl8uT7y7v9isi01ezb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x0S6LXOo3empvn847ytvtZvlXdtXdUXw28La38T9fi8M6Jd3Fpp9va/bfEGqahOVtLGF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xq20L97sv3q7KMLAZ3j/AMY6r8V9YtYv+Pz7G8en2WoXDqjW9mn7u3t1b5VEMa/xN/tM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4aeEvC40m1udS174mQNLv13TLmG50G+ZpdvkxblDbI4/m8z+Jty/d20vx08FWfwR8aP4f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pFje4exaKG5syqvDJk/73llf9j0rif7P/wCEn8QaVaWmn/8AEwvJ4/stvv8ALiTzGwFL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tA9l8YafL/wkGny+IPjNb+MP7P0GHT5o9H87baW8ahPsXmFV8xeVXcv+s+asbR/FF1Dq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OziAS10tox5CRxjbxGv3Gbn5v96uL1eC8trm90zUntLfULWeS3KxyKwRoWaOVVK8Mvy/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c0610e/h1XUdQGixweclhp+3dcTf8s1kP8KbvmrlnG7uKwyXU4/iJqOt67r7LNcGb7VJ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8yf7O1VWmeNvGbeILO3jvra1jZFEmnxaUPJtUkkf5tsf8b7fl3NWff+MLTUPD/wDZ83hm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yzm/e3EhHCn/ZrAGny6Po832uL7XFJCqPcfw2/wA3as+S4LQ3PEU19a3ZtP7ba4j3r574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P9Yy/d3f7FUdYuNQ/tCKXVrv97I6pNqEiKyou3jIWtm30/UPF+nxS2lp/at3b3VvZJJG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HHmFP9o/K1VdT8B6hoes61p+p3TxyWN/PaSOUYyv5bfeSL/lnu+9WLXKMr+INPi/4R/T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edHbozLL5a8YP92nRm4e6iv7uSS0MEUcMEvyxbIl+7gfxNV628Uafp9xFLFaSRRRw7E+0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3if4P92sTTv+JhcTfa/M1D+N7iRNsW3+7HRcCzda3Jq15Y3j3N5eStIFeUOW/d79u3Lf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+0RahFp8cVpG/wDx7/31+v8AE1H73T7eaX7JJ9r/AOXXzE/dIp9KhfWEudJVJpWl+zSM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Vf7q1ktQLeneH7vULebUP9D8qzgj1B45HXbtLYChf4m+Wsdp4rzW57syXUk8oZ/MBw27o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P1DxBb3fk/6J4ajdZpvn27PRM/xN/s0fZ4rjUPKtPtEXyKjyXn8C/wDxNdUEBF/aGk6f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fOb/AEje0sXl8bVjj7MrLu3VveIdG8Y+J/D/APwszVtPvLvStVvWhfxBeTxK19dD/WYH3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XFdF8Nrj+2PK+HGk+D9P8V63rGr2N1BceT5l46xNn7KGb/Vwt8zMy/wC7XZ/tM+H/AIf+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MeoS67Msc8kk0MH/AAjl9FIz3NvZwRs2I2ztLN/cwrV2KFy4nh/hbwv4m+IHiDT9E8PW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Rp9vHtXfcYzsHqdvzf7td34G+H9pqHxI1u7u9Wt7SHwtZR6p9j8WI0EGptEyedYMY+nm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93/arkfC/h/VrjUPB8OoXclppOsTNcwf2fNunSF38uZ9kfzI/yttVvvdPu103xc8Q/wDC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hXXdb8bWNrZxiPV9a08JcLaxwiI+ZDGu2NF27Vb5a3VOw7Hrn7P/AOzLeftW22teJtJi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4up5tZtIHuftV48qzxILX+GOCL92vl/3F7144Li78Uf6qL+29QvZmnfXLxGW+dhkzN8z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dWur8I/tT+K/BvwU8TfDPQLm40vRdV28xIF+ycbpdr/eVpMdRXAad5tvqGn3en+Z/o6R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kmA+8C1Yz0CxY8DeF9b8UW/ibVbTT49Q0/Qkje9vJLJvk+b92scYX73G7a1bvh74b6h4w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X7J4U1Dzv+JhvWfzboAn7P5cf3Lhv+ebfdX5q0vDP7TXjbwlo2u+GPDd+uj/ANqzy3N/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axMqqOrMqbd1cl4o+IGreINHtNE1CKz0S0t7qS9S3s7VYP3kqgSPIf721VWuK810FYw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/wDaF3Lb6JFInnwW8iNuljLNj/drBH2vT9OOoRReV/An97cf4a6XUNZtPs02n/637RPa/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Ru+USf7tYXiXTTb6zd2DXOFstkri3LNv/wCea7u7fO3zVpG7MrFmC+i0vwvPp8lmkuu3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o25Zj/FupbbR9E/seKX+0PN1X7V/zxb91Dt5U/w7t2NtV9P0aKK20+/iv/sl5cPI726q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/ean/wBoy2/nfvvK+Te8n8jVWKG3Gq2DTuf3nWipnstTv2M0T+TE33FiRduKKVgPS/EG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fax+GvD/AIgh861t9Pdpbm78uURbrqb+9t/hXivOvEFx9n0611CH91DHNInl/dbb7flX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j+xYpdPvNQi8L+H1R47eFlg8vfkzfNtbb0WvPbjT9K1DUIv+JheWlp803/IL3dfn2j5v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rF3p+j6LDdxWf+mWv2lPs8O1kUtsHmf7VSado8V/qEXlahbxfaE+e42NutJNvcL/ALWK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leVf6rqH2OGO1/0fSvKZ2/hXczf9810MaadZjULf/hF5LuWdIbKCfWb1YYtMy8ZjmKw5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1WRqViFIufufE/h+L+0LTytQ0t1fzNPRfvFWB8w/7TRht3/AqyvD3hvXfGGrzeGfD+i3m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ncP5EaYXzC3zMq/7X+1v+Wm/Z9Jv9Y8WRa35en2kcLf2Zpej74lST7QnmLGrfe2r821t3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8YfB+71CLSbzUPFej3sb3txbo0rWmnxQtHJ9qk3fcaLyWVl+6YNtXGNzRGP8JtH1Dx/r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0/T9YvY9Jg1T7F5q2lxIpPlH/e8v5V/4FUnh/wAczW/g/wAH+Vd6x/wkvhPU2soY/lVf7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38O2XzMLJuG6Sue8LahqGoaf4m8KaTd3lpFsj1ZLORH2xXls2Y5gV+5+5kkXzG/hevf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4R8U+I4vDFvqL2viDTont7HQ7KG5tHvBvMdvJHM25YVeGRVuI/m3JuWuiKsM+5P2bf2q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ufEUg/tO20Vp7ye6cOk8LOohPmD5Wk8ll8z+66NXYeMP7P/AOFP+IdPl8P2eq6hb7oN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H3bsll+bcuG/76r53+Evhf4XahrEfxWmu9P8KWniCFodT8P6hetH/Y+sW1wbiZPn+aZG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Xr/iDxxd/Ff4b+IfEHh/ULjT4tc0+40/7ZIj+Vui/eQywx/3mVpNrf7HzKrVujJo4Cfw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VPcW9tp83w8tE8Qalo2iWar58nmHawx83yltzLJ/f6V8I/tk+GdQ8CfFO60jVbO3udQSD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Zma9+0ztNC10f7wVgu1fRf4a/SL42eNb34YeGIfHGkeJ5fEGta3pi6F4V0zT7KGWXUb6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4R4Ejf8AAq/OD9rTRbPwJ4q13w/LrVzr3iG7eC617ULz7018VJuGVdvyxq/yxhf7lZVI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JbjUJf7Q1Dzru4TYn8WxQOFz/Cv+zVrwlFaEJBdXFrHdwH7Ra2lsnms8g+6sj/d/3d1c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2CHzh5Vxp7ahN/u/NgH/a+Wp/BXhG81x4b6e7t9E0aOZS9zePtWVlP3Yx96Rq5YxsW9Tu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xp9hqKTarq95unSylbzLZI/75iXj/vqqQ8q386XULuPzd+yeO3nVfK/gGSv7v/gNaPij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j2iReVLebt9xcP5X7sf89P8AZ/3vlrH0f+yrfzrTT9Q/1drGk95962ebd2/2P4abRNjs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D/8Awj+oXFpqFxNMk2l6oiwWL/L94H7rq3+ztau+0fR/7P0+11C01CPW7u8h2ah4bs0aC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+cfuzQsv+rkX/drlPC1vp9vb3fgnx3aSRRagi3ukahZurQW95t/1P93ay/w1o+BfDFzp3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xjlupYDB9rQLEI+NvlN+8h3fe2tuX+7SsaU3ZnRQnSraeIPazWTsMiKVnUY9B81U9e1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4/dSjGPfctJL4UsnliaCZl2/xC6QjNNu9B2sE+0Xh2nO5FLj/wAdrM7lsc+99cNcSR6at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VZ2X6LxXb/Di/kXwhp8Jujo0b3cwkSVdrk+Y3y7a4G+0Jo7iRrW4SY53LJCdrIeflzXY+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O6Z5n+lXv2mZVEq7i3ztQZlu2XTmF2Tdyl938Qb/0KobbSomJkt72RWz/AA3BH6Vfhu7x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8Vtj9KxY7jY7C502C4bPVfkoLNkabfWtgcXt0fn/ALmaz2lkQ5uYg5H8dv8ALJU0L6U0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em3ev5rSXWoGx0u71K5li1PT7eFnaX7pjX/a/u0AejfDb4Paf8d/hP8AGeKHT/7V8V6f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t8pZLhzM/wDv7bcf8B+X+KvLtO8PxeH9YmtNQ1DT7v7Gn2L7Zp7tKt35Yxvj/wBlvvUfC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94t1zxH4R8S6J4csrLSJr3VY2nx51lCy9PM3LNN+83LGu3dT9Gt7S3uIpf7Wt4orhN/+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f98/NV2MrF641Lwx9mPk+ZD/ANdIWWj+ytKuNIPk6la+bs/49pAyttqee5tv9T9t1K7+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tZ5jsW0//SLaW5zu/wBZp+F/8doKKVt4PFxPN9kkWb5F/wBW4qxp2n6r4ft5v+Py18t/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bHT/AD/Kihx/B/o8zRN/49WrpGoT6UZhb6pqekQyOu/7TDvh/wB1itAHITaq0mqySSW6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TH51p+M4dOi+GusyW4uJHuIlSze3dkSJ2JMpkj7/ugV2/7atVC/GNZmm8qOXfKxMlm+3f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/9l7wePiN8X4tEii826k0LUPJ+0/LFFJs8tXmj/iC5/hq4q7A6n4gafrfxi/Zr8LeCdK0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eh+DdP07XP3EsTWunM07SKP4ZPO3CvGf+CkVrceFviN4K8IwoIfDfhzwzaW2nWkL/uCS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Mysrf7tfYutJMNX+E0v7y7kuviPquofZtPTb+5t7V7PzEU/wq0O6vmz/AIKp+EpbL41e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aZb6HDcb9zPJGGLLt/2VYfNXclZHLJ3PpL9lXTtR8P8AjLxPFLa2lpFpfwt0Syf7PtWL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DZlO5mr7H+GGjz6b4O0GK6/4+o9IsIZv+ukcO168S+FfwkHhuXT33s32fT3skuGPz3Fv5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f+Wv+7X0vaJ5Tuh6qgH86tGZW0i0SDUNWuFADTyqWPqQuK/OH9veaPTP2nIpDaSXU1zoB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rKV/76NfpTp4/4+D6yGvz1/4KbW1rF8VPhvetCxmfTb+AtH1K71OKwq3NEzxD4V/GTVPE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IDbWPkSan57M3mKR97+7uWum1jxbqNpo+imDSbaUskqcXPls7Kv97/drzP4Da/fWlzqe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2SyGQu3+lqZMF/wDer1C7vL7UvDmhtaadET9sfc5GT8wwBXHYo4C4+JP9n2/lRafJFFI6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dvO3/a3V734L1rTrnX7a3um+zSmxiuk8y2GHXt89fMQ1C0uNQu4v7PuLT/So3Ty/727n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xp9x8SRDDdyWkUeion2e4RvvHov+7/FTWhZ0eveB7chp9MmiuJNitEYXVi3zfNjFceNQ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Q/fRR7XeOTbuRegUH+9/vVu3Fv8AZ7iaKKKP92/yXmn/AN3n5gP7tZo1CX99F50eoRfx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hoA+MP20obRfGmhfYJPMszp8k8X+yGmbivIbO7bRLvQ7yGaPzpo/Ilg2Mq7fu5J717D+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XSfJl8rT/wCyFm/3F86Tcv8AvV5F/aH9n6hpUsP+qktZE+zyfMqQlnA/4F/7NVxMpnuf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iitPL835rWe3uH+W7t7jADY/vRzQxsGX+5T/APhMP+Ev1i7tNWivP7K8SaZ5Nlcb9zW9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48lvYq1c54K17WPC3ilvs2oQWeow2Etzp1xcRq0aL9nkkdSv+0u5f9nKsteh/FDwvpPh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SrzRIv7P029e3vLpZ/tFwYUMlwSrMq+c3mQyKvy7vLaokrGNznfD32u3+F8UN3NHNpWu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sqxXkULGGfP8G5Vba38X3f4apeLteF542h0Jbm+nilh8y2k1GfzfOhYCRVEn/LRefl3f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sWnhe4m8P2kXm2m9kST+JLcv5saEf3o2kkX/AHZGrK0Xw4NXsdLTTrWX7ZfSeTppjfd8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92skUcX4kl1GPUlUxO0t3D5yCJPN3r8w/wCAt+7Py133iDwPd+F/g/4V8d2nju81CbXL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48dkT5Waf7u/5OIV+bb8zfw1pfBbxx4f8D+MPhf4gu/tmoa3o/iC6hutDs08pYlf93bN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P+LO3cu6vr/wt+xNpPxX8f63p+t+K9QtPgr4DvWtdC8N7Ginf7SqXE+XH8LTSGPzF3M3l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nzID41Hhiz3yvf8AxgMLyj/RoY7VmKsV4+0Ftqx7vu7V3VXm8E603hXxbqcPjGZ/7GSG9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ZyN5ZkiP+y3ysv+7X3J4v/Zk+EfwD8Rx65ea9rXhXw0sM4XT8j+0NTmZWZfsUez92i7T8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Qt9P8QeH4tWl0/R9J0/fv/s/T72GXzYSkWFPlt8rbMsy/wB7733ah07Cscn4f+KfiPw7L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UsJINOkurX7J/wAuk00Lr/JlWup8YW+t6fr+lWniDxBZ+JtbjtY0m1izvftMUq7IyP3n9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WdQ+D0tvcafp+n/utb0tJkstQuLq3trSWE3AjDTmb5d3Ma/L/Dtarv7QHhbw/wDDj4nx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Wi2en2LpbyXS3OySRN8jCQfK27P8P9z/AGq83F3jBoSZ59f/AGv+z5odPxDqF46wwyf3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p/tQWvhbQfGvgvw74a0O2tH0axs7WTUbfPn6nK0fzPJ/Dtj/AHi7l+8xb+7Sadc/2hP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uU/66HiqH7Qlx/wtD4zw/wDCM6fJPovhHTLHRHkjcO88kfytL5afM255HXbHuassvXNe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3b/2tqH7z7JG7J9o/hdg2AuawdMnd7m7jz9+Nh1wvXNe8ftI+MbX4j+IPEGrafNb/ANlb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/wDs+BP3IEzCD+Hc0f3m+YqFrwu1tRCMYEvz7ODnf/tf7tezy2EdR8NpYrPWZo/9bDdx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f8TyS/2aBHK0QFveOmerqWRNv/fNUPC6y214GDq8yyKRuqLxXaXEOhQCS0c/ZVVXuNjf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AHVpkpCeH9Pt5dHkk3ttYyLjb0CrnJrX1jyvCHj/AEW7/wBVqFve28z/APXPCYatb4V6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5/J+0breA+nmRsyt+a1hfFG5/tLXbbVR/qbmwtNh/wCeZSNV/wDQhVgaXh+ziuPi1qlm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sZUPeObdtb8Dtq1p7qkWh2xYxH7NLaXDtxteNmXcK42bWZI/Gj65p5acwzJdOq+i7WLfS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AktjrUGJNP1a5kufJTgIsgVmC/+PUDR9Qf8E4tPtf8Ahr2GK6lMUsegXnkx/ejuOY03D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T+Lnwe8IeO9V0KTVmjs7iDWba/klZczz+SGMMKt2Xd/DX5sfsMeItJ8G/GfRNd1bW5NJt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Ysv2uTKKtvH/ALbbvl/i/hr9DvA2saJb/EbVv+Egm+yeK5Eh1nULe4nZotPhO9LW3y38e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pOx6ZbeFbPw+Dfw2sFvObpFJjjVXeHe21T/33W/awCLX9Qx0kSN/51keF9Rm8X+bqssX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GfvSqP+WzD/a7L6V1KovnM4HJAHTFamRz/jjT5tV0uKxgwDcXCK7n+FOdx/LI/GvJf2m7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KrbR5pLW90rwjqFzaTwD97A6mJkZfxhr34AGuU+Inh231bwr4kWQR5u9IuLJjK+1drRv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8Nfj745tNa8LfB74X+Gv9NsfC+hxi5lg/e/adYvds12U/vbWZV/3q9X+EX7I8ngbw/8A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nfweHLWHQp7i5/dRavebvssaY+/NuCbl+bbuau0/4J/fs2SD4l23xT8U28EPhPSDfXNp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sUTJJ2jjYn5m+8w3fw13fx41jwJqfi+L4z/EDV9Z0bS7i5ub7wr4Yu3aJNUOnQCO1ufI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7tv7sfN/FWbiWfNXxg+G+k/AH4n+Jvh94fu7iW009NPea4uH3NNcfZv9Jf8A2V3t92vP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p95NLa6p9n/tCBflR2DeaIj/AHtr4ZWr0KfTrseF7X4reO/E1vqvxF+Ij3T2vh+3RW8q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2/wCr3Mu2Nf7v/AtvkFxcf6PLLNFJFdXDxu8fHyL/AKsf99ferlmrG0FcyoYby2/4SSVI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GNTnaz3Ee7/x1a+r/iD4EXw94XuNFgY3EVjp2j2iSbM+YFk3OP8Avpt3414X4U0ITa/f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wlm++MfMv5gV9VX5bWvDcDyR7Z54Vdxv7KgXH/jtYcx08h8p+ILiW4+JWveTFHd/Zwn91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rL/wGu2/Zu1iHw/8aPDWn3cWh3eiahqdvZXsniRFZbK33i482OZv9S/DKrf7q1w/i3R7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Zo5v9JT/AEeTay/6pc/7Vdr8GPgn4s+N/jq+0Lw3osdxqVtp22e41K5aKDTMuFS4z/y22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ylofXPwG/wCE28IfH/4uS6h4JuNJ1DT9P1K9m0/T7qaXTfEd9PdA2bCOT5VRUk2jb/z03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N8JfFniO98B/Erwx4ZsvD/jnQJ3vdXsbmfdPqEzFYWsvOX5fJ/iWRv4Y4/lr3LVNY1TQ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3iIaaJoL5YFKSSIFjmYLu46q23/br4b+B3g/VvE/j/xjdy6f4k1WKP8Ata18VXkmu7or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+750fzMsattw/wB75VrrTSRxNH0B+2X8SNX8DfAY3M1tLa+IrkxWc9/psjGGyjkO2RvM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e+avzh1jxhLo/wAN/wCxNJ1bVNPluNQs99vH80FxsuA8LYb/AFjKxk+9x8i19WfHD44+F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GnhTVrjx35c1jpH9uax8y3bblldm/iDr93b6/LXhnx5lsPFU3gazttdh8Q61oGzTbS8j0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IxtXKyfxRsqNu9K8rE1U5WTIR6Br/AMfvEXijwnqfji/skll8Cpb+HdDuHuVtrkalethL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j5V/2mWvk/X/AIoeRpHjbw/qGo2eq/Y9Wm1S6uJLLdBrd8kP2OFVj7KuZ5izfxc1248c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UNE8Px2niDw/NfatqeoSXSz2mrSbpIrVzD/A8bFdq/7G6vnf4k+Btb8D+Vp+t+H7zRb+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y8XRHms3vtSSOrwzbVzVHCZrsPhhA1z4pCtywtrlj9fLrhw5Fdl8N75LfWbh2dlkMWFA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6rw9/wAf+i8+VLvm/efe2L/er0D49Qw674S8J3ljdXGm+GhdXFnLbl/NitL3C5mz9795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P/iT6hoLrwXuJIx/d545rtY3Piv4XfE3w6z+fcWP2TW7Yf3Pl2y/riiwrGL8AviXqnwh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1nR5IorTVtOu7ZmgKC4WZf8AZ3Kybo91fT37VOj+Grf4rxf8I9q15rei/wBmQzWun3H7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Z4z/AHFzu2/w/dr5n8EfF270fwHqWm6VpcFpDdaONL8T8tL/AGtZvMWhumDfdnt2KKGW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pU00v2uXyVRPMn3LtHyD5v8Ad/h/h+7WEnYqGhauBpf7sjSrZVTjjb1rJnFxLcbLXTYS6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x+FbcMVxczNGi2bDHy5AUn8DVC70KVdjTWHmBjwqLgn8RWJ2LYs2N9renWt3DPpOoKkn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t8tVBrGn3Fva+baRxRfbVR/3DfIxGzfj+H/gNaHh7UPs9vdxRS3EXl/8s7j95/8AZVu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xDqGoeXNFb2Sva/vlWXlthWM/wAX81Wsa3wMiovcY+2t5v8AhF7WWaXS9P1DXE2JrF4i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8v8AhdcsrM22uJ1jR7u3t7W7ltPtcUc2+Cz3/L5h/eSLj7sa7c7Vpng7WLTxfb6VDq2o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vZJqFnZNLLFNI58tsblXfJ/ebhfvVlXGoRax4w1Hw/4Z0/8AdXDtC/2ydZZUYcSN8zbW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s8y4+21i7/tjT9Q/tC4tdP8AJ+1f8S/919ikDY2rt+7/ALNbA+JHivw/4f8AE1pLd/8A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aP3MrJZm4EmyEbf3czN/3033qp22nxeIPB93N/aElpqGj2SwwWcfyrLaiUCNifut8xrU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rtNW1aOW61i1W1g1DUEbbpkZ3CRxCv8ArpvvLHWsdBnGeP7vR9b8cSX2i6Pr6eCXe2is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afKq7pP4l3K7Kv8AwGug8UfEDT9Q8P634Ji0r7X4fkmVNPvLz/j+0+Pz95lkP3Wdtsce7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z/ijxBLq9/q2q6fafZNPkhWyT7PP5UVpaxAIIpA/3vl2tuX+J2Wqvh7w/d6xp+oxfa7e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PLWWPjGN33n+b7tdcGCOS02SC11p7+1s2ezaNraAytuZJFXltv8H8W2uzuPiBq1xq+lf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TSfstr9oTzVeEhhGpH8O7tSeKdK0fTb77OiWwh06BV8y22HqDxK6/K0jc1z9/o8un6v8A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snl7Lj7zIuOFA/vKu1WrthqjVE2r6tD4m0qyhMtumo2SxadH5E33FXG2WQt95vm27q2d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urA3VtdzERxySXG62u9PuGkPzAf8ALZG/vf3f96uc1DT/AOx7eLT/ADrfT/tEzJ+8g2xR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VYXH/PWL7Xd7I0SSOFpJUk3ffO37y7a1WgxozPo83k6fHdaVZvH58e/arttxz/E/zfdau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4b1bR9Ev7aGTQ7wQ3UdjduyRTr+78y3nm+8sLfM3y/wAVcZbXHn283mxXEUtv888m9VV8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eFvten+VFqGoXFpF/ZkllZR/L+9tZd/mL/vf7S0m7AR+INQ0nWPH/wDaEWifa4t95ZWs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++Dzgv8ArG8kIu5fvY/vVNqGl6N4RjsJpL6bxBeeRJBqNireSlnJJta3t0ZvvbVPzSf3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b0f+z/EEuof6vbe2Vxs8qV5I3wVP919vzf7VS39v9o1A6t9kk1C0s9s89vIiyRXE0n7y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/uU07gdB4o8Pa3p/gCw1DW9WktbqSZbr+y5LqGWSaYt5W5fLZmVVhj2szf7Py16h+y5q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0i/4mEnko9v5G1UUK+MN/Eu2vKdY1UeN76/1rXCdSlZFit7dIUtvmkwzHEf3tu37tetf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y8RWtxNdfvr2MPFGxDSqqFVTK/c/vN/wGg0g7H0Lp1xp+n/utV8QR2l3sXZbxvub/AHfL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Gvpktnvr60MEewwWzFd3dfmrjPDFjZ6faWi6dpVppdv837xhvmP97Irs7bWLT7PF5sv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7v3aLHSmbs2p6Q8RB03VPkRtheBcA4qlYT2D6bdu8V5GdyuEktAQFz/AHa0YL+yuCIs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lmXHP/6qzxqMFva3arA6JgNGfOBJG7kZ/wDZaZZka6U+x26280eJpAR9nfzf4u6feH/A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SNZSH91KbC42f8832q3Rv73+y1dZqFxaah5XmxR+bv8A+WibZ0+hrkPFen3f/CN+JYpf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b/mT5T5fP8S1T2Gz4M07WNJuLfSvtcV5LL+8ef8AfMsSSbuGH93d/daultfFOp6dHPKb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LB5yyrjIRm/uN/ep9r4XudIjkuL5YZtFubuKHULOzmWKC7mU7FUFvubZCGb/AMdqzcaf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oWkmofdm8zS/lnsoY3IkQH/VyL93bXG9zmLfhLVdQj1GGLU/DcniVr+C4sk0+Vmb+E7m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3/drpNO1DxB8MLfzZZf+Eg0+N5k+0W8L/JNIm8MVZf3bL/E33q43UPslxbzWmkxXkU1w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Vcp/z2T5fu/N/e+7TLbxB/aFvq0uoS3n9obPss0lvNM32uSRgF8yT/V7/l/i+9spEN2O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QXfibW/Lu5fEFlJevJZu8EqSB/LLD+FW/wA/xVU1D4gahcXFrFqEVn9r+xNpCXGxN32U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3fdkWrniDWLTw/OYtQtJNQtLO1/0KO3mVoPOkUHeY2+Vt23/AMcrjdY1DRPEFv8Aa7SL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LPUHVvK+QHeG/iXfn5f7tUjE+q7z9pLxFpnivXJbU6Rrtv44s/JjRnkgeO+sojD5iHd9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d0fyr81ePjxRD4v86X/hH/7P0+zm8mGzt3bbpkkit1/iX5Qd3+5/u1xenW/9n6Pd6fq2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Xpj6hqDs0WlWYeMzeXAv3rhm2t5y/Nt3fxNVbxBp+ifaNWitLuz0+Kz09XTVJJ2Zribc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L8vzfNSlrqUihp3jjw/4XuNRu5vDVvqGiXE2/T7PfulSaPYPtGW/g/wCmdWLj7XqHhfSv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3eXrJDbx2rNFFHhvLQiNf9dIv/jtVtY0+XUNQP2S00/T9QuLKN/M2bonh2bNgP3VdV+bb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/D93pPmyQzSOyPp+nv5UFv8AcEcsJ/hZlPzL/DU2LZxYuIvEHiDUZdQ/dfZ4VT7HJuW2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Cq/7X/Aq1tdVLGzg1AXVnLNbTxPp17aRRHe3RWix/dZfutTdY8H/APCL6hNFqvmfa/JX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yMn7v3TuaqXgjwj4m8VWEd1oNraXFwGiuLSIzxwKk0bFtvlyf6zds+7TWhFzduh4S8Q+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D+taleSyXtv+++Ryu5W+b92ytt27V/iro/HfgFPAHhDwtfRtIzz+Vf8A2fzljuYlaZ1i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tvy/LXJXHjjxtcW832uaP+z9Q1NtQe4vIVae7m2+VI0H8TLH/AHV2131v4xlt9QPk6foe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91HcI8sSR26yfvZFk+be2d25e9EijrvH/jPVPiDrfh/xr40s7T7LGVto9DitwY2tVRvm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Hq57UPh9/wlGn6t4gi8M3moaJeXWybT9i20cU0ifubW1LfNNMvmK277u1G+ao7jxBp+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+P8A0Py7V9Qs0mgiu+GkkeYf8tt37vase2m+IPFGrax/Z+t/23Jp+oSXUd7NH889tFMF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f91lrmu47COG0b4HRfaIpdbi1C00rZGl75if6q8jXnG1v3i9Gbb93/drR0f4T6hrGj6jq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mjut79svIXlnSQtx5O3+FsHczf3P71dJ4kRb3wn4fS9t4De3WsxzJp32ry2iidWEkIj+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jR/G2j+F9K0m0m/sS01BJn0y33tO32GNpCbiQ/KrpG3mfe+796q9rMzscN/wj0v2eb4g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w77rT7x2i+YSplpP9llO2uV8YeBtb8EeD7XUJbuPStQuL3/RbOz/AOfc78zCb+5uPlrt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i+G/Dfw28UrdeNpIf7V05bSz0qODzJtXTJ8yP5vup5wVtzfN/dqrbeDv+Jfp8un2kksW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W8jcfk3+d92B1/hWqhWktyjyXwd4HtNQv9Wl1XUI7v7HZLepqFnC1zFLJux5JP8AC1dd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ov7XR7G+XUHkQaxqdisknlyB3WFQ37uL/eb738Nda/w6uvDFuLGxuJfDtyIWj1TT9OYP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N5cnb5f+BLXnGvX8N/r8Gg6TY+JZYrtftOr6FqkpubaWT+Hb5XzDav8AF/erpjUuB5Db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aPLxOTj5mi3Voa14hk1OUwkJe/ugkP7hvNwoxXqnjDTvD2oeF9K8M6Jp9vFqtn5my81B0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Sb7sjr/C392qfwmjli8Da9q+mz2Uer6bcm1m0wp5slxDJ/rXVh/D8u2t1K5Z5do9v9ou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u/7Z+73/ADdhXUxaWl7q8vh6RE8MS2/a3tHdHmxlfOb7y7lrcj0nw9feLrbxbblbvRZLt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zH/ULHu+7/FurvPFGjzaxo+o+IP7Qt9Qm0u286a31BGttQtMtsV4Tu23Tf7v/AqOYymz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9n0qK0iktZZEXztQ3s32i43bNnk/8s1/hX/vql8Q+E/7K1260p9UsJry0hiRPNg2x7u6D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rj+yfEHhfT/tenx3et7GunvLfUG8jyz/AKtZ4/8AnsuP4f8AgVclPo//AAjGsebDN+93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s6NKm8eWP9n7rf3aFIiNzm7bT4rf7LLLL5Xzyb/k+bzt2z7v93/ZqW5S3t11CPY7YXzY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H/gNLq+n2n/Evlil/dbGebzEZd8m7lc/xN/tVTbUFu7qO1gs7kQyMiJmT96g9as22Lttr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tit/vx79q+/3fvVY8Pf8fH+uk82RJE8v+FIdv3if/ZavwaOujz3KxXVvLKfk+xum95vT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H/tFudPtP+u01nbwvK0UZ/ijP8X92gXMZdtp+n6Pp/m3f2iKXesM3z/NKu4H92P4V2H7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4g+OcU2i+G9IsPDthp+jiTQbjVhDbai8MRGSzR/65v4vVfmr5zHh+XULfUZYvMlit92/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P91v96ul8DeINQ1C40/SbvxNJ4U/s92vbLWJHaKWKPZgoCv97JqGriep7F4o+IEWv+B9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jso9CTVNQ1B2tkuo2/eMI/maDcg2ru3fL8tc14OuNV8L+MP+Kf8AsfmyWvkvqGnos9jp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/WMu1WZl/ievJ5/FMGvpJb6dBNp9or+dfjO2K5jjyAzL/DJzXZXHiCW30eK7tJtH8P6f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9y/aI8eWUMP3fmY7pN3y8bqlRuFj1/wCIHii70+3/ALE1C0uNb8P6fqHz/Z4Fl+WIYLGZ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K4T/AIR/+x7jVv7P1aPxBFHBDe/Z45/IgTT7gZ2ec3y71YhVb+8m2tz4Pah4r8L/ABA8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LTT7za6a5o6Lc7I5erny/vLuULt9K6/RvhN4g8UeKNb0/Sf7D0/Sreb+yNQjuL1IvtC3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Ta0e7zF+63y1E5cqM5Im0HwPpNl4C1OS7sVh0TRngD6ulvEkMs10y+TCI/vTKrecvnL/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6jxLb2Xhq+8U+HrMRaPo3l2qQaZpiuG1uS2Q7Ybq5X+6x3NGv8TR15v8AD74kafp/jibw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8H6e6zWtvb2rW0VxdDPyWobczQr5kjLu+8u75V3Vo3HjDSdPt4otKi1zUNK0u9utXmj+a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HmP8Lrtj/eN6/N8q1wubbEtDK/Z18Hat4/8A7Q+IOoeH/N0rQ0uIZtHuLJp9P1Ntv/Hj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EeW235mSu50bw/Lb/wBla3LN9l/0Ka61qz1zS10+JFPz/ZbOb7ybV3Luk+Zim6t/wN4o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Q1CaPwf/AGhrsmrvrkll5ESXUVqALqfy/wDXNsG5V+75j7q8+8M+F9K8QLb6HqPjO51J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WFpZHvPOkKeX/d3Rt5jK3+0tEpMpHT3+sXen+B4pdP0/zfserb5tYk1P9/qduEB2yQ/8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NsrzbxhqEusaf4fiu9Pt5db8QbbpNPt0ZoH/AH2Yf3n/ACzVV+bav8L7mrtNOt9P0+31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faXFlJdPZ/6RFFLNH+7Fuu3d5jsv7xlb5d1aXjDw/wCGfD/w/m0+LUNYm1Wzhtf7TvJI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thjEn7yGbZIqsq/K33VqOZgznPiX4a8TfEPxLa+DvGEupafNFqMcN1a6i8QSxPlHzbqKX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jfxVzngbw/F++1Xwz4xkll8P3Ud7qFxJN81xNvMcd9DHJ8rIq7V2/wAP92vTfC39raxqH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/4TCLS4fJ1OPe0TW+m7f3KQRzfvGSNvlavJdO8D/2hrF3p8MX2SLUP+QRZ6x+4litSv7y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7tv9lq1i2Uj0P4kaxq3ij4b/ANrRa3HF4f0/bavpdvZL57+a+JLiby/9ZMzL8rV53cW8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DNv/AGf5MaPcSJ5EvmFsBRG3+rX5fm/vVr6N4gluP7R0TwppVv4r/tCy+y3slxCzf2ZG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GVR/rP4d9R6hb/8ACUW+nxeIIrzwV/bkP22yvJJm1WDWLeP93G0kP/LNdw/1i/8AfNao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esafd/2Tp/8AZ9ps/sye309/Piib/V78Sfw/d+98q10fjjxB4r8P+KNK1bxXFZ6fqv2L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tvt4kEZ8xYfm2s39371Zng7T9J0/wvNqGq3dv4f8AtGpwumjxvMtzcKd/zwhflkhXH/oN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54ihs9Iv9U8S+GNKvJpbaM6ov2u0Y7trTAt+8j/2ttF7isU/Cc+gaG+ra94mvrq+8TC6tr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tuzfLBIPvPtX/vmt7xxcaf4vuLvxXqH9qaJpUn+hPb6e6z6g7f8ALNYWk+WNF4+Vayri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JdE/sPUP3zeHLXS7e1aeWZQvmSXcMzfwrt/i3Vjad4g1a48L6VL42+2afp9wluiXEfyz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f7a/d3N/D96qTJWhz/g7WJdQ8b2ura3qEf9laXNsS3uPmluIRxJCP9rb83zfxfdrq/jh4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KXS9F1WPbevo/wBqVb63tZP+PVdv/LSZl/eN/d+Va3dG+B39seKP7Q0mK3l+x2Vx4jnt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sg+y/u/l3bT5jNXCfH9bmx8ey+JbSyu7PS2mFtZRa9ci7n3rEokO5fvx/wB1q2iyzPn+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t3FafZPscP8Aptn/AMspWH8Y/h/76rk5vIbUdQth4et/NuZHFrb+f8qc/ex/sqKxY/Pm0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1rJuntyCGeNm+/8ATd8tepfBDwPd+MrvU9dnWa08PaHHG91rdq9uzaZlTIX8mRl85to2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9k/Zh/Z1bVJtN8Zwa34igsNL0bUZvE9r4bKf2jYr88UUVrLu2t53Mm3jaqf7VfMYt/wC3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NV1DUHZ/9MdmuXjDbw8kn97bt+7X0Vbfa/D/AIPm+Gc2n3Hh/wAYahCukTfvtt3d/wCk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+95nmRKrSfdVJFr5s8Uax/wAI/qE2iaTd/a4bfbD9sj3K0v8AeX/ZX+HbTjIsztQ8Ly/u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z/lnH8rJ7UQ203hy5tXcz2V5bOtzC6hSdwbKAf8CApNG0/wDti/8A7Piljlu5Nzv9sn8q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XW+FvB//ABMNPllu7i00+SFpk+dVZI/+WnDf8CX5a0ctAO3f4j+K/iBcTah488ZXl7qE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1yikfMsYX5UbaNv+z/DXO69fwTz+IYRe3UtjZuzi21K5MkrrJ/d/v/3matbRvD9po/h/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JbfqFxP5u/H8Mf8Adb5vur81UNQ8P+GdH8URXeoTSXcVvBHC+nx2reek23nzA3+1WDA5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fd3dpayRQ3CRo8nyy/KGOFG77q/LXU+CfEOu+EfG+meNzY3vn28stz/pEIaLzHjZd5A+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P9I1CaWXT/8ArjZ/N93t+7/vN96pPD/jHxB4f8r/AInckuoR2slrBHeJugihK88N/F/C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PjTpWv8Aw3i0TUNEj1DxL/af9oah4o89lu5Y+y7v4f7rf8B216hrGoeIP+FH6tqHhnUND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LQ8L2/y6haSSOwh8k/6xWVY9zf7NfO7+JVhlna80Ox1Oee3jBMMoRPuqu7/AGm2r/31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1DR9RtNJ8PyRahrFlHoui/P5lzaRieN5rgyfxO2PLH/xNZ8pNjZt/FEuj3/ibw/p/h+z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5Goa5as39n3RX940cn3l8t22jd8u7/Zqnp3ijUPB9xpUuoSx6JqGoTR6e+nxzsq2kkTc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l+7XK+MPFHiDR9fm8Ey63qGn+H7yeG61DQ7d/l8yTZlZCvzM23azf79UPiDpOn+IviLq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tewwxmWFvLuDhdz8/wAPD/8AjtFiUjofEOrav4f8Q3kMzwf23ZTyPPdSSCcrLuLEFk+V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A3p/wARbLUl8SaPdmy1S7jYXSMySQOBC/mSyDbt9F215Ro3iD/hGPD+oXen6h5vlzed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RCv/AEz21mw+LvEFjb38llevCrKYJx5jbfIYEH5U/wDQVrNxGeq3+oeK/wDhW+rafLrd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3h+8RWgijPyD5v8Ans33vLrG8a6rrnja4s5hdLfMumQWlpZQzh4rQovyov8AcX5fu1he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1HzZpNV0+OyZ728kg3fZMhE84f8AAvu/3fu12OjfBfw/o9xNDqHibUfD939lW9SOS3aJ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2r8n96ktCZOxufDjwZBpPgOXxXo/i57/xdcztZajpeoIttZrF5attaNvmeNcbW2/e/hqx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DrNrOh+D45blbc6hC5e0TazMLdIj9xdvzeY3+7XHxfFhPhl4ulOg+F0v7PSIlgNxrFm0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/wABG5VrCl8b+JtdbU7CHT7F31dWiurE2BEMqt9wxP8AxP8A7VRJXFFm/ry21j4mlPiJ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pPFqAUHEm1ZIl/gVv4Vr2fTtQtNH0fXNPl8M/wDCP+CtHSPU73xJcWqXNzL5i7LaGff8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q4PwxoPwq0TwzploU1PX/iBDOUmazVUa0kYbVMiyfu/Jj/753VxvjvRtTufF91beLtYu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bKFEVTcoN1urQq2PufN/dVqEmBtadp/h/wAQeF9K0/VotP8ADU0l7NezeJLdJpf3J/1cM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3y/d+9XMad/xOPG82n6rp/8AwkH2N9/9oW87RK6hdkbA/wB3+Ld/d+WovEeqeIPHCajc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reKV47VQJ3Vfl80kfK22rXjC48P+B/suiS+FNc/tX7L50N5He+VE8OwGGWMf7TfMyt/u0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fxBb293qHnf8U/Ikjp9ndfKljjbEn+6q5+9XE+L9V0jSL64n0KJIl8xUFmtwLpEYDlt3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+HvjTp9vcafqsvh/w3q0WoWq2WoaPsaBpfmTzFmP95mX+HivPPGPxG1i00a80Ow0HRfC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03TtlwI2+U2/nfekh/2a1ihoxfh9ceH/APhH9b1DVv7Ulu47pXSzt4Ea0f5OPMb7ytu+7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0+LR/D83iC71C40qK4mj2SR7Wa7kRv/HVVjt/2q4DRvOsLe7li/fRW7rD/wBMtxX/AMeb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lv59Ntb1Fs3vYnkZ4ExFb7WX+D+7/DVyQzoNY+16PqH9oS3dnF9nvf8Alz+aDpn95/C71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UNYtJZpv3X/L1cSQ7YostkLj+Nf71c9rGsahr9xFp/m/ubPds+Tyl3bvT+Jv96ob1L3S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ssygx7lG9j/Ef+BVEYdQE8a+brep3GpQXkF1Abt4I5ZNyB0U/Kyr/Arf3ayPD+t3Ogaw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2N5LhPMVF3ff/AN5a1r7Q9V8OMdOv/KtrjY2YriQKqerbv71YQ/0i3/49PN/6fPm27ela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vNLszotpKuraRFfgbJlx9oUj72fvJTl8aTy6m9xcML6GUx/8AEovZWkgDf7LN91P9msBdN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mkuxd6heESQxxO223jU7f3g/vfLVO4823topsx+TJtRLf+Jl/vD/Zq7AXdS1HVtPvLuC8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4iZeGTcWVV/urxWXBcQ/ZDD5YW68/fvC/8sdp+WpDO1400jJibcoec/wL61SLfZ3lYeY8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igN3R7j7Pp813FFHqv7loZ/tCMy2in5A7f+y1BPo2oWGoWulS2skN1cOsMMdx8u/zP9Wy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O0648gTf6XJaeYip+7/jj3cqw7/7tdZP461C7vNHtZZE1e20nTmsrSDVcGBI9uMqvY7a0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GsahaatLbxHT9Jutj3H3Vkj+6uV6f3d1cxcXH2/UDqEsv+s3Tf8AAvpV+31G00/w9Np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lXnuI5v3bwgcQlf975t1Vba3/wCJedQltfO+dkSPftVP9qgpDNOuIv8Aj6l/vr/q/lbb3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jtobmZJDEHY+RG53uv41Nb281xcGK0tLiYyf6m3t0ZlfHXHrt/vU0+bjzYuPn2f7y/Sg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4Qi8WS6fJF4akvf7PfUN67ftG0ttxu3bto3Va/s+KDR4ru7m+16fI9wkMdu6/aUkVR8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P3v4tjVhkvcypEzbbaM/PziuwuPHGnnwBpXh4eGdL0/VdPvWvH8UW+/7dexkHEMnzbdq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tb/aNPmmtPL8qNF3+ZtjbzC3CimeFr6zttYuDd2lnfxJBIiR6g7LH5mMBvl6sv8ACtGi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JtP0+41D+z7VtQvfLj3bLcf6yZv7qrn71N1e5tNQ1D/RNP8AslrJt8vT97T7G284b7x3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582Lr8uz/Grdt5tuJf3WYv8Apo+3361Fb281wPNi6Ru2/wAz+D/ZIr074PeIfhzbiWH4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ptWh1zTp/wDSX8qH9zYxx/dVZHxmRvu7amwHIeIb7Udb0XRbjUr2U2FtBJaWhkhbaiI2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9ritLUPhNrfhbwvomq+K7WTRYtcga60y3kQNcy2o6zeX96NP7rN97+Gt74ieNbf4sfEu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fhuK2ee3u4NHCQQzNCHaKO0h2qu+YeWzqOcBm9uX07xDqPxP8T2o8Q63Jd3VtbR2sMmo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S3/3V/hXpTsVYXQ9EhubaeG0hkuJJFEfmzXCRKqt/FWx4e+H+prZXsZt386CcJDHs3K8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/AMtV6/uP7X8L6jqN1d2cOn26LZPHZuqttP8ACI/4t23738NZuneKdJ8L215aXelf23Lq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N/8AxKWkYf6RCu5cybV27m+WpSFY9B/ZV1D4feH/AIvxf8LG/wCRU0eC6vfv+RFqc0WJI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zfKsf97b/tV2l5+1D4V1345XXjq58C3uqw2MVsvw+8JCTNpZtHM25ZIRu+9udtq/8tP+A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0fTvGd7aeFG1C90KOSNLI6nGiXTrjJ3KnHr92pPD3inVfA+oeGtW8M6tcaVq2nO16lx5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r/xrt6elaJWCx+h37S01hJ+xJ4g8b+HbnRNEHxF1y1utTs9LX7se1Va1ZpPm8yOaMMyr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/AAT9+MHgT4f2Hj3w14w8CQeMBrFqt0J9kXmzeVjzLf8AfMq/xhtq8/3q8Bt/7Ovvh4mv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Sk125kfwpbF3k8ryQ/8AaLFvkXdM23+81aOm/tAatYfA8/C3UNP0ebwhJqEd1BqElkv9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RHuWVivzfw/LWi0A+qP2wPg9onh/TvFnjvw/4h8P2GlaxHHN4b8P26bLG5tdsf2trM7m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2/Luavk74P6hqPw31DSviXd+GY9a8M2+qfZXkvIEnguGCZktNsn95G+ZtvFJ8dZfBcXi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vfAtukaadDr8u2ZZ9g8xo4+yM1ZfiDXoIdE0bwnoJvJNOVxePNqdmqzPeGNUlSMj/l33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plYi513j/wCPvhX4gW2tH/hXlnoNzeNCbRdPvWaGyjTltqMvzySyMWZm+6qIqrxXHeA/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LrujWNhcX8dtJahtUtluYY45E2yMIm+XLK23d/vCuR1Xw5e2F6wuLXYuxXSLIG/6Y/8A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q2tq0N1EUEgUb0GPl+tc7iij0jw/4g/4RfRrvxLrdrb2uq3Ef/Eis47VW85t2d8n8Koqk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hqN/e3r3dw+qakWkvtshjEvfJUfeH+zXSadf/wDCX/D/AFC01uw1jUdQt0jsvCtxbOkF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Hb++bylCqq/381zNto+rW+nnVf7PuJYdmx/k3fu/f+70qEgLfjfxBqPi7xPLf3Guaj4o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lLS+XHEEVT/sqqqorodO8P8A2fRovFct3Z/ckh+z6gizq67cbRG33v8AZrgtPt/PuDd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8h/tVDpunjUNTt7S61H7HZuQsl1MDsiTdy2K0QG3p2n6f/Y/72a8/tCN44fs9ui+Vt2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1BIoYWt3cSMVifcfnXb/AAsP4v8Aeq7c3EPhr4j6gngC/wBWv7WyvZP7L1D7KUu5IQPl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1zunfZNQ1CK7uvMiijRnSPZuV2/uUmBe0trh7uK5M/lQx3AX7yhd396unFv8AaNP1HW7u7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/Og0O4c+feybvL/dxr8rKrfMy/wB1K53Rnig1OK5jttot383G3Co3+7Wlbf8AEw1j+0NP0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PIt5J2lW0jP3UVm+bav95qzbSQHsHwu8HeNrfUDDp+t2/grxBH9n1p7eR0+13Hl/PExb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++q5bxx4113xb4m1W78TXSajqd05Nzqe9MyCP5VYMOq8fNXPz6fd2+saf5v2e0it/n8y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3ah0a3/ti4P+lx6fLIkmyS8RmXp2VV5b/d/irzqj5mBUFxF9nP8ArLuLe0z28cHp0YfxN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uJdQ8791H5UieQkdxuVd3Xb/ALtetaP4gl+GHg7VrT/hD9L8M6teaF9i0vUJE26rcSSc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v+7/ALNeX22n/aPKiilj+yW8Pz3FwjbUkx6fxfNTiiVIh1DWNW/s+LRJdQjiit/9jcyf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XH9j6f8Aa7S0/wBE37HvLjav7z2j/u1BcXEvh8fZJv30siKnmb/l/wDsazra40+40/UY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k+f/AGvlWt4U7lFjQ9Tu7m9nW6kaOy3m4O1sRedViyM2qR6/ey293efZIlaS4Cs8Vv2V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az7Dyo9D1mIXcn9qMIinz/uk+b5l/wBp2r1u2HhXR/E+nX3gu2a1GkWVve6zpeu3L3Nn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fu7pP4fmVa6kox3A9f8A2ffCHxk+HutfDDw/YWIsvD/j9muBNbTRi5jt7mIpKxmK74X8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LVx3j+48M+F/2l/Cnh7SdWs/D/gT4dXq2sfiWPQomuX8pvMklmT/AJeXZ/l+b/vmus1j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/hIfHdp4x0PwpqGnztqiWcc6x3Oj2dvB5b+XdN8y+cz7Y4V3NI393bXyxZX914q1SS81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RLdXsq+bKQzDz5WHcqprshJWGj6qvvB/jv4n6Prlp8JPseoafrl7Jq/9qCGDTdXS3ErR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3SctDax7WVRuztrwPRvDHiuw+I3/CBy6jeeGtU8QavH4Y1e38lln2tOvE0I+Zk3bW2/7F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t98WfBN1p9p4l8QarZ+MAmnxpB9l0Z7GKORpLqaQ/wDLwu4N5fzbV+WuK+IXiHSdK/aI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h9vie+v01mRGkndfN2xMB/E6qx2rWl1Y0K/x5t/HngC30/4U+NvL/s/wv5n9hf2fDF9mu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+Y/d/irxa+vhs8lJnmi37EjBAXb/u16b8Z/C/hnRPiDeL4A1LV/FGgw2FtNNd3/AO8u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8MZUtt2/+PV5nqAu/wB1qH2T7JFsZ4JPI2xP23Kf4vmrhmrsCqIPIgMvm+VLv+Qfdbb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E0vkxR/8tETc341LcafFYW0UsM3mwyJvfzPvJJ6L/s1mpeOVcZ4PXaKzsQX7jWItPtzF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7/vEVqaNc/wBr38UU0P8AaF3qF7C955knlK67lEdrn+Hc2Nzfwiua/c/ZzDFFJ/aFxOrp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/tNV22t4re4+yfa/9Fkdd/8AvU4qxNzvfiH4Xk8CXMFjLfaLqGoMjzXumaPP9qbSW8xk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l3fLurhtQsJba48q7iuLT5Fd/tCfNt/vUg83T7c/ZJfOi37P3f8AH/tU6287UJ4oovMu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Gdt2NtDdii5brKYV8nf5YGBRUQkv7GWeASvaPHIVkhkj+ZW796Kx+ZnY9F/4SD+2LfW9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siJcXjr5kqj5/Jz/ALP8O6ub0aS2nm0oTKPKW33j/c2tz/u/Ltrk7jUJbi4i7/aNJkhf+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IFxWhomoJqHhKa581RLY2slqLct99MKen/fVaqJrNljwdp93b6haxXU39ny3m7yftG7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K33d1ej+DtP0nT/+Efi1v7ZF/wAJBa3n224k/eypIB+7b/vr5d1eReMNQl8T3FrNF/y0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Z8f+Ola9Ikkj1m3tvsV15t34ZsraK8t7j5ll3YZpl/3Zj5bf761RF7GvafDfxPrVzp8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nqFzpWkILlPNuLq3VWQNH/yzLLL8u7/WLuC17B8ErTwfL+0hp+g6fpOt6no3jfwbJpvi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ctG32mVW+VWSNlVm/uh2Xb8teHW2pNBN4Q8XiVvDmoWc0hbUgW82Oa2ZDaybu0mVWPd/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9Q1HwgPBXxA8d6jHpMXh/U9a1qOSz07zZ9ThubiNLq3EyMqzTSeZMyrt/wBXHGyrW9LQ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NWfwo/aI8LLNpkmqXNtPqXhjxNYSL+7Pmwww24eeT5ZvMkb7v8KvH/D81dn8aPjDq3h/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wpqHhS1s7W6S68P6hdQ/2hdqHaR2c/N5at++VWX+LldteweHvgN/wsfR/GPxm8beXol3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L2NB/wAI/b8Rw3bsq7vte2FPm+8q/LWN8Hvgd4m8Qafd+IPG2ra5d6f82haZqEiK12lj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WXdIjMNu3+ESV2Kw0cVq9v/wt/wAD+CviNpXh+40Twroep3CPb+H08jVNKvJ3Ty7qMSL/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F6Mvzbty1Zv/C+q+N/C/iH4U6rqF58NPHeh6mupzXFx9qbT9euAvl/a4D/yzhZRuaNd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tn4keKJdQ+L/AIK0S0i0e0+FXhu9W1+z3mr+Vp7zSs+MTfdmVVO7bH8y/dr0j9pi3i8X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dc8H6r4b1D7ToXiOR28+4uo2aOZIZN7f6xTt/efeV/8AZosScp/aEvhDUNL+KGrafeaL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DOheQsFsmn21p5l1cRrDujjadj8si9I0r86vjD8Q7v4vatcfEDX4YbfUfFOqea8VsW8u1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sqj9d1e8/tIfEXxfJ4X8JaJ8SbO8/wCE8trS6069uY7+Fw9jcAoqx/Z/l27U2tu+Zm+Z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2/wAO/htayxW48+GQ2rx7dzx7mT94v8Lbjt2/xD7tcVSqr2QkjlvC2jxW+n6rqGof8TDy9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/h3bB5n91f8AZrMt9ZuuZR5d1qn8FxIn7ixX+7GPuq1bwt9P0/wv+9/4l8smmSQzf9dg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NuW0tkAtrVv9Wr/xr/z0f+9/u1nF3NDc0a2i1Dzof3moXUj73j3+XB/vzyf3f9mvRvD3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+IfK8vW/Fd5p8yQ6hs8q0sbfeseyFW+83Vt392vPryWHRYfsd1AY7dP3gs5uGuW/57XG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RvD2q+N9P8Q6tCZP7P0uCPzpJE2ry3CgL8sa/wAW2rA9I8D29t46fUfh3dN5seqWiTaF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yOW+/wB18v8A75rrvhNcat/wh93F4gtI/wC1bO9ayeS8+VvLCcZ/ib/erzG41DULj4fz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NP1NtQ0iT/lvFNIocw5+9823dG3Rq9Q8COw0K8N5qkOtSSahMzXlvO22Zto/iK7vl+7S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ogG23sXHr5EmazJpYj5m+LRk/wB/zrdvxYVqxz6RJCOZHPrHOcfhVOXTLS4V/KkvkHuR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tjAv7eW3zLd2kn7x1/0j/j5i/wBn94vzLW74bm26Rps1vPFaRNK7C4HzdS3Ss+eykt5Y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H8CEwS/8AfP3a0dEmmQ2m21H9oJIxfzrcBUb5v+Wa1Qx9reyFpFTxMYvvcvGfyz3qG2a8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tKoX8TSi81iB3VrLTSfm/dzWvlfkKw7hrmUK11ots/8A00tZsD6EUAdOk+ry2/7i00H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vP4VyOvWdjrWk39jrWmXmlwXsRiM9iPMC/NnO1v9pfu1BFHpURPmWl7bzfc/c/MBWjp3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oR6h8nyW94m1v90U0S3Y9b/4J2fAfwNN8d72w1y3t/GFvPoE8loNTgWSOOQSwhiE/hby3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fm8L+KPEGn6fFb6faWer3lqn2dPmSMTsFUH+H5fl2169+wV9kuP2jp9Qi/dS2/hy9d7e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AKvP/jjBdWvxu+I9oL9LS0TxHeP5e/+9Ju+6v1ra2hkjl/7N1O3B/4m9zF8n+sx8u2q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K1qVh6FAymoNQe4+zxeVr3+r27I8P8/+z/u1Pfy3fkRf8VDb+bs/1eB8n/jtY2NDnP7U1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koX+/BxW7pWu3Fpp91Hd6VC8Eki/6Ra4Lbc1nLc3k2oKpGnXT443ThTW7ZW0q6fLO/h+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zBxtz/dqgOCuNOh1LVWa3uInEuX/AHv7tk/2c19Q/sJ6jLp37SOhRTHzZW0m+iTzE+aL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r5juLeLUNfu/3Uk3z/6uRPIn6dh92vb/ANk/xpp3gX40eC7vUL0rp7l7Cdrj5PspnjMK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dz788IeBLTTPAvha5FoZb7To5bm2IHzKbq6kkkbHvvNfLv7SPgGT43/tffA/QdUiW50L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DZAhimAdGP8AuW3/AI9jtX37/Z50fR5v+Wv2fT1T/eaNWrx3wV4AP/C8LDxLPEFtPDfg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XF1KZpz/vbYv/AB+uxPQ5rnQ+HtP1C41C1lu/+PSSy1J3j/i3fah5eP7q7Vr1793gy/8A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eQW1gZf+fLJL/e3SNu/pXSBQEAwOK0RmhseE3Y4yc18Mf8FLbXTxq3wyv7uURGKa8iKD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2/lX3SBXxX/wUx8KLrWkfDa9Hyzxau9sj/wB3zI2/+JrKexSPjD4Ca34dssQR2t5f3Uls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PlUH+yq17DpmvaXaaVDHPY3TyJeOIHQr8jbe9eVfAKz8L2Wr619v1x7y8D70SKNl2Yf5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s6fqHhyK2tB9tkZZNRLxxvGR+AzXF1Zujxnw9qGlahca3aXc1xaeXMrw+Wm75g2Dk177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eGHVI5r7+zoUmKy4fcD8v368Jhs9Jk+I/iBbTVY4dP8AtUhQSfLvZui7a9osvh19o1qx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ZlNrMnzcUGhe1rw+NK1Ka6Cyz/aDuTyFKt/vYb7tYI1CL7OfN8vUP4/ueRc7f/iqv3Ta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S2w+9I7hQV/DdVS3uLTULe7/ta0jtPup9o3/Kn93n+H5qAPkL9ozQjf8AxAaeW5i+zWPh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CaNZmURr6MzNXlNxo+n6N53+lx6hLbvHC9xbvui7SSIv+7yu6vZvjh4W+0+LBb61cpp8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H50+xU3SER/xryFVV+9JJXlnxAt7u30+1il+z2kv9nwolnbp5cUUJUH/AL7b7zf7RaqR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L4g8QaVNFd/2fdyTbEvP4bdt3ysf9npuX0r6X8LahFrHij4SfDmXULO7lj8QfZUuLNEl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n+8iuNwVv9X5e3+Gvk3Tv+Pewhl/1siK7/Pt2Q7gNtexeDfiT4g0+48AXX9raPaaV4X8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W+06fJI4cvPIF+aBmX+Jv738NOS0MrG/8adH/sf4tXf7n/VyhHk4bfIFUFh/st96vRvg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6Ta3HlQWupwy213GBsVnK+ZDMv8AzzkVl+8v9+uN+NsOq/2r4fu9ahRNS1DTYr6UxKqx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hbO5fqK9A+EtydPvJdV/6B+kXl1+VvJivOcuV6kOVzwr9kbR9V1+fx3/AGSY5dVs/Ct8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x4uZJlb7u/dGsaq3/PTP8NftJbeLYNL8U2WpWCfboPEHhsXtjaRHLSvAxf5f95bpa/P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Vt/gj8ZtQ/eWsv8AZ97pb29xHtkim+wwlW2n6Fdv+xX6CeEPDrR6P8L5CCI7HR/skg+9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2z/GvZpR5UXE5ay/Z+sPHV9pXin4r2dj4m8TQytPaI0ZFtpsbKS0Khm+Zf96vKPih4HtP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NF8H+GvAFnp8Ok6nqms+G/PW4mPmOFs4/lX5fOizI3DNtUfdr6V+Jljf+INLttB03zI47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sqxwL8zL8vzfNt2/L/ergviJ8CdG1XQpL2/t7vVtQubuxEkX2uSO1iRZkXbHD91UVR92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Nfwf1DwZ4dTwX4jv7W81Pw9bwy6drLR+WLj7OD/eLbfMt12t/tRK1ec/tb+HNK8NfEDw7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qnh2xvnS3hW3jlbeymZVX5SJNu7j/d/hr6k/as+Db+HfEGu+IbSbVNUlvNSt0+xXH72J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/3tsfkou7+7JXyt+0u1lrWveHX07T5bPT9NsYtPIDPKwWM5Dvn5U6/Kq7V27a8bHq1MhM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nmu7SXytQ37E/i2Z/ix/eWvqH4Rb/DP7NCr4L8NLqvjvV7CWOLVGQRnS44fPnkvEuP8A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vKr81fLmv6holvfxf6yKLeu/7QjL8tfev7D5tPA3wd+IYu9Rs5rSFVvYdT2NPPb2MyPi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Xb95pP8AZrDLYu5Z+e/jD4fato3w40XxrqOoXGof8JRDJq17H9lZWsbVJ/Ktmkk+7/pG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7CG4u7u5vGXdJKjTSSgfLBH/AOy/3a99+MHxI1qLxhe+BPFVvPqXhLTbmQWnhe21Hy23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u6T7PG8a7f4W8xfl3NXlNxb6fb+D9P8AD8Wnx/8ACSyXrXt7rEbzxyxQ7cC1kj/1e3d+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padb/aLjzYf7m+H59v8AwL/eqTXra61DUdX0qEyz3TixhXYzFXzt6/8AAmro/B3h/W/if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it7vVdQ3fZbeR4bSB1jT95zJtjX5VrV1DwdqHhf4j/ZNVi/srULPzIbq3k/er5kXIRvL+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sQmUf7P/AOEY08xWs32u1t723TzP7/lT+W3+6u5qyfGllCPCKrbIst/pOoy2cwDZ2Qqv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r4clty+LqGOUSSISd8hmWZKzLzWL7TdW1i6iZI5mniuG8wblJZdsu4f3aok57wt5p1D/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/wB9beZ8yy+qH13V6Olva+KPC92llN9iM6rcWtlNFhIZom3MiyfwfxKv/fNcD/Y/9kWF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wt7lkuv7q94XH+wy/LXpOk31tBrNzcTwx3Omakq3KW0ibf3jI6tj0+ags9u/Zz1rRvC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SLfX7MWT6zZ2eoy7YLS427PtB29Vjb5mX/vmvrX9n7w/4n8L6j8S/iX8UNPt9E1XXNX2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u6jVjvU/wAUPy7lX/Y3V8P/AAQ1bVvh1HFNZavZaBeaFcW89nrGoQ7I7azvPmLTbVZm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uC3ni/amuPhVrXh/xhZ6T4m0/wC0XsNnJvn029sY59k00cZ2t5m6NPl+X5X+amhSR9Ze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nh+88UyxQatfRRGSK1RgGmk5CIv3q2xqEtxfx+af9yzj+b5v70h/9lrxHw9rGn3H/CeeO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eleF7qRNLkuLJYLaKGKIeY1qsfyy+Y/yhvmb7or1X4RXWral4YtdX8QWH9la1qqrfz2G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w5/2V6/7Vaozsd7CzFeVA9gK4n4qafJ4h8MX+hpdvYQX8XlXWoD5fstuc+a2f7zL8q+/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xExqwkc/wr1qP7PFcQfvovz/AIsdM1Q0ea6f4E07WtC0jRYtKXTfCGnwxwWOmldiGJRt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RV/3m/u1+Zv7aMHiX9rb9q+/8MfDaxuNdsvClvb6Ss0RU2lo0kyxyS47L5h2/L/zzr9B/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o+Hdnp/hiNX8YeKL2PR9GVfvJI52lwO+3co9txPavzn1c+K/2WfhN8QfCmkxXn/CS654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nv5VparbwpcfZbU/6xplZpPMZV2r83zf3UaHN/tEf8K58Ea/4V+Gfw0+z3cXhe12a1rls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I5Yyf8tPLzIqr23sq15rfeEZI/Btn4nF5ZyLfarJpY08y/wClx/Z1jZpGXH+rbzNqn/ZN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07wf+yh8Rvi34r+zxRapoUieHI7z/j8iaR8R3a/7U2OF+9hP9pq8q+LHhb/hWGn+D4pv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ve+ZqDrPqEqyKvmSz7flj2t8qw/eUP8ANXHV2OmjuVPBltL/AMJhc+V/zzkd9/8ADhVr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0emXbgwzFhB/veleUaNqUFh4q16FJUVraw81Qx3eaSy/Liun8Ma9Z61pyebdRQeIrArc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/HGP4l/i+WuBN3O9rQ84+IOj/aPi94wmhtNQllt7wfvNPRJ9n7pcMYfvbf8Adr7T/wCC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iR8RLWX97df2VZv8AaPmVkXzJPlIP/Aa+Ovi1FFP8aNbv4dQt7P7bHa3UElwjQZ3QrwJl+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ATa8Qatp3xk8c6fdWv2+7n0CCeF5JxumVJh92Tb+8+//Ft+5iu+krnDUPtLxHP4R8Zf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3nuL+HRYb28mR5BCkbsymNpF/wBWdu1tv8W/d/DXyPF8Rtb/AGcbLx/qvg/w7PP4L8TW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UFa2jhhVVnufL+8V+YMq7t23bX15rHg/w/qGgeNvt93J4PuvFjx/2h9onRZ9sarFuX5v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5P2qvhp4y+H/i/wAWeJ7LSNSvvhnNqL6XaXmqHNpYRXKRhZLZWb5VWb5VbG37taVY+7oc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bwvcaV4mlm/e2aRw2Ulvao0EsYQ/P83yzTbpNrN95V/4DWsPEGt+KNY1HxBp+oW+lWml2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I0DIt4yRyLDG27zFV/u7f96uP1D/AISDwPcf2Vq13cXdpo73lrDp9nMs8UXm7PMeCRvu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K5YeILTT9Y0/UNW0S38QeH7fyXfS7h3tpdTh95I/mT5vvba8Z07tsyses+DrfwTcXGn+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x6tGmp6hHao0Etjab5VhELN+8bfjDV5t+114mn1r4jvp/wBt1W90yB5ry1bWIlSV/OKs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P++f4a39In0y71PVvF2lfD+/8P6bev8AZBZpuks42kX7sEky5/2tvzbV/wCA1wvxE8KX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0hFuJ5biHSINuPv8l1/4Durow8bSLR5JNYz20cTTRmMTIHTPdT3rqfh/p8VxesZpfJtc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0P3V+9WZ4zvftuuTxRMHt7YiygK9CkY2gj8q7PwjpcVt8PoryRWVrrUWjRh6Kor0jVG3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9pl8vzZiRGU2rKScdf4DxuWui12J/hz8XZPPiaHT/EOlxyC4PKlJE5Kf8Cz8tZU/h0an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9odbW3T+CRFMi5/2mWu1+LWgS+NfBHhrX7CH7Rqvh7TYLyaztvmabT5/uyR/3vLk3K1I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4eeNryzIjzas8Td4p43HA/2lZdrV67o8/meF9Dki8u1AskKfP/KmeINH0/WPC+o6fq0t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oaRcRuzS3dvJ/rFjH3WePH/xNVtHguJdAsIYIxNBbQCESbdplNYSRvTOh029AtkUz3Ts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+dFzqvlXaIzpEzL1mjaHH4rWHHot3DOcXEUBYZ8uU4H88mhp7u1lMc6xzxlcAwSeaB/w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0bUB++lEscsuz/V7FnX8mq3qltZ2+hm7MP2W8jlhktXt4N0Hnq24bom/2f4W+WuU0f7Jc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+1t30r0PwVd2fhrV9P1HVb/AFKXQ9Pura5e4sZFhvoWUuqtGZFba25v9r+7WFVcysxT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a/EHxFa/8LF8RpbaBrsxi13ULXTkN3a2sfzq0YC/uU3JGu7b8oev0Gn/AGXvhp8X/gvp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w/Fp7re2uoWaMzW90W/fL+8VWkRv9r/ZNfm3f+MoZ/D1xHp/h7T9PhaK4iuLz/lvclws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jVtq/dkeRlr2e4/bz+IfinwdFbT6uljP9qjsn06106FLG4s/s5WTdJ95XZht8tfl2/xVz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yuedaxR/ae+Cfhb4MfEBPBWjG5W1/syKXUNbvnWS5Mn3v3CfL8vT93/erkbi38E6fqEX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70TS7Jrp9Pk124+eYoPLaab7yuz5Xy1/3a5nxv4g1DxC1vrek3Oo61JLbBdal1NlaXzF4V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81ZVtcS6PcHVbvy4pY72zhhs9Ydml27SQ2Nu1kXIZt38VcCnzSbRlJnZ/FDR/D3ij4b6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zSoo3bT4bi3tf9B1Cbb5kiQw/Ky7nb7zN8vlxr96vOPEGoWnjARahq2q/8TCPSYYLWP5t2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u3a23G3d/FXRa/4o8P6hrGtxahd3kstxOrwybFa0fLfdJX/VpGo+7H95krhdQuItQ1jT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aM6SSP8AuLuHezjIX+8o212Q1BKxW1D7J4f0/T7SbSrz7XbuyahHeQrt875wVA/3aq/2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4vsn2NF2Rxo0u/y14Un+Hptqzf3H2jWItPu7uzi+doZry4mee2Ru7MVX738O5f79c7b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yxR/cVHs5Hbb/u/L/DtxXTHQ2R2Ntby+IP7P8P3dp/xNd++yt/IaWV5MP8n91lauc/4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tZtVu/7PijtfOhk2MsTx9Np8v7jf3l7Unh7xRqH9rxS/8tfmhTzHZVTjYPLP3o2/2q0LW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Oxju7Y2RW4eNXNxLLNu/fTAn+FmG7bWyZoamoaf/AGf/AMSnyv8AS98aT3lw/wAqMG+V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ttPit9Q/s+0mt9Pl+ZJvn3Rfeb5hJ/d3fw/7tJrt1bSaveXM93HHcXdw6GWyjyvmsrMrf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WSPOuP8AiXw2lv5scPnfaJH2q6x7n24/vf3VqmBe1jT4bjT9RtIdQ/0SSH5JLhNu+YfP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TwLpOq6bZW+oRLLHDc3CLJtUytEq/Kq+Sfvttb5dv8NT3H9n6hp8UsMUcsu/54967d331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Xw9cfZ/B+n6hpP2i0+xws91b27r/AHsedH/Eq/3qlMDeFv4f8P6xqMWk6fJ4mi8mS6Sz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6yaGSP8AiX/7GvT/AIESS32l6nc/8xC5uVe61Dfu85lTarr/AAr8oC7a8U0bxh9ot4v7P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5vtt5G6+bcR9ed33W/h+X71eqfBm00y68ExFbqT7I05MlnYL80023pn/drM0grnr7eK9N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LqWB+JLOHd19TXR6b4js9QurOWeDUZ1jKyCOdtn/AI7XFW+oTaVEv9i6ba2sKH/VW8LS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w/d+ItWuFQT26xxgbPMMceytEztS0O0XUlmukaG3u7ZCciaM5247VZlaa8t3ie9aaES/d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8WgW0EOsWsTeYQ6Zj3dfSrmi6n4lVJ2l0uG/RWlLboh/D/FkVYiHWNQ0/UPK/e/2fL9x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v/7LXO+LLj/i3/iS08ryvM0y6RJPma2dfK/8cb/Z/wC+aseJ/EenJHHbalYSRMnybSxb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S48CeKIov+Jhp8mlzp9n/iTj7uP71V0Gz5Rtrj+x/C+n6fF5fiCWS1VE8xNy7ukjxxp9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VF4t8eeKNc0rw9pzaCE0XS3X7KyOym6x/AjL/e2jcv8AE1c94W0/T/D9sZbT/kIXmntM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WxsHzfOrL81egeINPu9P8P6fd+Veeb9+a3uHWeLbtGHBX5fmb7rfw/xVySVjimzCHxh8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UeiSxpJBBHbwQqqRyNz5h/1m1f8AaroPht8P5fFFx/ZN3dyRaheWWoXqW+h3SSxS3EY4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B+b723bWj4W0fw/p/h/W9Q1D7RaSyTQ3sNvcI0svkjA/eFV3Kv8As/LWl4L+H2k+MfHO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Go+Ir+fT7q50y3W7nty4Zllz8qtGyxlf4f4lrNO5kjynw9rEuoedp93d28UtnCqWVneQ7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VZlX5l8ztT/HGny3Fxp+k6Tp/wBl+zw/bXvLhGWVLcdGJ+6y7jtVqv8AiDR9J0fxR4m0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1b6tJa3uof2hugt4422SLHZru3uzLt+9UnjDxBLcW+n3d3d6hLFcQx2Vrpd4/mzxWdvu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cldv+9WyQy1o/lW+j6j4g1bT49Q1C3h/0KS4nZZ7S43fuXhK/xxthtrbv7tYejafF/Z/+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dkdxOrLe3Ev8P95V2ndu/wCA1neINQl0/T/Ni8zytYRpofL/AH++Qvgrn/lmy4+6taYm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B0/T5vOvN97qElr5FzcSFCohEjfN5Ksv3f71FhrqX9XtrXRoI/spe209WaO5skmZ4JZD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u1z/ANotLjT9Wu5pdPu5fJXzpI02y7QEQtu/uL/e/iL7Vre0bwfrdxo+n3curSWmof2m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dtmI2j27t7K67WqhrHh+G40/T7uK0j0+Wzdpp/tD7Z7tvO/1Q/hb5wFVf4aLEKRj/wDI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63aW6MnmRuzRfdyVz/E3Ib/x2p9O83xR4ftYodP+yWkl78lxG7QQI0jcNlvu7W+X5flW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4wuNP+yWmoafaXDzJeyap+6torgeYbl5JP4/4flX5ttJbeDtE1C3u4v7Q1CKXS7WZ9Tj0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5bQiTa0e7Pzbv7lFiUaGoeF9P1jWJvEFprf2S7jeFH/fbpbT5lik4/iWP726P7y1FP4g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2TUNVlkmZ5tQvHaDT5YQ33o4/vMzL8tU9Q/tbUPC93okVpby2n7l7KS8dftduxHK/wC1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bdLZ2fgy3ga+k/fs1oLeW3xsUch1kb8flpNGqOx8cW//AAjF/wCT4f1D/hINE1CZptPk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CqG/hfdlVb/pmtTeHvFOrW/h+71abT47vRLiFrKC3t38qfzI/k87G35m/wBr/gNeFafr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rvPslxNC6fJub9237tgP9n/Zr0v/AISDxB4fuJtV1C7t9Q8y1kuobjf+4lYrw0m35VZW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sgbsereOPEH9n+H9Eli0qSKXWEuHe4vLLbF9qiRNqRyL96ZmX5l+Xbtrj/A/i3WfAejD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41OnqL1pJ7axVpiZIlVT93dtas5vixqVx4f0a0uNQkt/D+nywubaCLNvDdwwmFmc/wAL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z/iabWBp1vZ6NqUmsaNpdyZzHZIxitZWXczf7e3bUctxp3Ox8PahLcW+t/ZPDN5qH2OF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pOY3H+0395f4X211XiD7P4S8P6N4Rm8ZeINO8Pa4lr4h1SxETvLbytHte3aNv9X5bL5m7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9tqHibxh8P9W8bWmtyS/2G9rp/wDZ9m/lb45GOGH+yzVz/g/xneeGdK8Zazptx/xVVzbf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VIzy00bN/F8vytT9kZzZ6Zp3h/w/4HuJtV8TWn9rahp83kPcXE7r4fvYyqPDMdv7yN1/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ONW+J/2uW0m/s+71hJrJI9PRba5+wxNI8NuW/ifa38P3l27q4q4+yW+jxah9rk8TS6p5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7hGMXAH97dlf+AVt/EC48M/aP7QtNWklik0y31B7ezmVltM8RoD/ABN8u2mlYSZwdto+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0u9Qu/tHkzJo+xftKXW7923zfL/wKu1ttY8Qf2xd+MdE0SPw/L5MiQ3EcKxLtO4TKZP9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S28LS6Po+leJtQms4vn2JbyTpuuMpv5/usv3WWuE8U+M/EOotcWWmLHaaTKY0fSrJ3Fq7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u/7TVvE1ud7f28Vv4f0q70TT7ea7094/OjjtVVbRv+WbeZu/ebv935aqa1caLe2Dw6nc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htvsUJ+zW68NIob5t7s33pK5n/hINPtoIobSbztauNPkstQ+0I0kFrJu/d/Krbd38O5fl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4oili8P/APCH/JD5MdwnnrL5SjKyBvvKzfM1Xa5k0cL4guJbjULu7iljtIpHVP8AR08q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+41C00/+z/7P1CPUJbeZkS4kh2rtK+lJr/larHcah9kt4rme4Lv5f3NzHsv8P/Aaf4K1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JYSf8u4i3ySydAsY/hb+KrjAaViZ7ue40tZp47i7gt3+zj52/dbju+Vf9qui8K6Bbajo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DbzNao/lrny5F5YfxfLWLPp+oagbTSrS0+y/bPOR7jzvvtH1/wB3bVXxhqEv2eLyfLit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maJR/CT/ABM396rSNWeg21vF4vuJodP1D+ytQs/Lh0+O8mXzZZI1/duT/e/dmuc1Dxxd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3eahLJ9+4t38qd5uzZ+6qL/dX/erG064/se3m82LT/NkRtkciblTKj5Sf71U7j+z9Q0/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Ko8dw/yu3UNGv/s1OxjY0pfEF74gayt7mRba6u5St9efaP3dyv8AC0qdytZGra1bRrLB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X+Z4+3y/wVWGnxfuv3VvF5cK7PLfdvY88j+9SfurfT4pYrT97G/ySb/v/wCyR/F/vUWN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2LNdC3+2IuVVN29R9yrmnaPaXHnfuv7Q+xpveSP7rxn2rnRcRXGf3UkUX3/v/ck++fLP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p9vNqHm+d/Akkb/LLn+Ej+H5au2gWPZPgd/o+sWtpqGoSWmlXm2C1vLeZlW3kHG5o/4l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rrtft/7Y0/8AtbT9KvItQ+2yTPHbw/Ld2u4DeJD/AKxPl3fNVP8AZ28X+H/EmgaF4U1r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7gitbgWP2e70eTzHWFDNu3XSSKNzLt2r/FXc+HvHGoah8T7XT5ZfJuvsU2kf6G6fYbSP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qPM2/wAVcNWJlYxtY8QafrGn6fLaeGbfw/reloqWVvZv/pKMW/eeWV+Vt3/jvzVe0bxx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0/ULe0l8QQzWTyb08rUISnlnaf8AlncN91t33s/7K1z9t4g0nWNY8H+bFp+lXd5usr3X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8R3E8knyqrN825f9rbVjxVpOhfCrxDp9jfxHxla6Pb/vZLWTyrmyDNuuZFR/lkbaQy/7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mu/EKW/0PTV8OeLdRvvDul6BBpkz6i4htrSFpP3qED5VZWXarR8thaSfxhq2n+D9K0/w/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M89xp9knm2VxHkGGOb/WKjfKzM33vmWrun/8IJrHh/Spfh9qGj6V410+yke6+2QM1j/x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+66wrJ83zKvy/xV5prPxKv7DQ9B0+C9tobaVd8igJM93PuLebJNjlf7q/LVKFxrQfo2oa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lvpNro+mNdfY/tXzahdcCNhJ/Esi5ZlWqHiDxBp/iDxBpVp4gu/smiaf5bpb2b/aVt49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jfxfN/s/3a5jWLiHUPK1bUNPvNPlkmjTy/vQI3+sLA/3mX+H+Gtj4faP4ft9P1bxN4g8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KabT9Pt08+fUJhMBCu1V/dp1+Zv8AgNacgHrM/wANtbt9Qm/4R/ULfSvClm8Mz6xJCt9qV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P/WQ/dX5dvl/xL8tc94e8H638X7fxDd6h4mku/GEllHa6fo8aboriSN/3lrNuXdCzJ8y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bw9qHhTT9Ptftet2en+ILfU10yaPT38rTb61lXMbkt822Hc25l2/8CWuL+JFvq1x4w8Q6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1CL7UumaZqEbtbNqdvEADNH/s7vlVV/hT5am3KNDdX8P6h4A0fw/F4U+x/a9Ptbi11fT7N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7faYZzCu1YYeP+ulZfh7xhNceB7XwT4gtJP8AhFN8n9keY6xLFdSYc4kX5o1/3v4a6bw94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f8AYmlSeGdKs3j0i9s44fKllmk5LTSfeZdu7bXN+INPtNYuLTwp4E0qPW7TUPMvdQ1j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5X7Y37uO3/i3L/u04u5NjmPEHiia30a78P8A9kxy+INiva3mnzNcxJal8Ovl7W2/MF2s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S98VWd34xPiTTr3WdNSOxuLcu3lW0ezy2Yx7f3e7+L+LdVrWLfUPD9xNomleXqGt6fZW9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DPb7vMkzIv8AroV4XdVfR/iB9o+L+n/234ZuNQi1Dybqbw3buzLq00nzlSF/h/2aLDLvw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50+bRP7Q8S/2eyaZbxurSvNEwkDRx/dVlX+L/vqvM9Y1DVdP8f2sXiuW48YS2b+clv8A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ZHIu35W/2dte2+Fv7Jt/E+n6tLp/9iaf4kmvrKHQ9DtZopUtx/DNNu+Vmb5W3fw14H8T/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qGny6X5un3Uf2qO3nfdb7/8AVwxhtvmRr93dV00B1/gbxRq3iDx/FqN3dXGlarp8M17a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1RG87cPutuX93t/i/irzrxf4wtvF0OoxXmku0ysTZSvP+9tV/wBo/dZdv8Navw31W/t9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7O8Uz3r3X9ogbP9GjhO5A2f4mb5o/4qbpPg2HWpGn1F5/Knikjn8vYs6327B4/hX/AMdr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Yntr+7EUUHlfZmM8cn3Xjj5xXs/haDwd4Pn8Q3XiDRNc/wCEa1BNPurXUfD90NulX3NxG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vX5vu15J8JdPu5/iv4a0600l9a1CTUFtoNPjfb9okLbFXP8AvV9M+KPgt/wkHxf1a01D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I73VrfR9QWNt2zYYssrLv3fK0a7q2lU5UBk/D2afxVdeHtQ8ReINStNN0u7a/vp4LZ/7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kC4Vd0i/ej3fMvyV5t8TPCmo/E/48axdeDdOMVtfTz32lxXMqwmO1iXK7mbC7tqD7v8Ve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fi8KaT4x8Ua3Fob+Tp/hvUIfIZFl2edDIR8yWythg1c3bah/aHifxDd+JtKju9V0uGOF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SrWJslYY/wDlt83y7V/3q5KdRXuht2PPPgT8NdNvYh4y8TS21zA8xe2/eCVUuI33Ms8Y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NV7xBrGt+L/F58QRaJH/AG1ql00Nr9n2yrMv3P3Y/ur/AMBr1e38L6T448T63/YniGzt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PwnoS/2fcR4CSMBJ95Vb5dy/e+b7u2rvhLV4P+EmttP0x49eTwjozltZ0y2ktJ4d0m6W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t/ufLW06lxcxj/D/AOG9l4M8G69e67ayHXP7XSwXSpY/OnS9huFCW8C5+Zt0PmSN93b8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/FnxKmY6HdwapJPMNR8Tz+Ylg18Dukhj2/K21vlb+7s/wBmori78ceP9akmt7i51F3i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BPFukeSSRRu3Zblt22oPFGoS6P4H8NaJ4f1DUJftD/bdT0e81Bma7mkbzD5cP3YYVxtaR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lJ3ON8Yafonge4Ok+H/7Y1DxXJa/6VJJCyrtPzloI9v3Nqn5q868QW+oaPcRebLb/u9v+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ZIP4Wr6O+Iur+Kf+EM1jxdqvgu60e0u2swmp6hdQ28ASNVZLeONmaSbdmNmVdq8/MtfO3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11ZLvWJLaMw23kwva2CQBl3Z+dUx/EK6IS5iEjHFxaW+nnybS4+1xuzv/wCzV2GoeF9W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9rt7TW/3Oyzs5t08TF8xsCv8AFzu/4HXNeHvB+oahqBl1D/iX2kjqj28j+RK7HHy4/wBq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21jw/LpWiXHhXxro+19U1CPU/tP2u4RlMM0Me39ztVdu1a0NCn8SPB3ib4T+J5tE8S2k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p5N/m+asi5jmDfxK1Yl1fX7aNexytcyG6lFwhxhVbb97/wCxrS+JXxF1X4neMtW8TeJ7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7TNbocDy0VV2/wC9jc3+0TUWn+H5bfRzF/pEssc/n+X/AM8owvelYCzp1v8A2h4X/dXf/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/m/0uEsiBf7u5fvbq6ex8GtYXstlqenlDMiWUN/aXau1pJu+VpdvyqvPzbqo+GfB3iaD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W7k33SW946LHtjQZbd/C23+Gu8trjVvD+j2uoeNprPW9b1yyWGDwvcIyyy2sbs/2qYx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+9Q0rENHR6JomofCrUvE6rZrq3iq2jOji0hdTYzW3kg3Tsw++q4j/wCBVtW1v47+N9vN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H/D8DJexyT+XOlvcL+5eMqu5lX7u2vHPFEdp4RXWG1yDUPCetyWhfTNFkmll8mGRRuQs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Wrio/GV1of2zT9E1+8t9PuJIriS4tpWizLGvCg9wtc/LYlo9y+KHiDUPEHh/StK0TUI/E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l+Q/2x2iGxXn+X5lVfu/NWFp1vD4Q8L6f4Z8V6hqHhrW9UeSaDULd/NisrGTkLIv95m/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WdCvZ/sGq3WnX5aR57lzsysi/wAX9/8A3azv+Eh1nxLe6XBeyXniCSwT7Mkdw+fLt93G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loN064lt/tdpaf624Rkm/hZ4d3f+6rfe210nhbxB/Z+sRXc3l/6PD8nmQtL1+Tktu/76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1DUbSWX/AImEaN5NxJ8q3Eca8op/ip3g7yri4tbS0tJLv5G863kdo13fX/ZqmkMs+KY9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on7GkhBt2jdPKDL83b5lrP1Txdq91Dpeqm7nuJoittaS3cpkkRI/uqv+zXcT6f4f+z6V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6Rp/pD+RAke77zD7ztt+X5qyvGepfDI2Op2tlofiI63n/R3E0Mdojls9Nu7bVJIDhtQ1i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bLI+9/4W3en/AH1Ul7ruqiT7FdMt8YG8uOOU52NIecN/BVXw9ci1/fXZR9Pzl7Ytluv9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54bRESFgB+8VTLxQkNI3bGB30uSNoxPuuVJABK5X79TavrF1b6xFqEUUd1dXHyW0ciKq+S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QLj7POZZvtEsUb7Et9+7fJ/d/wB2uisbSf8As3UJ7yO3Oqy/fa4fb9njHIUf3K0t3KIt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6vDYz3LebPcMm9Xy3O0f+zLWt/wkcC+K7fU9NEerSxSldlxAYo9yrthbH8O371czbXFp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3nlXH/H7JHArKkZ/54hvvNVTTriLT7c/6J5vmfckuHbbtHTiokhG5cSTC4upNUVdRvkOZ7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4R3aqGsaf/Z/2vT/ADpIfL3O/lv8rqVyvH93mr2jafaax5Xm8y3HzpHvZdjBuMH+JmrA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KKT+FH+f5uO9ZpAW9WiRNEtNtwJ5PubA/3OnT+7/dqtMrXU0AvIEhtbQoGklbDPx/n7tR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s6b3/wB36U248r7OZpf9bs3/APAuyn+7WqArW8F1qAlubW1EcCt5fmZG1Wxwu40+4tvI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aL+9j+ZXb0FNuNsukQRwjzJGyx8pss7f3sfwqv3asXTX7GMzCO14BfyvvO3+f7tWgKXk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L/zzK4fb7U37RFPn/nqif3P4fenT+WD+9myZP+Wkj7mqNZ5bfzfJl2D7mR3rQsPI/wC/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jt7j7Rp5tLSKS1luPL+2ySPuXaG37x/d3f3a5m23M4UnNas9x/pFh9rluJdPt9vnR27h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Y1L/AFm0tvD8UWny6np8tvMzweXtVXhk+SRvM+8f7vy/LWBPb/6ryYpJYtion+2teveKP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/a2lXHhnX9LtYb218P3ieRbPpciZ84M/zNNI3zDb1rh9O1CWeCKKKHztVkm2QRx7fNf5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z5ik7nLf8uHkxTRxRb/O/h8305P/ALLVzw9r7eHbyW+iit7v91JH/pkPmr8yleA38Vdl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k07UZdGstT1KRZ4bq31ywWe0Ec0bQsfJzt3DcWVv7yisG38Q3en6vFLp92k2n2e1IY7h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TuB2Pwu8DeCvEHg/xjqviv4i/wDCNeJrfT7h9P0OeynX7dhMrtn3KvzN8vltXmmnafd6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S6hI+9Ps7hdmBk4rvfB3jnVhrEUUt3b6hp+n3LazDp9xCklstxGreXmNl+ZVz/q/u1xd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svlxSyTNNNHb7VXcWySAvRefu1YGZcah588vaL+5/f8Ac12Xh/8A4SuDwPqH9k2lvLpW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RNcy4b5Yj/wAtMbvmCrXBT2/2jzpYf9V/6DXqFt8QfDNv/wAeulSaVaW9rHDa29u6y77j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/dVaQGTo/hf/AIk/my6VJqGoSIzw2/nfu4V/57TBfmH+ytTaNcaf4Y0f+27SWO61C33Q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YDeWf4VX+GpLr4lyQ2t7b6ZZWosLhPJMlwjNPKCMZ/2f71cP/Z93iX/Wfu0V3k/uL/8A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+BtW1+40rT9P0q41DVdYmWDTLeP71xJu2bVHb/gVdZ438HS/CC48ReH/ABWJD41trxdP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7f3zefu+/wA7dq9P4q7v9mHx34P+Ger+F/EMetyaX4+tbm/nnudWnki0y2thassIcRq0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tX+9WZ/ZGieD7e0u/HerR/FDT/EGkXmp6ZH4b1faun6pK213ugV3bl27mX5c/wC1W8bF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RNH8caLd654fk8YaBbyM91o8d01p9rj2/89F+7Wdql5Yahrd7caZpc2kaf87x6cZWleBOu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+JqhtreITxyy/wBz5/n27/w/u12nw01vwNbReNrrx34f1jxLeXmnGDRrmznaKO1lO9ft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9nFGgHKeH/D+oeILiL7L+6ik+T7RJ91G7g/8Bpn2ea3uP+ghDHN9lS48ltr/ADdjXR6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f7V1v+z4bxF8iO3Rv3q/3sfw7q7O/1CbwfqFr9r0+8Gq2af6L9og8qW3yPvCNflVv4t1Z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5lFrczXmqPFdWtw27y/miCjptH97dXW/Fbx9L4s07RLuLwpo/hnS9H0+LT4tD0ud282H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ZpdzNXJ+Nr37JfJ5t3fXKsnnxQOwJ3N97zW/vbqQaf8AaNHu5bTSpNQlkTfDcW7/ALqJ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TCxj+H9O1XUB/asWnxxafG7bPMfau7/gVX73w9d+IbCGVb+CXUIwwfcxCeX99StXLqwO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LdcoGutsCNtDs23+9/s1Y8QeD7XwR9l0+K7+163Gkbp/CqKVyyt/s7jUCZ3Wjab8U9Q+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8QXPwl0e5ub21itrVPIaQSmOdmKfvNvmTeX5jcfOy1zGtzW2oXtrp10t1o2lgbtyTl1t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5n+yvy7qs6hLqDmTRdJk1SG38jYlm9wxklWP97I0gVtqqvzNtX/ernxcRf6LaeVcard3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3+lyFsDaR9/a21dv+3TWoI5/xD4elHlSw/6LD+7ghs7i9We53bE3PhfuK33tv8P3apad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+0Q/9PEe3/P3a9f0v4F+PdE8cXXhib4Zahrd3Hq8enXl5b20kzLMQdqxyDaqqynd83+y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+HWoDSrvw3qXh/ToLh7QzSac0cQm3eXKu8rtJVl2tt3VfK7FFC28cy6Pb6fp+k2klpaWc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+VLcSbvu7l+8v+ytYd/4gtLjUItW0+W3/tCP5Es7iH/RrJexQf8ALRurfNVPxBaSSeKH0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GkjmQK2ybA+UGsK4uP7PnltJoo5fLm/5Z/e/uf8AfNZcrA1dQ1jT7i4il+yR2mobGR7y3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fw10Wnf2Tb+F5ruKK4824dUTzJlX5Q3MxVf++VWuHXa0VsZLHb+8KJFvrSk1S6l01bCG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MX6uxb+GsasbxsB0Q1C7uPtf2Ty/3j7Ek2bmeTb/AMs/9r/drpNCur3wnp8kLRWN2+sR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6Y0fI2bf9X/e3L/DWP4c1aDwx4VSHUEitZblWuo5GhzcoPugRN/Du/vVq6dqEv8AZ9rp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uIs+p2dnB+9T7yKhP93b821a4lGwFr4keJ7XxVq0ehs9rq9vpz/aZvE0Yb+0bsrGiyZk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+i1i6rqugrDdy6ba6zDoP7lNOluZWkkuG/wCWgQj5Y3b/AMdqmNHi8Ufa9J8M6fJL9neR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99p+b92i/wANZHjDUJf7QtdPiluJbu3dYE0+3/1TsR/6FW8VcVjA8T30MWrzpcy7rr5P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Wbvtqlb/APLK0877Ibh133H8KR/3mrb/AOEX+z+d9r0/zfs7qiR71iV+24f89Kh07UZv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/H3p7+cknyt8w6fK/wArqtdcNBnR3fh3R73xta6F8ObnUNY06KSa8gn1WCG2kmWNc72+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Ga39G1jT/D+oTS6hNZ6tFqll5+oSWb7vm2/c2/3l/u1wo1C78QahqGoS3fnarqE37+T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p9tp/wDbGr/2TaeX5sn3/kVV/Com+YCn4yltb65CWFjDaebKrh7ddq4P3UZf9mvbvh38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/wAUNX8PaT4p0oXL+GNN06/uDDEJZP8AWX6jepkaOT5VVf4vm+6K8U/se7uLi78397Fp7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ZB0X2/4FXodtrF3caPpV3d+Zreq287QWWn3HzWljb7PveT/E/WtIS5dAvYzfB/xF8QeC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9K0eS7udM09k+12wupB5crPbM3zbh8rM39yuKivlaCZrmcs0JbJPqec1r6vbxafb3cV1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C7iRG814y+Tu/hX5a5q2t5rj7X/AKvyt67/AOlaKVy07nf6N4wtNH+G+o6JN4a+1XVw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xxxSb9+9o1/1xx8u2TisLX7jUNQuNPi1WW4/0ODYmn6gjQRWkfVVEf8Adb71Uf3tuJvs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Pm/SoZ7mTULia7uiJ52XcZJ5fMbg43Uiij/r7iIHzPK3/P8APVuLTzM02An2SPc7yIdvy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CYiRhECc+Ywwq03V9Hu9Pt/9d/x8fI8ce5ZYlHTI/ut96ouBf8P6PDqAu9Vu7v8As+12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bsbfoq/NVO4/0b/VRSfvE+SSR/mdd33tv8NX9Qt5bfT7W0u/tEUUabPs+zbsb6f3v4qk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c0X3Iv7+5pTt/wDHf92hGdinqFxF/Z8UXleTN9x/u7X9P+BVf0e4sbO3tmY7Z4CCxHyy5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+IpNJ1iLVotMtdRkt0ZI4tRthPbbinl7mjb7zLnd/vfNWWLfr5uz7+ysZRZRq390NTvZ7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7jRWZqJFtMkf26NMRr8kqfMvtRXPysDMk/4l2s2U0sv7obt8n8PIIrnbdnWXejgu2RxXp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lRah/wAfccPz3Fv/AHd3/stch4g8OraSXt7p4lj0yORUjN3/AK3b/e4967ISu7EFTRL2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ANPm/wDHa9J+H2jy6Br+n63L5f8AZWofarL94+2N5NnNuzfwblZGXdXm/wDY0sH2s+aJ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+ZeejCvW/hlqj3PgbxRo8qwsmn3ln4gEdyMRb4jiYf8AAoz/AA1qI3PHGoRf2fqOn+d5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fKtu0uP/ALY3+98tfSX7Ouj3ev6f4f8AEHia01zxX9jmvE0Lw3bzLFBd/Zof9K1CGSTo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zfLur5t8QahqHhf4jnULT7Pp93pfl3VrHGgZUmtt0sLGNvvKylW+avr/AFj9oHw/r/wf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+z9Q8n7FayW8ytaafJqbeZM0A+aTYzn5Y1+Zf91qxdTlKR6T8Pv2mdQuLfSotV1uSLT9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QTzfs80l0I4VkO35VhU7mb5m/wBYv8Ne6+MPHOk/aItP8KWmoard7Pk1SzumbT7SaOIe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u5o41b5a+I/hN4Pm8QeP/wCyfEt3qEPhqzmbT3s9P0t2a7jkRPMSMr+7hX/no0nzbfu/7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Hwp8MeINE+1+ILPRP+ED8ybT7OzuvskCR7NklqY922aZs7v3a/71dMKl9AUjjNY0/Vvh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rPUNE8JwrrVr4L8i38p5JEke6htY5Pmby8/+RPl2tXC2/wANrvWLfw/4r+KOt+ILTStU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93lW0+0OBZW5mjb93M2N38Sts2/LXU/8ACceH/H+j/wDFYzaXd3d5ZSPp+oR7rm0uPtje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e5Vj+VW3R7Kg+MHiiLxR8H5vGPhn+0NE0XVJvsqafqDtArrGEAt4ArLtSNvMZdq/Ns3L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Pi/x9ZWepy2qW9vBY2bLcW1okLZm8r51Xzf+mjZ/irmfEUl1qOjeA7l4BbQWB8pnTsyB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Q6hcS6hcXd3F5kUXnb4Y7zb5qRj+Jj/E33mrB+NsL+Dra50+eTeADPBHIytLtnj3RuXT5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lzMs878byuulaRb3bBITJLP8AaAP73zABf7vNc3ptubDT4vEF1D9rzM0cP2j/AFG4Dv6/7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W4bTNOkczwWFkFbYdqtKwDbf0rm7i/l1Cwihupj5VmipDB/Du711w2KLM5lv7+a71CX7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AKEfTb93bX0VZD/hCP2ZLWzhkzfeK4rzU714/mkS2/1UMf0xHu/GvmP/AJ6/5/eV7t8U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vfJtNLtbHT4Le3+XZGFUcVsBh+INQ/t/wfp8UUX2XxL4b26emoW/3dQt/wDWR7m/vx16n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DSatFaW2lzag81zJZ2CiFYn3bWwG+78w3V5j4c8Qw694H1OwNvFbarZiFP3Aybvy2wJi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7w+9Xq/goW8+hW812kct5ukTMvTdu+9GF/hrOTNImjBqF0UlQSSSMp+8kitn86e9xGYf3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biz+U/8AAlp8ek2kV5NM8FuVkPA3/KK020yGJCY5J1GOPslyrgf8BNYm5zF4JEi37klj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+U/drY0a+3abaoIt/mPtKw7lPvWNqSmEiPcGAPH2qFoH9vmX5WrR0YTX0lnEZXMIbhU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HDUFsVZY57+3RhktOBIv/Al5qtZTZkcwNY3q/eyreUwPqFG2ri2wit74zRyIGbPPzH6V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ZcSS9TIE24FAjVmuZ/IcyaPJAg/5aW8u4fXYa56eK2ukYPII2P8ADcRbfxytSJqGl2qz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Y/lip7K/iu4VCXcTqf4ZR8x9qaJPcv2DlMH7R+lWsp82K40S/jhk9crH8n+70asb483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X/Ext7D/AIn837i2Tdc/w/MTW1+w2LX/AIap8GebD9mn+yajsx912+zt/wCy5rB/aIt9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+lxxTf23JJ5f32fhd3zfw/7tb9DNHFTXOmSxo80V7POckSCJcLzxRr93ossK4tJ4HTOD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i2dsPv8A28se4iYKq/w1DqtgRAJBLegL/G0BK1gaGDb6Rp096Ftnt18xP+WkmP8Ax+tn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qMtpLJayxzL/AKub5dvf7tc6PK+0Ylmt8bP+Xi1aOtvTre0+zXfleZ52/wD1mnz7ti7f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axqun6/N5pju/n2P5n8a9sVsi4i8QXGlWkUUn9oSXVvCke9V35nAxHI38W3+9WDrN6E1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7tPIuhseL8q6Pw7qx0TXtD1C38u0vrC9gu0N46rGEWRd3zbWXbt+9Vw3Ikj9Ufgz4teaI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5YLK5CDXIy0+1blo0w+5lZdmK9Mh0iaNvEOxQJruRQh/2fLCLUFvo+n6/f8A9oRHypp7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rxyESbgw6/3l/OrHge51AWEun6rL5+oafIYJJ/8Ansv/ACzf/gS/rXdHY427HSwxhUCn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tNPxxTMRBgCvjf8A4KaQyS/DrwRNHv2QeIYzJtbHHlPX2KScmvj3/go7cWlx8LfDFp9r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28jld/yv8v8As1M9jWJ8J/Anwvp9x4+8S+bqFnaeYipBb3D7WdS/3h/u/wB2voDT/D9n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KLe6w0q7t35V4F8HvBkWu/EHVLi01CzMMKx/u5HXa67ipX/gP96voCx8DpIqoNRtjKbzd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m6PnLVPDu3xNr0OnXlrqFxJdiKGWNt3nFvu4Df8AfNe0+BvB3iHSr3To7m2vbSG2sBAr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Vry74ofDaXR/GGrS2n2e78xN6R2b/NFj3/vf7Nem+DtP1vQNYiltJbjypNPjdPLm3Knz9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xVqmo6aYNStLW6FvugKSj56yba30+/0/UPKmk0+aRGRI7x91s7dlJ/grSh8YaxJZXTeI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Im4g8pnXdw2f4aoj+z9Q0+aLzZNP8z7kdw/mwc/dUn/x2gD5Y+ItyNO+JyXmrRT276cT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Rbfcq7P724ht3/XOvGvGd9earp2hPdHdePCIPLT7qW0Z2qtfZfij9n7xNqGnzeNtb0/T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8QQyXkyyrcSb/ALMLU/3XaIM38S/u1r5++OHwtj+HWoeE5Z717zWta0ePU9S09ArRaTLO0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TtTDVSOd6k8Wt6H4N+HFza6dJJda34vgitr2SSBGit7VWWR0Bb5lfzFjXcvo1ec6vb20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0qylijuSI1YrNNHnbC399v4t33VNRa7byraeG3llj8pbWa3tbe33eYkcPym4I/6aP5mKy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y0LefBIxKee37112j7y9vmq3sI7rwL4quNe0620WfUnlu9Li2WthdSDa8P8Adhk/hP8A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Y10fT/F3xQ0PT9QtPtdrNFNHPp9x3jaFwVI7rzX546dbw+ebXzZLTUI3/AHNxv2s69lx/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xZf+JPEVvpdlqEGmeMLCwurjSNSupfIhePYy7mb/AKZ7m3L/AHeVrjlBXMWj9WPD3g3S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pI5v7d1R5HdYgJpTMqxxo2PvlVBX/dreHijSdPg1CKIx/wBn6X5dk/l/dSTjFug7tgr8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M/thaj8UfiOvgfwleadNERFpOleMNRLMvmrC32q4WM/ekbB8vd977rD5q9n8cfGDwz8G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k3HiDxXHA2oQ6fbp5jRMSUjuLpv+e07E7V+8zbq7oT0CJ71qGsRafo93dzGOL7Om9/8A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iDxRaeEPCH2u7/1saKiW/wB6R5tudoH96vI/B/ij+2PiB4htPFet2ct14feF7Lwnb/69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f6+Tcdq7flVv+AtXn/jHx3eatr/huKWfS5odVZp9ce4vVln0+0nm8g2WnoPvSbUlWRl3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U0zRyOq/aP1nStf8A2Z9XvtQu/wDiYalpgj0+4+zMzS3RiUHa38Ks3y7vlFfAFtqHiG40+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bu3eS1e3uIZbmV2jby2aTayxqvy/7VfaXxm8VR/EPwb4e0mOSfR7DXdQ0izNpcwLAdLt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982xIVjZV3eWzf7VfB/xd8rT/i9420+GKTyrPV71IY7h23JH57EZ/wBrbXHXpqpGzNKS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xB513FNp9pL/AB2fzrAjexbd5a19L/Aiy0rwj+yj4n8QeIdFvNG0rwZ4ltdaee3uvNub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tWSHc21Vb5f3jV8c6f0P+/3/AK17VpOsf8Jr4M0v4CaNaCPxN46160eS8vD5tlpdnCcr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27d/s1jhoeylc1lCx7V8Lv2Zvs/wv+NnxW8Tarp+lReONPm1eyvLjZc6haWp3y4mk+7H52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N1fmdply8YaWY5e6bcT95lyMV+gX7XHxs8VX3hHSvg++pjRNOvEkj1/VbmzwZLSyZ1a4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+VV2rxGvzfNXwRbafN+6ili8qWR9n+1t/vV21JdEYM3Rb2lx/Ynkxf6tNk0kk25ZZN2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u2vffC3wO0nT/D+la34x8Tah4Ji8WPNN4Y1Szg/tXQbhQpBhmK/voX3J/db5f92vE1t7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YrZdg+ZdkhP3JD/e+Wvryf4DS+F/C/g/4o/C7xhqGlaVZ/Ydd0zwvriXE62V5IGjmuM/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Vtqv822sUzFI+LNSkit9a1Gxml/eyW1zD9/dH5igkMD+HFUNLQC40ZiMx3DW9rMPZl3V7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T4meOtW8Znwxpnh3Ul0FvEOsWNtDLbxuYJjDcS2/mf6xWV0b93uUr83y15h4w8D6h4X8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e0/4SDSYdWsriO6aVnjiuJIsyD/lm3y/dWtRmCnhlo4ddZpAYLFzBdW+G8yKHO1Jh/sx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wfa/vo/9HSTZcfxI27n/AL5b5v8AgddcurR6Z4kXXGhiktLmCFriE/MJIXXy5Ny/3RXN2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d54UTFyL6M3unFOQybSzJ/wJFdf95BTLPTNX8Uxah4H1CWWKOL7R4ck0K9t4/maKS2uI5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Scba9B/Y3+MFt4Z1G08IXWg2V/rWzydP8UzysJdLtGkzJEip95pP95f7rV5l4e0eW4+F8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Pmayvf8AprHt/d/99IR/37ql+zd4Plt/EA8YRTf8S/Q9Wtk+x713Xce5vMXH+781NFH3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6BffDHwroKaraQXVmmm6gVKaZZWsk4VJ59r7lmWYeXHH043YbdX0Z4b+K+r3PjVvAWkW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3niPVJ7jzLHQRtxDBI3/AC2mwC21dvXc3y18SD/hMNP8H3fiDT9b0/StPuPFLXTyXFqs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s9lYgN8qoqnzN0nyqybq6b9n7UPGHj/4Mah4E/0jw1ov22+1b4geOI333moRmd/9Fjk/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NiP7tUpGZ94+Fvij4d1XWz4f8N3zeINQXmbUY/ntvM6upn+6X/2F6V6ZGkuzEigH2Oa8+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i/DDQtN8GadHpelWcUF1p0EClAu0bvTlmGVLf7Veg+c1xp/mwfeeLdH9SMitE7iPiD4x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4k8ZRafqGr+G/B8baH4btNHcQ6hdamu2S6uraZvkhWIKY2mbd/Eq/NXi/wAQPhd4m8H2+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xd3eoeH10WbxJrj+ZBokMiT3l1p9lH8slzNOslrG0zfNtk+Y/NX3z/wr608MeEJYfKkl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/wB51LeZIkfpu+bc3euR0b4by6ho+o6hrd3/AGhqGsam3+kbF8qyhe4jM0Mf+yzLtZv4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eL/tCfCvXvG/gL4J6P41sLm20iTW7ayvvB3hi6ZlEMdnM0UWPl8x9yJuk+VY1Rq8b/4K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8I6rF4g/sqKTR2S6s/8Al08uN4/Jt7aHazd/4dzfxNX2N8ePiTaeENf0/ULuLyv7O0a+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muHjt7VIYP8Als8mJl2//ZV4T+0R4gl0fR9F1a71D7L8QNHSSy+42oWnheG5t2BTy1/11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5lXc3Ea/PjONzalKx+cWneIJdP8UG7u4vNh+xSed9n+9t7ZH93pWf4n+MkMFtpZ0eO2fU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mlf9nP8Au/ermtP1P7NeSR/8sb+38nzN/wAy8Hp+Vcdqtpb2LssEW2WI4cht+7/a/wBm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R9P/ABMtYdXvvC3iHR5Y7hbuzNrIsd0sbqQRIpUfdY4kK/htrb+Ees+IrSTx/deFvFU3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anOyr5B1O3jmhU2rD+Fm8zcrR+lfPHw5v57mxlsbqeaEQv59u/2fzVH95SP7vFfT/wCzr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iPpXgnUNW8rRbOGS91C8s/8Aj5it42TMS7vmj3M0a/NuX+Ja0irGMtT72/Yl+F2o3HwI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GTUPEviDSWS1vPO81bexdi8Xl/wB1mXy2Zv71Z+nfFn4J+P8AWLWW0+Jf/E10NJoEt/FF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rfNDJtVtrYZWXbt+Vq7Lw98cfB/gfxxp/wAI5ftFpp/htLXT7LVJLpGiu/KtfMPmFfur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dv+1Xx3+15+07LZ/GS40QXvh2bwLpihI7GytBcw3ccsJSQTIFXzhsk+7uxG3+0tW6mmp5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FTf6v4hnh1bT2vYJbq1uEgRltlZZWiiYSbtqozfMv+zXPad4H1/xzq9lYz/2pajTdOmv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0VpZR8vNEq/ejXB2t/e2rXt3xI0/4aeIPD/8Aavw/8P8A9lQ/YlsptHt54fs3nR4/feZI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848UeOLu3uItJtJrjUPLSFNPkuPm32JH+pz/AA7f4l+ZW2VxMlaGv44+POt+KPOil1C4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9M1zWNP+yXL3AhiEnlmP5Y2427V/hr591HWLmK4tdTt71o7wu1wJojtkSV2bcxb12qK9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4filu9Q/dW7qiW8cyeRz8hbyU+6zKq7m/irjNXgR5/sVzshh07zZptox5v3Qqj/a/hpw0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ryU2yFIk6K3OBt7/AI16540h/sn4aeBrOM7QF+0TleNu/HP/AI9XmBlWDR2Rh/pl3cb5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dew+J3TUpLW1dBJBaW8VqUPQEQq38xXanobLRHNReMtT8Ow38qXTJsuLV5o8/fMbf5+a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h/x/8P7S0l8r+1J7zQof9ixudkkLY/haOY7lr5yuLi01C3u/Ki8qLyfks9+6VFDcqT/F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pfinwh8OLm91mPQWsNSbSL7UGgaYwtGVls3kRdrDcpeMtU8win8YNH1ufyfEE13JYfY9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rfUI1OZox/zxk2/e6c1tafp81x4f0qWU/wDLGN3+0TbV3d2/76r0W4t9P8caf420/W/7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e9vLN7S78qSRk8lCrN89pt/eblbctef3HlafbzQ+bHqv2faiXG9fKl/2v9law5jamy3F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MyknEFqWP/fVYWpyC8cob5rgYxm7t9o/OtKWPVbqCA/2ituucf6PHvqmugvZzOLjWHkZg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di2KWj28txbnyvsf/XO43VP4m1O5h8HXdq9nPCJpYYYZIH81PMD/AHVP8P8AutVOysdQ0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q2sf/Pm+5k/D73/fNdTp1hceMfC9xp+l2ceram80cenadeJu82VldVjP3V+XPmLI23b5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V0eU6Nb6hp+j6hFL5nk/avsT/PtlSQcyKB/e/wBqtW48cWmv+ddy6hb/AGqTy/tUcn7j7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q9mZqzLb7Xp/9of2tp9xFdxv88kdqs8/24N+7WQt/DuX5l+61eqePNDj8W+N59QhsdN0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h+H7VVsbe88sR7hJ8u1pGjfKrxu/hrz3Si3qeedT4W+E13p+n+NrTxBpVnqGlSQyafZeN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rfdIXgnh3LJNIxjjXd/F8u77y15FDoFnrIEutai8F0qhBa+VJN9ljUKFbj7yt93/AGa7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K2+rabBrF3Fotwkz3WjNOIraXe3E0kP3ZNuWXa3+9/DWUPC8vh/R5vN1az++yTahHP56/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v+r3f+PUrRjsjLluY8/hfULi30+7i0+OXy4Y4YLPyVVZY9r/ADf7yr/erG1jR7vT7fT5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tlp+jyIsFy8P3DMf7rbl2/N/vVt6xbah/Z+m6haatFcSWgjvZbeMSCa0WTaI8lvlb5c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+z/HFxNaXfl/8JBcP9q+2SQq37sf6xBJ92P5fu++2qiaWPOx9kt7e7tJYre71WTb+73/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W/hbj71ZttcafrGoafFqsX9nxWfyPcW6f8sTjDSf7rbfmrsbrwRplto1zqMWq6isEUWJ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X33L93/crjdQ8P6tb+H/ACvtdvqFpb6hJZP9nT9/91DuP+wzHav+0m2uiOoLQaPJ1DUJ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bPMt4dyowHZf4fu/eoGsf8S+bypfKluHZHj+7KmG+7n/AIDVP97p9x/rri7i8757iNPK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NV4W+n/APCPzf8AEwj8395NPZ7PK2f7IZvvf8BrZaFmxqGrvZ2ltNbXsU8U0Yn+ztGF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7du+7UNvcf6PNaWk3m2kib4Y7h9reYPnCyf8CrFn0+H7PFqH+kfc2JbyJtbaPvY21MLiW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nyKj/wCxVgXrbUjKnk3+lxqfkfy0XO/d6t/eqzo1xaaPcWsun/8AHpHuhSO4f96in/W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bXEtxp8V35XlfP8A3/ml/wBn/Yra8P2RuraHUdcSC30/ctxdSIMfaGZ+ECf3v73+zSsB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QvtLO6KedkSPzF81Id23/gXZa9a+Bt/dWvhQQpILGRr2Z/syR7mzgD7v8FeEW3m6hrGo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jbI9jKv3u2371fQP7MOj/aPh3fatLL/rNQm2eX8rbQo+Un+H/dqWjam7Hpunf2hb6PNd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ned5k6xKi11Xhi+8L6NbpcalGjJLFH5bWsMjt931FLrGnxW/hfUfJ+x6VLHDv8y8dVVG2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aa1ku4Yhqds0dvHG/wBlS5TnKfx/9M6FodSd0dbc6P4e1ABYEFzEg4kjl5rLtNFgS0ur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RgQS5+Uev+1Xc6fKJPKLCDGz93skGNv4Vx/9tLaWmqpf2l3d2a3hV7i2iWX5f4G+X+Gr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/dRXc1nqEUnzvb3ifvd38OJP4a4TxRLJ4RtLvW9JWW1v9PtZJpLZk3Mm3+IJ/GtekX2r2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Id6PHJNuf5ff/wCyrkvivcaTrHwi8Sfa/L/d6TcIkkb/ADJ/s5/h/wB2rG3Y+PPEGoRf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9ViuLqS6uryOF1nuIy28JJIvzKv8S/d2/wC7TNb8X29n/Zn2GWGa9hykb267khTOW8xX+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KJdIt/8AiX/Z7SKSGNHj2M0Tr/8AFfw1Sn1CX/kIRRSf2f53zyW+3bx/D/s/L/DWDVzl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ej6PFd3erRzS3CWvnxyIslzaLG3mbiP4/M+78v8ADXQ/D640/wAQXGt63Frcmn6hqFlc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esF8kxX9zmP5VZNokXzI/ut/DXz9o1xL4g+1+TaR6r9nRf9H/ALkIb7o/2f8Adr1LV/iT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hS0ktJfsu97eO6ZvsjBB8vzfd8ts7WVuklY8liLGJ44t/wCx5/D8WiTW82oSTRwPp9uj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Fl272zu203/hH9QuPsuk6Td+b++jSaSPc0qZmwMBm29/4a9H+F96fippGk6NqOlXOm3G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21EYHl+aectKrfddvl3Nt+XO6ofDHgOx+D3xDvLnxB5OtaFazWFx/ZUxZ1vtLkkdraZp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Mv8Adbvtq1oFjx8ah/bFvqP9n/aIrSzdZtQ+z7tvyMwjeQL91t38S10HgbxB4et/EBm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/fHsjt4G3PIHHQNt2K2W3LVnVJdQ8U3XjnVY9Pxc+MLuSaztrJFaIo07M+0fL8v8AtfLt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Dwvnzpre7ikh+SOPa0Xpz/t7lpKQ0hur3t7/AG/dWun3EsVjNIwtLLZ94eY7RxqF9/7t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QeP9Wu/9M+ySP58NvbwusVphBlh/sq33V/2644W+n6BcaJdw6hJqEuyGb/R9ytaTEHH/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Hijw/b/a5bubUP3lrNCn8LXExXhh/d2/xVZFixplsRcTQi61C7guE87ziCto6kEfdb5Uk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313Ft4OXwvcXcuoXE+if6LI6f6NHPLqcwRwW2/wAKLx83/AVry/SfFOrajpKR67YyXekD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cxxKq7VmZ/4/m+X+9WjbeKdQt9H1b+25dU8QahJtSyvJE/0aJdnGW/i/3VoCx3nhrwFf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vJ5Lq4uY7KG0sBmB5Nofzw38W3n7v+7XJT2+lahqBhiivJZfmhTR7hGaVFH+swzfxc7tt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ba1o9qZZtC0y3DR+e9mPMQZ3eYkSfKNzVY0DUYdcN9rs2rIH0vzRa6c8ax3DzFvkkH8LI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QUjg9O83wfb6j/wATDzfs7/Jb71+dgyYwK3PFFx/Z+nxeVqHmxXG19Qjt3Zt7HYWwP9Wz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jaxq3h+4m1XUNJs4otQSTyfs8C+V5m7srfwL/AN81zPifxA1473N/b4mSRUTAEZ29l3L/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xY0a3l0f91FdxyxSO00/2j90u3HKnd8u/av3a2LbUJdP08+INK1b/l9hR47e68hkhKuR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N823a26qY1jT7fytP0+X7XFeJC88l4nm77jv5Z/gXkq27/eq54g0e00fWLXW/wCxNP1X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bzebFK0fDKxX7jbl3bVoUbFIz/D3ijULfUPKi1aO0lkdkS4jRVVFk5OJP4l3fdq34e8P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fOs/tfkyXs1xcfvd/l5z+8/if5fu/drOk0yC7vp7uS3g0jTVC+Q1ruliSZU3bFHzfM3+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qHmy6fJ9l2SbPs7+VO/4f7P+zVWIsdbfeHPttrYaxbW5tvD2lLFZ3F41sz7H8wnYVHy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2/tC3uJvD+iWmj3elSJHaw29vCsUr/aH81PMbb8qtt/4DXO+IPC+oaP4P0r7XF4gi0T7L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+av3v3jj/AGW+8rbflrodO+LNpb6h4m1vVdE867k1CF4bO3m+zRfZzFx+8j+7NtEbfN/t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af4U0/N3NNZxeILe1Z7K3kn822tLwPwpZf3cif3v71cb4s0rxZ4/1fTtU1gWL3Elgxe9t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AOkXCrtWP5RtX/ZSsfRtPi8X6x4f/tv/AIl9p58P224t0Voooy3zYj/i2/er1fVNH0HR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fCFnqTIJr3T4xq+pmNW2zSQjdG0e7/VtJ91f4aa0FJ2PBNO8P6rp9xpWkxRSaJ5ky3UN5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jcr/tY+Wp/iP8Qr7xd4lvdeu7PTF1OWP7I81g2/5lXG8/w/8BWu8tvHHh//AIR/VtP8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txa7LLUNLS4We0mDfu2wrKrK38Ssv+6u2vKvEH9iW/lS2mlXEMUaRp5cd1uZ1Dcufl2q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3OR1C4luNQilml8rzE/1f9z6CprbzftH9oebJaRb9ieX95GC0sVnZzyyT6WyXMIdkD3b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E/8Ao9x+5m/4l+/Ykkiff+Xnitomq2LEGuXulWUUNpcHc5IEmdzorbv3Sn/a/irRgvjq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iGGRHWKP2Y/7NZY8nE0XneTdx7Xg8z5ldfaqn2jFwYvJ/wBY+x4/vf8AAaoybub+ri0s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Y/nmjt03LLJ2w38VZFxqEv2cyy+Z/cT+9tqv/aEtvcXlp9lj/iRLeT5fK+n+1U1tBd3H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bJPvb/8AYAoGVrf/AEe4i82L+66R/wCz/eq1qFxLdxvIJJJYZj5g8tNqxVCLibT/ACv+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1P8AZq5pPl2t0RL5n9nSxeUj/wAW04/hoNEVv7Yl5/dR/u0/1kafczgGrdtb/Z/KltJv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7Nq7R0X/AGmqcW+n29vN/rPJkf8A48/7/wDtH+7SXSz6Olnt/c2zFTH/AM9U/wB2gDvP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9WtNV1Tw/wCJbd5vP/0LdYxWIT5X8xW8zez7l27flr1Dwd4Wl8b3EVp4Z0+z1DT7jVoU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VjJWT/nmqrn7u6vFtH1uTTE1C0824trTU2RLqRpB++2tgYP935vu1Z0a4/4R/WIovD93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8n+z5mVppC2A33uHVqylEh6Htfirw8z2/i8alZapD4d8LTw2fiKwsb0zR7lneNZlLf65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7vaub8UaPq3w/wDA+latq3h+4m0rXL1Z9I1DUHWVXjjX70kH/LRmXy2Xd/3z92sXw/B4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fWZ76DU7lbrVdHHBnlhfzE8x+/Lbm/vf8BrI1PxPqnxPg0G01LxjdTNpSS2Wn2N2dsFha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4/i+9wtYcoIp3fiyfxLEr3CltbvWMt3cG3Ee+Jc7INqjiNdv3VqDUZD4yN5cW2j6jB9m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Gq/Ku0/eal0eDTo9OU3WoyT6jDam5RYGZ5HkViIxz91VX+GvT/hT8TotI8O+H9N8V6tJ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14nzT2Sj93v2f3N2V/8AHqiwm7HnN7B9lsUtNXvbtZJ4kdIkH723lZcKzL/wEVzw1D+z/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d6p9/bvw1fQniD4beFNQt9btLvxNeWmrXm19MvI7r7TaPcDB5+7u3J/e+7vryHWLiLUL8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GrborzfZ5tsXlxjAX5fur/E396tIjTuW/C/ij+x9Ymu/Nj/ALPuP9NutLt0WdZfL6Q5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0z4ka5pD2dh4Y8MLrVlHZgvF4gtmvmFnvMnyxN/zzJ/1i7WrivB1vL438UeH4tEtLeG7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YLbjgvlvlVW+7/wCtkax4g8QW+n6faeXLF4fmmgS3jfbdvGNw2+Yu3zkXmk43GdD4o+K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FrfiDUPBWsTeRa3El6sV8kcahJsr821dzFY93zba7nUPGPhTwPp80Wn/APFa/wBuJa6h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ljb/AFM0Cr5bO2NrbflZfmrwvwtbzeH/AOz9Q/s+3i1XUEuIIby8dWtkh7uB/Dt/vNXa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3ivT/iX/AGJd6fpkafY9H/0ttQvg37uGONV27duGLNwtJUzOxs/FC48Paf4W0W78Hahe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1231Sy8qTdJ+886P/p1bcY1X+Ftprf8AFH/Ev1DT/HcX73RLNLXRdIk0dFnVG2P5aTSL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rGtvijq2j+MIv7P0mOK0vHhh1Cz8SQpO2oahIv77BhX92qtJuVV6LXW+KPiDren+KLvw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/wDos1xp++LStPmC7xNGVX5pmZfvN/urU8oznNXt/iN4f8H6jp/9n6hp+lSaZ/af2zT/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7Nhj3fK2/7v3mrxP4qav4tvdSgi8Y+G7rTr63s/JtoLjTZLRnj6ee4b7x/wBr8K+i/Cvx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z4ok/tl7oSr9uRmjiMVu+7dawx7f9IX738NY3iPVfF/xV+IdpqvxO1Wz0TQ7mzW0g13U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dwigaHd/pDZ+795mqovlA+ZLb/R/3N3d2+n+Y8e+PyG3WkZ9P/ZqqWkitpb/ANoX3nhb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+Ur/rM/w19tW3wG8P+L/C/jHSdW1azi1CzdYYNYjhuruV7Xb5kMzR/wB/jy9v8O/cy182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/iCKL7Jb2mlahD/oVvZ7rlkjP/PSbbzcNt3Mv8K0KopaIDya21CXw/qEWoaVN5V3H88E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hkP96vtCfxz4w+L+v2urS+GdH8PxR6ZY/wBoSag7WMWpxx/JG9mJF+Sbht397/d214N4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afrWkaYo1AKJ4Pt0UV3ZXckfRBCR823+9/er2nUNQ1bw/q+o6h8Rv+JhrckKpbaPrE7z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lO5WgXb+7Xb81E5aEt2Oq8YXF3rH/Ek0maS08P6payanPrl5Cy3NpdEYFv8AL83k8CPa3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HxD8N4/FmnHGiaj4cn020W41XSbsS/Laqfm1CAt/rFb7qr/sV9DeKPEMvi/wvNF4Z8P+F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7eeD3a5vnuPJCDBk+Zm3Hb/vfe/vVseMPiT4f8Uax4al1XxXqGt+H9Q0z+xb2PS3i02+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ecq/6N+7ZpJvmbcjKtcqepB5h4W+KHibwv4f0/ULTwzJquiWdk0OhXmsJbrPaQyLxNHu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avzfd3V0enfFHw/8R/gfq13Frf8AaHxA8QJY2U1n5Hkfa5hM533ny/NCu7d8rbW3qv8A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eL/D9pokWoXnibT9Y1O33295deQrtHKkULGdlXy7TbjbGq7t33flq58WNH8TeINHm8YaJ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+yIdLt4H8hIbdvKkfzNq7/mG5Y/9utk7lnn/AIo0+LT7i1tLvwpqFp4g+2yQveSWTq2o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C/eVdu1V+b/erpdQ8YaV4X1DXPtelax4f8NSJD4c8QW949vLqsWrR/P5sh2/KjKrfKv8A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h4m8QeL7X+1buz0/xhodrfJpHiiO6ZpbTFria3j+Xy98ed21fmVnbbXkuneD7vw/f6tp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/wAQWWyDWPEFq0sryfPm6Cr8yt/rG2t8y7KqMTRC+Ovif/wkXgW/01Daa5eSQW2n2D30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2Z/su35CZE2rJ/sp8v3a5T4X/AA00i+1XSpPFl5Np91cW9xeafpfkLL9oWHawikX7y+Yq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DwfqFvceGvGGn6hHNpWuatJZaLHGjLO8dsIxNd+XH82xWJUN/Fsau/8AB9nD4fuNX8aa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sLzw6Dc2yyWXkyx+VHdxmTa0PlxyFjG3zZWtoe6Mz/GHiDw/cax4m1a7m8L6hp/iDT7X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eyY7sw2sK/xfd/fN/wAB3Ve+LHxQ0rT/AAfa/DnSfDOj/DnT98jpcSQtd6k7HnzjJ/r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l+bbUGsax4Z+0ReFNQ/4ncWjpHNZeINQ09LFbSaNP9SCu3zoW/2vvfLt21l3/ii08caP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7i9h877Qiy3kVrEwDwmbcrR/Kvyqv0WmmZo+fhrH/PX91F/qf8AgXevWPC2j+IPGFvp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8S6xD/ab6hqiMstxbj95CwH8KMo+9/7LXWeMfDPhi1svD/h21v7Q6TG4ur3XNQlNtp8V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e87q0kzbmZvl3ba4D4ofFC08QfEjVtW8KRSWkUkMen2uob5lu7uNFEfnfMzeX5ijbtX5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ymY3iDT/7P1iaLW5f7Q+eGZ7jezfu93Lx7fvbsbd3+xXqXhbWIvFGn63aeJvEF5aeNbia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LGtu0b7Akh+7G20fdavMvC2n6h431jVvK1CztItH0xrqf7Q6xL5cbINse/73+WrD8QW/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LdQ+YjKzwyc+ccfeWpEdZq/xButPuIpdQ0TzfEF5ezPqGsax+/nvcb4+PTbn7394Vn22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Vpqk0sc0KTf6Fu+X75wP7y/8BrqZ9P0/wvrH9rS6hp/ivT7xPssP9lwtI26PCCYeYu6Nd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1PiRrHjC48Yatqvhq7+13exrK9vI3hgtnhH3PLh+Xy2Xad33vmoA891jwtNo/h+LVt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mdJI/9Qkfu397/d+7WBp1vLcW83kxebFH/wA9JlXZn0Nb0viC48f3lhNrGqmytdM0yOBN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QP7zGgeD9EuNQ0q0u7uPRIt6/bZLx/375/ijj+6qU0gO08QeH5rf4X6Vaahd6f4fit7q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5FC52kR/dXdXN+ILeK48q7tPL8ryF2SWfzS+ZJ/FN/dbd/CtVot7ancRWSW72MQ8sN5b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/3f8AarVh0hL+8/s+AR/2ddGJ0uLeZd25fvbh/D8/3amwFjT/AAPqGoafpV34g1C4hikn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h28uf/ZVpuu+B7PxQmj3dtfXzSSKkFkrWsYd40b7033a7vxpFJYafPdTONMuo7a2gsrN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uN3/AC0/9lrzW38a+I5ljs9I0e61WLTbp7iz1CSFp7lIWTbKjj+JW/2qFIDkvFehan4S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68Uq/wC8QDev3w3yll2sv92sLT7eLnULuL/RY33pH937RJ2Uf7P+1SeKLj/VRf7DbPv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S6NqH2gTXd3F9r8tGhggk+4vy1tFlxL+n/8AEwv7u7u/3Xz7Ibe32/6zvityex+1+VHq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zGPyj/0L/erNitrTTleOTyZ8QxzO8PzfM38K/wDoO2rusLPbaZbtA1rc/blKvmFkW09F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ifULvULjyopo/JuE3pHE+75ey/7K1cuRbzaElukAk1CELH5kS71+797NULC0NgPMuYJ0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wVvRcfw1pz3H2fypbX/U79n+y7Um7EXKwt5dP8rzZvNm+5NH91Ux6f7VZN1teVGw3lHd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/vVa1G8uba7coHF4jGXipdG0a71f/j00mS78xJNkf3VdeMsD/EytUrUoh8PfZdQ8QRa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D9593zNvy5/4FtWq1/bXeoT+VjyhGive/d+T5sZpun6PLb3E00sX/Hmm+ePZ9zHRT/tM1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L4n0/Vrv7VZ2kWn6fJqDyag7RLcYcDyYflbc7Z+Vf9itlsAeHbPTrfTLoRrJ/akibLKDh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f4FjX+H+KsTVyLe58qK7+3xRov7z+Hd32/7NWbbWNQt7C7tLSX91cIqP5e3zPLPVc/wr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fN8zzt7b/u7fL/hxQBnzzZnx0qQ28sXJ/wBV7/xVFcYuJzL/AKoSPvSP+Lb/AHasDNxb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oX+1VgNjRmJ2Lk17r8Dvhh4b16Pwz4gi8T2GoeJbS7urjUPB+qWrJHNHbruWNbj7rNNl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NteH26u28opbaMnFanh+3i/ti1+1/wDLx5fk+W7MyZ/iwOv+7SewrHpvjLW7nxL4dTWbe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NM1DTJ5VuLfS5I5XEYh+U/ZrZVfbGrbjnd82K810bybjWIrTVdQk0+HZJ+82M2+Tb8q/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/4geOdE1j4b6faeH7TS9E0+NFgvdH092adLiN8farqRl/eNMp/h3Bcfw7a8o0X7Frmqvc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Ykijyu4E9eOev8NcpSKOoy3mrXAvL+KRmwNmfu7QSNo/vfdpwt5sf8s/9i32bt7f3cfx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GjaVLNLeXen6fa/ZUuN/+iWkkjGQW6j+71bb/efNc/4faL+2bRIbE6jK0jFo2GzY3Z8r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+Peb7X5mn3T7nT5Nu9cY61i6vb3VvqEVrLL+62R/7K7cV6xqHh/xN8R/C+rataWmoaro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jslgtrf1zMzbWdv7vzMf4Vrjh4Hi5827kl1DyY3h0+3TzG8w/dX/AGqpSBHLw2skcqpB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t3rt+ldBJ4Oml8BweKpNOv7W0mvjYQ3EkDfZLtl6pHJ/Eyr96rOjafqusaha6Jp8VvqG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2NnUc7W/vLXpPi63v/EujeGYl0otHoUc0gs4pnntdOiZtxCRM23LN823/vrdVOVizz6z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3MWoRafJOjpfi8Ro2tF3bY1Y/NlpP4VWszWPNt9Pu4tKluJtKt3WC6vJE2x3DfwqR/s/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vbiG401kvLrWvti3El5cKu6JVXhAqrtDL975azvD1jouq6jZQarfyPc3l6qSRzsIrKIy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qVIzvY4a48P3eRLdRSS/aPnQx/vN6+wWvQbX4aWX2TR8a49ldapaqGDIoVLhs/IfRFX+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7Q1HSf7Q0e1/st5oZ7jT4Fls5lDeXvjO1fMVv4dtY2vaH4h0JnmuLKH+yY51S3vVij3b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ChzKTuZniXw1pmm6KdLtlsmIWNbrUkDO3nd2Vv8Ann/CI6x/FHh+KxuLXRdKNwTcJGmb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9S391qS81rUNYtBBc3iTaeweVIzk/vM/O2zNJ4Q8cap4T8Y6Hr1tHaWupaVBiwuDZCVb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3mSf7Tbvm/3aSk2UXPC3h+K3uItb8YWl5d/egso7d1VpZI/UN/Aq/wC7TpfGU3iPxL5p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ks+93jA+f95/H0/hrF8V69c65rt3qN7eS6jql5JJK1wfl3Mx3N9P+A1n+IrNludPLadL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mJo2eNujDP3l/utVWIsdh4e8caJ4P8Uatq1p4fj1ubZImmSai7SRWkj7h9oMf3ZG5+VW3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pW32SK5lv5H8q58g6cj7P3YXO/GNoXd8vrWbbwfv/K/eRf35P+Waexq3Pp+q/Z48Wlx5P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dv1oWgyrHqVq7tPDAIh6eaG/8dratPElyIpZxJb/6RGyPcbMsny7N3/xNYIv/ALT/AK2L+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9sU3zA0axImd2BimB7hp2sfDnT/gdaaL/AGfca38T9V1CPWn1yOf5dMhRjELGUsvz7ox5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2s34TfE7UvgT4hs/F+g2Ohazq+mw3UdgNZgMqWkkjLtljjH/AC1UKyq3+1Xlen2832e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F7eNG81IwPv5/u1TuNYuvPi/ex/6P5ezy/7w/iFNbgfrH8Zf22PFnwD8PfC3R/Fi2+s/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Fun6W6QSWkZCmG3mVV/d/wCsG5l+b/R2/havOP22fFPw/wDj98CLvxX8LvGyWnh7wvOs+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tuLy4kXytv8ADD96bc33WbbXwzoK3/ja58Q/ETxDqEWvW9hJbz6vBqWrtBfatJLJ5fkwt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b92NK5fTvEV9ZWOsabb3l3HY6lsa5s0uHED+W+6PcmP3m3turoclYuJ2njD4LXfhfUNPi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f+Ectddvf7P/AOXTzYhJ5EnzN+8Xdt2/7H3a8/nEtv5f2ry5f7n8S/nWraWGrQ+CNU8T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j0ue43LueaRXk2hfvFcRfM38O9R/EtZFxp13p/2SKaL/AI+EWdI/4dsnSsJOw7FwXH+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ffZf+BVb064+z3HnReX5v3HjkTcs1VrjTrvz/sn7u7u5H2fZ7d/Nb6Vsadbf2f50UsXl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uHpWDdzGxq/D7wdL4vnu4pdQj0+1jRYUvLjfLFaNu+78v3v9lWr0oeMIvA+n6jaeCZbP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5HCqxXc0jcr833v97+H+GvLPCms674ci1W2i/wBCt9Tt2F27oN2N3/LMt93+7u/u1hC3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+Jf52xPMTbF6lQazaRR1o83UNHihl+zxXcjs832d9quo652/e/vVyXxAuZdQ1+11W7+z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5F+SPoq/L93pV+014RzapCkCyWgAH2hlZURSPu/7NXfEHhfw/Pb6fLFrfm/Z4Y/tX7hl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4v8AvrrSirAZusajLqGr/aruH7VF5MfkpGnlQW8Y4Ugf7tWNPt7TUPtfm/bIpfIZ/wCHb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v7tHh+20/V57vytQ8m0s9sifbH3LNj+H/Z+WpNO0e01C3iu/+JhFdyeY6fZ0WKJI93q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7AOh8PXVtpuk6hZy2919sRkSPzdkqSd1q3bebp9v5ssUf+jw7E/iaL5uW/3v9qnjUItH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3/vEXd5natLRvh9rfiDR4tWtJv7P8PyI0H2jUH8iK7mjXLKG+9t/h3f8BrIm5u/DX/hG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9sf8I1HazeRb+H4fKW+1bZm2Sadv3YHVj81U7Y6DfeH9Fshfx6J4hvrsmbUHuXa20+zj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Mx/9B217dp2s+D/AHwv+DH/CPzWfjH+x0utQ8T6PrO37NLJdsY5PMg7NH91Wb95t+Zfl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3wV+GHgLxNp0vhuxS91XxBeXWk2Mkl/LF5T+SbaRpWX9/+6Vo1VdqpurVK4HhNt5uoafN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rJqGnyXjtFE7RswZG9d3/LPbXF2xSHSrhxHLLdSGOJZPuqjN7fx16r8fdS1S11bw/e3t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NbyW2oaHpBs7GWXaVlWFtqrN5f3Wkj2qZN38Vcz4G1DwTp/h/xP8A8JBpWoa34gkhVPD9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FsyXE/8Az0242hf4q0ii0T+M/Cuoafqd3HaeB9R8P2OjQWum6k3mSXCpdFF8yZpG+VWkZ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ub+0RW9vND5X7rf8n9702itkm6m8P+clzPFpXzTyRS3XmRJcSf8APNN33tq/easzwt/y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T5Y5ldLyRN0/ndvL/wBrdV2NDX8Q/DbxN4X8QTeHtV8NXmn63Z2q3t1Z3CL58UJh83c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q5kXEuoXHmxTfarv/AL6l/P8A9lrrNB125/4TrU9X12S78S31uZnu3vrpnkmbb/G/8X92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zYYpPtd5NI6W9ujN9njqLAE9xqH2i1u7ub/WO2y4uH+Z2Hyda6HQLfUdVzoukaBpl9qO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3ArT27GcYaBj8sbbvlaT+78tVdO1DUPC/2XUIf9E8y1kSHy0Vm2niThqj0a3/ALQ87UNR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t7h23OxXhgE/u/epN2Mps97/AGjvg/4E+APxR1LwRb6de67bw2VhOfEmsSzSWNuJ7Rwz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dHIrfL8y7W21LrH7FI0L4Waz8VL/AMUWul+B9Ns7a6tpSWZtVnlVv9HjjZfMh2yeWqrJu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Pinxz4w+O3iBv+Fjarp+qE+G47ewKTrbQXMFuyyIg27VW4bzJG3Sfd+b5a7f4y/tOa58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8N+ENG8DeGJbuTUPKlu5J50WBmw8zSf6v+Pc33m/2VptpoEz588d/CTxR8N7nSLfxV4U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dWtUR1INvKWCNj+HlX47UV0fi/4UmbVt8njrSvEzmJc3r6ncbh1+QjZxj096KwvDuWeZ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N8yKLYuz+Fk+n+zWm3ii01PVLtr20ji01UD/AGIo0vnSKAu3P8LN97d92s7WNY/s+4ii8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ZPtGz/wBBrZuLi0uPD5tJdPjl1W4SN3vN7QMij/Z+6396pi7EFHw9/ZepXmvXQMdnBb2k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vbcRl0x67c/Ktegadp+laPfxahDFJ/Z8k01k9xp7+fvhkYYT7vzNsk21x/h7wlcwW93q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21m+0KjfuZW2cBl+Zd3y7lr3VvF114Q0PxNYpqmnaldeLvDU6JbwWwhm0x4LgPE/yqq75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du6m5gcT4o8L+MP7AP9oaJcafdWcNiiSahutru4yz2aqscir5i8qrMvC/LXQeBvFGieH9Q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UNQ8P+JbPU7XyJLeyVoP3aeWVk+ZWjdflZWXd9xqh+KDal4r03QdfM9zf3GowbfInuzd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Y/KzY3N/CtYXijzdP1ibT9Wi0v7XcWS/YvLuvtcFvnGMyf3l5/8Aiq46l7aDXU9h/wC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9R0a71yYaLdzC6ntoZ12ybmZmbzVG7b/ABKu75a7nxR8WNE0fwv/AG3af2Pomq75LW1j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T980021mZpGCqrbfmb+7t+byDwtqGn2+n6V/wkEtxd6J4fm/4mdnbu0E8sPQMD/B8h+7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F/h83f8Awj9npXhTT7q4h0iOzTbO7SgZ8yT70nyBW2/dVq48NV9n7pmlqen/AAet9P8A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IP2j/hX+lw3WyO31D/TtY1CTYN0kH8XkriPzI9qr/tfNWT8WviNf6va6Z4Xt/El7quia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5tEaNTtaHd/F8zLu/i2Vyfg7R7Twv50Wty3FpaXELQTXFvtn32+7O3H8W5lC7V21neOPNt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cv2hI38vZtaJT/q1A/j+X+Ja9X2zktDdaoz7bWNJt7ib+0IbiLSpHWZ7e3fymu1Lcpn+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jj4gg8XHUtUtkktdMkjtrKxtnkV12QxgLzt+XbtrGHlah9kiiik+/v8AM2MsCfNs5K/+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bC7VjGbO2mBe4X5U+b723P8AtVlHQLHK6x4P+z2+lWn/AH3J95nYqxLVw2jaf9o1jT4v+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t/75FesarbzW8dr/AKy7l8/ZB/ef93s5/u7q4q30/wC0f2fpNpL5V3skmmkk+6jRq/8A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zt/cjUPEB1CWLyYri93/AGf+6u7pXX/EKS5iW4SSTAkiSeQb/wCE7dq1y9hp2dW8Oj/n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2us8do998QNVsVPnQhfLT/bX+GtmBqeE9O/se70u+/eTWl5BM978+1ovLx5jBv9pGr3Xw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sl3J5XnSbLiNP3rx7sjJb+Lb/dr588H3H2jT9Fm1CX/ls0P+/Gf3f/oVfSWjWcH2WAX1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jy3/AHe0cKwC1lY0gEwvGh/4+b0HP3t2SfwpLhLj7jXsKZHW4hK5/wCBbauqLNpJf9CV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a24aVFZoc/wC8Zf/AB2VdtI3Mqe31D7MfKit5Yfl3x2b/L/37fcv/oNWtHuIrcWv73yv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/gQqtqFv9nuPN8qSL/p42bf/ACJH8v8A47TbbUP+JhF/xKZNQl+/9okf2/2aCiRLyL7Zc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XDMP0rKGrTAukWsTFc91bFSwazALy4jmsprIkf8ALHdt/wDHqqyXulJE2JJWbP8AzzDU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uFpeQf304YflTLj7JcW83/LGXeuzzP3q7f8A0KnC00O7t4lFyIm+b5pSwO6o4dPntVmS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MtNDR7p+xR/ydn8PvK/dQ+Xf/AOr/ANU/+gzflUf7QsLz/tBfESG3Z7UNrku6RFVFP3er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+z/tQ/Db/AK7TJ+dtMNtSfHm3m1D9oT4i+b5l3F/bkuz51WJFGflrWOxJzt34ctkEcr6o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UF+vpTL7Q7pvK8i5uCO32e+D7/wDgNU7jw/Y/ZzLLbwRfOyf8hLa35VHrGlWkXlfuLpJt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4FzUFlAf23b/APL3ceV9z/SIEl/I/wB2rf225t1uop9L0mcq/wAmFeFqxo7prbyvsmuX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2KdP9mtqy1bUA86Lqmn6jGSvNwNjfrQBxXij+z7jV4vNiktPkX/j4TzFRfqtbvh7R7vWN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AO1f7QnWH+z4/wB6sq/9Mz/e21R1yznbxDblbR4jIGb/AEAq6Pt9v4q9S/Zmgh/4aK+H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I/8AVp5SPlP4o/4G/wBpaqO5EpWR986D4Ru/2cvh7oC+GtWudU8G6Pp7q0WqOJGSDcrx7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qv8ADn+7XuGnkDUJskfvPnhk/vx/3f8AgNeR634cOt/FeDTGguIrDTLeS0SIljBcW1za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e2vQfD1yfB/gC1/tub/kFwKj3H3t6gY/E13rY427nbU6vBfGP7Rd3pMVpNoemaVrC3aN5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D+F5Nskat/s7q8g1/9rv4l+G9MtrjVtD8OyrOJYxP4Wv21FfNRdzowZVaJlH3tyso/vVL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h4o1Dwh4X1vUNK1vT4ZrdF/5Ckm2OFj0TcPm3N23V8Yftk+KIvGHwO8DXd3p+hxah/bE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b9kxv+Qndubd/Ezba5/T/ANoP44ait/p39nafc/aCdWGlNBZtcuC3ys/mSL8y7fu/7q15b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HPhvSPF3i/S7vSNXOow28jaroA02S4iCHCRhJJFnXn73y7a5p1VLRDWhxfw80Lw63ifx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S0dtHINqPyDyOa+irbT9E/s+b/ibWfm+dHsj2NtT5cHaa+Yfhg/h2HxfczTWmqTySQbM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n71fTlo3h2G04tdTDR3O8CJ4ZDux8tZm8dTxf4s/DV9J8YpdaVqmnXcGuGOOA2d0Y0im6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9L8M6Z4y0OW2tx9sRLW2SB5YCHTcrf3v468y+L2maZceMrkxTXiQfY7d98loQUXHLV6R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CCw8SyXMiQQyIhl2bV3csF/9loNbHXDxxq37601bT7O7+zzMj+ZB5Tbd3/oVc/JHo19p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3IFB3xbt3y5/2a1JH8TWEl67lNUjD7lllRZ4z838TVjX66bqehTLJHJYOeJDbDKRt/ea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hY7fw9+xDp/xP+D/APwleleLryXxLqGmbH0+4t0ntkm+eNYVPysq/wD7VfKn7RHwe8Tf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oWfiC10uGF/+Kf3yNaQ+e1uJp17NI6/Lu/h27a/Ur4Cm7n/ZS8LS6JNHaar/AGXDBDcb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Ed1X71cx8UfHHhr4bReJdRuNNuNUm0WWwDw6XaqLvXNRBYqshX78MbSQ7v4Y/m/i2rWs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v5x0/UPKl/1bt/pFw/8Ayzj/AIfZV/ur131lW/2W483yrWS7upP+Wn+z9P4Vr3X4tfBf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4NsIpfD9jpEN1JoMHkW2jSSsuyyZV/11y3mp5i/6zdXKeJ/hjfeHdJ1fyPBV3YNcWFvr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k03a2XCqu1vmXdNu2+Wu0YX5qdgPNf8Aj3/s+WGL7VLvb/SI8M3tgV71+zhpvhbxZ8SB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em3F/a3FgxAhu4Tvk8v08xN3yN8u75fu14nPbzXGj3eof7beT/D+8DDP/wCzXqngXW4P+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yawJrS0ukH3pVnEsbsf7/wArD/vj5qxlYTVz6c8PeB/GPgHUbH4ieA9NGr6/Gtjc22iX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sMjJqkQ3bmjZVaNV27o5Ny5batdP8Hv7Qt/D+i6h421u30/xXrjyePfE+sapuljtNHH7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J221uvyr+8Zl3fLWj4o8US2/h/wVqEV35vjXwv4ts7W98t2iV28mSU2LSL8u2FUh2wt/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4seIPhd4o1DxD5uoXnh/+0NQt38QXGjzSwLd+W8XkvJGy7d1r5/nbV+Vv3n92oRFjzfS/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V+Ius+H9S1nQbbT9PB0JtOWM31407+XJf3UkmG/1skTbV+ZV2qu1Vaum+E3jnwJ4P8Uf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3qEn+p0uzh+5cXLxyedOG+aNY3WRt0e7+FdzfNWd8WPgtD8INH8Qw+FNP0PT7TVH1Cygv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DbrbT/aI549u3zlkT7q/u1+78zNXzZf6jpOofC/VvEGiarJp93p/ibT/ADrOTcrXFmUk8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ZZN33V/eL95qaIsfpZ8JtH/4SDWNR8Q+INWs4rXT/tGmeHNQt3byHhiBjvNWMjfLI239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/K25vzi8a+P9Dbx14rutA0LU7fw5/atydMVI2lJtlbZHJuf+8q7vm3V9I6d8QIv2lvD/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b7QkmkWtxo8zafBp9jGObUWu5trt5u7zNzbo0/h6L8x+MNQu7e4u4pYv+JVJDsg+dVZG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aRkNqWpWO2+tNHtNRV/mCX7vH/46o2t+NekfsH6xL49/bL8EXGo6dJbQ6Ob3UH8tP3UG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dXK6dqEP9n+VNFcfc/5aYnV/++a96/ZL+Mfgn4NQeIrvxRavY6J4gSDTLqeKEzeSvmc+Y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Vdqt81QkbyZ0n7ZPhrSvgxYS+Kr21s/GvjHx/rS6pbajdosc+nxxOrxKI1/eSQ+Wka+X9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+GtG0bxD431/VptJtJPEGoWcM2rXvzr8kI/eTTSM21VX5v9n/AGa+yfHFv8Rp/H//AAmH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T4gWVxoWhaHodru17R7HDfY7eOPay2qycNIy/vMI3zdq4TX/h/F4v8E6V4P8ADPh7xxaf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67ofh/TPsNlb6THMzz3F0Z2WSeWb7yq21fb5a0cdDlPDU0+7ufCXiu8+12en6foU0F6l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kmYL5MZ/ibb97722vsH9m/wDaWXwb4O0DwBqvm+MrXTlkxNoSi/iawmUm5jVCI5kWOMlf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ga54W+DHwl8S/CvQNPuH16G8huNVu9TmtZzK8nNuLfyP7q7d33vvstWfhH8N5PF/wEufG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440rxDFp2jXGja0y3ct22GW3ns5F27W/h8tlaosKx+gNx4H8HftP/B/yvBOtxy3en2V9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eVCVRDayRttYrt2xtu/8e21+YXxY8DeK9Y+KHg/4KaJ/ZfiDVdDs20jT7yyTyGvVlZ7h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fzI/wr9AP2fviT4f8L6hqOk3d3peifEq4vV1P/j1eCLUGkcRzYDKrKPvRyR/wsisrMrV8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7XT+MfC+hwRXB0+1njkIkEVnqTBmS4Ru7rt3fNx7VqtiLnyno1xLcZtNQ/deWjQXtvJ/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98stdbbf2hcfD/wC1RReb4g8B3vnfw/Pb/fbd/EVrnNPuPtOvxahdXf2r+2Lq60+9vPJ2+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hfufvG/hr034bahDcahF/asX2T7Qkmhav+4bbLhT5M3+8y7lag0SubejaP8A2vb/ABB8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CXxJpkOp+H7Oz3StLNuSSNIx/eVZNv/AKx/EGj+Gfhv8AFDVovAd3cTaJbppLw3km9onug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7lWbK+leufsrRa7onxG+H39gRW+pa7p0l54fjZ/mURKx/efJ8w2wybt3/AEzrX/a7+Gs1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e1MfhPQ7/TfB9hZ2trlPJgty1zMW/wCWarI23/abd/doB6HtnwX8TaL8TPhZb33ijR7a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ridQIrueVmlkk2A/dVUb5v9isPRvA3jCw0DW9K8P/ABAvPD/h/wA7T0+z/YlWKWzuVSNm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j+78u3+Jq8D/AGX9ebxG3hf4exPIsUtvc3hhZsSzqo87dnsu0sK+yvj/AOO/D+kx+MPB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2lWUVwCVMHksvyo3995GCfgq1kk0ZNHqHwN1xDb+JPBI1DUde0jwjdxWdvdxv5ou42hS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lsSvy4+Xbur1zT/ABppFokdo0dxpwVQAs1lLEg/4Ft2/rXxN4Vt9V/Zo8Jf21CuiS2j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Uxu4nk+WTp/y7w7vvbdzb9rfdr688IeM9S8T3Eke/Sb2B41uIJrKSTft4ykiNtIb5g3z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Wh3Nne2Wqp5lpcQzgj70JVjXKeLkbQvCwENnJdw2roYbO3H+tfd+73f7Ofmat6bR9PNx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J+LdNv61sgce1b2IaPjD4jfD2f4e2Pijx4Y31b4oSadMJPEV5uuY9LWQMI47eH7qzsr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M23du6L4bfs/f8If4Pm+1yyReJf7Mm/0izTz20RZYT5iWvmf667m+9JM3zN/srtFfS+o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7tP8AV/aEkR8f9NPlZvrtqhNoMSqllEH8qKCQSXG8+btZdnX++2Pvf3RUtFRP56dQ0aW3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TZ+7RV+Ye7Vxl/8A6RP5Uv8Ay0fZ/tbu1ew6/FHaXMsBMt3AJ3WKeeUKCu7Ga4LW9Ltr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P7q8J/L5aw2OuL0Kfg0G9V1O3zowsf735fyNfoR/wS+nlsPj9r8UsX/Hx4Vl3yXG3zU8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zV8JeG9Ak0y0m1BIbweZhJpMR3UD/7wr7w/4Jm6vp9z8YfE0U0tvFF/wiM+/wCf90iie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/wC0v3akJszNatLOPx14mudR8Xaro2si4msSbKxj8+y2ylmAZtysrfd3fN8r14dqvhaw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pWWp6nBPFK9hewSvfPdKvzeYz/u2RmHmba6vXvif4g0j4hOmnWEN5L9pmvI7lB8sxYtm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/u/7NeOajc3vijU9Ntft19rWpR3cb6rcO6iztEkkZWwuP7zfMzfKuyvlsO6irvnOK5jn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lfXenaheXAF7Yx2kSxJCsisksQVfkXdncq0XGoRXFva6rLafa4rd5Ems7hFVUYt22/Nt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+A7rwnqM9xp1zcz28MufM4Zo3LfdaRPlb/gNYGn6f9n1Aw/a/NiuP+A/nXtjO5H2S40fz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brvuPl+eMN/y0/wBr+6tcZ4zjkj1q8WV90QQzk4KfK3zbdv8AvV31t/a2n6f9ru/L0+G4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Y+33d25v96uL8XRW/wBj1BJr2VpjPDbok5DMkajO7OPu06a1AxdG/wBH+y2ksX+l6g8K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+9Xu/hXwhca7qzOYf3dxbX2pp/d8mDcu6vIPBGnCz1iTU74BPK0qW8t8H/tmlezeE/GFz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kSLUIdAvNItefuC4JU5/76rrRojwe2ufIt4vJij8qTc7ybP3i5XZsz/dr0f4amXWNXit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kgZ73VNm7Zbx8FVH/LR4933V+bbXAy2sdrYRvk+TGFgkk2f6qTbna1aGnafL/Z8X2u7u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49zNZMekwH91v7y1DQz6AuLj7Pp8V3aS6fdy6G+zT9Yt02y3tvh0jRo/7n+9WbbeVb6f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8ixfN3X/AOxqp4WuLTT/ABfaS3ctvFaxoyPcf8soY5Nkg8wf3d3y/wDA63tQ877PNd3c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/M+6vzfdUL/DXO3c1psxY79jPaqY5ZOCMLOc0+0unQlWj1O2AUjIPmD/AMeWtGETsYnF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vzVcwXCzzOuo3I+bGXRsfqaZ1lC306K4879zH5v/fhvxo1fT4v+Ef1GK7l+yRSPCjx3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8qr823/gNXNG82386L/j7/g8yNPM2fhUviDT/tGjmKK0ku/MmjR7O3Tcz+qxhvuN/s0S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wvpX9n3f9k3f2u0t4dkF5cIttLLNu3n9z97Z/d3f365LTvEGt/2fFp/9oXHlSXS3rx7N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207dq10F/b/2f4oMM03nf2w6vdWcn7jex4jz/d21zfiDUP7P8UXfm6h/aEW9Zkt/miV2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97nB1NXUtS1e/vb03Gmyo0nk205e2bzYpBxufau5K9g+B1hofi28ls/GPiCTwfYzRNcw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aQSOotgfux7fJKr5m37/APDXko1iLT9H8201XULS7uIVmm8u68qXb0PP8XzfdVvu12l/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ov8Awj1pcf8ACV3llDDe2el6ejWzyWiIREkYVvn2w7mkX/WeZtajlEizf2+k6h8SPG1p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zcXsOoeH7prm08yJA8cIfZ+8VlKRhW8tVaNmb5a80tv7Q8X+J4vDPh+X7JFvkSG3kmSJn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Nwu3+9/DV/wAHaxqGj6xp/nWlvqH9lvcammj6g7RWl2pXlJvLZd27P8P+7UHhHxnZ+H/H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ZZb5YrWyRM28skDKGWOZWVkVpNu1v+A/dreMUM6nxZoer+D/HniDwtqOh3g1fRpEstYiJ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/wC1ujZW/i+WuVtrfVfEGj6jp9pF5t35KzP5n+v8sNjb8v8ADuw1dJcfEG71D4f6VpMP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6pHG6+Rd5uhh4/utvVVVfm3fM/y7VrX8KX2haRPr8VxotvbWk6M9lqmslvtWyQOvlNIp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v4vu0+WwHk/9ofZ9Pi8q0/tC0kRX8y4R18ptyZU/wt81Y2safLb/ALqX/UybvJ+8uxj1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5/wDCQWmn6fNFLpXleGrj7PazW/2pv+Wbfu8FfutvX/K1iz3F3qH+iatp8kV3532WGTUE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KyD+HchH96puB5xb6hF/aFrqEtpJL8jQQW9xOzfMF8vdJt/hX73y0C44mtJZv3sf7nzJPm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Vdf4j0Vw2mJui1GO2tvIspLXdEfM7r5f+9825fvVwGsaf8A2f50svmTRSPv8yRG+T5vv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C3p3/Evt9RtLu0+1/e/4BJ84jYf+g1LJdO2nwWd5bQKsQUwRI7fJxzuqK3vrS81kTRwo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djvj6FV3N/wACpmpXkU9x5kfl+fjCGNNu9v8A9n+KmBZ1i4iuNQtZopY4pY/9F+xxwtFs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bv4q+i/2aLj+z/hi0UU0ksUeq3Tpcfxdk3Y/iavmOe4iuNPMV3/fj2SR/d4/hP8Aer6y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t1dwxR/a/tkz/aLh12ouQgx/d/3aC4noviTw5N4t8P6rpU2lXjJeQsWnlfblcD/Ctzw/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G2kLNHaLD+8uGX90o+Vcbqf4o0/T7i31CK71u882OFXf7Gjebu+Tpu+9XTW+oaDY6+zG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ZMVjG7cPl/2moOqK0Opjtb6JZC02jie2VQYvOZRWXpGhz2dlfN+72u7eaLe6DNurT1j+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50Ujqj/v03Pn/wBmrE0/SdNk0W7hS3urFZJtjzcFePu/IKAehzOoQzWerIOeq7PPZw6f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S3fwb8WXEiTmWyspoZljjWO7Vemyb+GRf+mldtPb3f8AaE0NpqEf3I/9HuE+V1I9GrzP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fErzrT+z9Qj0K4f958y3Ee9RuH/xNWg3PjvRvC134o8L63qOleXqEOjpD51nG6xXO2TC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7227Vqj4z0TUPA+sap4b1m0ltNUsLoWk9lcDa8Um0N8y+q19rfs8/CHQtS/ZQ+JZSXRNO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ay8UKywahFJIguUsppM/dWWNGG373yivlT4TeHrr4/fGDSpfG2oXE1pqGrf2h4g1h0eST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3d93d/eercVY52zjRqEWj6OZbSK4l1C4SSCe4uHVdkffyQvT3Zq6jwN4Pl1Dw/Nq1pd6f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zvL3ypXULv2iP/dX7y19S/t3/ALM3gvwd8SfCY0aIeFdI1K1luFNvJm02QbQ1pEC37t1h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8Y1Dwf4Z8D+H9E1DT9Ek8Vy3CQ+dJqE6fZPtG5vMhhkhbd8yYZW+X5uNrVzzsgRa8LfFG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NvD+n2cUWnwxpZaPcT/adPiW4GZLclW3fvG+b/ZbtXqV/wDszatqHwHi+M3/AAlcd3p+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uSZlu4rjdHHHbwjcquka/wAX8Ozbtrlbb4eDx/omlX2m+E4fAPhm3S/Oi3V7qQjF7cRX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riNnVf4dy/Ntaup+NPwfi8IeF/B/w08H+O7j+xLd2vfEEniTUGg0q7vgokLQQ/6xP7vl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VCUZbiueW6/pGufDjw14e/tCa1FhewCTR7iK4jvC20vDcJvj+66yHcv95dv92ub07wPa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F3Hp+oSQxz6RZ26KyvH13zH+FmXLL/wGvTvEGoat8X9P0/UPEEVvong/XLqbUII7edf9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h+ZYVx+7Vl/eL5jfNWJ4o83UPh/NpXiDzLS70v7L5Menw7bG7tZdzx3QK7W2MvltGu3a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5ST1RimePeINQit/D8VpaRRy3cm6b7Zb/LOmNvzTH+L+7U9x4fu/7HtdQ8r7JFcQr9tjv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8vUa/wDLP+78v9ypNY0/T7i30/yf9E+8l75l1uV4w33cfw7f738VZ39p2ukWptLSGZmN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MlnJ/wBquqnIo6G2uIrfwvNp8Wrf2h5ky/ZbP5tu775fP3VX+Ff9qsfUNRtLe3il/ef3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Lmq+v6hLcXEUVpN5Wn3EMOy337fs+Oin/dqPSVbUWup0E9lLbOJXvBFlX/ug7/lVf7tb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XFykk5e3Ie5xnY3zrz/s7q2rjR4v7P0+WXUPKm3yeT5aN8kewdB/vZ+7/wACq2P7JuPO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5OxJLeH9xK397H+z/FU2naxFp/8Apflafdy3jrZWsfzNPp7BsyNHH/00z8v93/gNA0O1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TrxnhsxFbi3uLpvMa0jAyieZt3Iu47qSfw9q3g/WNP0+X+y9Qu7yFrrzJHSVYsrxiTd7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1m9vIPOtDHPGiW93uN1KuF3bl/8AZqvPFb+I9ek0nQb6GDRoHnvo5LpArp8ittOfvf3d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W+of8JB+9+yXnlfL9tuI0+X/AHT/APY13PwN0/RNY/4SbwpLqGqafLI8jwahpcKXNpFHt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t3L83z/7NeefaIrfT/8AS/8AVR/Okf3f9KK53Z/u7ag8PeMLvwxqF3Lp8Ufm3lq0P+mJ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/wBqqsNaHsFt5Vxo8XhnVtWt9P0rZGkGuSWTMqXkfO2OSP727O3/AIHXLfDAWPhu/wBe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oafY3VpHbx2TXK7mXYyxtu2hv7rfNWDb29pr/wDZ+n/23cfZY7LekkiNtS+LN5iE1rjx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NFZ2kVnp/wBitfnaJbfv/q1X94zMPusy0DLNsfE/ifTdHtDqty9tp9oGaTUX+zLY2i522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/u/dqDUNPit9H0+W00rUItPjRpr2SR1+zJJ2eM/xt/eVv+A1zdt9k1DT7v8A4SC71C71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bBaSbgJHm/hRFX/lnV7ULia5uJrSa7s/+PJkhjs08i0SMcRv5P8Atf8AfVKxLdi3p2oT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zo5bvZsuo9QgaW0uFk9B/cVfmrtB4otLfWPN0nSbPT9Q2b30/T0aeDb/AMs/vM3+9u+a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/j7mj/s+3Rd8d4/zRY/55/7VXLbUNK+0WsWrRR2kXnNMmoW7/Nwvyqdv3f7u2iwtyzq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Vm1COaW8h3vHcTNLcplu0n8Lf7P92ud1DxNeeMF0uEW+YbRPsyeSPK3/ADfeb/ab7tXf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jT5TY31zBJH9lMFgqzvH1/1i/wB37u1t1XvA/hXxP4o8Iand6BpVjPYaVeRXk2qNHGlz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LuRc7mVd38NbRjYFoY1vqH9oW80X2T97HtR7iSBfKSEdcio7jT9Pt9PxaTR+bcTLsjkR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UtVkt7S6uR9suJZwDHInIW5kb+Fuak0rWJrCa4mmxPqFuBBBFId3kr3l/wCA1ZojK1DS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/ACz/ANjb/laLYfZ/NiH/AB9Sffk/urUgkk1e3gDN58x/dSSy/e29smktrb7P+9/10Vx/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0R3OjG6uXkNzsJbDmRN3zfWpdPEVv5XnRSfu93nSR/N+lWrfUP9HMN1++h370/wB73/2q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VSSG6Rv9IkRmZF3dvyoFYl+z/Z9Pml8rzfMdv93b2q3p3+j3E0UX73y/LR/Mf7+fQfx/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2582WTytn/HvGm3fhfvGqIuPs+fK/wBnZ8+3Z2oKRb07R7u/1Ayxf6qR1RP4d6+1KLf7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f+8fdsXtS+DrS+8XeIdK8Nx6zY6Xa3F0I4r3VpGitLbOdpkkVWYL8vo1dz4O+B134gzd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HNcaf9st4d0TyRtgNCXZfOTd8rbfu/KfaldCZw+neF7vxBcfZNJtLzUNQjfelnbpuV1H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q9O8LfD7ULi3/tX/AIRSO7i8iZ/7Pj+ZnWLqoP8AC+5vu/e/u/dr1ePQLLwp8U9c1XR/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dZI8bxXVokkIjXDf8tI2fKtu/heuT8QeIJdQ1ibVYruT7JeJH9tvLd2lVLqR/uwR7lWN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TmQ9Dm/A3g+7t/i7HokV3caJFeadJ/Z8eoXSfuswv8kkm7bGV+7ub+5WBcaP/wAVAfDP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f+zHt4381pZhOUCj+8rf3vu7a9k1jxRp+oeD/EN3d6fHp/iXS3hmm+RIru9zOkYeOP8Ai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FWP4G+yafqF3pOtzWcWq3CbLL7PPub7VLyZrqRv44U+6v/Aai9wTOZvPhZquiQz3er+Z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e2zJLcTJ87eWfuoq8feqlr/w/wBb8H+F9Rlli0+K0keP/TLj97O8JfyxLCP7rN8yrXsl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H/4RTUPGN5F9n+2Xv9oagiT/AGu6t2BhSONvuvtY7m/i37VrybXL+9v711EVql7Np0M1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J4+WixFjmNO1Ca3tz4Z1DzItPkfzobf+F7r5BvI/gXZXX+BtH/4SDxBqH/CPWkdppWl6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7bTdJj91JJ/db+7XG6nq1rcanY6hcBtevp52nnOfIS4jx935fu/3dy10mjah42/4VP8A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Xhq3vf7QstLk/dM9xLs6/89G2jhW+7soWhSNH4keH/s/iD+ydV/4pSW3hVINHt0X7NaLt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n3lb5vv155p1xLp/ij7J/wAtZNqJcafNu8qTb8rRt/eWtjx94u1Lxf4ivNbubhpdUuZY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9MFVFUH+FVRdu37tc39n1C31CaL/l7t/kT+HZIBwy1VgRleIJbnXZF0661J5n0+LyUiQZ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/wBmupsru18Ian4Qt7J9U0q6tYzLqElxbfZ285uCB/s7RUJsNTt9c/tVrYtfDGbm5Krv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eDtH/wCEg0fXNb1DULObxBoeoWNl/wAI3eOq32pwy/6xoTJ91v7zf8CrRbDL2jeIP+Jx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1db1S9bZo8c/72KOLEYYBvutJndub+FK3dG8Yxf2v4h0/wAVy3H9n6e7fYre3dJbFLqN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KuW27f4v4a4Tw94X8P2/nS6tqGsWmn+dJ/o+jokk+mNu/drlm/fJ/DuWtDwt4e1D4gaf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/Yd1DClnI/kSXFxJvA8v5vvN95lqHEBvg7R7TULf7JaXclpqtvNN/aGuWczfaZbPv5a/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7WZa9D0b4TaJrHgfT7vUNQk8TeMPEkzWuhapcXrQWlpZxN+7mMaqzK8irtVW/3q57wdqH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71C71SLUPJukgt7fd9uRhwUkX/V7ZG+ZW+Vl2VneBtQ1vR/GHh/+1rTzdP8AEFqs1lp/n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Fc/w/wB3d0asJRA9M8HeINQ+G9x/x96hqGoae8lr5dvO1pPbySDYWCqzeZ8hK7q67wNp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nhS78KXn/CNXmoXnkapeamytbzW6ny8TfL5KMvysq7ZGO2vH9Y+JGoXH+iS6Tpdp4g0v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zGtI42/eNJMrbWVs7fvV0+jax/Y/2vVrTUNQ+y/8fup2f2qFoPM35jb733/4dyrXM48u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38N9H/tDUPtGrSyQw61oVnp6Jc2m23nPzEyfvo/L2ld0f+sV/u/LWN+0H8F9duNK8LE3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OfVNQLJ/aE8kjMrQSZkZm2r96Tb/dWut0z46x+O9c8RQrb3mk3yxWeneHY9EQw21vBtZm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C3zLt6/3a0I/GOs3nhG+g+JOqvqmo3ipBpNu83kLp0ltu/wBTCx/1e0/M3y/3aw9pLqJq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W/j+0/4Vdol54JtdPsmS9juLJba5tMw+Wf3isy72/h3KrfxV6B8LtPu9P0/xN47tNPuJ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4SBFlg1uMIAEW1+WRnVpF+b7uUrH1jwfrfji3i1C7m0vVbTQ4f7P+x6g+22u2uUd5GkO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5v4V3fdFa3wu1DT9H1ibRNV1WT4l2mn6Ysya5qDvEumQxJIZIY5l+9C2QzKvzN93c1Wn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8HeIP7Y8P+MPEEtvaaVqk017/o7r/wAfW7MjXI+VYGX+GPay7U2q1YUGsa1D4P02fTdW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Rt4h1WKPTnm9LW2X5vm3H5q7/wAYaP4xt/D/AIU1a70TQ9Vi8SanImkW/hvzd0scq/6N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xyfvP9Z/s1p/ED4PfC7T/hvreoeGfCl5qHiXS3vkvf7Y3Ld2SxrGkbCBmWNEVs/9NN33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8QeH9b0e31bytQk0T+x71Zk8P3E7ebp8O3IvYQzbpPMWTau35mZ66HwD4I8T+G7bSPEX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2r29295pGo6i0N4k05e3RRDMf9dIrM3y/d2/w1l/FD4kXfgfT/DV3pMV5d+Nby6hutX8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goTywo8z93HbLlFWNf8AZbduryn4keKLTxBbn+27S8l8S/2hNevrkmoM0ctieFhhH3m2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ake76hbxaxqGo6t/aFv4f8QaHp9na6ZpcaPFfRdBMtrZr+7+bMkjMzcySVa8YeOPCmn+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T/Guy8tfFUesaf59td5/1OI1+WSbb5fzL93Y1ebfCXwr4y8P/DLXviLoEME9lelNF0jW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CXCtvGTt+bbt8tv4f92o/iBceH/FHh/w/wCDvDOlSeGrv5brxPqF5Ol39rvA7Rx+XIrf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+FW+7TZpuc/o2of2PceJtQ0TStL8TeZZbJ7fUIWlgToFuPL/AINudvzU2/0+LULiLUIt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rp76XG7stovB3CT+Ft3zbm3f3a1NG8L+K/GFxa/8Ip4f/tC70tPsV1b6W/8Ax9ySfuy0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r/EfmrH8UfFnUNP/ALQ0TUJrjwfqGjo1rDpel2u601DY7fLP833l27d3tQiLHoPha4lt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tNH1DRLO9/sVNLuH8+eJSP3zXXnKvyMq8L83WvNfiB8O10r4seJrPwxatDoq6rJb6J9s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7q42ru/vrVT4l/EPV/izqF1rF1P8A2fdy20E1tp4ZUgQjjEaqfmXy/wC981ZenXGq6fbzS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afDcQpZ6xPtle6kQHbH/Fu3bG/wBmtUMbb/8ACP8AifUIvst3Z+CYo7KRNQuNQSWWDzI/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393/AOJrO1jWNW1DxRd6hqEv72P/AI+pLjbu27Rhfl6fL91VruPC2n/8IvcXd3Fd6X/wj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fkLdq8mA+wj/ln83y7l+792oPG9td6jqOreJdQlt9Pu/JWB7ezhVpH4wuI/723+L/AGKSk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GhfnUPD/meH/MRvOs7edtqf7v8AF/31Vrxx4o0nWNH0Wa0+2S63bo0GoW9w+62TptaH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x9Pi+1y+VLcIzpHIm1njx975f4q5220+W30+KWLy/Kkdk8yP/Wbv7tWMu21x9o0+1/567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8ez/7LUl1qU+t3kl3qeby9eQB9g++vRVH9ys62t/s4/56/wAD/P8A99U6f/j4i/1kUXnf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miuU2hby29xFL/x6wyfJ5kc+5ov9mrNv4fit7fzfK82a3TfDbyfedfrVLTdH481TMILh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1q6nw3Fay6SJtRuJSbaFokKQ7mST+FuP4lpkPQr6R4ouZTNE0+YpIf30N4zPAy9sA9f9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a+A/Eej+JzZ3NxpLTRrP5GpsW3L18vd9x9v96sXRtQ0/WLeaW70/+1f3LQfaLh282Kbs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moW17d3lnYyrLDbwxl43aAhJePmcA9d396pUbgja+JHifSdc8XXupaboA8OW94JBHbANv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6p/3a5nTbny7S2swrHzSZM7Dtf0qx4nt5Z7eKWWWSbzHVE8z73+7UVxb/Z/3Mv8ArY0W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RSFFzLb2803kySxSPsS4jRlTcP4laugH2S4/e/639ws03l7tqN/yzX5v++mrNv8AUP8A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Hu2fP8ryf7IqqJzjPk/vJPn/AHj/AMX940NGho23+kfvZruTyrfdskt027/9rH/s1bvh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BaaTpM0kssiN/o/2Vp2SONCd+F+993+GucH2S4/1X+ifJseSR92//ZC/3av6NrH/AAiA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TxBbvvhvLOZolRduG/8AHT96oaJsdnrHgfwpoGn6h5Piaz8Qah/ZC3t1eW6TrbWN12tV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ZtqqrD5a89GoSi2tLSK7uP3cP/HvH/Ax5OP9pqXUPtdvo/2S7uvK+2P580cf3Yl9/Vmq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a7SL/liqf9tNuN3+zQkFjM1i5x/okXf99c/P/wAtP7pP+zWt4e/tCf7LLaSyf6O7eTH82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WEX2ewh+y+bdXDt/pEj/ALh1/u/8B/vV0fgbR9b8T6x/ZOiS3GoXeoJJbJb28f3441aS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rVbBYyL1LQapcxid7yxVSEvPLZfOb7/AD/d/wB2sv8Ae/Z5pZf3vzqj2/3ti9v92t6/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7CWK4/s95Pkjs02zop4K/wC9/s113xHOn6/qH9rafp0elaJZpHZTSWcCQfbboKBuEMf+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gzfeak3YLHmE/wBnaK4jCb4lGI5Nv/LT+7URu5Usjbl/3W7zOnete20/T7gRS/6RFFv+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3s/71Vr+30+3uIvJ+0fxb/wC6/pj/AIFQnci4um3d1pP2n7HOkP26L7LP8m75T1X/APZr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I3DXBmtgrwI7GL7QzdfLLbdjL8vy/wCxXKadbi4n/e8fJ5j4+ZlX2X+Kt7R9LbX5ILeR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dg74HLFf7q/3vlpSKL+oah4fuPB8Xm6feaf4g+2yPdXFv8sF3b8bW+98rqyt8v8At1Y0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7J0qS7l+ytNPJs83Yo5LH5vkVVqjceVcf63zP7P37EjuPvOw6uDXoPwu+J118PvGFjqc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LFCsl/Cs8UUUjeSX8k/u5GUfwyfLXIyWY3g/wNd+J/A/ibxBaWmn2mleH4Jrq6vNUd4l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artMyqXkX/Z+Zvu1d8F6H4h8BQ+EvGGmeF7fUzZudXSPU7P7TaXcK/xTRxszIn+9tWvY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fiP4L+HWoz+JNaGqXOq+K59MK2GlxWFnKYRDDaRj5t0k38P8O7b8tcXp3ijVfDHge70T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O0E87U47O9mniuLeNh5KyRt8qr/AA+X/t7WqFOw0Y/iDw/8Qbf4fnVtbu9Y0Twfrmpy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Y3F5t5mgtd3zIqvtVlXbt4Vq5geIIbe2+yQ2skV3v+STT7pYmlhIfzmJb7rN93bXV/FD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XupeI31zXNWghV4WuLyFrGCxA+fCptWH58bYY1Vf4dtcrqGj+INP8P6VqF3rdnaXWqfJ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u+6f7qt/tV0RYzX+E/w08Lt4F17xwfEOnR+JLHUIrbQfCl6zeZdLIPml3LtZvL/2dw/vU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GtJBqulTaidy/2fZToq26xjzPnX/no396r9vpezQbLSr/AFDTLaO1uJJY/sMm3UEbgsuB9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6x4o8P3GoXd3/AGfp8UUaSPD8jRSpIFxG0n/Av71KbKOYv/EEviAGK00+O0u9kl1qGoXj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+KjR9R8E6fPFaRWv9oWnkq815GjeY/fyZN38LN8vy1majq+rfE4m61G0t5ZtL0yONP3C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L95m/hrD1fR9b8H3EX2uL+z5bhFdLeSZWbjozBG+X/gVOOplY9NuJbjxzZ6kz+HYNK0/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cxNDH/CsO5fn/wCBfNSeDvijp/ijWIpvGOt6paXcekSQ/wBobPtMtxJGmLK18v5VC7f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zeO9S1rxCNRe/kJICy24ZlgKqvGRmsK4v4ri4l/39/8AtbqbRSNHT4Y7uWa/hAh1BY5L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YArt/hq/p2nxfZ/N/wCfx2d7iNPm27vuxj+D+7Wbo9v/AGfbzeTF/q3WZ/M+9+DL91as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zDFHD9lH7i3G0xIzcsxz/s00WXPiBo91b6/++l0+L+0LKOdI7efd9lj/AOeUuPuzN/Ev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W8Xapd694gvpNSv2KorSdDt4VV/uqqj7q1S1Ca/vLtYsyToxykauPlkPeqwtpZ9Pllh8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+daEqR0unaNLqHh83dpdxzWuyR739y3nxN3Un+Nfu/9912Xg7T7TWPB93Ld3cmlXen3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KsEtjsjQQW0LfLJcLJukZV/h/wB2uE8PW+oahbxReVJFaW+3/Vwqv8XOf79aGn3FpPp2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8v8Ac6fHG4VYZC3+ux/dVfl20FHLapqhllu/IkF27tiNlTG9f720VT04yTzxV0N3ENOk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pcfbY4/KjXj7p/2v9mmX9xac/ZIvskvyv5cabY/97/ZoAdpGuz6RLdt/x6mRDbyfaB5i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asu/sowjMyRiWBf8AWw/deoZ/OsLiXzZUilkTY/8AddasC3/tC3m8278ry/8AlpJu8tl+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raPw4sItCNTW4M32zz2+dSqqqCP7v/AutOl0dVSNPN/0vG9/4tv+z/tVa0ef+xyYdQ8u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gkPmumB/yx9Pmqe912KHw5aubpbvULjdvSM7Db4/9C3VLKQW/ii7txFp/lW8UMe7fb7B5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6+s9XuvBOm+KJ7JINKvbmXTYLhrlP3s0SCSTbH/rML5kXzfd5Vaq6do8v9j2uqy+XLF/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/vV2/hz4ja1a/CbXPh/dQXMvhrVLiO8iBjxFbSxyK7Mp/i8zyY1bd8v8W3dWbnYHMz/C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j0/Up7tHtNyXttAYm8zaC3En8PVfm+9sqMXH9oavp8N3ax/ZdPuvJS8jg+WXL/dmkWj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7u78z/SEWGe4t/3UTt/dA/i/3q3bnRLrTfCtzpM92sVldXAuobcqys4jLbRL/D947tv3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Yn+1eKdc1yQwxxaVb4E3lv8AukH3fl/vUaf4X8TaxbzaTaxahd6Vp/mXsNnH+9WLzP49v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NWjPqEWn6f8AZIrX91Gkb3X2d/K/efw5qfw94g1pdLutGtrtl0nUmiuZbO3fC5hO5ZJP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L1zY6j4W8KwaLr6G8iiRbk20BVZ4v41+b+H/AIF81YA8L3esaf8A8TvW7e00/Y10kcf/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Hfb935vu10uj/wBreONP8T6jqF3p8tpZp/aF7JeXXlNcScDyo22tvmbtH/48tc5beIJf3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2Jb/e2f5Wqc7EkGjafFp/lSxWnlS3ibP3aNuf8Pup/vVONZiuNQmillkiij3b/s8Ks35/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tH76XUPKluIFTy/ligTy/wCHH92q+nXH2e3m83/VXCLvj+6sqhu3+zWPM3uDRU+0S2482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P55o9nmL5e7hSP4a6JPEv23RN0c7w3KTK7oHY+V6Oq9k/2av+Hrf7PbzWkUUl39sTZPH5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7yrXOatodx4X8T79PtbqWxt52+zyhgZjDj/VyL91l9q0TJijsRp+oahp+n6J4Z/4mt3eO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6+mLfK3l/8tGb7qr/AA10HwuuNPt7fxNomoeH9U1DxNLew6Zpcclr/wAS3R7ohhJeXUke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a/L/AHvu1xmjeKdJ0+4mu7r+1LS68nYmoeG50gXkY53L97+8y7f7u6rXweuPEOni70Tw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msK6E95eXSwLbx7wTmT/lmu1fmk/hXcv8VXE1MzxB4ol1C2tNJ1DULjW/s8H9l2VxI+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+Hc3zVh+K71dc+IclxcaHovgixkghtnttI/494wkaqzbd7MzyFTn/aam3Gn6Hbz+NfN1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WmfY4GazvlEriSaQnoqr93+9WN4Wt9J/tA3eoRedDGjbLeR2X7Q3ZWKsvlr/ABfL6ba6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p/8AbH9ofZJJtK3siW8n7ppW7Mdv/oK1s6NrEWn3F3dyxfa7u4h2eZIjeVb/AC/e/vM27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5z+687y/uR/wp/9jTorrU7u0nBSVdPRyjzwp/ePc/w1nc0KVyzRQSyRNJeGWQoTtxvY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9C07TWbw/e6xe6i+mpHe3kjpbQQ3jcsqr/FGqfLt/i+98v3a41hBHeQwB7ppAvmPsZSv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8UUkGLTzt77/AN6/3vu1RLdh/wBnlt7c+VFJ5twn+r2bmSHu3+zW6kEMtpKNEhvtQ1sY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xu4/i+ULu3bateFtHtLe2Pia7tftdpqk01laxyTfLaZ4Vv8Ae/u/w9q971nwv8Q/hB8O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0SA6rPb6Ha6WhW2vEVoWwxjj+ZNqw/vI2/iMbfNWbk+iMjxTT7fUPiPcXl1qN3p9paR2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2J13eXujX+Lp/vNsrM1i41b4kaxqOt6tqOqahaRv5N1rNwjfOox8oP3d7L/DXUa/4kb4x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/AAi2lSB3n1BRfSPZ3EMf+pP7z/UxwxBlaT+Ld/u1auNQ1vwv4Pi8P2mo2+oeGriaSB7y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cn3v+Bf7FZTlaNwQtz4U8JardStoOsapqGmRbY4nvbeK3kj+RWKFQO27r3orl4NP8Unz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dt2Rbk5bA/oFori5h8xijw/p/wBo8m0mt9Q8z/l8t0ZYtv8Ae8tvvf8AfX/Aabq/gfVt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LF9/zLeb7Tv4427F3Kv8As1S1j+0PD+sXf7r/AImHzWt7bx/NG7f3gq/c/wB2tq2uNQ0/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0+XZqkcL+Ukn93Py/N1+7Xehk41DVtY8671CK41DzLXyU/c/Zldhs+UH5fl//AGq6fw/r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Ke1ilTypF+0xNHuXdmPP3fl+8tZFt4W1DULeKW01a3u7ryVdNP+1K0/PpG33m/2Vo07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2moRf2JqunwyOn7ldsq7csuf9qosB3fh+7nf4eQ6PF4hN1Y2T+Rb2wV5E4LMG3f8ALNds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4d8NeN/tf/CV6/p+iXVnudLjS45Lm5ddzBVhgj+WRtv8ADuX5uWZq4u2t9Q1DWLXT9Em8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Ls4GiZJNylmO3+Ff9muh1e4l0/UIpYYtP1CXzmRLi4RZbbbwNscbMqsvy/ebjdRa4HC23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oksv2uWNJPsWofdluId3CyD7v1X+H7td7cW8X9j6fF9rt7vT7NLWbzLf7txNs+4T/Ft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3xY8Hf2xbxarp8VvF4w0tI0ure3TypZWK5k8wn5Zjt+VWiWONV+WvKfC2sf2hp/9lfa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4+XzW3fdB/havMr0eX34GOx7jo2n3fiC31HUJYvK0/8Agkk+7u7uP7/91a2NQ1C0t/hf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+2Ekm0/S7d9ty8lu3li6nC/ct9pb5W+838Py7qnXVtWTT9N0i30xNEmsrGGNw+JJJZm4/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KYLi0uPB83lS/a/Ev+kI/wDaG1fskI/1aj+638W5v91Vrtw69yzNYs8aGjxXHlSy3cf2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d3ytj+FawvFusyxwPZmVVWdoejZZcHnA/vV3HiC3mt7fStPu9PuIpdQRpvtG/5pY4v9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8q7vl+Rq4LxRby3HlXfneVFG/wAlxs+ZGK88f3q3sbLUltNQEiwPEhimjb7VHH95t/3F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4ZtLG8SSRxKxjvy5k+VnZo/lz+dVR5un6PNdy/uot8Oy3kTbL5e7l5P/AGVa7nUNH+36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2Sf7pXJpp8pfKeU+KdPTQ/EOlCEc2LKp9sYamalc4+IVxNN/qsf0rsPiT4du4PiTqUcM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4nkb45Nq7lDs3yrtrhZbCS81RF+Xz5UZ/Lcj+lbqQrFvw9p/2fR/K/6iEafvPu+Xuzu/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0tNsZpZuqKPv7fl+6K+ftA8rUIoIZf8AVTi3imj37dnzbd2f4V+b71e5eGbX7J4OsFl/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tZ9jbdw/h2/LVM1hobCReXKzCZLjA/57hasywsrN+7dN6/wS76yFm8+J8zsuR/BYKauW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ouxf+XmLy6xNCAQS6eP3MvlfT921Zn9nyz35llm8r+5HI6qvSpdUuryOK7++vyfIYDv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8nUPKmu4riWWRG/dxosS1RZX0+3uftV2sepRopbPly3A2YqcLfxSbRNpxAOfnZCpH1rL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7nTLgsecK46+m2tNrLR5vMkjt54SFztKDr6YoIIRb/aPK87RPO+fe/2N/m2/8B3Vl21x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T/vfvPvN/wCy1ftdI0+3/wBRcvFL/v8Akt+H8NQW1vqFv50UN3ceVvb/AFm2VaaA9X/Z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4XSw6jHfxPq8UPl7NsiKY5B/WpvjT/yXr4i+bFeS+Z4lvP4/KidfMI4rkvgNqH2D4+fC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AMJRYJ9ot/7slwI2Vl/h610vxP8A7PuPjV8QpfKvLv8A4qS8/efw8TMlaLYgyftEcUBA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DNmXbUGoTvgiKGx8rYv/AB7z/wD2Xy1buJfs/lQw6PF/E7/aJv5LVXUHja2i3aNAfMfZ5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s7FmX/aF39otYv7Pki/4Hu/8eq75mnzXV7HPboJjt/1qfcrG+zw288c39j3kP/TWN1Za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zOsyov7u6tS361QGB4w0/wCz6hp8UM397Z9jf8v9yvVv2evEMsHxy+HX2s/as6xaJ5sib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8u8bPHcTW9xHNES//PlIwZOO6H7ldT8KNYu4/H/gS9863uvs+tae/mybYpIsTqu1v9mq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6zonhC2n1q/PlG2tpH+QfM8cfLf98/7VfPvxu+Jeq6t4dje/8C64+g3lrHs09detbOe7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3NI7D5RH/vfd27q6T4+eLrzRvD9/E3hi11O4lhuXhnluxLBbwQndJJN8n7sY+VR83zbR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cH8WDRLRfgw9z4g+2w/2FZ+MNFWK2eNB5n2jz4Zo8wqv3lZVVVGd1b81kcslYueIP2wrv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+EnheG7s0abV7PT02wWTf8s7WRo1ZZrjb97b92vJ/h7400bxxZ6haW/hjRvAulCATar4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+driSOZt3ltbxhgG3K33dqruNcJ4ouJfGGoeH9E0SLT4tKuJpEhvJIP3UrFgb++jz9+Ff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7te1+IPB+k+J/E82n6fd6X/xTekw6tpOh+IP+PHW2jYZhnxt+Zk/1cfrtZlauVybJRi6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Fqms6nf+MNStNZiW606y0HREigvWlGbaVbjzmmlDcsv3du35lX7teM/FzW4/H3hGy+It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6u2jQHxBfR3VxDdRxDKLz5gVV/wCem6u3+NGseJv7Q0+08P8AiG40/T7jd/ZHgvT/AArD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r5kcO3crZXazbq4j4heD/EPhr9nH4eaj/aul38XiLxDc3l1p+n6Qln/ZV9BGIZIZj3f+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3K/w2utnjeGWLT45bQs0CSbNsrsh+7X1RolpfTedINCV0EoOBE3Xb1+lfLfw8t9ZvPGM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ZkdI5riNGSU/eCr8vzV9Uf2P4h0/+0fK1a8i8t1dPLum2yr9+tEbrQ+fviJq09/4zS7kt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qEI+bd9012XhC/0HT/EcZvtNkVrjTklguIvm+bds2kL/AHf9msT4kPq+neOrSabUr26W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WM/e+9Wl4e83/hOJbTyreWL+zVmfzIWjaJvN+Xlfu0zZHe6XoiWNrct4f1dvtKp89uTjf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0n2iK48Pzf2hp/wC6k+T7RH8uz5uGFc1bXFp/aHib/iX3lrdxoqeZG/nwbf7w/u/8Brf0+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2S787zId728ny71Pz7fLb/wBlplH0t+yb4qv/AAr8OfC3hO90+OUanG9xoN3AG8i4VSWd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wrupfjn4PttB+FXjZAL3VdX8WTrbarqFhEr3sqTSKgtbKM/d+YlV3cL8zNuatH9muPQP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tRtWtIo/NRJwhMkNxHM/72GT+Dbt3bq6oWUniLVNI8OanqYudU0/y76PUkMavqaLJujl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+b7tbRZyS1OXu/h/pejeC/hx4e8PWaeG/B2j6/DKtnHKvn6ncwrK0Slv4ma4jjbczfM3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7Xfg/wAH/FzW/wDQ/wC2o9F2aZpdvM3/ABLNPktZorm1MzfKzTTO8277zN83ys1eqfFD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53k+FPAbte6tZ2fyx3uqSIv2VHC/dhj85ppG+786/erU8PeINPuLjRfBMUUmt+NdUso9X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4LSSNci4mP3f9cfLVf8Apgy/Lt3LoRex+SHxM0/S5PCfhvUND0NtEtbxJZ2tWYNh3l+Z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UsdzbfurW78BNHit9f8ADf2u0k1WKz1ez2W8cLyyyx+ZJmELH+83NjbtWvTf2vfAdv4Y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iLU/st8Lm5uFjVBLcSsZJvlB2xqpcqsa/d+7XJfAfUbPSfET3XiLS72fSLbVY7+SDTpG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bGVhIsbM3ytXlSl77HzHZfCHwt4m8b/Cv4g+BNP0q8lls/iLbata/aE3TxQxib7S0E0z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TdJ92uP+Jdr488PX3iOzk0bUtNv11Oe/1GzI8xorNZF/cOVZo1h3SW3zfMu51r6t8IfD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vomhS33gPx3rWtNqSRaTrT6jdpazpKZL149zQx+ZDs3M3+yteq+MPg9F8T/H/hrRJovt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4ns7y9aWXbLaoY3G/7y7oLX7vy/7P93rgroSPI7/+yviBo/izxh5v9n6L4P0/R5tCs7Pd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7+Kb/nptWBYfLZfl+b5fu14T4v8Ag7a3X7JlnbyaXa6f4l8S/EOwt4xbxr5Rhi0/yovu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f7zNX0De/B/xB8Gvhf8ZvDXhnQONd8ZaTpOi28d60kUFviGT5nk+YqrOy7vvfMu75Vrnd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7Kml458Q+NLvVX9/wB/Kq/+hR1ryDPnf4fQj4I/Er4lfD7xCUlhuornQc6datIq3cEb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O3/ZV/mrivFsMF6jP593iNif3kkY+b/dWvpT9qfQtO8PfGPx1qAx9tPxL0to9/3/ACZN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38q+bdb1uF7CUiGSKEy5/h/+JpJGkNBttKLWAfKtx+7Xk2yt/wCi69n/AGZp/B8HxX8I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7PUGuUgjQ3kEswR/J2qv7xW37dqsteVWF1a30AjY2s0mF6xqjf7vy7a7fwdqFp4X8Qaf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STJHv3fvgv7tVP3l3Nt+VvlpR0NnsfpH8S2tNO1Pw5qGk6Vb6t47uNPaXRbO/dkWO62gf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DGz7m+b5X2r96vgv4y/F/Tbjw3cfDrwr8Qm0fw9NaLqnxD+I9zbTT3Gu3si7Vt7f7rzK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2bfm2qzV6vq/7RMXhf4f6jqvxG0m41DT9U0ybTJ9UuH8r/hI9Qt8b9KsI4/mhsY/m8y42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r401jwv4w8X22n/AB28dxeH9Q8P65qbJa6PrmoS2MF8sUXSGGHawtoV+UbWVu2K2Tuc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bVvH/AMN/jZ4J0TSrzVZdQ0m11CyvLdFVre4trpHj8yT+Hcv8O771aHg/wp8d/wBmDX4f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AOEfk1mz1C61COUXOn3E0VxxKZo2aPdzIqtur6b/AGXviTfeFPE2j+GPEXxL8H6lp/iH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ohjgY/vBNcTxqq27L/F5nmTN/FXAa5bT+LfBfxWvvgp42tPEHhnVEWfxb8PdWFxDqVos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JFm3bdrNHt+Xau1W+WlYXMfbfhfR/hx+1dbeMdEmm/tWHTtTW9sriP8Acahol1IiF1j/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LujbNebftOfCN/ibFf8AhnVLe7vfEF/5Oivqcy7Ue4trGS6tLhCo+XzJDtb/AL521n/B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r2fxc+EV7P4d8OXWmxx65Zeevk2V4rBXtbyzYblSRR/ro9vlsm5dy7lr6y1jRotY8X+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kvYZp/usvmRLIFX9fvelPlEfgpJ5w8P3kXnSdIdQhj+b5GjVd/8A3y2a9M05V1WzvH/t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2lMEit53VgD/AA0zx7okyap4ja2gkWLSdX1Cw279qiH7S+0Bf+BVpfDldWtvC8EMsctx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5d3HDLUmsUe/fsvXF34d+PPgjUbox6pFd3zL9ps081/Me2YR52/d3fdavpT9uW31vw/8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h/asd1DPqEel7f8ASPtJmjKMm1vM3MW+VfXdXzf+yDaQ2v7RHgZIh9lla5m3xwbl37UOd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H4tR1+1lkiE0VvI17z/z2A8uP/vn5qYpI8U/Zb/Zms/g54N8NQahpNhNrEWlhtTv1i3X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+kaRoE2rXxhZC8i17SPEEcMsPgi/1m+utLW+fdeajJDILeFdu3/Vqpbb9K+/fi/+0l4Z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/tPT7jWrCCaRdDe6QXMskakmLbu+VsbWx97bn5fTwCTxJ4KufFq+MNZvNLuPC3w20SKy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5v7i3V7l0l/5aCON1X5fuszf3aUmkTYZ4d8QXHjT48a58P7LT47jTra3s/7UvJvmMUyW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3EbSKzf7Tqv8ADXZ/ArV9W1T4keGLWXUvO+1eGZpbrULhP9JvNs7JbNn/AGVdv+/a18/fD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8L6jrd3d+V4g1Twzfam9v9lee5ea5neQsNu351T7L8rfwmuq/wCF8aJ8IPD3hXxLaahHd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nT7S8Nuv+ktHGzfN8xk3R/e+78y1j7WK3M73PvLTJpryxIuU2XVu5ikI6OR/EPY9a2kA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P+CjWmTxWsF5o8uoLLulS9eT7KXh3/LiN9zNIylW8tf76r/tV9ZfDd9bj8No+vO0l1PI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435VM9yPWuiFRNaAddUU/FvL/ALjVzXiz4i6P4W/syK5uo3udSuUtbWFHBaR2OOK2n1qy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c/OPur96r5gWh+AXiW4it7/UIvOki/0mZPLt4V3feP8AE1YwWG5/dRate/7HmeWf+Asq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7mKbWdSuYBGFe4kcF5V2HLN90/hWCGt9Qh5/sIn/AKeGO7865JST2OqMbIsW3h+7t7f9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zfyJ/y+Vq96/ZDm0pfiR4wj8QaLJLqreCdRkhnuEZWXBjbP92Q7RtVtrV4NPp+t3Gn+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/5PLm8+N/oG3bK9//AGLvjXJ8Ivifqeoa1YXNlYDw/Ipayh89cfaIWKfN/qVZl+bb8v8A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RwPxZl8ReHPEHh/+3LC+0ya5sknj0+ZhFeShg3k+ZGPmjbdhvm2t935fu1g+HtQ8QfED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+bqtx8+n/AOhfvXmHyMny7fkZsq0is21k+61fWnxY8Uf8Jx8QNRim1Czi0/UIf7QS8kRZ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GT+FsDcrfeX+FW+76hqvwh8I/DH9nTw/4SvNPHjrwnrzSPcahlWZJmzN9rhwm6N2Q/Ks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gm7HHY/OLxB4X1D4MeKPE2k+O/DOl6r4gt7JoU0+8uninst6b4brELeWzL/db/gS/Mprg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m/u/Kt/vx2bp5vHG7/vr+7X1R+2Pr+j3mreH5vDuoTahrdx4Q07S9dv9TsVW4nltnjPm+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WRl/uba8M0DRr3xD4d8Va/DZvY6R4V02G2votMt7eHz1lZljNwzNukcSMu4qrMy/xLtW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3VPEktvBNbQhfsny74wch89V3VT1MW+pa9MtzN5cbPvNx97bGq7tv+9/DVnV7YiBpbd/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xv45ZV/hX+GtLTJdOk1OCfV7T7XpS20ieXv8ptwX5Fz/ALTLWsQKmnW8X/CD+IdVl/cz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/d8scuo/Ra7i8uMeC77T/ACfOmfS7RX8z/norlm/76Wuc1G/htPhRbN/z0Zm/7eHfdx/u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m2TypD58aBLePuw2swrpiWixbf8ACM6Pp/2vW/332hPst7p8brFvt9n7m6gO75riNv4W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Zu7fwfFd6Vp8l3/Z97s/tzf+/S3lGz7JJH93a33l27tv3ap6xcah8P8AxRFqHleVDIjP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k+TcB83+NdvbW8Xg/wAUatpOnzWerRXGnre3scdl5UFlb7N/7sf89uV/eUpAzHuL77TN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+n3jxrDbFtiuyYSTnG1F+X+KvQtQuP7Q87ybT7Ja/wDPOT+D/gK/+y1gXXh/UbrwlYax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62C4nbMtkxAKpJ/dZuWVa3Z7j7Pbeb5vnfwJcRp/rW/vBa5zakhDaTmLHP+yFXj86zbyy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+Y8MTU7i/nVBDZySJJ3lcRY/Cs230PUJrqYJaDKHkJODQdIadcS2/nfvf3X/AE8Jt/Wu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+LxBaah/Z+rae6umobFZkUq0fH8LfKfvVyYuLvR55vO8yGL/AKaJui/Go/iAZbHwbb3V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pEm/5rZ1KP8AL/ustDQ3schrut2sVlp2kyW8uo6zb28qtcpO2Um37laL+98u3/dqTU5d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7v72W2k0+SeHzIdsu1usOD91atadpcF2YJprq302ON18y5Zd0P3X+XP3mZs7dq/7LV61o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Hx3Pc2N4bCa2t/7MsoXnheNeFk8z5Y4W2hdq/wDoNZWscNjjtJ8OWnxOUeGbbT9Pm1UaS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TLK7rL5siyQ/xPJGxXa25V2NtpnhbT7T4cf2jrfla5aa3odreWqXFnP5DW9xJuj86Q7l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lk+7W6NQ0/w/8P8ARdPtPsf2STVptQh1yOd/tcU32VEFjlV8tFZifmX7vT5dtYFxrEvi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+TSvkaGH7O+5nXZyk27duh53f7NUZowtQ/s/UJ9Piu5bjT/9CjdLjyPNZPkJVh8y/KzY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tU8V1ay+XLqDXG+SSPb5eJo8/M38HzDbVrV9Pi1C4P2TUI7u0s4diW/yRMkY2Zxt+913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GDztPingCT53bZl3blX/AMd+7/erVGhsaN4g0/R9Qu4ruLVLv5I4IY43RYuMZ8wMrbv9l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VvD+oRXcV3b6hLGjeTJcJugeEhhyv93advy1zOof89Zf9nfH9OjD/Z/9mqLRriL7P/Z/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Ju2enP8ADV9APVPD3xI/5COny/Z7T7ZZLA9ns3ROoQhVJb6/eb5ttZusafLrFxFLDaf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jmXynaNQkbD/AGlrkbbULW3nMV3afurja7yR/NLwD8uf9r+7V7w9qEX2iL+0Lu40/T47K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H+GMJ821v9quflA9H8PTzRaref2gdW8O6tGQZrm0lRXSEf6zaN3zbW/u/dX+H5awNQ0+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mk0+0jdZk0+4vWZXm2YkZZG+XdIg3Nu+X5NtYLXUcHiySKa4jv7RTGPtKkhdrbdzsp/2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0LeaHRLS8/dvIll9odWW4y3OD8rbtvzfxUNMDIv9Ot/CtvqO1lE2xj5azBokXb/Cy/K9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y+VcWksdlGl1JeTt94r95R8uF24+Wrg8Py6fp80svmRah5y7/LTd9nx1SaNl3Ju+Xa33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H72b7X++87zPm+9Hxt/2FZflrSGgD7bT4tQt7XzZo/8AXNDBHHu82Vvo1fTv7OFvFb/C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7TcJ9/asuGALfN/Fx91a+Sbi4/s/yvN8y0u/OWZP4v3f94f7VfW/7O1nFH8P9O1C7u5P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8+aXbuXdx/vVbLiez22oahqFvqP9ky28UuyNEuPsqt83Hylm+atqGLxkfGweTVJX8OiD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d9u7+KuLttYit7/UfN8yKLyfnt9/ldG7f/E1q+HbS1l+IJ1a8mu7q6S3+zpZozFdsnO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9D17XpdUs9Nt47CXzZA6l/tEKM0qfxhf9qsH7PfGG4t9T0828pbzUntCAyLjO3b/ABU7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WWK0/1brMkmzd5Tfc6/3apeGryKxs7rElxbx3DrvllGEST+6v3vloM7HLD7Jb6xNL9rt4o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+VfM+f5c/3v8AZrzTxVol3p/hP4g6b5XkxXeiloftEytbO25d2JPur8v8NeieMC90msC8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vyW3ys8nPl5XG3durxeTUPtHw5+JkvlfupNAkmms7x/m8zdsLj+627+7VjOU8J674U0b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SMXOranpD6ZpEPmNcW93JJMpgIjZNsbW8an5t3f5asfsjW+oeILrxDpMuqx+GrS3s4fEe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1D7NIpskx92NfO6/Mq/8AfNeceMPhd4r0j4T+CvGPjG1uLTw1vh0aC3kTyrm3j2faI32/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X0B+yl4B8J63+y78XtZ1DxBceHba+1IaZdatZwLPPptgse6JZ/laTyZptqssdadDlkrG5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EXj7R7+1msdcl0q0fWHjewaOKwvGjVZrd4T/AKxflVt3zff+81eVfB7xj9n8Pzf2f4fk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Ml5bpCssWVJkX5l+WFWHyt95d+3dXIz6hLrFvaxat4g+1/35LeZWa7jP8Ak+Xc3RdrfN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Mdvpc7zwz20UOp2eobVlQtJuuDHKrfu0+UfKzNu+b+9Xm4iTtYF1Oy8Q+NrzxB8Jvhro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0ZltNNbZtE8kjK0bMu7aJPM81vve/wAtcdrGof2/4o0+LzZLvUN99NqdxsaeW0jlUHd8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7f8Aeq5bf8k/1HVtK8TaX4g0/VNWkSbw3bptVFGRDNJD96Pcqny2+Wue8DaPLp+n6hrd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RJJEWVto3fKY2b7n+9XJFtIwbO0+F3iDSfD+nmLxXp9nN86zJb28P7p5N+Y3Me1vMWPa6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1rfEb46aRo3xG8JeINVtTceF5dPh8MXkWoabHcWv2ZS8iSQ28axtH5YmiZdvP7tl3fNWB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oXf2fUNQt332slvN+6eTdGZG8xdyqqoPurVXxR4ol8QW/k2l3Z3f2e6uP+Jhs82C0Up5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ufm7Zbb81OMr7gjyfxR4fm0/UJvB+q+GpNPlvNW3peXDvFO8YZ/LcwfL5aMkm75vvL8y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7P1DVtP0+b7XFbv8APcR/ul3dD8u75tudtfW/gb4f/wDCcax4x8H2lpHpUtv5Lza5rEyx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CZvMRP7zKzM37tvlX5a+arjw/wDaP7Pi/tC4i0+SGZ/7Ps4fN+ySF+Uz/wCPV1RZoc0v2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fO0/AH8LNu2fP/49XV+HtP8AEHiC4m0nT4v7Ql86S9n0e32srw29u8skxP8AdVRurFHh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D4vs/yeZcTr5rqW4cRt/B/u16N4G+IGn+APiB4sh8H3ej/8I1qEMf2W88a2STsk0Sxy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h49v+rkU7WreOoHC6x9r1DWNQhlu44vsaNCkny+Q68Z8sx7lb5fm3fdrFuPN8P28Uv7y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u6yL5gbfuz/8TXffFkwa3qn9pz3fh2azvmlu1j0Gw+xSIsjOUV4V/h52/wAXyoq/w1k+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j3FtrdnqMCW7SyxRo8U4mQIfI8n7yLu8tfM/+Jq7CvYyv+EgudZjN88739yZPMnKo3mvI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6s241CXUP9E8q4iljRZvvr867cSf99Uwaf4mF/Naf8gqLR4W1B7eP+7u5Yf89OtZUmrS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yslcb9mN3+4tWQjT8UW8Vv8AvYvM/s/5d/8AFsU9GP8AtVnfaJbgfvpf9Wiokm//AJZj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0Kb2WCb99gNn5RVme3+z28UXnRy/Ou/5NvzbfurVxNDX0bxB/Z/7201C4tJdmxI/78nf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P+Kf/wBL1D7J5ibNWjs/ma78t8x/7O7/AGlrH8Kxyrb4luI7LT/m/wBM2fKjFsf727dW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vsn7r7PD5z+Wn3/oP9qholnbahcaf4g8P+baXcflXCec9nH+9ltF3YClv7zNWXcaRba4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YbJo2jbbsU/Pz91K5+C3v3t4PsskK+fbtBJGiqGm2/N83+1SfaNQ0+4+yafL+9vPkSS3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9BpWJsdXf28Xh+4im/s+4tP3yu9nG6zwJCf9W4k/i/2a5vxa8V3c2F0LNbSGOMxXNwsf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f4K7LT9P8M6f4w0/SZZZIrS3RfOkk3bfMCZPmbfvKrfxVznjzxnJqrrpa2FjClk+2E26F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8yt/daiwzmdO0+K4uIv3sn7xPOeO3/wBanzc4/uttrS/4TC8s9Jk8Oi9lbwxcahJqcdm+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7fwtt67flrJuLeX919k/ey/8843+b/dqPyP7Qtzd+dHdy277Hj/uL/7NVoBBaSrem3Cr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/Kr2jah/Y/iDT9Vh/wCPq3ff5fk7W3D+I/3qZ4elu9N1vTdQspo5WtrrzrXD+VL5n31/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1q7u7qUy31y7vJsKqybud3zUy72K8s0s0dwry+TbXM5nk+XHm/Nv/wC+aaNP/wCJh+6/0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6f8Aj1AuIriDzf8AVfP89xv/ANa1W/3uoed/y18tN88kb/Lt7UBzENxbxW/nQyy/vY9y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XP8AFVLTp4rfzopfM/eIzp8+1kz93mr9x/x7+baafGZd67/L+8q4zXpXgn9mzxJ8R9S8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S01qXy3mS/8AMfT2ZXk23Me0NG21WP8Ad/2qBp3OO8PeB9W8T28Utp9n0qW4SP7FJqDt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nySy7ZNrZZvu/Krfe+7Xo3hH4N+H7H4rxaJd+ILTW/DVnqY099Qt7xNPubjcfL+1wxybt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yp8q1g6N44it7fUPCmtzW+oaVp+oeTp95HMzRW/zc+SPmXYzLu219BaX4ctJ4vDPiOHwTo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30maULIbmFWZdvlwq22PzCw8tpPl+Rm3VlKfKM8on+CemeE/G8emeIvEEKtDcwfbNW0X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oG/hbaw+bb/C1eifEDT/APhD9HmtNbmvNQ0rybjV9Lt7iBdsTScHyR5rbkbyx827/gNQ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/8YXetxafZ3f/AAh6SJBb3iJKqdRJcH/aXzPl2/e/4FWxrFvd/Fe31vw/NF5v+lK97eSQ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eWsP+2zZVVX+/urkcmzOx5iNY/tjw/wD2Td6fqmt+WkM17qH9oTSwRfJxLJ83ysv3fL/2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+iWmn+X/AG3Z3U0E+ofNtfzIQi4+7ubdlW2/w1D4i8DR6XePp8OsWml6mbeFrnS72ZbeV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8vyrtZm+Wphb30dtNa2Piyxm1HTYo57X+w7lb4XZkPl7tzH5VjX5v9mqWo2ipqHiDULj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8vyXmt7dIVV/m/eLHJ8zR7fu/wC1VDWPGOn6xp83leH/AOxPEv8AbVv/AGZ5f72C0sdv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ZvvNVA+E9Tt57Hw9deKBFcSuUVGx5bt93v/AHf4mZq5QeILT+zzdyy3kUtvutf70tw2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qIudv4O1jT/D+v6fqHia0j1u0s9Tkeaz/wBUrw7OMFf/AEH5q5S7jtLzUbe4RrktHDua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/LjXd95tv8LVzuq6y2p6bPqGHS/NwqwyH7qxqv3mX7tbfgbydP8X6Ld+K9JuNQ8P3DrNN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duPtEc6q23axDfLu/wB2rirlFX7TF9n/ANV/A2z7P/AvbH/s1ZP9oXdxcRS3c1xdfOr/A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mrest/ZXiTWdNhu49VGnXNxbJqFm6tFcRo7BXhk2qrKyruVtq/7tR6hqENx9li/eWmn7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8ZwPus1UolcpJomrf2bKpk01L+G6UfZre4LLBuZvvn+8v8Py109x4g/4Q/xB/Z+nxW8ut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wi/usrztH3flz8tefX+sXVxqFrCZZJoo38iP7R95Id3ygH+H+9tqW9ebRphMbYmdXJ+0k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5RWPT/Dfh/QvEunazPrPjB7ZtCeR4LRxu3kn76q33lZvvbaTTviT/AMS+LVotJs9P8Qaf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i1O1IZAhh+78v96vMBo+n3Ft4fi0+7k1DULx5EvbeRFWK3k3fu/LP+0vzNV7ULia3uP7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In7v727uxNFiuU7fX/G2k6zr/hl/CuiNpdp4eskRBfusjXcnzNI0m35fmY/dqXUNH0q3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U1CX5ZtMuLPb9m+1ceYs+75tq5+8vzV52NPm0+383/VfZ0W6ST+JP4xj+9XoFtp8v2jS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EbrO8l5+/tka45jlO3/Vs3937tFiLEOnXGreCLe7/tCK38rxBZSWV79s2tPbxht4mhZl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XYeDtH1bUNPtdQ8q3l/sdPJsrfUIXsZ3835I2jkm/wBYjL/Du+X+Gq+nfBfxD/Z5tPFc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Sz+1NPbyJZt+f3kn/LNNvzfxf3az5/tfiDx/pWlar4g1D+yre6kSaPzm8iyyDloxN91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WTRFz1LWPC+k+APC934ru/Ckmn/2he/ZbXUNHdvs32qL/WWM8HzKy/xbl3f7VeZW/lfu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0q4mWa61zULVlitJg3NvJ95dv8P8P+7XT+FvjDF/wi+o6fd6h/wkt3vWye4vL19tpZx3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ubH+z/wKvPfEnjeze/1L/hDNRutP8PXt6b2S1dCttayb3aMOv3W/vLurGUblH0L4g8Ye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/B8Wl2n9n6mr6f++83UNTaRP3bRwsreWm7PzNt+VK4TxR8UNQ1fxtp/i6ACy1SCSW28y/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8wbfLVl/ur/DWKPC93qGj6V4w8VzR6faXFqyJ/aD+V9rmDP0Py7fl+atPw94e8Q/E/4Q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xedNZaZbyO0tzFHu/eedIzeXaws21dzf6w/LXJ7O4EniXUTLLqDQzSNDHp5mu7iQgi7u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/MzfKq7f9mo/CfxXi0TU7dlN9c6JqINpd/aAku2KP5duz/lmyyYZf9yk8aaRD4Oe50l0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jUY7u5Z7r7Rwqqv/ADzaNx92P5dtcHo2oafqHhebT7XSreK7t3jfUNQkmSDbCG/5Y7vv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e5W3xx0T91aeGdb1TUIpLWS11qz1TdPpsvlzpPDiCRfvs/8AdZf4tvytWh8SPHHiD4j6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JdP8lYL3+2IX8jU2iRsXc8fy71VhtWT+H+KvHU8K6Fp2gapreu38Olabbxw2s1pp8qz3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Mqt/rPl3f3Vrznwvc6pqFrdSTajdsIrd5IHmlkEeC6p820/w/wB33qlBsLH25qHxY8M+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w/tjSdK1Dw/p9lpkmnw27LrDCLP2eSba0kKyMW8uSFV8v+L5q+e/iz8FtVuL/UNVu9E0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+i6H4f1D7T/Z8YlRD5x+9Nuy/mSbvlb5vlWuL8PeKNW/4Sf+0NE0qTwzp8k0dklxbw/u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83ys38W3+H+7XuPhb4kWnh/xRpX9k6hrmq3dvDcWuu/bJkaC70/z1kKiORdqqyY+7t3f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QlaHziNH/sfw/FFq2oSS/J9t/se3dp1slDOkfmLu2o7MS23+7/vV2w8DWmoaf4f0/wD4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by9hks/u3EP7uTn/AHdpXa21v7tO/aD05Jtd1DxNFZ3VlZTX8lpPbC3iVdHBXdDFJ5f3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I9XjE+nahp+n+bDF/rE/wCPiP7vlmt1G5qj6m+E2sf8U/p8vg7UPFmrfEvT9Tkm0iS8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iQLJJ/EsjL/q/wC9trj/ABh5XgfUDD4g0rw3rfjXXJl1NNUkvX+w6PH82IpLVdu35ju/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+HPxB8Q+CNP1C50TURY3d2Y/sscMTSTpcblw0YT+L5V+9/3zXpOoXF3/AMIfq3xG1vT9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kOu6pb7lbT5JfnhuCF/d7WbMfl7e33v4amwzy220fxB4X8QTWlp4fvNQ1CPy4f8AUtJs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v4a9W0/WdWuPsuiahonlf2fqbeIHkktVa5SYp+5WQSfLtVv8Aln/8TXC+OPFHiG31ib+0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udNQt7rc0SnpFN8vzsq/Nt/h/wCA10Q1jT7jWPDV3Lq2oRRaeive/Z9u55j/AKxwdvzL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1SM7CapDoWveMhpUFzay6/e4vUGp2qW8CTSJvLGQNgf7qrzWZp3jC00C3Mv2u81Dxrp83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0uf4pDJ/Cv3dq1x2tafdeNPEB1LSLK9awVpPNguVa4NvDHs27tv+sOz+Gu7+JfwK1TwJ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qt5qFgb3RZdLCrshGDtuh/AVU/d+aiwzz7UL5talbUrqDcYEMCxwfOqHDN8rVFrH2S38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7t3kt/8AVPGVzu/3ttWp9P8As/hfT9b1C7kiivL3/Rfs6K1tcYVBJgL8yMq/3qdbah/x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ItEkRd9xGm2VI+7At/e+7VDRy0/h/UPs83nRebaW7/8AHz93ex56VmY/f8y/7CeY/wAl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so4rtvsRiBhjuJQXdfuncw6H/ZrEnxcXFrEPLi8xP+Wn3farijRGlYDyM+ba/vZO/nfK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MVhcWt39rk/0dGSaONGbe2Pu/wC7WELI2dtaSTMjfvWHlq+1a1tO0+0uM/2hLJp8Uj/J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P7v+7TaJaOpuNQtP+JfF5UmoRRpG8Men/wCq2n1H96ud1i38Q/voZZtQ1Dy/9dJsaRYl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+Fri00/zvtcUn2u3dkhk2MvzH+If3l/2at+IdXuLO4020iuJY4ri3YT28hyrtu+ZflqEr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ceV/wAfH8PkSfxcfxE/xVXk0w2ExLIrTRpsTI/8eNXfEGoWlvcG1hiuLWL+DzPlVFH8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+61X/AJYxoqTfP9/+7WqLRB9o+z25/wCWUXzQpHH8ze7D/wCKpsVrdXabJYfKOfL2f+y1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g0p7+3+xw6zZLqOn3Hmq6vb7mT5W/h+Zdu2s0W93qFv9r/1trv3v/D0pMpSItQuPs+nzf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n2jf/s/dxTdOt/s9vF9ri/dffTzEb7p6/wC9Uc96bS3u4z/x/wAUqOfL+7jHar93eywW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FKiDMnzJ/wAB/iqbAyC40+XWJ7ubMcsUfyf7Sx1lwtbPugAkwhCeZH932qQXF3/yymk/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/wD2a9U+CHw/8NePFvYfGV0+n+H9MVJ59U05Flkt/Nby4UaNfmk3O/8AwFR95aluw0eXa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7VN5U0kPnJb7921T/wCOrXXfC7xRaeELfUPE3/CQXmleINP2voslmjLKlxtPzB1b93121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Wu6z4skubifRbHTIlNjAbF7m5u4mbZEqxr0Hqzfdr0Dwp8FvC89n4B/sRriHX5ULXWoa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Sbgpb92yo+35vl3bdy/eqHXhETkkcDqI03VtG1Way1HUta8YTpHqGoatO261uLmWXdN5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e/i+arOr/C7WLzQ7eysL/S4raCPZv8hoEfb82Sf+ei4f5vvNXY+IPh9ongDR7vSbu01D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sNvHap/xL7MtmG4nmh+8zZ+aP5tv3aj8cf6R4f0qKXVv7P8AtiSQvbx2r7kk28pmTduXb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53VvsQmfO2seIf7Q0+108RW/wDoe5Hkj/5a4bhsfw1S1OxutG1Gaw1GF7O9t22SwS8M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e0/SfFHg/wAP+D5vsfiu0t0aa11S30yG01CW1iUj7DJ/EyqxLbmb7wVaq/8ACnPD1zrT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aLULuwsNO8QMJLd7HA+ymERndlclWZm2rW0amgHgc/hPSvDXhrwn4hl1aOK71B7qGbT40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bWxJ8u2RZPlb/YrKHiCL+2Ptd35moaVHudLff5DS56qZI14G75q968ceH5tHt9F0S08E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79cuLrdp8qltjPHuba3+9/E3zV5X4et9Et7eaLUNPt7XUI5vJnj1B22pxgZX+76fd604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DUDLdzebaWe393s3f8A+X+L/AGq9K+HvgDwdrF9qtx4y1GbTLPSLEvNp1zcx6fLcMD5i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t+Vd251rznQ7qxsPFsNzrN5eiEo4ik0dEWXcoPlYz8q/Nj/dq3P4git7e11W7ij1CW4mj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X5T5kzbv493y/wB2m1cD71+G3h//AIR/+z/E2oTR6faeNIZtduvAfhe98i5u7cW4i0yx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NN833vvKzcV89/GHUNW8P3F34Ji8TeIJdPkf+1/Ecdxa/ZrGW+k5jSEbfMaFUx80n+9t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38KNQ1HxNpOoXFpd+H7b+0H8L291brZ2lvJhAwaTcu/nd8vzbvlryT4j/Eu48S+LjcPrl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3LSmR55jMSwWTf8A65ox8u75fu15NPDz9vKbA6bRvKuNQi0+0u49VluE3w2f+taW4C8M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IrfUtbN94rlupbqynaNYVtkKSyDjYW+XC7v96sXUNPu7e30qW01C41D707+X8rWi/wB3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Qa34nuNP8HWn2P8Asr7U115d4isu377M0n3q9fksZpF+fULvT9Q+ya3NZy63+8RLjeu6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taPh7xjFp+n6L4fu9Pt9QtLi9a61OO4+WXUF6RpJN/Cm77tcZ4w/sTT7i7/ALKtJPNku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b/dhH93d/FUQ0/W9Q1DSpjLZ6VLqCNcwyXH7r93H91vm/hb+HbVctzVHSz6hLp+n/wCq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9XcJu+ztI37tRu+8i/drnPiYl4mvpb6jZ6XD+5V4Y9LTZDKp/i3f3qx9dvtU1J7G71e5i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kRKp2rkLWezGSWFGZ5/IQqCM/Iq/w/7tCViLE2jxSOH8iMvLAGd3QZXyx1Zv7tRfbsvG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jnavtU+jT3Gj6rFc2Jlk8yMmXyk7Hhlb2rS8LeH/AO09Tuo4m+xGRvLgkkZdqf7LCmOx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L7Q62p273j2q74+6Gpba4huLcxTTeT5ab0kk+87bv/Hq7/QdAD61p2l2Wm2+qWlncMn2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NtPmNLu++q/w1n+OLjT7jwvp93515FLbwtZWVvcWSeVKu795zu+Xb2+WpUruwjjrjxRLP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5fy9Pet/wpD9v0zUJtUt7pdAjRp/3J2Ry3A+6rPt/wDHazvCFnp+oTLdahILr7HJn+z9g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a/cXdxm0l1COW08nY9vbvtgij3b9uF+X0+9Wi1Gjm9Y1jUNX0+LVbTSri00qNPsr3G9v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+Ww1HU7NreO1RFh+0XC75N0n3vJH8TVueMNRu/7PitZv9L8P6X5aJZ2/7qDzD/D8v3qy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wi0qWz0rT/P8j7ZGgVnbuxLbm2/w0DZpjR5dQuLTw/d/Z4pfJjRI5N3bdjI/gZmNZ3h7T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nm/ZdP+Z4bi4TbIjbeF/2lrt7jwNq2n+KLuK0i0+KazTZ99bnfIWys/7tm2f3lWn/APCU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eZqt3ocK/wCs2wb/ADON0YRf4WrJMlnI6hcah4Y0+LT9W0+OWWSHfa/IjSfezuPorVj6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mh868/smP5PMjhWK5eML/wA8/uj/AHaNPOv+MNcto3tp9TvFjEgADPuiVsnLL/D61614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h1j4j6z468J+DPCVtqDQxfaZmkuJJBw8CW8a+Y0nlbWX+8Nv3fmZaQ0eGrpUx0sTt+6t9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0vf5ajuoLm2t4Jfs1uv2J9nyD7zbs/vP71MuPO1CCzhxJ97ZD+Lfdya6rWmtvBnhUaDc+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yt9JrF4X/fWe1hGsC/dCNndu+bdj71X0EzqPFHjjw14w8qXSdKs/BPl6Tbo9vHI87Xdwm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vl+X5dvy7VrEh8XKdUgnvFS8gtnG+3jUorr3wrf7VdLB4e06w8FeEo9TttR0S71S5mutU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24x9mnh2/vIWX7rK33s7vl21S8Uaf9n8P/2hN9nmiuL1kS4t3DSv/slR/q1VflXd96uS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4u1gusvkafHtFvbLHh4k3feO3+L5aNWuP7QD3Zv57jUHJ/ezOV6+g/vVzV/qFrb6hFFa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8kfzM9Q23m/b/ACZfL/h/0iRPlRe+RWTiC0Oq+0Xdvo800MXlafrjyQPJsVov3eNyj+Lc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9n3Blil/dbGR5NjM3+7j+9/s0upXct7cTQ20ltNcybXQxJ5YiUD+H/ZrOt9Zu7e3i8qX9z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/e/3qEgWhtz6dpP/AAh9hqH/AAk0d1qt5ezf8SO3tW3W8cY2LcTSH5f3m7aqruNQahrE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9/39q26/c2Rj+Jv9qsi2uJrcfa/K820t/kfzPuqp6LUA1DzyfK8v7nyeZ81aON0Btahq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T7J5dlsSPf8A65v7x/urtpLe4tms7WC1VIdvy+YwyzMevzf3az7aJ5zNM0qxR7GPlqPv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50600O9s7nTY7/em+O8kfbPbyD7qx/wCz/eWs+WxZradcRf2PqOk2mkxzSxp/aE+oSPtl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3zL/s0lvp93b6hqNpqHl6fdxwrvt7h/N3rwY02r95mzWdcXEX7qWWWT7i+R5aeVsj/h8z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X/LKaP8Adwsn2iRPnRT1bNJisWvEFxp/2e7lh0/+z5bh4/3du+60t1A5X+8WZv7u2tb4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dQ8atrLS2+m79F0fQVAa7vN3y+dI2cIrYb5fmrm7bytI1i186b91s2JceS0sSf7eP42q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5lilji8v5EjuPln56sB/8VVx0GZv9j3dxb3n2uKTUNWvH3zSec3nu2N5wKqXOjXtgBJeW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P3rfQVbF9Lb+dL5Rl8vbv+0bVb0DAx/w03/hKU5itJJIvtDqjySTMqv+Dbm/7521pzAY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t1eNpT2SzEW+4Tm337d7fcra8Qaxp/8AZ02n2ssnmx/6i3t7VYtknQsT/Etc2LiUf62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/AImqRLKFvcf6fLL+882P5Publ59R/dro9PudPt7iLT5Yv9EjnjfUPnb/AEuMc7M/wBv7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0u6O6RZWmHG0Krxr93/gVWfD+mwSX1p9vF2IZH/ffZTGs7r/dj3fKrbf71WUesfDbxTFo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9Pi/s/VPPhjvPmsX+bzIvMg+X5Y5MNUHjPxBceL/AIoXVggu5r/UbjzNdk1G4CrcT8tL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+6q/dXatee+MYNAGuNB4OtdUj0+crHb2WpTLPdW7dPmdFVTub7q1d8D28un+IDFLaahq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3WJkwP3jM3931bdislpcCS28U6rb+dp+lTf2JdyQyWWoSb9vnQ7h5aEfewu3+GvStG1j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4r0TUPEGlfchuI9TeCe3bbjcI1/dvtb5lVlrZ074ky2/hCbytEs/D+n6petepcae+2+v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dyJuX7y7a8q1PxVfagYNzG1FkWjhj/2ZG3fj/vVyTk9iGifxBeWdxqBl05b+2tGRVQOz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gH5eg9KK5ptWa2/diUjHv70VkKxoadcXf9oeVL5lpqsfz/aLhNrP9d33q68aPenRpbq6l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7TdW4ZE8pfl+cw/dZN3y/u+f4qwRo+t6xq8Xm6f8A2hafKjyW6bonbHHP97/ZqvoVkt7Z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gfkhhZoNjEYZUX7siMuflrvRobM/lXGn6t/q7T7HDveOP5o/LLoAwP8Ae3H5v/Qa29G1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0jl8vTJrXy/PVovLMLR74x95mX73/AACuan83WLiKXzZJtQuIVS9+0Qeb5Ug4/eD+FVXb8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Wy12Xw5qVxFqsz2rP5FvOtrNb4G8qpbd5g2/w/LTA9U8Q+CLf4cR+DXi1e6h1W6sI7fU4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PbLCq/xLGJP3n/Aa5gXE2oXEWt6faWcWn2fyfY7yDzV3D+ID5fm/hXb91q4rRvEN3qH9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kt/khjuJmWKJY1+XB+8zKv8AD/t/drrNP8YafqFvpWn3dpH5Vv8A8eX3V2f3mJ3fe3fN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reH/ADru7i/taXfJaw29wm22RZPnbzD/ABLzu21yXiDT7vR/FGoSy3f/ABL9Uh87+0PJ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l29ttbljIH0rUtYXUre1uSGt/s8luZbl1BbEw+XbGv8P3mrE1i3/4SC3m1Dyo/wB2ipDZ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J83yL/sr/u1LRLVz0n4Z6jeH+ydbkY6jpslu8MExR1Z5v4cMfmbbt3fNu/u16Fp2ny3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n7rxB4k1Bbq91CSBfsz2cSebs87+Juv7ttteQfCnVbXwh5p1DSY9Rk0CxN/aRG7khEN5O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f3a9V8QeOdP1i/m0/SbuPW/7Qsrd9QjktVWDcBwok2/Iytuj/h+592oXuopRsZPiD7JrH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uP8AhINUeP7Vqlw6eUkcbkw2oj/hRV/i/vP935a8J1jR/tH/AB9xXEX2d1d7eTaqo3/s1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oedpN3/ZelRaft1CfULhGaLcOI4QV+Vv9ldv3vm+auF8Y6fcwXt9evqv2a1jIJuJYP3t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y/wCflqac+aVjWGh5f4jgS10a6uJZHlFy2Hkkbd02fNXtWo6f/wAVl8PtPhl8qW41H7a/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eVeKNH/AOJfNFaeZ+7eNPMt/wDVPGWHzH+7XrNxrFpb/G7TruXULP8A0eT7FZeW6s24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3dzV2pHQjmviJpFhpvii8vrW3vJfs9i/72Z3Z/M+Ybvmb3/2a8t0KxMut6gvm/NBZGS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Fmv2mp292j3Elx5kBjPyRr8uf7oavILcra6hFPBL5LLbPCZfbATOPwqkKxjebJptuIl/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/AJTh/uH8q+jPCyRDwPobWkv2CKWHdDbxu3yKzD5a+cYbGJ9FkkJ2+VIvOPX5s19DfDfz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3n/Hov7uPbu+8OprQUWdHaGMPkaxchR3VWB/OpphD5g261Zlz0NxENv/AAI7aelzMIpi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XFZ97PJ5abPNIPVMRsfyxWBqRXGn3f2ebytP+1/I37zS5tyv+FZH+l2+oRRf6Z5Wxv3e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3UMPkkyWlvdMEZMhTbP/AN9D5WrL+0Q285i/0iL9yv8AH5n8PrTRSINHt5GuRtjuUWMYz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uPtEsCz3KAjPC5rD0RooC+J2R2GdpxWiuqtBKGzJHxjfk/wBKYE9vbS/aIof9Hli3/wCs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/wD0fUIvKluLSXYzpHJ8yp+NX9E16e5vfLOoQrFG/wAkEsi/99DdVR5LzS55XmtoZzgx5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8NNAdZ8Hbj7P8Z/hjNd+XdeX4m0vfcR/9f6fMa674k+bqHxd8ey/ZP8AmZ7/AGfaHZV2+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w1edeAb+0Txv4Rnl8y08nXbGTzY/mX5bqNutb3jSa71Lx/4qmlijmluNfu5PMk3L/wAt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LTZmPurAMmZ4LCHy2x8qZ/8AQm+WqWoaS1xbnyrXTpfpFt/9Baq1zaSQyMr2Vu595XP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P7PEZdMb94n/ACznplFS3t/s1xF5tp9ll/6d52WtpbrUIXaaKe6jiMYGWAkWucVTBeRO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+b5q37fVpYGitxqIxhh5d1A3/oVAGH4k1VLgW7XVrBctbluYEEcu3+6y/wAVXvB13Nee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JIdTtXh1C9jVntMSryyn7yr6VV8drdpp9i15bIxjkkR7i1fcm3FZVx5Vxo8Xk/6X5aK6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v4l/2aaM5o/R39pj4ga3p/iDVrSXwzo/iDStPtY5/L1jT3nldjP5e7AmXcrN5m2FuGx91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FrmoaZ4C8Rar51xp0Ova1eT/AGWe0+yRjS4gB/x7q7fZ9zDbsVvevYvjf8U9U1i90X4c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F4p0yyl1Gz0iwiKqyrxC25f3NusW7/Vtu3N92vn/AMYeIP7f0fVvJi/tXSri9WyT7Ynl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DbtZvlEa7vl/u/eqKjscUtT0f4fax/bGseD/7Qh0/wpFssbL7HHB9rgRduQohb94pbzB/q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V6d8Jtb1DxxN8QfHeraf4Z+H/wBtWaa41y1WCC7UbhJD5PmxyMnG3b95v7tcb8KvE/hv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p63ur6bEtxpumXck0tvPqrbUht4YI1ZtzeWWyv3VjZqqeMPC+ofE+30Xxjrekx6hqF5e3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s2s+ba8eTDHZybfssMbbo45Ny7ulZpiXU3PhT4y8CeMv2r9APhG11DxLY6XdXOpQ30d7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pVEk/lrDH93yVjb5fl3V5b+0bqF1d+LvEekaal0PA15rM3iK0+0RMkH9pMvl3SRSfd9G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y18N9P8FeGj8Q/DM99ol0Nbk0LXdM1WZAs2mspV3aH/lntmIZdrV8pfEDUtTn1e50+4vp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HNO3lJPu2Myx52qzKq/MtWEFZnX+D9I8J/8ACVytqut2V01skCOgDFvNdeWH97b91q+p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9nzeVq3mxfKifeX/AID93+7Xyj8PNO8N2ev3sUl5PMhtobjyNOtM7ZjjcpaT/Z/u19V6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JPfqmF8uQQAn7v3Wx9ytEddtDzXxTo9tL8SGey8RR3EV6yoEuJxtRANgXBro9Pt9W0/x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oafJZNdfu4VZd27Z8xX7y/71c78QPBHhh/FNvND4ihttPY7AbrLP5m1m5H+yy7a1LfQJ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rRw6gmkyBPs8/wDeO7otMa0NjxHLpl1rl1LqGjXOkSyXMNuby1fCTLj+Jf7v8Py1f/se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d3p8afJb3Hysi/3c/e/9Cqn4pvPEsSRpqdtFqenC6hzDdRfdbZ8jfLRceILTT9Hmu5bS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P97En8G4j+7TW5b2Pq79ljVfEGp/s+6TNd2sflWlxcWkccaefLLGLhy3nL91ev3vZd1d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gtdQ0/zPCnjDT7re9ncaRuXzDwLeaeHcuyRT95Wx/F/DtrF/ZQ0/RLj4Axyy/wDEw/4mt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9vMOF+X+H/ZrpB4H/s+4+1/a9U8KRRwxv/od7/pdww5O6NnZdrMv3VX/AL5rqS0OU5Lx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OPD96LbV/EviFNPu55YGlU33yh2m3fNshjjddrfLtVa9M+DNoZ7hdatYBZ2ep2/2hluB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WYZv9pI5Jm/2pK4jxhqEXwg8fzeNtWmt/+EE8QJDZa7qF5dRebZTFfLhuPLH7sJ8wjZl3H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6pbah/Y+oTQ/ZJNPhvLq3hsrjho5bdEGNpH3T95dretOxi0fm5+1np3hnSfjP4u0nRJv9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JI91IvmTMS3+2fpR+z34QtLjxbpK/u5Yrq0urTy/+mjW8kIb9a4f9orwp/b/AMfPH+pw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7dqJLidY2crK4O3d97pXQfA641DR/FHhuKWWSKW31CP8Agb513/e/3a8WelRgtjyP9mX4g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QXd34oh1vR73Y9n4fRY7a7+b5ftl0zfIquu1Y9rbv9rpX3R8JP2lPHH7VPiXwTqvg7St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TVdQ1SM30NxbwmP/AESFtsbSTMG3Mqsu0Jur88/iRqGieHvFfj+CaH+1JU1i/sdF06KZ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L+fy/mk+b5Y1b/2X5u8/Zr/aCj8J6FpEPjDWdQl0Pwpe/wBoaFZWsWbmS8Z98Vrbybf3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vMr7fu7lrvpvQpH6paj4Au5hpP9s3DNqt14jXUL28wqo4gtmVRGvZMIFVfvfP83zc143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afsn2em+Ze6T4UvZ7aeSc7ZMPH5iuV/3oh/31X0L8EPHevfEDwbZ3njLwyfCXjBFLXWh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fLb/AJaLtHPo25fl213VxpkU2o6dIVXNuXZflxs+Uj+tda1Qz82f29fhPeaB8VLb4gxX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bv8AJ8tpNb2MMcS/8CWOT5q+Mde1CX7Gn+s/1/8Afbb71+tH7eHgCO//AGddb1M3zrca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R5kkgjwf9lVkavyT1SM3NuI21DgOW+49ZtGkVc1NEvWW2CSnHQ/6n/x7P8NddpV9Jqek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3EEkEP2hsxoxXZ83+zXJ2lmXjOJEnyMZANdV4HMuma/b3kEEUl3bBpo9/wAvzBKzkjax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0fD/AP4WD4g1C00W4S40/wDtCOZm1KKxt1eONYYZNywwyTF9qqu7+Jqkv/D8Nv8ACDSp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SZbOGb+0PGHjTV4pLyWSPc7fY7WSXy1Xb5a7lj3SSfKuGpuoaxpX/AAi/7q0/tDVbyaF7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zb/KEj/dVfvbvlX5/utXFvFf+LYYJIrW+8U6vDNILK4mITSIoUYFlM0irv24+6rKtK9j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3caZ8NfF3g3xbp9lez+KdB1i3vNTu76eJNJsLN5UjRnjH75nbf/Ey7f7rV9t6hb6t/wAL3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QfDuXxBrF79tTQ9U0tV0/wAR6bIr4eQ2zfuNRjX5flWNpBtb5q+Cr3Qte8UTXskVpomq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pEVtBY2kIY7FuHHlorK3y7W+98q/NWl8ePE2pX/xP0CxtIn0+90GytEtrCznt91ncNGJ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7vmVd3y/d2rWkZ3Mmj7/APgdp/ibwP8AE/VoftdxaeINP0JrK68H3iJ5FpY20/7lJp/v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l+bd8sny19u+AtS03WtGju9JiaG3lWKQ27/K6em5f4W/hb/cr45/ZS+Md/8AHjQPC1xr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NPE5TzUNzrNo0u2UXBWNdq7R/qfvbvmr7H0O0sfDeqtBC8FjbXKJ5NqrFGZst8uG/i5+7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41fGKwvP+Fj+MnltlNw2qXO9uuf3jVneFbdYdIVTG0ZHPGR/FW18WLy3vPE2vySzM7ya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vG9K53whdrNbKisqqUbbumK/xe9c99Tqp7M+iv2VjKP2gPh8ZpvtP+nS7CfvbfJav1F1W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eIzOvSJcbpPocjFflj+yzcfZ/j78P/M4/09v/AESyda/VviqWoN2Px5+N/wCyl8YbfxZr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80z7fcXRvrjUGknlV5F8vzdrMzMv/TPd8vy18/fEDT9Q1jT5tK0/w/qFpqFvdTPe2/8Ar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Tau2F2x8yq3zfL8tfs9qvw28Vax4+8TXmpeINQPh6Wx/4lNnb3RggtJsqyttj2sxVl/ir5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3mtnSbXUNEjguLc33i+axu2t57C+8rdHfyS58yRdys3ltIvyv/do5LmF7Hx74W8D6rr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BtZ+NotQtYb3U7y4tZba+Sbyk/0e28z/liqrtabau77u2uU8aajoereHtOj1/RDZ6bo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jSxyM26bZjazRt/y0X+5tavRdI/ZnuvFPifSfL8aRahbaZpt1f3MSJHYNIkRdY4bJvOZ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23/a21HbfCaHwf8H/ABjqHiDSby71DR7W3vYfEF5deVaanDfoPsymCT7vkup/eL97Zt8v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SugR6Hb/ALL2t/H/AMDxeO9Qu/C+leNZLKH+yNHt0/sqK70+3VEXUMxtIyzbYx91f3ez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/wC0QLPw4nh/4ga2Ib/RoI4bnVLyEQbmI3RK77vnby9mPl3Sb+n3q+UdO+F934v+F+lS/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XwXa3X2248SedZ3NlJJP5v7u1Zdu/jaq7mVl+8u6uK0KL4j/GtLTTo769t/DWnvJ4ga5u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0/nTw2K7WurjzDIv3Y9q/Kzbdtbr3APov9q9NL1Xwnd3PhTx5p09xoNwl3coTtubaUzK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dbb91pFZqq+FvjDpOj+D5rqHwpHqH2OyuIb2SzR/3v7mTzOdzTRszHczfMvybvl/h8Y0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OfTNV+ItrYaXdzXGsfYF0KOO70i4eZU2yLuaTbN5e7y921fLXcvl/MuJ438N33wzsPEem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aa3mvo5VX+0rdhvkTy92F2/xKu7/AHmrw8ZVfP7rGj5xiQW1lCpuIj5cSL/o8DP29dvv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/AJDrRf8ATO4gljWqYt/9b/yFJvk/5d/3W9fatO20/UPs/wDoumeIIv8Ar3v1k/MV7CO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5/t1vLZNa3MuP9dp84hk/HG2u++Gst7L4z+zLBJLqEkM6t9stdzRbTuR5Qn31Vh/rFrzM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f+ohZeV/5Ej+Za7W21jW/3UWia3/Yl3JayIkmqTrLAkZH75o7n/d/hanNXgwkrnTah4x0m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oR2kskMaP5cLz+bHHw0MZbavzfeZm/uVoXGsS6h4P0/SZvEH/FNXGptv0/7U3m2TEABi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93+KvGfFeg29zrD3mj+M21y3KSTGfUIRB5TZK42D5f8A0FaxPD3iDwzo9v5viDw/H4gi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ezgr/Ev3lavnfqqh8JyOJ6h4g+G93qH2WHw/FceILT7FNB/aGlzf6Ii7h/z0+5t/iWTb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/wAP6vo8WkxaVqGn61pdkqJqklr57Io++sxj+V1VjuG75l/4DVT4fahL4X1jUbTwz4mu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3T7xP3UsO3IUMu7cy/eZlVf7q1b1iy0/TtetW0PXb3xDpWsrCt9b+GLm4i32/nt5yeUQz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etaEZr3biic/8JvA/gn/hKJovHfiDWLTT7eHeml+G7VWub2QNyn7xtsat83zNWBN4dg1S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yLa4UpZ/b4/kjYsygyNt3dfvL/urX1r8Ofhv8G7fVNQ8NjxJqF/8OdY0qbWXv/EafZrn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sZQfvF+8zbW3Nt2q33q8K1r4WeCfCXwX8U+Jrfx6l9rNrO0GieGDatAxtpLmWNZ5zNH+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q+WxX5t3y17MEOx4Brss9zoHhTSSATP5l2o/vGSTYuf8AgK16/wCG9Ttri20yNoHutRt5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Io2o6/wAPy/3WryHSGe5vtBeRvMSCEeWvovz8fnXeeE9Wt9GaxumvJLO8a6mi8y2T93hl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jqR4g1DULfVvCn9n293p+qahC82qR6Wt5LaSDflYwvzbZMfdrnvFPjyHTfiF4hP2W38k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VljdFXDD8P4f92ta20/+z55tVtNW/s/SvsS2U8nnbftDB87QPvM393bVqfR/D/i+4mtN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5neO8dNPiiYfxmRt3mNt/hVW/3ayvYDL0LxFNpXjVtJtNeu9L8KawYYNUaFylvcHbhQ5Z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X2ytdr/Z/wDqovO/tCKN9iXEaeQrqG+Vtv8ADu/u1xvw1+B3iORF1vUnltLSxuQdPuLK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3I/lN99P++fpXe6hcXf2i782G8u7v7S3nfaE2y7vv/N/tf7tCOikRDTI2s8eQsifNyKq2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NrG5iT+/H/u1eFtfR2mWt1VP9+orWO4hu5ZDcRbfm+Rn/wBmmdBBo1vKLiaK01aTyf8A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ANk1W1jwlZ3Ns1hdaPH9jlnjle2aciDzPmXfG6/c/wBpf7v3a29Ot/tFxN/on73f/wAs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hh7GKOW9muk0oXWx3tDsnibHDGgJFe4uNWuNQ8nVtQ0/StEktZNP0+40N/I09PLXOzG3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fxVy9hf/ANieIbO5uUk1i1Vt6Wtxl57hmXG4/wB9d3/7NN0/ULvUPEEWoQyyXd3p7rdQ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FI+Zfm/9krpRqHh/xRbzafLpN5p/iCNGmTzJ/mfzUYsuV+6u4fxL8u/av96sb3ORnL29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J1bUI9PtNjXSXlum5uGxHD5e5Y1Xcfmao/GFxaeGPFHk2kWqafFZpG/+vTz5cjhgys3y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W14et7TT/wCz9Pu9Qs7u0j2zTSRwN9pi/wBmTd/Ev3V+8uHpfEGj6Tp+nzaTFLb/AOj3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tduuz93CT8vmbf73+wvy0zmucB4euIv9bN5kXlwtv+zuv3d28t/7L8tS23iD+z/Ou4v3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0D/8C/h21P8A8Ivd/aPskvmXd3s/5d9v/bRBt/D71YYt4re4i82L/WfJ5kjssCNuwc7a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OLiaK78z+0P+WMcbs2zC5GB/F/Fupy+GbvT71o9egl0SdIIblLeWFh5sMjfeB/iXb827/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W+oWs1p/peob/kj+VmeTugG75l2nlq6/w9p934f8QafqF3pWl63aaXeyXsFnqEDNY3qx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kbBXb/D/AHq0LKGoeB9V/wCEP0rxBF9ju9Kke4hSO3uka7t/s/Xzo926Nf7u771WfEFx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vULPW/7P23sOoWb7okWW3jkNu/y7g0bll+b+Iba2Pj18RPh/4z/4RxPh14Jm8CaFp9pNb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cyzTTtK5eQ/M0aq21d38Irs9O8SaB4L+H/hnw54r0dPE/iO2mme0EmnAT+HLGV9rrdRy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IxJJIse77ob5arlQHiunXF3p9x5vlSS+X8jx7P8AlmVz0/u1taNqEtxp9rp9pqHlfaJt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dA395fl/u1i2ut3U9pHb+byAkJkuH+aJFYKu7+8tS/utPuD+9t/tf21k/wBT+6dvubv9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xcf2hb2kuoWl5qssiKlrcW7tuljj4GNy/N/u1lz3Gn2+bvT/ALRF87JP9o2tEknUKAv3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zdI/4l93LeafFs2QSSb/KTLc7f7zNW1o2nxahb3cs13cS6h9ttUfUPOSC0ih+fLSbl+8z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uqUBQuPA2rXFxNL9kjlivLqOBLj+HzJIWljUH/aVfvV7b8DNYi0f4T6VLaWnnahiX/SL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tYWseMPHfjfTtE0rW5ri00+80JdQ0LT7eC1aNrXzpDxIFVl+eMsVZq6nwnpsZ8FS202n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uYQ/ntLJ8rN5f+y33qs0gdfrPiq6Et1Jf6pa20bbIZPsdpkPIzJ8q/LXpXg9ob/xXeaX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hnjlihVHX5a8Z/tD+z7e1l0/wAP/wBoeZNGn+kTM3y7uWwv8VeoeEdW1i5+I3nS+Gor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HfL6df4aVjoielXFrrNpbxQweI9QaKRF6tlfu/db/Zo0fUdVtPD/ABqkV9FvZEju4I9q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P/4l93LFaR/c/uN8/FZNnI1p4Sib7GNnlEpbRzbfm/vf7NRcZ454w8P3d3b6tNp1pJp+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ZztyccDy68putQi/4Q/x1aS+ZqH2zRJPOuPutFJ9/aR/d/z81e0eItbhOmI3myaJMmoN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8CvOr/w7Lq/hLWfsksmoXN1oxRLjevMrfKiof9z+9WiA6D9uHxDF8WP2XvhX8QvCmt3Y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OuJNsi3ix/u/PRflyu0ru27tu2vTv2VtA+Geo/s4fDXwzLqH/CPXXiRLqey1yzdo5H16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8a42rIvllfu/NX5uxfEbxRJ4KufhzfaldSaJHeJeJpLHbEl0uULFR3r034bW8X/CH/2t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nwyJ+8Tz/wCzLrf+7RYWlVS0mWZtqt/C22qcuVHPNXM/44eD5fgxbzeFP7V0vUNb/ta8+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E8Mcv7vzl/5Zvu+ZfarPhbxjqGn6fp9pq1p5VpqEMbvcXD7t8n/LPhaxvE+vzaj8MLvQ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/U5NTtftEJSS0hPG0N/td1WsfwJ4tttI0IO7JNLbSh447z5lSNsbUjVvvbX+auWSU1ch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n6xp8V3FFqGq+Jfts3n3Ed75X22MriFfL+VSsb72Zl3Vp6No+oXGn3dpdxSRarZwwulx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5jTM33f4f7teX3FxF/wk+n+V5cVpZvHsk+ZlT0c/7W4/drqJviDqOotd6LYLJdafA6mSV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P9hWb5tq/wC7XLykNHS6dp/2fT9WitJpIdPt5lSeTS73zYHkHJaE7f3ny/LtWpdO0/St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+KT92kj3sdxa7f8ARRlBLJHu/wCWijdt71y3iDxRN4ft7WK01COKW3/fTWf8LqfX/aX+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R4lGsxeFmurawW0+1XvnItuzwnOGj/3vu7m+Vfu01SM7ljTtYi1i4itPKvIpfsrPDJqC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Gy/u2jXHytu3fLWLP5Xgjw/FL5txNqtxdXFrDZ26efLLNu5mkD/Kq7j/ALXPy7VrC07UL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0u7zSdb86PfcXl1+6eONd453fMzfdXbTLj7X/wiBu9P0/VNKit5l32ckwlWL7xPzP8A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2hE0RJcafpOoXEV3qFpb6hrVvdLDe29ndKzIsfPyD+6tTyeHfBdiNRu/seoxGR1RNwA81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qqqd25t392q1hqmkW+uXlvFov9j6PJE13DqF4jLcoy/Mi4+797Kru/uVB/x76hay+V/x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2pW3/AC71WSP+H5vm/wB35a3SsM1rjwdaax4fOtzRSXf777KkkcC/6Jj5wp/uIy/3qxBq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eGYre1/gn8z5t6n+In/e+7WdP4lmtLq8e7kAe9SNJDDdhBKsf8DxL8rfN/ernNUvgsk3k2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3+ZXk/hxVGdzV1C4i1C4/wCWcv2hGmSS8dlZ/m5U7f4awv8Aj487UJbWTyv4/s7/AC8jY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O+zzSzfvvs/yPcf3Fxx/wH+HbWzp39n6hb+Vp839n3f7t/3j+Usrf/E1YzJH+j280Uss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PuieMt91v91qs3Fu9lbQzXoW0MVykvlqnzfiv92ov7Hu9QttQuotPku7q3mVJvL+9t3Yw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ydQ8q4t4pYv+Wn/LTf8AfXdyp/u7aaLNqz1j+zbtJnt3vLK0fd/Z84xE+W3c1qX9xp/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1vaXdvNvhjuE/e3EcjfMsY+7tX+FaydOt7u3uIopdPkli+ZH+0P99vmxjb/DU9tp9prH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vH+8t3ZvKY/6tQfu/NWhDL1tqGk6fo/2u0ik/tWO6VIbeT5p3h2/eIX5VbdWf9oi8Qav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EiSO8lv/AKt5P4V2/wAP93bU40SyudW2eZPp2o5MiecR5b7T/e+7/s/LW7Ho+i6Jd3ia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wIxbyopCd3T+L/erKwLQS20//hILe1tPD93eafqEdrNDrun+Q21FHMjgr95G4+X5mrCu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T/8AiYRb/sr3kaNtSQ/wjd91q9H/AOEg/tD+z4bTULPRPEEd6z/aI4Hgg4XEiyHbubdW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4uJtP0+L91vjmvY7x0iie6C8IojVVj3LuVW/i/iahSA8bv9QiuNQii8mSWLzl3x/dVPl5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qGnXduPN+y+Vab2hSSR/LWve7fwH8NvD+neJr7Vbm3HiB0W30vRrpLmax09j95vNj6uv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aXqtl5N/5V/cRIYo7y1kkAVuzFT0/wC+a0QHIDT9RuNQsNPiij+1yP8AJJv+/n+InsP9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fCXiq80rUdR067udOTZJcaXOtxBK20fdkX5ZB/tLXdaP4T/sCKxg1LOmjTgZptRjGWdZ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3+Gsu20+K3uIrvT4v7VikRkT7PD8u3sp/ubaTdhc1zjho8uoafdy2tpJ9kt9rzSfwov38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j/2V5s3lRXiec9vH8u1eyyf7VdLo39ieGLi7l8mSaKTbsjjdlW4b+6d3+192uL1SbUdX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0djHAFZTsbstNO5RNplv/autW+iT6hb6Ut7dLBJqF/LttooyNu6Rl/hWvrfwd4w0nwRb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GofaLKFL3xJqGnrB9ks7f/WLHHt3MjL92Rt391fvV8Z2zC4t5fNi/dW6N+8r0LTfiV4u8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3qasEvDN5n2L7dcyjb92QfM00arv+WpkDPX7/wCD2n2/j/S9V+HOlahrXhrxIkj6ZqFw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x5LL/Fg+Xu/hb7tdRqHiDW/D+ofa9bmvJfEFxZLZXtxp6NBPZNHxbeTGu1fufwr8v+zW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f8qLxBcaVaaO7Taf4T/0hbu+YuSYSfl8mFfM+639/b81c3rHijVtP0fUZbSKT7JZpDMl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4wkZ/i/9l2VyvUhCW3xB8Q/8I/F4e0+KPW9VuE+ypqFxCvmvDvBFvIf4k+Xcyr8zfxfdr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cfa7TxBqF59kt9tqlxZvtaJY9xCQx/w/Nhd38K1ljWNb1C3i+yeZaQ2c7TJcb/Ll3H5N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Lz5v7Qi8qaN1m8zZt356Y/2v9qqjEaOnuPiBoer/AAw0/wAPy+H7OLUNLmm8+8t9yLfKf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zSPy3y/7orG8UeMJdQ0fzdJtJNEi+yqk0kiKreZIw+WP/AGNo21geHtR0oaxay+INJvNW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+zmWOWX5ThSf97G72rWuPHGn6xp5/wCJTHaXdu7Pa2f3rZI/k8tSP4/5Vpyo0If+EX1b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Vxp9pcbfJuLh/P34b7wX+7Wbc6h5ugtZmZrry7jz8uihXZmYMwf+Dcv8NVtR1nUNX10S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1d+Qifwxqo+6vNdPovhO/wDiBeeItYutOudP060s22XEbpBaWW3bHC01zMvlsrNuj27l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bk2Me20bT7nR4rv7XbxeXcrZPpdxdMtzK0kLOJl+Xb5O5PL3err/AHq7PxH8M4dR+EOj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+H7QQaNfvq84m+1aruX7SkKL/q4VWSFlVtu4bv7tV/iT8AfEPwe8EeEdS8TG2s5vELzB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Y0ZZs5+eOTcyqy/L+7+Vm3ccT4Y0u78U31vo3hvTL3WdSkkJt9MtQZWnkVTukWMdCqg/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nt/s/wBlu5f3WnyfP+7Rfu7scj/2WqYuIdQE0UUUflW+7Z/u9jXY6P8AD7UPFHwo8V+N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Q3hhn0uTU9uocyja8cDL8ybj/e7NXF21v5Fx5sUv+v8A+A/NVWLHaZNhJfO3eV82zH3t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6dp0uoX9haWlpcTS3j7Et7dGlldnb+EL/H/dX+Ks+/8AKuF8r/ll/wBO9aXg65/4mFp9r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i6jSfULdGkkt492DNHHuXeyr8235aLDHeKNP0XSPFF3DpU2oRaVGi/vNQ2LcuwGJjgfK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d3VN4g/4l+vnzvtEUNwnl2UnkrE13alcK7Bfl+b+Kun0RNA074oeEG0ee78XXy6zIroL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t3jXLM3mId3l/e/hbdW58WLjx58X/iR4rltJbzxLp/gfTJt8lxapbS2WmxzNv8yFm+Qx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+RflosUeXz6h9g/e+V9ri+xeQ/wDu/wB5v7zV1ra1b+MfE+jaVptpqMmkzLFBJZxzM06Q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2su5Wb6VwQ1CW4t4pf3kUv3P3fzLKv8Au11ngDxfrPhybUdW0Mm3lu4TpssotlbzVclm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vUzkj0vWPGH9sXF3pMvjC40/So32Pb3F0zWzrGuNoj/vN/Cq8V2HxIt7S30/w1pN3q2j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qdvIiQNZLEAQkkiqzSL0+9/3zXhnijxB/aGn2uny2kdp9nh+eOz92+9IfvM3+zXT6f8A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Mfsn2jUNVuLW3stP1C4doP8AWt++YD+8v3flrKxlY7rxxp+t6/4Pm+ySxxRahqcP2KSP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2NiSP5mVf92vV734a3nwp8Oad4I8O6ykN7q80OpXeneJLGKe7mkt8szjau6O2ZZN37/8A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U/4RTSLK01CGXZcmTS7Lbuu4AvLXEh/5Z/N/DV3UPiBp/h/91d3eqeIP9NZNT1yzum+0v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l2bm+bbu/urUSQxbbxRaeGPEGo+MJfD+n+JfDVvNJpf9l3G9rHzB/wA8Q27y1/iVf7tN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v8Q+D/D+tyTXfiB49QvZLOFraB44t7tbxxyKrMq5VVVfl+T7tU9QuPD9xb2v9if8JBqH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ULJYG2xsP+Wm5o5G6K21fu/Lup/jDwvp/h/WIvEHiDUP7b1W4eHUIfD+jwrFLFblm2+Y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1f/j1RFAeWC4tNH1iKKWWSXSpJtj3EaMt28O3lY933d33flpF1CNtVuZoLWztIJ3Bt/M3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397+Kututb0fxDp82vfZprEaLYRaZG1zJ5pupGZvKWMfe+VGrmvFH9n6fcRWl35l3Lbp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mfxKV/2f71aNIZq/GH4kw/FLxO2sP4et9JvEtl32+nvw+PvNtH3Km8L/ANg6ZqOhnX765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d89k5k+z2O3Mm5F+/I3/s9czP/ZX9nnzdQkl1CN/J8zZ9/wCTPzf7P8Nc+Lj7RbxWkXm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vyN3Uf8A2VOESuU9jh8ayTS3vg5YpdZso9QkvdK0i5d5YYo5H+bc67W8xY/m3Uzxh448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vs9paSXM2n/2hHD/AMfbbfn8xP41bj/vjdXkYuNQ0+4N3/pEP9oIyJcSP9+M9f8A4mun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JpD3KT2OluVYSrn7OXKjCr/e/wBr/gK1fJcVjHj13WJdI1Cxn1C4uLS+uEvb/wA2bKO8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9UbRpYbSWJbmS2XaF+/+6dd33f8Avqq1t/o9xN53mRfP/q/u/wDjtaF/5Pn2kUX+q3sn+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Q6Dwj408SfCjxUdT0m+trXVks2fzJ7YSxQq6LnaGVvm427v4a37P4i3useAXttS1GbUL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Pw7mbdIZGxukZpGO3du27jt21zHh7UNPuBLd6rFeTXdxerbfaJJh9mbOMtKNu5lXbT/F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ekt5z+c4eSEJ9j+Vtq+R935dv96kM2JvEuna14707U7Pw9a2kqRzfatNsbgiOVRk5Dt91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javao+naSfskMs7C6t7fcq3abgUWTd90Kp21zNtb/wDT3HazRv5ySSf3vauhtvJ8UahF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/wAu6NO0s2770n8R3UrAei2/xg8P6frHh/T/AA/LqHg/T98M/iC4j/e77qNs/u1+9sX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33xM1LVoLDW5dTvPES2qz2RsL2WRcWpY+Wu5ej/N/D96vJ7/R5dP8qWW1khl373t/us6/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XT9Piu/+WMb/ACR/e3ybvuYosTy2NO28rT9PPm/88G2fPuVGPoP7q1l6rqOqatpEwllD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Hlb42fd/wKrNybi8v7vSbj/RvmImn8rEUMf+s2Kv8FUZzEP7Qilij+5shk/uYGP++aLF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bSQyGLYzwx/wrJ6/981a1i3i/s//AEX/AJd/uSfxPWDagw3kRB/iI4roP9eD/rPJj+5v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O8Pzm4tjEf3ssjtVrT7iLT7g/wCifa5fm3yb/l9v+BVm6XI2nvJJMjxRnIDLV3T7iHR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5cy3Tx3Cblf/AGSP7tOTsRJGtZ6vfalaXtjNMZrCZ1Z/M+aWL/aU/wB3dXTjUIrfwPFL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Q/Z5IVlnl4+Zv93dXMahqBvbrVrloreIGRZ7lbG28qNP7qp7f7NNv9P+z6PNF5VxLFbv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vu5+9UGdjTv7jw/qHg+bULu1/wCKgkfen9nv6N92YH/V/wC6tZ9to/2j91/a2n2kUflz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1QAL8y1b1jQ49Du7NryOVX1ONbiC9uV8rcp/vR9qbo1xp9xbzebFceVG+xI7O6VZLiT2M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PRNY/snxPp+if2f4P/s/Vbh2hS3t53+xyqOf3cbfd3fe/hX/AGa5+48L3esa/d6f/qtV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nkIvZTN/er0a28UTahp+n6fF5lp4gvIf7M8vT71WilU/6tsbl8tl/i2/erQuNY/4Qj+z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hpaRumsXl75+nup4k8yP+Gbb0rmlIEzxW/8AAUdv4Zu9QnkmstTgSNpBcQMn7vdjaN2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b/drB1jwvd6fb2Hnafcf6Ym+H7Q6+a/+1tDMyr/F81fWXh7xxp+sXFrqH9raHqGtx2Uj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Rf3LL91f9n5vkrNtvhfonijX/E2oRafp/wDYklrawJ9jn+yfZPLXlj83zGTG4sv9+pVS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8S6hcTfuo4vL8tPMknVYkXbnj+9tr074KeCnsvEIi8Oywa54iaDyIUkZViduvyhv9Yys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v4WWc+msbLxDFaPqiTXKSW0ZNsixSbI1Csy+Yvlrzt+b/AHqXRYLT4d+NrfWorme28Tab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X2N5bRl8vdD/AHkZi3yttrOc7kqRct7jULjxR/a2oTXHhTVY7X7KmuRzeRbWkwXEix/w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nf8ACybvT7f+yZfDX9oWl5DIn9oaP50E/mdY7oQ/Mqp/e2qu5f7tYnjbVJLKzvNO1eaa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ZLmNtksmfmwx+Vf4f3a/8CrnbTx34u+IV5qPh+48XQaD4ekjWO9urK0giZY+kYaRV8x0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OPMB6/4e+OMNvo8V3L/xMNbj8lJpLdFi3ybv3Kldu6RdwDMq1xXha31Dwvp8XjCXW9Ui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7e6hVvMK/vJjCyyLs3fw/wAVcRPp+oeB/B+leINP8zUJdceS1+zyXTL9k8pkjFw395pG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GnfEjxBo+jxRWkscWrW7xp5cdqv2bzOfsySCTd53zZq402Sx+jaxq3gD7LomoeZ5sf/Ez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2OVmPBb94u5VPy+vzVLp3ij7RcajLd6JH/Ylx53nXlxe+VKkJTMkMd025tzfd/h3f3qxb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Nbn/AISHWbXWb6wWO61W4DLmVE4l+Yfd2/d27VVf4adPqGof8If4m0qXUPsmlSPH9ts9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PkJn+7t+Ztv/AALbV2aLRtWf/CL+HdG1C80Wa2tb7UPs6aJfarObmPRk3fvPs3Xcu1vl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nxn8f6tq1pp8l3LrDxu8lnMkS2/lJgKR/Eu0bqbo1vd6fbzah/wh95/aFnardaf/AGxa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GNfljXaPlaq2naPpOsedp/mx2kujpJepZ6fv3JMV5/eN/q938K/NWkTQyX+Bnh7Ul0hN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KFm0/d8qfKzbz/c+7Wr44/4Rm4t7XUNbls7SLT4WsrLT9nmyu2OWYf3atX/h/W/C9/Fp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WPRVvZtQt3TyEkLfeMkm35V+7/tHtXlfipvE3iE/2Lqsa3Gq2UrrP50YjneTd/y0zt+Z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XHhfT/E/h+1/sSW8l1CNF329vA0sTru+6ZP7y/lWjY6ZD8L/ABpqelL4d03xbqViotpo7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KS0ezy2Hy/xK26uvjj1Wx8IrrvgXStU0u1jg8jVJxbCWCKb7hVZOFVv93cy7/mrk9Qt/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HLLHNGk1xG7LvYDftMm35m/2vvU0PmOG1jUP+WMUX9n2kib/ALHbu3lP83DfN823/Zat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H/sTT4v9Y7Tancf8/Hzfu1z/AHV/u1P4murO71D+0VtZVhEi26RlZIo02p2Zv4f++axL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na/J8lvbz7t+ff+KtAUiiNXuz+6llPk/K/+yjVNP/aHif8A5/NQu9jO8expZPLA5x/d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/Z9r5Usf7x2328b7pUX3q5p1xd29x/wASqa4tPkbfJHN5U/o2P+A1SGyDT7e01jULWL7J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fzJOP7xq5ceH/s+oTfZPLltdnz2+/wDeuvf/AIFUNtb6h9n82L9zDs8lJI3+ZFP8P+7V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53m+ZLd7GRPLT7mf4s0xorWmsTfZvNS5i0v5mZBDDvlRQfu/7tQadqEVv53lRfa7qT5P3m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yfWLS3H+iWkkPl2XkJJ91n+b5nk/9Bqtb3E3nmW08uKWR/kkjRvu4+6tAzptG8Y63Yah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4dnl7FlVPwb7tY1xbah4ivLe6fMtzqM6osZH32Ztn3f/AB2sD7RMbg/vf3vy/wCzv9zX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qW1ik/1O+e4jf7jdPmX/AOJqIoDq/E3gyz8N6RFqsOnaxoV8qNY3Vtrlm0MEskbASSwy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q/LWfceFtP8MT6fFq2t/vbz/Sk+xo3zxnjaw/gqTUPiD4r8Qa/oniDxNqt54mu7OGO1h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8bB/d+WtTwd4w8M29xq2t639o1bxBcbtlvcQ+VbPjookTdxtx/DVbAWbbR7Txf8Aa5tQ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8NnbuvlIo/hXC1w9xp+n6frEXlfZ7uLfvh+Ro2THRSG6r/tNW/oXxB8S+JNNfTYTb2Wj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w7I2f+9947m+VtvzMoqOX4aab/ZEupS+LbScxSwrHYLbzmd1L4k/2Y0X73zNWbmUXvD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2n3fh6W8/tHXJptP8uzTylit42jSZ7qT7sce6RPm+7t+ZjXI+MNItNO8Qata6dqFxqGn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m3ZcQp/ut/F97+7XpXw18L3c+seIf7Q1bWJvhz539naveaPN5cV3JtdoV+dlWSFXCNIu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vjJZ6X4svdNb4c6brupWul6VJczR3It2jtLWJQ0zFYY1+Xf5jeZJ/D5a/wANTci55P4V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NQ0jUr3R7hW+y/abJG3oG+9GU77v7ta8+uK2j6zol7Nf6leXN7Hf6f5dw0FpFNudZpJr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b+HpXp/w0+Dmn3Pw80Hxxc+ME0vV/tM2oPZTOn+jwxMQLgrJ8zNuAbcqsu3/AGqtavo/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7XVbu8/4Su3na1huNizwXdqP3i3Xn7v3bcyL5a7t3y/d21POM89+KXwyt/h34k8PaSms2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uDUNPjmEDRyl/l8uZFYMp/hrT8VeI73Wf7H8I3Wpx+JrDSrX7DY3Fzasq6ZGXZvLX+Iq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74g1C7tvK0TVZbjUJo5o72y1j5mnihA5Tb/9l8tGjafd3Fxd+TLJdSyJsfy3VWdS3/oN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OoaPp13p+tyx6hp+9U/eTLJPt2YZgf4lb+Jf7qVi+Oon0GO78J2eptr1hZTi3gntlURS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38KojT/t+j6h5X76185d9vvXbbtuxvm/ur/u1Qv7+aDytFu/Liu7f5E+zvtVvQZ/2lrL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mwxxf6qOJRn7u7A5rT1i4i0+3imlijlu5EXfHbvu/i/i/utWJPp0tgfKi+0eVcfI/9517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eaW08yW0jfe/mfLsbHC/7TVoo3BRuX7e4lt9Qi83/AIBH/tf3aiuLmK/uJj/qrqR97+Wi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xgzebF9qm/ge43Ns9xVy2t4v9FmH+tk3b4Pu+V/d5/ipuFg5RPtH2fzov9b86p5cj/xe2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1Pwlp9vLrVnJpV3NcSWL6feRtBfQsFR/3kL/ADBWWQbd1UdM0a5EkV7EPKijdhBcW/8A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+LbU/irVbvxfrjavqWo3eralLJ5kl1fM0s1y2Pvu7t14pIViO3MVx5UU0Un31d/k27I/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oGKX/VW/+pjt3/h68mq3h7T5dQ1iLT/+fjd+82f+Oit7xBp82j3Frp+oWkcXyb3juH27F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OWgzCn/4mHnedF/rNqJcSO220+bJ+7UE/wDpFx5XlebFGi/6v5l2j+E/xUiwxiOfyTJd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5Xl/3pKcPKtxd3fnRxRR/fjjf5nY/wCz/doSuBtW2of2hcRRXcUl3/H+73Lsj/vZ/u1D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28g+5/rcq3/Aq5fRvNuJ/Nl8yLzHVEk3suxfYfxVvalqEMXnSSrcXcv8CKpG/wD75/8A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Fb+d5UtnFFvXfJcOzRJ/s4WobbSNPuLeL/V+bJ9y43/Mn/XNf7v+9XIy3vnySvEFtoWb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avRO1ppUN0L3ytQluFEce0Psj/vbv96q5QL3jDT/APhH7eLyruOWW4+/HH/rEUetYmnp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zzHy/OeRflVIx/FU9+Y5NQjuP9Qd5GZI933f4v8Aap99qMk0d4fPaWQ7U82FyivH/u/+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OIRE+aTnzCc/LV4XEotov3P8DIlxcfKrt/7NRbQm2QQiaWXj/V+Xu/7520s4+0T4i/8Ai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2vT7iK7hl/jV0/2K3vA2n6trGsf2Vp8tx/pG5J/nZYnUct5mPvfL/C3y1gDzvtEXleZ5U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XVeHrjW9Q08+H7SW4/s/f9qns7N9rXbd2P8Afbb/AA0rAdBbeINJ0/UDp8s0mtyxwzQJ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tsUZ+98237u1f7q/LXPazeWdreStYS+VayRiO1uLhNvzIo8zPr82V+WqX2eHWPGE0v8A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3t7dP3tv6bVP/staNz4G17VNKs4b2xFrBBbuYo0HzJl8lpv7m6udxQFeaLSbthLNDGZG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/EqAeEvFElibGZMwxyrHDB8iKw+QD/gIWisuVAR6xcS/8JRon/MJijS3Sb7QjLFEu3G8j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2hb3FraeVHdxb2SHzLV4mRdzFcnau7uy/eqDVrf8A4mE3m6heHRJP9C+3xp5EdvIegkjb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B5X9jzWl3FJ9r0+6jdJJHeW2lj+YbD821f7y/wDAq7rAKLi7uPFE0un+Zd6h5KwP9ndV8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m/iX+9XV6Np93ceVFF5cWqyboPtFxewtPaWo42ASbY13K38LVm+HtP8AtFv4hu7vT5Jb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t18hJo2jc53LuKx/8812/WvYpfF8Xh9Dp0fh+z2Fri5+2WiNG02ejSJMW/3dqtUPQDyH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qK0u7eK7kupIZriPa0CR/cVm/u7fL+X5q17bydH0/wDcxfa5f47y3dJZd3z/ADEf3dv92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4X0/VtQ0qWS1i1B2tftkn7qJIx/rFFsu5d20/e+78+2tTX/DOg+JtUngtvE8l3aWB8x4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s5eNgF+Xd91akAuP7E8IfD+KHUIo/wB5Mrw3Fu+2eWPb90feZdvP3l2/PXNW3/FQagfs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kLfZY5JmbZ83ytn/x35q1rjwDNDqNxf2kAvZIIRdyyQPtbcoVRmORtu75l+Vf++arz+bo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t3+8e9uNnyvkc2udu1Wb7zUAaFv/AGro+oTafd3f737bGiWfy+UkJHzMT975f9r7v8Nd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/0vVdY0/wAPxorveae/2lYox0hA/iXb/wAtPm2/3a4bw9cS6h4g8mHSf7V+RUe32eVE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IvHzV332fVtQuNP0/wDtaPyti6ZZafpc7Nv+XB2yKvlw/wDAv7nzLXFVRZR3x2t5c3mj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mi6ZK3lSyWoPzPKq7VVl/uyL/tVnax9rt9HitLub7Xd2+3ybi3dZ4EtyuQoL/wCsX+G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h9l0m00/S9KtNLeS61PXJLrz7mWQYjDRzqrMy/xMvyx/w7aht7eK40fVpdE1CTVdKkdt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dYztXan8W3dtqKL1GjwXVomhnbd5sXmJ/wAurMN6/wB0x1S+EVl9v+PNpcRS2c3kSTTv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P8QT5n/3Vrr/ABP5b3LyGJ+v8TMf/Zq5r4TWkemfGeIMPlm06c4/2jGa9eK0N4nq+p+I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LTUoumyCyaEbf4QqyfLXj986ahPeTmxNlLgjyZlUN1+78ten63a2dtaN5n2j/b8xPKrz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mPyRfJkg1mtyjibQ+foer89Nj/8AARX0N4DEtv4B8P8A7r/V2kezzPwr56tz/omuRdI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4VuP+KR0Tzf3Xl26oke9pdmP9ytFsRE763eUKUPl7dnTdhKjcEeYFVV6Y2XI5/A1gS32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+byJSv6VClyC0peSznT0cMv86xNjVn8nH73/AGv+PhGVvzXctcdrNx5F4fKi/wCWK/x7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UzR2z2POfNtJsrn021z+q3UyyRmW5DxeWB8rYd1/2hTQ0Zuk6g6XEiCGFWA54GKS7vZP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VYDbWdBN5d07q4JJ6YGK0cLcoqELIpPKqBTINSwdC+mvLZoC+3/U/l/wGnXgWHUmlCyw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q29v9nuLXzYo4vMTZ9zb81a9/bxfuoobuT7jJ5fysr/WgtB4d1KTSzpl+siSmyvYLlSR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f4l+Wuimu5NR8Q32oTrNM91dTXLGM+VHmSRmwP8AZy1cVCksUbPgS7P44hs/Na6nTbgz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AD/I0v8AwGrCxfv2X7R/x7r/AN/hWVq93BBbRebZS/3Ekjn27Pmq1q9+ltJNKu2YR/37Y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P+esssflbI/+WO1X/wBqgLEIvbH7RFFFFPF8/wA/70t8vtXU6d/x72vlah/A3+j3CK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uNYiil8v95Cz/u3ZV9VrudJt/tot7UWryxCNn4AK/wC0qstAWM/xnp88FnHMlqsQyP8A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RWXayvNo8BMX2uMf9M9s6MOmD/FVzxY8TWMnlSy28jSLwd3lOtR27NF4etlltwYVkyL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JaEnjj4g6rp/xA1bxXd6tcafrX9mTJaySPtniuCAN8ZVV8td38S/xfLUfg63it7/T7SWK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kT7XBL5jAyNJHJ83zMfvK1df4e0/T9QuPhV4ftP7P/tXxBetZXVxrE+7fGXIjfDdEXB+7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v/8AhHtY1C11Dxj4PuLTRJIZkn1yznWOeW3if7ojV9zK2Au3a3+8tYVJXOF7mHceVceI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f0rS0/tOy1TT0ZVe8kcRW0Jj+XyflMi7o67b9oDxj/wgE/ibSptVt/Fet6PBHapJHp6W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ra7vmX9z/CzN/e+WvOtO8c+H/B9xqOt2mof2VLp9rDqGheG/EmhXCxPcFpAFjkj3Kvlr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3V5ze+JZG8J6taDUGvpJtegnk1XVj5s94fLwZHlHzH5vu/xbe1TFiPR/h94xbwz4J13Q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Uia2tLYXMTyl9irK42qvPy/xbv8AerE+OHwhis/Amk+PNI1cajo0urJot2koVf3pi823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7o5F/hYbv4qu6Pq9roXgPTIdX8zZZawbae4k2QXMcc235vJb5ljVsMrbvmrT+I2ixeF/2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/pY03x1Y6hpN5b7pIPJuYZFuYoZPu7vl+Za1FE4n4fSeFf+Eg1JZtbitLuQQRwxmMMyZ6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fUujaLpGoxS3S67p01v82GDKMtXyR4C1LSIPEd99k8KzanbSQQ4E8pDxY/1n3d3y/wC9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Ot1jbQZdpC+QYbnOP7qngVojpi9Dg/EmkeHF1WaKS/s5BPe2jCBZNrRclWbH8K8102h/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FvJazxx2jJbm1uVfeMfKV/u/LXMeLtY8Pp4vlLaDqFrJ5q72WZTuj3c4Rvv/AN3bWlo3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4ftd5p8Xk/uPtEPyyxydF+X7jUyzU1rSvEOia6zLfTgvt8+3uiGj/djhq5/XfHmnab4G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NbFxBdvbp/Czf88//ia3tR0rWE1sNbeKZbmzRCMm9V18xVbC4b/0Gub1jxBLb/Deb/hJ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HY/yeVKi9mH8P/oNNblPY+2P2JdQi0f9m2z/AOEfiju7X7dqE0Nx92Dy/NdwxP8A47W7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pR3c2oS6sLe2af8As5i1isKnAWVm3fuU2/e3fe/hWvKv2G9Q0+4/ZYsNK0r7R/wilvNq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/lmZvLhjZdu5+Qre3y17APC/2jT4rTULT7JqviDy7V47eHctpZ42eUJH+Zm+6zM27+Lb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Gtb6f4f8AF/h/VtJ1vSo5fClm7QTWdxB5FjxsOwQ7t0vzfN+8/wBnatea/DvUbv8AZLuPD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mq/D7WbsQeFNflH7/TZWPmLY3ifwqp4jlXt8rKu3dXqej6PFrHhiKGWLyZY/Mf8AibZN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l+76b6d+0L8KLb40/B7WPD93qo0CYR/bLXVyB/oFxHkrKc9gCyt/ss1U1oZx1Z+UXxf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4p0+fVtJvXttSnhivdZvCs83znaWCq23rXVfCj4c+JfAfi3w3PaSTaWkd5FzYait7Z/6x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f++a8b1Dxj428ITm01D+1PFd3501ra/Z72H7NMsfWWONYvM2svzCvTfgf4g0/wAX6xqt3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BXjqwgWeDQ/EF8k9tNN/zx2sq74fl5b5WG+vLnC7OhU7o+dPiJp//F3PinLLYSahL/aWo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T7dgOPm9/wBa634V6O+keMvB+ta0I9Q0jSr+DUr/AELfuYQRyjeyjdtkXh2+X5q9E+Of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t4y1O/0g3XizS7zX9QTR5VltLa7899wj/wBlo2Sbd/ek+6q1l/BW4/sfxRF4xl1CPStP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X7S+VwEgjZWjdmmk/wBY27y9n96to6GbVj9OPgdqNr4f8ceO/BNpZ3lhp1nNa6h4fj1C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+9av90bpY5JNv+3833a+iNNuPtBl6/u3ZPn+9XzL8FtQu/FHifxZ4g/s/wAm71yytZn8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WTyW9/bgH+FvPDK3/TTd/FXu3hfX/wDhIbf+1bSK4i8udrK5t7hNsvGOWX+FlrohqQmef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lnxxj5f3Vv6/wDPxHX4666yfZ4fM+f95/te9fsL+3WzD9lnxzj5v3Vv6/8APxHX4666V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ef7XvTZvT6nQaHb/AGhP8/8As1dVp1p9lSaa3/em3t5A9pJ/y24xtA+61c7oP3Pxrv8A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MRtA8KRXf8AZ8urXUVulx95ol/iYD+L5ag1ex0Xg74Dy+IP2ePB+qy6f/aHiXUPEdx/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2ttC5aLb92Rmb5Wkb7uPlrJ8c/D7wFdeKPEcHjCbV/DVp4Us7V73Q7GS3vGF5NFvmWBZ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fwqjbq/Qnxn8F4rC9+HyeH7c2ei+Db+PybID/j5DH96zH+7ubc395q8T/af/AGfbI+Dd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JdC50+3WKOS+1G8mcfMx2tJI0kmNqrt2xpt3LVclzhe58AT6PF4g8P6LokXly6rHexwaF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4ZJWlmmvZ1ZcKuFXbuVv7rLXpPx88LadqviX4YSWfgPw5fTX/hGGf+zNLunVLGOMyb1e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zM3yfxV3H/CL/wBkfDfzovhJef6He/2frslxezW1zcX24eXZaeN0km2Pb5km3hv/AEHy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36hNokPiDS/+EguLL+13uLy98r7PY7/LW3MO3/XSMQyqrLtV/mrmlF9Bml8DvHGoeCPE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3EVpp80Kaf5brBYxXxd0/eTtubyZFzu+9/CtfoR8PtQi+LE9r8S5ptUu7v8AtqR9C0fx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Sm+yC7t3STbI27d6V8u/Cb9nzxhpU3ib+0vCkvie90vT7W30+DU7zybHSr7+9IJFVpmh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QsvwGn8PeI9I1Xw3LY+Bb3RrK5uItG0XT1ntPEtwsLeZuk+VgqyFmjh/4FtremmlqNH5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fao1pbahFD9rmIuA6xxDMjcKe5rD0b+0NP8AK/tbSdQ+y72/0j7L5q7ffbVnxBp8txbn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N/wDo8HlRJJ3XH+9WP4YS90+KLyL28j+f/VtuqNmdMbWPoL9l/WP7Q+P/AMOf7P8A3sU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qL5b9f4lr9e454nZ1Rw7IcMB2r8RfD32vUPHHh/+z5tPi1r+07VIbiR2tN7F0/1jLt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eAdc0a+0DztPvdMeGDMNwdNu1uIYpB9795nJ6fxVaZLRY8f+PtJ+HHhe913WpXisrZC7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fDHxK/b28Ka5p/iGPT9P1DSpLiSCa110iFFjlUL5JmiZm8xVb5m+8v7tflr2j9rP4zeG/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punWviDUtbiWCTS3+aIrLhI5ZPmXbHu+U7a/PTxf4D0L4feKPD/hTXptB8Y+B7bUVl1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cSKrrNBIV8yTZHL8u5f9YvzLXPVq9EzJo9c/4Sj4HXHwQ1HxN4f1G30/4wWc3nXUeuPL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kTIu2OS3nb/VsqqvPy46Vj/DbxB4x0f4T6t4g8H/ABR8L6Jp+j6nJqb6HeWsUTXtwLdP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FchVVV3L83zL8ory3xh8N5fB/wAQJvB3gnULPxNqusafYvpEcm+7n2/fhSDzIo2VvlVW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vg7431HRhoviKxGlweZqTqYNQgkka/tYWW4ggtFbbukkVW2/ekUbl3baiNQhaHr/AIf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9W8R6Zp11C+pW8L6jYarMHkklXcFaaRl/eeYrt93aq+XHXKah+1Xc6i2nXSyLZQ6JPDH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2t4bsN9+Zdv3ZE+7H93725a+eNO+IEPhDWNKlh0r/ia28K/bbfXHTUNPdtg+UbW/c9P4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f4ffEHSvB/h+1tP7Pji8SyTTXSaxbztFL5MifNayR/dbaw3bmrz6zbA7zU/EvirxJq95r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+/uftEun2zS/YmY7tzRKzNHuzt+Xp81cd4g1jxDo/h+aLUNPvIbXUIWSykuJvllWTekj7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/wB2oNR8QQ29815YWq22rXbzP9os7sKrs2dzABlWNtv8NUdV8dz+J/CmvMt/YSWt9cQz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jOXfd97d8zLt/iD/AHa4aVPmqc0hrc4gW/8A2C4v+vh1kq7p+nxXGYodS0Dzv+edxtgb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YsMpa3gHqtsIl/Jlq6LS+/54an9l2f8ALS2hnX8tte4tjtS0Nu2/4SDT7f8A1Ul3afc/0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/9c3/AIf++adrdvY33hu9ksLM2upojECGX9y23tJbt+8h/wB75lrnJ/slx+58qz83+DzL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9xq39Qt7u48H6j5V3JLd/YptlneJ5rfd/wCWE6/e/wB1vvf3at7Dex5LqFvFqHnS2kX2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5tw5P8/l/wByqNto+q6h9ktPK/0u42ukcieUrxno5P3V/wB6rGj+Hrvxhb3cMUv/ABMP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ay46sD/s/wB2vavgd8Nk0K4ufEPid72/uLCRo/7HsZd86Iy7IzJtlXy1/wBr5vl/2a8+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NoHwF1eH+x9W1PWYINMeSCXUNLtLlLa+2lsSpa+Z+7km2/wybfmfbj+Kq1tp+oafrBtN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2zf2ZJI6RTvJv8weZ/Cs2zG5d235a3tQuLu48QRXc2rR+bqDsk0l5Ok8EWVfCnb8ysv8A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2+n/APCP6jp8UUc2n/Zf9ZsZoHuuEM37z/dH3dv95a5o1nLcR6cngGP4l+LdMi8TWep+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V9Ut3Xa8kcOYLeD7yo8jg7d3zM3yrXmHxg8Y/wBr/CDw/okX9hyxaW8kD6hp+nrBd3ah3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zfeZfl+58y/LVy38Uf2P8P7Tw/Ld2f2uz1Oa6hj3v5qYRPLmB+7975fm+Za808W+JJtQ8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9l1qcmtzi3g2t57Kq4J/iVcN8q8fNXVTqAcXo0/2eeL8k/2a7HS7BL6//sqxe4vJrh/9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u1R/ermtIUaWq3k44Qb1H8Wf4aS21Ca3t7u7/wBV5kO/7Rb7l2Z+Q/7tdilcDS1jWP7P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J/obrvt9+1ovm77fut/ertbjWNJuLiLxBL9ji8t1heO3Ro/++f8AgP8AC26vGtOuP7Q0+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H3w/Z/72OVrU0e3/ALP/ANE1XT7i7luE+SPzmX5e2F/ipSRnY7/xf49k02FnsLVEnuHaV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8bdzK/wDs/L8vy16zol3JN4S0qUzSbpYojl/v/d/i/wBqvF9Q0+XxBo93dxf2fF9ng3vH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7uf4Wb/vmvX/Dvm3HhTQZfKjm/wBGi/eXE3zP8tJaHRTdiRLWJo2CO7Et5mx58nNWtJ0K3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E/O6owYUyO2u4I3MjWsbE5BAyMU7T7B5764kYWzRFPmZJStWdiK+naPL++iiljm+fZ5c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8QfDsuoaQ1rKskVpDPHLP9pj85Yo/u7v93/aWrent5V7xF5sauoMm/zFqH4iS6g0Nokc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w0iuipurKbsiJIwtX1C18P8A2v8AsTRP3UjyPBHZ3Xmqkf390O7c21c1maho9pceVLFL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/Lc3cmzfvO77237rLVQXE32ibVruaS0tN/yXG9d0Um5Aq4+8qt/eWm3HiGb7R5suoXFp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6RZFxwP9rbXOrnLJGPp+oQ/2hF++klljffDb72i2N8mG/wA7qhnt5be4u/Nit9Ql3tA/l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/wC7Us9xp+sahp9pd6h/Z8Vnars8t2VXYdFj27m3c0z+0bvw/b2ksU15aRW91svbfyF8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332Zf4a1TMLFQXF3cZ+12kn3Pkjj+bZj5FY7vmRa58aP9o0/zZpvKl2MiW8f3XXtz/DW9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mKxufOCYkkuLryo4h94H+8//AAKoP+W8UsUUculXG6FLj5vK8wbHZc/3vu/LWqY1oWvC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58Pw3dvaaTJu3x/ZU3PwxX9/t8z72akttH1v/hB7vxN/wj+oS+GvOXTP7cuHbyvOkVzs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lj/4F96uYt/K/ff99v8AJt8pa19E8SazDpxtbXVtQFnb2UiadBbyeb9nk3g7gH/1a/eyy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8Q/8Se10+W0s7v7O+9LiP7zqf4adrFxL/aF35s39q6hJ+/eS4dmZ8rktWPFCZrdPlEvk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jTrn7RfxWnmx/vHV3uN/lbGHBXP91l/hpoDcUWFzAhtTbaPd2lojp5+5vtG45Kx/7St/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Qa/pWrfZJNQ0+3dU1Ozt38hnU/ecSf7TZ/3aqf2faf6rT4pPNk3IlxJMrL5n93y1+VV/2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xD5dxp9p5yhoF1BV81N2FZuPut83y7ttZXAm8UeD9buNHil0mWP+xJLJXgjuHaW7dcZ5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+JKs3Xga9ttJmudT1DSfsly0N3d2ZndL54Q37lslTHIrY+6rbl/2aqaV4gk8O6/DJCrS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2rLEy/vk8v8Ai3Zqzp2sXeoZu/Kk0qGNNnl2+2VUjP3VAf5XbaNzMtZJsDt7jT5tP8Pm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3UkCW8k7tbfY7hcti1f95Gqtt/i+9/vNXQaNqEtx4fmu9Q/4mF3JuRLfY0XzfJ8v+6v+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1V9Tv5L2RdRlvSsElxJJ5sD20eWiVv7m11+7/AA1638Lvsmn+F/8AS9Qju4o3mf7Rb/Mz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pplJmlrGoeJrbT5pdP8A+JV88P8Ax7oqsnzD5Qf92tu2/wCEx/4WBFLd6rcf2fcaZvTz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hfu1nXvjdI7DVotF8NyXt5bp54knk4/h7V1fhjxJ401bVLW5bS7bTkn0yK5xOn3GdvmX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z1jTv7Q/se8ii1D/AEvZsSPey/w84/2arW+pana6P5c17FeTRDCW7tltv90/36cmva5b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XAx8kiqyfL83AqpBrWqQ6JKj3ctzeRvvQlVf/gVBqjznxfrOk6zo+n/22JdMM96xjntm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f7n/AAGuG8UXGoeAPD/ibUNE1D/V2uyGSN1+f5uHUsrKtdF4u8ZyMdCsdY0S3ntFv5ZP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Av/AHq5a+1jw/8A8Kw8QzeVJqHhXfs1PS7hPMnhU9J4xuVmVm/iVl+5TRLPla/uf7Y8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DqEm2aaSzTyo7uMc7yP4X3fe+7Wp8P8AT9Pg/fX+nx3UseoRo/3ZYktZedw/vP8Awq1Z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vsd39nSRIY5NyrKu7hCPlbcy1V8Hf6Pq50qbzPK1CykRI5EaP5hzHj/gSld1KesWjnep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2q10uVbaO4WRUCHZK6k/dlUfL/wJa8Z8HW03/CYafp//AE2ZHj/Btzf98129vb6hqH2u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GGf7R/yySPdjdJ/ss3y7qoeN7eXw/rGoarFFJaX8n+i/Y+H++nLCRevy1x4WHs4uJmk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2SaP78kyWf3ZX6YUbvlZtvzVt6fp/wDY/lf8I/qH72SGR5rj5lZ8fvA0gb/a/u1X+FM3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F11fjUoLJbbTv7MMLPaMdu64kEn+s2j5fLXb1+8tdB448H/8ACL3E0Ph7xDZ+JtP1iFr2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h3+XuuodzNbt8u5Y2b/ardxsKRymj293qGoTQ3cX72SCSD/SPm2faBgN/vK3zV2HxA+K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iaf4fs/DWi6PpK6FZWdu/m3MsIbMjzT7d0258ttb5V/u1jxaJeeGNI33VxHeJqG5LY+e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n5V2/wD7NJ8PvC9pqFtrmtzeJtP0T+x9FjuoY9Quttzd+ZcJH9nhX+8uWZmX5tvb5qhM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/RIpLSW3eN0k+VWikHRh/d+b5qi1bULvUrG1vVsJj4ks55J7vXriWR5b5SyeX5qt8paN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9S0f4DReKPA+lS6fFear4l1y9urLTNL0uBW3322OS1Z55G2tC1v58m6NW+aPa22ub0f+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d+Zp/jXT71bKHQ9Qsp9rt5zeZ5Myttj2qv7xZvvb9qr/ABVpAq9jjdS1iXUbO9e+nubz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98TxdVXH91W/hqhbahp+n6f5VpDeReIN+/7Z/cXdvKj/gNaF/5Vvb/2hp8Un340e4j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P8Au80zVdHhtNHN8qqljHMYHuRM26aTHzKq/wAK10WRSdynbXGk3GnzRf62Xeuz/bYt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eptxqEtxp/8AZMsUcV3I7b5Nn3I+y/8AfQqLTrj7Rb/vYo/7P2bP3cP72X/ZFbGn6bBqM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0W9oEjEvlF+Tj5XosKxzMUM0NjfWpZ4w7xOcD7+08YrY0C3iu/FOmTWunmGYADzJdrR7t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/tfLT/EGj3dvb6taRWkkMWn/APH7b7N2xT/F/eXa3y1pW2nxah4fmltLu4/1Lfbbi4hV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B3LRYdi/o3w31a40+11uWW38P+H7i9m0ubVNjSrdyRp5u3y428xkb+8q7fururn9a0se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adqOpzyNcvYfZTNYqhA8uZMfLIrfeVe2z5q3xrHiC41Cw0nzo4tE0+12QeX923Xbxn5vm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1jUNPt7WK00+OKX7EsE/2dFZXzu+bC/7NK9hN2ItH/snWNQ0+0lhuLrVZIW+23Fw/kRv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3av3axtO8r7fpWn6JrcdpolxqbbLi8Tds+XiaaP8Ai2/w1h6dbf2hcXdpdeZF/wAtkuLd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trW0+xtBaahdaMTahLYpc3FzCz/ZG2/KuF+75jfKu75atO5NjYk0q3t9d1ma98QW815p6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+WagM03l/wB1t3y7a19Q07T9Qv8AT5bTVo7vxLZ6et7BJGnmxvCeQp3fxKq/d7V5cNYs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wNSvBHbXcEgDfLlmZoz6f7NZw1j+0LbT7T/lrZpIiXn/LR1/h/wBxVpNDPTB8QNQ1jWJv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jb/pl5tlW3jC8tD91fmrF0bxBLb6xF5V3JaS+cr6hZyQKsDtH91srXC3EvkxRhiknloGj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sX9xd3H2v7XNJFLvj/gVVdT/EwpRQHr1t4Xi8X6fdzWmofZfs8Mz+XcTeUqSff3DzK3ZN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DxRoGma1p7S+fqkGm6h9nvdQh3bFQuv+r3d/71ef6drGof6LF51vL++3wyXDqrdOUX+H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tLi41HUNQ1CS0tN8d7/Yen/NLe4b7sa/wtt+833Wp3sQkd/8Q/Fvhr42eKr9bDwsvw80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7OdZZUmWMI+G2quzgfdX+9XEXnhGw0W3EqxCSWFz9pvZoWWyu5MNuEcbN82373zfxfw1N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ZvEyQX99czOXgE88cU2nSN8n2f7vzLt+batcr/Z8vjC40/RItQvPN+1R3UNncJuV2kGd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ynrGoahqGj3cUun+bp8abJvtH7q5ibHD4/hX/Zqp4w1DUNQ0e10/ULWz/wBDst6R2aL94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AHv7v+7VnxR4o/ti41bUIrS4ilkRobq3km+5IHx+8HdFX5f4a3vFGoXfjjR9Ku9Qu7jU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KS32f6PHH8hUeXt/c/7W371NFHmmn6DN9niiimTzdnnSSfwoo55rW8LahqHh+/1DW9Pu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v7Us98cSb+qeZ/D/ALtdFqFvLcZ+yeH/AOz9K0tG3/aHXzXm7tIfvMv93bVDxR4gtPEG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T7jzdP0+T7b5k7SwahcGd5DN5P3Y9qbY/l6+XuoBSPQ/B2oWmseKNF0/ULu8livIY7WG4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DcRf7Pmcqsn8Oxa07jxRp/ijT9P8PRf8U/pVmjO8caIrWmPMDPPJt/fs33fl/i/hrwW1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P7Ku7j+1Y3kSyks8bv3nBWMf3v4V2/8AAa9G07WPDPh/xOdE0SL+0NKjhjtX1yR5oJ3m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/d/vPMVl/iw33awcdQKtt/ZWsf2V/ZVpef6ZexpNp95MvkXscSNhh/FHurJn8QahqFv8A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kumgSzjTdsUPwoP9zn5dtU/FGoS2/iDUf+Kgju/7LeS1tfLRfKlh+f8A1Yptlp/9sQ6Z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LyOGG4k+7FCc5chf4VX/AIFVxVgKGoXFpp9x5U03mxR/ct7faq7e33a17jw/rdv4f0rU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xBDM+mahcQtBbSrE375YS33lXhflrDuLeW41C7/dRyxb5tnl/Kvccf7P+9XpOqfFTxXr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PjRtSTQxeW9ppEttumsrKZUjZZLg/LtbbtVV3Mo/u1RZwWv6Zb6aL101JI7y08pJIFP8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VzRtQ8V2/wDZVpp8uqWtrcPHNZW/nfunkjcHeFP7tvmH8VcjJYS3LyJHCP8ASMsd4wv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93ceD7z+0NPuLWK3hj1CDVJH2/6O7+VGkanb96Xqy7uI2+X5c1SA1fGXxT8VfEeS4tJt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0Oyt1itIYkk3CO3hT5I1875tse1dz/3aq/C/x54j+BXxL0rxTobQweKtAuZBHbXKsyBy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4EblK/Wr3gW/8H2B1DTvGsusHS/Mb+z9U8PvDLHaycCSWSGRd0yMv3fnXbj7rbq4rTv+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xn+0fdldeyhf71aoDr/EfxTvNY8UeNtQtLS18K23jBJE1PSdAAjtP9YsmxVbeyJ5ke7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3/aPNi/1X8cPl/e9NuannN39ni+yWtx5r7nn+Td8v8O6p/KnS5c29ukhEaukm3Cpz96k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S2+QJIv43j/9C/4DU8kqabcm0G3Gz9xj+PPYf7NQ6XD55YuZsofMOE+Wn39vF9om82WS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d9P4aOYQzRtY1bw/4o0rUNPmk0/UNP8AnsrzT32yxMGyHjP95a1J/E93deJNev475rub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0aEzhiA24d+R827733qqxreWlxauJuYg2JP7m7+H/AGlapba4tLfTvE1pd6Jb3d3cfZ/s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/wC8WNfut5n3fm+7TTuNSI/B+qJoi3cKwrPLsk+yuHZWt5JF2eb8v+sC/wB1q2bjR7vQ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AI+HXZ9j+Vtv8LA/xNXN3H/FP3EUvlR/u0Xf/F5rGrdt9ruPKhu/MtPM+59o3btvb/dW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Wn6hd2mny/a7W33QpcXEO2SVSO6t/EtaunW/9saeZbv/AEvw/p7rvt7i62skn94fe2s3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INQt9Qtbu0i0+61DT/n/AOJhAsv+rHDYb5ZP9ndXU6d44u/E/iC7/tbUI7TT5Id97JJC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HtX/AHVWpsQa9xqGifb/AA/qEUsf2u4m2aho9v8AuGSHdxkv97cv92tDXvD6R+JmOpmD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+bYxec0UZOVSOP7u5lFcBqFx9n86KH+4qfcXzfL/un/a/2az9d1qPVr83SysgeKNRsO7L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FozsdP4o+IH/AAk+j2un/ZLjUJfstvpiXFxO1zOkcTZVB/8AEx/LVIaPqGn+F5tQ+yXk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5lWK37L/ALzN8tc3o/iiW2uI5dPtI9Pu/wDVpceT80Tf3l/ut/31Wv4s+J/irxpbtBr2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C1Ty4DHD8qr5afL1+bd/epWKM+/t7vxB5UtpN5UVmiunmO0UCMPRf73FZWn6jLp058r9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1lTP3sD+9TZz9o0eX/Wf69U+/ti6f3f71YtxcfZp/Kl/1orSxdjc0+3tNQt9R+1y3H2u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5P8AaNP1jUIre4i/ded5kMe+SRGWLcG7f7P8NYEGoY8r/RPOij/zzXW6N4kT+yJob/Q/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9l8pS3ziNf4Dt+XdWiVh7EY1nRLfWbSW10W3ltLe1bz7O83bZZuXfYfvRj0b2pbW91M6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lvxHFOyWhZJcHdkMf9X/vVtaP4P0+41/7J4fu7e7/ALQdk0y41B4oGfY4CrIZGVY2b7u3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/ENgI9E1D7Rp9pbPcQyW8ieQzNG3Ikj/ALy4+61UiVIw/Ek6XtpbNHGYjB8iZbLP6szf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ASW+17lHlsflRiuzd/wGt/S/BWoS+HdVupY7S1H2SO7e4vCo2Q7j+6G7/WO2A22P5q5y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/T4ov9XtdJP4naixR2mseINP1DULWbUNJt7S0s9P/AOPPT/3UTybUAYf3f7zVwNrqktsZ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3O8mz5nyf/Ha6EW934ouNW8nT7iX+z0kvb2SzT5khjx8zbv4dzCsa483UP+JhNN+9kf5/9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0bw//bGn6hd6fNb/AOjpvezk+WR4+rMv/wATVgXF34X/ALP8qbypt8c038O/P8Lf3ttR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J4gle3n+0brWGz/5axSBvvH/AID81W/GOp2OraVprR+Z/aEVqkbyRp8u4fxVLdhFXxL4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N08SGNmCR20fzdP/AImsa3uPsFvF5X+u2b4ZN+3a396k+0cfubuT7XIn9zb/AA4K5pse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tUy7/wByhEkun/6Rnzv3sW/e/wA+5nbru/2qsjR9Qt/30tp+9kTY8ciK2yPru/2Kz9O/4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/wBXtT/DbXSW2ofZ9PitLT/RPtj/ACXFw+7Z/tUxo4+3gtfPm86L/V7v/QqsSzpcJEEH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qbWtx/bV3Y4/fO5Q+Y+7v61veILjT4NA0qW0tPsuoR7kfy/9XKu37/8AvbqpDKlt5v77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+3/uKPvNVnTvD93/zykh8x/3PmJ/F/dH96nW2nxXFv+9ik/1PkvHv+ZG67v8Aa/3a3J/N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e2+1EjjRv9T/AH8/+y1EzJu5HqGn3dvo8X+5J50fysu3d6/71dR4G1Dw/r+r2mn6t4fk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e3kd67faJuysu7y/9muPaO8njSTe1hCQWS3lGF8tTkfL/AOPbqd4JF9Da6nfWUl0ZoSAi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MD17xxb6h4guJtK1C7j1XxBHDHNN9sm81rSPfmOLEasu5V+Xa22qem/D++1nxfPZx6Xp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Ya0z/F935K5n4Wal4j0zU7awj8VweHonZnuJbiMPt3cl2YLuP+7Xp8Hxm0HQ9Qk1TUfG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/S9PUxXi9OVP3HZvm+ZvlrFtoDH8QfC7/hF/E9rqEVpHqulbGea3jm+ZJgvLx/L823/d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re+GdU0DT5PtovJfPke4XfK/wAv7tZTxtTd1rmdV+K2oeONWhutXItYTLFatbxmSKBo9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q9a8P+BV0Xw1Pd6QdH1G28YQ3EEEdncmOFGifEaGabbt+X5v4alk3scBPrGiaPp+lWnh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VHqkLSwPefck43N/47/3zXqQ0fW9Y/s/+ybuOLw/eTLZTXmlusVtpk2znI+8q/L/ABfL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Gj2WoXE1qkMYkhnj06S5i1W5WP8A497MLtWTb/FMzcVT07WItYt/EOoWmiaf4Klt7WSa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o+dszNK3mf3ttZDTuaGof23/AGhd/wDCKSx/2Vo9rJN9st9TWeVI4us3lu25U5+8q7f4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vnTnxfrOrQeOr+0t7lFlLSrFA7D5Pm7N/s7dv+1XDeHvGY8e/EmHV/HUzXlr4g2RXcmj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uJIVVVA+Vfl/9mrv/iBb3Vv/AMJZqGiaVqGoafva6ureSfb9ktxzGxPzMV2/8s1/8dpN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e8P+L9P1vxBLNZ3cVvbQp/wjd47fa7i4G/zGka1fzLW3jX5t0n3m4xXD+E/A1jpmh3Xi6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K4kZNN1LUd9xL821YlPyyNH8u75qlHijUPBHh+10Tw/rdnqGlagkOrXX2d2WLzB921nM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38VYH9oafrFxNd/63UJPMR45Pm+ycZDgyfw8n+7/doiijY1D4otr+mahZ6fZpaa5ZQymK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l2RbTubbu3bV+9XDadqH9n6faxWl3HLd+Ss179sf5kk+YFoQ33mVTXW/C++tdN+IPw/v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XQnSW6lZoHXj/WR7f3bfMrLtbatdP8YtB0DxB4xuZvDkNhpFvb2cP224t7Z5WlkJfdcH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K0joB5rp+seH/AAvrEV3DNby/Js+2XkLMvIx50kK/eZW+b+L5v4a6/wAHW+n6h9rl1b/i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JIi+bd+Yowu5vl85vu+XWJqnww1Twheai+pPd3enxxBoLj7LtV2+U/8AAvLrjNN0XW/H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7dC6NyZLmdBA8gToF3Lub/dWraTGj3K1+Jdh4a0XWbO/1KaKDURb20NvGsZntFWNW3sp+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ue/e+N/F+reJtP8AEEen3en6Qs00l5uZtQuP9XD9jj+8zN8u3b/FWPo3g+K3t7XxBd/a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0IFuf9M3bNp3L8qf7TV6jcePtS+C+uWWuRWmmXOnoYhBqEVvGbeVcbgtvAfuLna3y/Lu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eIfG3i/7XaWmoXmn3dnex3V7qmuWqzwaZ5e8lpvM+Xcvzbfl3bk+7XnU3iPw9p3xD1HXE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zyvaTay7NLcknCXFwPur/u/N/tba6q4+PZ8+5k0mYWVprkxl1DzlFzPHmRjtaQfLJ83z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/wD2hqGn2n9oafD4avH36ncW6LHK7bslJGb7y7f7u2tQKmpfEuW7vWlvvEeq3Giw239m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rI2yT7JD8qsy7i33az/HHw+8QafqF3F4P0rXPEvhXR0W6tdUt7J2geMqH87G3+71b+Gu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4wm1CLVrPw14Ks3m36hJdLKtpZ4/d5jk6eYxSNf9quaWy1awttXv9Q8S6pcShJobK6hv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xorbvm/4CtNCsea674kn8R332mcFbaBFWK2G7aOP7tWNM0cXtrLNqpNj93Y8yqPyWtW+0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bLU/NuYIrl/tEbRRbm+7jcvO7b/tVH4k1W48S2tvd3F5ZxSXTj/iX28PzfL/ABH+7/u1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PS6R9lll8y10+WHzkuJNu1/9kLXM3FzF/aEV3FFH5Xyv5cbsv/Aa63WNYu9Yt/7Pu4o/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9vuP73+7SR6LbabqEUqhRhN/mANt3Y4qkWSeJr28efT3v0NvDeQCZLaMIrei8Kv3ax9T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yahao/kPOj/ckxkrtxu2/wC1WtPcT3upRXk1xctN5K/6RO6rs9Fj/vVn6dbzaBq93Dnz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LsYjhj/tUwMy40frNDF+6/54R/Nt+tadp4e1Rkm8lI5Psv7yYRt8yL3YVOmuzweH76KW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mLb5rhg33yf7tWPD1xaah9s1CXT7zUPLhWaaSz2xRRSH+E5/hoAq/YYbi1N5HaTRRSOI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/s1FbW8vg+482W78qWRGT7PH/ABxn+GvQNO8Ly+OLewu/teoaf9nTyftF5AvkJjkoNrbp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eFbzU/7J02ea80u5u1lfUbmD/SbGHvAZPu7227vRahSA8+8K65EkWo2YtJpL+5UrBImP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ktpL4LGLWFNj5l+V5Nyru4+XbWUbbS7C81CS4VxbzyMlsg1BfNWHd8u7C/N/vVrv4fjtr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bS+Wji5/eNFn5tqcc7qJAULa4tP+Jhd2n/Luip5f3o3j/vf7K1vahcatp9td2kulRy/6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oo5Puso/u/wCzXQ/D+3sNes7/AE+DQ7bWtU1e/e0sLjzvItrKCNAX3Ftv3lP8X9yrnxo8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p+k+H7SO00rS9MWyT5PvsPnLE/8CC1hcFIujRvDOn6fqMMuof8ACTeGdKurPSE1S386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3kRq3zr8pb5tvTdtpLjR7S3truW0it9FlknWBNPt52aK4sdwO2Q/wL91m+b5s7a0fC58P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uHUrPwjpkhfytOdVke5xt3QlvvTbgPmk3Dy0b+KrVxcf8VhFrfw++z2mlSWUmmJ+5Wee0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kcjfOzN80bL/s7fmWudtgdN4o+KP/AAkH9k+Dv+EZ8L+GdVvLWO1svsenp9m8wO3lz7d/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4vmZa88n/ALP0f+xLS0tdLuv7Dubh59c8syrcXh8sGExqyqyecv7tmby9tccB4f0fX5tJm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M0lu67pW6bdz/dX+ItVq20+LT/O0SH/iYaJZ3UjvcW//AC8R7vl/4FtH3aIoCb4zNrdz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EGpDEt7Hp/lqjMy5+Tyjs+7nO2srw3rf/CLardajZJqL+EJCIrqORPN8pvuKs3+z/s9/u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oNX1C7/1UWzybWTfu2eifL/s/L/wOpdG1HVrjw/rekw6hJDpUe53s7jdHFcKP4SF+83y1q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h7TtWv8Aw3fwabY6oiwSWaozRXcJI2qN25gWb5Rt+lef+OLjT7e3tbT/AIR+40nxBG7P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7eF+uf8K6vwt4h8QfCi21aW1tI7rw/rEa6fdR71nuYIw0c7eX/c+ZR8zLV3xx4g8CW8/h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/iUs+oW95ZbFivP7nmbv37KPmZtqr/draKA828OXw1XVrKOe6NpM8m17y5fbHt9z/DUG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ptABIj3bXOP4qiv7f7Rp8V3a6fJaaV53kfbPLby/MK5257tt+bbW5fzy/Di/u9Ku7W31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UW4jI4b/AOxrdKxSOSUG3tpZB/rZH2J+HWrovb3UJUaK1TLbU/0et6CHRvGAhtNOaa01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ixbW+992ubv0uND1SW1Fyizwu0bmEnY30pNaGqO50/UItP1CL/ll9jf7LNJvVtn0/wBl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T7LA8UdpG7Psf5W7/MKf4c8YXmmJd2qwK8eoJsnJRd3+9H/d+WtMafLPbzXfleb86/8A1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Gd4dsJYNftLuX7R5W/ekn8Nd9ceOf9I1bxDdxebqtw6w6RHZov8Aoi4wG+b7vy/w/N9+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OSKLf/qz92n208ouPN82P/Y/h21m3cxHW+oS6PbzWksMcXmIrzeZ8vm/7RP93/ZqvbWQ8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fWukadLIqPqF0rbEX+JiI1ZiP91auXEFpb3/AO9u45pf4/MdWidf7q0o0/T/ALR5vnR/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osqXenjVddvLO0l/0QRFbf5P4f4VqC20ibQ73dJd+VOEwnljHyuv3c/3q25/Jt/O8r/S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lq3Pqlut3C1zZJfxxQlEs0LP8zfx7v71JSA5rEvP7n+Dyfs8ifNWjpdjaNeWUl2sUQjA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O771WbfUYo5olg8mSWQqd8z7di/7R/vVNcsz3jXE8bTRqchAMqi/7NK9gIbjyrfMsUUdp5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cyfQf+y1m6hb6dcW/nWsv/E1kfe/2iFt2322/KtbyahZLckxSs0mzpK2xvz/hq1HBaas88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qJHbjzPmPOCf7v8AtfNVRncCPUvDVlomkWUaWsdhNd3jRveSTs1y8JT7oT7vy/3l+lYl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k72UaSf6VcgI9woH3v8AZWpX0yTUbqOWwsJIsEoLiSbarN/20HH/AAGupj8C6MukQvrO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f8S+ztv3UK4yP3kjbjub+7QmBxeoadFp5/s+aWTzfv/u/uupQEAf3aknuP9Ii0/Nvp/yf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MZP738O1flrpZ9P+0W/73979oTY/mIvmP9T/AHao3Phe6sLKNDDaNI/34mRZZkU8bVP+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HwXpYu55NVOoS2VszmCFI4wbl22/dH/oNdd4j8RXl5pE2kRiR7WzRdksyqbiaT+Hft77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po/h/VpfD+oW8utbFhS3uE/eRfwHyf8Abb+8v3aZ4g8QxT3EV3LFb2t3HCtlNb2aMrOw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21yzTbuBj+Iri4a/D+Job+fU3jVjNPblmkTnadxb5h/tf4UV2Gq2h8TpYXV82ovPHapC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8qpt4HNFICprGnxeKPEF3qHhTSbPT9PkgXU5vD8k3+jc7vMhg3f6xP4l/iWul8OyWUel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p6jpHibSoJF064uVjbT7qB12syuyrcbWldV/i+7WH/aGn6BcRah/ZUmn6h9lt3e387zI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bT827r/vVseFvEGoXFxolpFp/wDa39j3rTWVxcIrQW8MqgHzD97as3lsv93/AGa7eYCT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9P8Py6fJFdyJ5zxyQM0XlyqPmI/i/1f3flrctv7J+znT5vLl+2Xsdl9skT97aLu5WPd/q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9Li8NeM7S6u9Pkmktbdrby9/7+G4WXcyjzP4tsjN833v4alv9P8ABPiDR4oYdQvPDWq/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e4LM+7H/LNtvy7f++fvVm5lJXOV8R+FtPg1Ca2069lltp3cxkw+QsShiG+b7sn3du1a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h+TRrLVoxaAb3S4kBa0kCZLiRvuKuNu5V2/8Crm9P8BeHP8AhF9R/srW7yXUI0V/LvLg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5Y+91P3f7lP8AD3wml0fWJotWu47u0/tCOyeSz+XfbnB3Dd95VY/xfe2/drNMrlNHWNH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buXUJZbh2vUvPPaVZYSo8xBJ91mX73zfw1bHw3l0/wAL/wDCTahq15p+n3Hl/ZbeRFll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j+8395f4a1tQ8D6VqGv6tqun6h/wkHgTT3k/4l947efd3AUeWx+WPZubd/Cu37v8AFXFe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9llvIv7PTybW3+XyrJTj9zn7qt/tferTczehUuLfT7i3m0+XT5NKl+yq7+XP8qTbwFWS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HareHrfVdQt9RltJrzT5ZHVL28jTzZXh/597WNfvM3975f96qvg7yrj+1otViuIpb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CMMEL/ts3/AqfrFxd6h/yBPsen/J9lSON2VplHXA+bYv+9tZqwkilqbmoaxp9vrEXm2l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ocb+esSj+KaTbtkfd95V/i/irrrbWLTWPC/myzSahFvVJvMRYG8nqOI/lbb92vKtQ1CK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+0PLRUe88lW2Lt5WPb/D/stXSeEbeK38D3cUuoW939nvtkMlu7SQIpXfwFX73+y33azp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IdNlaGzuJZHz0P8Ad/hyr/dqD4ctdaj41tJPKjhdYJk+05ZWRWTDZ2/eWrWrsrSSrE9u5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b/zFHhFEg1B54rX7HO8bBzE/y4x/F/s16MZaG8Vc2tX0zUNOjkkbW9Fkyd+ycFW2/Ut8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sZnW0bIZv9GfcP512Nxp8QB+yeIJPNk+/HHsVa5a50q6jkIjujc4yNn2ZX+X/gNM0see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jzA7/f8A7q5r33w1c/8AFOWvlJb23lqiP5aeZ+m35a8K1fTpR53mw+b8+/zLf5WT8P4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2/hqO7l8z7JeYmguLh/vx9OD/vLVEpWOoFz/AKr97Z/c+TzIWWtu3uJri3/48LK7+T/l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H+j/APH3Zxf9dPmq2POuLaLyv7Pm8x9n7tNzf+OtWFizL1jTmCsJ9HubaL7/AJ1qwcVx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v3k+5Xaax/xLwfO0+4tP+mlvNtrk9Q86e4i/feb8nzyXCbW+lPYaOZWVorp9svUYIKV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JGCvJIYVXmzBqDFYo3yOAKuyZcIJrILleCHNMxOotLK6M9r/AGfcxNtO3iQMv3vvYq3r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s/zZY0b+D/Z/2azNO/s/7PF5treRS/L+8jdZPl/3flp7W9nHeTmLVTGAGx50jR+adv3V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fvvKlkiljRv3cif1rptGuRYSPuvRHNhf3dun3K54faiJpZpvtUWz5JJE3Nt/3q0tCvRF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C4/dbm/OrKUiz4gvZoIrqaMXyytJ8m59m9f7u2snx5rO6yt/tP2wrOmeXVl3cferR8TXk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v5fzogiwu7/vmsjxHcXdx4Ysf3scvA/d7FXfx2oG3YyRc/6XZIJUyIdv+o9P/Za6nRr4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/wCiysm3P8P8Vck3mfarPEX/ACwL/f29f4a6PRtUsZEtftUEixeR5f8AqlP+Wq+USlc0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Rtd3EYbG+O5RWi/2cGsi2uJbfRz+68r/AKaW7/z/AIat65JZG2hewuX2ghBGwI2f8Baq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sC/Z89XJ3RTexFT0YpK6Pa/A3hf4XefpWt6h/bGreINLtfJht/FFk0Gm2ilf9mJfM+Zv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eOrPwxqFjYSaK/h6ztrDYlxdjWdVkvrq2DY+zrFNuVtx+ZVVfm/h+Wud1C3tNH8P+bqG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uZPPb/R8r3j3fvP+Astc34c1fSLy8tvNj06ylilhIk06M219uzx5eWZmfb92uOSuzik7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NQ+D/wDwjP2vxR/Z9vex3qWeqapDLYpblv3aiBYVkjdn+bdu2/7NcH4H8+HU5Y7tfIv7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ylVflby2G3OP4m/Kvd/iDp+g3XwbaTw7canfWd143urtJNXWM3s0KxBUV9vykrz/AHf9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bX9Y1bUPNjli0+aHfHvXz5cthVjH8X+0y/dWlEE7n0Ro2n6h448D+GvD93pP/AAmuq7Jr2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u7O3UyG1kkVvM3KvzKu5W2j5a5XxT4g1bXPgHdyRah9s0TRNT0udLOSdliha5EhHlj+7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9t4o1XwP438NeMPD93o+n6h4T0lbp5Lh/KlSMv5ZxDuXzl5+7/d+asvxBqGoXHwv8TaJL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ra3t7Jb7l2SW108m6OP7se5Jtu1f96umK0BIv+EvEfiKQpo2kX9lcxy26ahdW6aeAySf3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7q+pvDWq6wqRym0jknEIkfNtjf8v8NfGfwasdN1OOS6bxFdWWrbTapb6fbSb3k25DNJ91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8alp+j6jaf8Jrq1pLbwwzJ9ot5l3tx8uV+6rN8tWtDZPQ2vHmua3e6vrNvPoGnSWKXEfn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/fX7nzf7NdJpPiGwutcsYb3w0ITHEgF/bNnGP4eQu6uW07+0NQ87UJfHdn/aF4ivNH8y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8P8Ndj4bg8Tv4ogklv7a9tY7VnQK0ZCsV9F/3fvVRZR8a+H9Hl3Xlte2ivJbTTi3nheN3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KuG8QXGoeF/hfFLaeZ9kuLJZnjuP39tL8wG3/YrtvG+qvqF1a2s2nQkzwt/qsrImfvYr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0tE0/WBaTruQWUy/upWY/dz93+HdTW5T2PuP9grSLTV/2cPDt3LpX9nbJb+NLP8AhiWS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0yYXev6/dg2sdra6ferAnl7t23+JzJ3/u7a4H9irUPs/7JPh271C0+ySxrdedGn3fM+0v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+HvhSfRdCtra8m3TjdLIU+7uZmLKf++q7InFI1p7f7Po8sQ/3/7v8Qrz39qnTm1L9nfx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Nz5KNt80RkOUJ9GClfxr0jWg32ZlRS5OF2j615D+2LqK2f7MHjKU3D27SwW0aOh2MWe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ToStz8YdOt4dY1/UNW8V63qFp5czQaZ5d00S28e7GAV+4v8AD8td98LrPw34N+Isfiqx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p4TemdX85JM5Zvm+6teUr4Hn1+/1S7uo7mWOORkRIn2qvzdh/drqPBKp4S0u3sLIu108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kLYH/jq/+P1wSV2dsZaH0N8dPhNefDj4ZeC9L0CL+1PAGraW2qaZqqRKstobwp9ttXkG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dyruXd8teB6J4nnsvErWy2BtXtdRh0yC3S3UyIqKzSfu5Fb3/h/5aV97+DPBXhz9oL9i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MeLtMupY7e5utzLY3013t24/ghkWXdtX+FP7y18Lf8Vjo/jDT9W1v7ZqEXhvT7d01DyfK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IfvfvGyu5vmbfWnKc71Pvn9mb4k6l47/AGl/E2kw2Ftb6VtuL6LVraLZPFd+WsG7d92S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MhzX174O1HULC3xrdpHFNI8iT3dp/qmkjlaNWZf4dyLG1fnP+xJoWu61PomtadqMGl6n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q3ax7rwoqfx+WwVW2/wz/er9NdA87/TJJZvNjkmZ4P8AYj2rxWsNDOx45+3U279lfxqw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Ovx91Gbb9kz5nEmfvq1fr5+3m+39ljxhjgE2g/D7Slfj/qBGLfnkPQaROu0IOTkjv02/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n9pn4dk5z/aHT+H/AFbV5F4fDGAZxjPSvZf2X0jP7SHw7Jx/yETxtz/yzasL6mz0R+s1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a4PxBp8R1eHW5bX7Xquj+Ymn+Yn/AC9XHyfL7Kvy16LjjFUJ9PyTKP8AWx7nT/exjNdi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COo2mm+C/C+laDa3GjR+I7eDUb+8t2ud7XDM13L5K/6xdrFfm/v/AOzXQ6t8FPD2iePf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iW0eizSQTTz2pme0t5U8vyl/55/3hur3rTrCWD99Kfubv/11YktYXhPyZ/fLJ/wKm4pi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xxa2ksX2v+0IfsXmSfxsIX+WmeHv7W8L6fqMviDT7fULSO6jm0iPT4N3lNIr7lJb7iq3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6vqPh/UPGFhqEut2cP9nvcI8ckwVlmjA8wf8AAVNeBfGm6TxtJpviPwHp+m+ILGa+udK1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8lCf9dbMyrNbR/wCs+Xc393bSdkLmsfnp41gXUNf1HbZvbyTzzSmFbjCxsJG4DdNvFc9o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BEmz76hq6LXjCLyZi9q2xmRBboWi2kts2jnisTSWJ0f/AJZ/im2uKWh1wWlzrvD3h+XX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Z/8AxMNThtU/tiHzYNxbjzB/En+z8tfSPxA+F2ofs8eH/DV3pOnyfEuLR9dj1PU5NP8A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R2ojimby13FF2qrN/ebtXzhpGsnwz4l0PUre9SzvrS7ivIZbjb5IkVkZW3MrKF/3qhf42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h4eudQ0jw1o/iG/g1h7bwvpR1VDeQyKwaG686Py9u3zFb5o9zfd21ncUkW/id8d/GfxF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eXOqWy+VJZm0ktw8as37kEfd2t/s/e+Zq8+1C30m386K78TSeb/z0kdm+1w9tpVdy1An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1K3vbq81G7mla9u9ZRxNIxLHc/wA3lt/wGuRutYaXUHvmgjt5lURWuYgET1VV3N83+1Xk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58PviT4g0e4NppU0moWunu17e6pZokGpWkMaoN0F7MrNGy5Vdq/K38VM8aeOLz4veK7v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S7NDLKkQXyUjHltMfl/eM2SrM235pK4Pw9by+N/D9rpNpqHlXdv5n/H4/lfuz1QlfvLx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T/Fen6fd6TD9s/tDVIbd3t/30cUvl5RVkKv5fyqflZq1i7COaFrFFBeWOpSrBq0SgwwT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VBH8S/7X/AavaLdme81O9MbxxrGdks0aSeUrKfmyta48HxXHhe71aXVrjUNVjSN3t7NN3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Zi27zPlMbK0dcOyjSbq8js2fXBbXYU6g0RTfH/C3lMPl/wB1qdrgd7Po/wBouNKtLTVp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+z/uFT5EJUedt2Nz5f8AwCpv7Qht/C9rp8VrJ/aF47TPebFXfDtQwoBu+V428z+H7sn+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W5liij/4mD74bi3+VUUfJtO6n6dp8tv/AM84ot7IkkjhZXwvKnb823mtIxSGtzXuLd2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vF0Xb/0KtQWpt7eLyrzSf+2epNB/7NWfbaf/AKqW0huJYv8Ap3tVVX/763fLW0I7j91N/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5V+mPLroR3LYmttQu7jMX2v7Vab13x+cl2v5Ntb/vmrf2e0uNP1GHyo/wDUtv8As7tG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/wACX7tZd/5U+fN0+OH/AK6WTQMn4rVsaf8AaNPmitJfOi2Mn2eR9yv/ALMcy/db/vmr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b+0PC9wfKik8qO92JJJ+/jRcPuUlf4ttdRoXiWXx1cTeR/aK3cdrJN5ds6hdsf8K7vmkb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O/8AD+k3H2T7Jq0n9txvG9lHJOv7qPZ92YbdrMrfxfLXIW1vqGn6hp8V3aXF35l6u+3t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+M/8As1edJwmcL3Ol8P3+meF7i7/4SDQ9QMdv/wAw5pFimT5fvIrL/DxV/WNQ1bxvcTWk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KJHcXvzPDIGcsf8Ano3H3v8AbqXUNYu9PtruW71D7JqGzZPHZzbmdtoGyT733V/u7f71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GoRf8TCSKX7ifZ0eVnuNufKA27fu/KyttribSegjBvbnT9OtW+1CS4eKfehMiJ82MfK3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u31iH7QfN0/+Bt/2f+P/AOyroZ/B0usW+o3cU373/l10/wAvy1ST/ppv+6u0NQ2jDS7s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v5n7pdrf3R/C38NbU9QOEHnT2/8Ax9fvY5lme3k/gXd/Cf7q/wB2jxB5txbzeVqFv/ZU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Wf0Yr/G3+1W1cWELf6bHIkl00pZLeN8y/M3CN/tVnahcaf8A2eZrr97qsjts+ddv4j/9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pNvsSaxkeO6iLF4LpP3b+mP/ALKrlldWvh+9N+3/ABMERCVtJHaPZI33fmXb93+78tYv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/8B3Xb7LXf+CfCs2v6P4n1CLStR1vVPD1nFeTW6Qr9mt7Xd5czzfNu+Viu3ap/wBqtQMr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y6JYXGgyNbIt3ZTzG6glbZzMJW2svmN/yz2/L/eavdNBlL6JopitZBEtvH/u/d+7Xivh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u7X+2/7E1rT90yWeqWrL+7TnOVX73+zXuGmJvsNKeWWTzRGn8e3f8v3sUjWA3UZrqLP7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taVeyPHLueNj/ANNIM0+6tBLEcxyHnPMg+7SWEKxTTyAXMMUif8szu2N/8TQdSMaHhmWT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2/lVL4j/aLbTNIZNRkj82+CiTf9z9225dr/xNVgeV++82aSL7v+sTd+VdP4V+H/hT4n3MV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hTw1pV1bzvcXCeZ9raV2i2LuZdir95t38NRJXM5nimneD5dQ/tHUNP1azltLPak/2x9r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v92o/wC0P7PuLXzoo9Q0+43TPbybdydtpKfc2/wrW/q2j6Ho+jva6PGb/U7+98sz2X7q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93z+Z8v3tvT+Ksu203VRHqV7qslrBZRJ+8WWJp5dwGI1G3bWNjkTM+41jT9P0/8A4knl/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xluU77Pvbf8AvmsgafaXFwYYYpPskieckkk25Ux97Py/eqC2t/tFvN/q5Zd6okezavC8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lxf2McKPBBJEGInkhj2eblvvFv4l+X5a0II9Q8rT7eLUPN8q787Y/lvubaR6N/49U2iw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yCKCOR3lt1UM7DGE2/dbdTh/aFvb3cssVv8A6Oiu8kjozJCfk/dx/wATf7VZlt51xp50+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+3j+Vt3ZsU0BDPcfZ7jzYbv+7+7/AIkUfw5/irqbbWJf9LtJZf8AWbvJ+z7fnj7qfu/7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xcWkXleVFcffuPm+732/9811eneD7K7S+tJ01XUrq1BuY5dMw0Drjh/u7l/2q1RZU1D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fZIt/wA/2NP4d3ov/j1UdY+y6hcTXcPl+bp8/wAn2dNv2iH59zf4fL/s11Vl4EvNPu73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wGaHF0PNT5giLMG+6smRtZd1Y3gbRrXxB4gu9P1DVbPSsQSSeZI/lNLJuCqsez7397b6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UIv7Pu/Ki/tCWSH5JPlVvvccL/F/DXRaNrH2jTzp+oaVJ5W//AE243/6rGBGsP9za3zN/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y0nRt+l34mFt5Ed1LE4RvtEjuS8ar/Aqrtp9hbLaeG9PE7X8mtz3ZkSWYwvaPalcR4H+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2oA3fFH+j3FpdxahH5sc3kJb3DszP8n+vA27VXcv3d1XLfXFsNGhS5lhS7uI/39uz7LXy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Vvut8tV9YsLdbS5jumcXjzeR9nzGN8Yykq/d+9u+X5f92sK9nt7DSArwXUd0Jwrzs6tH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8v8AeWosBZv7f/SNRlm8zyt8bzyW+2JXhOPmXd8qNXuPwp1uXW/C1xJaRW+oStf3KwRx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mQf3m+9tr5v1Sa91iyZGuIbaytr6G3tvNUhYt7fxP/d+XdX058OvD2s2HhOae909bPTt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W2gaE6yFVd06/7u/arVSjcaNPVLPxKyazHDqENi0ltGZJFuI7dEX+7n/a+7TdO+H+t3Go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eFUS4t51Zd33FUf7tM1LwhohOqJqeoWtrhbcyfaJsldsiH5kq5f+HPBlv4wmhPiYJaR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Xbdx/uVVjZHrFl4E1aHVtKiEG9phsciddv3fvbqz9d0J9P0vXLWKB5Ginx+6YK23H/jt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+INF83W/4GRPMR1+Y9P/AB6qr6aY7qcwajbSCWKRCgnO4tU3NUfKWoHxTofjOaRBPeWt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vWVdvL7W/iX+7Wpp39n/ABH0e1tLvT7z+1fsXkPp9u7KtxGOY2j/AOBfNtq3r+p+Jv7R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K3lSyjnjWTp975l/h21V8LeIPD9v5Wt2ktxaXVu8aXulyf8AHyny7JGhK/K3+zQyLHJz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fa/AlxpWkx/uHt40dpXwuJLjzNv7t93zfN8q/wB2s23+AOrat4O0uXSdWie6trZtcsPt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ejMytsVzyzbV713+q/EPTdU1K+8jVZ9VZpGTTtQ1+0wyW/CbTDG3yFWG35mb/Zrhvij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JvB2k3mk2msTNa6ho+nzvfLtDcqP4hHt+bbJWSbIscjbf2jp4mi0TVrjSodYtVgvZLe6b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tv34967v7tVdc0G4+JviGa1uta2WtlGDPqUyLjdjC8L/AOhf3asab4XuPEsd4ujG6n1H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0G2Zphzt27f4tv3a9tsPgtpHjH4f6DpPhF7fTrq50Ia/rMlxeTfbtc8n5rloS0O218nd5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/K1OOhm3Y+Obe3l8P6hLFqEXlfdT958u9S33hnttr7C/Y6+Dng34lL4k8b+IzczaF4Ku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jEWoW/kXEkkRDbfMb93G23f93cu2vLvir4A8ERQ6lDaeIdT8S+JrrRdO1bTpIriEW1pI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SfvD5f8Krt6/3a87+GHxA07wtq1xpvimPUZvBV+E/tGw06YrNuC/u54fmCCZf4WYN8u7it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i3Wbe61C8k0aEWtnqEksK2xfzZ7a3D7lt8/3VGFrNtrfT7i/PlfuvLRXSSRGVYow2N52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K2/EGn6h4H8YXeny2lxaS6N51lPZ3G37T+85bzDtXd8u35vl+5Wlo3iH/hF/GGn63omn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MesWqz2Nwu108mWOT/Wbq5XoKx9DfDbwf9n+JHw58V6fd3Fpaao91ZeEtcvPKubG0uPJ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/KqNMs0m6Nd0azxs25m+XxP4v2upT69r8+qTaLPDE9tM1n4dfyoTPcRsML5iq0m3G1vl+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4g/sfUNWlii+yRRwyJNb/e3qcZTH93dt/wC+FrNudR1jVYxf/wBhbYraP7DJeBWC7h8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+WriyWiO4t/s/neTN50Vv86W+/d+86Ve0/WLT/hH7Xw/Lomn+bZzNez6hIj+fL8vCn5tu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+z/tFxcfa/wB1FZyRpe/v1j/i52n+9XTeINYiuPOl0n/lo8cDyRurQWilQCpP8bM3/oFW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CZYpJvJEcv2gW+xovm/6ZmrH9oTX/wBli82SLT7d/JfzNrTvJ1DfyqafT5dQt/NtJre71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2bliUcK4/ubsVqQ6PLp9np+pXXhvVLh3+0QGRL0Qf6YMPDkbfl8tF3be9bJjMmf+z7jW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5dy3Hz3X9nzxK32fa2FMb/Nv3/e3N92un07w9L/Y50m70/wD0u33f6ZHMyrEx5PmBm27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r/V/ts8j3l3cXk7eS6K0gZS3zNt+9W1p3iCXT9Qu/tdpHd3V5atC8lx/y7yBu4/3f4fl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Y8YWtpNd2+ny3E0dl9suJtq7ezkfxLt/hrFHiCXT7f7J9k82LfNvkjRlWVvnTdn+7t+a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naQLa2SK4WU+Ve3mPmcrtdpG/u0av4quX8W3yW9+pkMnkrL5awxuuPmbH3Vjb+7UKNzKx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0+1jll0+Fpp/sc21EhC/Nu3VZ8LahFp89rDp81v8A2rcPG6XEe7z5fM++kh/ur/d/vVX0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FtpdOhjtpRa/2em2WaYr8nnH5t8e7+H7tYPh640/T/7Wl1D7R9rkhX7FJGn3JN3PP8H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1fGSpq8i/ZmtSsZZ0jEcaT7i3zeZt+981c5fabcwQkXaIrSQ74ZF5Tb/AL9dB/aGk3H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nyWniCN7r7bef8/DFf3a8ffrC8S6ouqrbwE+TZWw8hYgm1EbaN7bf4fmpgQ23+j6ha+b+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/d+auot9Y/5COoSxR+VHN+5t7d1bYoXDKTt/u1k6YJbHUBdT6fBqkFu6u8E8W+J/rs+8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zf3kXluz+X97Yu75c0rAeuW3hfwp4XuDrerafqF3okaR3N1p9xCkXmySDK4+b7q/3a5m4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Np8kEemNercRWMe0MCo/dqpZW2eWP4fu1zurarLf+LVlvblL3VLkrHdXlx93ay7d33fl2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WNteXSW11JcSRAmCUrtbb7/3ayaA6S4uJviOLu7i8Px/ao/Jfy9PRoo0UccJuZd7feb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jjUPD9v8A2rL/AGhFrdvMr6FJJt2xeWriTzAy7mrmNOt9Q0fzpZYpPslxDG7xx7tu3+F8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8R6TPrUcc7tei3fYmoxli9x8w/1u77y7flqkAui6i+h65c3t5YS6sbiNjcxyfuFeSRgV3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4u0kPq1ve2Y0a5W2kUTWdvta3/h+zrt+Vo2rkvEfjSTV729ntibSwkABj43Pt+7j/AGeK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fRNQ8QfZ5tP8mPyP37bXU/OUk2/eX/aX/gVWgIp/7P1jwfonm/aNP1CNJN95cIzLL2VE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LiLQB+9is/7V3qj/AGdNqvGV+9n/ANl/8drZ+IviOHXrl7vS4ylhZ4gUPcFwkbtgKgP8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v9oS2/lf8tvnbZ/dqkC0PtX/AIJx/AvWfiZ8eJfiJFem30bwdC0qX4gjjge+kjIjg4Tb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w/7NcJp/ijxX+0NqHjy71DVtL1XVZNQa9n8LyJFHd6nJHELaNo449qt9nt2kZWj+biRt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EXiL9m39k/UfilHdSvD4kvLvRtM0WW/kFrch4/J+2pDtaPz4JIeP70fH8NfM+jafLp+j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ZP8AbaNvLwRJ5f8Atc7W9qpx0AhttH0TUBdxRWnm+W/yfvmaVI+g+Vfl3VDp2nf6R/Z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9w/lLu25kY/3Vq7/AGxaf2fN/Z9pJp8W9f3m/wCWKQN6/wB2ug8PeB4vE+oRxat4gs9K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obG0/aJQJJbqT70KKg/hXLNtX5axAzdH0i8tbedbUNLFeQG5S3t13B1jLLvX5dx27j93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aW+oebDFJqFp5O97jztvT+Jh/eVv4f8AYrsvhr4xsdP1tGg1a1l1RZr6ztPtKMmnwWUk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cyN8qt/wJa5Gxt38a61Db2/mSBNsGYkIR8Z2JsX7zMxp2LMa3LQmbcVu7OPd5Fve/u3d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723/drpr7Rr3xrpfh2x0Twa9lcaLoc0moPbTtP9qSORpZ74gr+7ZY5FWRV7IrVLceF/7Y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UJE3pJJtigeQP5fk42/u2rq/gVY/Dtr/AFnUPFHjbVPCd7pUd2pjsLL7RJqYlVoVjg2t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3Ky00Bd/Z80nQdF0/VvHt1oOi+ObrQ822neFNclEcU10Y2ka8mXdhoYcfLG3+u+Zdyste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eLfZafKIJJvLt7Xb8zzPJ8q/eVVz/F823av8NY2k6ith4d1G2uLi4a61F4nurRVCRSQZ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U27a2tO1C78QeN4pZfL1DxXrj29lp/wAkVtbJ5n7sZIG30X+H1rVAYX9ny2/lXc037rYyf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/wB3d/tVYuLiK3uIpruKSHzE877Pbv8AL5fQLWf4l0+bwP431nSdVi82WzuXjeO3fcrz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/drIsb5NUa4TUWnfEYWBwN2x93yrj+7/AA1nYs6Cyvru5FxNGjpBLeRzJsUbX/2f96kt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7/e3dx86R/w8t90/wDoNHhuSbV4jYCaS0urVgwkkXGyPbgp81a1jYrp2pxrPdRm1iSSC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Nx/2aCGMttPi/dfa/M8rZve32bdjdmj/AL23+7XPT+IJrfWLuKWL91H5aPb/AN/H8I/3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/Z+k2l3/AGhqEiM89xePuiSTfsrn7vUYrjVb+y1SKGOMskmYxuEUa/f2/wC1UoS0Jr/U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JYo7Xznt/IXb5x+fb/9lV9NXsdZnin1Cxexg+xbI4bbe2z+BSTXKXGn3dvcTfvo7T7R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9P935afcebcW/9n3Usf8Ao6bEuN/7r2X/AGaos1dO0RtVtbu507Vki1iyRlFjMmyQxj+JH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LVHwtc/2PrFrrcv+l/Y72GZLeTb+9x/Dj7tVhby/Z4pZfL8r/UfmP/Qqu6PoDx6VZX1n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R28v8G3/AHv4qDO50PiHxXEPFV9q1pajSZprhpUsgB+5aT7vIrnJ9Y/se4m82KO7ik/c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2f/iqsT6faW41GWWWT939+4+6ryf3RXtX7MXhLw7q17eapJrGkT+JLwSWdro+qrtgtIdp8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V2j5f4vk+WoaKPCx5Wn5ltP9LtJE/wCWn3Ub+8f7tJo+jat4gt5vKtJLv5GdPLT5tvsP4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XhmXTdWcTtp9y8qiweSAyxPD8/yj+J2/i3L/AA1NYWml+GdK0ma0v/7N81TbvqF/Gsm8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Xj7zLWdyW7HlWoeVp+nxafNFJ5siK7yfwv8A3sUy21CX+0LSKKL/AI9/n8zZ5uxehcr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jR7uKXVrfyrfULfyP7Hg3dQ2XJ+barfe21PfHQ9M1O78NaRoc1zMUJvTNb/ZXdkZP+Pb5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Wqrg5nnOjaPomn+KDLdRf2haXHnOknkLLAkf97a36N8teo+HvD/2fR5tJ87+1fs7/AD6P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G1pJv73I+7uarGj+E49Z1HSLfQ7KcQ6veB3u9Wi+0XEskYJkSP5toVVXatcvp2sf8jNa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R08my0eSDbLLmflY9vyqy/ebd/s0N3M3qdp4e0/7P4f1vw/4gtNP0+W4eG61fxJefMyR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3/LuX+L5q5v48eMP+En1DT7vxNd/2V4gt71bXWvCd4kvkOuzzI72OT5sCSMou35Wz/s1b0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9P8q70q8llj0nZqGoR/L5VxG37u6Ma/K3yja3yr9+vPv+E4/sfxhNqGq2ln4rljvVvX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woLNwuMf3vlpR0JiO8YeH5dQ8Qafdy3dnomlSbUh+0TM3lR7FMakLuVW2/7q1i2/haOf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7qKOXF9BfRvYpb7MrmTsyt/Ezf7O2u91XxDBqdhq15DDZ62usRSG50ywR1mtt0it+5C7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vLXJ6xb6TceD5rSLSbzT/tDyfZZJE82WW4jbHkkD7jba2TNEctqPh3V7HxG+g289jqd7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LC643sDJ/s7fmrDFxFPp/H+u37P+A/3qm/sfULDUPK8qS1Nwnyfw/L0Zf/ZaaLiK4t4o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7f/s1RqjrfD/9iaf4PMI0+S71W8+e51CTbttIw/yqP4vm27S3y1R1C3it5/7Q/wCXSP5E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3ZQP7tUdP8238P3c119nlh87Z5fzLK/y8baZp3m3Goebd/vfLRk+z/Nut/wD7KsmhjPs9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eVLI7Okez5ef4VFPtrjia6/55v5D/wB7nrtq1bedb280sUP723ddlxv+5833Qv8AFWaP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ZHZ/9p89Wpom9x8sC30skY3eUxH7w/N/u7v8AaqvcW81vcRRSxfuo0Xf/ALFX7G2d5ALe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7fuov+1/dqTVLyLzEjn8y7IiDL/vfw7v92qRKOev7e7upWmnjwzJuK9+KivLpp7GJGf8A1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Ms1nBESPJiuIyPtH+19xv+A1iSoY4wDyOa1WxqdJpVzIEtZomOSZDJHs+Xb/APZVfgu57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JKSkSROP4d33dtUtI1/7PpflC1ja6CfJMegH+1S27x2s9rdKTvtUDBLd9kvmZ9f7q1i0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edl1CJEniMkCPCfMXj1/2ahnuryGyFxG7RB5AUt1GItw/wDQqaLjStQt/wDlpLrVw7PN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4UL/ABNVe/8AKlitobabKxvgRyPt+Wmo2FY6Gw8XzaTDfpPAl1PIG/eL8rJIfvNt/i+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/R/+JedWtLTR/skbw7/s7r56MR+73bfu/wC9XCW2jy3Gn6jqEM37rYyP8nzf7oH92tLU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U2klnZRwm4jGGuJl6Nn+7WbiKx0XgbR5fGGoWvh/VYvtcvnr5FxG7R7Pm+6T93Z/tfw1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4cafd+Gfteh+MLqN1SeTR7ZVtLJj/wAshP8AM0zRj5V2t97czV5f4o/tDUPD83+lfutP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l3tJ/Co/vVSuPFGoafb2H2qLzru3tvstlp9xAvlRMW54+X5l+7u/vVm43IPpXwh8dPtuk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7p4u3jtdK+zIq20ixukc7y/8ALNWb+FdzN/s146nxMlu72CXxNpdhraMZ4o/D2lo0CWUy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6ur07WPhT4f1ebT/AO0PGF3rUltG9rJJAixW94WH3o937yHncd22ud8YaPaaxcWviH+z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7P+0fbV+zS3ka/vLjLr+7WRv4VVttZ8or2Mbwd4H8Y3HneJtP0+8il0p45vtEb+RPbzbv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/wBmum8UeH9K1DWJtP8AEH2zwfaW6Qvqcck7ysl0V8zYd3+smZjuZfvLmtW41DVvhhqE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b1DVIV8+O3ugvleX/ABRndt2L93b8u6uA+L3ijT/G/jxYob/UIZdRMJm1LU2WGO4mPySTs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l/uUKILUydQ1zSLI2kXheOTRphaiDUrS6Tf50nmbtwc//AGNZ32f+0B5MVpZxeX/rpJH2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S/0+00+4u/8AhHzH4gi091R7y8Tcr/NjaP71Zur6RFPOftRt/kTfdRyPta3Yt8vl7v8A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39G1i70e31CWHVriLUNQhkspre3Ta1xHJ/CD/d4rU8HeKNQ8D3FraaTaR2mt6xtR7y8m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/df/AHmrze2uP7PuPsksv9oWnyulvGm7/vk/wVq6hcRXGnzaVaaf9ku9+95JE3XPl9kH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Ox2evePLzVLq7tdXi1fVJ43a5n095fIL3DN823G7y143bV/2aytY87R/h/p93/Z8lpLe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Y4vveYg/iZunzVy/9oahq+fskt5LNs2J9n2+g6/3V4qbxius2K6eNSFzDI+5zHO6lUXj9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fmahRJeh1Xh7WLS3t9Wu4rv97Z+dN5moTN/q9uApj3bZGZvl/i+Wq/g638QeJ7g6haaV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PJcb1gtP+Wm7LM2FVfm2r/3zXA6cNP8A7YiiuvLi/fKn2iT5oEy3DH/Zr2PV9Y1C4uNF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f2eaay0yz0OZbb7RbyL++YyKjeZ5i/Kq7vu/LUtAkSaxrGn+MLe10nT7T/id798F5eWq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j2xsqr91m3NW18NtH0/T/EGoWnh/wfceO9b3w/2fZ6giz2NkpX99LII9se9W+VfM+Wud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1e70rVtQ/4RT+y9sL6fbv5rJCOZHjMi7vtG4/d/iqC28Qf2fqGn6tqGoah/av+purO3sl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bkx7dzbVDbahIs0tY8US+B/B/iG7i0+O11XVJoUe3k09f7PeaJmEjQxsrL8rH/d7r92rm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/CNQ6Lrmn6hrCW/9p6fo7iS21th93y41VfL+X+7x/FurJHxp8TW+nzaf9rvLvw1skgeO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Zdv8Ad+ZV/wDHq5/xB8aZtPuPE1ppN3carFef6Lp+oaojLfWVnwf3P9xm+7u9KuMQNb40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6V/YmoRzRafAunpZ6xA0s9o3zOzDK+XuX7u7czf3a8a1C/i+0S/2VLcSiRF868uPvO3f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H+t/1Ub/AD+X/e/+KqtNPLAJYvK/4BXSo2Au6dcRW+YovM8r+P8Az/droB5Wof2Vp8P2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uJtqpn+KT5f3a1gi2utI8s/u/wB5/wB89OKdcXP2ef7fafufLRUMcn8fHOB3Wq2A1NG1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uL7XFbpJsj/hSTorD/0Kn6x/aFx4Xmlu9Q839957xyJ+9eTpuz3XbXsn7M3gTwhe/FjT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eFtQ0xb54NQ1aWxVFk+WF18n940jN92PI+9ub5a0/ivDoviv4veMbPTLKy8I+FtCnhgu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3ii/drLvu2UyPu2rt+Vdv3VapuB4SPhfrQt4ov3ZlkePfHHMrN5Z6Z9/9mm6d4H1rV7i7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Fef7Q/lR7Q3yqfVq2vFHiia387zZY5Zbybzp7eOZvkWPiP8A1bL81db4G8DXfxn8UXfh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Xcdl9tm8u9+zKnlqMvmZtsa8/wAVTzaAXfD/APZ9vb+bdxXkWn2c2y1s/tTee8m0Brjzl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r6hqEtxqHkxRRzS28/kf2fG7eVtPO7zPmWRv7y1d+JHhu68AeCNCs9dW11rxjcXUwMW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xo33SlqzbH+Xu23bXJaxqEWn+KJtWi8vVbSNIYUuLOFYt8hXlY8/eVfu+ZXNfUzSMwW+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Vnp+oW7yP/Z9xA3lf7o+8u3/AHtta+v6fFr/APYuoard+Vd/6h5I0WON2P3dsy/LtX+7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or+1h/0oqzKkbsqqx/ib1/3aXWfEd9e3Nnaajj7IX3YFrsRx/f2/3v8AdrWL0NDo9YuL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47v7PPvTULdFaV/+ee4f3f8Aao0nwwms+JLdpdbS3vNSuZk+03Eco2/KrbnUfNt3Ltql4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N7qNmZNLiYJb5eRbhg2FX5V+T5f4qsXHijUP+Ew1bW9QljtLu4TZ5cabvs6jgbT/AA0r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1bR9H1aWWaOW0jSR0s7e9X5JA2zzj8vz/wDAaaPFEtvqFrL9rkiljSPybjyG3eYOrVXuP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71CW3ltN8fkRxzsyvlfM6fw/7VQahrN5qV01hPcQXNnDI3kXFrEx2MwTKx/5/grDluM6s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h/4lVv5u+GG11yzh3bG3fvFjMn3mb5Vbb/crm7jxHq2gWWqWjKU1Bopluo7Z1MO0xn5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rNuPFP8AwkFvp+k+b9k+xo1klvcOvz5bh/8AZb+81XBcfZ/7Wh82Tyo9PkR4/O3K8gX7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nfCyC71HTI4rSa3ilj1ATeZJNtZNsa44/u/w1Z0a4i/4SjUbT95p/wBofzrq42bmTLfe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/wCJf4fmlmtJJdPuHbfJHtb5gvp95R/tUzxPrFpPq0uqaJYy6elzGLdY45NyuMBen4fd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/EHimw8ITXUVj9kvLlYjCkqDK9SPm/vdK85Gn6hcXEUP2ST/AEvdOlpH+73+4X/gP/xN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S7XUtY8brcRlIvJS30zarW9wUby8hvvfc+b+7VG40f8AtDxRpUtp5n2uOGH/AGt8wXPV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7qsBs+LPFel+IvgroejW7LHfabNLKljCfL8pFH7xmj9efvdWx1+WotP8PXfxA+H8Us13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yXj+eztv8tfJH3hu7r/sVS+JlrqMtpp/xCn057dNeknt7rMWyB5PmXamP9n9UrJ8Fa1P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pO1ncLDBbXBLbmfdj936fxbq0bGiCf4aeJ/DXhRPiBplvM/hyC+bT4tZKLGJLhd25Y1Z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u1d6hqpeBLDTfEHi2E6sZZbeWOWQw28YZ5JsHagX+Lc392vSvE1sbe30LwNaak/iPQ40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VrGhkiWS7hW2kf7u9VXzFVRJ5e5a8ZnuIrfWLuL95FFHNJ5L2/wArL83GKaNkd/p/w21A6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V4aS9ksv3+ZG8wDLJH/eb/easH/hI9MMNxEJrwOkuU892/76/wBlqu6F4/uLXTLfSby8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liu9iNzMvY/Lt+WudGn/AGi3m1CWKSKGT7nz/vE+g/u1DiZtDDqpkZQS9wicqrNxx6Vd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JEW0SvGB8uR61h3mnrZfMsi3ERUYaM/d/wB4VHYanLp9x5sUoV0I7fK4+lTyIix1Vvai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MTqn2d3Xz2z/ABLH/EtTwWwthFJKPN+QP+7jy23/ANkqaXWv7RhhuHmgiiQMUjhTLKx6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JE0wynyFWX5/rWUogPmnt55JQkAg+7gMfn3e1TW+sS6fOZR+9lkTYkkb/pVK2t/It4vt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D/FUlxrH9oXE0tp5fk/c8uRPl/Afw/7tZWAS51G5lctOpE2e6/NVmN3u7Mia8miiQYS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/Z93bnypobiLy32PHIjKyfUN92pms4VtI3hml8nPyZULv9hTAb9n+z28Uv2v97/zz2f1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d3UZ85nCJ9nRVZW/vYpml2AiVbrUN/z7kjjjfa3+6o/iar+saLqfh7xbd6TqGnahYX9vu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G4t5B/AytUIDa8Pa9b3lldae18Gu43aaG5NoJg7bfusq/N/wKtDRFk1DR7/VZGbUrXSr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zG8tV/ef+gx7m/i+WsE6XeQgXDyC2jP8NttMhx1/u/Ntqxp3h+0uNXtf+u2x7iRG289G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CDWIdQ+y/ZJv41T9467UUcnJ/u1LdwRad4Tv5Izb/aLraXuI3DLt3fdiP8O5f4aXWPte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9vaf6a2y8t0Xz38wcqx3fd43Vg+IP9H1DStPtPs935d1vSS3f7/+0T92rggNfTtH/wCEo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T9Pt4VmSSNPKlmkx6/w7f9qqHiDzbi4u9P8Asn2uKzT/AJCFva+RPt3fekj3fNt/2a1L+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tc0en+X5jzXGxv737tQP4t1UNG1C0uPE+nxQ6f8A2h87bI5J/wB1dyD7rSSN1RfvbdtD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rWEUNxGssluPJMk926s+O5Xbx9KK7a08C+GvGcbapc3Ws3F7KxFx/wAI3p8S2KP/AHY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fWiiyA4wf8g+aKKLzZfvvHvXc/8AteZ/Gq1qadcTW/lQ2nmWmobP9ZHOysi7RhTH/F0/8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n2+YvslvF8jedJI+2Xnp/wB807+z9P0/zv8AWahaSeXv1DY0XzEfdJ/u7hVMDu7bWIvF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Xlpd27rM9vcfMt7IWIKkfxbfvL91V+61br+G/Bc2gWvhnxX9sh8SXjyb9Qj2D5gPlQKG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Nx9kt7c3csvlXfzb5PnZZW3Z25+6tTaN4g1XT/7R1CLzLSLVHWZ7i3m2+V8w3L/Ft6bq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NvAFvFd+b5ui2+10k3orJHvHX+6Wb5dy101l8WJPES3r26xaVNeyPYpIkbStaWqwhlaP5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ir0v4geKZfC+j6VpWiXf9ofaEaZ5LeBJILttzETZk8xX3fMu1du3CtXiuoaPp+ItQ0+7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7B/qwpG4SD7jbvvK23/Z/u1EZXOmL0PVPD3iC7uP7E8KReXD9s86HzJJ2g/ebsxzE/N5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NP8A8U/b2utyy/a4re9+e31BElV2xnkbv3m7725V+X5a5bwf4wi1C4i/tWKT7VZwMiRxu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/wDQa9e8LeDvDPifw/4Uu9Q8Q2+ky6he3Fle2+uQJBbaPZxfvCwLPtuvMT5VX5W3Jt21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e0+b/hHzLqHmeVbv+40+3dlluJJOikfd3f7v3V+Wl/4R/wD4R/8AdXeoR/2hImy6t7OD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f4q6fxPo83gjxB4a8M3en6x4K0/VIftqXklr5t3Lb7uGhjZv3e75fvfdzWNrFxpWn6PF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ab93atLPFl/3eSu1ZH2fM38K/Kqs1RNXMbnn40+70/UJvK1COKKRGd45E2y+Xux0r1f4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6xdyzR2kv9rsjybE+fESbeW+X7tcNcW+leILi0mi0+TT9PuNyTXlx+983HRhv+67NXd/C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ji8uWJtYeX7RcbF8r90qgfvP/ZazhHUtHPeK4oJ2Kfanf58bA6P/AOy7dtZPgiJP+Ejs4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5exGbn0/u1ueJ9btrq3IMk0rh9+F+ZR/47WT4cmtV1+1CeYHKt5ZihCv0/vV2I2TLl/5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f6Rezf8Asq1ii3/f/wDLPzv+mcyt/wChrW5qt3pkF6hna7jmz8/m3chP/oNYtzrWjyzB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kfzWmaoxNX0+XzzL+8i/4G3/ANkteq2Pm/8ACO6PF5Uf7u0KeZsXa+ZWPA+6v/Af96uC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vM/78qyv/wACX/4mvRbpfM0TSLiH7PDvgbfJv+Xdu4/3aSGT6daS/Z/3sY/JNv8A6FUlv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it/v7/wCJagttQit7eKL7XB9/+433qeLmGfzs/YzL9xP3+3fWbdwI7i3+z/8AP5a/+R4vy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FeWxluI2/c7824yr/VezV1ttdqgwjz2ZH3JLe489P++K5Hxbcefd2n72P/VsjybNv8Xp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eUzzDhhgAZjzU0a70JjKrgD7khx+VNlEa7mWRZMvt+YGptg+RDGp3D+D7v500QdDoFw6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8m8SK/8AwGo9Slju7hDHJA/y79hDQfLVSyi8iz2vjHyjgU8XE3n/ALqX+9/Hu2/99VY2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fMil2Lsjk27X/wBnd/8AFVq6RIsd1CIoedgfNY9ufs/mxGLqnz+X941f0qf7RfRfvf8A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2rBGx4ra6TTpnSHdlf6rWLrNxE3gWwnli/dLJhPn/AIsf+PVp+KxELRhLvf5d/LA7eKxr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k/dyf3/9pqENmBFPHL/Zk/MOFCjj+Hdsrc0aa2t7iLytSl/7aR/cauYtRL9i0n3LJ/eX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7m3P7njP+sTg/N90VotiTf1udr21Ym7s7zn5DtWKWs4xJB4fH76W1aeXysXH+odtwxn+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u7WeWWwCS/wAAg/1SN2X/AHajvreK48OWUVpL+9kniRLeP7vmFhj/AMerOxfQ9y+LH7L0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W9H8NeFLOyt31CSzS61LzZPmzNaxrHuVGby18ttu3727bXn/AML7vT/AOl/EDxt4Z1HVI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LSr/VfKsraLVL1vKWSOPc3l+XH5jeYzfLX3p8SfDn9mfFFv8AhI/El3caR418HXmhW0dx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pFDf3tyn727P3a+Yvh94g8Y/DDwf/wAI/wCH9Et/Het64jeINPs7OyW5i1OGRNm2aORf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6dzke5wXxA0/W9P0/wAKeGfE3iuPxrqH2Jb1/EFvqbahFcRyN/yxn/5aKqrt/wC+q8H8P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KtI5bW8mke1uNi7opAvK/wDfLbq9gvPFEvjDw18Nrvyo7S7jg/szUI/JWP8AeSTS+ZiP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2/crhLi3u9Hnu9Elhj837b+4s40/f+YR5e0H+JW4rFxaZKPpT9i3R7S3+L/73+w9Q1CS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WfUEj8n/AElTGq7RbSIf9Y3y7ht3L92vKvitpP8Awhvgzw9qMUVvDqt1c6vpM9nbvtih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Mrfer6g/4JueDLWw1Pxf4p1nQJ9C8ZaHLLpt1e6yuA1qnEqR/wDPFo2XbJ97+HdXzL+0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aFqWnwyf2fpfjPxDYfbI/wDnncyLPD/wFl+ZWraKshlH9lCLZpN3bXOh2M9qTF+/kvts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I69X+IOl+KrjxFaQWGjw3cEa/voodX8qK4Xyvu/N/7LXkv7P3gTQj4MuNav/B97cyxy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uPn+VY0/2a7i2tvDNv4omtLTwdqd3L803/H+qq8YAyo/u1RojpbM6tP4j1zR5dAuI7iys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6zIF3d1/ib/Zrp9CSyn11ZzfXanyAZ45rRWXb82CMbfvf7NeWaLqPh6bxx/aGlaTrmlXc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1H3lKx/w16Ppeow2/wAS4ns/Fc9vamxkV0vlYdFYuvzL/wAC21SNEM1jzdH8L6faWl3J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/9V6Nl64P4iWqv8MX+36c9zC2xnvIQBLubb8w/v8AzVf8eX2qG5vbGe8tNWhl06J4dQs9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93/3zurL8S28X/Cn45YZbjT7vbGnlxzebsXPcf3f9qmty3sffX7AOnRT/ALIPgy1ll+1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XwuK+lNoVdqjAFfNn/BO+4E/7LPhs8fup7tPk+ZW/wBJf5hX0nXYtjikyNoQwIIBr5I/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4NaBosLKsmr67biQO4UGGHLt1/2vLr67r84f+CpXjS1bxP4W0R3ku4LW3ml8i3nVfIun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7cfL91qU3ZAj4h0PxBFptvdSiM+a8j7MBz/Fxms+91h7a+1F2wGmZR0Kr8q7QtYOh3pRn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52FVp7h5Y2iQxxebPGiP/wCjG/WuO51RWh+sH/BOPUIb/wCEE+led5p0/wASXj/w94Vd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+5XK/tV/B210n4L/ALSfjK8mQ3+p6rpiaV5bmNYhbQ29vGmEbn5p5/lb+L5tvyrXGf8A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xH8R2tlLI634VrlWP7pEVysYc/e8wg/L/D/tV9yfEf4LaR8RNB0zTZ41ktbTW4tbdJhv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uuOqOaTsfL//AATt+H9hJ8OLrxobaUv/AG7fPpP2hgWSPyI7eTqNv3o9tfcltBELf910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vBPgH+xr2G2ilS9vZClnD5UO17iRl2p2G0jivQ7dPKjKitLGSPCv25rP7X+y143X/nnB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6V+Oesws6wjy061+zX7aX/Jr3j//AK8l/wDRi1+OerAfuazNomvocVxFAJBgD/pn836N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dftMeAIcZxczSf3cbYW7V5Rof/Hqtev/ALIoz+1l4Dxz813/AOkzVj1NH8LP1rooorrR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0yxaaZZXQdRDGXb8hXknj/wAcfEW28L6hquieH7e0+xP9pgjuJwzXcMfzskiNtaPcv93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vWdNsryOK4vImn+xMbmOMd2AParA+EviR4RsPFHgjwh8afHLLrkujxtqNxpPh+zY2NxO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reW6x7f33ysuz7zVzngf46ah8ffhdqnw+034WJB4Yu7SVdBgEywNqSq25riCa8+V3iYb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6q8O6hp/iC4/4Rnwpaf23ou+RNdj1C68zyvtLeZIsg/jZfu/e6fLWzb+GtF8E3sOs6zY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lmKDfDbW33f9HjX5YWZMKzL82P8AZrOauZ21PyJ1i3l/6CEcXybHj+XcmPkP/Aq5qy/d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VF/vV2njDWje69fyma1tZDcyu0TwYC/vW+X9K4O2lmbMPnGMb9mVA2bd38NcUlY7Y7G9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3mXWnx7vttvbzBZ7i325YRyH5Vfb92vcfjzqvw18QfAeR9Nt9L8D+LIYLfTF8MNp7fbo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oY/mWSNl+VlWNvmbduGK8X8MXFrp/jvw0niFUbRLjVrWO9kR1Vfs7Oindu+XbtP8VdB+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4q8R+ELnRU0Eya19vjvdNic+dpvm+Wl0PN3Mbfb8qxxybVZGbbUPYt7HkV/4gtLi40WKX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xG/ntFjj94W+Xdt/vfd+Wp9Y/4+JotK0+4l0S3mjme4khadUU8bmkVV/i+7/DmsrWNPtN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/wAg+S6kf7PG+5fJ7Lhvm+Wu68KfEe6+Hnw91zRbKxudJ1bWHt5hrdtO6zGw2sywJ83y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96uGyuctjkbXXo9Ms7zUIvMW8kDD/Rn/AHv2dm2MuPu/w/w10enXGn/Z5tP1DxDeWmob9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wxbhIx/A3T5q5u2+yW+buLT47SW3f7LD9o2+U8hX78y/7v8AEu35tvytWV4g8UXf9oRW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9x5I3VpXb+8ZPu/8AAv7tRy3GT39xd+H7i7htJrz7Jvb95bz7ZfMHyFdy/wAP8NZA1D7P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47TPb7P3+49P3n8X/jtZbpcx3DxSqEKS52RSbmdR/EGFTreC4N0AIgXjRP30jK+5W/2f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E/8Apdv9l/feV++j2Sfw2km773/As1u6RDevqImkAM7liiBPm3FfmatK38EXuo/DK28Rz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9L9tE/wBLut135jbd6/Z41ZpFjWRZN3937vzfKqDT9P0fWP7P0/UJNW0+OFZodQ8lovlP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dZf92t7DRozj/VCa7s8bP9XI7T/otW5ruG2H+tSQ/wAGy3uNv/oxapC4l/5ZRXg+7/q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7jUv+n3/AL+mmjqjsaQ8Q/aLfyv7Q/up/wAfUq/pMrLV/wD4+P8AllH9r/gkt0+zTu3+7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N81jT6h/wAsruL/AHJLi1Vvl+q7Wqe2t7Se3mltP3P9/wAt/Ng/H+Jf96qezNHsRadq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/ZcWqxv5Pl3D+RLLHuyOf4tufvf8BrQ07xBaeIPC+n6f4m8yWXS32QeW6tshPHT+Jo/9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NQ2vmrqGpXtreR7vIt1t4zvh3Nna3/AfvNV7TtHl0/UDFNq0f9nyIyQ/uXX5j8hfG35m/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0OF7nSjwd4fuPOh8P3f72N/n1i8gZZ0+XJZf4fl/u1nT+MJrj91dy/a5bdFT7Rbp817IP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6uc8UW93p+sRRRTXkv2Pb9ikjtfI35wZGYf3l+7S+F/st3BqZ1S1jjttXZ4IMI0pspm/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1a51G4iK/8XXt5dG91wSi1e2bOGUy+WAVC4U/w5/iXNP8UeH9W8H3E39oXdv+80mHUE8y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5akbvmZePl+9/s03WfAOtQapb2Nzfp4hs5Ims7LVbVCEdlO7aqn73+196s2fT5dHuJtP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/aLhGl2eX1Un+7/s10w0Amu5vA86adDo41qJltbc3J1Q28jG5P8Ax8iLyz8sY/5Z7vm/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Q/4VvqMtpq2ny+FLjVrNNX0PyYoL60j3+XZXHn7ZGWFt27avy8NmvLrKztLFNQnlubV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PJ2Vc/w/8BrKg+Juu+HZryXQ/Euq2C3uwy+RdGIOyqR8+Pv/ACsVVvTivRpsD3HUPjkn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6R4ttbd9Qu5dGurcaDazrb2NqEMN9BNEqrI8jfK3ys235s/LXnPij7VqHhebxhNp8kuq/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xdK0WprOgKxQwKvyNGv8S8f8CrzPRudQiiiltIppHVIftDqsacYDNJJ8gVf9qvRvjhqH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DOlaHaS6XpkemXt5od1NPFd30bfNcLIf3fzZ3Lt9G/2a6twLPjHR5vA9/a6dqGi6h4P1+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uJ1aRLPZwsif7S/Ntb5t1eoafaSPpNl9mgdbNIkeBrkjeq7e9fOOnabd+OdVlKajDBeHy0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93IWwW/vFv9mvpxBPa2McF1PI88KCGbK4/eL8p+U/c/3allw3KdvY39xB/rIovnXf8/8A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BillT93/ALG2s3yoD5nNx5nrvaoLe3mIli+1yfw7PMQSfL/wKoO5bFCLVE2tHBcKwz2+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aRHuvDHJM21JIIFlimZcsvmRV0ehwywXkzBbLUPn/wCefkMn41zHisLo13cq0V1BEzvI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yr86NUSRMldGdo1jaDRL27sbiG2tZVLvJDlt8qyKX+Vum1f4lqnbahqFxqE3hm0+zxaf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5ttwn3z/ALO3+L5q39O83WPsmrRRR2nmTL5Ed5AyxPGcDbn+43+1/wCg1zc+sf8AEwu/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n+0Q7W8uPjYwVvmT+9WKWpwWszlLS3bSJ4tQF3HLaTgxQybPl28rubd83y4p4t5bjyrT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3pbxvt3w9as6h5Vvb/2fp8Ul39n3f6RIn7rd/dWP+7UH77R7jT5bub+CR0j/ANU0XXr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2Az9O+yXFv5X2ST94/yW8aNK3+f9ml0b/SNYii8qT7XJtSHy3Vf3nb738NeoeGr6xt4I5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h9plk2b4dn7xV2r93n7v3vk/2qUeD/D9vb3f2vSpJf3Ml0lxHPtiijC43EP91d2Pu/7t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Oataan4hsoJLK40ia1X7k0ryFthlCfw/d2/Lt/vVnT6fLo/nahpMUk0X2LZZW8j+RPaK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Ku75v+BVY0byv+EftJf3en6tZv8AYo5JP9VLDI37tmG3avzH7yt8v92nax4wu/tE1paf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B9oddqfKPmZl/u/3v4v8AZ+7V81gG3Gj3ev28X2u70+bVbzydlxcXSy3O7dllkP8AyzVs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aS+FtBt/Den2Vnf2V3rt7JcSXUF7pzR3tpJHt8td2W8yGRd0a+X824fd+bdVPTviTd6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Lp/2r9/ceSsv+i7PL2+W393/AHv4K3vhXp+mXWn6lq97qdzanw9YTzaXb2EzWk32rd+7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93JtZW/iX/ap/EBx/wDyD9HitLSL+0NPjhZ3uLdP3qTbR0X7z7fu7ql1j7XceVafvNQl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M8hv+ArXReMPD+iXHhbRPG2iarcQ+IJEZPEGlyO8axXhnb5oJN25o2U7mX5v7zVweoXE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RXj7PtFu7eVaNu+4f95aEgF1C41DR7eaL7XZ6h5iM7+W/n7Mtjn+41aWnaxFcW50/wD0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Xci9Crf3l6bV+9WDb3Gn/wBoatLqtrcf6ZZSeRJG4i8mTb+7m2rtV1bhqq6drGn6P/rf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2s8h6f8AAd3y1VgNi2uP7P0+aW0mki8uZUeP5VleEdWj/u/3a99+H1xp+sf8Jjd6TLeW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9sf979l6quV+VG+b5tteE6NqGn3GjRebFHNL9iaN7e4mbc/92aP/AHf4l6V6l+zrJLJ4W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6gu4ykkjtIyKV34Ct/dxTQ0eoXHheK4uNW8nT7iX9zG/3G2uu5K1tO8GXtv4g8q08LT+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i7vX7tNFvLcafqN35uoTS/uU/eT7d+fk6L/DRo/9of8ACUWv/FP/ALrZsmkuJnbYob7wP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I9ksvDF3ea5ZNJpdnPPZkSPbHG/dnPT/ANmrLv7eLT9Yu5ZbSSLzEmdPMRtsXr9371aw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/FP/AOsRf3m9laL0X/aVayviDq11oNrJfvYX6mKKZ4fKnX97H/dG6s7mqPjvX4fEPhbXb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6Zf5ZIILUBk2yNg5U/3lqDxrco1lb6be2lrputNbIt3etIEjeTd8wZf7zLUmv/Es2d61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VSeT7OC+1vu7mG3a26sP4geIIdQ0/wC1/a/7QijSF0kkdWlReySH+Jv9qqMnoWrjUJtH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X+heTBb26JudufnI/hZa9H+H95N4S1Q2VoE8Q+HdVitp7M2SNK/mbR8seUWT7QrKVavH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ih4U0r4jaVeaf4akezvbqO2fzJbuxuP3m9W3LuVlwv3t23d/FX0Dp3hfSvA/xg8b6f8A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6ek02hR6hqjQT6Y0cP2j7fHIGWORIWPlrJu+8F3KzVnYh6nD+MPiT/Z+nGL+ybe08y6k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1g1CZZGBVpLzbukVW+X5drf7Vb1xrGoeMNHtfKu9U0/UNQnuJ7K8t71YGSPyGF7bzQ7vk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F+Zlry3T5XvtOgspIZI7mzeW6ury9m81m3fMcx7v4mb+HbW0PGM32ib7JFJNp8nloknk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BuVmRf4fl3LUSRjYxfi8bnxB4stnubW+e9W3ATVVnVftdhv2x7hGn3l2n5vm+XbXnviH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NbCK0t40vZ5N27evOF/3m3Ba9Cv/AO1rjUNEhu5beW7s7X7EklxC1pKkZbjzi3yui/3l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N3pVzdyadE+jWU/9mSSgshe4VA0UvvtX+H+7/vURuijY0a40nUNHi8TS3eoReK/7Xkunk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7UwNu8w7vOebzF27drK2dtck+qtqV1cDbFbCWdiLe1/dJ8xPyouNsa/J92tODUNPuPBnh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PE80/wAi+XLibeGB7LtVVbdVDV7iK/8AD+lSxRRxXcnnfao45/Nke63thmXb+7+Vtqr83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2TRwdQiu7O7+dfstvv3Nz97733tu3burpfBtvL4n8L654fu4Y7TSbjULW5fxBcJulik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dySfdXb9xdzbVrmz4J1HT77TpL6OKC1lgWZ3hfcyLuXd+7/ibb/CtddcaPN4P1D/AIR/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VZnjkhVVlwvLEK3zdf4v92newDLfR9P1Dx/Np9pF5Wn27q81v8sVtuifJyW+9u+X733q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+TWIbS7a9spzJeb/sSwXDyMSrqY/4VXdt2r/c+6tZOsXGoW+oahFFLceVJNHev8m7ew/1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4f6hb6OdV8q3u4vtscKfOqs8kkTybgP4oVWM/vGb5aSncDP8PeVqGoafpMMX9iRW6TTT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bfu1kJ+70HzL/wA9Kk1DU7DU/Dlnrj67LP40ExZ4LWMmCKBN/wC8P9+Zmb5f9n5q0/7Q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0qK3l1WT7/mfvW87qMf7DcszNu+ULXLeINDa2luJp5rmyvTeb4Y47RooHtfu+dEWb5l37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xBcXdvbm0l+2RXdwm/7/AJHmxn1P8W6t648P3c+gRarF9jsPtnmJ9njm3SKqN92SPa21u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wO+IH/CP6P8A2Tp+nx3et3D+TPcaha/a4Il83zI4gGXbH8+JNsf3mSvR/GVxa69pmmw3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r5sOsadp+ZrhnmZm2qg3Mu5N21d23ey/dqvaAfKmj6hF9mu4pYreX5FeGS4Tcztuwqf7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2a+n2NGZmT986rF/uj+Kl17TrWx1CbVb/ULeaa8mknSO3nWSSL72GkA/iZv4at6bq+rm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h+xfYnlaJFWKMr+8WTd8vfhq1jK4ht1otrpdhhXjhEkJeOSVifN+YbVUfernv7Qit/tc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Z+72MOqkV6dbeB/+EfHh/wAQS6hJay29qur3seoIu3iYxhI5Pm3fdHysv8e5d1ch4q1e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tabo8OmaTPdPLa2cXmtBbq38G5hz/vNt/wCA/doQWG21vp9vo9rrcU3+w9nGnmtbyD+P/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uNPuPOl1CaS7luJl33Fm+2D3bG35mqsdM1dIIra0huRDfws6CFH8q4jVvmx/srt5pmniK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6lj+d4/4dv8Af/2FrQLHT6a+m2mm63DDfzPHGivGZLfB3dPk6feqTTtQ0/T7eaKWKS0u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vmHTP9yuftriX+0Iv3scNpcPsmkt3ba/+z/wGoPE1vG+tXEkN7Lf2W3iWUqvy/wigLCx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faDDumzGuWVeu4/L92j+34rfMv2T7XE/3PtHyt53ds/+y13HgXV7TQPDHjCXUPD+l6tF/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XrwXMXmuMNAsbL5n3drbtwX71eajUYbcf6r91vZ0t/vRIx6f73FILE1x4r1KaaWX7aT5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urj0WqwuJftHnQxcSfwfe2fT0qUeVb2/wBql+zyyyeZC9vIjeZF/t4qK48m3+y+safP8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fl/hosFjS/sfT5/Cx1D+24v7V+1NbJo8cDeb5O3JmLfdA/hC9azNT1W8vjHPPNNNIIV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2qo9qbb28U9xF5Uv97/V/wAC0zz44BEB/laaVgsbXhbUf7P1Ayy+Xd+ZB9m8uT7u0/xH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xcaTcaPqEVp9otLWOdnS88gNG8hX7g+b5f726sv4SeBtH+IXxC0zw5q3iu08H2eps8ces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N5IlO4bUeTCl/wCH73asDU5NW0RNR0C6DeXDcMZ1j+ZfNXcoYH+7TQrH1t8FPAifGv8A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JKnw/wDD6Z9StvA1nc+XcywqyvNcyeY3zAxs0MIX+8f4vlbyXxnYaBpHi3XZfDl3PFYW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12JYiT+FfMaTy1Vdq/MzM2P8Aa217F8WPgd4E+DHwA0rxNLNpfivxXqkNnDa3Gl619may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jhjVlmVZlk3eZ8x+X7tfJE2pMbeSB70eWI9jIp6qGyu7jn+9VykTc7jTrY6z4f1DULry/7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cTeVA8hPzYX+8rfxfd+9Xb/FD4fa5p9/L4gh0/UPDWlSaNp97exx2olZ9Plb7Mb04+7DJ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mvBd0sMUMU928lnHuTYJMLFnrha9w8Q/tHLqvwX0XwhpfheTQdcj0iLQNV8TQarJONW0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WRWWP94ytuVv4Nq7V+Wpihnl+v3GlaPpFp/ZUv2ubVNPaHU47myVVtZPtD+WkP3v4I4Z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I7G/+EvjG/sPC/i8apavbh4PE+kRSQwXqeURILdnVX2rI0kJZepjasjTvFFpYaPqH/Eq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ye41CHzZLdnx5csPzLtf5fvNuqt4gnEkkcUdxMbOwtkjtLMz+fsSQlnVTtX/AJaM7bf71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WPh/bafqP2TSry71COaG1sv7YdpVS32fNN5cbbTNvz8u7bt+781cp9ol0+48qH7ZafPG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/8B+X+GorTxDd2FzZzWjLZzWcEfkzxxrG+7+91+9/tVn395I8gnnaQlnEx/22z3rOwGnb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byyxo2/zEVlT5m6j+9z96ofD2of2PqFrqtp/yFbd96eZ8yp2H/Av4t1ZK6rO6efi3kLJs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VUk9z9o+1yywyebI67/LTau3+6PT5ad7Aafii30/7Pp93pMtx53kSPdfaPu7t2PlP+0v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Vps2hiltdmZrhztWLb824/3TVkf8Ti4/df6n5U/ebV39tu1fpWZOJtA1cxWl15UUbrOn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3lpRZR3H9j6rqGsafDLp/m/3I9QRoluM/wDLaQd/m/8AHak8QaPFb2+o3dp/y5uqT28a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xWq+sah9o/df2h/aGtyPH5+oecsS7T/Dn+6rVa0bULTT/B+t/wBoeXL5d15F7eWd6v2m9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L97ctSZ2J7eC11aeA2s+nQ/6C081ktqw2RhfvNK3zM1c54pt4rK9u9T03T4ZtKaNIPMF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3v4a6e48QXej6/wCbpOq6Pd+ZDH+8+yp5+0j/AFRPzfw/L8rVmeJ59P1Dw/a/2VNeQ3ez/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2bdu7n+J6ZRhW+nxXGnxWn9nyTReTvSS4+WTd3b/AGUWtrULf7Bp803+j+VIn2J47fb9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t4ou9P1/zovL/wBT5Dx7Pl8v+7itOLR5tfuZrew8trpOUiRPL+b/AGV/iXbQNuxXt7eK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u4ti77eP5m/4D/tV6TJeibT5LvTbWz0iy3/ZYItuDDHt5mY/wFv4qz9N8OabZR2M93Mq2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DfL15b+9/erfv9P0m48Pzatd6fcWmlXG7T7W385fPlXdv3xhflX/AIFWTkZ3OL1jwvF/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EW/Y95bo2119o/8A2arX9of2PbzafFp/m6f9tjf94nlSytt5zuqHV/HFpp+sWuoaTpMe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5n3tu3G8hfl3LVLRlku9S09dQu41jkdblDcPuZ/l+9J/s7qaZCZ6v4K8I6f4sGlQXNzqO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FJdx2lpbQxKW8hWb5l2r/F/F93bUNv8AEHwfp/iDT9Wl8M/2fpVxZTJBeSbdQZ7jtMPM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gLXmviDUJfE/2uL/SLv8AfL51x5CxRbeygVk6xo93b2/72bzYrfbst4/+WSlueP4P+A0W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tvD/AIK1CVtaYX+iX8cuiaPHcMu3zCxZ8/8ALTazf8Brsvh98R1kuLzSrO/sra7t4jc6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K6aJhcW8cu79z5ir8rdP71fN7wI0mfMSKH3U/dz6Vo6fb/6P+6/em8/cpb/Lt2/36TQr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33h7w5rx1q6gvAZLiOz05PKg0tB8pGE/1cjD5q4rw95uoXGoafN9n+yXm53+2TfvfMDZ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q6h4gtLfxRq2k3erahdxeStk95pexfNjjXhcFtrL/DXXfDDwp4fisW1fWTeaLIkM9za/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xCwjztba38O5d2/NIViho3/FttSsNSOjyJdGQebpUUyvL5C7fNO9G5+/8tb/AIw0/wAM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7P0Pw/qH9n/2hDb/bdst7Du/d/adq+Wr/AMW1fmrD0/T7T914ml/tDxhpW/7FqF5IjwRb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vnL/AHa1vFHh/T/CFvd+ba6f4fl1T/iYWVxrFq0S2n/TG22pJ527+JmVVX7q7etTcLHn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xNctdKmg0htXg+yzkQt5sW1/MKxt96Nv4d3pWr4Wt7u41DT/APWXflzb7W33+VGjSfeb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RtY0S48P6tqHiCa8l1WNLWCHT7NGWC7h3jzmJ/hZVyv+9t212HjC3+D1xo/hqLw/rdxL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P9p248yNj9318utUwtYx/F/ws1uONmu9WtrmewuTBc+WNssMknzR+ZH/AHWX+Ja8k1/z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8oSTsn3PuduldXaarfaqIb661q5S5uL2JibuNt7suyNWzn5mXatXfEWnXWt3uoaw19bGZ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VxkKHA+b5eK0uTexzej+HxqGny6hdahHaWtnD+5j+bc+P4l/2t1XrbWJbjWP7QtLXzZbd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bu2V/wDQmre8HXl7rHlafDNo2n6rG7eT/aHytKp/hj+Xy/m/vMy16v4O+Gd5pWgeJdWj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n3enixVmi08OomuI42++/wDsq3/oVc856j5zzvw9p/h+31jw/q2rWlxq2nyeS6WccySq8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Wux1XRdL8FppLvY6Xoja/HPALq3dm83Ty3ymMP8A8tv4a6Ga21jw3H4WHhnRNKaXUAI4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jO3dHtHl/Km7d/8TXnf/CLxafcafqHiCLVPNuPtHk3luix2jxpyZYdy7trf3lrNTuJM6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f4XOk+VcWmiXHmTXsdx+41LU1jXIUbtvl27N/F/F/s18/arayXl9K1q8UUQVwkcb7lRd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758T/C83w38UeH9P1C7+y2l54cknsvEmj3rX0l3HcRfLz/yzXafL+Vdv937teB6fp93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areyZ5vk+VIQuS/+yu2t4amiKmoW8otv7Pli8qUPvT+9u71l29tdc+Vz6x/7NbltqH9o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30k/wCA8LTbbwdr2oW80un28l1F/H5b/Mn+1j722uiJqVAP7O08w+V5ssn35P4ov9mt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PK0+PyryaNE8x1+SOPkr/eFVtHt4f30UMskvyfP8m760+38q4uPJh8v/AFPzySfe49KGI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AFCWXP2TL70/h+Y+lWDGkt3KWtzezj5/u7V2jqxrblggvLa7kkeOOWPan7z/ANCrO0bT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AMs0+f59uyP2/vUlIC0PslxbzeTFH9z/AJZp9z5eea3fCF3Y3vinThr2yLT7eBkg+Taq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VZltqH9j28X2SWP+FHjkT5t3U5qY69fW+jgt5P+kXDm1jcfNEw/iX/ZpAWfDPjKWy8S2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cwTST/Y5jtR58fI31/2amv8AUNQuLia71HT5P7Qt3aZLeT5oImPzs0h/u/7NINR8NaPO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2bP7Qk+ZpZCvOP7q1j6t4ju7gta3MzLHaFvswK7Y+e5qLEWIx4hvk1C51Z+LncH8xxgO3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rUHibVprSysdWvWu9Isgz2ltMQAhbnC/3PmNcfbf6RPF50v9395JV9rqXWZ5RDAGG4b5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HKS0b2j6hok9veRatN5MUab4be3/AOWsm77v/wBlTtOt9K1Dw/qMt3d+VqFuivBb8Mtx8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M+xwf2ZbRxWmbtrnZ9ok+9K27ha6DWfCEfhm5xqn2vTZrgSNZTxfvILiPd94f8AAv4a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4j1DTdGvdNtmRbK6lE0giT+IdNh/hqrp9/p9x5f8AasUkvl7t/wDz0eQt3aq9wL+Cc/uv3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/pVb+0JfPJ83/AMc3LVKJRp6hcRaf9lltP3Oob9j28e5lT0/4FT7/AFCH7Pp8un+ZaSxp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+E1Qtr/yPNl8r99s2J/vf/FU6e4iNvNEIfK+7/rP4Me9C0A0LbxRF4YuNK1XSZf+Jtbu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z45VcfxrVTxBqNzrV0mpQSmXUrtXnufs/CRZbhFX0/wBmsYpuA81nIHGwL97/AOxpek8W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LQVi0NQ+0W8Xm2kfm/N+8+b9a6y28cahb/2V/Z//ABL9Q0vy5tP1CzdllSQfxf723/0C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Ih/pEp++/wA+3f8A7NaFxby8yxQyQ+XB5z+X/B83G2lYZSa+1DUdSXUVl+2XaSLILqX5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yK2tb8Q+LNb8R6tr1xcefcXK7pzbqoVFY42hf4F/3a5/+z4rnyoopZIvk3v/ANdO1Nn1C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2Pcn2iP+7U8oFrStch8gmawSZkePqpf5f4v/AB2qiazKdQMkcQaKNTHGJFx+7qH7PNb23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8v5lZ/wrQ0xINPn826uY4otrRpHz83y/M1NKwGSLuKK1EUKvDKj7t4/iqNbxZZmZ2yZ/v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lwZY/9VHu2XCfxL64pba2tb8XfmzeVNs3p/01rVAaI1CW30+bT4os2sjrN5kn+7xiswXH2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9if7C0afcRXFvF+9kilt/9vau2rOsD/R7XUJd/wDpCddm1WaqtcDY07UZdQ1Cb/ibW8Xl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mi8v/VLGy7mjZcbV210uo+J/FfxV1rXfEeqzzatrF/pzS6tfSiEvNDGFBkQbVXd027fm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/8AW4/j/urwKv6dp8tx/qpfK/ctcw/7w7ZqWgLPi/T9Q0fX5tP1HT5NK1W3/cz2dxB5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97b81eheD/D3xBuPgh4m1XRNPku/B9xMv9tXGl/NOkcQ+Vbrb0hyd21v4vmryaSFrgky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Nluf87a+i/hN4f8AEHwov/N8QeK/+EJikRb1PC+oWTXza3Hx8pg/1L7uFEbfe9KxfuoC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7R95p+p6J4d0LwPoUJt7KLULqP7FZTyMgG1Zvm8yT+LbWB+0L8M9L+FXxa1Xwfpmr6Rr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vRHP+kts+YMNzbZN33lWvWb/APaR/wCFQ6haeDofhzp8WlR3q+INQ0+8R2ne4k/eD92P3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lX7tZPiJ9b/aDv8AWfEmtaZMNde3inXW4rcR2P2RI9sbRqijc7cL5f3V+981ec6kk/eVg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o1voWnW1nqzXF1JDveex2/N838QZvkZf+A1yQ07Fx5Rl8qHeyQ+ZO3zt7/wByurHhe78L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b9jfe+oR/dTzPk2hf97+KuOtry3uPEGnNNcGOKN/NeQ5+79K7aT5lcDc0bT5tPH7rT4/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bn/+KqtP5th+6ltP9W+9LjZuV89P97/gVXdfu47+Ga8sLOPSk2NvMkrBrhen7uL+BNta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afqMOoahHafIr2Ulx/qv+mit/wCyqtaPQDJ1i31DUP7Pu/Kj82N/n8v7qKMbf/Qak8Ue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Ql1XT5dQuEZ0t7edZ9ke37p/ut/Dtrprbwvd+IPEH2TRLS4liuLqT7Fpdujz3MVvHjNw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LxB4H/4RDxBd/a9Wjllt9Qaygjt/m3sG4c/wqv8A8XWadgOK0sC7gm3wiG981Sd8Xy7W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2oWlvo83m/bPK3tv+RWX8v4ay/s93b3F3L50drL8zv5iN/e+8tXhp8v9nzXc03/Hx8iXG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O3/vmrVgF063luJ7v97/Z8Uknnw2fk7pOf4wv8SqtRz28Xh/R4tQ0/ULiWXe0E0cifKnX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nRtSh2i1yJsLMlzGd+zC/wDxP8NQjytY+yxSxXmt3dvu2R277Vf5s8/L8q1QDPD9xqH2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2b3+8q+Zj5c/3q6vwR8R49I8d2mvX2nnVGWOfy7eNGZUlVf3U67fvKrfw/wB2uYn/ALKt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ssib3j3t8n+yQ1Vo9Yjt7aG8tJ3tAkhiGMK3lsu3mpYHSeLLbVh4burO7S7U6ldLqMtt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yr83y/vG/wCA1z3gWKHR9Thubi5sRNJMqJunEckPzff9hXQ21zLp/iC0iu7u8l8P3Drv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2BX6fxVj6xo/2fX9Qllu/teobFdI40aRXXH95qaGjT8U6nrM2rXU8KtqE+mW7xNNCmFcb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N9XtvsGoYEvnHYr+Z/td/wDx6u10fjVzdWt3eaV5nyTR28O2Xy+/yr95a43WbOS2ubyW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Pc7Cqu2feqjoaotxQya2NQu7W3+wx4Z5n+7Ci7fuj3aqdrdpbwwptDYG7zHOfl/u/wCz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/wAC3GnBjJbPefaWsrh28jcE2qwXu3+1XOXANxfnzR/rPueX8q/gKtjsdTbdDL/y1kRd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E7q7PWf2fdbk+E58a6do1xPb2gW4vry1u4WtLa2ZvLj8xfvJOzfNtX+D5tq1g/DDwbf+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68mzhhme4RB5MLFsL5rbty7v9ndWnoni+Hwr8PPEFpbagkcuuounX+msJQixq/mCdtv7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Zv4qUQseY/vbfMX/LWN/nj2f0rVuLj7POf3scsOzf9/7/AP8AE1D/AKXP/pctrJH5j/ub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re0a3/4+5dQtI5rTyWgTy9rS7h/GF/i/u0nEixlwIlwxjuUdRs/1QHy1btVngvrEJZeZ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9qu3UZ9GrnbjUIv7QmltIpIrXfvSPf9ytyy1CC7itY5WMW5wPMjXM6CsXELHR6pqt/wCK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c3mo3kvn3096zFt3dpJW+aRqyHimlu4ibpH2HIwm0fQCtbULjStQt4tP0+L7LaffeOR/3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93/ZrO+zfYP3U0v8Apf8Azz3/AMP1+7/3zWN+hk9TWGoS2F/F5v73y0bZJcJ8qfRf73+1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L+4N9NPdny0/fuZ7m47tgt9fvVB9gx5XnfvfnV/3ny71/u1Y0/Tvs/nXXlebd+d53mW77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oSsCL3h7UNEuNY0//hJv7Qi0SO9b7b/YexrtId2D5PmfKz7fu7qz9P1jVri4m8nULyLT9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fsMj+9tX5qmuNP8A+JfL/wATDzvMmbz4402+V/8AFbqfpOgvbKJreNI4pGKv5oY7N3+z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bjR4oov9Luo5lmmk2Nu49KxSYfDl1bX41Xzby4WRRb2+7zLfP+1/7KtdTcLBb3dzaBl1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t3bP92sz97p9wdQllkm+ddnT5GHWtI6AOuNHu9Y8qLUIreL9y17Db72WX/tp/cZq3NFs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T39vpNtbkSXd55CrsjH93Z8zMzfLtX+5WRFqgjumu7ae5N4QShgk+ff/AHc/+y1rafqE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f2uOaR3+0IzdV2VnJ3Au3tnLql5Pffb7Kb7S5l+0Xb+XLNkn5mXIwe3/AAGiqnm6VJx5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Z1496KysBLPokTXEdnHJbTEMWtri3dWgePbx/lql1DT9JuLeKXT5dUtIo9uyzj2t5Tbv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8NYNpdyPp1zCNSgh2YXy/wDlrt+m37vy1d/tCX/VQyx3f+i7Ejk/dfZ13fez/s/8CqkB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l9r9r1D/iYXjyPa6XcIu12LHDyFm8uNWz/st8n3WrR0bT9QuLj/iSfZ/7Qt3WyuvsbrLb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Nvy/N/wABpvh7wv4fuPhvq13qGoXkviCP99p9v5C/Zpbfa3yRn729m/u/drD1i31bR9Q0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tY3S8t3Xynty3C5X722tANXUPteoW93FaXf/ABJLOZkTy0byomLfeA/h67aybb/iX3Bl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8m6Brj1yf4fm+aq48231A3ct3HFq0btC9vZuyySxyKMSg/8ALRf7y0XGof2hcWtpFaXF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HX52OPlB/u7f+BVmlY1Re1i3i8QeVqH9iW+ieWi2qXFnN5C8L+7aQf3vl+8v3qnFvF4g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4f5/tDs0Cfe/uru2/M3/AAKqn2iLT7ib7JFeRaVGn/L5D8yN/Dub7rLuX/vmo7e4tLfT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Ikc32iOFYINp9T97/gK7atluR39v441u/wDAE2n6hd2fiCbxJdWtk+oappjfa7RbNhFb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+8qr/Bt3fepunebo/iC7ltJbe71C3fybKO4sv9G8kDm4IZW27fu7f4q5P+2Ire3MunxR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9+5fu43xj+Fv92m22oRXH7668uKW38v8A1aMsrqP+eh/iak3Yzsdfrfie68X+HnuNTm/t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baCKYfwrGvyxw/7PVv8AZqTwtcf2x4Pu4tP/AHUUl7511JI/y+Zt+7Ht+Zlrg5tTvru8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NN5Z/dK+PusP/sq6PwlLfX0F7d3enWcOlxtF/pFudkW7bjOxf4m/vU4sa0K+paVfW87S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IGrP0a5l/tiKL/j0m2Nskkf5U9fm/hrpdZtrCOSeNDFj+DFtJ/3zurntHitz4hMn2qOK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n/Aa2TNEb32fW9PEUsU3h+WL+DzE+b/vqo7nVNT80x6h4ctJo/79nKrk0txLBDDHFG7S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/ABNUTBb3FyZZlh/7/TRN/wB9Vpc1WhXnTT57hZVhSCUfeW3fyJEau0uLiH/hH7XyZY7u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0zr2WQfxN/tV51f+G9L1CdbhLS481DlJLe78zZ/wI132n2MNloGmpLd/2jA9uzQSAb5U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ijuGtofLkUcqflnZf/ZquG2n8mSZrC4u44lY/wCj3Ofm+m1qzrZLMwf8eEmf+uAqQW+nw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82+SNPlqGgKM/wBkuPKmtIvsn9+O4Tb/AORI657XElRNPJ2HDMvDrN/L/wBmrp7a7tfs8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EjuIf61k+KUkNhBxEsQkYi4if79Q0I5K4wDzz7f3eKu25IRD5fQfLVS4H+jx4l/e7/8A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uNm7vvb/ACtBFzTg/c2R6kAD9KhnuIp/Kl8qQ/e/2vrT9IuJBYExTCXy/wDgW+oRqH2f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M/7t/Lbn2qxiW9zjPknn+D/ZrR0i4lE9sq/ujGcZjTd+dZFvcRCc+UfNHzb/ADE29619E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Agljkb/X/Ku0jj/x2rA6DxLavNZQOwDAoxMmxd3SslT/AMW8I86PGfnj8lvu7619WdTp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iVA/uVnDUH/4Qa+H9o2G6AYSLhW45SgbOH0/P9naUoniYCRwED4I+aui8KTbZpM2vm4L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LSfOupbCZmsZitw5/fFVToK3/DNkzXTRx2Bl2Ej907L8taImxq38tg6MrX8mnS7f+Wif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7UvvCFh5luftup20aT2+1duZVPK/7Nc7rGsdYfOuIot//HvcIGXb9a6z4a/2fb+NPAE2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/ZedqFm+5fL8wZyP/iaTK6M/Tf46yqkl1ZPNb29wZri60qS5tVljnlYESW7Z6fOqNtV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LOoeINY8b+GpfD/2iLxhZvY6FqeseG0eDyrM/ulupJP4lkX935Pt96vtzxvcWnjfX/DW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bfU5H8yPyW2XUWflEh6dPm27m4WuAH/CKW/xX1Hw9pU0moeJf+EfkS1+9PbWknzGZ5N/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tz1RxS1Z+Vni2y1Dwjqmp6VaSyQw2Oq+ZD5ieViEuzLlf95N1b8HhD/hL/F/hm91u8tl0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GKRn+yTtMqeVc/8APNtyhtv935lp3jq+l1eYavLN/a2oHTYbDU7j/Wq94gdi+e+7+9X0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bf8ACUaRDN4W1CWWC11O7ZZLa4YHywm3/lncx+Z/F8xjeoUeZko+z/EHgaXwPo+oXcVp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+tSec+1/MT7NctGP9pfL+VvvfxbvvV8A/tvfCXV/2dvhN4d8LXGsNrtvrviq51T+0pPk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F7/uz97+8K/Tvw94f/tDwvN4Zu7T7JLpbx2yfeaJo4/9S4/4Dj5faviT/grj/pGr/CrT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o/uN8vauiUUkCPAvgDoceoeCVn0rxp4lTMIsnguLEx2kUgOT5af8tGX7u7+9XZ6Nol1b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SrWLS13sn2O4sWbflfvDb/DXE/s3eLrm88D61Y6jq2mWtvpupj7LHjZO6D5txX+JWau/s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u7q78MXFru+crLhv91fm+SuRo3sZOjeINQ8P/EjUbS08YSeVeI16/mWTRLEoHy53L/E39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Qal8UEgOpeEtUnvbZUkiliAkueOBH8y7GZfl3Vq+HvD+rW/xH/tCKLw/Nd+TJB9nknaB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bjwv/bHjDzZfBP8AxNbeHznt7e6VopWj54DL8y/3drVSGtDz/wCMHhfT9AntdQl8P6hF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vPtVIxg7QP4V3Vztt4gi1j4TzWmn+JvKu7f7lnqEG3f833Y5P4V20ni/VlHjDUdV0RNT0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dQl3GY08xWi+6zdaXw3qKQeF9V0ga7putQYZksry1XYmRgqJP73+ytUtzToz9Ef+CZt5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f/Lvql7G31MgY/8AoVfVI6V8V/8ABJ/VIrv4CeIrSPcpttemYqxzjfHGwr7RDY712LY4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FFPEP9o/tEeMNP8AsvlS2Flbp5kb7d6tHEd5X+L+7X69A5Br8b/+ClFz9g/ap8YRZ/e3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WEZFTMcWfLltJs1C7UH+HPT1zVPV54v9F8oeV5b/AOf5VBFdM8k7x8EoG5qhcuZiSksk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LNXKdsXofcH/BPWXULz4g+HLdd0CF72A3MR2O8ciqyof76q0Bba1frTpLs9kjN988n61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d2NjpM1nZK15JrMd3BeW19s81oGZmhmj/u/vPl/4FX622MizJ5qfdlw4+hrvp2cTinu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eL/tmrv/AGYfH4/6cAf/ACItfjbq74aIcdu9fsr+2Pj/AIZm+IGf+gce2f41r8ZNZkHnR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2idfoKiOLiQv8vevZf2NpSn7VngUFBy93z/27NXjGnSkwpkA5H8NewfsfD/jK7wCQSu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kryNJP3T9c6KKK6jiOR8WfFDRPBeraXpmqyvFeapcJbWUSIXaZmOCcDoqnqe2a8c+MPh6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usfEzUdK06zRbabR7SRFhSaRuPNj28rIo2/NXe/Fiwl1i31Y2mn2fm2EMcj3kkPmTv8A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p3gj4dWsGs3+pt4fs7U3N1563V9J9quZoyvy4f8Ag2/3W3VZV7EPw/0f+2LeaGLRLzwf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Y/lz3bbfvSKvy+Wy/Lt9q9YqnY6YtlPdyi4ll8+TzAshz5f+yvovtV4dKiTKTufh38XL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Koov9T/aNx/q4VbZ+9avOLa4iHl+b+6x8/7z7teu/GG3/wCLi+LPK/6Cl7/u7TI1eU29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/ubq45s6o7Gro39n2/ijRLvW7WS78Nf2nC+oW9n8zS24bMi4/wCA16F+278Rvht43+Lc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J59Kt0vH1BWKpIzfuQu/d5fynbtVlWuF8LafD4g8f+H9Eu4pJotQ1O3spo7d/IleOR8F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99/HT9j/VbT4e6v4F+BOh6VoOmXd9Z3GsJqM80Tu0Q/dmCQoyt8v3tzbeyjdWSjciofl2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08zT5ZHbZcR/ddh1TH96t7w9bzahb/a5v+JhFI/kvJvZWtJD/Fn5fL/2q+rvhf8AsKRa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/EttoGnaMGgvdPtLmNEhuW4Sff8Adkh+4x+783G1a+SfiVY23wr8Zat4astZnvdNspXt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xu3TyWZW9pNzVhLDy3MkzN8XXarqF1pmnqL2EyGNJLgBpPl++27PtXO22n/2Pp/2vUPM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rM+OuwN/d/vV0M+jy+H/ALLrcWn3n+h6hH9t0+8gb91HcfPCuTt8zcqn+70rY8HeOPBPh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fD64u9E+yyWuoR2eptBfPN5vmR3EfmKyxuv3WVdqsu0/w0QptFGDqHwv1bR7fT7vW9K1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LdJqmqWT+RLGWGHjP8W7P8O6se40e0t/sFpqH7r7Qn7mS3f8A1q9mEn3Wr1HxR4P+Jfhj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4auNb+Guh67JM/iDT72WWBboiOMLJ8zR7FzGq7Y4/mf71dm/h/RNI8E6V/ZOiWeqy658M7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+fc2Pl3kkVy0EczbVaTbHukXy9q/Mv3q3VO4Hl3/AAj/AIOsPh//AGhrWtyXXjC31CO1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hf3KRw+Vtk3Ko/eeZ8v92uX8PXEX/CQfuvLil2N/x7/MssePlYf7VeqfDaw/tgXfgnwf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H2eO6s7zY1j51szyST+ZMrTR7YQWVV+ZiJFUNurmdQ8Dah4I8XxWmoTR6h5j3SWWsWc+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b95HuU/LuVfv0+VDRPe2d7Lb+c8NziT/AJ+p/L/Sopcy2+Fi/e/x7NR2tVqdrdCQ0MTn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FsfIP7u2/wC+3j/+KqLHUloakczR+ZLH/aVoBH3K3K0adcy8y/6Pd/J89xb/ALidKZba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8z7n/Lu6S/8AxLVdhs5UGIZFm8v5irJ5VwB/sKx+b/x6h7FrZnEy/EnUEtZ7XZ5/2gq7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KG/usv3l/wBhatWfje21Qs1xC1nMWVh5TqiMyjO7/Y6fdrA/tj/R/wB7FHdRRzSIlvcI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j/dqlDPb3bGNUtVkgJPlruVtvPy5rz5wOOSses6r4zXXrTTAb++njdFnubkzYVGZtnLb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XGoeELf7XF4m/tD7PudPsf7tpbeRv+Wg2/d/2qxrbytP0eb7Xd3lpp+9Utbjz1i+0L1a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/eq1p39ofvorT/id2n2XzvL3qu+H/lpbn+78vzfLtrn5bGKC/uP+QfdxRXEsX7x/se9d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3afp3iC01/zodb0+4+y/cSSPZFF5nZif7q/7NcVp9xqNvqEWoXc39iWmoTyWUEm9dsWF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6tK3t5bfNp9kj8qSb5LeNP4t3OG/ut/DWkY2NDR1DT/+Eo1+LRNJtLyWK8eRII9iz+c0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/wBpq8xv9P8A7P8Atfm/aIruObyXjjQSRIu7By38Lbv4a9DFxp/w/wDFGoxa3F/aulSJ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c2l0eY2B+bay8VlaPbxaxcTWl3d2+nxf8hD+z7hGgtpZg3yodvypuX+L/vqu6CsBwVx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n+yzetadpb3V7p5sJbyKwgjIbzHRvnb3X+9VrxHczSS3MrafaWQ8yRHtrKILHCv91W+b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MLTT9H1aXULTS9b/ALQSPT5/tiP9uSEuM+RJu2xsqr97a1b30Au+BvB8tvo+oS6hp95d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MsEFvIPvTzD70m37oj+WvW9HuZb/AMP2Ev2WPypIFdJN+3+HrtpzfEHRNH+BieH7SK8i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+df9L+TCqZvNX5Vh+7+7X5v71Jo1xDf6PazWn+pkhV4fMTbtXHGf9qseY0huSbr8Z8qO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obG5uTNMDbRRtv8Avpn7tAuZZwfKljP3d9RQ3Ji3yA4y+41SO1bEVlcLb3syLDJDvbPH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WZtH/dReXLaaxtgeO4Rm+UfvOCv+r/3vmoFz5HneVNj+58m6s7xLdXGn6fZ3b2v2uaznZ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r5W1t39z5f8AepmUtEcvPrEuj/a7v+1reW0k3WX2ff8ANFH/AAsB/Eu35VrN1C3/AOJf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3bfbyJtifLdm/j+Uq3y1BqGoah9n0/7XN5tpJ5iJJsXz4m3crJH97/Py1mad5un6hFLL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0t43VdkcbZ+UN9ypcTjvc6r+z7T99FFq0l3FvWDy44P3X/TNhJ/e3ZrJn/wCJPP8A2fLd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5ERm3HqwP+zxtVt1R6dcS6hcTS+db/vPMdLe42xfaF9h/fVv4a6T4Qr4Umk8QQ+P9H1P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tGuRbahbx/OJWi3Lt27pY2+bavyLUxiByenaxd29x537zypH3v5aL5u08b8f3m/4DWrd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2jRYdWhPmBZHcL82W5+b7v3aZ8UIUt/G97a6FZTf2dZssFo906y3KRKdipcPF8hk+Xd/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w/0uWWO0i87ZP5fyqklHLYDo7bT7u30eaK7mjltI0V7WORPlTLc8/wAK/wCy1J9otPtH2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TYlvsfdLn+IFfvM1YenyKkhtIppr2z8/707Y3t0X5v7235am1C3/AOWVp5nlRvvSPz/u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1+neKNJ1DR/7E1Dw/b/ZdP85NIuN7QeTlvMKzyfek7rGrL/H975ar+Hvsmn2+n3en6tpc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PUIHuWe3lV0M8jIu2P5m27fvfxba5rRtZu9H1jT9Qh0+z1D7G7XSWd5B59tLjg+ZH/FU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TT2jRXlkkH9nzacRbCNoU2qzR7WV24Vt3+xVID3fUPg/4ruPgx8Rxd+GfD8v/CL3sKPH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9ug/1kLNHJCvl+Z5Mn8W77u2uL+B/wANrfxn4cs9RNvf654x1K8jtNC0bS7lJftBhdJb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0dvMWb7o8tqv/Db4/WngXxhqWp3mk2uqeH9ejluNY0PU5ZHgv5ZNsi3DwjdmSNvmVvvfM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0D4O+BHgbxhpPjDSbPxBNbanp2r6Lb3Fl5rHEnlXIik/5Zv5ZVlZvl+8rVtBXAn+IHwO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B8Y/2H4J1u88x9I0fS0a72TW3+st5INvlmGeNfO8xW2/xfdavCfDvxP134feNbHx9Z+H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Mnk2bWCwR+dJC224htxxvVZvMVvu/Ivy19wftc/Ejwz8T9Q8Ew+H9E8N6jaaHDZv/Y+q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/o00CxyxyM0CpukVl2xrtJ3V8vfHjxTaa/fnSfEHiz/hJvEGj6hfQXslva/LNcR4jhv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SJV8v5fL2bVWtOVIlSPLfht4Ol+I/wAR9K8Jwy+TqHiSaHToNQ1TfF5Mkrj9+Vj+8u7N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EQ8ceIdJtPBP/CE6hbvHZahZxz/6DdzRII/tdqqqrJDJ833mb5n+9uWvm/w9p/2fT9R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JkS8kn3MkMqfejjX7rR/+Ot/dr2Hwt8adb+M/wAP7XRLvUNUl1bw+klqmuXF608t3byf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L8r73zM33mqLFo9Et/8AhJrj+0Psn9nxSxvHs+Td+VP8LaZ8QL3xfpWoS+KRBZ3Lsklt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5f8AA235t1Ylv4Hl1jT9W0/zpLT5I3+0edtbcNmawfD3gzwJcW80XiDXTp8tu8m/y5d2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5sj6vS01z+29LRb2aFgrM5KD5+Pu7h9+uR+LLa5pnhfU5TJBdxwxvmOW3zhSTTU0XQNF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I2RV2zGWQxzL5e3Yf9n/AL5rK+M9rqOn+ELs6Lr1uZJHQSW5lJBj3c/eNRY1R8yX9xqu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2eqxSWsLv/yyZ49zbWH5V5N4S0nw940vdbtJRqekKdLurm1hjlQKl9GP3PmNJtXyfvK3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eLdLu9Unk01NX0tUjjuo2T5liDMy4x92sbwd450n/AISA6hpXhnT9Qu7yD7Le6PriNKrx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zcbd3/jtFiJso6x45tNQ0f4czWmk/wBoaho8Frv/ALU1D7S1w0f8BH/LOHd8qxrt2/xf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6hb6tFLLHLaf2gqQ2du7RRRZ+8kY/hT+H5vvVXn0eK4t7vUP7P8AK1qPU/OSzt33bYfm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K26trwj4X0nxdc+INRvfEEehWuklI57zVIma22yEtJO3kq37z5fLVdrbs7v4dtFjAy/33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yTR277V6AKn+1Wlb+ObS41CLVrvy5tQ0uGO1SOT5YH8v5OP4kX+7XZfE74X+HvC/wxvP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SbSx8eJbpcXjt58WnvbpIsKzbvLkkVvmVlXd/e27a5HxR4f8As/ijVrTVvEMc1pHetZQ6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Ify4/v7lb733d1DiTzXNnTvFGn+INHm8ParNcf6ZuurWPz/uSbssjSN9792u1du1q5P4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LNp+lfZ7pXhjuJtu9QmNv94dPvV2Hwj+Eeu+Mf7U1HSJtNjS2062vR59ztgmaS4EflHc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/D/FXTfEjwPNq/w/8TaVpM39t6fZ6hHavJrmmWi6mixK8kbw3kbLut+Svzfe/wBn5VrK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7ydQ0ea08qTzftuyGS3g8z5ZF2V6T4Q16Twz4pijS1itZtBh86fy5lhl27sMm35tzf3vvf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ZvCei6XfeHbaG3tbu0W8huJ5Ful0xjC0c371SV2TsSyt/C3y/wANcnPp9po+j6V/xKbf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92BruMrnz2L/ADSNu+78u1v4WqJInnNO21DwzceFzDLF/auoedJew2eqQr58qjcm7O5f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yrV7xxqHh/T/AAvp+lReH7OLUJLWOabXNHh+Z5Cg+QH+6yDc27+KRvmrHtre08QedLqv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Pgt9HdVuYm3fej8zau5f4t1M07wfp+gfZdQ1WL+1rTT9QjRNDk1BIJbtZEEgY7fM2Jz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HzkGnXFpp8/lS6JJLd26M6SSOvkbo1+VZtv3k5LKq/xferprbxh/wmHhfVtPu7T7JFsV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LBCo+Vtqt/d/hqjNew3A3aF/ZyabfPFBewGVmQMsr/viz7d3y/Lt+X+9trjf7Q/4mE3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HZzsvmqfnCf7H92hMalcr6x4ftPD+sWuoahp/leX8iR287eVLGEYKok/uquG3L/DWd/a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2SO70W38uy+/tiSPe+G+b/Vr/D/wCurFx/bGoHSdVu49K0q31DelncIywWmVxu8v+Lb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B+k6fp5/tDVvNhvNzpb2e5WiU7Dt2/7P92qjIOYrz6fL/wATGKWbztQ85dQS3s9ixPbj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/wAO5fu7P71SeFtH1a48T/2fq2of6XJ8n+jzM3leYn7v95H91dx2tV7UNQ0nR7j7JpM1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7eBlWWORUywL/c/vMq96q/8AIQ86XRJf3saKj/2fAyypGNn+sk/iX/aWqZPOYPiH4Y2q+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5udc81kngiXyrayhUlVG5l5Zm/hWuJuP7W0/T9Rh/s+4+yyQxo9xH/BGfu/8AfVet6db6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NP8A7Qu43Z/7L1CDzYJWK/fH+2y/d3bt1aXji4iuNPP/ABT+l2mn3llHqEMdnOvlbg37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fN/DW9OVgczmvA1x4g8P/2f9rmt5bvS0juk0/XLLzYHjD5CTK3+sX/d+7XUeHvhNpXx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MPDWoXkMk3l6PZNfWiXnkySCEANu3zNhV/hj+WuYtvFEWj/2VFd2lxqunxu0yW9w7L8u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1dvcaxp9xo93qEsUlrFeOsz6fZzNB/Z827IVTG25f978NtauViUzlNGt7vT9Hi8M/wDEw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Li3tXiubteklv5bf6tmb721v4PmqDWLf/hH9X8TeIPCmiWfh/T47KPSLrQ43eeV4ZIcT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m/u13vjC31bWPC8X2uX+0LTS0V0uI0Zoolk5/i+bzuNrN/wLdWPcah/wmFvqMV3L/bdp+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vIbHmf7K43NU+0DnPHfh/wCB/E3i/T7uXTrSOLSby88h9QuHWOKJj/4993+7Vvxv8KdW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7Qrc/u9Tso2+zum35mIb5o9v3fmr22z8JaT8NbVWW4Szvoo47K5ginaaSVX+fMm35XG3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uS+OmmNpugrqFv48g1G1u7xbe20KBmEi26x7t8q4Vdy/dK/N/vVSncpO5zXwW8UfDnT/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pUmoa1qGi+R4cuI0Zvs9xvzt+X7m5f4vu9q43WNRu9Y8P+GtKitNP0+00OG4eG/jgWCe4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/ls6/wAP91flrHGj/wDTX+z/ALRtmh8z7u0jioLfWLv91/q/9H/5Z3HzL78VoijrfCWj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4j8UNLf6XCh1fV5d6xS3FvE0fmJHhfldt21fu1y3jEaBfeKNWn8O2N1pWhm7k+x2l9MJp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uyj71VnMenxF7a7uIRLAPtETqF3yd0wG+aP0z/3zVOeFobZt4Xyi6TYAwdpqkBJ5E2n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qK5EMFv+6GZfuP8APu2VqQw3esRy36WUskO9Y0nZG8tOyru+7uqlpFzNY6nG4/1sL70S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a0AluBar/qpftX7uN3+TZsbbyn/AWq2Lj7R5UXm+VLsVP729f7uKNahhnjE66dFZma6k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bf4QtZk9xLzNF/yz/wDHY+1KwG1o+r2sMN5DNYR/vNrwyY2ypJ9f4v8Adqrqer3mq37G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5cKLGqfN/dX71R2/+kXB8r9z8n+r/D5WFR9P9K/1sXy/vPuru9/9pazaJsPvNJktrd1K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e3/Aafp2nwz3E0Pm/wAGzzP+mnOKv61d6jqkzi4uDNLOqMZJDu3/AC/LzWJp8BgEo/5e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Dsa2rCWDT/7Q86zH75bX7Pbv+93Bfv7f7v8A7NWhb61qdn4Xu9LYy2thqEyTTW5Rf3s0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3zpPu7fv96y9O83+zz5sX7rzo0/d/wAEnz7eKv3FxF580X7vzfm/dxpu/M0DM63uMDzb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k+bf+FQxB5ZwHO6J/wDlntzvq1PqH+kRYi8qWNF3yfhxV4MjbI9kl5uT/l3QKqL35oAp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GigEcjJ5ccWPfr/FWn/on9n/AL2KSbzHZIZI59uz1yNvzVSt7eHT/NitIv3W/f5m/wDe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cRRf89Jl8mP/AJZuvo1AEdtp8Vvp83739799PM2/J6MKLjT/AO2PKlu4pIpf47iNP9bW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PIbT7PLuQPFC67v8AtnSvaJaO6i3mkE7skcciFVRv9pu1S3yhzGDi0sLa2k9d2/8AeK2/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OJi/dfLs+faz/wCzXtfhW1069+H+r22n+AdO1XX9Wng0x9Q1GNrFtMhUbmWAu3lfaJs/6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NWp4a8P+CvH3jr4tXTfDK8k0aHSlbRk0u9MMejXUcaiIybflkEgjCs3O5m3KvzfLHtEC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kXB0q7ijh0q8SGG5uJIPNnijDZLR+jV1sOoeG7InVbkXgkuL1oLe1jLxCKyAx5rv/wAtN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mg3vjq9/sXwrceE7WO2tdmitLNJ9kk8kZUNJ83zN83zVz/8AZ93rFwbWLzLv5N832iZV2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aJ3LOtt/gvd6jqHiG78Ff8VDpXh/TF1e9uPORfJh7rn/AJaNzu+WqVt4gi0/9zaRWd3a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9fb/AC/vMH7y7v8AZ+8tei/Dk6LpmjKkzWmkX0dm0VyI78QQXIjbcFuG287t/wDwLZ96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f5un6fcS6fvkSG88hNu7dywP8S/+g1m3cTVxJ/7Q1i4u7S7u7fzbO2jRPL/1Xk9ev8Xy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5IbmCWKT/ngkg3ReWeB/uqtbujfDfVvFsmqz2t3bm1sbUSeZcMA12rNt2x7f4Vb7zfdW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03T7q11TwvFaa3CnkwapBcmbfMDn91H/AAt/Du6f7tQQ0dB4G0/RPB+j6V4m1C0t/GGo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FgeMpiNfmVf4j/tCsDWPgt4Zt9P0+WLUP+JhG/8ApVn5+5pVKs64baqhV+7+73VQ0K+1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bm6vYpxPZCe53RoqtukURt/y0/ve33axP7Y8Tax4g0+W7+2ahd6hdL/xJ7f5t+G+VQ38P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WMrWLfVvh/b2v/LL7zvJHtbylLfdG7+L/arGu/FEVxZRW6WqKYnZ5L15N8rqfu7sfdrQ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7uWbT5IdP86TfbyfN9nWLgoR2Zazrm9025sppFfyQwAhs4xhkX/a/wBqt46jM220+XUP9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T+4v0pk+n/2fP5Xned5f3PLf5vUMKv6XLZyWE6yQvLflsJI33XaRsfN/dq34gsI/D3n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u8cyOm0RJx+9Td/7LV2LiOudP0Twv/ZVr5smvy3EMM03/PNFIbKxtWpp3xVlh8a6TezST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Ztb23DqIFwNqj++qj5W9q4Ke40/GZZZPNkdf+/fvVcf6PcHEsf3/ADP9mlYqx9ea1+0L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0rRp7nwF4YuTf6eTItrdyyu+1bqdPmWQrk7Vrxbxl49TxpEltBq+s3kCXTm30vUMNOI2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s/w1ydvb3ev/APHpL+6k8xPs8j+Uu2MNI3+98vzVb0631DR/7P1W08z7JcQsn2y327Uz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HK1nYh6GdcW+oXGofZIrSOKXzlh+z7/m3bvuk/wC9XQQ+DbHRI5JtWdkuIpWL/Zondbf5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wmay8SeIIdB1eTTdHsYJYrrKB2lchXYyg/3vlH9379bdx8I9R8HQPqdlZXeuX9/KbrQM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aKaPdz+7bzA34UXsZSZyXh7wPF4g/taWH/S9P2K73lvOm23j7TeW33m/vL8vyivT/C3w3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hnT7TUNb0/8A0e6ezvNLW22eZsSO6gLf89P7v8S/w103gjQdKuNVl1WSO30Ox08LqniXU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rGpjhiNv/rEfe27yV+VsMv8AdrDtf2g5bazk0a88Q6v4n0LU7lo9QMVtFYzKHb7sJl3Y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/dX5fvVlzk3uY9to+oeH9QtfDOnxf2VrVxumS4k2btTkG75JB/dj/AIV/vfNWD4W+JMWo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ItKs5pr2fVLP97PbtIvlzZ+VvMRt+0qv3a9J0b+1fFH/AAhOn2nl+Jv7cuprJ7j7KjXNo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5tq7fm3Lt/vU4f8ACKafp93pMsVnLrfg9JNIfUI7pYLZI93CXIhXzJ16x+Yu77+GrKUr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hR438Y+H9E8Nah4w/tS1X/hH9ct7qZpbRtqCR1G1vP8ALWRV/hrnfht8JofF+sfZPGGo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H1SSZfs1osf3oiWb77fd2t8q12Hwm8YXfh/xBolpp8uoah478SQ/6F9oR57aK33/ALm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buZl6LXJeKNYm/ti7tIruz8P3ej6g0M2j27t5D3G9sr5jf67/gVJDRleONQh8L+KLu08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2uyGzjd557SON8bZDJtbzmzuZtqr8/yjatJo3xZluNH1GHUNE/tCW4eP7VcXCfukhxgI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vS9P1jUNY+yahL5fiCXXIWsnjs3WfUE03dz53y/u/LbKqy/e+7/tVu6xoXhvwl8OvGOnaG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Ns0njC3Bn3ySSbXhb+KO4XbtWNvu/xVcalhXsfKjeHZhqsE0FnEGjcXI+z/wCr8sD7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DGvahrGoaf8A2Ba6rd7P+Pi8c+RaR9flKsvzf+Pe1ezDwfq2safNd6fqF5FaXFqz/wBo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7y1hkmXdsVl/i+Xc3y1q6h4WtNQ1Dw/p/g7StQ8P6hJZKj6heeesVxcBA8z7f+WnzfLub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7I4vWLm08cW/9k+K9P8A7J8Qafp/2LT9U0O2WCKVv+WcNyPvMv8ADuX5v4mpX8C6Pq3h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+lRmx+x2VsLS+vm3eYzTbvvLt3KrL96up/s/+z7+KLUPEEcWoWcO+6uLxNsqSFXy/mb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3K4/W7rWPAFjbarJrth4rN+bee8ijWSS5itwGWFJJdoVd33tv3qXPcRzc3gTwnc315fX9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elv7Ink0xryN1/jVn3bvlrzexuksokCn7VaRys5kG5d46fgNv8NfUc9x/Y+n6Vrfh/UL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Op3lu/8AoMV5KzgNJH/rIXVflZdvzVzeoeF/tF/qOiaJd2eoRfYt8MenwJ5Tsed0Z3fM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FI8d0bw/F9oN3qHlxRR7dln/FcSHleP7tbWof2hcXF3/aH9n/ANlXieTa/dVbdf4GXb8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/df2TpNvqEse1PMjh3SxMWxy2393/d212kf7N/jPT012+8SaNJpc9jsd3uZliVGZgVxx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qQc1jxnUNH1C3v4of3f7xP3Pl/Lt9W2/wttrNuLeW3/5CHl/3P3nzSP9B/7NXouof8JB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PtLy7iuHXT01C4h27Pm7H/x2sm0+DvifW9W8SR6PpF5qz6DZLqF6S6/6PH13E7vm9ttX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zX9vLduINOtI0XruaT2/4FXS+FtItLnWdL0q7urjT9KudvmeXGsly8fUqv8AtN92u7+Hf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ebX/Fia3aPZS5htrd026hJJs+zrh/mhXcfmZlZcVxPxA8DzeGNY1a6lu4/Ks71rXy/tsP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tuVd38VNSuUdHelfHXiK10Hwf4esPC2mQSgRSBPtF4+1tu5pG+838Xy0nxQ1DW9HuNQ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Zf7ny/wDWzpnYeP7v/Aa5rRvEGoafp2n/ANkzXmn6rp80j/bLd/uQyJsZs1yd+k14VCBY4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if7xZvvVVgM64t5vPill8z7n+9/+zTrYeRBEJefn+eOP+Ne/P96tG30f/j1/1hupNzp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Q/e3Ami8394P/QRTAT7PF9vziT/Y8x/u1ZeCScSqxyG/ziqQYq2wnn5efvVMTLyMmkBc0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T83/AADFUbi3wf8AW8bP50v73McX+p+T5/n++vtUdr+/gPHm+Y+xPMpgJPby24/dTfj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xPd28dzIjRxE4JuNn71N3DKP7+7+61Y89tm2m/feV8+zP8L1V/0S3EX/AC1l+V3/AN4+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/wBbLdx2lpJCz+ZsVvlH3V/3qo6N5Wn/AOly+Z9lkmVJpI03Sp68fwtWTZ3F5qkwsYQw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+n8NdBbeF/s/wC+1CaSH7Qkjvb3G5d8e77xoJZa8PeILu487RP9D/s+TzJn+0JunljP8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T/HGs2mn28Wk6KY5dKkSGa5j+XzfOAbP9Kj8SeJdO0ePSdO8NafbQtbIs015KFkmlmzy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x2qXNx4j129vpggnmfefKG1fpgVFxolguxcRyqEVZdqxwg/dT5v4q1tNtbLXLoWDWqRX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xPJ/smucEHnXHlWsvmy/Kn+zu9q6YaPDqF/Fp/nf2fFs2Xv2xGb7JN/e4/vf7NUhlCf+z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KS0lt0ZPLjRWZpB03f7P+7VTWZ47uySNDBE6bd0ce5tzf0rvfF//AAjOn/23a+Hru4i0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lrtu9Tm4Eixn+GOvPsS3IIlMcMUe3Z/vUICrcXBuII5YoUtfL2ofLxV+ee1HheKLNxLq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2+QluV+XH+1u/hqDT7YT3F3FdS4i+48n8O6tef7J9n87yvOi/1CSRu3yY/h/2apsDnAYv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vbf8A7td94W8Q6fqHlf23LqF3LHdQv5n235XWPHyfvP8AVqq/xfernL21t4NJtolFoJfl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g631b+0Dd6TaSahDoaNe3Xl2qyqsfSRiP7v8O6sJgfTfga30rUPF/wDwletxap4Z1DVE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rFC7fu3jb/lomxdrL1+78tddcafpPg/xP4a8Ca3d2+n+FNQvZppryNG2y/ufvyGPdJ9o5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K1fLtt451LXNN1C2tZ9KsdIku+NOdFMW9/u7U/8AZl27aX/hKNb0i3il0/xBeWmraWjI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PtJ94u1eW6Mqk9ZAL8XtR0WK30rRNDh1m3kgiL60mozF1muVkZUeNW2tGrR7T5bfMtee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mxSxxfI3/HxtZfypXmv/ABBqckt3d3F2JXaW4nLmRyP4mZu5r6N0bT/Cnhefwp4r8YaV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W31ebT7fUPsi28ZXy7a3khjh2yKrbNyqy/3Wr0v4MAPDb7xBHdWyQuLe8uxAp+0I2Nn97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0DbWFrdxeXLFG6/vLd9zRZH3ttdH8UNH+z6PYReT5UtnN++t7fay26yfwtt/i3fLUnwd8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9WTVPFWn6Hdww7dNs762bbqE+0sIGfC+Wrbdu7P3v9nqoPmjcDpvhd4Pu/FHjCKK71uz8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vJ3a81NZXxsgjVW8xm/ij+WuC+KEJ8O+Ntb0ODRf7AW1lkje3Uux+VvvDd91P4ttWvEF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mn2v/CP6tZ3X22a8t7152t13fu1kK/LujbdhlrW8UeCdV8Rw6n4k1zVJHtVs/trXF/qa3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AXcV+9u2/dX+9UpAcBZpe30VlFGPtExlVkO77/8AeaT/AGal1gaULeWKLUPtWoR7kSOz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7T9Ptbvyvsmn3DsiSSfMzsOvT/2Wsu2/0jUJpfK86L5f3cf3eei/99VqkBb0a4/0c/up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m960Bcf2OJobT91LJDvmk3/fXd91ar/Z4rfR7u7l+0RahI/7m3jRWidf7xPbb/s1Pp+o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b/vPvyRw7mT5dgbNMCLTvK1C38mW0klit3+S4jTbKmf4c/8AstVPs+n3FxNF9r/1cMmy4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/wDFVZ04LpUN7fzqZxKzqnly7Gf1Y/7NU9QuPs9xFLF5cUv8Hluu7d2z/dagDZt7eW40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/wCWf3lXjhf9mpfDF21/eSwSs0sdvA3AIVkX/wCxqHULfVbfUNQ0n7Xb3ctuizPJp+xo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FVG2t/P8AKitJf9X87yeT+93Y5w1A0bmjXEWoW/8Apd1J/oaSTJH/AH89ef4areHrfSvE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7O0re001xb2ryybv+uY6tUWjrHFqMuqTXFsbuAiX7HdQeZHcLj5mYbvmoSKyW33XotzD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kkRv7qqP4f8AZpMENk8JjUtaOmaYWaxeeSe0a4ljDzQq2xcqvyhvVazfEFtFcXH7r915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HXBrpdO8D3eoW93d6V9nu5dPm+22t5vXyHjHOz7v3/l+61ReIvFb6tpi3epp9kvb1Sbbb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FVI2Qvg7T7TR/EF3/a2oSaLaxw/arX/p4kHMaj+Gs34feBtR8f8Aiea008RzDT7ObU7m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8irGxXJ/2axPtH2jyvKi/g+S3kfcqSd2/2f8Adq1p1pJoGoRnT1Oq3ext8ccG5VWrWgz0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g2DWLWdt82Db22P9bCOsv93bz92P7v8AFWNfeJNIvbG3gttPi0SwEcX2mR52nklaM5Zl/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X/CK+MtZ1G1j1i8ubZNjJuuGbbDHj7uB0/3aq6dp9p9vimlikmh2M7ySfvd644YCsrisZ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18y2nl2EUjrsj2bfl9v9ms/UNHm0/wD5bR3UXzfvLdw2z/ZP+1Wtd25n8e2NtECNrRgf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lrp/GWqQahZwQJFD9l+1s6eXbqgTPBXH+9+FJuwrHn1rq8sXC7JgP4WBVxVyHVnubQQR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Jt+bd/drrIvBNtqs0duJIoYo03vcCNlbcV7t/7LXI6n4fuNK3SWM73cX3X2ptP5fxf71O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7bWPtGnxSw3ckUvyo9vJ/H/9jV641CU/60yD+5/tVwltcS28/nRf8DFdFZa3JfyNKxz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w7Em1b+XIsscaMvybEcuq/N/tf7NKLmW/wCJZpPK/j8t9yvQLf8AcebFdRzS/wDPOgKu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mxhv9G3/AH6z5R2K4urAeVD9q/j3vxt/Sta2t4be3PlS/ZYvmd/LSud0+3uri3i1CXy5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SP8ArQ9z9uvIzchhbR/fwgO//Z2/3arlsI2Lb9/cRah5Uf8AZ/zJ9/8Ai2/eI/8AHqu22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1aK4u4vJkTzI0Rm2jGOf7vNUhb2n9nnULSb/S5Lr5I5N0cVupH/PP+P8Au1a1DWNQuPK/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y/mlddv91fuVFgJbfxFp9hCtumm3KKgxn+03Td77f4fpRVfytQs/3Xp/z0dd34+9FRYD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68UUut2cviFdTazn0+R/Kj2mFpFeNl+Zvu7fvf71UdQ+Dr2N1daPdGKHV7cuTHaklnVQx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l/8AQafqFvqFvqB0TVoo5rSR28iTf+6dhxwf7y/d+WtTTvGGoeD7fzYpbOXVf3aJb/eg8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/eb5Su5fmXf8A3axjK4HAz2/9j6gdP1aWPzdPstkH2fcrO27zBg/3ufvf7FaNt4ol/sfy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pkjkg3KiyLsk/wCA7lDU7xBb/wCjxXf/ACykmV/MuLVYmuPm7D/ZZiv/AACubFv/AGfc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u/YlvsZYnj7c/wC9/C1bJ3A19O+z+Jna2vEt/OYhnvLQ7P3cce5fKi+Vd1Q6fb6hceV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yQ+Y6wM6jkPn7qt/D97/AGayba3mtxNDFFJFLv8Ant9m5UkDZ/75rY063/4SC3/4ms3/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q+VHu5//AGaZoh09v9nt5rS7lk0+Xf8APbyPuidfY/3v++qW/uItf1CaWWb/AEv7NHst9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/wC+9q/dp9x4otLjWLWW7/4mH2d2h+0SPtlePdjcP7vy/wCzWff/AOkXGoy/ZI5rWN2R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1jt+7QWRC3tPs83myyeV50aJHH79Mf7S/wB2tHUNY0m48PxaT/Z//EwjnXztYkT/AEnp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rbaj/wBOn9oWkfyJbyJ5USMV5b5fvf71VRcS3FvaxXcUk3lv/q7fb8mf4f8A9qk1cVjo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F0jRK3kube2VFQrjON38O35flrsfB3laxb6jqGn6fcReZtSGS3+Vbe3/ALkh/vV5GP8A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8r5kTzNzRbv73+xXZeBvGjW9zaaTp1rDptmBF57qWZppO6yL/AHf/AEGmkOx19/cS/wCb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dxqH7qKSWXY2z7q/+PVLc3eoSxzkzWUX8CbMbNv121R8Lf6Rq8sP9n/a/kbZJsXa//oP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8Gi6rp89rvulji2K/lvqEe7cfZlqncXGofbzCP3vz/3En/8AQaLixm58rS4v+2dra7v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Mtxo9pPF8qf6RZfNu/3o23VoaGZqk8YvU8y2t1OemGt93+zhula1rds0PyvJDDHHsj84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Tr/wKsvWLm18+Jvs8lhEDnFrcSD/x2bburTGn/wBn28V35v8AaH2h/wDlpA0UqNj0+61W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rxPOf96GqV5qDzSpMuptH/sSw4X/AL5q1oxGyXocO3+s+X86uif7Rb4ltbfytjf6uTd9G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0XF/bndFpuoSf884ztO3+9WB4ng057KDNnNY3Qk+cA70b8a6m/tLW4t/3ulN99Uj+z4r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YpZlAkU/Yrr9GBqGwOOmX/R+KAR+682X/wAg1ZuAILfny/v/AOrj/u0l1JBHnyUKjf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zuWbOP8A0KV1RB5j/wB7FVp/3Nv5X+3v/vK1XNPjgfTJd+4D3XNRWFvmCby5eY0Z0/Cm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UAH2GFqfTvOuLe1l1DzJZfmSCST7qQhmRf8A0GlsiVjdfK4Pzl/u/lTWS70mK2t/OM26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pltv/jxqgNbUG8zSVYxfPC+ysJtR2eFLvzbXqVD/AN5VYfeFb2uW8X9izfuvN/exP9+u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tDLN5PyNP5n99h2pjM/TbX7RpVtJND+6N3t8yNF2/dP/AMTWv4enFvcSSJey2ZZm/ejc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a2eGC98pReY/8cNS6fBKPO/5672/3XWrQjs9Y1C7uLebzZbfUIfl/ebFWXd/wGrdlLFa6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4tJYdRtpHj+80u1htxj+KsH5JtLjWazA/eD9+K6DTbzy9U8I+VqEn7i7jP8ApH/LJdw+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0S+G3xy05PAWo6Pc2mjaPrWpXEk1rFPm1Mty0p3Qyw/eB2r8zLxXm+s+PtR0v4+xeINS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tMF+ESR5jJuKxsAu3HG3/erHttP8E6hqGoar/Z/9rahJt3/aE8rUEjK8YP3W+X+Jf++a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xTbWzafazRXMwL2LmVSZWbcscLBhtb7n8W3/AHq8D63UPPe58/WGnxf8I3qMV3FJF/pM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/u2H+1y1e4fsV/FS08L+INf+EfjCP+wNF1C4jlsLi5OwWmqRqCsm4t8qzDZ/wJfvba8+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GrRWlpJaRR7t8eqQ/vex5K/Kzbvl+X5a5kah/bGsaL4m1CKS7luEXT9Ts9/yy244jdSe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TFxuhrQ/bPwvq8Gt6DY31s5lSWEfOwwSyna+ffIr89/+CsUDP4q+FshVmjjS8Jwe/wAu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Kmo2Oo6t4T1mxuhGxR9OVfnX0Cls8FlH0+SuG/wCCtY2H4ez4xtF4NnrwteiqnPG5Udz5j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Si1VPBEtzLPevm8kn27+/A2/c/3a9C+H1xp2of8ACQ+V4Fs7SW3m3v8AvzKrsen3l/8A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77wq8c3j64svs90NnmTPtRfL+VR/cVa9Z+DtnIuma9s8WIpkvF/erNmI4+Tdub+9WN7n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aVqHxQNpd+D7yKW30/55LedfKRd3PH/xVZ7+KPDH/CeWEsEfiHwpI1uYhc/N5aRYwP8Ad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4p0n4ieIn0/VobxBbrCWhmhO3b/rONvz1L4euNWuPOil0+O78uHZ/pFqm7d9V/h/2aB2P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21RfDevJrs1yV/fyRbXMgXa2GP3ev3q4Kf7Xp/nWktp5UWyN0jkTc0WdwOf733fvV6D8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uL+yrf8As/T55t9xo/yr5MuE3nd91a4HW/DttBpUd1YTzslvttbnzgVXd/Dj+E/8Bprc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hq3neGvijpodWW31W3cBRj70A/wr74FfnX/wSGRorv4xK331utPB+vlyV+i9di2OGoOXv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9NOn/tPC8lXAvtAtShx1CtIv/oQr9hV71+bv/BYb4f3NzZeAvGFrYySwQvNpd5dIMiIM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RNaBB6n5qaOZdSnkCoFUKqn+VWv7Mmt7K7HkM7E/LtH+3itn4daDdXCzm3tkmKn5vNbF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LzSWIzx9neuU7VsfQH7CHgnVr3xd4W1WLT7P+xLfU5Ib2S4TdK3mW/mL/wB8tH96v1M8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3y2o8liO4HQ/livjT9hbwAvivTB4qi1WWHTtOllsn0qJFVbqQxrhnPZlr7Ys9PW1uXdR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R2OOb1ZepRSUVscy3PIP2wef2Z/iHyv/ACDH6/UV+MmrjIT5ou3Uiv2d/a/Cf8Mz/EPc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nuK/GbVkh2pky9v8AlmK5nudcdjT09wiqFeT6Bs177+w1H9o/ao8HltuVW8OduG/49mrw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93uNrV77+wg2z9qbwxv3cRXZGef+XZqhFH6x0UUVujme4UUUUCFUdadTV706g0W5+HHx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rAWeST+07n2X/WNXnlrdy28+WaeE7/4G4rufjCrr8SvFYlWYP/adz14X/WNXmMsK+Zlm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64qh1I9a+DWs/Z/jN4Dlu5rcxf8ACSWf7y4+XZ+8+9mv2g1fWItQsIYtK1G3mluHZIfL2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FP3QV9a/BS4g+z28v73za9L+C/wC2V4/+HnxDtdZjS1gtGt0STR3aSCxtgPnkfy/m+eR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2HJXP1C8deC9avtI0K2e3vNW+163H9pt5fmtjb+ZubfGPm3bV/3f4q8z+L/hD4V+M9Ok8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eKLZ5baDwxLdWem3m1mWZ3tZ/wCDdsPzNuX5sfLXS/A/9r0/Hn7baLbW/htrwpa6fcRX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44XB+821dx+X2rjP2rPg9H4c8R+F/ite6vpln4j0wW2lPPJa26WmoXEzMs1xdGZWWOGOH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v92urmTOJxPAvHXiB/2kf2oLiy0vXLTwn4j0LRlu7a11G9Eun2lxZSj5ZXUNHcbo5Jvm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5FP8efhzo+oeLIfFfgm3+IHiW8T7K/iSN0ntIpPPci4s45l+ZFby1XzNrNGNrbV+95D4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X/jDVLW2svDUuozacur2CAaWo3FlT5fmWBlw0asvzfLtrlR4P1C48HzeJrvUNP0+Lzlh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5v+enlx/e9K55Owjq/Cn7SPjnw/8ADPXvAdjPpmoeFdblmuLvTL+wiYebI8fzgdP+WYw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Sb4s29p8UYvF+leE7HSdJm2jU/DulX8ypewearNBJJJuZFbYq/Kvy1xtxo13bW9rDd6f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ENxcQMst3DIo8ny/wDYZfu1jC4+0f8Aofl/xbaxu0XE7jxh4w1Dxf4v1G71CaT7LePJ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cxoB8v3VLKrV6Gn7SXifxz4bt/ButJYavYs6yxajc2f+mARIVhVZF+5HGm9Vj+795vvV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KXyo/Nj8uFI7hH8926dKteEP+RntbuWL7J+6k2R7PKV/vjg/nSTNVud1dXkwGMPFwOEV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DKyuvI5fZJTbq4hwTstDwOQHaoLtra5gIZLSTBHBDxVB1rY3ftks4eN1tmj8v5PPtB8u3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HTHHl/uwrBNjGSLd/s/xI3+61Ylv9k+0Hyv+eP8Ay7zL/wDY1qW3m/vv9z57eT91K64/7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898Qaxaf2fFD9rk1X5F8m8j2xNy2WWT5v7392qdx4g+z3Gny/u5ru3+58i7fL/uH+83+1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+aKGL91s2QyeT827Hf/ANBqpLoNwtkZ/IkkthOsH3MbN2/5Qv8AwGuZo4prUsJrEsel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3s+xIlUCJI92T/wACVv4q9B0a3tPFHhe7ii8vzfmfy403SI2E6s33V/i2rXmVnqC2tt/Z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6BTh0k6Kzf8AxNXNPtLa308/Nd/vH2faLdwyv+H3qycTNaGv4j0q5tLi2j8RpeR6VEVm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PH7vH/stVbjxRaax/xL/tf2S0+V0uN+3Zj7tRa9o95rd5OLe6nvZLOzkeCW5nwYo413n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WNOu9P0+KWKKT7JI/wAlx8rM6+4/hqoxLOmuNPl0+3OqxarZ6h8nkP8AaNzS7cf8sz/s1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3Fh9ri83T45lee33t+9XvkrUNt/aF/4fmtfsEn9nyPG81xIm5dw4VYx8vzVD/Z/2/wA2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J5lv8zP6CulAe1+DtP8ACmsaf4h/4SvVrfwTaaojWtlrHkPPbWl1v8wRSRrubayfNuXd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v4om0/UPseoa3I8bvrGlv5djd/KMOoVf4l2/d/75WuT0/WJdP1CaW78zVbu32wp/FvUL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9G8D6f/wh9hq0s0kWtxzSXqW8m7yru3Kjy0Abaq7W3f71KTsBzd/p/wDpEen2kWn6h9sst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aNIOc7tzbl2/NXqXhhPM8C6MYj9r/wBFA+0SPt3qPl6VzP2fSb/UNQi0+7uLTT5NPk2X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hV3Kv8K7d1df4H0zT4fB2jtLdebFFbqnmf7K89KyQ6e40RxRq0mIhna6+VOp7dKpW1pN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d2bvVnUU06CfH2jcBt58jG6orN4FE+6bqMJwRtrZHcloZgufs1xN5v8AfVPubflruPh74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ubnxT4lv/CthoUEWrQ3trbR3LXMqybUt9rMuTI21dq7t2NuO9cda+Ykd7FvjuMyD93v/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GHxs/jTw1p6adZX+peHHtrJ9U2TxfamuYQqxrJ9x2XPzL8yqPlqkS9T3D4gfC74R6fpH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dpp9xZWOqf8ACNW+pj+17jWjFJG1gzMyyQ/6yNpo13Nu+bcqrtr4I8S+Hdc8K26eHdQs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kdwP3tqir935vlZWXayt826tnxh4hu7jWItE1bRLf/hJdPSbT9Q1S3R/t13dCdjvmkf5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FrFuNQluLeLyrTyvkZ/M3r5iYbyz5wb7i/extptnJYzdGt4vtHleV/aF3/qUj3+VF5nf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AImHnWkX2T9wtq/2d5Zd7DGWJb5vmb5mX/vmm3Gn/wCkRfZIo/K/jkkRvk9M/wDxS1pa0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3eTbXcYa0kkhRVSWbdwBt+822khWLXiC4luLi1+1y2fkxweT5du7Kr53btw+87f73+zXP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l/2fcbYUkkdVV5Dwvmf7v+zWnrFv9o18/a7S40/UN7J99W+b+FpB/wDE1an/ANI877X9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Om7fJt4XEf3W/wBpqTYWMy2uPs+oeTd+X5Mj7H+zpuZF7sD/AAN/tLWSLe7t5/8AVR/u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roZ9EFnqc9rMktnFbyRomd252ZsbhUw1jUfA/jDT7u70r7Jd6HNse3kTym8yNshmV/uM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z09xLcW/m+bHDdyPsnjjf5fL2/epdO/494vJik+1/NsuN/3G/wDZKteLb9724GrSRWnl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Kdm7c7J5a/d2s1Zdtb3f2eL91J5W9t/lp/F2/4FQFjrPh7HorNrzajqH2C6g015NGgu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3fGvksy/6vdH5nzN8qlVrM07xB/Z/iDT9Wu4vslpHMtrPHZoq7FDfcHmblRlX5lqnPcf2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8S+RP7m1kb/aX733qwdXubZLII4Lus6r0PQc7vrj5auLsFj1UeOdK/4m13d6fea3DsaD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OijGPMWNdrRsvy7V/76+Wti40+7t/h/8A8Jt4e1Cz1aKznVPEken6X/yB2k4tm8z/AJaI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ny15Jcf8e8Uvm+V5iKn3Pldcd/8Aa/ip0GqXWnafqNlYXVzFFcKrXtkHZILny/8AVsy/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633a0RNjYGsfaPKlh/0SXeyJ5lr5rbf4W/3f71ex/s628tvb+NoYvL0+7kjhe6k37Vi4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2qy/D37P3iD7RazWkWseJtKuLKG6stQ0PSHliSQw+bc28itt27YhJ/s/d/vVJ8N7bTrDX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/wDZ9tbRyLqNun/H3G23YPl+Vyudu1alFxPVJJPDmmXt/wD2hrD6uWtPLKWKNOittHeu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7ebytNv7vzPLRI/OEUUrFvukbW210fhbxD4Z+0eVaaJeXenxwsj/ACbdin+KsrTfidoq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25X99xKsyozrGyBW21NzdI92vfiF4ViksrHVdGvIZIB1t7hQoYr93btri/jp498FSQDQ9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XgnEMcqphvT7yV30nj/w3feK9F086DPNcTSSEHy4ysK4ypbdWH8bfD/hC8k0db6G0W4+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HdtLL/7NUGlj5Whup7jVdYTwt46txcTXEQtrS+n8mKZRn5WWT5flrnNO0fUNQv8AxDDL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s+qf88EXemH/AOmfzfxfMtdRN8IvDHjvV9fg0XxJpkMkNyq2lvJKqI+V6KG+8qtVP4Pe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zeMbSTVbTw/5d09nvikllt42+7GJGVZl/6Zs1UYtGT4o+1+KNPiu7v7Hd6hcTeR/aFu7f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r8vy/wB5q6e/t5f7Q1HW4vD9v/plrJv0/T4WtoNwUBW8v5vkXBb/AHq9h+P3g/QPC/xM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eENC1O9e5s/C93JGpDTWy/vLu3Vt1ushb93823cv3a8qn1CH/hIP7E87/iX3kFvavb6hv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eT/Bu+Xcv8NZt3Od6Hotz8FdW179h+88QeGvB0flaMjPq+sXN7PJBq2J/MbULCN2VRJG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yru27q+eBo/ivR/C+nxXcUf9lXib7K4jg89UUM3mMo7P8v8Ad+Zfu19KW/ju58b/ALKG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4YvPCj3urzwz3brb6hp/mL9ksYVHzSKzN5fl/dX5WavmtPEV7p2j6NbRaUJ7KCK5vJRd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Rf8Alm0ezau371WndCR0mneILvxf4W8P2kv2iXRND/4ldleXEK7XaTEjLJJ97btO5Vbd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W9xqPh+01bR7vUJHWCbUbeB51Rd/7vy5tytG21fu7WXb/d3V4d4e1DStP1jzbvy7u02R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J2Zj/s8165rHgb/hH/FGiQ6homqS6fHBY6vqFvZ3tuqvay4kKxzK3z7ofu7tv39vy1Fh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+CPD03hT/j70nVLW1vYbz5YoNu4HdOY/3m5f4lX5WrgPHWsDWdXigmm+038JEa3ER3ok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pXeeLta8Oa14juJNAtrew8P3xiudN0CRpvtFtbK7hba4uGb5U/iZY933/vNXEax4X0q3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j8P2uoXsl09vZp5ssUnSS3B+95PHys39/wCZawk7ktGBceD/APhIPA934m/tvT9Q1C3m2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jYIyyH7qsymPy/73zfNuWuq8TW/iHRdZ1rQYNN1Ty7MW9zrWnXEP7+3kjkb5JOWXcv3V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fo9x9r0nzJpY9ajhms7iCGdZYSjeYvlqyxt8u3+7Wh8QtR0zzbi4si3/AAlt3dtfWUen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H94jSbm+dW+Vo/m+ZPvVNrgcZP4w1bUPB/2S78u00S3mWG6+xwrFOkh3+XmT+L+6y/3U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ELx3c9vFsWzvUMK/OpbfI0bN/HWDceMLu4uPK8r/AIl9vt3x3j7pXbdyxP8AE287qt+F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aLpOoTR6faXmoRwPeSfLBu2kK77f4d1WoXKR6N4v+KltefaHt49SGjQLCjGUR/aHVAqO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ANBqhp2saJb6hFq2n6hb6t9n/fPZ3lq0DOu1wuT/ABNu/hWuVFv/AGhbzS2kVvdyyag2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A6hv4Wba3+7RrOmzeFrg6Tq/mW9hsgeeRYF87ashO2E/wLu3f98U1GwLQ6zTrfUNH8P6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3CRp9n/6Z78yLu/hbb92ub8LXF3b+J9P8P8AnXnm6hdR2UP2f5dkm/AYj+Jf9muX1rxn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SPZLO+yO9OTtxtjZv9r+Ku4/Z+1iW38aX+r3Lia60nSr7xCxH+rR4bKUx/8AAvMaOr5S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YJaaVea3osb73t7e6aXZCcoPLkX5t25T8v8ADXE+BrfSbe31a0u4rz/R4ZLL7HGnkN9o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a7V2szV5l4V8dL4QtLfUrS9nsvE1hNDc2skRby0bO7cT3969R+NHijVvGGoaJ4whi/wCJ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T4P9Gi8rEcikru+bf/C38Pl0kI5Dxh4f1bR/EGrS6f8AZ/K0fy3fXLfdIu3qFj/3fu7v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zVLFxfpZTzXgSJS2YnVtwZZ5V/jZdu7+7XqPij/hJv7HmitNKjii1TU21N/7P2NcxR7c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97+592s1fD6+LL2ax1wWGiaLCGGnahb2iy/a2JVj937m5Pl+b7v3a1MmzN/s/VvEGn6j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UbzR2aN5F3HIuf8AWbtu3b1X/wAdq54e+IFpp/h/T4tPmji0/S/O+2+XAsst3Gf4AW+ba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mnXEvgjWJtP8P6VcS3ccM032y3m27IzkbwPm8vcvy7mWrPgv4eeFLvwR4w1Txdr8+kyS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fmXd9I748qOMf7rfvPuqtKwyvN4t0/Srq1m1HT9TvYZ5gkwW2+yqln/ej5+Zl/u1S+Ke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XhspZdLurg3ws2fcLiFZB8u3+CRsbWWo7a4tPC/nRedeeJdP+1bH8xFaBF+Ux+Xu+WNm+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Fpp/ij/hJtP1CTUNPs/JmhjkTyPsUe3DN5a/N975dy/71O1jRGR+0941uviZ8U9e8UR+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bw2OhmLYsNvHF5cfy7VX7v8As15n/wAIzb3FlJeRS3H2VXSH94n/AC0I9a9ktrfT/FH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bit5vtWrx3mrvFFdw7v3aRzbZJI9v8Xy1vadrHh/wvp+rS2miWen/Z903mSOtzA/zfu2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furVXsHOeCXdnbT+VEw86XYyP5fy+Uo6Z/vM396nW2oaJ/wi+rWl3p9xqGtSJH9ivLi6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/dbvXq3ifWNJ8f58nzIpby9hSa42LFbS4TBYiP7vy1Q+JB1v4rXH9oeILSz0+bT7KHT7W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nt4OFzHH975f4vl/3a0TuNSOJ/4SiHUP7PitIriLStPtY4YbOO9maLzsfvJsH7rs3zfL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keI7ma135wd5+vVf/Za6678JtpGiTOl1G8Mls06FgUbgj7q/e/4FXOC3luLcy+VJLFsX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L/vcVomCkTeJ/wDSLeK/iP7reqP9nzt6fLn/AGttV7fT/sFv50sscsWxtkf9/wCtN8Qe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2l5BHN5f+0OPwpdP0+W48P3d3LEYrSzTY8n9+STmNfrt3N/wCkiyAf6BcGKWLyYvv/vP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n5879zJu3+X93b71c8UXWqeJ9YuNU1NvOu7l498ifLvbGN9ZQM1vB5Uv/Lv/AMs/+Bet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DL0/8eRafpU40nXba5VpTF5xRJE+8ysu386nntvtHnS/u4vMT5PM/j/3aiuP9HuIorT99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Mu6kBdnuJbi4/df891SHy9u7aN/zKanFvLb/AGuWW0jilk2un+xHtH/jtULac3Ft/ov7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90nuV/vLWvb/6fcWvm+X5sjrv/hb73OagCGztJdU1OMyzWxlzsmt0Ty0Rd1a1osdncSwW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k7/+BEf3ayrjUPtH2uK0/c2sj7PMjTdv/wBr/ZqodavGf+z7aPDTKsXH+t3bv71JsDf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Pt7S1jRk+59/2J/hqhY6utpqAmWyle0RRCJFiy0LbvvLTPtEWn6P5V3N9ru5NyPJHubZH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qqadrH9n3EsUM0n9nxoySR79u7OM4/ut/DuaqTA6yw1Hw/dR77q9+wTXF7se5eVm8qMd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a9t+F3wn1C3nvPtfja3m0W4vYbVNHt08+21W3CtJtKt/GuPlVvmVqxfB+n/D7R9P8P6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pcTw6hNHrjtPc2q8CNoZlVVmhbO7ayrzXWf8KetNP8P+MfEHhS7860+V7XQ7f5bZ4dv7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+6v/AD0/2a46krOxDdjatvA934/1DT7vxXFrEWn3j+SlvHNtiRQGCqYdyrG7J95lX5f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1j/hB/D+leDruKzl8NR3PnQW9nuVb6GR+fOLfvGZWj+Vmb/d27a5aLRdV8H+Do9Uvpri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ponmtLqKZVWV4y30C/xNXFavbxfZ5tQmtPJlvNr2t5eXX7r7PG3+pAHyxp/tVzSu9gTP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XHg/W9b8KeH9P1WK3dr3Xbf+12sZ9MWT/j2t4GkVvMZlG1tu5tx2/LXzB/Z+iXFxdy+b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9z4fuIGniTHIWSZmX733fu19DaN4x0/R9H1GW7ij8YaVcTR2s2oXDrFFaLH0aEFP73zbv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pXh/T9K1Dw/aaf4w0/VLVdPm8y982e4wGl+0TFfuOq/L/wAArrpTtGxrc5fR/B8OveJb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D4L6RTb2dvatLe3EeP4oV3NGi7fvN/wHdXf/Fr4SeCvB1hqstt4jv8AVfDk1vHf2AtpY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4lG3LN8v3VVf9qvLx441bT/7R1CLW7yKK3mXybi409J2f7nyiST5lZa6621CXUNQ/snULS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rK81DdAySEZDyb227d33t275flpc9jNzOV8Pax/yCtW0rVvO1CRJNPh+2bVW3k2/dMf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8L+INPt9Eu4tWj1WXULKSaaO3Rpf7PUTYCyFvlVm5b+9XrXiu9JsDfwRG51nS08jV9Zi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sI41VY1g/wBn5WrlfEFvqHi/wf4h8bXeoR6fp9nNb+TZxp/x9tJ/q7eMr/s/N83zU3Ml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fxDreoeJo7TVdHvWtYdLuJvmeSVMbQPvbWX+Ksfwtp934P1C11D+yry01WRI73TJJHZY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+Vl3fLUfg/8AtvT/ABxomn6VaR6f4luJvOg/tyDzGl8xD18zqrIu3a3/AAGvQPiJqPg7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dQ1weNIbFra3tzC0iWzqzfJtXd/rD91f4ai9hnD6xcahrGj3ek2lp/Z+oXiNNNJcantZ1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/srXmtpo0K+HZr6VR9rjuFs7X+FX9d3/AAGvWfhNb+H9H0/VvD+t+H9P1DxBqG2bzLiF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ca/K27P3d33vvfLVz4oW+reH9Qmu/iDq1xFd/Zd+kafb2u1opAoP7wLtj+b+Jm+atYyA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4pfN/dSO2z8OlRRyTxQTTTP58v+uQ7/AJvxqwJ4rm3/AHP9/e/yKvy+1UpJ/NiMA8zc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8Nbp3KRHnr5X/AC0+/wD886hE8NxcReb5nlRoqfu/vPirurW8sEHm/wCx5aR/xIo9afp2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25jCb38z5dv1plmnp9vaf2PNaTf62Oben2d/4j91T/8AY16f8PtHu/iPq+n+DtQ1bUP+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49LgWdoowN8jL8v7tP4izbV/2q8d0fzbjzoorSSaaTan7tN0v+9/s12/h6/1nTLfUrny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uopnaKOWHiTyXX+JW8sfLSIkz2OwuvCHw/0aLTNMsNU1ANeraXfi6a3HnWqSN96HacKn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+AvHV3c6pqtno2tJEk10BbXV7asi26xt+6eRf9XuaNT8u1uXrnLf4oRfEe3j07UNVuNJ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stL/AHUF20cv7tiv3cbf4m/iq1o3/FIeH/8AhILTULfzZHk0+2t5L3dcvHFnfcH+6qt8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LVzBo7jWPiRp/iD7Ld+IItY/4VfqF0z6vZxzLBP9oDc/wr5jrgNtXbXndxcaTrGr3fm+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TTNCj0+FLaKVi48vP9yb/V5/36z7/wAYy6f/AMIrL4m8vxX4ft7mS9gt4/3W1v8AlojR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Xo2jfGH+x7iKXxNqtnLFHCuu6ZocdqsumpdSMTCkwj+4i8M38W6s7Aen+HrjSfhRqHh+0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0/s+80J7zw3dN9p0+TbiRJ/JVvlZ/vSL97Z8v8Vc18SNH8M6h4f8Hy6TpNvaaVpb31r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nYlke1a6mj+YtvEiruXdIu3+JawvB3h/wp4n8cat420qKz8FeGtHtYU/su8mXde3kiZV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M38Pauh8LeOdP8AeF9P0/RP7Q0qXUL2TUNX8P3lkqxahH8hR4z83lqrKVj2su3722s7A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H8QXeoaJd6p8L/Ev2WR7WO3sln2ZTYLcyMrY8xiW3Kqqvy/xfdm+D3h/VvH+n6hd/wDE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3F1e2euXv/L1sz50wX94yyfwyfMu771ej+MPHGt/E/T9P83wfoelafb3rJ/bGsQrbT3ck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3nlwjazN95q5zwd4Q0f4M+HPE+qfEiWfx7LcGHy49B1PZBp0yM2+SZW+WRvufKu76VL0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f2hosvhTwpb6J4l+xLdPo95OttPdySfxxwyLu8lV+7/e/wB1an8TSJpvhnUPCdtapZeKb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U9s8WpoznztyqP3dxH95Wb+Fdu2up8HeF7T4r/E/w/d6h/Z/g/xrZzLepcao7zrreIWF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m1V+X+9XHavb6JceH/EHiC71aPwprdn4jj099LjgSXULuaPiSbC7dsLfdZl2q1YodjV1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Afp/iHT9Yh8HyJHewaPZosV3rc0bcPCPvLbq38Tf71U9O8Df2hrGo6faeMZPAniCSa4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xRlQ4t4xH95v4mbaq/w/erk/HHm2/iC11aXxXHd+Jd6+Tp8c7NE8Z+QqLxf9XtVdqx7v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8P5vE2k6frnh/wAQafNImr6hsin0+WGNt8fl/M0jP/Du+7/EzVqiWi14w1jwp4P8QaLL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Ssz/AGNGbUNbuo2f55xJu8tJPu7V2qq/wtV3/hOdQ1Dwvd/8VBo/h/y3t4ZtLkgSVpZJ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ov3dy8rXRax4w8P/ABv8cHxt4xtP7P0STSbWyht9PhVmtJI1Tznx8qt/s/erzHxh8PtV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oln/AGJJqEk2n6heItm13H/yxSSZl2r8v3ttWhovaNcXdxqGt+H/AAd9j1C7k+fUJNDh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YSMvzbf7zV1d/wDD/wC0eD/+EJ+yWeoeXrtre2viDS0WWdISn77HzK3zfd2r92r/AIO8c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PhTw/JqHjWOG4g1PUPD+ntLBFGPkMI+78u3+Lp/FXD3Gn6r9niu9K0+T+z9kf+mW+oK1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+6/+197dTuhrQ5PxB4f/AOEI1i70/RPsd3Feamtq+nyI67I/4ZTJH91t33lXdtr1HRv7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478QSahd74YIdP1CeX7NLayT7IWMjKrTKrn7v3a7i5+HFpofjy5trZYrXwxYRKZL2ODz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Nt/1e1juZm/3qwbbxB/ZHjDw/qvibwzJqHhTT9TWGyk+2tuRZf4oI13eYysd25vl/wCB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DXPCF1qelQ2mn+LdK8F3LaYL/TLBWtGkkO7ypF+6ix/d/hrlNd+MI0iXUtQ8M2kugNdW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HkWff9222nbHCv8ACrc1veMLay8HeKLtLPw9qvifRbu/nnju7G82Q6s/mfu2a1x/Cvyn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Hesax/wleq/Z/h1oniTXY9M/sf7yop+QMU+Vdi/d+b72/5aamUjy3ULj+0PK1DSbvUP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91y8dZ7mKSRc7c/w7v71cnefDeS3+I+teFNP12DVLCCZkk1OJd6mNSPm9+u3/er3b4je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4Rgnna00TWZbF7jStNUWlyy/c2qqqrP8u39//wB9Ve134b2emXOojStS1G+vLWGEWVvc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J5bw7VihjX5W3fxfKtXGoCPmu407+z7fVbS6Nx5Vu6+THs2tKoH/AC0/ur/FUY0/7Po8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+xP4mfjlv93+GtHxhqN1o+r3elRReTYSeXMlvGVn+b75UyfxfNVS2uLTQBazTWn72OHe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ffI/2WrqjK5oZM9xdDULXzpf9F2MiP8AdXbWRDCs1tGgcN5Y3IQu3860rfUNW/0u/wD+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J5luFFVJ7f7Pn/Wf7cmz939K03AdDJNK32W1xnYN5H8qjn863nIEMkUsb/OLj+H/Zpg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b97+Wny/XNS3cjzyTTvcbuf+A7v/AGaoQEDXKSRqs0YTDYBG5mNTTgWw8nypP3nz/wDA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ev30/hWo73Upp5wSRgDaAK0A2MzHy9PNrmaNNkNvs+//APZVeu9bNvYGyNj9naJPLkWZV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z41C71CeH/WS+X8ifP8AdX+7mr9xcfZ9Pml/efvH+ST++w64P+zxQA22t5baDzYrSSK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T2xeGQ+edWvBKkMFxBO0saK33jz0H+zVfT9Q/wCJedPl/dSyfOlxcIvycdjXPW1xNcT2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T7P8AKzN/eP8AepAb/jDwba6Lq+sGyun1HS7ST/j4A/ern/nov8DbvlrmLWMX+Y1Leaf9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6Rp3hbUdS019Rh1eO8jjN5JBN53zfeDJJ3ZTVWOKwgsktb/zLuFSxgvLL76SH7u4dl/v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Ymv/ADvskscvlpvdN+3/AICP9qr2naxd/wDHp5Un9oW8LJZfZ0ZZ0b8P++q3PC14IJLb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rhjJeW8Akl+z/wC7/FXWXGn6fb28WoWmn6haa1HC3nR2826Xbu/1pk/hZl/hp3sBymv6f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9FqF9q/8AZtqI5I9Uc77f5v4Q38O6qNt4P8TeKL7zdP0S81Ca4s/tvl28LNJLGF5dR95l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7t7+a71C1uJftHl7LP5v3uG4XI+6v+zXQX/ijVrj4jk+BJdQ8Py/ZW3xyT+Zc2XyYuT5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oUgPPdPuItQ0+PT5ZrPSYrdJN9xsdpLrPKq38Of7v3aw7e45/e/vYY9u+Pf5e9f7tdf4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2v+hxXcaN/wAe7rEsq9sbqyNFuIhq5F1N9kEaSJ+8TzN/HCFfRmqkBeGj2n9j/wBrS6hbx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bo7Nt/v5+7/wGvo34fW/gnT9Q8CeGdEtLz+1dUh1J9TvLzSGgiu1khzbW/mM37xNyrub5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Vt7e1upopP9M+eH+669MYr6JHga78D6P4V0m00+PxX4g1TT5kgs7yf5dMkkT98wKttC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ZVHYDkPhd8NtP8QeOLXwp4m0m8u9Pt9X2aneeG3SWdFCMCkJZvLZWbG5m+7SftKap4b8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/u/DWnz/AGmSK7tfJvUuGAVoZ5N7Cby9vDL8tbd/p9p4A8L+bdy2/iCWzg2Tx2d1tsd2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38TV4z8PdGj8dfETSrXU7idYr+8RLi4WBp3O5sYCLyS3TFZU0neT0sB1Gj6fFo/wn+1w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zIj3kc337WNf9UIx/eb+KvpD4cfCzw74u8IWOqw3P2/xhZxW6afp/hyF2NxNHgWwaOTb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C0e5fu15T+0R4H1vwv8AE/xXomoRWcsunwrNa2fh9P3FpDtHltJ5f+rZVXlWrd+F1xp/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tF34l1y9h1Dw/rFnZI0unyDG7iZl8ttyfKy7h95qyqz5rcrA574geBvFc+r+b4l0rT/B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/MrPJb48y4kh+8sOfusy/N/DXk8/iDVbe38mWLyobh2f7jRK/bcF+7XrHi3Wz4i1HxDf6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nkknu7h2uri5k2fMssm792v+78teei3uxo8UUv7r+1JlRP4t9vt5aMf3eNp20QloBdFv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xJNP1SFf3lw/lSSxjGfLH8ScU5dZ+ySLZabqdzaW72z2gj2L5jwMw+XJ/ibFaPh7T7v4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LutVt9PadLfULpFg8uJGPAk2/NtHyr605Ph34g0q2bU7V47bR4UE76ndbXTzMbtiMp5Z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Oc+I+s2uvwaTFafaJTb22yaPZtVJu7L/AHtyqN3+1Wx4b0nwrpmq6bZ6i18+nx6dJe3v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/efZrcOu7y03eWrfxL+8/i21xlgsXijxVaxzfaJYriUF/s+PMWM9hXQXGjxfZ7XRIZv8A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XECwRJ8oTcZPvKv+y1a3sBFp2n6j4n/4lUWn2cv2N7dHuLd/+PdS77sn+Mt3/wBytXUN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orPzbe9hgtbi3tW8p5JGwf3+7aqbf733t9emeAPAPinSdN8XaddS6BoNtcWck+sXup6a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RS2uG/eMxb/lmrfwt/erlfix8JvE3ww1j+yYotL1W01C1huobjw/qf2mCWM/6t/4WBbbu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5XA43x34G8ReEILe91jSmtLedY0TcyMHXd8zLjPy7htrE1VW1y2m1FLRrCHfsQKPl29ua2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bjTrv+01lFs1pcieQv8ANu3BQGb1+auftNUddIlV5n2xomwKN0afN3WriwLen6hp+n6da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dfJ+T5Ys/wCsVvX+8q1n6xbxW2sf8ff9oRecr/aLP7vllueP4Wr0TwNp/hq38MTS3f8A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jZ5ltaW8ePm2r8yv/wCy1wfihNPjuUOkOtxaxnYJvLZWf/aKn/0KncaNLV7fT/D893p/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a4jTaqL2WP8Ai/4FVK2837R5On6h5vmbU8y4+XZGRXSXFx/qtQu/sfkx+cn2jZ8suEzt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qS2OuWhvi32B7iMTxxvtZl3dj2quhR7vofgDUtW8IadpsOqW1rbR3Oy2RLjNz5x4kn8n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hXcteQ/EDwne+CvEEum30z3NkjPHbTgN5UihuWjz/Dur2rw/4f0o+ALvxN4m8zSdFs7qS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i/tJF6jzIWVpJI/++f8Aer588VeJbzxXrd1ql8Ixc3BVnWFdqAhFHyr2+7SgWie3t5bf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ueX/AB+q16B8C4PP+IOpw2sslpE1nMPtGwyRW/8AtSeqrXlukX8tvcxCLrvXZ/sNnrXY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1D7V5kvmIz/Z7d1j+0SbshW/vLuq5bFHeXNxHoepy3s93JqN3NE5s8ptg8xl+ZmH8K7a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Rf3sf9oXjrsjjf70Zb5VYfw7f4VroPGFv9o8H6jd3eoRy+II/L3xx7dvl9Nsez5VXb/31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xqGnxWvmRRW9lH+8kfb+82Z4/wCBVyxWoGfrEE1v8VL8f8tbeVv97hf/AEKnapfXUB0q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2DaTu6Ad6peDrj7Rq+rahdfvv3Lb45PmZ2kbHH+1UmnQfb9XPmxeb9jTYke/7rbua2kt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/wAek1pJLLbuzv5k/r6f3qis96TkRTSLLIjbM7f++TTr+4ht/wB7N/rbdNiR/eVFP8K1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tvD+9/c/6zH31/vf/AGK1yx0Zikc7bafazz3lp5Xlah+72XEb/uEj+YyMR/F/CtZGoafN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IJY/wDPFdP4fuP3+oS/u5ftD/8ALTa0iY6f7tXxcQ/63/WxbNj/ACbtjf3f9uteYdjk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y3Sb0kztZa05Lix8QWwgaZ4pfv4Z9u+oNa0vT4rJbqR/JkPyJHbpt+b/AHazNP8AD+q3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Pn+Wn3vL/vY/CtYK+5Z2k/8AxMNHu4oru3tfLtWT7jMzsP4F/wDiqr2s/wDa2nWwhl/c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/AP96uS0/WJbYdc4f/UV0+m+J7crKWh+zTf3/wCH/wAdpSjfYVi7purtp0e1dPi+1Ahf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+y1EPN/1Xm/ZfL3P5cfv1yasadcefbzfZLv8AeyJ88n8XPVc0aNo8usahFaSnyvnXzryR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/e+WuflYWIWvLR2JA3e+6irh0C0uSz2urQXNmGKW8l1dJauY1JUZj7dKKOULH1lc+Hr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azktdQ1SyW4Fxp9lBHY28yqzbTv3SblaPa21Y9v3f4t1fOXiC3tP7Qil0S7/ALVikRfs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mRsFudrZVqjn+Iery2F5py63cQytctM8n2p237lztB3NheayZ9Z+z+H/AOypfs/3Fe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U0Zla/uItP0fyoru31u0k2vNHIjxLaSbs/uf/ZmqvbW/9oXH9n6fFJp8Vw/np9of/VKP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3eoed9k8uWLT0aa6k3rt2/RvvNx91atW3he71DUIrT+0LiW7/wBId/7PhafZDGnmBo9v8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gfNXbBXA2bbw7d6x/wATD+09M0rT433pH5yxN5PQ3AjP8H3qjaZ9M064uNStPt8mqFf7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8zCv5DLukVv4a27/AE//AIRf4j6fN4w0qTVfEv2K1ubLS7xEW2lkkhQ21xIX+VoW/wCe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J+IHhfxZo9/a6r4l8zULryY53uI5/N+yr9oYeSx/5Y7WDL5f8Py1pyjRi23hf7R5X9oX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W9vt8pJvNACyH+7t3NuX+Ibaz7bzrjzrSWKP92+x4403S8Njn/Zrb0/xB/xP9R1aXy/7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FngduOoX/V7lHyyL3rLvb+2N6b6zMf2i5J8w7/n3P97/AHaixbNC48Qarp+n2unxRfZI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0XdLDKwzk/dZV2rt/u1X1jzbjT4ruLUPN/fbHt5Plbdt4b/aVv71OttQ1C30eK0tIZPKt9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lvuEfxV1cPh/TvFfhUQiGGx1GLa9rE5YXKKP9ZtP3WXj7rUWIRyVv/Z+oXH+qktIv3e+O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7q/7td/4W8CW+maJeXAvolBIP2ya2Xz4vRY/m3baxm0Zzo6P9sgnNvcfZvtMsjiV/wDZ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rqPA3ijStH0/W7Tyrz/THV0j2LKyNGuCoP8A49RFmqOXuVltZZl+0rOPWW3Iz+tWvC/2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6u3T/wCK+WtG60q+v3uLyPTryaKDbvj3/cz0yfu1S0b/AEm4miP+if8AXwisv/jtaFo6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mF/ubPLkntlao4mvGsruSGylk8uVV37lOz/vllrP+xQi8CG5jcjuloQn/oNH2eK3t7v/A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ANQ381qzQl1jUJbfT/3s1xF91Pvsy/8AfMi7as6dcfaPD5/fR/67f5ccHkf8CwreX/3z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0X9oWcvyLs+zzBv0arWlPGdAuIFtvnDK/mRoyt/u4+7Vll/R4RzKY+m4fdp9tceSPNi/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+Kqem3U370eXIPvfwVCLiI2/lebJ9/wDg3LQBtfurkTRR+WZi6/6t9rVieJLaSK3cOZ85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+xp09x9nzL5vmxf8ATTa34YqlMZmsLk4Ahbc/EuPl3f3ahgYE/MOJYuf9yhYQBKc8SJtz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8vlRfx/3/wCGpLaZrhJP3KDlT+7P6UkZ3JdOuJmgulm8v5xs+4yq1FlIIbdnAVQQRxhq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87bPn/ixT4biLVdP1a2EVvjerpJIm1vvcrmmMbxYT3flSyRRff8uT+Ct74j6P/wAI/qFr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C6SSJtV1253frWJJKfKuDbeYecLHcfvV2/8AoS1r/EbxN/wl9hosk7XNxHp1ukAuJfuu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21KASHzoNEu5f3ZxFvrmBb8Sxebb+Vs2V1dlAh0a6R5cK1vkjrxXKjT5J7e4/ex+Udv7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AzvDVzEbWd5mKiC4iXGF+cgMu6ptJuYo932hWhJdkBUdB/erP0izZGvYDayMVkjJXcPl+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51AdQZ2VixziqA6YT+QPK83zofl/X2rdtNTltfEXg1ZdPt7uWKWN0jk+VXVeqtXPPBHH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v/ersfBOsTeF/iF4J1a01C38NS2b701C8Tz4Il2sN+3/ANlrOew+jL+sftExX/iebSdP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TZo/n7V5GNwLKrb1q/8AD7xzonh+4m0TVtK1SXw/cTMn2i3gaCW3uC2Q8JP9373+1Xpv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+40/UPKj+IHloyPqHkK32RZGzJcSbdvmN/d3ba8c8cf2f4A8T2uky63cahaaejXv2e8RW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95VULtrwKiTZwSdmeheILjVvC9xreiWmrXGq6VqmoR2UMlwiQRXayW/7xjIV2x7f0/hq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uNP/AOEW1RdVsSltHf2lvE0CfxbFYDlGX5qu+HvD+n+L/C/9n2k0nlSanDPZXFvt8pJN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qj5ttdw1nZeGNM09WuP7PhmvDLbXugXjXETqy8/uz93j+Gs4vlJ5jvPgB8NfAJ1DQbe98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MF6kZt3tfskin7x+fldp2q392m/8FbLeIwfC2Xzf+Wt8n+9+7WvlrxRp/iG48Ua3/Z8U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fb3m6K7RR/BgN77tq/xV1X7TGvy+M/gh8B7Oez1C21LTm1Gzu3vIGjw3lr3zzuX5t1exh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i/wYg082ax3erR2vmXjIlv8A89Y9uGWvZPhX4ZTXW8VaTpmoxf2ZDKCmPvTblyv/AHzX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adpum+ILeKO7+0iWWOORid6t8vy13XwV0PUbi916WLTpJZXP2fZvVl3LJg12pnVE6vWP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W8ySTK8MaG4+6jD02/e3VZ8HeF/Ff9sa3532fzY0j/493ZWfPI5+7V34geD/ALPcaVqE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vk+7vU8CuB+FWu3fhrXJ5bjUrnTraaVoJbN0badowGH8K0KRtoc/45ur/wAPeMdSguL6R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cY8tI8b0bjq3+zXHXd+40rUlM2Uu5IbhH3qsTxKmP9V/C1db8SvF02q+NNQvrv7TLGkM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rIowuP76/wDxdecadbzXGj2vmxeb5j/8s/u7e+P92rW4mtD7m/4JCvFNJ8XZoZPMSS50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v0Wr86v+CQttFZj4uQwSLLCt3YBWA7eXJX6LYNdi2OCauKvevCf25rKK+/ZW+IEcy7lF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Fe6ivF/2z03/ALNHjdf70NuP/JqGnLYiG5+NWnaJZ6PE3l2kglP3/Lfy66nw9qV7Bcjy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dr7fZv4qkuPKgnP+i8f74rS0pLJnBkjkT8Qa43qzsS0Pvn/gmxqEmoeCvGyFMCPVYf8A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a+xNvfFfIf/AATjtkt9E8e7R96/tf8A0S1fYjKDXTDY5Ki1ZXo7GpNtIV4PFb9DFI8c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xB/7Bp/9CFfjbrkcsYgw784/5arX7Mftb232r9mf4hx/3dKkf/vn5v6V+LWr3cSeRnt/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3dPJkYfQ179+w9OYP2pfBgPeK8/9Jmr5+0i5AIz6Gvff2JCJP2pfBn/XK8/9JmrJPUo/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HPYKKKKBWCnKabVTVnmj0u7e3/16xsY/l3fNjjj60nsUj8P/AIy293/wtTxh5sVx+81m5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421q8145/dSRf8Aj1d18Sm1C58X6tPewzSahPdzG5AbYu8SNuAB+7XDebcQeXvgPP8A0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HYkuLf8AtARWk2q/2fFcXUcLySJ/qoywDN/wFa9V8ceB/D/ijxB/ZPh+G8/sTS3mhstQ0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Efu/Pkk2+Yrf3dv7tflWvMp5x9n/AHvmQ/Or/c3b/mB4P8NdqNYtPEGoXeoXet3FpqEe6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aCdPLXhvOX+L+83/fNcGJlOLXKE2R6h/bfwwuJovK8rULyytXe8kga0l86LcFezK7WVl+6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8JR8UfjP4f1bxB/wsG38V3fh/SZIbLT7iyt7m2vbfz4xM0kMirtdW27WZdzbP7teG3vj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uJ9ItpJ7T59xkcT2qyY/frI3LSfw7qS2+IEWsafqN3Dd/2fLJ5b3scd0yrd/7Ug+7Iy/e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ez+Dvihp/ji48Q6f8VvDNvaeFZNT/caXp+lttl1K5BijuJjHJ8sMKx/djjZuPlqL4q/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lSWmqaXpsnhrR4hrGv8AhO1Z21W6cLFC6/dTyVdQrbV3N8zf7vl3h3XL/SLgx2WpW98I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/wBU+SoxtXb82du5ttdn9n0/whrGoXdp4g1CXT9Umt/40XT0j88STQyRr8yqrL5e5dta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P7P3wu8HfHfwP4m8M2nw5j0+XR3W9ms5Naa5ge+2+XCtrN/rI12Dc0bbfv8Ay/LVz4we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8FtJ1GL4SWviDxDpM0elJ4miulns5dQkTzJjIFmWQxttkUKyr/drnP2e/it4W8F6N8XFsb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PnvbBNR1mCGKyvMyWrt85/dzYkj2t8w27a+WNU8QePdN+Hniiwk8QWWpaMNYtdIukXVE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ZmgZufs+N2Xj/wDHa7YzUkZJWOf1v4sX1/rserG8li1JhmOW4RW2EgLz8v8AdVV/irG8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NJWSUtI0Q8v5VRWUt8uOn+7Wf4W0e01C4/4nd3JFaWfyeXsZt7dUh+X5lVtpVm+bb8td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Y8Naza6BNpHh3Wr1rzSRJNuP2fcysi5+aRY2yqyPt3bfu1JvFm/+++z/APPL/rnD/wDF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+/uvuf8+sTfmKddvA2RLg/e/1sw/pUXlafJb/AOqtvMCf89GLf+g0zvpodY23mtMSYCcY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W/wDj30/UfNiki/cs6fdli6dv7tQ6TbwqTLDLPCdnP7wMv/fOKtw/8eGuxf8APS0m/d7P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1qRb0R5LYawkCi3S8MMU4jl8wbtqMPb+9zWhcXE1xp5/feVLvkm+0fxO3H3v7u6uZ0b/l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5tX/AOyq7DIbqwVoj510r4+z/wC1/Cw/+JrGxwTWozUNH/0fzYpv3Wz547h2aV/l5xV/T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sMEgUxyY2fN+NTWl5Jd28sUsZWaMLvdFx8ufm+X+L/gVZDXonmkuJJf3TS7vubZdq/d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HVjWLvR9PMtpFH5Vx9+zk/etx6f7S03TrjUNY0+byru3tJZP+fj/AFSen/xNW7a3l1C3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3l3E6+b9372f7v8As1j6xcfZ7/8Ae6VcWnyfPcR/x/LzxSWgyvbXEun28X2uWOL7HNvS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gkj/AIf96se81zUD9uuoWTySTGY7dN0aM3+1W7p2qQahcRS2jTedbo2yOOBd3+8TVu00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eIabJFHemytxuaZH+75mz7vzVaYGv4FhutGWzvCRdt5H7y3uArbJO3ln+D/apvi/X7i2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w/JIFQN5sf8A0zj+6u3/AGa6TRv7b8YW/ib/AIR/T7OWLT4d91qFunlSxWu4Att3fw/3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9o87T/Kk0/VdP8AL8iS8/eyvIGyF8xfuq38LfdrO9wLdt4Pi1C4mu9P1a3mikhZHt5N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/oNeneCreX/hErCL7LHFL5W/y4/mXbu7GvOdY1C7uPO1Cby4vLmk3x+QrQSzY7bdu7+62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D33giGTT7L7DEryL5W9sJ838P/wATVGkC9qBluLgzRRR/u/8Anpt/Qf3adAyefHK1ogMm3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mm3FtqNt+/gJkTfkkhUWo7O1nmBYeRJArhBJv9PatEdaKtxHA9zdrLJ5MbXGU8z7u2rM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6X4n0K5Z5dOldxLbSBN3yk/723j+Gq0k0kV3ODC3WPo+5f8AerB+Jup3emwWH2XpJHOJ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aZEtEY/i34n6p4+1nUdf1i5ZNSv7me9llQKXLzbVk3Mqr/cH+z/s1yNvqEVvqH77y9Ql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9uzf7tW7a4+0XEUUOn/6v53jknVldv8/w1LCV1HUbyZtNiX/ZgICQydTtX/2WqOS4mnal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AdImHzI23qf9lVpttqE3he3u4v8ApvHOlxb7ZVRo2HQVJqHm/aP9b+93/uLjevzx/wB0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Piil/wCXxJEe3j+6nzd/7vaoTKK95uvUuJJJopHmlZssmHX5uWb+9WloPhr/AISKHQdJ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9Ocuuxd0pCxYO77vO77vH96sz7PLcZlm/dfJvT/d3fdrqvDHxB1DwJ4h0zxHpd4RrtnO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ltpI9+wqG+Vo/mf5aIkM6H4p/De4+EniXxRpiakL+x0PXl0q21mC8WdomVZN0JT+8u3d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/wAJBrfiDxBd3c0VvLqFwkl1dXl5Dulmk2s7Tybv+eigtXodxrF38Z9XP2uLVPGHjGSy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+03eoSzyecwjjVWkh8ndtZvmVtrbq0/2sfEGt/8ACf3fh+Xw/eeD4dC0yx0iy0e8/wCP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K/8AE22ZlLLt3Ki7q6LKxKkeKW+syi3PlTWcP8Dx/YliZP8AaDf3qr/aJ7jPnajfCL7/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Al+Wo/s832c3d1L53mbU8z5e9QwagtpaMqniQYePZtb/ZYGsrmiLF/o82j/ALqa08mW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OMrlf+A87qitriLUNPltP3cMX/PST7u7tU1x/aFuIoppfN8za6eYm5fvd61NC8C674uvb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1uWR9mn2JWSd/LVjIqw/3VWPduqkBlDT/s+nxQ/a47uWT5/3j7YEwvC5/vf7tbvw28QQ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vSY9b0+80W80t7OTb+6a4hMauCem1irbqxba3/tjw/FLaRedd3DtAlnv3fvO2PRttVPD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/wAtbd1863/v/wDxNWhn0b+y5pT6bbaLr154n8c+AvA1rd/N4q0VZJtPhvJHjWM3Ue7y4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/NvXd8tbGnax/a/j/wATad4xu/8AhILuznm8jWI4fllhiZo1ij8v93GrcSbflriPgdrn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4NvtRZvE8ZQ2G7MMzw7pnwrfuy21JI9rVP8ADa31C41fVtbtNKkl0TT0t7W9kt4P9EtJ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Pu/xUwPTdH8Ya3caxNDp+iW+lfuWhSPZ5rJ82zr92uf8Lal8Q9Pv7WH7av7uZoEuPskb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BVe0bR9W1jULv7XqFx9/Ykdvu2p9F/hqHwN4Hlt/EFp5XmSy/2g2z7Q67Xkjbeyn5qz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w+OJtdc65ZaRNeRx/KbWyxx2+YY/hri/jHfXwu7aFfDlnsw8xdJZE81t33T96vT/AAt4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N/xMN+9/3y7kXuv+7XjnxM0HXm1uVLa4v47uyij2YwVXLMOdv/oVZqRqj5C8Qf8ACCax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x4Pu4/k8v7Kt3Bu/hY/dZf8AgK1b+G2oafo/h7xN9r0+z1W7jurH7FrFw7M1pDGzeYoh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7tdfqGoa3b6Pq2k+O/BN5rdrb+YkGoSQLBc2jAZ3E/wAS149p179i0qNEgtru9nLRJbXU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drLVESR6pqvxCsb3R9M8O6hpOmafBaTyTvrljZtHqbybsq0snmfNGv3drL/wKtL4cfE21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c29zNNi/sroR30alcEDcdu3ad21f4q4u4+F3jb/hF4tW/wCEUvLSK4haZJLydt0sI4Nx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u/vfLWd4P1CLUNHiu7vSdY/sS3uobLzLPbKqSSLnYski7Y3k+9trPksc0tD1PxhqNpp/9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0NvM2+4uIW3RR7UQLNt++rfwsu3bU3jDwv4ZuPC/g6WKa8u/GEeptZXtnJatHH9jkXNs8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Ydq/T5tu2uP0b4o6tqGr6Jaa35moaTG7Wv2jY3yW+7ZL5I+623/gVer+IPOuP7Ri8M+K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nhuI7VWXUGkAEW0u3+sjjz975V31m2Zo4zRre08P3HiHSfFkX9iaVcaLNp/meE4PNa71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MrKNrZzNHt/3ttWPA2oeH/D/AIw1yXUNQuPFeieINIk0u61Czn8++tGkTMLfvPlZlkj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LVUW/h641jStQltI/tXkw/6Po808Hktv/eeZvT723cu5fu7/AJa4/wAUaPaaP9s1a0mk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pTNs/2d38TRqdtPmsaHU/FjwvL4I8P/C7W9VtLz/ieaEs919nuk/0iQPynk7V8navlrt+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eILu3zF5Vn/Z/wC5soY9QTbLaLhCWjb7q7v4mak1rVrXSoXtRHcSX2lxqba3v7hpZUgZ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2rtrQ+H2n/8ACb6PNDaTebDGjPdfaNrLb5XY0JV1+d2VNytXOwOb1jWNJt9Qu7u00+S7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NqrFhsyN8q7ZN3K/Nt+/urnPEuqSa34t1S602AWGn3EmyCKJ2ZUyqnbhv4ufvV0lxb3f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3mj8i4jf/liFwEMf8TbqwbbwPrf2eK7mtJIvLf5PLdW3zHL7T/wH+GtaaAx7j/ltD/yy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nbbgcVDcf8S/T4pbvULeWK8dppre3dZZ06eXkfwtXUaV8NbjWYtOm87yIxIm+OCJxP8A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/wB6n+I/Bvh3SrG5s5LmW81CzujH5tnClvK7BRtT9595Y/7y/erdaAXrHxuNb0u8uTpc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kTr9mRWX7zK33Pu/K1adt4wu9f0+b+0LTT7vT9/z6hcO37po/wDUsZP7m7ONtcfcaBpU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2unx2ULvJcSfunXYPMYj+JvM+VV/2a7G/wDFGof8IPd6VFdx639ogV55JIf3/wBni2bV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z/8Awj93rGoRahDp9vFFeJNs/fef8u37zfwqv93bW/8ACbRpbHTfic1pDiVPBt3D5v8A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G/3TXAeHtQ1D7RF5vmS/P+5+790+9dr4A8T6hqmlfEjS9Qlj8r/hFL0QCPb96OaGQ/73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O+F9O13VX046zFp8NzOInuJIztiXdjn/AL5r1vwNrEv9j+K/h/p/iCS0ms0/t3RbzT3V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+F+95kI+X/ajjrxnw99oklmTTZzFMT56Wcgx5rRruruvh1o2teFfFmn6uI4rH7fbfakx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2TeX/e3fMq/3aViXod5rHijT9P0/w/4f1uL/AITDUNLsoddhuLNG8q+kuAJWSYr8zKq/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i3bzSLpujaVd2NzMdsyEqiIu5mkSJPmMK/N/DXqnxI8LeCfhhrF3qHh+W4tPEul6hJCm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MzNj7ohVJFb/AHtormviR4f1vwvr83hnVtbj8qO1/tOfVLiBf9LjKf8AHvJHD8xb+E/M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niLxf4Bur/V9INzp9lPO+lnVbi2/c/vIzmP5/4l+8rVwT+IZJb+G8bWb0iKOG1SSRf38a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/dr3Dwtb/APCz/K8M+K4tQtNEt0WayvLhHVbS3H/PEv0Xafl3dkrobfwx8PfBvg2aytLa+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C8it1kvbiFfnjjUN/wAe6yfxMv8ADTTFY8Ej1q50231yKELdW920TyD+ByG+Xcvfcw+7X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aHh+1tLSX7J4gs/8Aj9t7yDbBKpXKwg/xLVWPwfdeFdBFxdeF7bRLm6Z5E1jUL1VktNzn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3a09O8UReH/C83h7T9Pj1DUJEXzrzT73zdkfXbGdv7tv/ZaZaNGDwa+nWM9+t7PLNORB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gRQ0hlK/Lt/hXbXPfEjT4tPv9F+yRWfibT5NqafcWaLBc+d/dmC/NuX+6y16RqHjib4c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ly2ny/arezTzbSKGRf8AVGdW+Vtvyt8v3q5/WPEHg7WNQtdQ1DT44buNGmS4t/8Aj5l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Ar/AHqjmuJox9O8G+IrbToLZYrW01uyjmlnCuYFTzGxumkkG1ty/Kqru3f3q5/XdSvbX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T2MlwWzZ2MXO0cfP/f3L/wABrsNb1qDTPGVxDplk2o21paWzy3l6dsa3edxLb/vwqx/h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+D934o8QfZPFfmaf5aKkNxp+y7a9hl5MNqd21vm/i+8v92nzWJZ8/+J9V0fw1aroMcUt2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EqJ12R7em7+8rbavpr/9i/DTULeWFZ4NVG6PSoLtoW0y8Rl8q7xn94/kiSPb8v391e8X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vB2laK9/f6k0MU154mjtr+TSduViSNVj3eYy/wDfPy1y2ufDDSfiJcaHcW66xq80lrb2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WkkkhUuRheIx8pX5qpVQR856xo8Wj/2hp8sX723fY/z7libtWNp9xLo9xFLL/wAtIfk/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xz8Jx4KvLPQtZu9PXUJP3MmmWM6hzunxD50nzbty4bavzba4/Uvh3FoevHS9aeRBprNF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its2lsbdq/3u9aqaZSkee/Z5f9Fxdx3UX/LaSR28tM/wn/Zplxp8p8q0i8y7uvuf7SL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E2oahqGlWmnyx/wDE0vWgguLj5YkUt+7Zj/Dur2LwdcWnhfR7vw/olpHp+txzSJe6xrD7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hVZfubVVvmHzMtNySNLnh0Gg6veWdrBJYajBayzeRGEtGZdwXMgjH97b8xpsnw88S3X9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Wt/PMmmXC27kXflt82wf7NfRWofEG0t/C81pp8Vx9rkmjfTLzR3afzZuPMwZPuK2Pmb+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R/teoafp8kXh/wA64vbW387b5X2hf3mDub5eN3y1i6tiOc8O0L4IXVla+Jx4sttQ06/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XuLot5fXusbFWbbXIX88thOYrsxy/I3kahZou70zj+Jd2V3V6P8AE7x34lhhRLe2uopt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YfaOFVkCK3yq2Nzf3q8v1rS5rB7aPUNMn0+4uEV0EkDxfL3YD+7WincpO5ZA08afF532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dVj3bvn3f8B/hrBt9Qlt5/NhjMUsDs8P97bWhP5VhbzeUfJ8x1hSz/hdcfMxP/s1Sazq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2llDps1nG0F7JEzma7Yu585t3y/d2rtWnYop/aP3Bill/wBt49+5Xx0/3etXPD2safp8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hf8AlqlrHIm6Ddn5mkH+7WfcW9qB+5lj/wCun8P3qfaWgSeWQTYl/iK/KNtC0A9i8EeO7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NOkl07T4luLlXPmoJdy7jv3L5cK7flXd/BXqh+IkqapDqU0YsZZY1eeytbt3hSE48tZP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nu9rCDCw3TfwIn65re0zxhD4f8GXGki12ahcXi3qXm/8A5Z7R8uP71c1Snzaks9s8T/EW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uLq2sLYiTTpL0iJAm5V+zjb/AArtVWrJ07T9E/4QfVruXVo4pf3d1Dp8b+bvY9Vx95dv8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Yafp+n2t3p9p/wATC8eSCaS4RpFSOTjb/vfxVu+OPg94g0/xvd6VaaVeWv8AZ+i/2g8m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k8yZwf4l/2awULCWhU8Hf2TrFvNp/9oR6JLJ8l1/ak7LAkP3+R/En93+KvSvA1x4ft/O0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7poU1iP9/aJb7d58uNfufN95l+796uR8PahqHijT9R/sTSo/7Vkso4P7Lt4fPneEsP8A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zfwimT+BrTUPC+iTatq0miS+dMj2dvaq0rsG5TDMu5to+X+GtFoNm74e/tD+x9P1D7Jb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hLXUJPmgu7iTkJH/AM9EX5WWuftvFGoafb/8Vj9o1v7RetdXVneQ7pfLjb5UM3/sq/dr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P/2fpWn+dDcO0EOnx7o7ZFP+uuJB/wAs3+VctXPrpGpW+rJ/bGpWS/aLeQpd3NxuR41G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Jomx6N8PvD+n+MP+EflitLPw14U1DUJP+Eg1T5t2mW5/1aSDdz5ijasn3f4a0dQ8YeCf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oWmq2eoLNDcWcK+VFGB5arhlbYzLj5mVmX/Zry/TrfUNQt/D+q6f4m8rVdUmmhe3t3ZW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49/d/u1meMNP0/wPf2tpLpVx/aH7mb7ZvZoLiM/6xs/eb/dpgj0AeKJfE+n+JvGGoeINL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fZRyIrTysGyXO794vy/xVgeLdcHw+1XSNU0vxPa+IriOGWaZrGVo7H5vl8qNv76/e3LU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Bret+VZ6r4fk+e1kuPtEDIw6oMrukZm/Csjxhcafb+F9Q/0TT7uKS6VLKOP5W0/IALRx/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0rXJSOan8Ua3b6Pa6hFF9rl1iZpnkuLXzFeQN9xT975qzvEt7Jfak6eI5XiuULbWMLNh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7v8AFtr0u2j1bwd4b0HQ9Ef/AISe4W/a4sI1tD9stJOv2iFM7grL8rRyfdar+jaP42H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ClxaaTrHiBptJ8QSYafT5g/7773+r6H735VolYs888D+FdUk0PSvF9/DJLonnzWCf2fZ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Fng3KyptYfNXV/Erw34W8LfDKHXtJ0vTrnWfEdxDfCS2aeddMs+h2Kdvko0vyr5m5mXj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jW7e/wDEOq6JFb639shjhfUI9ltLdsXyWIgaNd23+L5d3y7q4af4keHvC+oahd2utxxa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5p7zwXchx5cMka/K23G7958u75vmq4yKR8/faPtFxd+V/rZP++du77orq9P8P/2xrFr4a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8iXEk4Vd3f8Auq/+7XP+Ite1HxPr0eq6g0Vze3Py70hS2Td937qKqrXfeH7jwp4f0+1t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SOu+8kd1iiX0H91v97vWydxSOn0fwfc+Hlj06408HUo3ltXuWGxd27O6bB+X5cLXMeN0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eGwiijgf7OyMXk/22+9vb/0HbW14g8S2vjmZ4ZILq70rYZp4raRhJYs235y33Ztv3fmr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Fp9peReW+95LdGWW3aPo838LNx/DUJGSPP8AV/D934f1e8tNQtZNPltH8ue3uE2tFIG2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EbPRdC1iObxRo13qWnSQyeXZ2EqxyvJt+Vj/ALFbN/pEdvDd6lq/iG5u9YnmE9xpN5FO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Mn13bmo1DwN4l0/w/NquoWv2W0/5bW/8Ay3ij+Tyz/wACX7tNaFHrHjD4w/Dnxxo+o6fd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kMOnyb/ltNQ24GZNy/8AAm+bhNtYWjfD7wd4P87+0Nbk8bahGkN7ax+E3hlgtFjbJabz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etbf7PXwo0DV9H03WNeu0/4Rmcvc6zcXD7Xt1jZtqAj+9t2/w/fpusfFnw/o+j6t/wAI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DtZJHHpnlWlvYpny1hz8xdW+7t/4FUNAd54o+H3iDx/4wtfB/iDUNH/4SCOy/tPT7iN0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mCNVjjb+FlZmZV+6tcL8NtY/tjwf8V/GGraTeeIPEsbxwQR28O200+N9wkbzm3Rqiqu1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deKXsNY8Nat/Zd74lmtrdX1W2+yvEjSrGyqS6f7X8P8AsVwM/jzxFF4a/wCEUGq3Nj4c8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jz/43kT/AJaSfw/7I+Ws7AfUXjDw/wCGft/g/wCH3hTxNqGoWniSGO90/wAQaxqHkNE0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zczZVVkZfmrH1jwN/Y/lS3eq/2hp9na/ans9HmW583Vt+PJmjj3MzbiFZvlXcdq14jqHi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Yo/D+oeH0kR9Q+Xz7jzXzG8g/wCWbLXYeBvD1rr+neD/AAT4Z8QW8XirxRrVrHNcR3TR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m/v7vmFQ4Aes6xrHxB8H6P4a8TXek2eny3CTWukeE/J82fT1iXJuo/urB/eVf9ivO5/H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2fw/FJazI8km2dr1uzRlvvNu/u7fm3blrX+LHii0+FGoaf4E8P8AivXPEEun3v2XXbi3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bKwwj5vn5/eN/wABrP8AB3xh0TT/ABxdzWnhmTUNJvEV0+0WSLFaNu/ePHt+78vyhl/7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wq+CV58T/CUtze63baNpOlaRNdObOCNw67uYgP4pP733v92t7xR4X8M6h4w0+XwJ4g8N+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81R/s0txfIMCG1C7Vj3Mfm3bhu+Wsz4keINW8f8AjC71bwfoklp4P09FhtbeNPszeXH1Y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k6/3a57w9o+oeP7jT9Jm8M/2tLGl1Na3lnMsEUUZfO+SSRvLXawXczf981ldgc/bXHiv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T7PzdL3O8kcHmWkUgbH3fu7d3y7vu17pqHwe8Qaho/hrw/wDEHW7zT/7UvV11I/tvmxWl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b5tpDLHupR4o0+3/AOEa1vSbvT/7bt3ZH0uznWeCWYN+7aeRV/eI3/PNVVah0byrefxD/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6xDJepZxzf6Il1I+JLqT73ktGv3Y/wDdqWwOU/4TCX4Yax4hi8KWl54f8yGNLqOOZJb64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5t38W2u+uNPu/H//AAnnib/iT2t35Nmn9hyWrQXzxxfvN9laq3lx+ev3mZfmZNyrUPij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uHUNP8P2kVvax79U3+RqCSbeEhkXb5e7/a3bvmry+20e01i4MOieO4/CnhqPbe3useJL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FtfJbdN8vyr/AOy1F2B6f4GuNQ1/wv4x1XT9EvP+Eq0dLe6ezk1R7GdLOVsG4MDfMzbf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S3GoeIfD82t3mt/aNPVP3d6qxaVDJyZo/veSv+yu1v8Adqv4w8Y6f430f/hK/EHiCP8A4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ri3geCf+z4x+7lkkV/3jfxeWteceKPGEuj6OdJ8Cafb6fp/9oLepb28PlK/lpy/mMvmb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8rUJMDN1jT4dHuLvwzqsUmlS3HmTaF+/mVbePjzLqOSP5WuJFz8q/8Cpb/wAQXen/AA3m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bdHt9Y1D7X8o5jXyIV+X5vl+9/wKu8+JCWIs9O1Pxn4OiutDvLNGt/7M1FYIBdLH/rUZ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m/8At77drst74U0C8g0adIIJNJukW43tIdq+bMu3bubo3y1qotks9p8D+PLyZdJt9S0i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LuTU3e2FwJJNwjWHcu5VX+8rNu/irmvEWt+GLPT57y6j/tDTLbUYbm5g1C1ng8lBJkWE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m/i/u1N8WNHi+BHjj+ydbu7PUNV091R9Lt7VZ4EmkGTiNmVmRW+X733q47V9Q+z/AGXV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k32qbT44Wkne6AxwG/hb+791acYMERfHTxba2VppuleFbe9tfCN1J/aMlk+lx29qHL+Z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2/3tv+yteW/aIbjyruaW48r5XSOT94yKf4R/s16bP4H1XUPD83/CM3f2vT9Yso7290vV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Vhj3fdXHysv+7Xllxp8ujW00X/L1529/L+ZUjxwAa9GCsjZG5P4otP8AhH9Wu4rSOLy3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5Zf8ATX/aasDxDNatJo0kDC7zZrJPGGwvmFmqGfH9ofvoY/uMn+kfd3f3vl+9t/u1nz3E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1GjbPLwv1bFbDNK30/wDtC3tfK8z7XJuSb5xt27uMD/dq94ft7S3E0Uunx6hL53/LTcq7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XMjyvs8v705/g+cfjmrtt5tv5X73yot6/uKloDOv/wBzI8cUf3GwP9nFV7aPkmQf99/d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DE/J6/wtVe8M0E2CmP7n/PPbTAsTwYz5Mvkxff8A3n04/wCBVGLiW3sIv+eW9tnmfMu7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6NBFqHm+baSXdpHtmf7H/AKxO3+Vqrf6XHeWzXVgk32eM7He52hu2PxouBe07TtQ1i2N3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+0XHyx7Y/wCFf7zf7NN/tCW30+P7JFb+VJM2y4kRfPRvX/Zpvh/UJtOt5orW7/1ib38z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4mrfuPh//AGPmLVYjdaheWS3MH2f/AFe7d8ys397pUsDIn/4l+oRRWksf3133Eb/f7f8A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Hkm021t7RtQjk/c3Nw+ZfLK/dAX5a5fV9G/s+3zaS/a4vuP/AL2OmKsrrSN9omtks9Na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Oy+n+1ULQDc07ydPt9V1C7tPN1WPb9lkt5mZUb+ISbvvf8BrO10ycwSWc8BuClwbcS7Ff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28QXX2e1/fR/avm3x/Nuib+9IKhlktbTUFklgm1O2BVZpWm3XLyN914zVMCfwtrH2e4tY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93cO0Svx92Q/7P8AtVr2mnalItyblfJskd5FswnmSOuflUvWJqljfT63fTm1kTYsRQQF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zL96StG20fVZ55fN0q40/VbdN91PeOytcZ9v7y/3alAWBcf627tLXR4YtmxLPVE3NF83P7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/+kXF3L9kjtP43jj+VUk3feHpt/u16NqHh+W387SbS70/ULXS7WO9eS3T95drK3KZ/jZW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6XP/AMS9xF5o+0LZ3D/vVXPzeZ/Dt/hovYDkJtY1++8PXOjN5t7pyyrcjy4VlVJNn3lk/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tb6h4w/tGWXT9Q1D7PaxolnZuyzxQnZl4xt+dWb7y15JqFvf3H9oGO4it/JdAbKzLbEX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7xDrej6PN5M15p8skPkzXFnetEyKGyGYL83/AAH7rVnV99WAwfitq9wNduNH3iSGwlaN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z/u/dr034Sw3Hwlu7G4vDcWepSTQTS274i2PuzD5m/+Hlq880bR5df1CLUP9H1uKOb9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Oc//ABVe3fEDUP7H8P8Ah+LUPtniXSo38611y8uvMu7ezkXAtydu3+Hj5m/4DXNWvGly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iPren+FdXj0bWpX8NF7iGCHSbkTLHvGGWVmVWKqrbfl3LWbfeHtV1Dwbp+reIdctbFtE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dftMqj+H5vmC/Nt9N33flrntY1CLxP4P8Q3eleXpPhqOFobLT5Jt06eWqfw7V3bvvbv7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af4f1W71D91GkMP2je0rXDbO/wDF8v3gtcavy2Ag8X+D9P074ES+NruWObxBrGoLp8Pl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I/3e7ao/u/7tZmvfD2LwXr/gTT/tf9q6q8Mrz29u7Ns3LuWHb/yzb73/AKFVH4la7rZ8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ydLSb7SsFyg2eYcL5i/xVojxD/ZFxF4gtNP/ANL0u6jmnvPmXzY5Mx7c10wb5BWOqn1j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u/DP/E10+2k+xXnn7vslwf45Btbzv7u37tcJ8TvjvrHiHwDo/ha5EDNp8LwefDEsTLb+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b5mk+833furU3ijWdKuPss3lXEXmfPqHmbmWJt3/ACzk28qy/wDfLV5Xrrf8JB4puE0m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tbctvdU/hB45+WjDwnz3YWO0+GXgx9VsLrUH1A6aytF5P7zynlj3fdjb+9XY+HtQtLe4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JHaygj3osXlx8F/n/1jsy1y2jW+rfuvD+k+ZqEV5u+yyb1iV8dfvf3efu11GkeB4tW0H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KZfMvHFuzlrQs2EBZvlVlxu+WqqvXQRiX2g3nirxIykQQLKyxpZQXLeVEF/hk/2VHzM1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+JhFL5VpG7TfZ7fbFE7Bcb/n++1btt/wimn6PNaRaVeRahcfI9xHevKvHBwvy7t33qxxc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7Q1DUN6vN9oRYorSMbhtjLfebbt3fKq1ipXA2vC3h/RNP06a7lmuP+EguHjvdP1Df5DW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1auU8HafLb6/428FS+XqH9qafN5Mkf3nmi/0iMr/tfL92pdO/0fxBFLD5eoXccOz7PeQs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3+7/wB81n/E+3/s/wDs/UNP07/hH5bf928lm+3exGd2Vbr/AN812UpXdgL/AMMdIi1D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f2VrXKfaPJ+X7KFzMhk+8Ny7vlX7235qzNQ8HWmn/Dj+2z/aH2qS9ayhuLhPKtnXBwyj7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Ph7d+XZ6va3kEsunTCPzSrOqxtu+RmK/Wu98X+IIvE/gZdLRvtl1ZmRhdz3hfeucRoqH+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7T5Ro4jxuYhoGieT5kUVxZRukcmflbpJz6bhurk7C2xcRfuriOXevp/Ko45b3WbuwszI0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q7uFH510PjDUJf8AhL9Wuv3fm+d5P7v7vCgcf9811qNkUXPFnjK58QQ2kLxrYLG7Kmwbm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fM3/ALLXZfE74V2XgDSZ9PvbS4XxDZ2Vu+wXFu8G2VfM+0bo2bKsvyqtW/h/8JtQ1D4M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4v7Pvbi1e3vHCz7vJ8xfLX+Jm+7VS6vW8X+D9XOoTXU99ZWCyGQx+dxwscbP94Vxyny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lt/Kl482T5/91a3fD9va3GsTedL+92b0/wCun9f92mW4guLeD/VjAX88fdq94bt3hkuX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8r+Bi3/j1by1RSNvUP8AiYaPdyw+X5W/57iT9383TaB/8TUH2eXWPOu7WKT7Xbwxv+8d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wGpLi4/0eaKX/lp86R7P9VJ/dz/Cv+zWRrc0Vvo/7syy20ibMqp+96PXKk7lFXRtQi0D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6R8lrbyOsjbv7zD+7W/p2nxWHh+KL93FdSP500m/5t391v7q1yvhHTIprtL66EZijk2xx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n/aEVh4fu5ZYo/tdxN+5j3/wkfw//FVrUlbQRmaNqEtvcahqEUXm/JInmXCLtf5emKlG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h9kj/dpvSST5djEYGBUej3LWfh+WSExyrDLu+zyPt34H3hUGsatf61c2trezobeSVW8v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XMbEv2f+z7e1i8rzvkVHjjT/AMez/DUltcf6qKW0/wBXMuz+86/3T/dWqv8AaF1f5ihm8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5VdR6VTuLn7Po81353+lb2hT+tWolEF9PD4g1+bMX2Wwt3Yrb79232z33NXUDUIrfzof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MMkieV9kbruG3/x6ud8M2MYhE91b+fH99Y5Pl3t0xWtaNbQWF3aSKs32grI7uu9m29E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bNt8OovEomvbZYtTjjhXz5bSUqnnbeV92/iripfBMxlY2F0txEPuLN+7eRf9n+9Xaaf9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bi00rYyP/wAsFmU8Hb/eZaytQup4rq0vJJvN8q4wLi4f5UUfw4WphOzA44T3egT/AL2G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WWtW28W+cJIrxg0Mm1NiD5dv+7W7NeHxEZH1EJcRP8A3nP/AI7n7irXJ3PhWVRcS2ZS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tarUDrhpyXP7y3vo2iPQ/LRXnstje2bmKW0nRx2IoquRAeg22j3f+ly6faXk32dGeb7O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LNP1bRLzRbDSTeoYJtUCXMGzBjlt5OA4kX/AGht2tT9D1i0t9QtJZdQ1j76pN9jfym8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QaxFYXF35sX2uW42+Rb/ACtvbdzkfwt/tLXCopGR3eseMNJ8H/De78E+H5bPVvD+oahDq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RffahFsOD/Cka/MF/wBusT4caxevrFzp9hd2thHq9u2m3mqwTeQ1vbSSK0iwBmVQWUbW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/wCD9Q8UXEUPlXk2oXCXCafb/Lt+0RrvCnPyncAV2+vy10vijxhaah4X0rRNQ8E2fh/x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hGky3N2vzGNZ43/dr1+b+JvlrVKwHaeOD4f/AOEf1HT4opLvxLo/iDfZa5cXXm3Oq6bI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1u0MO3b8u2Tbt+WsLU/iprsvhy8t9W0mC+tPEKuTvmV/3jEqzysv3GY4bbtX5vmrkhqEv2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llvEV4bjeqqjbfXdx/dqhcaxafaJtQlm/wCPhNl1b2cG7e3QbT/s4qxoztG1C70fzv8A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evdD/AHa1b+4+z+V5VrZ/u0XZ5b+3c1n39vLb+V53/Evi2Lvk3/KncKf7rVRttQ+z+VFL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Wz0YVjYpSNrT9a+xaU+5WuZZCD56tlKh+0f2hbzeVL5vmJs+zyPt6dFDf8A7NR2OmQa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wSP8kkcfmbI/7xX+Krttp93qHnfuo5Zd+xPLh8rf/tD+7uWmI0hrGn/aPsn2T7JFsXfJ5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G+9838VWBp/+jzS2moR6VLbvCiRybmndZB2H8S/7Vc9rEVw8rPLHFCYjH+6hLSOi9NrV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yruL+0IpPkm8t/mePtWKVhI6TQvFupafcXlnqjIFuNiMI52gtjGv3f73zfxVuadb2n9o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ffhuLd/KieM9GB/u1xI0/T/3Uv8AzD7xJPOs5E+4w6YP8Nb2jW/9n/uv9hdnlurbFH3e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Li8nt5/3UiRfIuz/AImjbqdb2+oXGn3ksPmfw/u471fnb6baoXpMkYYkkiNeuyp7f/j3m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wI3/AMTWyZqjN+xzpFN9otJC3cPCrf8Aj1WtHjhWxuRCDbS46RyBP/Hasw3ZhtWE0FwM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/wBCq5p2oQ6hb+V+7mlj+59oh3bPoV/9mrW5oVLC4CyzZe5jz8/7sVYgaCITRFntsvnYw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+fLmXyv8ArmgqRbebz8/bFMT/ACP8i7vamAz7P/o83lXVuP8ApnIn3lrDu7U+c1x5MEuV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zW1cW0wtz5Xly/IybJP6VlW/lW9xNLNayRfJsTy/m7YpNXAxBPKLeUxSY/Cm21zdKJs+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YCZZx0izuq1YLEryo/3ZF2ipIM/7W0EUg2Bix3Ej+GnWTkidVQqJRlv/AIqrFxFDbBI0U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VFnf7RIyzBI2+X6f7NAF24gxp83lf32T/gOyu5+N1xaahofhb7JFH5tvpiWt79jdVV5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23733v7tcLebo7GXnqMn8sV6T8fdHit9JtdQtP8ARLT5rX7Hbp8sX7vO7zv+Wm7bu/h2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nIBpoHkgZhYZ35rmkbzNK1AqYHCwNtDn/arU0dCml2j8pvjcYP8Au1g6SQ+luhi3fK+4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LbeT/aH7q0/55/u/O+61asL5ubkFJxm4Y4zmuctrf/SD5v8As1vW6YuLwg/8tcx/PuXb7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Idij7X5uUC/w/LV8f2tb3GixafaSS6hsZ4beNN29tuPlFY0yGATQ+Ux/dq/mMPu100eqP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sjqskERC6ZPP5WGYfeWUfw1zzd0V0Z1f/CY3fh/TzpPibUNU8M6r9qWHU7i3RJYPJG7D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7tX5a9o+H2j+H9Q0e1/4Ta00f+yry9X7LH/Z+2+1PHRZpPvRqv8ArPLX/gLV5CNY0rUN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Et3vaae3t0+a3YcFo923cnP3l+bjcy11OjeF/Hdvb6LLaS2d3pV5uhtbySbdc2i9Y5pv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gVnqcUnqct8SPFGoeF/ix4h0SL7ZFFGmzTLjT3dYruPdktGZOi7fl/DbV3XPiEYvhu2l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4azFvZhfNkVf3gkQr83Hy/w12Px11iD/AISHwbY+ItPYarZWTyPrd3bkwXbMxwpc/Lt4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+M0WgTrYSeH7O1WOaSa51DYr3CKVA85Du5G3+Gs4zIPI9G+H/ju48P6t4g1b+1NP1XT3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JpvM6qP4S0a/p3q5+0Zq3iOOPwjpOqXk0V5AZZhbpMGgZ9oHmLz1au38Ta0fH3gzxAze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pF6yGXe0bbsMmeNw+6tePfE+8u9R+Hvg/UNR1GG8uYri6gjMMO2NF2ZCq38SrXbRdy1u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8L2EEep3WFtZpW/ft+5+Z8bf9lf7teg/szeItWsNcvdPhmjliZDOj7F/vbRz/tVl/C7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2uKKS08vRW3/ACMq+dtOf++q9B/Z50/Sdd0UTQavbzQeSP3ewq3C8/8AAlr14bHalobX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PUyt1CH2rnEIbzVjHCj+781cn4O8Yah/wkHlXekx3f2jak3mOvlRKOTj5fkb/arvJdN02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uMuY0Q7l2fL/ABGud+GvgyC0vJ9t8NQIIQ+Y/wC7ikJ3NgfxrVobPHviPqlhq2veJ4gq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7JF8pGI+8Ux97iuJsbdzp2lWy3CzhHdBGTj5Tz839ytnxjp8Wn+IfEmnxXf2uKOe52Sf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9I0+aWKLyopJ4/Jj3/c7cD/ZWtUJ7H3D/wAEibaa11H4vpN1M9gy/wC7+/x+lfo9gV+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f7Y+Kdr/AMss2jp/u75xX6Q1vF6HHJWG7a8X/bNIH7NHjXP/ADxg/wDSmOvaq8N/bZJH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oP8A0ojrV7CjufkpPcS7j+9j/T/4mtDRJY/s0UUqWzM3zbQy5xXKNBi4MX2r91/B8hro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+TOhlDYzjY238a47HZF6H6F/8E2riKfRvH8cXWO8tA/8AveXJX2ZXxn/wTeP+geP/APr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2ZXRA5Z7hRRRW3QySPNv2lY/M/Z++IieuiXQ/wDIbV+H2uRSTmLkGv3E/aP/AOSB/EH/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avw71KBiLflc5rNm0S5BDNHYLIR1Pr719Ff8E9oml/ae8NkjOLW7PX/pixrwWzgkm0/y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b/gnhDt/ae0cEJ8ljdnr/sFawW4z9Z8CjApaK61sYCYFGBS0UwGU+qGty3EGmTvaRtLd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I/tD+ONJ8PfD+78Vf8JLHpWq6ek2n2vz7U+2SLj5d3y7v9pvlqJysgR+VnxsuIrj4o+J5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4/j/AOmjV53K8RJ3Q+YP4PmzsrV8cahZ3V2SNSlnckMxKfKTyG/4FzXO2ZtNsnlyO3z8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2dcdjVuLj/iXkyy/9/K1tOmmW+kk02xHnXCNaJHE7MzxsfmUhvlRa5+/X/iXSnzKm0We2t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ZJ2KpBJdyCJUXbzn+8tedjPs28yZk+seD7TR/FH+iRXn9nyI3nfI08SKOvL/AP7NTi20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GiRSIrwW8Z82W7UNj9zu+7/tVqeFry+07WBJb3A1TbF5SXsEq26Lt/gk3ffX/wBCqvq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tLfUNQj8ubzJPlW0bqV8v+7/ALvy15akzAyBby/2f/ZVpL5UUjqmoW/3t67sjNeuW3jD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DNp4Z+16hI63VrcW/wC4ndY2/eW90N20oyHd8v8AEF2rXEXHiFvEDw69ptvp+m6On/H1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zP3hu/hqUahq2n3H2vUPseoWlnDHZfZ96rLbxxtwwO332qzdauMmB9D3/wCx94J8D/s8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5NVu9Umj+26fp83kfa4Zf9TaCT5vLeP7zSf9M9tfKOseH4vD9vFFpN39r0+8h2af9o2r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Nw+Vm+992vQZvihpeo6RqelQ6jqOm+HbqePUF0GGdJIpbpBjcdy/Kfm/h2/8Crm21228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Lb2n3/LW58mWb03H7pVW/hWur6xKK0QrHkU9vd/2hNLFNJFqsd15MP8AZ+77x3Zz6bf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3hf7P4g8271CPT/LnWaykvNzS3GP4I/8AZbNet3V1oHiO+/tC1s0t7i5sreG8WVPL+aNv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d1aOjafpPh/wfq3jCW7j1DSo55Eez3o13FcSJ5cfDfdRfvbv9iumnWctyo6M89uDgE/73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jypfOk4/6eFpLi3+z5i/d/3PuMzU2Awz20fMOB9z/RH/AJ12o7lsO0uJvJmdTxhm/eQ7q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oSRkwueDldxX+7/BUUUcUStJ5UX+rxxKwaq2oyGw0LUZfOkiVIiy+Z82fl7GmW9jzWWM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ZbZsJj51+7yuKr/Z8fvYf3Mvyunlv8y0n/Lv5sUsf8Tv8m1agtrj/SDL+78r5X8vZ/s1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P1mOK2uIAY/KuGxPb3H97b81YVx/r5rTyv8AlsrpcRp8rr7VD9n/AH8XlTfupH+SSP8Au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m8t4tNFvLLdPcaeB8hB+4v8An+Gk0StDPLTR30ssRa1+z7dkcoxsw2dtdCNP1DUM/a/+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97f6Wv8AeH/2NWvtGiXGnxS2kUcV3vjSaTe7Nbx9pc/xL/eWmXHh/ULi4mu9Wm83T7P9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h/vAN/D/ABbamwya41DT7jT7v7JafZLu8f5PMf8AhC85/wB5v4a0rb7X/Z8UVpNZyyx7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/wBkB/vLWDp2n/v5rT/kLfbEZ4Lz5olt23cbf4d23+GtLw94evPEE93+5vJdVjhk/d70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5f4vesm7gdF4b1rTfC/iostnHLpU9tcW0z6VPJCtqZl2ossir/q8/eX+KtnUPA+k/wDE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mx5JJlZreQLy0ZX+D+FVb/gNcL4K8D+LX1KXT9NW71HVdQlW2i06zLPLNlfl3R/8tPlre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xB/ZPlXEWoRusF7b3CeRL5nQoQ33WX/x2pWgB/omoW+rafLd+dFGizTR3DtuRh/F8ny7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Unhg8MpIrwotxLI7/KQHb/Zrz4f8S/7XFaS3H9ob9n91fs+7hZP+Bfw16D4CuPtHgq4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75LdPuY6KP7v+7WhpEL+4CSSN+7/dJt+5t/H/AHqnFv8AZ7iKW1/vr/wKoNQ/f3FrL+8/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/wBqpJJJpba2Es0fyKCP3Pyov92tEdkXoJ/Z93/yy/30+Td/FWJ470C21PTYRMJDNY25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6hlb+Ktq7vrq1n8oxROv8BhkZW2/7rUzxFdzm8sYrFZh9ogML25T5tud2Sf4dv8AeoJm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e51KCCHzZ7ONpUt5PvW/zJliP+BfeqfULfW/C+ofZP7Kju7vUIfOhuI3+4p3H5R91W2i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qpgswvnRbY0kT53lbdn73f5vl/4BWdPqEVvo8Xk/vbvzmd7i3TayZbn/AHKzUjhejOQ0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vf3snyQeWizqi/X+9/DVu2uJdQ87UPNt/tUbqjxyJ+6f5cdP4dv96rQ8YQ6f9ri0+0jt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6LudezD/0L5ap/Z7vUPOhtIri71C4+dLe3h+a4UK0hbC/3VUtWiKTuUv7Rke2urRi+bY+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3lVv7u6qmoaxF/xL4oovJi+V3uPJ+5j+LP8AFtqCe46/ZP3suxn8y3Tcrqf4SP4GWrdt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qHm/6Js3pJIny7v+mY/2mpgdl8PvFPiv4YeMD4g8KXf9ia3b/wCp1D5fPtI/mEij733l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74s+KeoeOdM0yTWVlvr+wku3t9UjRZbySOQrn7RMw3TbWHys33fu1zNtdzSNdXDRoSAg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H+1/s1oahp8X2iL7J5drFs2P5n+v8z+LP/xNUmRY5CUSxqimWTbDKpxcP9ym3FvFgzRSx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3t7iurl8LSaPGJbxPtGnmSLZ5a7F+bbtH/AlrMGjR3t4fLs4kg25QSLtZ/vdP4f4fvVC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GlLcbohL59u1o8e1THLG3+sT5vubv7y7Wr3/APZf+Kmk/AHxZpnxCjnttRht7K5udT0M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CqxMT8yyCVm+X7q/erwcW9pbiLyv3X9+O4fa34N/drT8PeBtd1nxFoOk6athqmq6u0TW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t3JZvlVV2tuzWqExfiNpuvaNdW3jy88MPoOh+OHm1PS1RFW2ZfMZXWPb9za2dq/3dtcN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d/2gPsl/Nvnjjm3SphvvSL2/vCvRvGGoeK7fwefhdq32i1i0fWri6eP7V5tp5gXy9yj5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W6fNUHhPwvrXxJ8OHwHo3hvSLjUY5ptThvA8cF66xRfvIlmZlV02/8s+rN92qQ0VbfWPs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h1b7Uz+Zv/ev/dwPuov+1/FXp3wg8beJz4g/4QJtTk0/w61xd3r6M1up8y5ZF2vMfvSL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XmXg621vxhp+n+GYtK1DxBdSXTXVrp+jwBtQeQQ8Pnbu2eWv3f+BV2HgaDUNP8AFGlX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MkR49m5rdQzoyEt/y2X+LdU2KPd/+Eo0/T9Qmi+1yXf3v3cf8H8FZunXeiXHiCKWLStR8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3733yprjPAfhTxHd6drEk2prYtK6v9paPd53OW3H+H/gNbfh7wFfaxPpUUXim3+1bG86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/U/w1NjRH13ol/ZyeKNKu7PSrkm6haN98ifJ/cNeZ/E2203TvGGqwtp+p2815aSphZcv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11Wg+Ar2x8T+Fhp/iPRrmYlxcmQKw2rjaqbW+9XmPxWHjtPihFZT29j9tkjldLm3u2CK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+GoWhqjyP40+IY9L+G97o8T6nZXV7rUMCySsxjmjVdrI2/7v96vGfB/h7XIfHemWGlXs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XcSSiGDcq5bL/wB1kXbXoHizQfF/iqXW7bxJqyqlrriyz2bR+czkR/6xH+X+GrXw6sjpm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h+I4HvLIP9r84XVvHtcrdWxQ/dVv9YtaCkdtp3xJ8HahrHhT/iVahp+oaHp8mr67eahq7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ZDbwRybvLTzDu2t5a/3q43xhcf8JR4g+IN3Lqv/AAjPg+4RfE+teE9DfbA94XxawQx/d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avWv2ddP0nT/AA/8R5dRu/8Aj48Nzaf9j0tLf/ictuO2CGSb5t6syyfL/CnzV5B4F8Pf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W1G80qK4utieXBtn+xhWP2wj+NlmG1Vbcvz02cjR6jpl3F4p8Y/D4aBqVl4R034baLLp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i4Rd7N83yxrM0hj85t21nWvJvG2pW2seNL++0++Wy0G8L2yWtuqJ5TbgyRQx4+838Tfx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HvhxqGo3fjG00/VYvEGlr9t0/T4FivLSMPvE6mT5VZv+Wkfzff3KteSeIdDui3lf8y1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ty3lMNyxmZNrZX+Fv4dlYS1MrnYax8Sdb/s/T/Fek3dnqH7+3svLjgWC+t7iL93yvzbU/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l0/R5v7Q0SPxNabJoEuLOFWitJt2yS6gCfKzbj5fmN8rbK5fwTrmmWGuW9tb2lvpclpA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s2bZmJc/vG2n/gVa2oeIZdP8rUNP8v8AdzsiWdnM3lTfO3mKI/4FbO7av9+oNEebLpG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3c211cxwW2yA3F1d3BcKqxqv8Tfd21ftri00fxhNpMV3caf9smV7r7OjRNFJG2Nkkff5s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T9Pit9Qtf7b0rUP7Kjn2WUlvdNbT2Vxt8zdmP733flkWi/0/SftFp/wjPh/UNPis/Ovb3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bPbmZvLb/WbcbvM+X/ZqWhkWnW9pp+nzahqH9oafF9qkukt7N1VUm7NIsnzbG/u1iXHi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jQXEqTpZ8NKhUr85x/FuxWXd6xEYLqG3t0mkuJ40ikl3St5I/wBZn/a+783rWHp2sRaf4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7X8yQR3CL9kTDcsf+em6mgOj1Dxbf6P4kTVUZJC0TL5cibfN2rjcf9muXtPFF7Devfaq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3aEbNzdG/vf8Bp2rQ6lPrN0Um8vzSXe4lT5ZXYbmSP8A+xrXfSpdO1vSr0q8X9oaX51l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NoP8O3Df98VsgLHhbT/+Eo0/W5ZbSOX+z7WSZ7iSZYIIl3gjzN33vulV21xVvqt8sd82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Au7i3Rl8pFbaSxXt8yr/drVuNP/5CEXm3HlR/8fX8LbePLQf31r1z4TfD/wAKaf8ACfxN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B4Uu7PVl0jTI9H09Z4HkMLzpDOHZdytt+633fL+b7y1cUB5D4o0+W30fT7ub7PFLJ8jx2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4WDfK25cNuX/AHa0fg7Zy6n41urb935U2kX9tMJHWBSptZF2hX+827HyrS3Hw28Tah4H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6hFcPIkNnHqCz3lvGHfLGD70a7gW/wDHqq/B++ttG+KejTxCyuXa+S2zfx+fAyyBkZtn9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rSwHGeFtYu9H1eKWLUJNK+TY9xHub93gZ6V6zqHiDw/p/h+bVvNuNQu5Hkf7PJM0DOv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X5e1YI0bStQt5rS00qO7+zwxu95IjQSvCOr4b7u5a7f4w+F/Amj6PqF3p/xGk8YahZvD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W06WflAqqjb5ezaVXcv3sM392oa0FY7z4wfa/hx4oi1aK7t7u71SG3ukks083+z1kt4h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AOO155cJZ/Fzxtrcmo+JrOxt7KBpJL6Pe+Vjj2x4X+J5G/hrrdS8Uf2f4gn0nyo7TSrz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97S2kfy7+7Ljaq/99Vh6Z8M9N1HSL+8PiybSNWur9Le00+IL5SttzD9qk/h+7WKJIPAv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tUtPEfi7UxYusbTSrFAqIpC/L2VatW/ijSfD9xa2l3qtv5sllHMkmnvuleQr92Yt9z+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h7T9Pt7ibUPGE15aaVpc15DqcelwNA2pqOlvHPt2hpG+X7vyr81ct9n0TSPFBi8P6rH9k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UTymt1kUbpZFfoq52hm9N1Va4HvHxPt9K8X+ENE8NCL/AISDW9DtVn8z+J2k/wBY2B1S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eK+F7mb4Y+INQyf7W0q8tWgupNL/gjk+6x/55/NWpPp8un35i8M63Jd6Lpb/JqFujK1xM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rV3dp8WdUmnvI4dPuJb/AFC2USx2/wBng0+5gX5XNwWVfMb/AGmo1QHmes614j8N6M87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ttJD5rGONvvT8/er1P4LeD/BPifw/wCIdb1uW8u9QkvZHtY44UW5u1iQSFI493G77qt/C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w/i8X3F3rd3a3kX9nvbukdvDuivl83DIB97ztvzKq/wpXotv8PvCnw48QeIfsmoapaXd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1mt9Q3JJHmP7yrt+XzF+b/Z21IDvC2sQ+MPE/iHT/D2rR6V/aE32VLfUEaXUIrML+8Yb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U48cXfg+4i0/wC13Esuj3LPe6f9l8j7PIFYFYZo/wC8uN1YfjjT9b0fR9P8TWniDR9Q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s0eC5imkbMbSFv8Anmw/h3f7VQ6F8QofHXxE12fWUubzU7qzmXT7DT0+W81ORgrO235V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0Z2MrWNP1C41C18Tf2hHp81w8LvZ28K7kb5fLY/N7hdzferuNQ0fxX4H8X6t5ulWf/CQb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WHgl1Df6l+fu150/hfUtI8R2Gj3s32WW/naC709pQ2I4tzpNx1SNgzfL97ZXo3iEaloj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vEt0l027up7yNv7Zt5j5jMT95flG3zP4aljWhT+zy/8ACH3eoaraXF3aSPH/AGZcR2W1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FfvvtIb5W/grlPGFv4g1Dw/4U0/SdP1DT/wC2LWR9QvLy13S6hcF8mb+Jm3Ljb/uV3fha3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dVivLTT45o9Q/wBMf/iVfvU8oOFX5W+XCq1dB4guP7P0eLxD4f8AtlrqHkx6KlvbwrOv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+Xy1b7sf97/dpxbQLQ4bUPD+n3Fxa6f4J0+PT9Qt/LhmjuL1v9IhjRpNxDNtjXdubd8v8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Y/2vSZdPs7vxBcaTbzXVnsWeCyjD8N8/3m5+8v8AvVwfjD7J4f8A7EtJZf7P8QbJvtuh+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fMVdqrtXarf8C+7WhrnjOLXZLzUYEn0691B47A6nqVwzS7H2iS13f6sxrtVVVfu/xVbk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UP7Ht7XxB/wAJB/Z+oSQ/Yn+fz/KhjQeXCBt2q0nG1f7vzVV8UeOYrifStW0mKSXw1eJsh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RqgPnD/lmvVlX+7Vn/kD+N/Ffg/VvL8TRWd7MmmSee0Vs+oSNGgbP3Sqqv3m/wB1a5nx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uD4f8P3dxLL5zPPeW9qrLcTBeUhLfM6L935l+9UWEdHPqGlXGn3dpqEUmn6r50bp9smZo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+Vfm21Tv/EHiC38P6jq2oatHL5nl7PtiI1yiysHj8gOrfMyxn5fer/xA8QeDri4itPCn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nt9QhZZbeQj98nzfN8rfxf7dee/Em6l1ywsbjRpDqAYZcQRf8e8mCoXd/sqa2i7GiOA1G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q+vi95N53z/bQu/5um6p7i3iwYZf9bG+yCSP7vuuf4q9Ci0bxJqGhQw6n4Xs47W5DNd+Ib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gC+WysvzKv8A8U1VdQ8BvYRTHRXl1GCK2V5kuY/LliU9Aq/xbvvVqp2LueX6f/x8G1l3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2t/eq2YdhcctKwwhI2b/AK/3anH/AB/+VYfvZd7fu/8Aa29asC3iubebzZf3uz/ln932q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f/lt+7EMH349/wA34Vev9Hlt7fyrS7t9Q8zc6R/8tEX+9/s/7tVRb/Z7c+b1/wDIf5fx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R0mz1BZrP7HcP/ywuF85FDY3Ff4P+BVQHZfDKfSNT8S6NqV9c6hp1rpMYuLr+z7Lz5Um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8zfxV6vffHYx615tz4msvGOrTCK2S6ntXW1eOaXzLiJnb+H5vm2/7Sr8teJ22nxW9xNa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oXmk+Zll8vqpP513VrL4f+JvxK0rTtPOneEfDkbx2UFlrG2Jny3zk/7NYuJk2ek+ONQ8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TaJaaf4U8YWbxve3FvqDQQXt1tyVjCNt+zsq7tq/w/LWV4W8Dah4v8UTfa5tL0/xr4g3J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2x5ZhHN919o2qv/fNcX8SjpPgH4iahe+C9SB0ZYpNKtGs5A2e0jDd2aoNO+KtxD4om8St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WsrXWNb2yfZ227A3l/wvH/C3/jtYcjHc67UNP8Cf8I/d6VFFJ4El+2zf2vcXE+6K7t4+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bf8AZrU1C40TUPC+leNv7Ek0/wAS6fqenpa6HrEKNp93Zj95GkEar8qKv3vvf7Vc2PHF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aRW+t6rHDcedb6xZLBbXcm3jBZvvrz93b5n8VUdQ8U3fg+38Na3pPiDT9V0/UE+yvo95A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43blX/aj20JMZ0enaPF8X/iP4f1XxX/xRXhr7bNp8FvZweRbWTSb5I2kZuqyP95m/hri9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5dNbQ7hPCFnqcUUtvok0t1Ak5yHmgJXcN2N237u37td7bfEHwpqFv438Par9stP7cRXmt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tjC2rPuY7V/vL1/2azPGXiGPwV4QuZNI1vW9ctdeFvIlnLqZtZbLyYyIXniWP5tu47VX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28ceKNK1DUJv7P+0eH9F0/bZWVvIjRM+F5nkH95v7tdj8JtQi8IaPd+IJdQs/7VuIJrKy0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u4yPvkf8ALPa33ax9O8c/aNH0/UNV1WO7lt3jR9L1C18+d13f8sflVWf+Ibqoat4dvm8X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1S3e4t7SSD/TEjY7Y1k/hjb/AHaBm1rGj6jqGnahq3hnxBeaV4g8+F9Q8P3D+Rd3fmN/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fl/hq/430Dxjpciw6zfavcNrEEn2eAXMjDI+9uaP93M7cs3/AKFRr/h/VvhBr+n/APCV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XCb0j/tRbmJ4fubpljX7rL0rZ8PaxF431i71bwzq15oniXT7LZp/757mKyt8eWbeCFV3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lD/D/wAFvF/xT0OTVNGtvDmmaf4SSV557uU291LIyq0VuysdzNxtVlWvFb/wPrdv4o1v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NHeT7VZ2/zS/7oP8AEtez/wBsQ3Fva6VaeINQ1DT7e6t30zVNUTdfQqE8wtIF+/tcfKrf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29x4h0Tw/Fo+oRa5bf27rWueML3bP5luvEMd0q7lWSX+H5SzPtb5aFoF7HzBrOhN5JuV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MsHliFT93H95a14R/wAIBqc8Sx22rWlzEJE88YXd/C//AAH+7X1H8PvgtF4f0+18QeIP7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0tbdH1DUIGg1LTLo75I2sPmZW8tgPmb5WX/ZryL48eIPt/wAWPFmpL/xV99KBLNfQ2jRF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1+Zdu3cq7auMxt3PMvBuvJpT6u89xcyQ3ls8cvlfxvw0a/TcK9l8KeFdU8c2KaNDqyaZ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T7Vu5pf3hR49q/dVf935NteH3HiD7RbxSyxSeb/HH/Dt7Yr0zwtqGoaP8L9Q1XUNEku7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+1NA0rBsFpJP9Y237vy/362RNj0T4k2niDxF4h8V69r0ehaTp1yIbafUlLCJ2jXbGywt82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28P6fb3HhrxB4gu5NQ0X7bJNdf2e7bbtY4TlSW/i6L/u1xXxPi0TUrq+hnmktvFHmwOk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LuNlPlyh2bdGVVkWq2meM9YsrjRvBmu6u9poVmwt5rYEKiKZNzMu0jc+D/FQFj3HX/HH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0nwz+68FR6nZwWvhvesX9pzdGuJt3+y275vl+78vy1xniD482lx4Hm8PxaVHaWlnqEiWt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uP8Ax5EKsm3+L5v4fl/irzDxRp9pr/xA1HT9Pu7fStP86NILi8/jj4AbP/j1bOr+BvCu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eMI/N2N5/wDaETLA8gHzbW2/+g1nYLHZeDvh/q2oedLFq3/CPy6fpLahdXmoO8Urw84/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37zfdrjPFGn6Jp/h/T5dK0TULTVbeaN7rzJmltn6E9f8Aa+b5a5i51XVtV8Q3ttcapLqM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Q8cY+XqP9n5VrcbUtVi0HQdRvdTvLHSUM1lbXFxtli46ooX+Ha/3mosFjz+41R72+ZHVZ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f/eqzcW/2fzvNh8m6/1339uzH8QrpRp2n/2PqEtpLb6fp/y75Lz5ZXkP/LJf9nq25as3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lWmoR2n+lQwWUkifchkb5nkbb93dVoqJFbfDfxBqGj6VLDokmoRSfPB9ndV3qfQfxV9I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4NbWvGN20eiw29mi6bYxNGjFiRBOfmVvL27dteK+FviT4g8D6ufClpdya34VjeZE0/YsV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sy7W+b5a7D4gahonww8UWun6frceoRXmnwvq8dvMssG04MiQn+F2+7uX5ttRIT0Oy8YeK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vT4Dqr3moSveweEytnY3027NvFtxwvG5v7zfLT9Pt4tPt9b0qLUNP0+Kzspv7Ts7i9Vp73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1Tt2sy/cri/ihp/w+0/wfpWt6J4gj/tWSb7LZW+/ypYYQnmfasr/ABbj5e1vm/2q4fTt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+XT/ALHLqH2KSa9uNQgZo0ug29VPzfPu+63/AAGuZxIep614e8Uf8Ifp93d2n9j6hd3D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lltIdmftXk/xNH/CtUbH4leIvHtvLAhNzHbFL+RbQi2gKrjc8x+6Gb/a/i/hri59Q0/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Y/7Kk1Pe+n27qrRSSL8y5/ubvu7azJ/FEtv4fu/7J1b91qiN/af7n7kcbYhUf7W3+Kl7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HjGL+19W1aK00u0u/3fkyb91okhH3cN95V/vev8NUp9Y8P6PcWuraTFp+q3d5C1r9nuLX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HWP7rq38NeVW3m39vFLFL+637Et433RIx/iZv4f96t+6sbl5re0uI1iiABe4edZJPu/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vkLUPiLXDfRafptmLOXT4zG93hWDyZ3LKqsv3v4VVa6Qax9o8X6f/wAJN/xMNPjhaabT4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iD5ZjH/q13feVa4Lxh/a2n+H7X+0NE/s/SpHZLL590+4r98x7vustaWj6xpmo2ZgtJjpU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jvxtDK0inhWar9mkTYn+L/inwZrvjNbzSNBvPB3hmOG3htLZZWkeBx/rplj3MPm/h+7X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r0f4b+IfFekxXGleGo4WuobzWNXa0uXhx/wAfEkC/K+77qq1cn4o8D3eoeH4vEGiaV/aH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ej3MEUZ4jfP8Ayzf/AGa434kfE3V/iHrGqTa7fXNxKLWGyhhctDsEJ2xReSvytt+9WkYo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C11DV/Cmraf4rk8d/wBqaf8AaZ7fXNPhlubGSNfLPzLtYM23/vmuFuPiDaaPb/2hqFpc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yfaHVt8P/ACzXH/LOvLhbzaf/ANMpdi/x/LFx93/e/wBmql1ECYo7gF41IHyD95x71fKg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fiDfpPZaQuk2KRQu1v5glbzljVZXWT7yRsfm8ta4y7tXlZ5mbyolA/5afLu980dB+6jx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71L/AMe+nxyy/wDLVN6Y/hxVLQtFe3ghguI/O/1XeSNPm/Copra2maX7MZzEGIeNm+Z/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D0/heq+r+abiXH+r2Lv/hrRDJDBm4PlH91s2J/u4qXT88yy7/7if7VQ6dcLvGJcDY2/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MPkRsIblpwD/ABDC7v8A2WqARoftFyfKcyfIvV/ufSukt7aK38qXzf8Af+2J5ntwK5Wz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DkCuht9ane9huvskcssSbEj3/KjY+8f9ql0A6CCK301Dm2MNo7BJ5IY/L35P92jUPB+n3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VpJ86fPtWJv72D975awT4gvHime6uBcxRgnE6/xNjp+VAuYSIjdTSGXYzp/dSsLsDovB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EutXWsiG605IotP0/H7/AFBnf7wH8Kqq/M1UdGtJo7mC9WeV7WWeS3jnuWUsjY5zH3Df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ZuIrazWS2/dYT7vzyc5b/drf07/R/D93qHlWdpd2dk0EMnn+QsUn98r83mO33f4RQBU+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aafH5tvDv+0SJ+/3d/8AerD0/wCHzvdWF3p9+fNktBfJmHPlMG4Dfw9qX+2ItPE0Uv8A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aTH3f9mrujW8v9v2F3pOoXHnW6b3+9LH/tKP9n/ZpoDnNX83R78y3csd3d3G53uPm8t1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4WuJbe/m0+Hy5YrhFR7eRwq7fX/erYv7jw/caPNFdyyahdxpJMnloyz+dI3cfdVF/urVT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+z4f7Pj0/T49r+XHIsrSrj72e1aAbltfxeGLfUbWbW7e01D955MexpfKbsokT+L+LdWjp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eIJbzWpf3jzXFnuubl1Gz/Wf7Cr0rntQ8Pafq/h/T7vw/p8kv2zzEeS8nVVikj/eSKB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g34gwR6rrGm6BpF9oel67bx22rx6LcNLO9qgDTIm7ojMqt83Ss7Ac74n+IEOsaf9kh0q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W7tFvj3fKCn/ALLVW2vBbmCe4kN1NcDZ5aM25Pqf7v8Au0nh7w/a6hP5t3F+5jf995k3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723+6tUr54p5b68tD/osDLBa3EaN5bY6fe6fL/C1OwHQ6dqVnbapcNIsYlCgGPdvZ2H9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1qlpeE4smUPMNkVtJj5v4U+XtXI29x/rpf3f3/wDgP4VoDpa+bNH/ALFx/JqTA6bWNQ/4Q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0qztZbeHe/l/vJ5WLZ2yHsy/dqbTtPu9Q8PxWmoeJv7P0q8drq1s47rzbRJO6SQ/wt/47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NYitLu7vPKkso9klw6rEkx6tn7yLu/8Asq5bxRoS6FqNxb2OpafqduD/AMf1sAwdvTP97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aO7tviBon/CDzeH7Tw1JFLbws/8AbFxuaeLHr/CFZv71cbP/AKPb2sun3cnm+TG/2feu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urUnhrXb3w5PuhvI8TRtFLb3CLJFcoRtKv8A7Nc7an94xzHLMi7fLkTcqKox1qI0kSka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Nuk7T3k+BGN7MVRs/wAOP4a3JrnV77Q7lTI8sETxAxT7l6Njb/31WBa3d4CkgkgUxcxy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bQtTubTSL9bq8WDUZruCdJT+8bcvzflkD5at07I0K+saxF/y1i837u+OT5dn+yR/FUfg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JdyQPp04eNIt2/b9f9r7tZnjGzu5L93mm+1Xl7K0hOzLPXc6SbeGWzht4YhY21sqXDzv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91c02+WAGlbXH9n282ofZPKlkdZ/s/8Ay1RQv7tf9zmrHh7xRp/9n6jFNaW+tzXG13t5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3fm/9BrI18rp8dt9rlivpJE/0m5tpcxuvQMrejcVq+HNUtbiCe204SWV1LGXm8uJVtpdrn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9gQT6hqGj5u4tPs9P+2bf9I/h2/wqP7i7qw2GqajLc6hci4vLyURIbhFzFFuPzZrqfD2o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ebLGjb45LXzbHaWwFI/ufw7qzLbT5bjX5rTypPtcieelvG7W0SMF5Uj+FalAZt7e3tha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H7ifDKkTx7sFDtqPxRcRah4Xmiu5vKljhVEj2L90cjA/DbuqjqVhqOm3V8txcNKkU+/E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uq3/AGh/aFx5V35l3F5Pz/OzbFPPA/u10Q3A5n4W+VPrlxYXF29ot3AwWRHO3cvzfMO42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DSNK1PWdNkEunWlxDBPJJH8r+YSw8tW+Zeteei3i0fxdFF8/kxTLv8z5f3ffP/Aa9g+I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9P0/Q4tKkRtn9lo0DPbx8/vjIzbW27VrstqB4npKnT9csHlk+ylJYphJ/d/iU/yrRtI4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8gjvLtPtMsS7pCHk+ZlX+9gnA9qyJRLPdgz9Qijn+7t+X9K1PD2ny6hrFrFaf63fv8z7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+7cR9JaL8NPA3g34vfEjwT4r1/wASW2m6TqUlpottpenebeXc+/y4w0LN18uQN/wCu81j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y2f/AAiOpaVqTH+zIfEF5MNPSJrWB5Lpbktt86abj9yq/Lha8y/Z0+IF14Q/ae8PeKNS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+cqtxLnfdyo0ay7vm53Nw1df8ePGXinV/Fev+DdaeKy0SG6EVnoGpz/bINOaPnzoXP8cmS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7qrXj1pNyTXQk+VBbyjR4j5vlfJvQ/wB5a2vDGqSQ+I7dAkcZigk2EJ/y0/vN/erJv7mK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DH9+ST7v3v4aTw3dRWt2l1LL5JtgRs/ifPG0CvTtoaI39XsFCX0YvJp7CUZODhlm/vMt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0/T/ACpc+Wio8f8AckHFdLbafLp/lf6v94jbLiNPN+b+8R/drzfV1Yag8W8ZzyU4X8qxi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Vkmgs4XMcZkDQpJIm7r1qXUNQ/tC/tYrvy/slvD5EEcabflFXL/R7S31eb+z/wDj02Q3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vzIR/e3LWZLpnl6vPIf+PWFgHMn3VZqmSuZolvJYxdxw2iG5kj6fL/L+6tZvktc6hN5ty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iGd8nfH+ytX59UmjvbjUbb9zLdSeVDb/AMPl47/7P8VTadbRaPcTRS+Z5Wxt9xsZZHU9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8TCcxf8Aov73+9/s1zepiSfVU0/d50UTbUMa/ez3/Ot/V7eXQLeaWX/chk/hl9CP+A1m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9+Scjl/L/AII/4s/+hVVgNTz+P9T5MUf/AC710Hh/V73w5q0V3Zy+XLJuRwUX5vMH3f8Ad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vcRebLH99t8kfzbV+lSfb1t9myT7Rufj5cfKvC1kyEi/b3t3cPqX2mVpQtx58dlE3yIx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jDzdX1D/AETy/K8lt8caL8i/MeT/AHmrKFx9n8rzfM8qT5H/ALzsG9P9r7tWorFg11Hc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8oj5flXcuf93+7SRZm6dby/Z4vN/5Z7U8zf8Acbbxn+7/AHavWxSKeSQ2wm2MreXIMNu6V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0vUFlu1+yKCZMNjzmyNq/7VbGoafN/aEVrqE1x+8hj2eWnmtLHu4X5f41q72Aw4tdvJDI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eb97AoovPD8FxqV95ctvNFHO0aPK/kMQP9jtRT5mA7ypdEmm8mbzfMkCeXJ8sr/L94im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Y/N/juLjczJ/uxr/AA1YuLf7Rn/S47v+5Js2/kP4ag8P3Fpb3M1pdxRzRSff8x9ssUnZ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RkdNbaNqGoeFtQ1aXULf+z432J9jfz/Km7qY1+ZV2ru3Utnp3/CUeFIdQhtr7U5be5jT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Z84yrNl/lH3lrftvHF3b+D7Tw/L5cVpI/z/Y4PIbzI1MfMi/eVlZW2t/crz/TrjUNH+1/8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d3ruzt/3v4qoCGe2+wXF3D5UkUsbrs+TbtX/AOKrUGjy6hp8U2n/APPaZII9nzIwAMi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W7vXvJvMcvmYgmNTvV6uf2xd24/s+GaT/R3V7L5PuN/eJ/2vu1hcV7Gbq+kX2h301tFc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kt5cRXcLfdx/n+CoL3TXtLK1tb+L7NFeIHguIyu3a3/stW7+4/tjUIvKmjtPs/zvHJ91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2ug1DUIv+EX0rSZvL8q8vZLqHzNrKjHjfGfvRs33Wjb5futVoaZzenW/2fyovtf8ArNrv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f8rXaad4f1D/AIRfUYbu7k0/7G/nPb/63zf+ebY/gZf7y/8AAq5zWLiW2t4tJltLfzbN2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/wDZk/3ar6Zr8unarDLC0vlf88mLHc3dVqiUMv7m5+zxbnPlSffSLbtduzN/tVveIPB+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6h/xL7iFUmjuE3fZ5NvP3f8Ax2rujahaW9xFLFp8nm+csz/aPvRL/dX/AGa7a2t9P1DT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5Hj3rt/P+7/49U2NEcP4f/0fRjFFaf7kny7pf9o1Jo4lt7g+b5f3Pk8tAzJWlcf6Pn91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l9nupUmEgiwr/u13vVxibRL1zEZVUG6kfdHzuQVasbKFm3vc267IuN8G6mXdoPs0Ugs9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irWnwTRxOEstUXEXOGQ07G6HWCTQoVgvoWz/dlYVtaG1wb4/a7cMT3C7/ANVrnxqH2cHz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EVPpFwgllKqD/wBNbKXZIv8AwGmxmzbQQ/aJYfLj/wC+zVi3gxPLH+78sf7dZ0ZjF+zi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WdzCdRnjFtBym/5EP6VaAZc22ICBFJL/ANc3rO0//j4j/fSRfPs8uRNy7verVxcfaAf3X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kqG2uP8ASDFFdeV9393cfNvqgOWltZLS7vrOXZH5DsPMVcrw1Pt/9I83yvL4+dn/ALtQ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keObLf6OTuCexep7GIwpKNgXcOm3NIzsMngk/0WaWKPGzYn+zVTVLfyLn5ohkBS5D/lUsq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ZqOe4lnHlf6yLZ3/AKUxjp2SWCVT5mCK7Dx3e6nrPw8eaaCZrC1u4o5gceVaXCxyR+Uq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RVjO8jY6un6cV03xA1CXxBqGoahaTSWmlXCK72/nN5bzdNyx/hurOT1IMnQ/+Rf02Xyu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aDpExsJcnypfmT+72zV3w35txokP73uqf+O1T8P29u/7xri4nxDs/do3z8N3/wB2tlsS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95L5j7Ek3/frbncxrPlTDl1fr/n5axB5X2eb/nrvX/WJtretrb7RPL5U0f9/wC/6DNB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lilzJ5Gz/Zrs7K406DX9CuNc0x/EOly2Yt447bb5nmN8oZd38W7+9XHWwluNHil/1X9z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D9O8e+NRpOr2NtNE+h3EgjdmCtIqZiZdvRs/drlrNRjcDV/4mGn/ABP0+XwzqEnhrxB+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7cqQy7WZl+X5fvV6Lo1xd6PcafNL/alpLqiNNe/2g/m7JN3PH3e3yqu3+7XOfB7T9b8I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wpqH2SzeTT3j1R92zCjHD/NIy8/Mu3+Gtf4gXEVv532TUI5Zd677eR/PldT/AAiPs275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yjc7/wAPeIP+FgaPF/wldpJ/YnneTp+n3CMtjdzbvvezKrferi/GHwY8L6X4z1fW9aSW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zGIrchQu0+sf+1TdG8cTafb2un/6RFpWxd8dx8sHnbv+ef8As4rofFFxqFxb/wBty6hb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zm2q7SdHIP8As/w1zpGdjjvFHwml8YW/ibSfh9dyf2rJZWeyzkmWDZJ1LCQfeDL8u1tt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3h/wv4a/taK3tftE0kP2eOb7kgGD+77bq+k/A1xp+n6hN9r1CO0u5E+yp9n/ANXNHJzsk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7YVxp9x8PfCEsWoSahqEmryu9x5O1fLxj/vpa9DDSs+UqMbnaad4OtNF+Hot5YpFMmmBX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/AF62vgP4etbWW30+xVUey07ZvLr+9UP8zAf3f4ak0q3muNOktItQuIvMsfkuJPqKufBy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ytsMGf8AnkuXO3/dr3I7HYti7rGjy6fb+IfskX77zmRPnG7aejVzeneD5ft/h+G00+P7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/kb4937zB/irR8U+KJbjU/ElpF9oi+xuqP8i/O3VcVW0vxbqWnzWN5cpBKbU+YTcJsW2W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PDvEWj/Z/E3j/wCyS/6Jb3cuy3k2s3l7/lx/9jXLQ6fJ4U8LA3Q+135e3uII/wDlkkZD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fDd2XjXxhLFD/qb2WRLj+J8/N/3y1UNPuP7Q8Dxf2rF/x72qpDJ93+JjzWqA+yf+CXN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K2hg8iSGyshJ7nzZf8a/Qmvzg/4JV24uPH3j3UIppB5mm2u+CT733mxmv0eBz0raJxTF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j9nHxQp/5amCP/yMp/pXu9fPf7dzFf2c9bx3urUf+RRWr2JjuflXd3uI5THHENw25CL/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SxyOiBWVifLz/Kmm9CrL5xkeHd1RKs2Gq2yX0qC0d45FHMkQNcR1rY+9f+Cbk6/a/iFE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TGJRX29XwH/wTV1eO68Z+MrUJ5WdPhdovZZML/6FX35XVHY5p7gBmjmmmRF6nFN+1QDq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91F/wor4iw+bH5w0G5kaPPzBfLbnFfiJrVw/n24ixgHmv1n/AGv/ABHqC/Bv4k2b6fea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1SCMTxX0GTvicr/q//ia/I+5fgfpXPJ3NUdNpd5JFEPMiGzHNfQ//AATsnH/DUOj/APY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YLW7fyduSR0r2P8AZE1LStM+O+hTahrdxokX2a6H9oWe7dFI0LLGxH8S7v8AgNZ8yTGf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Xxq9vND+8uxZpHD/AGhwsd62wFnTFSav4x0rSBqsU0377T4PtM9v/F5fZvcV2c2hhYoe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VvbzarfQ26S3sdg5Eqt5Esn+rEnPy7q858Y/tJ+D/hRr80Wt+I5LuO8vbe2Szji/f27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on97+7XyP8AHj4r6rrN54a/szS7S+06XVf7UsPFlgj21z9ugZjIQsnyzLt+Xc3y/wB2v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eNZrqPW7eaPWzfSXU00t40sbgSblQBv3n/Af4a4ZVWtiLn3b+0B8WNU8V/GHX/CkUnib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0nUoYY5f41uNrsu5Vz8yq275PutXw78UtcuL7Vm8L+HfiI3xF0xtPUXV68EkJiHHmRyh2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3hWTrPjrUfGv/Evui2n6VHueCRxJD5Mg6L97cyt/tVxusahFo/nWmn6fHLp8kyuklujN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ErVxzrSb1LjqW/Fkse6eOO5jmKOYv3cG1flP3hWLaFikXz7j9Kl1A+fp/m/vPK3/98/8A2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QiRZUAf563pvQ6EWr6eR9IdsRzKX8v8Adv8AxVUtrOWf7PexQ2ct1JI1u1vG+3Y3QN/w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5dMYKRjzP4U2vXO6hp/9n+d5UscsXyzeZGny+/8AwGsaqTHI19Y8URfutPhit4vLRkupI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LL8rVRttakt/O+yJJ5W/Z+8w2/8A2d1SD+z7e382LSY/9M27I/Jba6+391v9qo7a40n7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S4kfav8AtJ5bfxf7VcyhB9DC46DVfImlZ7OKO83/ADgfL8v92tW/v7ozlv7bWxtJUVHE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LN/tf981yWo3t5pt3N583lXkJyY/9azr/d/3age/u54JnkR1JT5/KHy7gv8AdT+GhU0U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H7m7t5Ytn+r2fLLIP4s1Su9ZW40jR7RZEl8mUwPbzyM/zbdobP8Ae5+7Wbb6P/xL4pZZ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Z0/Ar/wGm3Gnw29uZfKj+/8AJHv2tx/CB/tUOCA6AeIP7P0+7tLu0/e+T5M8caNulh3c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d8Qte2ttG0LPbxyN5cMkhzt7n/ZatPULe70+3u4dQmjim/599+7cv8PP8Vce1tA8Bllk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5WtqUdQPa78f9NeNivn5V7VUAMFt/rZP4v8AltUytv0mxfu1tEc/gKrGRD1dfxZa61od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7QT+5+4201z/AIiGPC+rf9cmT93/AL3pW5AwFtMVMXk+RvfCru/8drn/ABF5I8O6t/zy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VGz0TPM7Yf6P+9lkil3/AOr2fLt71Y0+3i+0S/6uKb7kf/PL2ark/wDZ9x+6i8y7i87f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2Wqg1CK4Blli/cxu2yP8Ai20Hntam7bah/wAukv2e18xJE+0bF+df7x/v/d21PeyJqHgS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DJ572144b94PkMsZ/u/w7aw/+Ef/ALQt5v7PPmy7N6W+z5kUc7Qf71AuLu3Hm+VcebJt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t/tLQUbvhbR/ENvp8WoWkUn9n3EywJJJt+dt3Y16Zo1vd6x50WofZ4bTzvOSzjdG3sfv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zvbjw/8AZIWtLW18lf8AR7eLau4N97P96sYXEtxcfa7S7jll+Z3t9jfuv9r/APZqJIzS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/T4pbS7/ANLkdk+zyP5Tbo+rD+5/wKrenW+rax5Uv7uKW4+R47h18p2+v/7Nczp+sWlx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yyTbEk3+a24fwFW++rL81epaNqtvoVsuo6pJc6HrV5ebLWGxt4nihtwv39v9+uflNCfwd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0qWS01WN/srxxwtLvYc7oz/eX/x2ua8e+M9W+IHiJ77WbltQuUk/f6rc5e7mxx80n8RV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rW/2vT7Sa4uvn+e8s5tyop/iO1fl3fdrg4YvO0axtYLiK2illkW2uJgTsyfmXcfvU7Aa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EVpDD9ki2b/Lj/f74z/C3+1Xc/Db/AEjw5f8A/LpD9tkTy/vN92vKxcTW+n/2TFL5Usa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ur/sV3/wf1iL/hA7+KK6k/0e4k3xx/editUXEuwfZorowvfTvafvP9TEw/3ans7uLy7B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+YN/e+7WfbXEXP73+Ntkf8L1Ys7mIWtt5UjjazH58NWiN4suahcRW/nReb/H/wAtP/Qa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9vpXmyyfvIZEh+zu3ztu5X5f/ZqvTubi8aNjHNmXanzbGrlPitM2kwaZJbW5WbyZN/z42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1KGsahaaPb/8S/8A0SXerpHJ80qZx8o/4F826su18RXE1pfxXNyrTTSSeZlNvYFlAX+9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aX/XH959776npVgahD/aH2qI+aZE2P8AJ8rscf8AoNSo3OI2tRtLf7VYtAsYtbUB3k3l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5a6b4aeK/EPhzxReN4QsBLrkdlcKNRW1aae0tfKnW7mi2/d/dyMu6uG1C4i/0WXyvNij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8m77+P4VrT8CeMdb+HfiE6xoF7dabrsaTW5vYJ/KlVHjKtj25+7WsVYtFrWNHtLfxBNF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C7+W6zrK0i5R1I+8jN95vlq3beH7T+0NW0+XW7OL+z5l8mTS90kEuBk+Uf7y7j8tcxba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enxfx/Z/uo3/ALN8tOuP9HtrS7/d/wCmPIk1vH+6it23YHH8LU7FHUz6xLbi10+0hs4tK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AL8h/vt96sKPVrbTJL1DbPOZXYJh/mRv4mFS/wDCURahp+nxfZPsku/Ylx/D5m7/AOt8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vpkRUc7jI6Mm5PlbftjNFgLWn64LeMGF4ZIi+97e4iyr9/m/3au+INQu9H8r7JF5VpvZ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M7T/AHP9msm41CLULj97LJ5Wxv3lu6q34f3l3fLtqPWPKt7fSv3v8DI8lxu3bu64/h67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f+Qh9kt/Kt/kh+0bd27r0/8AHa+mv2TNO879oDwHqXjbw9Hq2ianpE50j+1Ht57Paqsx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ZmZm+b+6v3a+VtGuNP0/ypZYvOljfzvubtmP4cfw7q6HRtH1DUMy/wBif8UzcagunXWo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r5pUSdn2xbv9lUprQhux6P8AGnxjoHxM8V+JPEVqkGjwC7t9J0XT9Mjkubd7FC0fy/Ku0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m37a8c8Qf8TDUNR1u0tLfzd6/wCjx2rbbdeBuSM7sfd+9/erofFHgbxB4H8X6homt+Xp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8dvdebaXduW/cvayL8skbbflauXZb23uJrS+il09/uTxzoySp3+ai9gTOm+C3xN1T4O/E3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90Cz1HNhdTwwhpRbOV3qryfc5XG7rXol3rdvrX7QPiDUfCOiWng3QHt5Lu1sZZxcQxYVV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mr561a61ezAWS6M6xHKIT8u0c/drrfA+p2+qajG32G6vk+yOiadbHP7z+7/u/xVSdyz0Xw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0KVtT8XX2tXF1cq/2KzhaTZ8zfL/dXdWZ4W1jwtqHjDT5bTwrrWoeXBIj/vliidS33v8A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rWgeB4pbT4Y20unyOyPqFxc/NM3t/dq58NZfiJa3QuJdG8PWEcG54Y7kqZB83C7d3K0rG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KeH9P0rVv+Ffax+7e433FvfxrLbrt2cCvDvFvi/wTqHiu3uLObx34bhtbVI4JTIJZUO7c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Xjnxr478P+H9Kuz4P0LU4tkieWiKu9tuS3yn/gNfOvxK13VvEGq3l1c+Cms7dzEhS3ds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DWVzVGP4cvGvviA2saZ4gaaxgnlu5Tqpb90GXb8zP97d92vQPhrcWmofGjUdPl/svSZdc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3MsOW/1sar/E33dv+3XieoazFcXF3aafpNxpX2i6V57eR90TqP8AVIRt+8rV2Xh7w/re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n2j+yfCU2nve3kc3lT2kkjbIWiX7zbXXd8tUTJ2PQviR/wAS/T/skWn/ALnQ5prKeOO18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LGW/eRttyrLWZ8XtfmeTRtWgbTI/Dt7ZBrS2tLr7TPbGI7dski/KkzH7yr8v92us+LGo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+JrvUJNQu7zXbqe9j1i6ivJYpt37y4hMe2SNblvvQycfJuXbXiNx4o1bxxp93pP2uS7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IoreMdGQL/3zUuJzPU9luNH8Qf8ACP8AhnxN/Z8en6JrD26WUlxdIzatIVGWDf6yOP8Ah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ntO0bw/b+IItP8V2l5DLZ6pJ9qjt54VVIzuHkQzP91FbHzNu/wB1a800/WNb0e3tPEGo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kQXFvaruikjTPyRs37tud33V9a9B+G3imW30+7tNJ0+31bW5PtX2KTUEt5YHhktf3iyC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/wAT1jJGVjivEumWmox6Mtzd+bewQyOke9V8qDzGCLLJ/Ey43VSn1iLR7eb7Jd280Md1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/Jzkf7XC12/ifw/L4f1A2kX9n+MP+QfepJb2vzJcGHMtuB/GvKqzf7Hy1ytj4C1OPTV1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tV1ARW0E0amQeZv2tGrfMi7lpLQtGlZ+M7jV/Dui6JHM8EIuXlspGcNs2kt+8/2vvLt/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3cafa2ng6KP+1by92TR277flkxtQyf3d3mLtX5f++a84tvOt9QtbuaLT5dP0944JrjYy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373+9XYT3E3h/WLXVvD+iR/2fJDJOkkiefF5Y4k8yP+FP7v3aYw1D4XzaR4f/ALQi8zyv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LJK7bj5mf4tu5T96uK8LafFrFxqP9qxeVFG9wifaH/d2kY3PuA/8d/Gt9rg2ejaZa3EsM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1b7fLVEZ8N5c393/AGv92tCe30/UP+Ehu5fL1D+z72GGC4/1TPn/AJaiP+Ly1G3b93+K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18rVriKKR9j6f/Ei/f2j+6vNWdG1jT7jxBay6rFZxeW7IlncIzRJDtLjhf/HVqtrFv/bF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43kdPMfzZfM/uk/3f4VqG08KMRd3JjAu7hFdIA/y7t3OT/drRALr3iNLyNGtdRj/ALQe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ijwCrNJ91/mz8taPw28QXfhC40TxNrekx+K/DVvrs10mn3D7oLi8jhjO2SP7u3mPd/eX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i3+yRRRxfPJ53mJtX3x/s1Lp3+kW81pFqEcUVxNG6XEb/wCjIvTaY/73FWgJhr893fSXv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RfYR9hhCKI5JsyKg/gbbujDf3flrW+Fllo9h8UbW7ihKWtmNQ1SO3eVXMMEMM8irI33W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a48M+J/E5/4TbULjStE0fTJv7Ps432yyyBW8m3WTbtVWeTzNzfw7l/irK+HKpD4b8b6lM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yW/nf3GnuIbX/ANBeStUAnh7wf4m1Dwva6t9luNQ8HyPIk15b/wCtdo0HnIP4t235V3fL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/QNR8QatqNxLaWaR2trBI+6+l4xDCN3y7Y12/733Vrtf2ZJLy/wDFB8J+FtKN5qGp2908z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by4RJuWPa2FXc3RnrN8QaPNb+KJYpftEt1pcNvcvJpb/ALiyw33ZPl2xrub5WoYHY/Gf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ZbiKZPD2kyJe3DtAtlNGzQSCf/eUbh/Evl1w09xrfhg6f4U83T/EHyK80cdqssqLuy22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t/xh4x1DUPh/4UtJZf7Q0/ZeJe3HnebLLJHdjzGEjdf3c38VYujeBpfG/wAQPB8Pg+68q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H8iK0jjYncW/u+THub/AL5Wufl1JsdVrGoeMPF/j/W9b0T7P/Z+jvDepp+obfs1page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rj/EVzcfGfX/ABV418ca5Z22sSuUk8izINwyqFVUijXaAqr96ui0bxRqGoaP4x8QaTqF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+rXkcHlWN3YyccCT/V/L8vl/e2n+9V7wdp/keHz4U0+GP+2v7M1LUL231ibyoruOPy3j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lk/74q0ibnJ6HpUj+KvDFvZ6tpvhZIrmOyGrarIzQXGVMkUs6/djT5du3b8tN0bwxZ/E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bWerPqS2TxLZ77YsS+5oyg/4Ev8AeqxP4g1aw8ARahLp+h6h/wASy40t47xFnubizkY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+Fl+bbWZ4W+D3ia28X+Gf7Q/4lWn6pC17a6hpc6Sr5ca587733VzT6DPePh9rFp8IP8Ai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S8vZH0/Q7yZZL63kgUiO6hx8yq38Ksy/LUf/AAkGn6hqEVpp93ea3F9lkvdT1DUEWCX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zMu7y1X/AMdrltO8Hy/D/T7XxNqt3p/ibxLqGmTbLe8tWlaKGT92rFt3LbfmjZvmWsW/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9P1C7s5ZdQSFEvN6rLFaxN+8Ty/4Xb+839ysJIDT1jxBp9x4ftdW1vSbe7+0JIk8lu7r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2t83mLS+HtP1DR/7P1a0i/s/+0L2SystPuJvIgljK8qJPvLt/vV5vL4iebWRJpd01y93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RUcOjSY/hr1L4bnw/wDFfxQmjePvFEtvavJcWst+o+SG5eXzN1vH/d4ENTYDpLjw/p9xo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/ivxLb3vk6f5iK06Q7XDQrDH/AAK3zblrD8c63p3hzTDpWleHVh0qDR4biaG5tw9zdXWc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NVXdtrzbR9Pl+HHii7820uNP1vT01KF7fZ5X9nsW8uPzz/D8uW+X5ql07xx4f8P8Agfx5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ZLW3m8OahH+9nS434nzJ/caEv8tFgPW/A3iiL4gXGrWmn+NrfT/DWj6Ts+0ahZJFvtyv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DtrzrSNf1iCXS7LTPEd9p3ha5u3m+1NbxC1tXx+5YxNuVGZsLub+/XD+A76y02yvorUL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22PzLZ2Ehx/utt3fNVi21DUPEHifT5YvD/2u0s4VhTT5N/lIvaY/3tv3qaQHtPxc8QeO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8+vQ65ZquofaLRd2ixiTbxIvyx7WG3/drjPC2oah4n1Ca01DSf7bis9Jk0zRY9H2xwWjRs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WZmX5q9P0bT/APhP/hPpWn6JF4oil1x5E8Tx6fsaJLeNsDzI2+424Ft33az/AA/8Ovh3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qFs1o8d/p1ubzDIse4SKxX5Y/Mba3zVCZmmcTf6Pp/gfxB/winivxDZxafrHh+PULKTS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LaGf+JVb+Lb93etewaf4f8M+B/EF35uoahd/2fZQwf8ACQb0ZpdUlTH2eCR/m8lVJ+9/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D/ie3+16Toml6rFrk3k3smqfMyR933f3tv3fL27flqh8WNQ/4TDxRren2nh+Tw/4K/0e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mS6tl8sOflZWeTO5Vb+GqKOd1X4O6KrNe/6dobSzyahbatqty0gubdW2xtMzbm+8nmLuX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tHi+H+j65q3ibSrO71CTU44YfscKLbPD5LkLhflT5j/D91drfdry7xh4o+z6Pp+k3c39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PqFwjwM8MifMwk/iReF2//FVa8Z+Jr298AWum6hq2kpb+ej6fcadHIZJreNdrtJHu3SN8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ks3rfwvL4o/tHyvE39lfaLVpkk1CyXy0k3cNGF+VEjSM/wAP92uauPB/jG4t4ovEGraP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9w7W13qfl5Ec3yr8rLujZY/vMv3apeFrfVtQ0/w/4ml0qTUPD8c9xC8dvqi/vW+fC7fv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2tPWPiMJ/HDeJ9cttRaG0jSB9MMKxw6cw4Xym+823aGVv++qRMXYy/EnwPv7pNLsrvQP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WX/CNxXFvLFJnbvZpGZZP+mi/eWvEfHHh/SbfxPqFppMWqah5bx2qeYi+bcSfcZ4wv8A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vXjP44adq95ZR6kw8TabFb3SCWO4ktp9LMuMfZ4x9yRfvN/z0ryyy8a2mi+MtQ1/UodT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VeVRMm1QqBkK7fM2ndub/droizSMjy7R4JoLkxTafJLdW6ND9nk3bUb/AGh/7LW1oOvpp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NnNv8mC0R5J2LYb5W+VmVf71d/ceKPs/nS6fL/aHyM80dvCts24r8uT/ABN1qohvfFGf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hZPtST7VOfn3bn+9JW6Zpcg8Pah4m8UahNaWmrR/ZI/OdI9YdIl2lvlaT/aqO28IeKPt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s2eoSpFBLAymKVY/4kb/AIDWFceH5tQuNRltNP8AN8zy9kezbAke3hj/ABf7VS3093be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LSG4KxzxSMsEavncqL2VqoixH4uhIurhY7cbraeTmIAqF3cf8CrX8E+ItH8OfDPxnb3Y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T5DGzfKrbpAv93+Hd/s1l6rfW2kmaLRb2W8inCxTxyxZ2/T/AOJrl7iC658r++u//e9q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D/hZ/ijSruXT7fT/s9lHZPJ/wA9Wj5L/wDstX/GHhbUPAHhbSppp4tQtNYT7bqGn2+G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ST70bSfe21wmn3F3p+oRSxS+VLJuT+8qZ6t/u11nh7R/Ff2fxNpOn6Vcar9og/037Oj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LP92ocRnbaxby6h/aPiDT9Wj0/SpIYfO1S4T5ZZNgJSMf8Ajv8AeasPxRcf2ho8Uura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9Qt0aJrddvCD5tu2uetvFGoXGn6f4f1DUJP7Js55r1LORF2pJt/8erSt/B8ur+H9K1vT/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L6fv3Mno/wB7am77u2osB2ek+IfGes/CYG40yx8T/brnFjcmLffW8cPy7vNj/wBWq/e3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/hfWJotb8P6h4g1DXIZrXUNP1zf9pu43T9zdA/e+X/vmpPD2j/8ACIahN9k0qP8AtvUL2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eC2t1P8Ax8oYU/1ibfvetdppviyK/wDinBqviPU59c0bSitvYXVnH5FxrB+55cU33oxt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do/iDxN/wlFrqGk/utQ1zT2sns/4nhiGI3kP3o1/h3L/AN81V+G1vd/8JfpUvhnw/qGi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qFnqDLAiluUyy7m3KpVmrm/FHii0uPEF3onh6XVPCnh+TUI5obPUHaWV5A2xlM5+6P+ma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3Pm6bDcst3I8lq+oW10266+b5cR/w/8AAal6Ad54w8HeH/s/ibW/D+oaf/at5etqCaPZ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bx793zbfm+b+5/tVY+0Xen+D9P8AFfiDRNP1DRNQ+0eHLK3uEhgndt3mG6k2/K7/AMKt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tLv4h6fp+tXNtp5ISFbmO53faJsl1hZv4NzfLUun+H9P+J9xNFq2rfZLTT5pNln8kDJJ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/dqGmwOl1/xz/Y/g/VtO1DT7z+z5LJf7Mj+1eZLbr8mfL/2ZFXb8tL4g8fXHiS5Nodck1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qluiRSm3Y+Y0Kf8APN1ZW+Zv4UavKfibfRaffpeada2+jDSNOXTxb3N6z3N0/wDy0k/ut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2147o2s3en6hFdxS/vY5lf95/q2x6+1ONNjOi8daOdI8UXVjbwXNlpzxRzWrX6BWlt8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vLVzT9P1XUNPi06W7uJbS33XUGn3D7YIYS3Mp/4F/DXFandTahdPLNKZUU7EQuWCL2C+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G51ZWMs375rdbT92MfIpzz/AL1dyVkVynW6ho+nW/h/+29Kij1DT962rySOysknXaP7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1DWNPu9Qu45dPk3TXVxcbttuvv8A3mrmdP1C4h0S+s4ZSLFiruPvfN2b/Zaknh1S1sUl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Dk7d69GbH92iwrGn4q1jRr6S7XRbeWJQ4S1RlIbaF+Z/9n5v4aTwI13c6+htrYzXwQz+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95pP7y1iadb2nn+VNN5X8aSbNq7q1tPuLTTria1urv/iXybkmuI03fasfdFRYLHYDwvaa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xN4g2TTQ29v8sX3uV/2tufu1x2oazqFhp58P3cX2T7PeSPNbyPu2SdNuP4Qv91an8Heb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pNK8tGe1uLfKrFJ/dLfwq1Z2uW9zBNIb8TpJcM0xurjj7QQfm+tFhWLmjaxLo+saVqEVp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6PeJujr03UPEFpo+sG00SaTxBqse291CSPb9heQf6xSv8Sqq7VWuF8D+DrrxTPpcCHyoN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GWztmb5Q8kg6KtdD4et/EPh/UNK8Pf8AEv0q1/tNn/tD7Fua4wx+aQ/e2ei/L99aluw0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VY7wQ6jLLJbw22nxq6RR4+b5f4q58axaW+n6VqEsWnzfvpE+z7NrI394j+7u+bbXv2rf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+H00FNR8Wam8OqTa9cW5tk0qzDZTanZpG+VVX71cNY+AY9I1u0iCWV94g1KM21lpluYx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ljVVWs73Bo5/RtY0/T/EGoxXf/E7iuEaD+0Lh9sSSFfv5/ubj93/AGKzbr4eXlrBfXV1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M5tZsxvlsRru7s392trxB4fl0/UDaQ63pety282xNP8AI/cJj/WYH3dq/drf8TfFeOS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pdroswttOt9OuId32dlHzTD/AG2bP+7vp2TJseR2eopbz+VFYvDJJ8++Ybi//Afu7asR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YIIrO3Te7Qpgf7tepQ6VouleD9b8UzX9vd6jaSyWsdnb3LSqmcJ8ob/ln/6FXmfijR4v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T7WRI38u3f5X+i9v92tYpGiDw9r0thqIFwTaSTKSkgRe33dw/i+WtCx8X6fbX0l8dLlt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/ml8wjhzu/2v4a5C2uf+WvnfvT08xNy/lWxbW//ABJ5ovN/1kyo9vIn7vb/AHs/3lpN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1m8smWbVL2VZZP36mTO9u3y/w11nwx8TJofibR7rULCfUPLucz6eybpbttu6NJI9vzpu+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a+MLPR7KOa9v0nVEWzTzGkUjIKqetenahcf8IRrHlS3eoahaRwLa3WsXEPkTy55kSA/e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5fTxZ4k1nxb44jOuH4aX2rJ59zY2R+y2tzH2jWNfut/u9a8/1/T9W0fUJorv/S7vZve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WRr6WM2rTzaVJfNam4cQXN+d1x5f8O5v4Wp0Wr61ANYubi/2ExKJJZxl3/u+X/d3UrGdi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HlfZIvNmuH3/AGiTb5Sf/ZVQuPC+oWFvd3f2SSW0tn2XNxG67om6fMv8NVrfUZLBPsqX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D/y06ipdXuJNSa8mvL0vdSIu8p8pf0Df3qSQzMkcBjtdjERjLDay/hS22ofZxLwZPMfe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/nUwuJYP3QrXlKRujyv7Pil83919/wAuNNsu7+6W/u1kSXk8Hm52HcAx/wBtW/h9quad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GI+ZhmeQp8rU0CHWLaL/RZIvLhb9//DuFUhmx4e0+LULf7JLF5XmJv8yN9rJ6cUT/ANn2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b08tPl3bsbmNZHhvVrewAjkt/tZeQh4N+3f8v7vn/Zamfb5Z54vtcv8AosabPk/wpgWre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upY33pHI/wAtXr+Y2FvPYQbfOuJfMfC/c+lc7a6hPBcG6gKWv9zCfw1b0+3/ALQuDLLd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8W3+7SAlt7iW20+7tceb5m1N/8X0FZdzc/aLePk/u67a48H/Z/A8XiDzZLSW3vZIP9IRf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3i6/xVh6xYfaL+aXULX+z5pAs3ll9rbSOGxUpICh/Z8uT5MuPL2vDJInl71/vLSSlTdx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JJy27H3j/APE12Gj+KLS48T6Jqut6heXXlw+W8kcKq1ljiNox90qv3v8Avqu9uPD03/Cf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HqGnx+XZJcaXp/7q7+0Jm2aP/nirL8yt+FDQHC6xo9p/wgGleILT7Z/bVu7Q3scm5ovv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u3/YrH0/UNQn8vUJbuTzZHb/AGf0r0D40axLceENPtIpfNi85Zkk2bWfKseR/wCPV469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ISRUR1A67TLm3u9QggtrGC8u7l/L8hPlXb3+aq3jfSJPCWuwWOpMbki3jd0WTcoU8hf9m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EVtqPgzStU8IWHhTUtMsbG20syaf5H7j7/2hv+ezSsdxkbtxXqPxg+D9po3wA8Nah4hu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L3QtUt5/Mi1CGK4dJLbZt+8yssit6JtzRKai0n1A+atOt9QubeLRIYZLr7ZMrpb26bpH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tS6NrGn6BPN+6uLu7knWPz7efyI/J7jK/wB7+VSeB/HGt+Brk61ouoeTdvC1l88Kyt5Z6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3azv7P+z6fHfyxQYP/LP7y8/y/wB2rA0r/wAX3s2nNZzxwIsNwZY3QHcik52c9Vre023/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D1aSTxBrc7Je2FwiwW22PmJ0P3cyfd21sfD79nfUPF/w3uviNq2rWei+BLbVY9PvbyPd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z0qcfDfRPH/h/Vtb8Ffuf7Lmt4E0O8uWl1C9j3Pm6jUL93ATcv8Ae4WgDyy20/FxNp8v7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E+4w7Uujf6RcHzfMx/z8R/KqL03N/s1Y8T6R/Y2oGK7i/0u4RXQb9rW/wDvf7VQ6VDP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6faPHFOhPyvk7gv6UdAL1/qEtz/aPlRfa4o/L/0iRP8AVdg2f7rVY07wfq2v6PqOoafa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kjdVVF/vVDrGn3fh/UNb0+X/AEq6kSN/Ms93lbT8/T+7/DXWC4it7iLT7SKS7tLiFfOt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ZNv+0d3/AACsG7Es42fT/wCz7iK0+y/6X/zz2fvX9FxVq/1DGnxeT5c3mIqXXmJt+zyd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D7R4oi/sqK3u4tLso7V7yOHy/OYDy95/iH3ttcpGYotIurabSsyxupNxvbzIk+lUmND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2GWR2SHZJ5235/m2/KFH97pW94y0zS/D2gWt1Z65PqN9eO2+3MG1Yo8D7z/xH/Zqz4D8P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pqVnpcG+TfvjLP5Y/jrlNfGoeJNRkKItwLWLZuEisPl+8w/3mqzQPDuoNbxrf3cZNrAG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i/e/4D96u1uLmKwt7CbT9PuP3cPkw28ifK8YDFsf31b726snR1TSILaxuw/2aCE8RorN5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4towtX5dcSGXRRb6i/mvAsI3D9xpnzNm3/wBr+9/wPbWU1cDY1DwtL4fuPK1WK8i+2QrO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mQwj+6qrmrcFrYwanDJpy6jp+kW8au73tuWDZ+7uP8G5f4vu1zmp6nO94Lq/vzqzpA9p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275fRqNO1D7PcRfa5riKLYsF7b7/3/k9sb/lrkcQPRLPxx4ZiuLuJvDP2i0ktdnlrKyM8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0b73y1w1xrEVxp93FaXcen/AMD28b/Lt/8AQtq/3aZrGj/2f/aH2S78qLYv+jyP5jJ32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T258qaTzZPv/ACff4xwf92slECa+W6v7G1hhvBqXl7nSZImCe4/2m/2qn07UP7P0+Lyv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ys67uOW+7XRavcz63py6/ruoSfZJIIdP0i30UosNu0aoht5I/wDlmyp827+L71cRbf8A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tP3Ekjtuiz6VutAKfxOWUaxaXjWbWJuoFcxtJ5h3BmU/NWrcX819pB1U+WJp4fIhj2fK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s7qg+IFhFYaHp4vbO807xAZXDwXJ+V4fLUiX/eY1U0uSC9bSIp5lhtCUMzp/0z3V6MY3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HiGaL+5FH/6DXVfCrRrGXTb29v7W4lthIo4k8veuGwvuu7bmuL1y/wD7Ru57hTIVC7VM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0VXk8OWVgmoSRWv2X7U5kf5Vxy+P9r+FdtZ1pe5YCxqFzP4T1Hw5qEc8cGo2UilYdjKY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vG75f9qup8cebb+ILuK7mk1vT7iZntfEEcDrvjk4M0Yb76bvlX/crkPE2j3EdhaNIZLr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/WSAuc/3a7bxb8V9U+IujaDaaxqamfS9O+wW0cdsIEh24VFUL2ytea1dXA8X1uxubGea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EI3rnO6oPDcP27V7GBoshp1Mn97b/FWx41+1jUrmK7i8q72Kjx7NuzH/AKFWV4Xvo7DW4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E/vZ4xXpRfuDR6eqR+G9RNzpyLc6bdvvjy7bom7/AP7NeS+KxjXr4jHMrH5en4V67p+o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STWkb+dDHG+1t0nRh/e2/wB2vHdaXzNQuhuTAlb514LVlSVmzQ9EuP7P0e4/0vUPtdre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d7AfKpX/AHvlrF+W9slfUZja6e0/my/Julc46f7tQXAitrO0llfdqEm1HjkP+qhx/wAs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3iu5bu3/AHbskOnxwszOv941qkZ2Gj/SNQi1Cb9z86vDH/cjHTI/2q6K/wBYm8QT/a5r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U9P+A/3VrnLbT9Q1/wA6K0ijitI/v3Ej/cz/AAk/w/7tUNXni0f7XaxeXNdb2hS42ffj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jGXiSaxrhTzStlCcIknRR9K1Lb/iX5tIZfNlkfY8fy/981HbW9rp9v5X/LX+OTfu/ee1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uL97Lv8Akj2fKi9mb/apN2AZbebcW/8AZ/8Ay1t/MdPM+X92f4v/AGWof3P2j91N/q0W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XzfNut++GT+GXuVzSz3EVvbxatFFb/vJt/l7Pl91x/s1D1AnFvLcafd3cUv723/ff8B3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+uu/79lJ/rPp2p1xcfZ9QilitPKtZE8h/M+b5T0/3W61j6tOllo91ZPIftNsptx/u+b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4EvhnUYpiDdRSfu3XZHb/ACruHrXdj+z/APhH7WLUNQj82S9muk0+zRYLlPkADed/vL92u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Q4/tJNqJYvtEEn8MuWAxWqLeK4/exRfvY9zzXEjqyp/dxQ0BWFvD/wAvlj5l1/y0k877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0u9QgaZInMZdthHpk4oqLAWtX8Pzad/qfMli2M7/J93/gX8VINYitohFaQtLDj57hIVWV/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Q/2Pe6fLL9r587TLj/lrFN/s/wCxIvy/73zUyPRJtWnihurmGC2jRX/enM9vJ/wH7y/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UItH1Dyv3ksX3/3k3qv+z92p/wC0P7Q8q0iu5P4kSO4faqN/Dz/47VX7PaW9uften6pLL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E8n90f3qvWMbTW8lsLOK2iDZcQqrOi7fu/7VWBX1DR9Q0e3+1+V/xL7eZU8yT5frgfxV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3DLKxiNvjZLH/AAfN8vH8VXdbtLi9SO58q6meMKv2i6kyvH8IrC+0xW/7qX/W/wDPT+Yr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WVo5WeZWASApjzm/6Z//ABNXfD+nWmr6PdxS+Xa+Xt864kT97bybvlZl/uNnazetavg8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P2uw1LDf3UXZ97/gS12dxcf8K4ni8YeDpvtfh+8dkh1C8RZJ9PuMYmt7yP8Au8ttb/gS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eIJrfUJppZvOluE8ie4kfzd6+9S6hbzXGoH97HaQ712fPu2f5/vVoaxb/wCkfvdPt9Kl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Orydd5X/AMd+Xis/RtA1HVbr7BHp9xd6thB9jjT9+8ffH+zTsM7Xw9caho9xdy6faR6h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Mvk7sb//ALL+H+Ku4tv7J1j+0dQ0+L/j4SPfbxpt/ML/ABVmfD7wPren28UtpLJp/ivT3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PD/y0wPuzL/DJH/dqX91p9vq0tpaR6J9o2vNpfnN5VvIG5aE/wAULfwr/D92lY0ic9JH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bejRMeaq21xN5/lSxfvt+xI0Rlb8DU63eJZm89M/c/d3rLVGe4X+2Yk887DtASSfzVre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0q5KR4s0HtvJq3ZabcIzZtjF7xTstQSujJHlkl947ViKdFMiOcBD7eSy0iy/b/wBoW9uf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izrTdG+yXE832u0jmljTf/AKP+4nT8G+9Rp9/G3yHIG/pBctFWho3+kX/76aT/ALfE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QWTThYNQmTH7pGwnmOqt+Na8MjB4lEUUhJxxKpaubUyNc72ij851znf/AA1NcRy4jIij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Gv8Avef3Vx99v+Pdw1UhcRef+98z767PMh/DbWdOLiw8uVUljx8/7uTNMs7+TUPIjt7x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PvxQS3Yx71DDq14Lqze0nBkWS33MGRv7tR23Fz/rZPK2d3+Za0fGLXUvii9lvGZ7gbxI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rMsniE8Zkj4I2OQD92oRmiaYYEvlS/wfJ7ioF4t4pf8AbXZ8n8NSXH/LY/7WxPrUQH/2C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UfaGsbXzf3clzGn+7lgK94+OHwwj+Hng+5s4xp32KeRHspLd1l3rG6wnB7NzuavCpftA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kIj/AImfcu2vcPjBo9prHge78TafqFnd/Z3t7K90+NHWW3mLfMx/2t3y7vl+VK4q0pKS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n/iWSy/885V/1bj7uPSoNIts2L3CS4hDb/s4nDMnB7fw1e8OiXT/AA3cyfuxmVfk/vru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UIe2W6mffJIP9anP3TXoCMm6sJ5EabCRREsiZKn5gB+fWrT6bfNbTagbYG1t2WOTDru+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oYoo/N3/AOskf5a0riCLyP8Aj1j877nmW7/NQWbVn58Ph1GxcQAbfIG/5dvfK16z8M/E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qkEFnrdvNZGydHh2M8ZAypH8LV5Nply0+i258ybzAzR72Pyp7V6r8Pra7vfHUfk3VnNd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2h2x/e2j+KubERvAD3zxB4g0/wD4R/UZvN8rUI5lm0zS5JmlnSMfwyN93738NcbdazeX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bf30sMc8+p2xxuk7Lkf3f9muY0Gx8Uyahd6dqH2W5ureFXtoHkQJK390H+Bl/u113hT4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a8dPnM+26k4ZX8sfdjVerc/er5iWhG4/+2NJ0/OraTp9vqF3J++m0+43S/Z+26P1/wB2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0ki4smF5qPmSJCIpI8Sbs7cdk2/Mrf8AAaPFHh7wf/wmHm3et6p4Uu43jSb+z7XzbZ5N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i2tXYDwNpOgahF9k1uTxLqtwk2y41SbbBLHjsOyqv8NS5WIaPN7jw/L9ni8QahaW8XmQ7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Rf72P7+0fdry74zeKNPuPBvgrW9P1D+0Ps+qLM+nyQqv/Aif9qvqGWZtF0+bW7qy0HxJ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7pU6AcHv/u14L+1f4d0OwtvDupaNZtZz6lcxXF4s6bNjNj+HCrt/3a3w0r1Eho9Yk8Z3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/Z8nmtbpIioV2f7v+9UHw++IN6NQsHOlNHHNGryA7fnXlOB/D81acujxf8IjqNpaSx/6g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3jWR8ItLlk8QtZPLG9rFEmzYVPzH1avpjZG/4q8U2moX0lvLpYEqRfbZgsQLS43Y+b+N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qFvF5sX+iXCKj/eVn/2m/wB2r3iDw1Fe6zcLNA0x3kwmIv8AKuD/AOO/7NRT6ONNtbOO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RbsRLu3f3aaGeEfED7JceOPEcVobiK1kUfx/Mi7Pvf7tYw1i01jwvNF/qtVk2wvZ/wBz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XWj8QtQiPjbVv8AWf6jeklwm7Z/HtH+zXN3lrFc+ArPV9uzVfObYYEaNoo9p6r/AMBr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xpXg/wCJ/iGXxBq15okv2OJ4bi3dvIRt/wAyz7fl2/w/NX6qWdws0IdHWRD0KmvyT/Yh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ar4f8TTf8S+40eGC1k3sv2uTzBJsP97co/8AHK/WyC3gs4hFAgSMdAK6IHLJFgHNfOn7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n9+/tl/8AHmr6JU4zxXzR/wAFA7jyvgdbR/8APXV7cfkkp/pWj2Yobn5c6nYyKEWK58r9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zyG084RuY0xnDf3qj1meX7bP5sb/AH29at6ReJ9kGPMHlj76feWuK51JH15/wTdCWnxp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zt91uIx/Wv0Yr81v+CdeoBPjhexFl33Oj3KLx/dlhav0a1K8bT7GaXzYI5AMI1zJsj3d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5R1GalfW0UU1rLIySyI21IWxKRj+H3r5H+KHjm08D6fYf2frf/CV+H7iaFNXjvJ/9OtIS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y/KzfMtfT6+L9Ev8ARruW7u7OKW3h2Xsccy7omxyv+FfB/wAS7vwV458T615GsyyOZjdz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cgzCGH8KxqPlb1/2a5sTVdON0ZWO6/a4+JWn+KPgHrB8M3Gp6bpEVgIprWaJrZC8rfuF9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X5jXxx5VfY3iRtJuf2d9bh1zV9I8R6z9i3aZeWqPIy+Wy+WI5Puq3P3fm/8AHq+ONQ6R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WbaX/Rev8bV6b+zxqUulfF/QH+yx3W7zIvs9xP5Ucy7MFGP92vJrN2CEds5rv/h7fnTf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JLWV5FUIu/7v+1WVSTRTVj76/Z58RaB4O8YXWo2MVzq0E4nkjhtZWEkMh5P7tm+dcfKN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f2yPEXiPxHrR0y7bStOtFazSE6cHktGT/WJ533mZl/75qbRviRp9x4fmu9Vmt9Kljh86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BsRoWj++vH3q+P8A4y/ErVdQ8YXl3qDpbSzAF7u3CoJm7ZVflrgo1a0pcphud7+0N+0V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jTdLtZ7CLwraztLFbqFgnmY7flVf4VXG5vvNXgttcf2f/aE13p8kssn+o8z7qerZ/vVi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qWSXZP30gR2Z8/xD+7WmNH1bWPKu7u7/AHWxYH+0fumRR/CD/wCO16S03M7EeoeKjfRx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Ps/9z/Z3fxV3Ed/qlvoFrpLgxWkP+mxvIAzIo+Xblf4f9muCj8NRDU5LS5u4rDeWMccg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fS3mt7aZk1RrmEbd7LIVkiX6f3d1c8tSkdH4g/0jT/8AlpL8/wAkkabYn+g/hqGw09kX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d9VLjUIv7Hi837R5v/fKp/uiotEvYwRCr3UQ/jyldFI2Rta9aD+xiMqfLP/LUbG/OuUn8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FJ+8TYkcb/Ki4+5t/u102oXTz21yv2hZxsZEjYbN/Feb/wBny6PbG6lu4/te/Z9jjRml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dNf2+k6fp8UVpN/aEVxtdI43+aJv7sf92sifR7vT7iKWWKOKX7/2ferS/wC9msK31GU3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2PqKu213Lbyw21y6x3fzcg4+WseWxznQC40n7PNF5XmyyP89xJ8rS/wDxHzUtt/xT9vqMM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i/u49vlSr/dx/ernra3i1C4mli8y78v538vau/0pba3l/fRQ2n/bORNzJ680JWLNhIWv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v3pbWBA2N/Fhf4Kr3HlX9vF9ki/ex7tlxv3Sv9WoXxBBFZCGxit0vJPkd92F2/3VX+D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2jzov3f/AGzT5fyoAz9aa6gEKXeyc4L+WU3yp/vVjT3Hn20sv/7O2tW+Tz9khxFHKMfZ9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1ZjRzSy3FuqxiCMbvMx936f3a0ggR6po1z5nhTS37GyjTO/b93/8AVVOcTG383zeu6o/C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vurJGn8X3Wb/ABp9wJP7MP70VubxLCz5t+P9b5GztWV4jg/4kWoxSy/ZP9X+8/4F/drY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wP6YrmPEkkUGkSqw8rdJF/q39+/+zVly2OKFv9nz5XmRS/x/7tWvD2nxahrFpafa7e1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x/Kit8tjc391as3Ai/teKL/R7TzHjR5N/wC4SM/xD/ZqvO8eharqcUdwt19nlNsh2fI+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/Dpt1pupahZ21zNe/ZrmSNJrReLmPeV3r/s/xLUOr/2h/Z8X2u7+16fJ++h/f7ZUk/vE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qEv9of2h/qpd/wAn2fdt3ew/9lrWn07VdQ0fVruLT45ordF+2yXGxWiXd2Vvm/75oLKn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If3sj/6y4/j/ANmOp9G0eLUPEGlafDNJ9rvLr7ElxvWKLc+EjyW6fN8rbvl21DpllqOu6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6iMjT2tu6KsnnbfmVW/3R92soXE2r3H2T7J/xMJPk8vZt3yduOzU0gO01PwTrWhatFpj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W86JMoKyQNtb97u2t/eXb96u/uLfT9Q+H+n6haaTrGn6rG8cD6p/zD7uQg5WD/b4+783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Xu/7P8q7mjtZdkafZ9+1XUdVA/vbq+g/Buu+F/if8Drfwdrdpc614m0FpNL0S2t7vyW06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MP3dqsNs0kn8O1VFKMbks84+EdvfXE9zolj9o0/xtrmpQ2NhqF3MYra3UttdZio+XdJt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D7UPAGofa5tK1D/hGo/Mgh1C4fbFLcRs0c3l4+784OFb5q++fjXY6pqXgTTLHw54I8P2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0+pqby7uLJH8mK8Ma7Yd3+sWTcv+1Xlvijw/olx8N9K8Vy634b+IGoW/iO133EcLtBdx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vmeWv7sMq/8ALP8AvNV+yIUj5H8QXEWsafNFpV3JqEtukLv9nh2xPHt+YGRvm+X+7XTfC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2L93808cv3N2xWjP/fVP/aB8ER/Crxu+kC3ubzQZ44ZbK/FubZ2Vl3/Lb7v3fy/KqyfN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5VxHrnnS3F3FZi3RLf/VfuznGf7zVi42N4ssfaPs85EUUf/fH8X96rVlE22zlMUUsTybPn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NPf3eNP/ANXMqff/AM/LWhoMMsJtmmtluIVuGXEUm75v93+7SWh0pGLqothqb4tH8tXwI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BvP9PspIf+WUOH8x9uxWb7v+7XQ65Cp1CfzI54f3jbAFxWH4+15tLklsIILaeK+sLdJLy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fM3Kw/u/71MUjjx/aFxnytP8AN+xzK7xybdvnf+zL/s1k+R9nz5UUfmxv/q4/u/h/wKrm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FLL/AMTCP5Pueeu4/e3f3Pl/iqxeSRtp13ZSW8dsZ3V4Y0G4I3T5f96tEjlaKlhZ3OlW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wPIeKRNzPCT95acNQtObSXy5vs+1Ibi43fOu3v8A8BqldabJoltE9xIZC8K7JEPmKnG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pw+yW/7qWaOWKRG2SbG/dSFlO7/eprQaLs9v9n/1XmeVH86fOrdf4s1j30y2umXCxknJ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/QqhK4SZRElzLuI+04+Wln8q5t5pR+6lk/q2KCi3bLNeKs00Upixs+0FN0UWVz/31VG4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Syfu3+f+7+BqyNQ/s/7L5XmTeW/nJHI+6B2GPm29/lFXtft5dP1D+z5ZreW08mN0kt0b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v++f95KAIrj7Jp9vay/6R9r2b0/cbdjHpWlo9vFrFvNLLd+b9jTf9nkTbvY4z/47UfhzT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ajcRxPA80ceF+e6VcKshb7qbf4q6D4feE9B1PxeNI1syXenzWN5NDcJfRWcTzC0kaHE0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/i+7/ABUCKE/neH/Ohu9PuJopNvkXFn915N3GfX5fl21p6R8Tdf0mzfTtO1K4bRWE979h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gMD3IT/np5a7fM+9VfwNbeNv7H/tvRIo/wCz7a6VP9InTynugn2gbYWbdu2xbtyr/s1z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5YvOivE3v/ddSzZ+n+7QZNHSN41m1Cw0qOfUZ7xtNthZaakkYX7JbqzSMq+3mOzfL/FW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9o1K/ma/vZJds5lnZ5Xb++39/5RVfT9YiGn6jaRSxwxXDq72+xWb93u24k+8q/NtK/wAV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Xmf3PLjTc2760FIjuFV2J24G4p0xU/w5kuNP8USQW9ytnM8EirdSdI+PvVUFx5/+tPO/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M3P9meNtBv8AyvNhMqxOI/m37jjbVI0NuPUNPTR7u0vNW127l3t5FvAxitt38TH/AOJq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dI1K8ijRUfbOfk+b7wP93/Zrb1DUNWxqNpaafb2sUk2zzLjbuiz/AA/7NU7PUNW0031t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5lP4CmaI9c8WWWgHwDo8UfhHXbFEd0lAu/l8tV+TH+1Xkb3WmSXUkkGqajo7Y3hZ5GZt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e+NfFUXhXRt99pxESKv2hduzy26Kf9r+GuRuNQ1bULjypdP0/VZfOV0/2P93b/erOxqg0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1w6v/ak39oW8NqLaRZTN/tMPvLtr6o/Yo+Gc3xZ8C/E3wxqGtyaR4S1nXbSPWpRdJB+7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5kjEbdv91q8IktdMTwTbRNpFzoWL4b4Vcy7D8+Vi/uLu+avq7/gnJ8GdO8aeFNc1W5jk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1Ow1G2H2SZoplktvJk3bmkUbst/yz/hpR1ZlUPOP2JbDxB4X+KHxM+Ec2t29pFo97JN/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Xyx3Hl3bNNJG2xvs/T+Gvmz4p+HrT4L/Gnx/4Ol1CP7Jb381l5caeav2Xd5kOH/vrnbX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wp/aQtPGHg/xXoetXdzJ532fSESRNMmtm8tYmj7/AC/xNu3d6+cvFmheLfES3HjjxnY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3WqWmtXi7Y751f96y8f3q6XC6OZHpuoeGtA+Iel+GtStdai1jxjeaVf8AiLxHJdOqKjrM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p5a7v8Agdc39n0/UP7R83T7OL982+3t59sXl/JhVz83+9Xp3wB8F+BPjN8Qp9G0Owv9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Y+Hbe7ErW97DbRmN47htrXbTN5jfZ/l2k/3VrwvULeLwvrF3aahpVx5tu7Qz295uibzP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lnAo6/wtp+oaP52oaJFJ/o80cP2iR9uzjMcPmfwr8u7/AIBT7bT9b8YahazS/Z5tQvHk8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z1XLN+7Va5z+2Jv7Hmlm8zUJrxG2W9vP+9ik7NIP7n+zVLTtQ0m308y/2hJL86o+n3Hz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rKwHe6N4H0/w/rE2of2hZ3cUc8lqlxbu32Z44+JJx/eX+Ff9pN1XNY8YfZ7jUbTT7uSL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XjsrTTf6vdMP7u3+78u3+GuL/ALY0m4t/K82SXSv3jvp9m7Lsk2/u0y3RF/2a5xru+kRR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a+ZJ/rEz6fntpWA6rWNPtLe31HytQt9Q0+N2S1jjRfPSPdz/wFm/h/u1kXFvFced9ru7y0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+q81u2D91qijfVLbTb2FoS9gXWM7E+/NndtA/u7axtQ1D/Vf9M/n+/uVP7y/980WA3pdb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2cqxQ3W5VO+NX3bmx/tf3avah/Z/2iLyrvypbdGdLfZ8rxnkY/hVefu1gjzbfyv9ZaSy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fJ+5x/dWs/RtQi0+4/0v97FIi/wbtjbt44/u1qoga4/4qDzvKtPK+Rk/0j5YkUen96oY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EShYPIGzzW2Ffu/wf71Zr6pql1Z/ammf7JvMGAqjY3Xaq/3aE1B7myaEsTKrsn7sY+UU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0W00X/LL7n2jZuZ2H8Of4a9F+HttG3wX+LE1zsFwraGNidFT7cdw/Va88nuIv7Pml/56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NdX8FNU0u51jXfCF7dRrp/jPR5tJLk/LBeKyzWbfT7RFGv0atEBhabqH9n29rpUuqya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+23FvuWdMNneR325+7Xs/wN/aFPwM8M+P28M+MHMF5bMw0W88Opex38q/uYftEkjfLCyy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/LXivh/Tv7P8AD58YS6tpZv8AS9Ut7WPw/ef8fM2Q7+aqldrJGy7WX/bobxNNf3Ehvpmv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Y0WRpGO3av8AD81O6AuxX8OqfBvTrGX/AEa7steuh5g7RzQK20L/AHd0NYA1jUftGlQx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weZtX7PJuzx/wKuis/DUt9NHp+n2s1xJJGbqGKKP7ojBEjk/d2LmuNv7eX7eZbr/AH/0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s6V44+Mxu/ih4w1c+GtU1BrrXdU0yHdPNJtyW8lPl3Mw27tv+1X098YfEfwDu/BjW/gv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vDkkFpZ+JdPjvbKO3tpRLDYhpI1kh8yT5VaPLdmbbXzn4O+B939u8nxKI7S11SGOGy1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JGWVfmLMvyr2Wq3jjR/B+oeOPEOn6Tp+oeGtPjtYf7MjvJmlW7mj2iRpPRZGEjDbVaE2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p9Y1a6iu5NPivIG+228dl5/msWz/q9rbUVv4q9z8LeIP7P0+1tPEE0fhq00/y5rLWLPa3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3yxrJ/dZdq0zwva+HvhpZS+IvCXirW7+7voHTVLPwnpi/wBnK+0eXaGST5vXzG6VF4n+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/wCKxqDWup3kM8XhaB0Zm05B0PouR8rNWTYWOD0HUpvEPjeX+1NOY7rwziSCdl3Lv/dv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a3NQ1jw/qGdQh0qPT/sb3E32y3hZlSbdmPP97c3y10PxL+P+maxqd41r4Ei8LzSafHZa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/nMyRr8rfxVwf9oWmj/2fLLp8dpqFxMr/Y7zUN2nvH/ex95V/i3VI7GJrXiC9svHl9qcV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Wty9iIZX3Kuz90vTuu3/AIFWHrFvNo+oRahd6f8Aa9P1BJHSOR2WJ2DY/h/utW144tpd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i7u9kb2uoaeitbcs3/fPyn5a4e73skenvqH2kWwIjjDl1T5tzbf7nPzFaqKCx7iPEF34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Z5buSGObU5I52nll7RtIZPvMq/LtX5a56TQLPR/DkXhS88NqfESSSaiJbweROkZgYxmQ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WtYvwi8Z+GbKawtNfso7X7I8jJqNt5jXNwzsNqlf9XsX/wBBr6lt/iDDp9v4f1u0m0fS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t08/7Q0vEc2W3M3y/L5bfdWuWpOUJWaFY+adN+F3xM0Gwtr2z8Oz3Vpq2nrMslxBuV4H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af4vu17PpPwk1hbfwnqXizxI/g1/EAtZ5Ir20lGzy48eWsi/NDuUbWVv9muv1X4ixrpp0+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pUUUVoloRBBE+7mYx4+cSY27a474o/FmHxnLDdyQRt4pu/KtLi7aeSSNIFXYrrG3yqVV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0Isy1P4fu/7Y1H+yf+Kfl3qj3H23dFfZRyHJ/u7B/wCOVneBfCtx4Xs5JpbOy1v+1bwS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oQxxvs2y/wAMO59zL96sKG6uLPUhKmswX135HkeTMiuiyRr97P8AFt+7/u1yw1C7t/8A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d1G6Xlu+6Xdu+7/sru+bbScWTY3NG8Ya3o/g+7tPskmlWmh3s119jt93lW8kj8/7SrtO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654o8OReHbSWXU9JRVvUjt4t7W86K0nOfu+W3/fVeba14lm8UNqEWnmee7mnmvby5m+X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/wDxde1+A9O0TwF4QujfXLRRanFZ6zZ64kW2Dy8sLy3kA+Z2j4VVX733atJlHnFv4wi/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UI9Q8t2fy5IGliSQfOZh/tbvur92us1DT/8AhY9xFqH2vT9Eu7PT5HS4s3eWV1LJhBH9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VxEviKwsp9Xn0/SmPhy4uvs1jcvCgu1jQfckTsrfe+X5lr0Xwh/ZF20Nhq19c32naXb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oiiZ1YlG/i/h2r/wKiwBp39k+CPh/Nd6ton/ABUGoJsmj0+6a2glhDfekb+Hd91tv8Nc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w1Nd21h/Zum2ljNqmmQ6RHIwuJFmWMwMW+Yrtb5f9xqhWfw34x1m28LWaX9h5heS0vNQ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Cy7v3aKn/fX3qztO8UeINH8LnSdP1D7LFbzMkNnp8DMr+Zl9wP8AD0+Zv4aEibFDwj8O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X4fnsWju7aLUCQdwD43KfvL8v3v7tZt34cs7jVRdapqc93ao7SzlY/k3bwzbV/hXjjdW9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mA6nPe+M4LkaffJfR5W0XzC0TBv+Wm7P/AVqPWPHHia4t/tfm/8AE1t7JdPe4s4FigeMP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4a3iStDJu/ElnrdxJaRI13ZalfIj28dq7XiRqp2+TH/wCk8Yahq1xb3en6f4ft9K0qTy0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fw/7L/xMv+7Wlp+sWmn6wdQu4tP+13iKj3Ec/wC/t49uwsP7rbv4qZp32vw/4oOoafp9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xcT+bF5h+cXBP8VamqORuPFOrafb2GnXcskXlpJ51vb/ADSu0nG6Y/3tqqtV0uJEa8It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1iuH53bfv4/u07xR4cg0awvGuLl7i5eQeZcxNsR5OuNtV/Dlw1wmnTWkbReQvlzXFwd+6T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DKP9ny3GnmKX/l3dXmt/4t3/ALNUH72/n83/AFXz/wB/d8tbN/JD5MknneUbchT8m3ez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hWC0hfJH3bjiONv7yt2qkAunah/Z+oRahL5l3Fbvve3kfy/Nj7plf4Wr03w98Z9Q+Hfh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5f6F4y126ktdTt4rZGtH0/O5I0LfdH8O1fmrzDTvD+rah/wAS/T4f7Qu7zb/o9v8ANL/v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F28OwCO/gljaeXyUE394D5m3fw/3aALXh7R/+Ef8DxeJvEMWj/ZLh2fSLfUEadruSN/3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7mr0n/hH5vB+sWuoWn9nxRaw9revo9nMsWmy5G+NYTJ8zbf4v++a8Mu7W4Oyzg0l4RIf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/+6tGsXGoaxf2tpLF/wAeafZYLe3fdsxz+7rGSA958Uahq1x4wii8KSxxeMLiGSGbT/PW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rbvmX+Ja8/8AD3jDVvhxo+rS3X2PW5Y3heyjuH8zypOu8Duq/wB31qt4X8YafcW8V34w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jfT5LOHyrnUI5HxMk0o/h8vPzferiPFn9jvruptozXS6Ok8iWQuG3Spb7v3a8/xUkgNv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3VrLcatqd4kKfINQKmNXP32jRfurXO6d5uj/ALqWX97vjdI/4XX+6f7tP0bR/wC1/wDm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4k/gj3cL/vbqYbK00dy8Zlu7qJ/9JtSm7av1rRRA7O/1DT7fT4rS7i860jmWb7Pp87bU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qhcXH2jwfNqH2u3uv8ATWtb23uMNLFlsq8Z/vf7VZ8Nkza2INWmjihmnihkt432yxRr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4j8FWWhWes3sX2p44pPLjSJ0ZYlP+q8z13L/doUUBzHiXWL/WtRa41DUn1KWMLD5rHO9Y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syGfcszyBVy+7yzURYCCI/7eajMvnTmQitYxQ0XLa58m4JH7nKbK0dP0+KG2muzdR/w7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NYhOTk1u6Xd2tuqy3cXnRAAJHH978q0LRQCG3cqFUBlBO1/kbdXqejaPFq/hDT7vWor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eP5S+Tuwvkf89Oled+f/AGhbzf8ALL52/d/d2Lt4WrWveLdQ8R6XpVpeMht9PtUgtYkX9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/arOxPxHe+J7fT/7H1aK7tfsmoWe61SW4xFLcQ/w4H3WavJv+Pi38r/b+T+FUrU1PXb7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e4js4mih8z/llD1wKqpaC1XzROk/l7S8aP8AxegrOwWPfvBV7oWpafZWd+2p6fpTRp9m0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oSKPutOvzSM23cv8O771dbrH9lXHijT/AApF4Js9P0+8S4d9Q1yF/IdQAf3J3fu13fL5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8QX9x4gtf7QNvqP2iybT4JbyZli0xZfkEvH3PL+98vavbvA3xB+HPww+I8WieINQvPGvg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7p4Lu+3ZVR6Qrnaq/d3ferMzszl9Q1Dw/4XuD/YmreINJtJPJe68N6fdK0VvJt/fNNI3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/NVvWPizqGn/ABH0rxBpN3Z63/zEPLuN07eYVwGugvys275tv3eK4HW/Evh7ULDxxdWu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Bext/vR2Vqzs2zd/s1leAPBuqeKrLWL/AMP3NqbrS7dXeznmEc8sfdo1/i21VuhaR6R8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Vg0XU9c1LVtcvb9pdVSWT93FGG+7n/lp5n3v7qr8q1i6d4gtNA1j+0PD+lW/iCGO1Z3t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SLGf93+KvLk0XVNRmaT+z7giRd5d4sL/AL26ur8XfEKC20nT9H0Sy/smaxja3uriI/Lc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Ol+H1vdax4gNpd6Vof8AZVvpjPNcXj/6NbwhiWmBX+Js7dtdJ4e8DxaPrGi6rp93JqH2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0WTLYvMf+WJ/i+7/dryvwvcXfi/UJtE06w+yy6ojb44/+WuOVVf8AgVbnjDWNQ8QahpWq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L0/7Hb/upbRYuD5YX6bty9aLCNDx94X1rTtf1ey1CCXT5vOY3aqgFujL82xV/u/7LVwA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/cVEj/uL/dFJq+qPq+rXF2J5JJWkLSS3MrO78cMzfx1S+0fZ/wDVfuvkZ38v/GqRoiSe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ALCSRpuX3rX0a31W4trWXyreLSo9yP8AaP8AVfe+8RWOLj7Pp8UMv+qkfe/95/l/9Brq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8XnarcS+XZb/9DTcqTbuIfm+9/vUxNGlo3xx8Q+B9Qu5fD8Wn6Vd3Fr9lS8jhWe5ijLf8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628UXf8Awh/9iafFby2lxqe+GTUP9a8m374L/wC9WHcW+n6fcGH7Xb6haSQq8NxsaNv9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Wd/Y/wBouDaRTeV86v5lw+7ylP8ADigCpbXH2e48qb/Vb/33+xW3p1vomoahN9rlt9Pit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P/ZP96srxOywr9km2CaE7Ngb5T/tfLVazu8w5kmitZYyChCFmLf/ABNAFO5/4l9/dxe4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R9lilP2X+B5I/ustVb2Em8lzLks+DJ/Du710Ph3wpa6rAIWeaW5M7LEYUzGiKu5mala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TF1O/Yuz7q/NXQx6ImpxlrWRzdx/Ikcn+rdf71advot14auotRs7q0e6f/l3lix8vT7t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2loIMWNtHG8Nuh2M7dDt/vLupcwHJnQJ7fTpriRLj7LGDG+1Dsdv9k1VFxLP5X7qSL/n18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xHiCX7Payy3d5aeWmz7Pv3LK3QqKjGjy6xrHlXeoW/8Ao8MjpH5O1Yv9lT/E1JGaRw99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2aXfseNEKq7e3o3+zTrfR5r2byY1aVpP9Sij79epJJbxrpWm/Yom1qOOS9eDGFycbR/t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aV/aE0vlafp/7lrpLzezNL83Kf7LVXMU3Y841TwzqGi2VleXkYFvPuGF6/54qto9/dW9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3+H+1XZah5XiDzvNu7i1huJlhS3kTd9njHSkv9BWxt7G0t5pBpTNma5jixK8g9B/dptj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n6fdww2l5p8V4nkpZ3HzRSxn+Pno+RVD4i6QmkQ+GldcatJp/mahlyzeZ50mzd/teV5d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ijSptblvJfD9vMrz29ntlnt2LBAyq33m3NHmOue+O7l/iNqoGoR6xsfYb+Pjzgp27mX+A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VN3sMZo3w+8QahYTarqNrJpVp9gkms5btPLjuNuOFLfX71L4et9b8Qf2L5X2iK1+2Q2V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2hk8lZv4Qse7+L+/Xr9/8NvGPxQ8P6J+6/snT7xIUstPuJ9y+THCM8feHQMWauittZ/4V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H5NK/4SSy/su9t5Ns8W6QeWbizjPyyNIvysv8PWsZYqC0I5jz/9rvw6vg/4lXGn2cN3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4jwXZs/3furgfKv92vDbjT7u2t4pfJkETlofM/hb/K19I/GbXdetPg14fsrY6qdGe+ii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30UJVV8xvvMsIClf9ivnofv8A9zdXf+r+Ty5HZWT32n/0GtqMrxuNO5+hWl/Ev4PfGH9m3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tr4o0u2TQ7jVLTT21PU7RFh3MsA/iWVV27v+Wf8AvV8+3HiDVfH/AMENK0SW11z/AISD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Q+T59DLAS25X726Nl/h9WWvMPhAmr6b4o0/VYfD9zq2n2wYPbxP5S3C7WX/Wfwr/ALS1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bRdWs9AtLGXWt+o6QlvctcfZoRIwKA/wtGU2/N/wKvLlF07tFHLfH34Uab8KPEOi2Fg2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eTUEjC8swXy9v8O1f4q8tSEsvl+cfJyC/Tb/AL22uh8Zy3667N/altLFKzZt/tG7OzdkM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WNOPsF/H50MkMv8duU2/TivZpPmgmB6D8Nvsnii2m8M+K/iDceFPCtnDNe2VnIjzwXF0e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3mq98NV0/wAKeLIJ59VuE1+O0MlrNY7VW3K8qp3fe3LXnujXEVvf+bLFHdS7/n8zdtRf7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vadqEOoah9r1uH7Xp9mnkw/Y/l/eO3y/71KbsAnxT0GbRNWs724vhqKarbLdIwHzqu7o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7eaC3imtD513He70s7hP9GuFC/e/u7l/u1j+PNR1G/1eAX919o+zQiKLP8CBuFNeg/Dq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ksxWKW3uy8EYdd0yn/WbV/wBnFZTny0HIDT+IGteK9C1eLxXEi2Fu0Bs4Qig+arLgmZf9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6Vcw3C2Mt1Y2W2V4JPm/dtlX/wCAtXqnh630+40+K7/5dPOaBJLh1l2SH+JYW/i/SsTx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FaTXGny27wolxIn7qWH+8T95W3fw151HEqXuyRnY5vSLeztba5WaJoLS8TfunH+1wuf9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bjVoZpY/tbxKv++u0Vp/8g+4tYfO/tDy3b+Bm7dhWRq1tk6hLD++Mlt528f8sl3cr/u1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0/UPD+of6J/rbeHe9xJ91FPr/s0/7Rp9vP8A2V5vm6hG6ul5s3KsnGUXb/DQZxdeHrjT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G/8AzzXk81F4O06TSb6WSTExkiZUIXf8vdh/6DW3Q0Oht7e0uLiaXypJf79xJ/HIfUf3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9/p93d2lpJ9qt0bfHIit+7PHP+yv96nad/xOLeb+xIrj93C0z+Wjfuox95pD/dWr8+mj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vpryJHk1F7YKsUsbMwSM/dkjZfvbv7lYpgc1Lf8A2AeaLmWD5RbTSL8yXC7dpYFvuf7t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ypfN8z5H8tN30XNdxPqGlahqH/CTQ2lnLd2cML/2P5Hm2jzDAk88P/Ay/wB2uWGnfZ7g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nt7f7svf/gDUrAanh7T7T+z5vtf/AB93Hk/2ZcRp5sTqf9Zks3/LNfl21sX/AIdsvDGp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+fJ8iPAT9owuDOqg+/wAqrXN6dqGn29vNp93/AMTDSo33wx/dbzP7h/u1oDxB9o/cw2kn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yLu+7/s7f9msXoA6/wBQ0m3/ALQ+yTeVFJ/y0t0b55B/EI/4W/hrOtv+JP8A2Vqv9n+b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bfKuFLf99LV62sbrFv8AZFiiurlgj28b/M+fmD/N93/eqiLeK40+7hu4vKljmaF/n2r7q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CdwM7x47XumLfLMjvJcb2QvvlQMhHP9wfLt21keC7o2MmoXZDg29rIiSRP8yMenHda0Z9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Tcf2pHuR0j+63l87j/wHd81cdZuWjmgGRvKjrXfSlZWAgLHa4z13frXpvgLS5PFFrb2E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dzdPIi7kC5+XcOy7c815ncDymI6+9e3a/b+INY8P+H/FcRktIrPSIdPe30/93L9nj3AM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Y3iA2Pw6niCz3wK1/pwgJeeyDTJuUYVplX5k/wBmuZ064u7jT5v3VvFNGiwPJJ8q7j/F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z8TNX8EJrkmmXFomjeIEWK71PRkEUkUZXn93/C395fu15xeafaz6gPNi/wBFjV08zf8A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0Ar+Ntfj1PUrWYTXE9xFb7J7mVxudvb2WuYFxDcCX/ljj7n+1Vo6PLcabPd25kYW+fOJ+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rIAIrvhFKNkNHp2ia7qHiTQrTTNQZIrBZf8Aj8/5bvGv8Ab/ANmrndb06HUfEtvpujwR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5Neg2Wjy6h4U02b7XHF9ngj8n7OjNsb/ANl/2q4ifxB/xN7sxReVdXjxwJJs2qkfQ/8A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Caxb3f2jzf3ct39xPn3Mij+6P7v+1WromnWdoW1HU5ZJbyd49kfk7o3X/lpk/wAKrW6d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NvLPPPC5eW4T/WsrVjaOZTo11ZNCyXcUrDzw/wAiKv3lP975furTvcZPYC1sYb+4upfI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PL/5ZNhfvs1cpp2ny3FxFrd3af8AEqkn8n9593dtpPGUkM2rrp9hLKNPtjsSOVt3lev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6/tHwrFo92kv2WAMIBGnyZ+9uNV8MbgUh5Nvf+T/Z9v5WxXeORG27d3GDWT5dpG8sEOny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/Ltblf8Ad2119t4w1XxP4fsNP+1+d9nfY8kiIuxR/q1G3+H5f4qx4t2m2F1YqYby31GD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jk++f+A/w1lzAbOn+BtP1Dw/p8uoeIJP7b1BGRNHt4PNni+b70mdvlr/AHVqpr+jL8Mf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D5478xzNaXDL91jGdrfL/d/9lqfxB4g/4Si4/tCXzLvUNipNcSP9+MAbV/8AsapeDv7P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Lu9Pjg3vp8nzNdt83lw5/5Z7m+Xcv9+kpAaFto8U+n6ta6hMYdP2b/Ls08/coSTay/wC62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5pcH7fcRTXUXlRfKk3+8OK7b4k/YdIudU07R7e/sNHudlxp8F3OjS2yt/rI5GX749P+A1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F5pkGo3vlw3rSRPJv2+VIP8AVsSfv/7tbwVwNLxh5Vvb2v2T/j1t/kf5/wBxu2/eH/oN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/mwzRxRfc8vZ99vpSadqH2fT9Q0q7i/0rZ5LybNzcNww/wDiqtac4H2e5DNgN5nmJ8jb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ALdpn7Ba/wDEzjtv3f8Aq9/T5jRVSyu7SOAH7Jb/AD/N+9+9RXOBqj+z7jT/ACoYo/4n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P9mnXFvF9ntPK+0TWn3HuNm5omHA/wB6sn+0Lv7QfK/0vzH8j9393n3/AIa6O4t/7PuI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NF2W+/8A4+27ZX7v/Av4qzSMildwx2dtELe4muxI8c0x2Mht2/hVh/Ev+1WV+6t7j97F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0b51/vDf/6DWpqGsWlvb/ZJftE3+ixv5n+q2Njft/3t2NtaFtcRXHlXd3qH2uWP50t7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/gb+HbVctgM248n7P5sPlyxSQ7Ht7h/uNu+XcP8A2Za4a40+W3uJpZov3Ub7Hk2boEb+F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Lf8A5B8eoRSOvkSSJtlRehUD+7V0afd8y6Vdx/ZJIfJnj+WBfbO75ZG/2v8AgNClYB/w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67ONIuz/AGZf5Td5MhX9223/AMdroPiRp+q+D7+aW0h8r7Qkf9p2cfzWmoW5X93Nj/a+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PtP+z6vq1pq2nyXeiahZNa3V5H8rWUm7McwA6tGy7tv92u4t7jUNY0+bT4dQj1CXS9zw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ZDu/59p/vL/datYyAz/h9caTb28V3aafHLqsaSTWUe9vNSMf6xP7rNt/hrS8QaPFb/8A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qGn7ZnjjmZl/eNw2f4rdvu/7LfLWfo32TR9YmltJvslpbzLNNZ3j+U0Ux/hB/u/7Xda7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Q/Z4ruPzk0+O4TbE/mD5rST/AGJFyv8A10SNqsCca/pPi/RdG1nTbubw34kWQTxvH+7D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/8s7hW/dyL/ErK396ua8S62s0INzD5d2qul1GYPu3IbMmF7bvvbf++ao6hp9p4PuNQ0S7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XULX7R8rfaMfu8H+FpE8yFv9qOsW38UahrHlWmoTf6X5P+i3kibp7iEf89P9tV+XdUWN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EECWT/vyNv5VTgn3XiSzSx5Ug/c21fEc8rsDdTt/sLBTbqWQOcyN/D963xVI3sbcF2zQ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Wjp8d/Ki7LW4Ybv4WqpGLmW1mza3hw/8U4FWraCVA2bS7H+7d1QyZpFQkXcMqNv6TxZ/9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XchiCgbG/wBUcf8AjrVWg8rnzf7Qh/6abBOtS6bpkd5dmO3voWlI/wCWv7l6RZL4qtbS3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UP3SiaSUBWRv7tQ21vafaD+7t5fk/wCem2rmsf6+183SY9K8zc6SSfeu13ff/wB2qdx/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743VCRnYaEVppAqtBCBh9txmqw/0j91D/ALSJHcJu/hbHK06VCS4LRNnuIgKr21vMbiLy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39KsmxSGnWmn29rFD9o/1K+ZHcJtZ5NvOB/d3U/T/wB+YiZY8/c2H+db3je20aCTTvsM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Pcu+ZHy3yt91a5+2IU9Yx/GazsCLl0PI87ymWby36j6VBcebP5XlRD94i7PM/rTUliuD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3alU/wCjnzZ44pY0V0+T5Xq0WWtM086hq2nWnlE+ZPHB5cnys7GQD/gNdRfWtvZ6H4jJ1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K406RmFzlJmCtKPumuTtv9H+yzRS/wB10/vK27IrpNc1fUNZ0fULbUtPmgvLd457aVYf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/Bv+B1lKKbM7HLaQ3maHeW6RfcfMcbv9xqyNG/5B935sX73Y2z5PoK1vC4AluLeUffbb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8q38M3Pmyx/2hv2J5j/w7vvD+7XQthHOXH+j/AOqi/j3/AHF+9jlf92rryLdTSzRKynbnA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3U2biImPb0Gd/atEW/8AxL4vK8v77P8A7W2mWX9HJXTJTuljljdW8tPmVzXpPwv8UReH/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+1xf2fOjx2f8AHHt9K800SE75MxGXhfufe292rvPhbc/2N8SY3i/e+TBM/wC8Tayqy9R/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Sut+LPCfinw0mratpP8AwkGmXQ2x32j2myO0Y/wA/eZlX5fM/vVz32Lwppuj2NrovifU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ne2z70kP97b8q/wAq5LVvFh8NeJo77wpPLpdoU+zfaJEbbu/iVh92rGr6x/wkHh+aaG7k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s7dFji7DcB/dr5eULslM1p9P0/xB/omq/uvEEm54dY8/dBd9o8D+Bf8Aaaud8cf2t9o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WN/IT+z381bdgOf9/wD3q17PRJdI025urjQbn7NGI5raK8K/vfl7Bf4f9laxvD3lf2x+6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Pn8j5f8A4qp5GM7a08La/wCJtEe2s0mms7MK0VtYRKjRNj99uXu1eYftL2+qP4FsI7nx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n6UyBZLdt2d397P96vb9G8L6fb6hNqGky3EssjxzTeXv8q3Xoefulf8Aariv2ptHi/4V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fypL6CZLi3fcrxlsL5f8Q/2t1VRly1EQmR6fpVp/wg0p8rrp3lP5f93aD8tL8HUEvjGB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yH5fu/dy396k+GnxU0eXwPdeZpc0C2lq0XlRkNK+Ao6f3asfATxjpeseJo4YLWS1tJi8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lO5qje8Y+JbiAaiitcx/6Tj5Gx+7/vD/AGaz9W8U6jY6Tod2dbCeXGkeyY71m9V3f3dt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j3UYbm7jaztI1Xy5YNrK3sP4vlpusaf4f1DR/sn9oWcX2j5IJI/u7iuQuG/2apDPCNT8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59Tto54xZyW6FE8jYwXEar/fq1/a0ekfD+GKa1ku7dwo3+YrSIzKzc/3l5qpeafFceI9W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jkeGG82bVl+T7pP8PQ1U1q2+1+BPtUX7m7EsYeS3+VZcBxt/3VrQD0f9kXxAfDHxnims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ZSnVIidkm0sjLJ/yx+7/AKxa/Tj4DeJNa8Y/D/RNV1O+W4nlSSS5aOQSeXMJCslvu/iV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/Yw+Aml/HZPixaapbSHUbfTLRNJuJJSrWkh3jcPfj+Kv1W8BeD7DwH4R0vw/pkSw2On26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VALfiQT+NbROZqx0g9q+V/8AgorM0XwW0nacZ1mH/wBFy1718RfiJZfDrSVvrtJJy24r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u277qhVyTur5J/b48YQ+L/hP4Y1DST9r8NXl+tzbahbzfu3/AHL8Mv8ACy9qpySFFWPz2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UlQDP8VWbSe8t4R5kCznC/Ir1WvpElkJ3BvdmY1v2iwCOHyZYvKx/Hmuc6IrQ9z/AGKP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hXUs32QfZL6N/M+4/7kNtz/AA9PvV90fGTW5/EfwgbxBobve6aYczWkao6fe++T3Csm3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+G1v/wAVBN5UX2v5N6W8fzK/bbj/AD/3zXsfwn8fav4O8aS+ININ5ZeFrh1S60TVH3yz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8oVef/HaxqVOV2Mp6B41+Nt9pVvFqHiHQ9FTVbh1hSPTXZWe4G75/J7f7StXLX+oeJrjW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0+a0t0/4meh6hPt+zyYx+8D/AMPRVb+H7ted/F3UdU1D4gWemaXrmn2F3ZXsZE8sapc3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8rHb83zcV6Jf/AA/i8H3H/CwbTVrjW4vsUkN7Jp7wxK+H8vzpB80cnzfe+m6vMtuc9zgv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/wD2h/a2l6fLJp8k7+G96xfZ8NiTyNnyu+6vAL//AJZV9j+ILjwf/wAKf+INp4ei0+XV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1Wfym2oC0h+7H/ssv/fNfGd7IX2+xrrom0HYnhtpbgS4/wBVGm9//Qq1tOuPs/nebL+6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93tWXp3K3YHT73/Aa2vD+j3eoaha6fp8Ukt3eJ5ENvG6qzMf4c/w06iNehVufG17pOm3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u9JPs6/6iJlUruz97av92uGttQ0+/wBYN3renyahp/nM88du+3f8vGa0/GGnxaPbxfa7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S9j37luJh91h/8VXM31nM2lwapJc/aRdbktra3Kq3y+33qzppRObqzoNO8Qafp/nS+H5Y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/NK6/wDAqyrzxUNU1E3QkiimlOdkwbaVz2qKz8Jatf28M86RWsUv3HuHzn147f7tdNpG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qGhWV35rMLm4t7nbcw42Ef8Ajv3VrRgZ+n3GoXHleTF9ll3/ACeWg+nH+zUf2j7PqE3/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efMu72P8NQ3+sRW+fsl3cQ+Wnzx7Nvy+1VZ9QtAJRLpUf39/32VtvvWTjcDrhb/8JBp8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P+PeT+P8f71Jp3m/aPskssfnffhk/vr3WodHNnP4esFjuPs2HbyPPbfs/wBnd/7LXVw6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bfT7ver3qXpxAv8A08Kf/QlWoU+V2KvY5nX/ACv7Pu/Nij+42+SN9rJXm1zqb2c0ayOp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r6D8QeD/AAzb3FrqH9rXH9n6gn2JLeOFVZ2IxvP/ADzTpt/iryUeF5dQ0fVtP8qOWXT4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2056/7Xy10xqJilIwNG0/7Rp+rahF5ksVmiu8kf8AA3b5v9qs64/0gWvm+X9/enyfNt/2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AA6uNP8AAFikekR6dqi2sY1ueznaSB9zNJD5q/djm2r93+KvGxcS/urT/W/3I/4UrVWM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eLT/ACv3sb/ubjZtlX/ZO373+9U4uPs9uYtQ8u7i+V08t9rbj1/3qfommXJWe7GnebHa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/wBlW/i/3afcwpfGD7ZdRxSlC7SRpu83+7trPRlkWnaj9g0+7tfslvN5j70kkTcyNt+U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06XE8hT/X4XG1v9qn/aP7PtjFFNzI+/YfvJ/tf7Nbun+D7q3t5sS+TLIm+CSN90cuOq7v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4GZf2k2n6UJ8F/MCu8qfNs/GodP02fUrnyrRzPLOFgMZ+VVz0XP+1jbXb+EPAf8Awlt1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aab9x83mXci8yKD/AAsq/Ntb+5XcrpdtoV5ZXFpZkXM8f2XdMCSq9cNj78ny7t391dtQ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p3hq4svBE9wirawpOzvbO2WRW+Tbu/2WDVSEH2gReaUr0jxfaT2ngSaGIeclzFBtij+9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ite8P/2Pq93p9pd/2h9jdYHuI3+V/lXzMf3lVsr/AMArojLmN4Mqh1tlmUbyBGB/49XI/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5X7z98tdZPbSweb5vmfc2f3lbpXIeOHlFrbJFs815WZH/u7V7Vsb30OVthL++i83918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+Pfw0otvIHmyxfutnySfw7aW2/f2shd0Yj5/9/2/2ak1G7nmnRZo8wTJmB5E/wDiaDnK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KX+7WwNQ1HUfK1DUBJd2lvMsPmbFVfMK9D/FubbUb4u4onI9Ifs+z/wAfz/dr27RtQ+Eni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LeafaaH4Wt/s1vpcLr/bGqD+G6m2ttfc/Ei7flTb/vXER4VbXMX2iKa0muLSX76SfxI3s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8/zdQ0r7XLJDseTe/wAk3/Pxu/8AZaj0/wALynWItEh1CzEsiK6XFwm1fMK52/8Asu6s0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pZLUyJsePZu3r6Dd92rQF/V76fw/cmzW9lnKJuFxH8vbPy13Hwn+GHjrxxrF3N4CtZLy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+tLgWxiiVPM3Pu+Zd33QzLt3V5TcHz7fr5sMf3Pn+5/8AY17n+z38aIU+LngSXx9dbtA0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DyLVJPM2you37UjfdaOT7y0krCPtfR/HFp4g+F+n2nhT4jSeIPDXihFTxB4b1iyW51mK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c7W3KzfN/Dtr3Ox/ZWg1ePwnr0Wl6foniJNEeATWyLBLp7Rt5lj5ceGVOoWT/aryHwn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4z0TQPhp8PJU0e51aXTbPXriONIA143mTyQr80hXd/yz/wDQa+i4f2wPAOmfBbxB8Rpt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7NpU1sBiU30e5VgjH8XmFdy/7P0rpi9DJH5AftN/FLWfGvxYu5PE1vHHrekxxabdQvD5R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X+KRv4v92tv4N6XZ3trrj2N/LqOrXMsD3sSxbbaGMq+1Vb+9/Dtr0L9nX4X+D/2ntX+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oeIPFUjzXVl4T0d9ty/mf6y7+f5ZFj3bVX+8nzVgaNcXdtp5u9V8NXmlXW9rL7PsS032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HzRuv8TN96ueojeKM3/S7e4i/dSf67Z/D/rB8lX/AA95tvcfvf78mz5Bu/3a5+XUJGaB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eX/Dn2rT0i8ZtQWeIYjeUl/9hfWuS50paC3kj/2i0bKZZvtDomR9xWX71V/E3w+0vx5e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fECO1eU29u0XlX1ssm0RwQ/ekuFXLMv8S1C8ETawWtZpPL+0KUMnzRvx/er0f4ffHG0+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D7R/GHia48u60jWLy92tpMkatHwv3u5batWimro+f/EGj6f4fF3/AGsfEGieXAyWsdva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J90ru2qy9qYPhtrfifX9R0TRLSTW9Ws0b/iX2e2eS7aNAZWhI7Kv8K7m/u16L4v1K2/a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3WtB+HesyR3c6aNGzjTkWK3jZnfLcedtdfl/i28V494d1m78L29rq3h77Zp+t6XN9t0/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AKFf/Ht1apaHJY5We4luNPii/wCWO/8AcxyO21GON20f+hVJdQNp002mz7Jvs8sizeTM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93ikGn/Z7bzbvUP7r+X/ABbS33h/tVPo5h07ULC7urSPVtPt7lZv7Pk3L9rjVh+5k2/Mu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CMy4/wBHuDN+8i8t/k/vbvpTLEXGqz2tpbW6tNJMuzaPmds8L+tegfEi40n/AIWAf+PP+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bH/AFQIWEf7K/u/95K5jwt4G1DxBbatqFraxy6fp+nzXs1xcTrHEqhemf4n5X92vzUW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8P6zrNvqK2+malooAeyuX2tKzDjy17tghq6L4mavpPi2bR7nTNK1C1urfSrKGOPzkaKU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+r+ZZWP1rmxb3esf2fd6t5kOn3E32JNYkR22yIA7L/ekK+Yn5rVrw7qv/CM64WutEs7/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cIy7DIrKZcj5g6/wtRYm5n6xbw6RqHladd/2h8nnXXmIyrbyd0y/XaDt3Vp6xo+n2+of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2+SR90Ev+0o/EfdrpfiTrGt6x4o83xDLJF9nsrfT0s/7P+yS/Y44hHCwjK/888fN/F1r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b5UeoWmz/V3j+V5zbf8AZ6KrfN/wCiw0URp/9niK6tP9bv2J9oTd2wf+A1dv/wDiQaxa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+TzI/mVOPvDd/3zU+sahLcfvf9D8648v93Gm1Ubgbfm+lQ23hfUPE/iA6faRSS3fy2rx2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aLBYbf29pcX5u7ub+Bnf7OirH+A/hqkLSKe286JpZhGqmbYdse4txj/4qtTUfDmqeA9d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s2s6LffZDp14rbUm3/Nkj8P+AvXa/Hr4VP8As6/EKXwXP/ZniLULF4Lw6nFn7PceciMU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+7RYVjzK20+XV9YPlRfZfM+5bxvtXbjnG6qmjXEVvqEUsv7ry3V0uLf+Bt3DVrahB/y1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+zxp8sWf4Yx/dX+Gq+n28tv/AGf/AM9ftXnJbyJtVPm45/ioRRuSz6c+s3jXkF3qu+YM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S6rZWcKtMmhXGnLs2ORL8oaqWsajd6h4gu5rv91NI+9/s6bVRvatafV7MeC5LR55Z7ln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+bB/i3UzRHoNtceFP+FT6faf8I1rEV3J5bvcR7ZIHbd8zD+L5vu7WqguiaBr9w97oekS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dyq+WFyvmen3f4a830y/jUxwNqV3ZxkfMY8sf++a9LsNd0pfCfjRiLzX7OO70+4nuWH2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/Zb/AGqwNEzuBp0usaRFLFFZ+VcTf6FcWd0s+xtv3Wj+9ur079iXwP4m/t/w/LpOn2eo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28t9/wBp0zT4p5Ibm3Uuyxo8jBdy/wB37teK+ONQ0/UNH8E3eiWtvFp/7vyI4/3V3afM+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6v8Asw/B7xvqPgjVviLp/iS+stEhstSistL0wub7z43VrZY0/wBW4kmb5lbtuq4K5lUD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8HpbePSYdF0nw3qWpzX9lp9ukUNw9xLlX2MpMhSNAisrfLuf5a6H9pPT/AO2f+CcnwJ1S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raeb56sojuIWXzCF6K3l7tvtXG/te+Kfirq3w28NW/i3QZrLRNUtbFbn+19J+zXtjfwu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uSQFv9r/AIDWre67rVz/AME6IrS6h09fCsVqunWV5eWQW5vNS+2s26Fv+eccPyed/wAB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4LT/AIbaf8H/ABB8R/h94l8TR2gs4bPV9P1zQ9M/4m+rZTfaw2ckjL9nj+fdIy14d8W/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wX+s3kmo6lDBb2RmmVVlcQqY4xIy/wCsP95mr6u/bIMXxV/Zj+CPxe02f7d4jfQW0jVT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mVGkkZf8AV+XNhfm/v18iW+iaTd+Eb+adZYvEXneZp5Rsq8Y4Zf8A2bdXPPQsSEXfhu4m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/wBUQsTNjjH+7XPBFF8L24TzI2ZyfLX5t3vW5p+oRfvorr91+++fzH3bG7LT/wCx/wC0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+RYUkk/ulsFmrl2AqC3m1C3u5tPij8reqP/dRiPu/pV+6gW70yOC4C2kSSB/tDf8ALxGp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b1bT1s00/UtIuY5IXRo/spT5i0LcCSP+833l/wB+sS3k1nVJUuJLqQXHnxvvl4bd2+X+7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cafqFvo+n3cPmReZu/eb93m9fm3f3lX5dtYl3Ymxd4b6NbaKVBMl4o3SvuHf/ZqLWLiY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fv8As+/bsz1UL/Cu6o7e3muLfzYvL/0eZfO8x90r54GP722gC/p2sRafcWv72PVftEMi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27eFx/Dt+9XMI9u7koJAMBk3jA27aZf8A/LaKX/Ved8/+9W1qHjH+2PDF3olrp+n6fp/2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2XckPlAbj/D95tv8AeetogZY8QZWOLy/lwwQR/d3dN1XPDumaj4g1y10eytUm1CePMcEH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K1z3NsJf+A4rrPA3jCHw/4oi1C6sLfEiLavJInmfZYzwZl/6aKv3aGB0mvfDfXWv7zT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aaEyXdo6tHukjDbgPvbFz96tzQ/gbc+JvDOm3WiSpZXTXYRtQ1Z2gXHylGUdk3L8rf7d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/wDCf6hp/hnUI/7KjsmmtdYkfyoruEIDx/ssy/8AoXy/LXVjT9E0/ULX+0NK1jyriyht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Ntz9qwn+sRv4VrmdQDK8S/DXRLjUmvLHVU1a01ExXb2eFW2S53MtyP8AZbem75f79crr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tm2iP8AbavJc20Nux+zxo335GX+Bsr81en/AGfT/H/9lRSyx6f9j861vY9P/dNFIADu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+9Wno3jHw/qGsatqEVpcRS3Gnww/Y47pYtkcaMFYD7sbM+W2r/f21mptmLR5Rf8Aij+z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Syx6Z9i0ySzRZYNPbd8ySbv4W2j+99yrOnfB600/N3d6tZ+JZfJkmutP1hHiWWTbx5J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tbwNqGn+CLiw1DVfsfm3iKl1p946z/aGPVph/wAsP7qrWR418X3Hhy9vH0LS7jX9ZW5We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SDL/AOiRR/wfL96tospEdxcah4g/s+0tLSOLUN8Nk9xp6bZ4rcNwkcbfKu3P8XzVreMNP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n6hNH5VneyWSR6ha+VKjD7rH+78x+992tJfi3ovgjwVo8Om276o9zcvc/ZtTsWka4aUb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KuP4q838X+IvC17pk91BLq8mrteIl8+pymZHDLtbymPVP4VX+7SZDNbWNYi0fzvskX9i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v+WXy+rwhfvKzf3q57TNVsfEN5o1to9zdyyXKRW13c6jcSMuOfkU/wAEe7+GqNx4xh0e3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/Z8afZdIvJIG+0xKOdo3fcVf7tZmsah/rtPi+z/ZLdF87ULdPKV2PO7/AGWXNOJaGeIN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xS6fp+iTW8EkP+juyrL5fX733WbFZYt/9Itdbl0+4ltI/Ld47ibzbnb2xv8A4a0rbwvd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/wC8+f7Z5+7evv8A7X+9V0pfwXlrpd1JFcyTwsYLwIF3s38Mki/3a05TQzLDxbHY6610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rkXThnlk8t9qyH+L+7uWuVuP+JfcWl3azW935lsz/c/exZblXHqvaug1nwzawRQ3EGnv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tz50U0gz5nC/drm9T0yWKJrSSVbiWOUR+Zb48pV+9jNVBAb3ww8PaR4q1PVU8R3Go2Nh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maf9qllkjX92h/hjRmb5pG+WvTvhNceH9P8AB93LL4mvItV1DU47K10+3+aV/kz80f8A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Ws17ZgyJPJDE0PlS+UfLV03fNG394fL92gQSjV/tdrL9ll370kt/lZVx1FVKHPuB7R4v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s9M1kXZuD5bmwlUHzI+0sbf3eax766utUtNN1H+0pbVhC1vB9nfcvXd0/2v71eV21tLcQ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52z7PH8zOv8Ae/2vmqyLi60+/mliiktPLfY/3lWJe+BWKpKJVjt9O0//AImHm/a/3vyz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ru/u1JqdxdS6WbWa6itI5J9n9nq+93bqz/727C1zg8Qy/aLuaW0t7vy9vk+YjK347f8A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T+z9bl1C1k/tCRF+xeWn7t5N2Gzu+7t+9S5SLEmk+J5fDviaW+vLG2vLVXWOXTbzd5E8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A7lDfhXo9xqHiDxf4g1G0u4re78S3iSXr/Z/wBxF9lCZ+yiP7se5R8rfw7K8i/tiL99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d3fjW3/wlWs3Oq6pq9vqq2d5qUcllPNZn5fKkT5o8dvl+X5arlTK5TY0+40TxP4g8NeH9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tZE1S4f975MmOCOzLyu7/dp9xb/2P431uLwzFcatFo8zJDcWaMv7sZBc/wCzyfmauKtt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fN8t9ieW+2Xd7V6b/wAJRNqHheLT7S0k0/UJEWCa4uJ1WB49pyo/imZuG3fw1nyk2Lvg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o/8ACV6f4g+16XZNdafcW6brZPl/1M3/ADz+X5l3fe+7WfrFv4Z8H+H7W7i8TaxqGtyW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RWiXAfnOG+5t+WofDXjxtOtfEfh/XJLs/a763Oq263DLPqNqrbTCx+6WVtsi/3vu/drkNd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2+gi9uZmu/JiaaNon8tl3bWhHf5eamwWNzxBb3dvrFrqE1pb2moapDJMl5HP5u9irx7Q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sAXEVvcRWmq3fmy+Su+O3RmXaR91h/eXhq29GuIdQuItV1D/AIlWnyWvkpcRp8u6NcB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Y1bULf7XpOn/AGTUJNsL3FmiqrqOv/Av71WiLFa/1GLxB9rmtPsen/2o6pNZ2/3YoY1/+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9Gmii8u7l2KkMfk/un+h/u1maf8Aa/30sUUen/v9j/aEXcjbeWH975qbp2sXegXEWky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WXn/AHasa0NHWLe71DT4v3Vvdf6t30+N13J9P7zVQ8PW/wDpHm2kX2WLZIl15f3YmH8I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w/b22p2T674buJzHC8NlpmqXYin2/wB8Ff4d1cxqHg+L4b+INR/tvSbzUNK+1fufscyr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8yrVgVvD2j6TYTnUJtQs/slxD53/ABNE3ffq14W8L2njj7LpP9q6H4f+0I00P2yZvktw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35hG3X7taOneD/EGoaP5unzafF5js8NnqG3z5VPO5Q3+r+WukuvB3/CNX9rqMd2/iNbl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pYvOZ/mWLb91o/71TzAeV+OPsnhfxhq0XhnULyLT7e6+xafJJtivriEfJukWP5U3fe211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0e7i8TWnlaVv2eZeI32mJiueA38O3+KvoDw9rOkeFbK+1CSy8N/2xc3eLa7dFEyK0flz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bb8395K8Y1z4O3nijxDqetX+pLqWiQ3cKG41HUg1xdyMP9VHuH3lx93+7WKqMCfTNA0OD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xq1vtSOCT7s1uUz+7kHysqr96uM1Xw9rGl20F3DFDqmjNAtxBqOjqq2sTMdsiuf9mvW/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ND8LrBMuneLdKLW1ve6hKsWjXsW52Tzo2+aNtv8Ad+9XHePLLxV8L4NT8Oa/Y39jfavp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+nvbsdsbWm37sbf3v4aSlcDyfXLZ0uL2a8u1vrvLbEiAO3Hyf8BqhpHgWbUprvzlNp9nh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pHV/+0P7Q0+L7J9n0qK3+f7PHDunlkH8Un+zTG8WHVLa/l1i4u55vJjgsI4jiLO75t3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p/h+b+0P+EgtP7L/ALEjeP8A5CF1tV88bSO27/7Ku2v/AAfD8ONItNEtdVs7W68SIuoS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WGOXEMSsv+s3MN270rzTxL4D1LSdBW8+1wXWjyql39rt1ZZH8xfkYxt823+HdXo/xmuN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9kj8r/hHNIhh1j5vKt8Rl5f95maqvYDl4/DTt4pvZvFNzBLbmLz57+zkUxHjC/L/ALVa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fSpYtPjh+0Wy3ukW+oPuW4y335D/AHuPlWrPw+uIv7Qi82L97ZzLMklm6y2N23/TaR/9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bh8R+Knga1guNOn0ePTFsrwx+XO0bFoVRl/1IZv4l/3az5rCbseIfGzTIdQ1Sx1+xsLS1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Gny/Il1GxEgMf/LP+H5a8y0+J725jtQH/AHsi/cHP4V9Y+KNP0m3t4rTT7uPRP7cSZLr7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y/JjZvlkTd8rSL81cJo/gW3i1/QdJ8L6Z/aOrWhS6vL5HUy3C4Zztib7i/Lt3VpGY1Kx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EthaeXqBuN0Pkf8ALW3b3Fac3wl15dYtNPmezmupYfP/AHM4fYu7YN+37m5vlrv/AA9/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+H/7E1XeyPqH3onhPV5v+ebf3Wq34W8H/wDCP3EVpaTaXaRXF61lp/iC4vVVXkkZvLW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38Oxmq/aFc55ZqHg/UNH+1zS+X/Z8b/PcRvtZ/w+81Qat4Vu9I8Iaf4lkEcWi6pdXGn2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aYhfT99Gu6tvx41u3iPUNOH2S7SzEllJfWMpmtL7ymcGe3kb5mDfeFdX8f5D4U8N/CHw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c49bm7up5ZD/AN8+Wv8AwGtE7jizxjMc32ryf9UE4/3aZZRxIolcnf6/w06y0z7QX8zor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05YbaJQJB++8n9593733qVixs1zx+6/dHo7/AOz60y2t/wDR5avjR4v3XmzR+V9pWN/L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NpVjFc6xJLa3OoabIkg0/ZLs2yFtsbH/AJ6Bfu7VrNonYqDULrwhcWl1aTf8TXYsySR4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1XsU/jDwTqHh+0u9Jik1D4i6hazXWtXl5ZfZLGJghk8mOOP5WZmG3d8orwb+z5re3/e/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saVaw3FvNOs32TzYiP8AaXaSC3+7SaCxu2t8+teFL+UatJ9vA+1PZTvtj8vdynzffX+L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uJf3Ud3F/wA9Pu7qu6wPIEuP9V/B/s1V0eD7QfsssSfvPneST+BfaqiFi94W8m/8X6KJ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uo0fWJEZvsi7sGXC/N8v3tq1LrywQ+I9XtY9RGswxTzW9rqMQZVuVV2xKF/2vvfN/fql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Mfp8uypYbf5Bmb97/tjLVYWHg50/+z/KjMMb73k/ieQ/w1Pp1vLqHiCwtLWHzfMeNPLk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/dqCcG3HlRy5/ff8s/m3tTPtEtrcebaS+TL838f8RXFKw7Ho+j2+lahr/wDZ/wBks9b/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/uliUdfLLfeZfvfLXD2/9n29x+6lk8mTzHh+T5k+bisb/j3t/wD2n/F/vVfmvjcackUQ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+9RYzsa3/CPRah50s03+rRXe4jdW+b+6f9qsfVtHutHuDDL/AK2T53/2l7Bv7tV4p3tr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jZPvr/C1GoTajdBr6dtsVy2Hkx9xunzUWKIxb/aJ4YpZY4vMf555PmVKFd42i8hjL5e75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9abb+VcXHkxeZL/8Aq61Zt7i0t7iKbypPKjTY/wA/35O3+7RYAFrNqdwYmtzaRYzyuFT61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p/lQxf2VYW/37i3fa0rEetRWHiKW9guZlkMF+nlwWtnjesrFud26pNQ1D+z/ALXFL+98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67f9qiwEwuf7HF35NpHN5e1PLk+Zk98/w1mf2ms4udRvHA88qEsw235d2dq1HrOoyP8A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3ZP4mz296r22lQXrwSR3I+3yEeRafe/769KSQHXadb6JcafdxXeqyXXl2Xnfu/l2Nu4Q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WlaK9qmomWaWB5Xut/zPEq/cT/dbisO38K3VpDM9/Na6ZPdozwgPtVmj/hrJGny6hceV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MnmJ/rc+9OwG3d+IdI1TxjeXllIdN0sKssclwPmRtvzqo/2mzWZPrEsFvNp8sVvNFvV/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lcx9nNvmPr89XLjUJUZ8nPmouf+A9KmwrGpa3N01tLG87nkny3Hzf7tUptd1KK3+yySy+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fNnANRpqjv5rMeS+d+z7vFPuRa+RFKfMlMn36YWPVvhhb+KtV8QS+PNB0rSrs6fOifY7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8rrD/AHtwX5l+63Ncp8brLTLHxVYtpllLpgudOjuLqzmfzJYblmbzVZv4vmyR/skCsHT9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tJPtfnLN9o3srIvbYR92qnjzxRceKPEst/cRRRuqxxBYVwu2NdowPwrJKzuM+lZ/FGq6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/AGfaWcMaQeY/nzpgDdEf9lvvbf8AgNdZ4Q+NfhzRdKuNN1MW2raxrMCzprttatLJpU3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syna2303V4l4euIvEGnzatd3dvF5flp5dx96Vj/B/eZv/Za0dO8QWnhfX7SW0i83T7f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d2G+Yf7X3fu14NSlJybZDRs/Hv4mP4x+G/hu4it5rWawvHggkU+TaRLtZMiL7vnNt3NJ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1OxLG5J1JP8AWJKfldfZv71dN458Q6r4j8BadfXmpie1ivXhgs1Urs+XmRge7ba4C3jm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q9uhC1MFofTnwsTTtGi0LVDbX8XlW8Wn3Mclu80NwHPyFnHEbBm3KvfFalh4QvNN8Xs97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tb/7FdapYIwaWdpctMsX3Y1bO1lWuI8I+OLqNrdf7Hlv/AA7bpFevo1vP5SXVwq4Dsf8A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YeK9At4vD93q0dpabI9TsrPT9Qa7toll48lox8xm3V51WEnJtFI7z4zfsl6p8PfB2meP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btDHoLlhPYxs+dg+8qKq/wB7btWvlL4hXENx4z1LUIZf3VxsnSORNuxivTH+zX1L4D+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sn9qR3sOnwrbQ+Gtbt5J5b6HdmaXzV6Mr/M0cn8P3Wr5Y+I0UA8QJcQ3cN7LeW8dzcS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9V9AMY/Cu3ByakoyGVtAt3ltbq8SRUlR1Ryw3bVx97FbGli9XTbqx8l3huHjleMLjey/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9VBe2zxmUTwDbj+FlrqvtH9n/ALqXzP8AU7IJPuqn+1W1d2k7Ac746tRBfW00dpJawzWw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ua6Hwo1jc+GbKItOZo2k88om/b83yYFcr4xuri91jFzIZJEjVASe3Wr+gatcWelLbxptD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rROPNQsB6DPrE3nxRedJN9nfZD8ixfu8dv9qqMep3wgmtp4RdWsm5EjlYF93X5h/7NXPX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0UXML7vMj+VXbH/jtbk+nza/5UsU0l3qF4jP5ez9+mOjH+8teSqXKBBcW8txqH7rUPKi8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3/Zrm9XY29ijxS5EgeNf4cow6Y/Cuq8ybw85vfIikeJ1tT5zblfj7o/2f9muZ8YzmVrP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eJFwidfuj+7XZh17wGZp2o2ljo2qxXPN/JtSH5P4frXY6Fe3ml6Hb2s0v/EvkjDpJsD+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DXn2l6c2s6xHbjJDNz9K9f8Ial4Vg8QadF4x0jU9Q8L2jSXFzZaXMsE9wqo6qiSdv3mK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o8fibQNI1BtEvJbKG+s30+/uB+6W5s22FYmH8KM0a7qPhtp9pb+MNP0/xBa6pqGlXky2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3nScWzAyfLtVyuVb5a3PFHheXQLebUP7bj0+01CyjvdIs9PvW1KW4s5Wk3NJJGv7vyNo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WuHn0/UNP8P6V4mu7S8i0+8upILLVLhP3DzRY8xYz/E0eVrmUQHjUIdP1j+1bvSo7vW7f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Gm2xeGNhmE7f4ZNu35f8AaobVZdZ1CS5+yWf2V3knSPyWWOJfM+WEFfmTb935qb4UPhXV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3Wm+HzeI+qT2IDT/AGfeu5kXuzLu4rpPHF74Jg+J+tQeBI9Xh+Gk92sdq98wN8qeUnmSq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rdttaWA4qfUNP+zzTRS/ZJfuPbyJ58E3+1n+GrWnahp+n6hpUN3qF5/ZUj/6VHZpunij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Blq34lOjxX4GjTPLokkSvHNeIqMW/jiYL/AN9bq522/wCWX2T91L99I9m1XYdGB/hr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Hxv/AGt/ZOiapd/2fDH/AKZsa7uUhLYCmNf4t38X8K1Bcf2hqHlRS2lxqEsiLdPcW/zK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/vL/AHm/h/irN8A+P/FPgjxFa6p4Z1m90bXLS6R/9Fk8ry3YFfn/AL8e0/xV7L4Ot4vhh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cdrL9zU5I7VvNijkXMiBV/125Sy/3fnrhqS5APJLv4eXvhzVItIhuhqGoXtg9xb/ANnx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LeMr1+Vo23V49Afs+ZfL+5X1J4o1i08IXEXibwzokkXhXT9W/tD7PH+6nsvNVozET/ck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7VfNVpaXXivxBbWVvG8t1qN0EVIF3Es7dh+Nenhpc0bgXfHHhk+GtH8M+YoW41CyOoN8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evyqPzr6R8DaxpXh/T7WXVdb0vytP0+NPs+oO7L+8hx/q1+bvt2rXG/tp+HNB8G+PvDXg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2maDosNour3qqJbk+ZISAV/gU/Kq/wAPK9qt+KPh/qGn2/m3enx2ktvDYwXv9nv5+z5P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WeKl7qmiW7HnWum00e8mm0G9U2N7KN+nmNlh3Hd93d/DWZq9xFb6fLLac+Ynz/3Uk7ri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F/D93qEut3V3rexk/s+S2LWz/cwwk/8AQlry7xBo11pFtFqH7v8A4mCM81vGm1UXd8rb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O1xp3Njwb/xMvDPiqOW1k86S3WTzP4UVF3f+PV54VxXeeAvFfim00/xE+mO1zZXNp9nv7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MZArixb+cI+1ehDQpHpHhXxVLB4VWKRkhktx8n8LPngEf7tcDHd/a9cimi+5DIj/k3Wre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L5ktpbDD/wB7k9v9msnREaRrnnkrhvmxxms3HVtDPaRqEOn3Hm3eoXmnyx/8eUmz7mW5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t8y2mta2ZkVPPgF+k0qEKq7em3+9XSeHvEGof2xF4giis9Vlt7JZkj1CBZItvTaP9qvO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rVHBwbt44T/sLH12+241jFagUvA9uLj+0LuX/nnsz/6F/wCO1uadOt5d6fptxd/ZNO3t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bT/eWo9J006bpVnaTrutbj55rcv5crt2z/d/2fWpZ7eX7PFDdy/uvuJ5fzbG/vUOVtAI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eVNHdRfx+X/eHX/eqxq7LNeWDQQW4tZjIY/LbdJtGA27/vmm3OlXJkS18mT+14x58Pyf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xp9pcafpWoRSyfa5JmSa33/KjY5b/ZqHqBf0e3/tDUPK0+L+0LuRG2We/bsYfwg/7teh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8OPDWjtNcyQa7PbWU872cqzWiSSfM6TMfmVl/vR7l+7Xn2oafqGji182KP927bPk++u3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4G1ibxv/AG3d6hFb3d3Jp/kpJcI393yl8gfd+Va56j5VclnLeJ/C+n6h4X/tDSbu4u9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5NrR7cfLtbuysvzf79cR4Xt/tNvNYTfufs/zvJ91k7N+P8Ne4aT4o0u/0G0murK3s7/St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y6hAWNiv95vvbWrybxhrGof2zc+KoLa0jt7yZ4ZIEQFfMXlty9t33q6KFS+jBEfjuO30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i6059vly3YUyvHgfe2/3WO2tqa408aJaw2n72WGzET3EibVlaRmbbt/hWNazfD1vFqH9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6f8APJI9vK/7Lf3Wqp4P/wBH1Ca1upf3uyTyLi4f5fuk/Kf7zfdrdoofZaN9pgEkkN5k9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2NOv57KOaCXO9JWH+s2fpRWHKwM2/wDD/wBot4pZZY/9MSPfJH8sSNuwqkd9v8VOl0Oa2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OgVo5Uf90+3+FT/ep1pp93cXUVpDF50sjx+RHv8A+WnbmrOoXEvh/wDdS/6J5jzO8lwj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st8u5aRkMFvaahmLVvtEUuxUTy3Xd977xH3flrV/s/T/ALRNFaatbzRb/ISORHXzV7sP7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R9P86L+0IpE2J8irKjD+H/a3VWuNQl+0furT97GmxI5PuotUBLcaP/Z+ofvppJZY33/Z4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5pl/LZyyxS2s0un/AHIYrhMujddoft838NXtPg0/VtHuZYHWRo2SO1kd2W53d1UfxLt+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o8qWWP8As+4hWBLi3fbbeZjlpD/f+7/vVDQEI8QbL+KaLEFp/HbL91l/uj/arofCXjVb3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Lc27sllqY2xFIznNvO3df4l/2q5nWPtf+ql+zxTSbX/dosX8IwwH+1/eqtPqEWsafp9p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GhnuI382K9bd+7Zh/Cy/d/2qUdAPSxqGn6xb/wBia3aWen2km5LLUP8Alki94ZB95UX72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1jUNW8L6hp/h/xLFJaXel/wChancbNy/Y5WBtbqM91XA+Za5LRtP/AOE3t5ruGLytas0j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wj92ZfYr90rXq/gbw/wD8JB4fh0/xLLHrcWlp9l0+4jnb7StjK2Ps0n/PRFPzKv8AD/DW6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1vUNP0rULS1uNbl09JIdQ/s9PM+zyB8lvl+6rN8y/wDXSo/DXw31TTdA1nxRdXtlstUt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4uG+ZFbsyr96nW3jibwx4om0mK7uP7PvHjTzLdGg8qaNWjKE92+X7396uh1mLR5Pho9xp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WurO8ka43yH7uG/hVf7tClc0iebXFxFcTnzZpP8Av/WfLbAXR8t7kj5X5mV6U3HmXU0Z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+z/vcW8vlv8A6uSBlZPm9as3TOtj8qWObERk5/5aTZqzZwRFCPJZP+uUgqPT4YTbz5ii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ldw8mFuO6vQUWUsoln+WO5Q7P7garGjaf9on8qW7j++2z7YjRfrTobb99EQsQ4xiK5Za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P+sMX3H8x/NX8aRZq/EXUMnQP3X72CKSN45E3bcN2Ncddaj53ln7Ptlj9I8LWo+ovqTv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5v8Aj3XCJ83C1o3NndW6xZs3HmfcwKxM7nKW+qHz+bMTfJs4Ws621jHlfuv3vnb/AC/u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RZTK8wFsyGNe4rAaAeaUjQSFGRk/3u1arqM3vGFvF/Z2gS+dZ6hdSI2+4jTa23cNvmf7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PPMMoK6zxh5v+i2l3NJqHl7n8ySDyGVjjKmuRE8f2+bAwayRnY0tNJs0mg/5ZyfeqZlh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S3021BaX0I8sydD8lXra4it7iL/lr/f+f5f/ANmtktC0EEEb2cuF2vsXHz/7VdrqniP7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UEWq+Xvns45EnWaHEbRoGX7rL8//AI7XK6bBaywxszK42SfcH3Ku6voOqx+FLYXk6HTr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iXLqenmbPm/2t3+7WdtSLHJaTcYvnEX+tz5n3NtZOnwfZrm7i/2/n/2+c5rT0eeKDVs+b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Y2+Ncni87zYty75Nnt83H/jtbR2CxSuA9tdvMB/rP+Bd60LDd9kk8qPoN3Tb/DXO6nqC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5o9+dntW1bXEVuP9b/A37vfVFF7w5O8d4zKmCY2NepfCq4+z/FKxu7uaT93Zyu/yK2xd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7ilvmGcZG2vbfhVptrqPxLtbi7/5B8en3gmj+Vt6qNwrCt8AHp+oax/wlHh+0l0/T/3W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2LzP70g/5aPwtcfo3ii0+0RRXcVn5vzPPJIjQbP8AZH/Aa7rxB9kuPK0/RNWk1a0s4Y5rW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vzLj+JV+9UPjCG70/7L/wkHh220+XVLXyftF5bjdt/wCmf91q+YgznTOGvdR+xT+faTtY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KZESP+HbWV4Y0qXX7qe7k1P+zS4aeAvubfub+Fa6rV9A0zUvs8CAWtnBtinfZttrj+7b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19Ei0698Sytqt1BbJpT+XAFiZTKv91a2umjVMl8C6hq3h+y1CLSYZLqF5US6IVhEVA+8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7sWPg67t7W41AJqtsLme1uoNsSRoflMJ7x/7Vev+FriLw/r+n+IPDOoXEulRuyTW+oJ8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XavKPjD8HNabw94i8XJ4mt77Qiri0tijeekJ58vG7bGF/hWsKMf3lwE+GHgeW38IvdT2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fdw0P3a3vgd4ZuNG8baZePYi3jht59hH8Z/gY/3GqTwL4l1mX4b2N9ZtFcWy2a+WkibX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0fg54h1vUPFujRXdpH/Z/wBkm3/9dPevp47GiLXiLQrm4+ICvcL51vdxLklcu7KPlX/Z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l1bRW4F08seWeK2hbzUUL95f9r+Gu8vNQlk8bXq/2f8Aa/Jso5vv/L/F8v8AsVhfFPx7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pk8RlEex4myv2jG4IR975v9mrQz550630rR9Hm8P+deRS72uppLf5lRcfc/3ufmrOv9bfT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5byC6xs3Ju3f3fxrpPHFxDb6hNLDafZPtllHA8dvOsq+ccGT/d/u1yGoeTY29jazSGEK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NuVb/vqtAPqb/gnr8aIfBHjH4qzataXl3p4h09I49H09rlmYytHHt2/d67tv/wATX6Lf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Vurq60vzdPkZJI7e9VtuOdj/APPN9v8AC1flr+yxcaI/h/4x6Jq2rXnh601c6fc2uuaP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/KtxtzG3y17V4g+JOieAPC83hnwJp/8AasOoJbp4n1zWJl8iWbbj7RIf78nG2RemN22p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b8RP2kvEXjTTr6LRbLUE8Oy6wst1rFvCJmtbHlYIRD/fkb5j/ALNeEfHXUYNf0i51uOK8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4S1YE3OmTGFV35X5QkipuXb/AH6o21vq3hfxBp/k+IND0XxLHZfbdQvLi98j99E2Nm1v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+8r7qzfjnql83hnS59Rt2nvtSC3bXflfNeRyLlXkTc21v4VX7u3bUe0M4vU8cvpYUZtyR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543UhFz908Cuf1SW7Rj/AKM0g+U/cNT6bcBlPm27x/JnoapHYtj2L4Qy6hJ4p1DT7Q/v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03NFIVwGwPvV1N3JrTxw6Ta6onirWmgmuZIbKzktHeOHAm/eN8uzd/8AE1538IdXt7Lx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2zJLG5ZVdSjD5mHzKtenWT6j8LLd7rQtf+22o02S4tbzYE2Wkc3mNbxo3XzD+8+b+5XPV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3Sfgv4R1LS013WdX1WSaFbfU7qKwgF3bJaHdHMu5/ulcqu5vT5as+HvEHiD+1/Ff9iS2/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yG31hIYori8jUBreOP+Jv4t3+3VG2+O6+JIvEZsoY9FunEF1LJahSrvG3ySyw/wAS/wB5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NN0PVb6y8Y6J4+s7Xxb4ivI54W8QaQWtLW6HEk8Uf3Yn/ALv+y9cj0MTe8Z6rqmj/AAX8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oL2606ItFZQNF9tdh+8RV/hmXb/F6f3a+H7ojHX+PfX1X8TLvXrj4c6y2uWemW72qBbj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naT5EihVvkj53NJ/FXyHdXXlkVrR0NUaelTEfaPddtdl4O1iLw/4v0/UJv8AVWe6b93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5hweora+3/2Wbi8/54QF/wAlrombLYxPE3iSLxFqdvdavpX2e8MKifY/l/u9vGP4d3+1X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/2uW0hku7TeqJHInzfe+9mtS30eXWPEEWky3f724+RJJHbyEXrubb93b96tZ/h+mlTNd/b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dzHH9nETY+9838W6sEjFqwi3VrdpHehi0jHLxHcrJ8uNu3+7/tVma7rEjtbfbJ45fkUH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7XFWR44i0/T5opYv+Jh9xJPlXY2OG/75rnLfT/7QEcPnebNvZ/L/AIlX+9SUWZ3LI/4m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5/vY71uW2nxax+9l8yX5N7ySfLEn+yv96sO40+X7PFNaQx+Vv+eSN93/AH0P4amn1CW4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1/B5n+rT6D+9VtaFHqfhtrbTtMtJP7WSJZHZ/ljVET/ZC11VtrkNyu24JvYuzT7QD9K8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07/j383dJvk+Zm3bq0dKngsGAmuI45fow21h7MDs7/R4vs832SX7XF99I/vMje1V7GWK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LaTR7mIyIPn2jcf/AGasuy1O4uJJYrObfxsyH+Wug0vwzfXPmTiSP7VIklrJ5e7yt7rt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ztuLFe5zuq+NdZ8I/DKHw9Gs5t9Q06KW+kRxErxrlVRl/j2/e3feWvOfB2j/ANsT/vYr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N6+a+f8AVqF7/Mv3q9N1jR7S41DT9Q1aXyrTS72N7qzj+a5eML+8WNfultvzfhWd4v8A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J/ZXiC31D7Y95Np8cieQzxxT4j5+6zSL81dUJ6DON1troWzWVxpN2piLXLpMRv8A99gt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SsrN5iD/wAdro9Q83/S5Zv3Xzs/lxu251/u/wC7/s1z/wBo+0f/ALHzf5WtYagSaDod5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SrYzXdzKsCZ+Vfq3p/eLV3+nafF4f1DUNPtJZLvT459n2j/llcMOPOj9P9msrw9rEX2f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0/yPsUElm/lTux/1nln7p/hX5v4flrptG0+7t9PtdQm8u70+8+SG8jTbvkHVJo/+Wb/o1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IaN7w08umg3ti0c12EYmNTzFuVgWb+//ALtLp3m6ho//AC0i+fzoZJPvJMPvU/TNMlt1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mwm9hFAmc/NMf4F/2etdNbeINEt7eKGWaPxBquz/AI/JIWg0+Jv7sMP3pF/2m+X+7XkR8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jUvDKi2PlSSXMUUdxsZlTq27/gNYfi34fah4AtUvRcLqNuD8jrA0bHP3s5rqRcah/aGn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7V+8faqLI3CgL/DtH/j9S/EDx7rFvpIjJ+0WT/I4lsm8rp91S9epRmaU5XPM/t8txbz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uI+IA/0aw8r/AFu+X+S5rvY7JpbbMNuX8wfJbwkDf6KP+BVD4o8PxaP5Vp5UkuofvkS4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CNfmk2t8rSN8ufu13xkdLWh40Ip7VWlaL/WJv+z/APs3+7Vj7PFz5Xmf6P8Ac+0PtX3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+GLjTvBv9i6ja6bodsHaf+1JiovL1f7nLfdX7235a5Lw/4ftNY082v+j2t3H9zULjcsDq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MbnUfDb4LeNvivb3f/CHaLb+JbuOyZ5tPt71VuUUNgv5cn3u33apeFvixrej/C+78CRW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9rvH9lVZbhkhaMpPN95o41+ZY/X5q7Twt4w8V+F7fw/olpq1vFp9n50OmahHN9h+aVt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i+it8vauB+NejeHtM+KGsab4JubvVdKklSS2S8tfInikZSZE2buNrfdb+7/wKiLuUYF/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bfT7WTUPPjt44dsn3cfuz/cX+7WPIJp7n90r3AG7ZtG6Tb/u13OmeCINMYT6hENetYIU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3NsZZP9pW+X5f96un8HaD4f0nX4LK38SXPh+GeVRc6o1p9qSGEt99Yx833c4rRSA8u1Tw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f6fJaibBSaRcRMGXcOaLzwhnVI9Psbs3k/y7NsLKu4/w16nrGuOdX1LTZLrU7rw5BMBa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/wBTLtX5QzfeZax7bzf7P8q7lk8q4ddQS4+aKe4X/lmob+6rfN/vUvaEXO5+E37TPjHR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t7vVdLeGDw5p9nZJFJaX0alI7j/po3zncrfeO0/w1wXxQ8UeIPE+vxeGorS40/7HPsur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J7uSP+GZs/N2/u1m6xp//Exil/efa4/v3Fu/zIv94lf4q6n4W+MZfhh430/xD/Z8l3LH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0S3dvKhjLZ+9HuU/eX5qqNUaR9A2cugfCbSvBXiPXnvNH0Tw1BpujXcHhm9huby7CyyT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mkwq7l+by66P9ojxDonjjxh4V1DRLTxRpMX9mb72z8QWvl3LzSM0gmaT/lorKfvfdriP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/xX4ml/4RfxN/wlj2aaF4X1TUE/tC0uIkkDMyL8yrGn3d33vvfeauB8HeMfEPjDUNRu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+zwQ/aJmlWJQn3I938P+z/DVTldFwRmWIaa5aJWeOOU4O2PsK1LKJYPJME3zR3BOZI+5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L8os20qCuMd6uW2oGO1AcoxS63kkdv8AarkNytf6fFYTzRQ+XF8+/wD9nrm/it5Ju9M8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ySP8AgbP/AKFXRajO91fxoBDL+8/5Z/3d3Ga4745QZl0b91JFNtm3/Ju24x2qi0cHbahL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6fOqrt75/wBr/drX1DT5dH8P/wBt6h5kv9oTbNPkt9rQXaxNtuc/xDa23a38Vc1Db+ZD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I/8Aa/vY/wB2na5r39s2OlSfYbGy+xo0CR2Fv5TN833pT/E3+1WqZjoy9/aHn280sUv8e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svzfdqvcXH/EvP7797539zd5qlR8xk7bf7tZmnH/AJaxfuvnZP8AeX/2ZqvW4iuBNaRf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q/ysOnZv9mrFYq/uvPMt1/x6RzK/2ff99d3zLn+FttfQcHjn4g/EDRvi54h8NeH9LPg/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ih/0ZYod/wDo0Ef3HWELumVa5L4ueMfC/wAWf7B8Qxaa2j+KYrWx03VLK1tY1tJvItUW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kHC+kfzfepuj/E3U/DniTU18Kyto0momZJbXSU/dWrSwiK5aH/ZYcMv/AAFauIWOp8e+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+F/DVp4Y8OaXpOqqtxdXMH77VpJojhjcM3zW3mt8yqvzMq/3dtbHwo+E/hHxbpmleJb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hzWVk8Uf8JAFh0h7dbhfLjtpF+aaaSNiPLX+63qufOPjd8adU+L+p6TG8WnWGm6VZpY2O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VQN24fMztt+Zm6fd+7XJW2oS29vNp/8ApEWlbPnjkf5fvZ3Mv8XzUmzNI+g/2spbLxxr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aPLpdxqFnpHhOxsL/wA6Z9Mj89IT5f8ArI22QFm8z7vmRrXk2p+GvC+maZ4duU1h/EkV/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S21tol9lpGtXbb++/dptb/gTf3a4/wD0S5uJvK0qObFqsEclm7x7JBj/AEg+rN/dr2T4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8E6VHpOt/wBnS6LrNvPd+CZNPa7tdb+SVLm8kkf5Y5Gjk8sx9NqJQijy8/D/AMQ6/wCB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14f85rOe4s3VorS4fcywtHu3Kdo3LXefCrwpdeGPF3jvSdU8X2Xw9fw7azsdL8U2jyfb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/LJg/e/hrptQ8YWn/C+PGPivRPh/H4g8KSQzaonhbUIVuVtFltN/nMI/lDQqfM/2V+Wq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7wP8R/FfizT5PE2oaHZWCWUdxqi6bc/aLhJBHdyNN81wisNzL/F1+7TGcb+0RrZ1nxbo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Wh6hrOnW2p3y3V211Df8AmIoE/wDej8zYG2+9UtW1qD4iJd3semaRpevmZn+y2VuYIp48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194UvjC4l/s61/tvSrj+29Uf+1H1zzv3EtqVYCGGEfKFVg33f7m2uft9Hlt/ssv+j/uN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1x/DSEZ32C7+zm6iP+r+fil0/zdQv4vNl83y/n/ePt3r/AHcVtf2h/rpdPMdrFv8An8t/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O4gvbi8tEjRGMgUIUT7/AOP8LNWdhlVkRr64bay5PY/7VS3E4awSOKGPAlYj5/m696hB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uLjGjyxReX+7n877nzbcd6o0RfTVGe20+1NvpsMsaKiSQrtb73/LZq3Rcfb7fUdPu/3V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7r5Use/70n95f9quSt/JGsaf501n5W+Pf9oTdGnzf8tB/Etd7rOsaTceL9Y3y6XptvIn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bXzNy+WzK33o91Q0UjLutQsxa2MbPLeJZPHBHqEZ2tLbru2xMP7y/d3V9dfsXeMtX0vwr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fh35/iK506PTdStBOuvTNtk+0Sbm+WRS6wr91fu/eavkLxBo934YuJtJ1bT/AOz9Vt5l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uOdv+996vaPhF+zxonxO+DbeJ9BTXpfiLpuo3Fwv2dFk3Jb7TG1nH/Ftbb5m6qiiah+l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G/7JvxC0u8kGr6tp9i16s93zJDNDiTcuOnyhsf79fn74D8b/AGn/AIJoaxpEvg+810Wm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dJ5dk1xKrB4I/vZ3fLt/vP8Ae219lfAPxV4r8TX/AMQvh98YNWVviRd6WtlZxoPs9hfW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1VaZWk/eL95f92vyc8PeMtW0fwN4g+FsV3HpWn+IPEdm91cS/KsLQO0Y8wj7iru3H/c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hvcafP4f8TfDTW9V1TRP7VmtbK1t7Pd5CXhuo48XR3fLDGrSTNH/AM9P+A1ofHT4Hah+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jmz/ALW097SSSxutPufKS+t23Rwyr/EGV/vR/wAW2qvx5+H914Pn0XxN4ftLyLwVHN/Y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OsXgX95d23mfOysvzf3dwba1fS3xw/ZutNO8EeIfD/2TT7SGLT7XxPZeLNVgmjvXj8nY1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UbeUu2P+Kdf7tc9aSjuOx8Maho1oLeKKWWPPk73k3/8ALQ8bs1LbXF1p99d/2gZJpvsy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b3/hG1R96s638rT5/wDiYRXFrqEafvo9n8O3h6bLfW2y0SGZ5HP34AGHy/WueLCx0g1C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2s0iNskj+bylH/oLNVQW8Jtru71D99/G8lv806MPut/u1jT6fNcW80sWoR/u3X93/ql5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i/aZ7O5Iv4Hc7G2QM2Nrf3mrQLGi90xv2kVzPDM2HIbdvUmpLa4/wCJh+5l8r7Oi77i4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+xqgLnrEP9anzp/d3elTT3EVxp5li/deZNv/AHn+993/AHaAsaPiHVp7kNObuCXzE+9Em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WrLttP/tAxQ2Hl4kdU/0h1j+Y8df/AGatPTrj+0LgwzRfupEk/wCPf+Ngj7R/31/FWF5/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7+X2poLHZ6H8Lk1vT9T8rXbH+1rBDIdP3q0c0Mabzib7u7/AGa19I8NzeCfG2ga1KsX2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NssG5SjRM/8AD/2z/wBiq/g/xBDc/wBi6fLov2v7HuhSORxHbQzSf8vBYfM7bv4W/wB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fqFxN/okeoeW6zWtxs+55fAcj/apTYWL/g74g3eoafa2l3F9r0r986WeoOq+VIfvPHtX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O1TxPqVpZPdW+pwRSW85ga4vUb96FTbGkf8ADhf/AEKotY1DT9P8rUNQ8u78xGR7e3+W2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7c/w1z2r+PdKm8LeHNFmij/s8XEkz/Z3ZZVh809f9vcu4LWHLcDr9O1CXwPp+i3elSya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aMv+kb8FAP4m67mrnJ7e7t/FEV3d6f5UsiRva2env+6SMNx+8/v/AMXzVyK/ErVNK1Sx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bhLKK4Tcpikc5yv96s/wtqGp6VfS6qyyql1bvA8jLjfu/uj+9VRp2JPRvEFxF4nt5ruGL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+ofbEZYrRSwjhb/ppNuNd9o2safoH2W7/ALbj/tCNG0/U9P0+db5r6Tb+7eOP70j7f++a8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H9n6faaTef8TCFrq1+zwtL5tuOdw2/eVcc+ldHbf8I/qGjzeNpfL0/VY7qGysvDdm7R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Tf3d392qtYVj2LTNE8SH4IzRx65a6joWqRzZtpNL827hjZhI6+ZH/qWkZdv/AI7XI+BP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9qUfhBTJpCWkf9n6xar5kzTH5fJj+7uVf3jN/sU/4XeJNQ1HTpdXBt9Pt5RI73WnZjmhm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391q6sfF2S6uzcTxQ3jfYyLDS7iRldZF4Lo33Xk4Zdtczk0Jo8S07w/4g8UaPretxS3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faE3RP5jYa4Mn3UVW/iWtjwd4XtLe3i1WWKPUNJ0u68m9s7iBmWVj0bP97+7XvPhbxhp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Rf8AHvB8nhvyGgiTCu+6cNt2f+g/xVh6h4x0TwfqH2vyreW03revbyPuWK4H3VMHy7FX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UsKx418RII/Cl9Ya9oy6cjXj+Xc2NlKGXkfcMP3k3VL8H/idYR6zJ4Y8X3OoDwXLBdQp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f9XmRfm+/hj/ALlehT6h4P8ACHleK9K0S8m8QahdL5PiC4hZbTT22v5zeT93/dX/AIFX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1fm3vpdUa4uzMjWtv5fz5+VlXstdEZ3QIsfEWG70/RIdOm1CO7itbqfTIfLfy8Rx7G3e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VxVx4g/0e1/1cP2fcj28abd/o1dFrGsTGCS2uYLbMEC26SPH/wAs0YlE/wDHvvVkeH7aa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eXT/ALk0lwn/AC0P3Qv8W6tomhlG8F5ZFghe78/zHkT7u33qKLW72SNU848Dsnzbcba3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rdVn+1BsJcSbY4HqnPoFt9qNohlJjCs8qtlVrW4GfpSIuo2zJPJZorKWuB95FrqLbWLSe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snmbI7h92xf7x/2q5i7t47G4VSGa0YKPMqHT/K+3kf62Hfjf92i9yj0bwhoWq+PWS7mn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59xJcrBv+XAUL95mb+HatdJ4o+G1v4PsrR5bGe0v445JbqzuJlXZH/wAsxH/FI397/frk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ba3vLaNMNMGvY7hV+6snyCNux/wBquj0DxPN8QvE32hLNdVvDK9zN9tcyOi7gWx/d3YrC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H2b+J0g17R9SvoQPtM39mYYxQchnYj7pU5bJ4+THevoC9+CfhLVPh1b3un+GrO0v7qd4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/wCixn9/IGP7tZlZZPL/AIv4a4HQ/ikug2F9rnh7R7mz0q0NnFq4MYZb3Kt5fmN18lpl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VyM/iA/EjVNRs5F+2anqOJ5WkJbBWN5Gde25VGxV9wtSgOW064/4R/T5v9E/0uRJP9I8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U+v6hd6hPa/2h9slis0VEkuE2qkO0YQLWoPEGk6fcTf2Jp/2uK3RUhkvP+eg/ix/DS+I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ii82T/hILx5n1OORNsVvHu42/wCz0xTKNHRvD9po+n3cPjCKSWK88lLLT45/Kn8zg7if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xdo8kl1oV3LJZGeCSC0u1t/tHkybOUMi/N5LL/F97jbXgNpFrnimR3tbXU9Z1a3jX7Tc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qsnou2vSpvhH4ii8H6lrGo3MehX2haajmYfKLqOQ/6j5f+ea7vmX/AHah6AX9Ot9J0e4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3drrG21+2ahAv+jyBB5mA33dv/j3y/3a1NV+HPiDwJ4aFqtxYa3oEUa6i6XFwIbu3UL8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7WrgdGt9J8QaPFpWiafHaarp9lI81xqDr+9mG8ssanblv9r738Nd1p3h/xjqFv/wj/wBk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1mtbzUJmgnt/9qOb5ty7v4W+9/DSuQ0RD/hHtQt9bl8P+H7fUIrhI7pPtm6WdI+PlP8A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ZmrK0/wCDVrcxXt/rZmtTY2SPa39gGi+Zm/cssLLuZWY/er0vwl4ZPgq0u4YrEazdaQft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0yD+7/iSFd/3l/i/3axNU+I134yj1LTrTUkvILQxXL3107CTULRNot1jSTb/AKPHmT7v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xuNPisNYtdK1C7uNV1u8SOF7y43fIpbhY/7qr975asXFxd3HiC7i0+K8l0+4uv7I0/WL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63/ZZv7392tHxB8QPDQ1iaHw1p8etWlwkaXslvA/9oPNGfleGSRW8lN235V/4FVnR7fS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u7TUNQ/svzNWTT9LRvkzjzGK/wDLRVb7237vzVsmM5jUNYtPC+oTaJp//FS63HNvvdU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7kI/hX5drNXVeDvB9pqH9n6rp/l6Jd6pZahe6fZ6fdMtzFJbwu8bkfdVd6f8AstZvib4X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/Z+iahM8MH2K1uvLllmkJKW7OfljRV/irT+CcH9gfG7wT4f1bRf7N8Q2WrHT5/L/ANWL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7I3zqtAE/h7xxFceD9Pu9QtP7V1W4upnS4kdIInXsoX/x75qh8H391cLqWrXfiC1u10q1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82VsrEJN37v/AIEvNcT45+FFj4C1a7ttc1mUWVleS2sFvbfP+8jbEg+b+Hbt/wC+6sfE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G+ieFLTw/Hp93o77E1COb5ZbU/vAu3+/u/vVmoAd94g8YaT4w0/RYtWmj0rUP3b6vHp/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2sMP95v4mrC+LK3ninU9Il1bXNC06PTNMhsUMOoyOt7ArfKP9j5f4V+7Xikfih1tbxTN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CEf6sVpz3H/CYCKKX7PaQ2cKwp8+1ff/AIE1V7OwHp1hdaVbJHpscGmatZafeq7S2F3h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uSyt/F0qt4X+EWk+MPCOoaxqF5qV3f3PiC20qx0/w9AskHmSRtIclvubR8tHh7Q/C+nX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izFzZSaFL9u/fKfn8yNv7q/w16BrGv3Fz+y9oV/o1h9hTWPGkySjTZPsbXcUNqisc/8A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ah4X0TwP4Hi1DVfClxNqGn6fNpD+Y7f6Q0rsI2m3f88+Pu/LVb40XGk+D/HFr5s0mq/2f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Qq1ojRogHP8AF8v92uTudXbx5r0+oXeo3VvINcsLG20a4vWn8396C6sv8W3726pv2rp5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3/osOn2kcMH+00at/Sla7Aw/GvxW1PVfD0Ph2ztU0fTL8ETrpyGNNQXd+7yvba39371c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BZRWsNpN8pimmbZIHGWUqf8AgNZOj6hd2H2WWH7Rdyx/Ikf3lSH7/wD31XZ2/wDyGNPt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w/skmtbizRWubjzORmT+La3y7a0UbLULGRp3h/VfGGoaLp/9t2cst46p5dw+1bT5ss7Y+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NP0/T/EGreIIrvT9Q8ua1g/svz3gle33ABoD/Fu/8drgL/xRpP8AZ+rf2Tp9xpWq/Mn2y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3KSD/AICv3an0fV2+IWrpb3+oWq3jWjwQwXMJ8j7rs7f7LfLTURWOk8YeILv+z7uK00S4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qFxs3QeZu8yNY5O7Kv8AD/drnNHEvjfT5Ytb1Gz8P6VZ/uftElk21pP4d23+7/tf7tdb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8Xh+0muNW0/7LHe6ZqFw/kfZ5Coy5C/Kenltu/ufLWbp1x/Z9vNafZLPzbeFkS8vJ1kj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7rN/F833aLDOi8DeDodP1fRfB8WlR+Jdb1zU1tYPEH/LO3sQ2/wD0Yf35EV23N/DxWv8AH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fi/r0sXiGwTVUmTTodDQFrxPs9tGv3F+UbpVddvXdzXbfs4Xeoap8Q5dUhtXjsrSCwt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TULqRbd3hcfwrCbrb/drhfFHiDT/ABv448Y63aa3H4atNU1Obybi8fdLulZpPtEYVVZm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CnrZFI8q0b4beK9Y1/UNJ+yf2f8A2XH9t1CS4dV+ywxxb/m/AfKvrxXK/wBsRefF+682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f3r2X4sax4f8P/D86Jaatcatreoagt1e70DxpGFb/lp/eViflXj56+f/ADjhh6qVraLu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6t4/1C10nw/pUmq3cjt+7t/vbRgbj/dX5lrRXxN4r8FXWuaTNZx2F5BDJo9xa3Vkpls/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t/l27vvVn/D7xz4g+HGsf234Z1a80TVrdF8nULOTy5UXcv/fX+7VrUPFesXk93q0moG5u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4uk8yaeaRj5rPu+/uPzVdh2Pa/HH7M3iH4caOdV+IP7qW4mbTNJt9H2z213qQS3kjaab7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7vmj215X/wASS3v9W0q7+0Sy2drMkElmi/vbjcPLB/up1Zq5bxB4h1zUNHtLTU9Wvbiw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Room6fJGflX/AIDSaB4f1C4NhLDFJNdXDqIII/mkuGkbAH/Avu0rDG21x9otpv7Ql/0W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k/u5/u1L9kbVLfT4pcWN/JM37902rt7VZ8T6hqOj3H9ky2sdp/Zd6yPb8MvmBvu/7W01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017Zi/MMzTzSCTGz/ZVaLCOa+zzaf9r+1f63fsf/AGqePJ8ib975X3djx/N8v/xVbE+s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bzXfnM6RyJ8vl4+62771Zwt828UUXlw+Yjfu5H3f8CBqgG6gAPOm+1/avn/1n3f4fSor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RNEdu/8A3vSmyaaY5o1MYmllK7MLtTbTv3VwD+68ob/9X/cb+8xoGRG7VWJaLdJ9zdT7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z+5/e/3ajMZmuMRRgw+ZsTyz/DU4/wBHH7z/AFW9tkn91aBFi2traSBC0hEysAkcb/Ol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E/neTAGL7pP4s/eqjas87i4VUjEZ4MabXqK5eOSed0JlON6xlfu/7NBnYksrWH7VKYoy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LC806e3/ALP8r7V/qtm+G337v+Amq1vp/nwGUy4l7/7HpWtFd3Eti/2i43mKPEf3d3ovH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8VxP+68ybzH/ANXH8rVXFxm3MUn+pjk3P5n3mb+7U4+13B/55/O2z+Hbj3pk8EJ0/wA75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hf3oAp/aftHneb/y0ff/ALO6rmn3x07ULW7tJD50W1/3n3fM/wDiaihgS5jBiyT0x71Hg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fQBq3up6hqti8c9wk8aT+f8Avfvbsfov+zVG6vlvYg7Z86EqI4x93biie4lgt/svb79V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h9M7qDz1p0xNxL5gjxt/55/LUfrQAREiZfc7a1bW/k0fypQPNljdk8t/uuvvWdNhTDir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78FADBbZHmjy4oTtfZ/SqF1DJHJskAHfj+7XQ2UIiijE0vleZjZJJHuVP8/dqjFpMk97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yf7fzfdqbAdrpF7ZLslg1DUItJjtzBDcXlsu1JNvKBl6f71WB9r/ALPil/0ib7Q6pp9nG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W/iZar634k09NXF7omjv4dso3SWbSvtXnwNNt+8gb5ttYwN39o+1zWkflb2dI9/7v8q5p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be1t7OO0+zyiVXd899nQ/wDfVcZp9vYW9h9rOof6Wjf8e+z7/tWn4sWfUZ4VZkWNYvMX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MWsPn3EcXq61vDSnYD6CtPCt1pOmaLeQm3uJdQVPO063Vg1p3CL/ALW0U3wt9k8UeIPE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unwzPplvGnlM9wP9X5hHTb97/gFN0vxmNBm0f+1Uk1W1sLuEweX8vk7GLde616Tcaf4f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NN4ms/DWoXl1cJDbx3SwSPJI2PsogX5m+X5t38VedJ6gZ3g74g+Cbj/hJpfE3g/UPGEv9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ISFra2uLrgbZxCFXazfKqrXj3xy1jTvFGttqVjoCeHXjdbUafaMzWttDtO2ONn+Ztv9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Vv4PmlutQ8q00+b+z0t7eD91etvyXJH+r2/3v4mrlPiP4s/4STR7SETy3vkxqxkmQeYr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qqbtK4Hn/h+8mstSjaGc2s0o8nzduVVW4NdlbeH7S486KXUJIpfsv7jzIN2+4HRT/cRl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0R/wj3wz/wCEfmlmu7zUdb1DT7O60yzt5tq2Uhb99DPJ91l2ru+X5l3101naPMB4BrFz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4H6VvunlWGnMI4fKMGwyJ3b/AGqyvE4gfXtQW3hhtYBMwWG3k8xEHoG719M6d+zt/wAL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d6X/AG3Jpkd1/wAIvZ6e89zFGef3Yh/1jbfmK/e7Vc5KEbMDwAT+fp/72Xj7iQf7X96r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3DN+9t9rwxyP8v4H+9VOe2/s/UbzT4v3sUBZH+0I0DbQ3Hy/eVv9mkttPuxYedDF/G37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CzXLpIDX0/XrbUL2OW7mTmfe8ZXMe/2Fc34v1L7fr9/MJY5VMn7vKbV2+1a88z6KkP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qC34N/drh7+TfO1dFKCWwHReEntoXuZbnAbcqJIP4PevSvA1hpNxcXcviD7ZLp+nw+dD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tuxshZVZV258xmb+FNv8VcR4T0c/YVl+1yWkNxbTP+727naM8r831q3bX+q+F9Q+yQ3c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I5vKV45MH94P4V3bWatJIs7b4feKbvwv4f8AEM2kw3Hm6gk2n3V5bu0S3dnKgEliZNu0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27bT9W8H3EX2u00fVYbNJIf7D1h2ntovN+84j/5ZvuVfmX+5Xra/GS41rwz4N+Dfh3QH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P0/w/FF9t8QahGGMlxc7vmjXzPMkVV+9sVvu14PPcah4f1jUf7W0+ztLuO6khvdLvJ2b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6y4rKSsB7f8As/fsu6D8SPDvxD8MeJr0aJ8ULC1/tHw5p9wE/wBLha3kkdSG/dsm/wDi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+atO0/ULfUJopZY7Ty3ZPs8iebE6hsfe/u/L96u10b4gS29xp/iDT5dU0TW7fzoUuNPR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+Zu+T5Sv+zvrB8YeFtV0fT9Ki1DT5NEi2NNa29w67bvLcMP7zc/easuewGNbahLp+oRS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u9m2CVT6H+9trR8PafFrFvN9kij8qT5H8x1iubSTqVUN/DSWXgfUtV03W5rax3zabZNe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EMFLZZvmZsjaq/NWMLfW7i4tYov313/x6w+X/r5VP8J/v/71JMDufGFvp9v4f0+78PaV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tBe3Fwi+bdrKww8kn/LTay/d28LW9o3iDRPs+oah4gmkl8QedC7yXDtLbSwkY/dyL/E3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e00+3/4ncuoafquyNH0+4h8qXaW+R4y3ylNvWm/2hLo9xNaS+X/AGfbozw+Z80Tx7ctb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zoqqrMR0HxV8QX3hTwZ/wjzyQzDWXS8miRNrQLG3CN/vf/WryvwFqWoaT4u0m60u5ntby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k2S9PmCN2JUVD4q8RXHi3X7zUZ2J85l2j0QDCgVL4OQ6b4y043kctqFl3P8Awsi46/rX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Qyz4u16Hxb45lupru+a0mljVJbtvMnij+Xhj/s/NXtOjeKP7P1DUYpZZP9MmkS18z713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K8G8IafBrfjKwtG5gubkAGV9vy7v4m7V9AeINN0eSLSYU+yG6tYjb29nayL91eGYv95V/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hMkv/A+oXFxNpXnXFpd7Pnt9irbRfNy3mfxf3arePvDOh+GfCd1a3+g+RNfQeXBqgu/t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/D83/jtaNtrF39nu4f8Alls2Pcahe/K6/wB6M/wMv3Vrg9XsWLvFfeImhhkP7hDcJP5T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cPHlmCR5zoWtv4UOqr5ziS4hFurwfL83v7VgQ6giARvH075ojuXt5J4yfOjIZf7273qJ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xnpx8tfRR2NkdDp2uPY+GdV09bYytcoCZI/+WQHXdVDTNCkvPDGq6pGufscsYY+gbv8A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tOmhBfyZ2Gcfd+Wt/QdQtk8Ha5aNqj2k8pV/s2zKTqvO3PrTsB2tnqMMfha1vpT5WnwW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yltuD/vV554ZsY9T1ETXIdrWPLuuep7CqkMmpapbf2fa+Y9vH8/lD7v+9Xpej2ixaFHp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91p9xAqsk3Y/7X+7XPJKKAr3+sRah5d3L+9uvl3+Z8rbei81Lo2n3esW935X2eKH93/p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MaI/D0LaefKdzL5qjzJH8qDrnbikttQu7f7XaeV9ki+48cb7ovM/vf7VcDlcDW1DT9Wv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Spd6vZXmoJ5Wz/aH+xXIax/o8+oXX+t8z/j9jjT5UkDcPGf7jNXR3l/f6dpL2slxE0Uj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TjaVP/xNY1xb/aNP82KaT+0PmR5JNyq6/wB3NawYEttby6xp5lllk8qPdst9m5VwP/HV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XF9Zl7GO7hl0mzjuY/Jn3RJJnc3CfMFZV2t/d+9XJ21xFqGj3cvnf2fqGn7Uez+bypVH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m/4R+bVf7Pj0rT9jTQ29vdeVd3EJT95MuPvIu35l99tRKNxFC31n/iYWuq6h5moRahtg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hhT/ALy/Luq/4nvZ/E+qa/pyWaWdlK8U8ynaIE2x7Q27+E8VlePfDk/h2e2vZTZy2d3b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3JZdryD+AttrMutcEv2zUbr5/OYPbWYO2JVXO3zP9r+6tKnGzCxzXhy/S0ZVBPlR/LJ5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07vJYrO7qPKLYjD+Wv8AurVET/Z/KxF5Xzqj3Gz5d3/xVaf9nw29/d+b/pQ2b08z3/iF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U2uHeSYYkY5Pz5oroLeC1NtF58W6TaMmilyhY6e2uNJuLf8As+7+zw6fvX93JuZkY/dxt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saT4g8L/APEwtPN1vY0MOoSXW6Ly+Oi/3ty/+Ps1V7nxCNAhsZtE1W4/cTMIZJINsqM2C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2tTtO1i7t9Q/tDUNPjilkRv3ckCt5rDmNgv8Lbv4q5zA5S80ebSJkt7+2cyxyookiLP8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nT6fd6gLub95d/Z3/AH8kb7mSvVdYt5bf/VXdnpWoXif6Vb3G9buXvtk3f6tZG/u1xA1D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/Z8XkrBD9nTyotu75V/76+aqAyp/K0/UD/Z+oed86olxGnlNu78fw1rDzdP0+b919r8y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bbw3/AayBp8v73/AJbf9NP/AGb/AGqu6dbxX9x5NpN9kljRdlvJ+7V2LfeDfw0AZ9xq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Rw+WmxJP4l/2W9FrptIumuTe6tYS6do93biCG6s0iYs8ef3l0o/j2svzKtY0ltb6nYXd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JIjubcG53N/HWJ4f1D+z7g2l3/oku9XS4/iib/4mmo3A+jp/A39j+IIrvRP+JrqFnAur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njMyyR/dkdVJb5f4fvLRrFxFp/iDSv8AhFPLu/tFrvhuLh9qxW55CGT/AJZuvzL83otY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1i1+yeIZLSLevkyfw2V0OVX/AGVk+9HIvH3kaus+IH9n+H9P/wCEm0mKS0lvNyanZ/w2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rvG78dtVYC34o8PXFx4R1uTU7XSNRXZFPJci6YXNo7ZVp4z/AMtFXPzf+O159p+n3f8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iby5vnjt0Xa6gYXdJ2/3av8AgbxzqFxqE2oar/Z+ty/Yt8OjyO0Spj/VvHMfl+X722tb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rxlFdzSQ3dxq8jw2cf8Aq38xQdufxrK1jWB4zf8AFxn/AHf+Wy1BKksO+Q+Z5THpuzWr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vb/SSXOz/ZqhfL9nkKCGEDZvxDJxW0TY66wmDoMeaMhetaNjYy3Fy3/Hx5W3+5urKsEh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/wC7bK/hV61gQz8W034z1dijW+z/AGfyv3sn3P8AVyQt+tavgi4aHUpsSxpuOeZNlYok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/sHeKseFrkPrLiXuvz+YgaouWXNH1ixXxFrf2IRBoL2RZPkX53J/8eroIfFdxcfZ4SkZ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h+xeLfFqYji/0/enz/wtW2LqPMQiuI/v7+VNIg7aLU5ooryM84jwfeucFx/pE0sUUflS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H+1VZdReO/UlrcxMNnD7Kx7/AFSe2mMEVt5vDfvP9mmgLeonUEtluLyWWWIzsiSJ/qH9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0l3FHqM26NVk9qjiECa9qESGRDv3yRRuy7JD1/8A2qqX4/4mjf8AAUqNgOltsZii8oS5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Kubb/j1jEUb/ANzbWNp2YLk/vv4Pkq4ZVe+iKMTDv+dDWkWBpaZpSPH/AKM4shh9+Put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uqpPcvY6hbIJPMvJ/me3UbSsf95mbC7f92qMTBFiCySD7/8AupXTj4EX+sW82rWniey1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7i123KTbGMiAf3Vx96pbMXoeaW3HiCKHP+sTf93/AGao/aJbfV/+eXmPsT5Nu9d2OavA4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8st33faqkUi/2lZy3kknllsjy0+X72JK0iWc5ro2awn+/wD3a1mGXLf6P90j7m2s/wAV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t351bjkmtrbmbjev8G7bWkRljw7GGvcjA4zXsXhCbTx4gtv8ARJNV/dy+THJu3RTbeHYf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EZdUkkJj+47f79eseGfEV54V1LStQtw8DRWzD9/OsSorDazbv/Za562kWCPRra4/sfWN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u40W1mjt0/0ncV5Ufwla07PxYni6CXw+8s+paes6vbpqMomLyFeH85f4fl/1dcTb+INQ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LZy2kkyvNqFwjSLwv/PRfutt/iWmaxo//CL3Frq1pqFnaafJM3k29vMzbJP7gH97bXzr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e71C40TT5Yrfzbd2sp9QjRdr+mQ33V/hqPWPD/2e41GLT7S4u4reHe/9qbtyf7I2/wAX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rUviUW8Ny1pMztPJ9oTdcuh+63/2TVo6N8SdeTQr/RRd6rOlvMybo3WcxR7uXbH96p5b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4f1DSoovs91p95Dve4092aCJjxtm3fLvrzz4hR+I/DFzrXhGbS5k0a7s53s57bo6hGaR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0PwL4viXwbf2sVpNqWiZJ1PT3iYfu8fK+ezM1cP4v1/XrXwfp8lyr32kXYlRmmLLPCgDK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NKQzoPhLb3eofCbwvLNLb/vLKJPs/wAv93t/tNWl8M/C2tWfjOIRLEsZjlAQbtqKPWvM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4a2EUv8Azy/1n8SSZ7V6B8PtP+z+MNKh/eeVHNNC/wA7fOuzhv8Aar6OOxoj1C30jUot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RO3dWPrHh/8A4SDULWWWL97Z7nTy3+/j0DVq3GoXdvrF35N3Ja+ZAqeZG/zf7v8A3zSe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/RNQvLSXZGnmRuu5PWrQz5Y8XrcWHizUJGm2ahp0vkfYngVTLnowj/8AHWrkvGPm6h4l0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zo0mjk+7+7Z/lH+7XXfEm/uft9xeJZRtJfzRy3E14m+4+/2b/aX5t1clbeILS41fT7u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/mfeZ8N93DVoHQ9D/ZYl0nwl4f8AGmv3f2fVbrTPENmf7HuHZVmhCtlx6/3drV7po3x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1uXSfDPh+W71DU2tdTt9QdpbG0hLH7M5C/wDPP+8teK/CL4gWvw+sZda03TodZg1zXZbW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jVtzqPu/f+9XoVx4g0m30/T/APhFNK/s+7uEmstT0/T0aKC+j7eXH/yz/wBpv4q8ypfm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Gym0K7sITJb3eiy6m1ve6pJBHc2TsyLHGyyfeQfLuVvu8U640/xNp9tNaeINP8qKSGGa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3jVo42jP8S111x8N7HxvcTReD/BOr6VaRw7IbeO9eextJo2aQtNH/Gq5O3bWR4g1i01j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dxp8Wn3Vq8Gl6gm258v7PgTR/7LcttqqepKPG9WRkuMNCwIHTmr9jBK0IK2xUFeoBNY+r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cD+PrWhpc8ohi+9Hlf7zV3LY3Wx6F8GrKK48XwQedHF5yur/AGj5oFUDHzf7NWJVvNMt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o5SS4v7e1Hz2hLMgRz/BG33hSfDG3/4TDV5dDlljm+2W0kD/AGhwvy5+7u/h/u133hbU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fu/B8elafcJH9tuLe9Zvs7byNuG+Zm2/3awqmFQyf2ffht4U0fxBd6hdy6hp93JazIml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M2kt97cv8Lf71U/FHxJ8M6f4g0TSfAksmn63eJJst/EkG5bfzc4eMD5ZOi7VaqOh+I/C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9vYXdmLky3MLllu5MbFWRT/ejH3v4fMr2Hw94Q0LR/8AhH4bTwpomt/2WkaPcW960t2kc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fNvX7393jbXM1cw5jwfWPHH/AAi/h+bwzd/Y/E2oao8yaveahCqzxXAh+/Gy/wAK/dVa+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Ja+kfir+zpNZatqXiKz8VWKx2ha5/sG7lAvtpXd8zf8ALbv92vnm8UZ/791pSNou5LDA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Wbwefp+oQ+bHDL5H+suH2ryKbNyZsf36vjWJdAnl1HT/L+128PyeYiyLu27OjVtJm6OS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lXdlNpV/8mz7PFrEcTOv93BZat3PhrxFqVy4u7Ca08/IkAuVeLdn7275vlWue1i3l1jy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jTe/l7VV/++f4mrctriHQM+T5cvlpHskuN22JeuMf+y/xUiJK5a/4QXS4dWe3bV2vJoLc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a0t1Xpt/5aO392ofDXgax1Lw9NdWV7cG7kmWG3GFRYlwfM85uy/w7V/iekHiC7/s+7tPN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JJ8qoo5P/j38NaEXjGTRNIS1Xymupibv50DbZGfajfL95lX7q/7e6p5vIysY114QPhZ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cIwTTLLMjKvpI38Lf7NaOofDbT9H0+L7Xrf/ABUG/wA57OOFfITEQk2f7Tbiq1g6d9k1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F53ySSJ5sXDd/wCKtbW7C5uNS/tAeffWtxLKZrkKRsVgQ2N391VqRl7w7AY9HgQySCUG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3fdU91/2qv6d5ov5vN8z77fwD7v0rftvA0un+H4pZdQt5dQuNzw2dwjbnjxwo/vOy/Nt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KXyv9h49jblb3/u0RdwMQebqGoRaf8Aa49K8ybZ9okh27PRqn07zbf+0PN1D97b7dlx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MaqeOf8AiX6eZfOk+43+rf5tvt/8VXPeHtQm/s/zpYbf+z43VJ7fZullUtwoH8X97dWE6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xqGia/8A2fLNq1v/AGrH9y4kdWW44xtx/dpPE72niP4L3M1/E1xrehT29vDcn5XjhkZl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++a5vSmlWSU6JrunWNvcPsdbq2aKXy/bcrLt/2d1dz4Wt7TWLia01XUP+EgikspvO+zp5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fm+Zlfy2+X+5WMPdYlI8g07R/wDhL9PmltPL0+Wz2ol5I+6K4Y7tsJ/uv8p2/wB7ZWX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T/iYXez99b/Lt2/3f/sa920zTIfFOpeKfD1zM1jbt4WsbdIrCALvu4FWRJW99/y/8Drwi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VFp9refa98ifc+WVv+Wi/wCy1dlN3LOvTRNU1CxsbOwIhdrYXNzDbNG3myMWbZ5P9xV/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6PqE2ny6fJpWof9NP3Su3dh6/7tZ3hb4aeM7i3Npp+hXdp9ohV547e4SC5eHdgM0jfNsZ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+E1vd6hrH/CM6tpMetxSPHDZR6g6+ek27H7uaP7jL2as665o2M+boOt7ZoHuIy7x+Vjz7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3dv+1WJrul3F9qMctmoklYoHw2Ykb+Hbj+Fq9K8LeD7TxBcatqH2u8tNPj2ulveIqtL8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xt2/7H+7VPxd4es9N1HSrrS9Qe+tPP2PaPmL7PxvXOP9Zub+L/gNeS4cplY5UeILT99L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lvbwPK0WOCgO35V43ba5y91NNat/sv2OW2WQNI4uDIH4X+61eneF5tWttPi0pbiSyso3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H0/3v7zVoaN4e0nWLibVtW1aSW0kvY9M0y4uEVmu5OsjR/3lXb/rGrspTSQQ0M/4YeAv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JI8ogguLhj5SNt5l/wB7d8q0+2+F/hnxBrE1rret6hpXlpa+dJpflLsWVvLCs/3vlb+Ff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MPtHijwV/ZMX2S0jsrrU30//AKaSeYI+f4ljRVX/AHvm/irz3U9ai1DV9UtPtXkWv2aI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skEn+7x92tZVJdGb3ujutI8A/B3RbzVfs2gS3ElhDH5N/qNzJIoVgP3rK33f9ZuZV/55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ni/wva634Z0q30rVY4f33hu4RJYrhhujkhhLfcdXBX/a/d/3q+f/AIreK5LTxRNLaSmI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dVkkT/vnb95aueH7fxNcW/2uXSbzT/vXqXkk6wRIohBkcn721k8tt394R1rGTerZktyl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xFdy6T9k8uFUtdQ0d90SKOizWrfLt9du2pdC1nUPHVre6ldzabptlYSi7vboQMJ7Vdqp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3Qvvmlvx4g8cXH/CQaf4ak+ySTR2WoR2aKsV3eH/AFnlj+Lcu1iq/drt9Q+G39n/ANn+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N/a+r6hbpu+yLF+7hSMfxd1Xd95vmreMrItOx5MdIn1m3M0V4Y0uZ9hLyYczZ+UN/eXb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vQvD+rWEf8ApNtOkceYIstF8wIYt95W3fLtr1/xn4EttfuLewuZWtLqORJJpLcf6Npi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7hl/h/i+ZvlVaoar8DbTSbeSaw1i70oTgqkE7/aZXx8u9kX5R/u/+PU4yHzHj1xp+oeH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T4rh4/8AR7f/ANAp2s+IXtpbCFbtotOBMbWaQebsRm+6p/8AZa1tZ+H9zpEktzqGjyzm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tnvVR98Kzbm3NXF22sTW9vd+ddxy6fvZHs402/N13D/4qtlqCLsutt/othbPcW9rvby4o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1PutE1HU9USwsLZo8wDf9qlxsZfVm/irnRqVvZ2Mlwzs4nj+SNGyyNj+Krp1KKOGO6tI1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WZXZurf7NXYpHdadrFpcfa5dPtLOX7ZZR2V7JJZKsHH/AC2jP3kfj5mWum+G1xN9im8n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rux615po2n3f7rUP3f2Sz27/ALOi7Zf9mMfxNz826u18AxS51SzhP9oeTPFJ5cf3UXe3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rE3LjzYLiX/j3+4tR+fL5V5c/u/3k6n7/AM35U17bbf3CPpyO7ZVVA6H0qvPbRfZpfOtP3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21KNDPna7uLiKWWExfweXG38O7+Ko/H8kttDp06SSG1iSSOaM8/eC7P+A1JbeTcXE37r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H17ZrL+I7ww21mjXUnkyhwnyfKkn8Kk/wANaIbOJ1j7X9o86Xy/N+VEjjf91tqrPcfZ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K/l/Nt2/3f8AZpiiMXH+mXUqXcifPtP8VaAuItPEX/LpLIio/wBo+ffWy2MLGLPcSn/2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bCf7XFN+9jff/wAC7Vq/Z7X+0Jv9ZqAj+TzI0/p/dravLKZ1W0MkUUM0QKfuPl8v5tvz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N57XULOGP7NqD+U0E7t5UVx33L9eVptv5un2+oebLJDd/L5MciLtdh/rFb/Zq7pdnDo9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mT92x+TC/wAX+9VGWWGaaecvID+8/g/76/4FTRTdh4t4be4/dTeV5iLv/wCeiLjmo9Yn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1/wCJhL8rw/Z/3rS5AIHy/wDoNZ9v/pFv5Xm/vd/z/wB5VH/oNMtvtWn3H2uG6ktZo/nh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/AA1NhHqfhT4D+N/ESXI07T768vbO2Gp31vZSo8tra8b5uG2ttHl7o2bcvmJ8pzXB6xbT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jiivJpoYbiOZWa48tgDuC9G+b738VeofDX4o6t4v0DRPhH4g8YWfh7wTcam16l5cQeR9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94Vk+627cF+9Xm2taVqHgXxJd6Rq1pZxXlkvlSRfLKsg2HayyLw25W3bl/2apEWOg+GX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qXmiX1rps9/Y3WkTW+pxeZAbW5jaOSNvVtrY3V6P8Nf+ET8UW8Xhm08P3l34m1DT2TSN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1C2b/RoY4flWO3mU+Wytu/hrxfThL4n1i00r+0LeH7ZMsH2jUJPKgSQ/89G7L/tVZttQ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ZpLS63tpk3l3P72KSNt6nI6BWHDLSTLNjT9Pl0DUNQi8QG4tbuz/AHH2ONNvlNuyVxJ91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JNQRL+e6slEayHdHHMA0vl+rD+9trcuNZ0TWPtdpaaTcG7vLK3RLi8upp50vAv8ApLq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q3SuQuDFcXB82X97JtRI/mb220NEmxYW893ayahpcb3H2WBZLlEj3Rwbn8vc+eg3Ec0z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YoZZJfLfzn/f7djBfvD/ANBpw8P6fP4P+1aVqst14gt3m/tDTo/3cSWca7yzSfxfwqq9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1DSdfuLzxL4e8Naf4a0S41ezgh0sXvnzWjLD+8Vd37zy2ZS27/gNLYsygP8ASJuKmHlf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OstKwa7u52iCxZ/5ZjNGoXc89sVcR+VGV/1afdqeY0R0Gr+H7u3/sq7ilj/AHlrHMkc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4pt5ftscMbefPnYhQKfm7V1viH4gN4jTT4W1NI4orOC2t/8AQlXzUHTJ/vLXK+LtR338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AJY4dvKt8tHMUjsPHPh2+0+b7XcQpM90RIuz5vmwFKt/d+avpT9gb42+EPgovia98TDx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tq9rCJLZJGURwxRj732mYj733fkrxf4gXEuoafa/8edpFIio/wBj+9uA37iP4ayPhfo1r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s8S/2/ovhTUNZ8lPEGjo0UqyRKfM8mX7u9fvf7r/AC0qctSKh+pXw++C2t/E/wAP+DrT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2uoP5cm2We0mllaMNJOjbvOaHDeYu35q/MPwL8D/AA1pH7dum/CnW5f7V8P2/i2bTpvn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asf8AawqtX1Hqf7QvjP4C6e9poehtNrfinSUgh1y711rye7t4kf8A4nEdr8qlPLO1WZlZm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NNppfwc+P1jqHgLxX9rt4EtrqDXbeZ2n89lXzpJmZf3cu5mLKu7b0rrTujnjoffP/BTn4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nwP0TStP/sr+z/tryR2TsunzW+4w28Pl/LGzJn73yqtfHHgb4w6343+E9r4Z8dzaxN4U8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afapLOl5cf6mGeSRuLdtv+10WqXxQ07UPA9xqMP/AAsvR/G0UaR3SXGn3Tz+b5jYVCZO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xV4vod0+j3l3YXkzi3mOZYosK3mfw7lz935q56iU1ZopSOr8cfZLjw/4fu4tbuNQ8QSe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7q0h3/u2E/wDy08z723+H7tcdBPBOguLiZknkDCaR/l2N/Cqj+7Wvp2ny3GbuX97F/wA9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/AA1lagojkkgIk81T/wAe/wDEjf3TXOlYs9k8LfD74ceOPi/4U8M/8JXJ4U8NXGi6e+oa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hTzkV/uQs0jbVZvlX+KvS/2uPB/wj1D9mf4aeMfgz4et9PtI7q4h1O4kdpL5JN3K3I+b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fu8V84eDfHV34c1u3vr7T7e6t57d/Is9UtfN0+7KrIsbTR/8tFV2f5vX/dr651f9pm7+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fhT4K0fw/wCH7zwq2o6pb/2X599ceXbxi6mzu8uNV3fe2/wKyrureNiW7H5+i5Q3sb5z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eH/DXhMWWt+GtL1W61Oa3e11y4fc1jgSMyRx/wDLTzPMCt/d8v8A2a8C+zZP7r/ZT/gR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jc6vqmm6fofh86voK6FdaXb6futv3iRJJcQK3+pmkaHczL935v71TUVlcE7nlfi/UNPt9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LTT5Jv3PmP5ny98H/erCuNH+z6x/Z91NHEZPL2SR/vF5/wD11e1e2uz+9l/1Xktv/wB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3WPJM9rLEZPKk/j/i28c0U9RnpOo2sXwq8XXug3sscN5aPBJPJbzpcxofKDKAy/eZd/3f4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+HnifUdP8RaBY6LpFvrN0ZvtH9kXyB4ZmjjJO9dy8bR92vJr/AEeW31D7LETdeZ/qf4d6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8LfD+0xFDqF3Jd+INUdrK1t7e9WOOKQsgRpJPuj5v7zbfu02iEjZ/4V9ren/B/SviNq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/adxZJeXH/Hs8xGQsMf91tu3zPu/JtryMC1uLiLzZf3P/fOxev9a/RD9vL4hxaR8E/A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afw1bRfaYbfTZ1nnNvAnl20U2Pl8zcJtzL95k3LXwLqPh5mtvtcRUxCJR02t0AHH4Uctj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ozOhjhUYYxn5k56j/gVb2r6wk+m7EXc8JiI3fM+7u3/jtX/hf4F0vxh41ttN8R67H4U8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6q8PmiFY42dcr/tyBV/4FXMaREtw4P2aWa7Yj/R4/vFsHotC0Ee3/AAv+JVlpekrZxaFN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6zb6tOkaPPt84mN/lXzNg+Vdq1auNP8AAmv+OIvterWeq6JZpcQJJ5zW0DqF/d4h2/ws2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A+E7O10fTjB4hvpLXSdRvVg8l4GHknbzcPF/djX+H+KrA1D/hH9P/ALbtPseoXeoeZp9r9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tzMV/hZkqWjOx32nXGn+KLfw/FFrf9n6V4XspHeOzsmZUjjyfNnX+J5GKrXnOn+IzBb28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22KW4Tzdzeb8z47bc/wDfVYF94g8/S7VbCe6s2g8yHzQ4b92fvZ2/e3ViadcWlvcRfa/M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n+781ZqFybHqnhPxE+u+K55dUuZ9fWO9bUZFv1Z2u9qld0n/AHz92rV94o0DXNWk1m4R7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Le5+ySfwNJ/eT+HateY3GoXdxq+oahonmaVFJa+TNb277Vf5U8zZ/ss3zVd0bR4r/wAq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88n8SMV4qXSsM7q48W6rqh0OG1u5rpLu6WWbTt7xQw3EYK/aFP3duyuP1i30/wAP381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f5lm7rEnzfdP/wAVWzo+sf2PqH+l3dxaWvypdR3H7+KWPoeP4P8AgNZmr6h/bGsf2V/pF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G/7p7f8AhUn/AHfl+anGIGH9ni+0TXcX72Levkx3D7t7Hpmqg1C7t/O837RDdb/OTy/uu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Q0+0t7+aaH7H+7dv+JPIm1tuOOao3Fx/pFrDFa+bLIm9LfZ5Wxdv3c10osj1jxK+o6lJ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nmfZoB9xcYC1kaZFdRPKwkaGCaMCeRPm2L/DUl3ok1lJc7beOK7R1/dRy7/laoLi3+z25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+eP8Ah4/hqwJ57eIwGGbzbCUPs8y4T5Wj7fRqybq0k0qcwrNHcAFXzF605Zppv3Upk+yu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6ku5D5mVH8Cp5ecsn+NMs2dOt7vULY4i837Q/nPHv+/j+LFLp8GoafcTS2l39gupN0Pl2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R/u1saHo7fY7K0n3fa5I5HkjZcLFGOzf71OuLjT7e/i8rzLuKRFR/wDrofT/AGaholux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4f8AH/8AYniCXHhnxRBJ4c1bzP8AllDcY8t/ZoZlhm/7Z1yGsaDqngvX7/Q9TSXTtY02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SrlWH5g0g0+W486L95Fd7/kt/wDgWBX0F+0n4MPj/wCH/gH4vW8Mh1K7t00PxXGPlEV9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miUrn+9D/tVNibni3hXTl121fT2fTtGjUxqbmZ9srsW/9C/h9KXUvDJjvEi+2wzbvMW2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qXSm0K7vvLvre6vtFt5VuLqSBljnuLdVzt3H5Vf+Go38TWunpbWd5Yma0sZ5Liz0+R/v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F2/dosM6vR/EEXg/T9KtPKuNQ/02R9Tt5IWaBI952qSv+sZuG/u9qZoXj/XdBSK60t54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iBlCRD/nojdB/drd8Deb8R9H1bRLSWPRNQs92oQx2+3baQxYLtIT1Taf++tteo+FvgdF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xN/ZUWoXUM17HHp/2m70yxKzJvMi7V3syxt5a/wyf7NYTkluB49rGof8I/4g1bxNq2iSS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rb3F0sqxXUgG55P4m6ltv/Aa9EuNP0/4X+H9R8HxeO9Y8QahqD7NWjs7XbbWkca8Ykbd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vhtpXg/UPFeif6Rdy65p7aQmuaxs8q0Z5YpftEMf+s+4u1m/h8zrV/4iGx+Gvg8/C/8A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Ms+pxzrBMvnIJGUlW/efM33em2oU09gOe1e7laLTdO0mW9ulur6ew0/Ubq/a0+1xZVWP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39+sHxh4xtP7P0/T5dK0e0+zzL/xMLd2aVI93y24X+6q7v3i/LXGW/iCXT9Q0+HVfs8v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cPuitI+c4/2ufvV1HjjUJv8AhF/AuoTaTZ6hafYv7PsreOHasvlzkyedt+Zm3fzpGVjV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xXu7TwTNZ+D9KuIW8m4uHXa/yZ3SH7v8P3l+7XqPwSsI5/GN/Y63ql/reof8IzqttaWW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WsnnzLcN1Zj8qtXz/o+reGtR+IHh+PUdFF5pUs2+98N6aGgEcnaPzG/2vvV9W/sqeONW1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7i0/+xNY0rU4YbO3Rl+yLZWrlVH95P3m2mxJHi/h79mb/hKNfu7vxXrf/CP3eoJ9t0jT5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3TNu/hXC7fvVvDxzN4f8T+GtJitNHtItP1CHT/M89598hcf6mT/ZX5fmry3UNQl8QeJ7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xfvvssdnu8iXH+uRZP7zMu3/gdeheFPK8Q3FjoUWjWFteaRcxahck3OI5URl2x7z9yZf7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7algvhf9oK/1CbbcR6lHBqtnBtzFEHBDDH3fvx7q+fBbxXFvd3c00f8AEnl/xPJ/e/u1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fhDwn4pOgWWpzfabnQXl1CVl2xDNxGqhen8Xzf8AAe9fGmseOtPL6ytj4e0+xgujHJBa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4c/xfxVpRkqkeYlSOb07w/d6/cWv/Tw6wJ/vVZ1DR4tP+1xRS/urd2RLj++3c/8AstdJ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ppqwXcALXlxM2yJGX+7t+98vzVNbT6Vc6Ra2ksN5NaxzK82oRo32TlvuyfL8qr96ulux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4fu7a7hGZ7ZWEB/hdiMNn/gNe+/FK3u9D/Y3+DkXkySWt1cX+oXM0f8Ayz8yZvKB/u/d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kfDd/D0jX9vLb/2XNardwzRHEThvl2otfWf7QGj/ANn/ALD3h+KX959ksPDaoP7jTR3M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1GUYvqB8jfAmyXUvi34VgLGIR3RuCwHLCNXl/9krt/wBp64t4vj1qUuo7pYVtbPKr6G1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RK/xQmuD5Stpmj3VwrOPvEx+X/7UrS/axNjN8cfFiTHy/IgtI1A9VtY60+3YDk/A1xpN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o/sqNN/2e3/gkOAuf9nn/wAcre0vVdH0zRUl0orDcaTIGvrhP+XhvMxCsa/7pO6vObg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vlafeTRo+n/61naNfvMP7tF1e3E19/aqQJF8+94lTZEnouK2aA0/GH9n3Gvxf2JaR6VLJ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2aB27tHv/APQawPD+j3esa/5Xlf6v98/ybl8v6V22neF9E1i4/wCQtcSxXiLdeXJast2r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1U+k/C3V5L+5nGo2mi6Ikef7UEriPZI2BF8v95jTWgG34JbR9Ov/ABDp8kk8IlTFzcCT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rf8ALZc7dvvW14e8PeHrf4X/ABW8V6f9ou7TS7K30bT5NUT96+pX9wqSS7P+mdrDcru/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h8PfDfwvFp+leH5IvFVve70uNY2zr5ezDOP8AgX3V+X+9Xpvjjwvqv/DMHw60SWbyvEHx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PmlymyNFHf5bm2bb/vVk52A2/wBmjRB4M+GejStL9q899X8Tv5XC+VbRTRQfhutbiRfr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PF/9mQWtobKxtbS3gSFm3MXSNUZ93cEjpX3d8QNQ0/R/D/xG1DT5Y4tE0fwzeaFpn2j5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P3f4mabd/vPX5uwGScHPauHAyVdyqR2HDUc0ardyR7iGY8Y+6TVi9sWtXgiBUzOM1EqJ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J7CtNmgtCtwXW7B5z/GtepaxtYrz6f8A2eIv30c3mIz/ALv7q/Ns5qzPcfb9H/e3/wC+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7l+tZ1zEJ55ZYVZRgt5Z/h711nwx8E3HjrxrZ6TbafJqsQRnuYI5xAsUK/wCsmeVvljRf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KX5lH+iSnzTHXtH7OmnX2m2Xiv4gFGOk+E7M3Ebn7ralMGhso1/2lkYyf7sdcLq/g1fBn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NNuoNP1FrJ5NLuftUUvlNh3hb/lpH/tdK9++J1pD8NvgZ4M8JXHmR6trkn/CbarZbMf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Kr/dh/ebf+mn+zWUpa2JbseE3Gjy3Gn2EOqyx6fqvy/Yv9td33pK1dXuNJ8PznT7TT/Nl3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3y93zKP8Aeasfxrql/ZeMI51hjM9p5U8RL+esq53KfZefu1UW0uNcnS5lJaKQ7I8/emk/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om1xdNk1S3hslWfTphgAJt8mT+6K0dH8OnT4nj2v51w720H2jbuRv72B/s1XuPK8L3/7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+zyQ7ZYpO64aqenaxqGj6fdy/u5vMfz/ADLj/Wo3T/vqrQkaFvp9pb3EVpDqEnnf6hP3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uf8AE3hzUdDLvcyqsc5xlHVm/wB1h/DWpcaxd3FvaafLp8en6hp6b3kkfbLLMeQ3/fJ+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n6h4e8FWkWox6rqFnpjSXskel/Zp4rqSbJSabd/pW1duJG24+7VGp57bf6P5UQ/1Un+9V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Hafu4oovk/2Xb+9VVtTlup4s8ynp/gKtCOK5uPJt4CItvyRn5v3nu1AHZeCPh7ceMdN8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un+GtNN7O2pTBWuJAwVIYV+88kh/u/d/i6c8l9piuJ4/OP7n+CT+7/stWdLG8EZEoSdM9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/GuqweIfEk11b6Ta+GrScxr/AGfabvJt8IE43fNltu6gDLtLtXtp4VZzLI56J97H3aqw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d/s0+S3msJSkkUkJUhx5n3mWte4P2jT7Dzf9bHD8mEH+r9/7zUAY919ogXaWk+c+Z5f1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hHOfLX7taFvcH7fFJLs+4qf3qquibjIJYsf9MhQAlvem2nMkQ8qUNlf7tC4kYFS0swGP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H9y7H1Py0xbgD/VRp5h/2/u0AOn9Zeo/g+6qUxZEMbKB16EU43GA+7YSf+BVDuA9PwFA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9W/IjhVd5+91zUESyO+8b8CnXEgClHPJ6ZoAnuLiI28XkxfvY/v8A8VLZzSebKgT/AEpu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Y4vM+5vT+L60lzp39mBJrny5TKjbMPQBft7j7P53mxfuZPn8vfuXpUtjp82oXGnwxfuv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t2P++eKy9OuPtGYpf+eLIn8K7sd6fq9x5FxaDzpJfLhXZ/sfSgRq3/iJyES+gia4tkby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t1UdOsJbgf67zfM+5BH8u5qyxBNBbSnypPK3/AD//AF6uW1/c2tg0DofLdsxnO3ZUNCsa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H9qjixu/dyferE07R5v7YitJv9Fl3/8ALT2q2P8AR7cy/wDLWN96Sb/l/A1o/wDCQXes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afuI/wC5n+EGpbsgsb9vqE39jn919r/jf5Ayv6rTbbWPs9x5un2v2XUNm+C42btjf7NY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/cX/AEe3+Vkq1b6Td63eQ6XDL5JlbyxHcPt3N2X/AGa42rsLGunii5uNJGkXcsAtFlLm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N7tVS28r7R+6/dfJJB/pEP8ADtxRo3lXGneILTUbSS71W3hjS1uI7pY/s+H/AHzeX/y2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rpH8MX/w/wBQtYT4kPiv7bA+kefLHNbPasP9KaT0k6fKtNK2oWPB93vXovg7ULS38OwX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ZPMf/UJGV+7/ALzfdrnPG9hbaX4ovYLciW2cq8Mhj2fKR/drQ+GdpFrXiq00m5Mpt76a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K3SP/a9K7KiU6VhHN31tJaXUqSReS+4koe1fUnw5Oi/D74BnXvDHxLuLTxbrUkP2vSF0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khvvvKdpU7VryX9pfwX4e8D/ABUv7Hwhc6jceHXjjltxq+03URI+ZJNvG4NmvUP2e7TW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aNc2ujQeFv7Qmv8AWbiNZlt/MVljzG33mY/LGv8AezXNiZWpczAq+OPhN4m8L6Pq2oat4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U9k+oXFk7LbtHjLGf/VyKykfdauB0b/SLia7i1CPT7T7iW8jtudtv3Vj/ib/AHq+0PA3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E39n/wBj/EC0vLXSU0+41C9W20/zrhs3lv8AZd/y7cxqy7flkbd8tebW3wmstK8R+O/CM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GsRyz2mh2MiPdJGu7yEaZl8na3y7l/8AHlryY1bEKVz5d8SXF3b+G4f+eW5ofubevbP8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j83ON65r3v8Aaa0vRvCOk+CfDFrZ2B1e0t7i8vdVtLuSSW4jlkzCkyMdu+NR95fvVh/s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L4kn8P2PirTrOBra60i/UbLlJ1aPAY8xsM7g45G2vZpPlpczLMG28PC4v9Ku/wC0Psmn3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bT/mI/fD+DmmeIbfUbJbJhKLvSrg5tbqIblduMt/stx92vXPjVqHg6bwuY7Dzm13Vblb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WvzKtnP8q+YysA3mV5Vp39t6f4e+1xRf2hpUcKv5mxY/s/z9m/i+b5amFTnVyyDRtQu9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/lpI+1kUNg4k/g/u12Hw/wDsuj+OLXxB/YkfibSrOeN59D1BGjbcfutN/d/vBm+WuZ0D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07aScoD5kcci7fmYN/F/DXTa14q8MeMvEaDULu/0WJ2S1Z7tdvlQ42ruKfe2/e/4BUTcu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H8P8A/FTeGf7b1SLRNkd1pkklkq3MV0eQsgXcuz5iu5fvfeqhcafpP9j/ANq3fia8tJdY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treSJ/uiPdu2sv3V+X7jbqwfifPqlhrNy3/CSWfiGCVRb2ur6M6rFc28fyqxjHzR/wC6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8QfD/UdKm0nw/L9j8nZqlxM0F9aSSPjeV/5bN/D833awSYJ3MTxLdW95rzSWGpGVcrvE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WEf3fu/L/vVqeHvtfP8AZ8tvFd3iNA8dvDtlfPRQV+638VUvE3gq98KyGPVpY9O3mTyW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z2svyurf3v4a63TtG0rwvo+t6hd6tZ/239ijgsrO4hZm86Rh5zf3VeNTV3sK9yTWPE3h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oVzHcrA1rbHT7gAWkseVeZs/M/8AD8v+xXjl7q/laO+jiNoTHc+Y8odk85cfLuj9f4t1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P+F7S6/sn+0Nbt7pnutQvL3d9ujC/wDHv5P3VXdht33q8Nv9Qn1nWLm6dQs91K0mxemW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V1cIq5PpSot0LqeTyooXXaPvMzfwjFM1LUUW4uojFm53kfad7b61v7NNgsd1p6j92ih5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4H93+GuZ1O4+16nNN5fl72zs9OK6o6lnVfDrTJJ7i5vI7IXrRbYow3Cq7Z5Jr07w95tv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ZH/02TYqt5m/7oP8P91a4jwdcxaj4bOn+dcWv2dZZP3bhVduMFq6Ww13UNRWW0tLhIop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VMsa7VZv9pq4sRfmIZt3FxaW+bSLRLP7mxI5E3Ki/wB4H+Jv9qtDRtH+z/2jrek/2fNF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cK/uo5G8vjd/Fu+X5d1c5b6hLcaP5Oq/6J5bqkMkn7qWJem0N/dq3o2n6T/Z93dyxSeb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f/8AFKv3q44rldyonjljqJ0fxfFqEWwi2ug4+0J975u60eK4kt/EF7FEJBaefvSMjG1T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O8XatBayebbJL+7k/vDsfxqx40u/7SmsJh5fz6fCP3abd7L8vP8AeavZhsaox/8AX6fN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dC0f+29Tit9xjhHMr9kX1qHTfmgvE6/ID+Vb/wAPMzXl3bmbyo5oz8mzdvZeQK0QzoPh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278RtH5KSfM37zs3y1r3FxFcXHmxWn9oS7FS6/c7tknRWrn/AAw0tnrd3L5sgxH5j/Pt2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XpHh7/R9Pi1a71H7X4fkhuEtbjS5vKu5bwqnlpNH97bu+UbutebXdpgamn/BHT7nTpY77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cMfkWuoO8ommK/vFKj/VqrfKzN/FXCf8JD/Z9v5V3p9v5tvZf2elxbvt34b5WA+6/wDv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1DwvreoeINbt/Cl3ocDedZ6hZPLc3E2Plh+X7m5v71eaNqCXAg3hXA2u8gkVev8FZRVwL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mx2nyL/o8n7qVG9/71KZprSzKyqGhzIiSD5t7fxcVUttQhuJ/Km/49N+945EXcn1/vVH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e8rOzGCMLlXyw4Vf4K1jEBdOt5f7Yililj+13ELbI5PmV2H8Lf7y11ltcafqOny6h/bc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28kf35MY2Rr/ALX937ork9U1mS406Wwk0/7JPDP54k+61v8ALgp/wKq1tp8un2/9of8A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Zd/4/wB6teW6A1xcXfjC4Plaf/rJld5JJ28pI+yD/Z+Wrc9t9n1Cb+0PscsuxX/u+Uu7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9UmnXEX9n2sv2uSLy3ZEkjfyv3e7O3/eqfUNQ8P6f5Uun6f5vmIzvHcTfcYs2P8Ax2o2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8VrRvs94VaDzj99dvytn8Kp6bqTTReWXAuxCYn5/h4ytaFt9k8/SopZf3O9kvZLP96zw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LVbxtbjUNRN3pVpHF5ce947f+OPPysf9rb96rTA6vX/C+u/Di7i07xHpV/p95cwJew/Z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7t1kRsEYG3/gNFafgP8AaC8Y+DvDdtpNlezW9vBkCNd3FFF5dgMHwt/wj+oXEUviaXUL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itP/ALoMnyq3+9WjP4g0/wC0Tf2JpNvp9pqELQzWdxO1zcpHu+VvOkXdu/i+XbXM6h5V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kj+7ww+WP8AvVYuLf7RbxTTafcWl3eOrpJJ8q+SRlcVic5vaN4wluP7Riu5bPyrzak0l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/wALbRTZ9Pl1i3/4+7eW0/5crezdlnfsuP8Ad/utXNosF7cqt2ZDDK+37Rt3/Nv2/wAP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7iaKL7Z+7f5/tCeQz/3f+Asq1QGpp2jxXHh/UbuW7j1CKzhV0j+aLe27lIz/ABNtb5lp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jIdPijIkmjSOG7dfLhzxmST721fvLV2y8YPd2Rj1B/tA/fXHlSBTsuHVV3Bv4flVf++K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6WKLzZbPbvkt/uvHu+8392gDb8YaPp+oaxa3f2v8As+X5Umjs9rb4x0fP3d1clqGn6fb3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2eG4+7E6/wC0P+Wbf+O10Gn+Vb3Gn/vY7S7j+/b7Pm2/3c/d+7WP9ntP7YmtJYry7tbfc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r9dv/oNVDUDsvAfjaz07Q9b8J+I5n0yWCzaTT9Vi3iRZFZSqEfxjG7bXo3jjxlqVqmm6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TY2aLV9Pf/j5sZIxv3D/AJablMcitXlVxc2ukW8VpFF513Zzw3uk6xGnmxxRyceTL/CU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auW3/AAkPiDT4pfsn+rRrJLeNN3+jhmx5fosbErtb+F61sBastX0y01G8jt9NEarpzGD7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7UdPl/vV03ha5lPwhv4vK/e/2nIj+ZD5rbtq8sa8o07T5fEFx5sUUnmx/J9n/idv/Qq9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8Oddtrs/ZYjqTP8A7TZirJo0g7HluoySyzN5G7r2t1X9KiuJzPn97/Av7vYKp3B8i4Mn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+R+8Ten+1VI2R2Oj23m2y48vHl/3gP0q0I8f8so/++qq+G7hDp8O58HDfwVoA55B/wDI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D/Vc/wDXObbtrofCXnC6k8y3djhuZYllWsED5B/8RitHwlGja1xGnT/aWs0yzloP+Sh+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tPz/ACe/3v8AZroxZSx8GFThvVaz9QsLCPxzr8kLj7aLiRLtMs7ctlct/F/d+WtcW/8A0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BSM7mfNahtSizDn5f7nyrWVq3/IR5ik/dhv9X+mK6GRCusf8fDQ/UYqC8spDqxMdzGxP3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zFvbOGDU7W7tbmKU3dt5klw0DLKrbvutVae4H2g8j7i/8CqtftcP401KGfEMVvIyJGn3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YD/qk4SosBcsogbgTkAYGP8AIqy0gEm7A8vPpiotOgJni5TlN/8AtVL9jhguDIYv42/5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R/K3/wDA/Lf2rsPB2u3Wmm/06O1mu4JI2f7PLL5f7z+9G3+7t/8AQa45tP8AImtv+mm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GezjbSLHU9bN5ERaQjT7iNVffJH0Rh/d/eferOW5LR4+IJLfxDpolP/LJf4abqFv9n8Lm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n93djp/DRqs5g1jSPqqP/AN9Vc1O3iPhtPKi/1c8iTeYn8PmetbR2A5TxVb/Z5on83zcu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4LhvMXzA6/Lt+tL4jgS0YSyAeS6gpioVt47kf63yj8r/AO9WiA1fDttLPezxebGP9Gd/5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+IP7P0/UJpLSKSFnSSNPP2SBeNorzfw5bgaqy/3oCv8As/NnpXrXwyuLC28aaEdf0+TU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915Eu7bwyn/Z+9XPX+AR0M2h+JrCxttMs9U0rWxPKxnkt9sDRfL90zf8AAa3ta0TT9P8AD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nSTLqLyTzK8iALtYK3y1y2vXkemavquk3N3qnlTXplnkkhVW+8RDn+GTg/eWuzttQ0nx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u5dm+1+z/eT/AGR/ebb/AA14VjmbMq31DT7e483zvN+0PvT51llde2T/ALP92u1077J4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P0+NPOeTYqyyruxxJ/C3+9XjNto2n2/lXf8AaH2SXfvTy9rfmP4f92t+wv8AWrxfsouI1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ADlf72f4qJR0LR7Po3h/T9QuJvsmof2JFcPJvjuHZm1DHKrt+6q1nj7JcafdxRRWcUUkM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MOMBf4WX+8tch4e/4SDR7ibVovL8q3mjTy7hF7dflrstY8QeGvG+of8ALva3cjq8NxHD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4f71cnK0aHJ/BHRtKk+GloZpvOJSRv3f95JGrpfA9/okHiXSxbyyB55yAg3N1GP++a5P4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fK/57XCJ5f8AGombrXSeCYLZPE9r5a+TbpdMVQf3ttfUR2NEen3FnaS+Ipwb6IzRoiJHv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lLd2gCSxnZIiSR/31ZfnrF8UafaXFxN5X+t+V/8AP92k8YafFceH5vtcsflRpHM8n3Wf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+UPF9hcaTpWl2+oWDIogl8gD7zx+Y21if7v+zXL232fUvE5lhsnUeT8kQfcu5jy3+9XS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u/wCxJro2NxacR3cn/Hpnqprk/BdxL/wm8ksMUeoRR/Okcj7flHRv92tByaSPW/hT4Ri8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UtpcXcuneLJ7jzI/lnTdGqbQf4PmUfK33q5jTviBLbz3ek/2fJFqFnexvDrke+L7OsY5W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R8aaBB8J7u11l5bi2fXP7SS1E/FzMCvyMo6q2D+FRahcah9oiu/DOoaPquoaxqColnGm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t93na27+5XDNJnC2dPL4/wDiHeaFZaml9JqWiW07WSyeHbjypP8AWEruA+b73zLu9NtR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F3rcvmfZNnkpHeQot95gblcL/BuX/wAfrrfB3hfRNHuJpdQi83UNUSPT38P2d79h01FI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Zt6lvL/3fmrS8aaR4W0/wJcano0unySaWwsHWKRZTDMzBtnmd1/2l3fcrGLsQpHzdq8Ub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igqxpiM0MMQ83eA3OOeKj1C7lilM7zEmXH+SKl0e5iuR1kjk+b6V1RkmbRZ3vgKG9ja9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lx95k+X0rB+0f2hmK78yXW5N3/TKXdx8n+7WhYTPpljrc0Dy/a0091hjj+Vt2B90/wB6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mw3q6jZtp19d20Zh1nyvtDyqvGxtv3V2/LTnqRUOi0/xBa6fd3d3Pp6alrGmoZ4Y4IlD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3/LRl2/6tq6X4bW+k6h4X/wCFg+JvFd5428vT2mm0O322MVkxf5vPK/Myr/D/ALXatjRv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/EGk6fcaJ4r3yaf/AGhHCjWN3CFbOV+7G/8A00avCJfg7rWi+Krx7y6s49EtZnC6Tezu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5fyn/AHq57HPY9T+JHh/RPG9vqPibwpqGl6fpW9XSPUNT3XaLs+4wf5t3Hy7f7+2vnG7u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6T4geINP1DxhFaaf5n7t/k+zpt2QheIR/sqv8VcXqUu/cem48fSrhGxtE0LO7MglJyQT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tQ8ry/OMYCfdZUrJ0WcNZj/fOadrjY0nVW/vIBWslc3XU5y21i0t/KitIo/3bsieZ/eH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Q86W0iuJdP09GmfzPuvMemT/ALTVj2Nv/Z97LFdxebF/0zf5X44Yn+7TpdYuVtn09GMF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kO3pWnLoYpnaeHtHm1DR9Wlm8v8A0Panmf32HJUf8CNY+j28tvb6fdy/6mOGa9upI/8A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+Gt7wj4p0ewstXiubczWc8F7Klvv8qRfu+X89VF0+0uPC+m/2hLJ/wATC0tUj8v+99qx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rdJ+Ga6l52s+I9Zm8N6baJbpHFb2+97rK+ZIY/8AZXhf9o11/gbxRp/h/wAL2ss32yWL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dZdlxLcAQsR93cq/3f4qX4q39lZalPNAfN09LuKzsVf7n2S1YRJIV/wBoturgbfxt/wAS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ZT5ryJ1KyBuF+tcs5dEB1LfFSWe60jViqT3enQymOSM4ZJmzvbb/AHlzuWt/wNp8Xijx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xp8X2W4ea8j2sztuMhY/3m2159a6lZzW5+1xQyfwJmPbtWus+FCwWXjPT7wXbg25a3jj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oydyW7HP/FGy1vSdDfVmt3fTRcS21rNOin54mGVZezLxXnUV497r6wueZE8+6kAw0szL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w1qmp6ZL4OvI7eyvjeeIb63u7a7jWYXMcrbpflb+8qha53xB8GbCLxn8Q9T0me3lSxs5t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WxkV28y3kUfe4+VdtdkZXWpk3c8t07ULXz/3v9/Z+8+bfjq3+yq/d21veA54LTXheQ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o2+eTaU2/J/D833q5+48L6r4fv8AyptKktIpEt4Ekj/fxO1wol/1n8TbPmp1tcfZ9Q0+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h/F/7NXLKN3oCPQxrN5YeJLjUEdIZZ0UG5t5A32d42Vv++fl/irR1jw/aax8YNb1DVv9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ab29um3zYyocIAv3EZsszf7tcF4O0/wD4mE0V3L5X9qecllJJBuWVY/45P9n/AGq7fx/q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C92cO+CS3+Vnk6CEL/d+X/x+qh7hLdzop/ijFrHgeK78r7JFqDyOkdum1vLjbAwfvKu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D2of2P4Xi1CKaO01W4mjngjt/lZFE+IVU/wqvllv96SvPNXt5dY/4R+G0tJNKtLzbvkt3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D/sq38P92uouPN0fxBNomoWnleWkaJ++WWJ4d2Y5o5F+8jfe3LWVWQkekW3jiHULfxDL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9jbUW5XMij/ZWaPd/wADrI8QaxLo/lS/u/8ASIZIftGxfnX/AID8qstckP8AiX/6270/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NbcOikLXoXwu0e0uPD9rFrdpHd6JcIv7zYqqkg6Sj/bX7rf3vutXnTbmrFC6do8tvo83i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0+xWVn/FeyHrn+5CqfNu+9XM+MfiCI7q00yzjT7DpFyyxiP8A1TS7drN/urubb/s0zx94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hop9RjuARcZwifc+Xj7qt/Rf4a5TRreW4877XNH9kkdkmt5P+Xdt3yuv+f8AZqoJk2Om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EuszRQrb3MC/dYbW5X+796uHm1WTwxdeYse+K6iEfmbs/u29fw+Wta+vi8qxPKLkHMOQ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fAWl69YQ3up3+oWsJ0zULuC3jjVVeaFo/JXLfeRmNdkEUuo+2+E2n/Z9Kl8QxSRXdxq0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7Mq0hUj+FmYfer0Ge3i1jV9Ru9VtI5rSTcj28j7YPLLDbCf8AZ2wQr/wOr96Lnxffqkdo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/ljyVViW+58tZ2seMNP8L5tPKk1XULdP9Z8jWyN/dk2tXYjK5e0fxBd3FvaReH7T/jzh+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RW8cjZkwP4Gb+8v+7V2/8P8AiD+2NR1CWKPT5dQdXn+z/eRQgjjVf9ldrbf9+vNU+Omqi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DJP5IkZPOjtm/hzG3zbf9pWqpb/FvV7KOeO2eQ3cf7xLfO60l3crj/nnu/hZdvzfKy1a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ANj6edWu9b82Lfs8y32qyMevDfe/u/w1mT6ZL4rsrlPC/iL7VdRD54LsfZZ1XP3QWX5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+MU2saflkU355ktZ1CLLtH3JE/8AZq5HxRrH9oXFpqFp9s82OFXtfMm+aJRxsY/xbW+X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Soq5t+M/D0Vlqkml+ItNj8OaqFxEdcSQLcN/eS6Rtnzf3tteRa5aXNg8tuG8uJIijoq5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r1z/haH/Cb+Fz4f8QXdvLabFdPk/wCPeTof+ua/3v8Avpa8p8TWQ05vLSOWOJS0afI2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7y11RehpEyhp/wBoMNrFL+92K/8Asq1S2Ez2lxFBNKqxu+ycj7u2mW/lQeX5Pl0l1HNp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r8OGj2n7uK2RojoftH2jT/8ARPL8rZ88kaNuRd3f+9Xc/BH/AImB8UWsX7r/AEaCZ5I0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TXls+o3VxmL/AGN/+j/3f/ia774MahNeXnit5v3U32ONAf4eZP4qmfwM0iem/afsGoTf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Pv/ez/FWfrFjqF5bXYPyQtLkir9jI2mTQzFGMUmUfGPnqK+1BLOxvmJjxLK0SfPuX/Z/4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Hu7fWIvO8z+F38v/AFW7dWd8VJo57/SP3vSKTZHv2723Vv8Ah7T7vT9Qiil8yL7Omx/n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jfHC4iN9pP/XJv3n+zu+9WiKOG/c3H/Lr+5370+T/AL6qe+soZryJnl8+IoEe43/f2r93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ef3s3/Hun+s/vqe1aNqYVuPLa78qDe37yN938Pf8AvVvFmCQg1CK3uJv3Xlf3JLjduf5f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4Ta0trieyuHv9PinIsrhJxHHJ86xsy/dkH8S9vxrmTutLyHH+kwxHOy4XH/jtS3ssHlx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4Kg7G/2fSrHY07a4zp83+if3n/d/e2j1/wBmvUfDPwOsvEX7Mfib4oDxLY2GpaFqUdsm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ZoxIYU3eYGXep+Zfm+bb92vOfhrBp9/4w0nSdb1b+ydA1C6hstTvN7KsMJlBkY/Lz8q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8E9P+L91/wALAl8QWnw1vEWfRf7RgeOS4syJAZWmh/ijZdqsq7ZG+8FoM2jzHTtOh8Ya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ahqGq3ifPHePCrS3hXnyz8v7n5f4q09O+G+oav8ABc+PLuXT7TRLe/k0uG4nTbLd3nEn2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/NuZfl/75rmfA3jE+D/E/wDaNhDb3lpA+yez1D5oLu13gtBKB/DIF2ttxTPFfi658Ual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vb+41OOxsG2WcMkx3N5UJPycBV/3RigaLK67aabJp0ulWltqRksl+2jV7UTRJcfvN3lh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ssf6RbmW7ij/AOWmyOP5dn0H93/ZrM0+4luP3PyeVvVE/wB761b063iuNQi+1+X9l37H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RAPKgt/3sX/bP+FvoasDULu4/wBbLJLF9/y/4WxxWmPD0Xn+bLd291ab/wDl3mZm49v7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e4i8mL91eJIiR3D7lT0pWAi0bUP7PuP7QtJZLTULeZXguLN/LaJvaoLjzb+4mmil/e7/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PVv97d81aH9irDss9OgkursnL7PmZ5ONu3b/AA7q0LTwfc6w7Wlhplyb23SRJwVZpfOj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V/9AqhHYfD/AMIWnij+z/DXhTxDcaT4g1SyZNXk8QTJbWMUhuAhbzP+ePk/MzN/FXn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j6+0W0vtP12O1uTCdT0p/MtpEU8yIw/hr0vwD8PrbU9Yaz0a9t9e1PUdMkm0yOR9svmJ8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mZfus3y7fmrT1Dwtovh/4cGXUdEvB4x1Tbqmma5peoQtYw6WGaFllVfvbpFb5dqt91t2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uIiuDuzmmy3LNkPGOM4pY4kaeMpkg9Kc7rHgMmcdawKNs+Pd1oIf7J08Z8v540PGPSqX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31pbxW5t/JkQRDau5WrMnaOCf/V/3eKseIbuG+ni8mzjtAERP3Ds2/n71HRmiPU/ihrG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aXGlahcTKl1b790SLgH/AL63V6T8A/2lLHwH4JXwL4q1+x0zwppmqya2kSeHEvrmcqrS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0m1Vbbu27vmrxPxrcafcT6N5MVxD88aP5j+az8fe/2axB8N9W8X/25q1pFJ/wj+j2TXt1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eBskaNW2O275d22pp7sU0dd498Vav8Mtd1GSe3trHxdq0Md/JaXNgz/2bbTb2WxWOT5R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AHa8r+KkF23iq6Go3C3V8oHmeVcC4U/Kv7wSKzKd2dxX+Hp2NFx/aFvPdxXcX73z/Le4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ncf4lX+GsbW7eWeOF44/uhgcD/gVdaOa5p6RJ5ugwCL97L5zJ5fP3j9zj+VbVjPqXw38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69BOLqS3lj8z7FMj/uvMU/LJ/Cw+9VfwbLpmsWzWl3d/ZNQHl29lHP8ALbIv/LR5H/hp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0l86K3dt95bozLL833v7yf8AAqzloC0JtQ1SW71K5mukTfdJmQSSbkfzNzMR/tVs6hcz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/tCOyhtYbi3Rf3qx8M05/jfb826ua077Xb3/AJo1GP8Adv8A6yT5tv8AnFdjoXiOHTPt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sngcbG3H5t2f7vWuSTNDE0bR9Q8QafNaedHqEWnoyQ2dw7ebaW+7LtGp+6u5z/wL5qz7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JMsN/azWqbmKrtPDLkdf/Qa7XWNYtL/T9P0/T7SOKW3TfN9o/wBbKpblJJPvbflX/gNe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Quv8eAP3Y/2f9miDchWKMUccs+ngL5Usc/z8f5/u11Ojar/y1lvbiK03qiW//PxH/dz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1b+VLN5f+pZ/93PFdxqHgfVtP8D6L4gu9E1DT/D+qPJa2V5eQ+RFcTbEfdBu+Zl2lfm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l6GLeGxZLm2kuJvLWVkj3LuTr/C38Vcvq9krabBdxMc7/IC4rtf7DXwo+jwajDEft9sL+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eN8pghfuH5D8rVzni+2mhmkaSaLzLhPtH2e0b5E+b+Jf4G4+7WcNCk7m3ew694e8MeH7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xPc2NxcWX7pm43+TI3ysy/xbfun71ey/sifAXTv2rfGfiTwvrHik+HPE0GnpqGkn7LHJ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kA4I+ZG2r/tf3a8CufF2r6/4e0rSr69mvNL0aKaOy06WT9xbeY/mSMq9tzfM2371dn+z14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94S1nxdokGsaAJfsV9BJI8LWwkO37SjL91o925f9yumKuB9M/tp6FP4A8J/DzwRrcGle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qGr22g2pgs3HmQw2Ulup6RtBt2/MzKxmVvf5JuLj7Ppx/e+dL/z7x/Ku2vov9vLxndy/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4w1Hx/Y+ELRYF1HVPJd0llxJIvnR/6wbVhXdJub+GvHPgT8Ftd+PPxBi8IeGrO3l1C4X7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0t42/eTN/EeoXatU4kqRzdx4O1bWPA+reK9Pi83RdLmhsrqTe37qSX/Vpjb95tp/74rn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+31W3l8m+hCyQF03fNjbtxS3+oaho+oatpWn6hcSw3F0yPHZu/kXeHby22/xf3l3Lmq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YZpvN/cK6Sfe25H/AKEv3amxR2f/AAkEusW8UU1p9r1De3nyXG5mlkP8IH8O1f7tXdP0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TEstxa7P9IuU27u80h/5Zr/stXC+HdQ0mw8XxahqFpc6tosc++az89oJLhf7vmL92uki8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H09LMu8hFq4+0xpE33Uy3X/gVFjOwzWNfsrKe4gttMtrc/u4YWjlMio2PnZz3Zq5e3H2i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TzPl+Wm6tqUc8aJ9kjt2KESCFvklbP3tp6H/dqoJ4oD0807FfEn3aIodjWsojIGEsQh2R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rj7PqFrLN5n9/wDdvtX03A/7NQ+HvKuBd/6z92i7I403M/8AhXTaj4Vm1m8GmxSRRahb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u35tp/vf7NNoLFPRtQl0+4mlh1GTT/tCSI9xcbZd6/3sV0GLW28Mf2rout2cPlp5M0ca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/wAX+9XBjT/tFvFFL/rZNqJ/sLV7w/p8Vtb3ct35nk/MiR79quw9f92s0rBY6TR7iXxB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arp8ywpJcbvPddud3/su6n+ILiXULia71Dy4rSSFYUkk/fqknuV/hb+9Sa/o/wBo8Hnx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d66fe29xtjn/AOmeP7yVz2j3EVvo93aG7t7r7Q8aPp8iMu+ONugk/hatBml9n/se48q7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nvN/zOpX5cf3qzb/AFCK48LxebF/rJmez+fdsw3zKf8AgNdH8YPCVt4a1bSk07TPKsru0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JJftcLeufuvG3ysq96wvDvhePT7i0N9bpdXVydgsy6/xfyb/AGaoDG1DFvp8Uv2WSK7k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atnwrbx3cVrq5s5Lqa3uhC8cYXa/y/Lgf7P3qzfE+kC3t45bXVoroW7+T9n+7LFzwv8A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8QZ9FsILe1toYpYoZk+0ff8AmkYNu/3sLtplly40/WvEGnzeT5f7t5EubiOT/j4kLZ2//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LchmJVInxjGFRh6UzR/EN7b3Ma29yYYBJ5i22zdE5z3/AN6nRa5dXM1z5DyyTXTG3SJl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qhohnf6Z4RubHw7pHiXV7jT7C2uIR9lMjt58qqSyt/s/71e9fsq3WmfGPw14++E76vLd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mvhj7PqCNug/4AswVW/2ZK+aotLlmvF0TxZfNp9ybRkt576Zttosa/uU/wB1vu7VrR+B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jeGr7zGs5ZitrPnjy4pDt3n+7820/hWb01M2c34w0+bT9Q+yahF/Z/wAi77OP70Ug4kU/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p32u41iKKby/Nk+TzLj5VT/aPstfTX7dHw7Ww+JGj+PdPtBDZeMLb7ZcOg+VdRiO27Qe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NfOTb7gn7REkx3q75+Xevf5v4adNqUblRPVdG1jw/wCF/GEXla3Z3elSf8S+a40u1Vp/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Ddhd1e56d8UdE8UafN4f8qPRNK0+G4863uE8j7RMUYiaONfvKrZbbJ/s14Hrfxh1K/td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Z7447K2s9OVgqhv4mPzdPlrkfFPj698R2V/aq405J7tri6s4E2xPIWwNvoFHy7ayqU1L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ulajfazYLbXd/baW0Yl1jErRWbfu/lVf9ZM3mbtrf8Cq94e0/RPAFvpXiC08H/8ACS6f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6yyvCGxI4j+750bjb838NfNOqa1c6lqp8qOO188Ihjtx/DgL/wCgivTdQ0/RPD/9iWkN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arOzvfueYw8tc/wszfMyrWSp8uxDR634O8DeBPEGvzeK9E8KXl3d3jzPD4P1TT0ntEaR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tWb7qru27K6vwt4wtPhB4f1vSotPju9P8P3smnzSeT8qeZ/rGyfm+XzI13LXh4+JMVvp9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3cm6yury4um2xfLiP7LH/A+3PzN/vVq/A23/AOE/uPGPg/UJfNivLLyYbiT/AF+4v+7c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MkC0Om1i3i0fR7WXw/p/9oaVZw7E1DYtozyStkpn/AJaf9dl/3a3P2P21bVPiro2qy/2p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32iRNts+21Z1jH+1xurhvDtvomofDe70/StVj0rxBocywzXniST7NLdxlmzp8Pzfuejf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Z/Zu8far4m+NPhO31C1k0rT9XN/caZZ6e+7T0/wBBmWTlv3kki/d+X5d1NqxLZ474h8FW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4m0WLUPD8GtyW8EdpcywLDJLJ5m6MR/e+U/d+WreneMPBPhfUNK+yWkmq+XNvtdPjfyL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f6x/4v4q6L4qWPiC7+Nsmg+H5Y7SK4tbTWrq3vJlW0lY2qL1f7u5VkzXjnjD+xPs82oaf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rDDb2d0skXl78lSP5MtFrj6H3Lr+n6T4g8D+IbTW9Ej8S2mlzR6mmnybmZ2jfZIyj/dP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QIPDLa7ff8I/K0zSXEpZPswt4E+f5VhX+6v3fmr9F9E0j+2bHxBB5Uc3n6bcFI5Pun9ys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fHvhbT9K8X6hqOrQ+FNLtLS3spvsWjx7/wB7qEqfu3B+8yx8/wCytcWAk/gMobnivhjw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2F5dxRyKLqSNWMNuM/MWboPlrb+G3ij/AIQHxBq0st3HFa26SI9vIm5btd2Nu3/2arF/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9k/2heahpUb+dNZ6XP5kW7/lor+X827/AHlra8f69o/iI6JpfhPS5bDw/YWsD3tlcDmK6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3bf4S1e01ZHSb/jD+xNY1jUdQtNQt9EtLjSdj6XJtn2KU/dpGf7+7+7X1Z+2Do9rb/AT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2PZeG4Xj3/L5wgA3Ef3tsm2vjjwd4H1Dx/4oMuif8g+z1CO6f5Fig8nzY4w0Z+87bvlr7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08QeCPjPDLdx6fp8mqRf6R8zbGiEOMj+Ovn8dU5KtL1OeWjPj39mzw5Nb3njy+lCKsFnD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AL/wFK5r9rGeK3/aB8X/APXe3f8A3VEKcV9AfDfSJrLwnrN55MkWk6rqtu6W9xt3eZHAq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5d1fPf7YMv2P9pbxx6iZV/8AIC16lKfNUZpF3PNPD+r2lvrHm3f2i10/ez/6P97pwv8Au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e1fUDD/ZUlrLcWX/AB8ST7dlwOZGz/dZflrhrZeIv3uJZH2f7K+5rb8aeDW8BeOta8P6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e0e4tfuOyt/DurvNOU9xsZLXT9E02S6uJLDWY9FWDS8yLLsj83MnnNt+7tO7/ZxXM+DvC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S0+2ahonnLNZXkb/AOjJGWy0w3fNu/u/L96sH4beOPD/AIYuPEP9t6fqGoRXkCpDJbzq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+CTjc3tV74d+O9PXxLc6pqrSM1jbsdKtVkcQAszNskb73lqpZqiwrFofDe7+I/iD+ytE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nvb6g/m3MMkj4P3fvKudzNX2b8UNQ/4u/wCCdJtLS3/sTwf4cbxBa3nk/v7eTfJb2qRn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/wBM/wDZrzH9njw1D4+1yPxtPJiPwhB/ZdpbTptbzJl/ctuX/WKsPnN83zcLXr3jh4m1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fU4dJnLgs3l2FrCrLGf+ebTXE3/AoK8DH4uNCDuZt2PEv2iZ28Mfs83VuGiMuq39laNv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2D/akkt/++K+HlJz1r7r/aR8QWn/AAlHhTwJ/wAS/wD5B/8AaF7/AGgn3GuG3xoD/D+5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b/i03hPWIV1Pw5ZSafBZp9i2W6qQzBuGkGfl67d38VdWSwdPCrmNaWp5zo1t9vn8o/8AL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SrtvcfZ/OhhtZJZZHZEkj/jj/iXH+7VXQL1LHzp8b5SMf7q9z/Ku38Nap4d0yGDVxbXk9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D7VizwqRheu7+81e29DZuxz9lbtfXVz5MTWUUECzeUjbl87+Ef7W6u18J+GLSw0jUrTU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zhJmgWxjIfKyH+Jm4+WtDT9PtPD+nafqFpp/lXWsWv22G3vLpvK8uNnw3P31Vo3X+9mt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w8bXfjrUI4vscO+y0+3uv3W6RMxtGq/6x93y7v4axbbMGWPg98LtJ8X/ABI0/T5f3Wn6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+Sxtx5hT/to3y7v7zrXe/FDULvxfrGo+IIdb0/8Ata8nt4Xs7h/mlm3MY7cB/wCFV+83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D6VdfDf8AZg8WfEvVZNlxrEiaTo6TJzLDEd8jK393eB/37r5v8NXmreL9Ss9CthNqOuap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2ea/3V92Zq5eRznddB2Ol8afDWfwx4T0bxt4hke2u9c1i5trfT7cBWEVsF851b+7ukjV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LXUNYi8qWPSrS3f9z/0yX+8a+j/2hfD2ka58cNI+Hmnyi9034d+HrPR7KyaTMd/c/NNL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3N/wFa8r8YQaV4f1A6hreix3ev7IUvbO3/wCPTT+25h/GzL/wGuxIDk9OsP8AhLpNW1K71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hZ0Xdc7R0x/D8orO1jUNE/s7/RIrz+1ZNrvHJuVYmPpXbf8ACceFNX1jT1azlt9LR/Mv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3e3Pzfe/hrivGHjj/hKLe1tYdPjiuvPb/VozSuu75F/+xp7Adf4X+Ht/4o1K+vIDDs0i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D5cUK7VXP3mZmbaqqvevMbi1a0luGmhkiKHEkcn3nzg8/wB2vpH43X+pfBP4a+EfBVle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b6trZsvlNtCiulpaM33vl3SOwb+L/AHa+frbzre2i1DUJZJfn2Jbyfedh/D7rTLKNx5Vv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leGSP+Bfeie45/55fd/dx/Lvb6Voz6zaXHh/7INPt/7VjupLl9QkdvNePaAIcfd2r96s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/ltJ/wAtP9n2oAmmxB52Yv3X8H+w1L9mbyo555o8ykFPL+b7vr/dp1vn7PNLLnzNm9P97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MXaR96SSJtZG/uigC158LW5h8qT7Vv8Akkk/jXH3cVmj7VATDJL5Mv8Azz+7uqzP5Vh5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uTc6/ayy7JbmR9vlyJ7UgIrSSHTmgjlh+1b5AfLk3KvpnNR3VmxuJhJGsYyz74mym361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2lfuriGW3+R7eRNu9i33f9r5dvzVzv7r/S5ftf72PaiR/wAL/wD2K0kwKNv3/wCWkf8A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y6vdx21onmSy7v8AdRe7H0C/3qbbW81x5VrFEZpZHXZHGm5nc8BQB1/3a+gvG/g8/Av4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i8Q3q6dqF7G25tkKpJNaRn+5EzRrIy/ek+X/AJZ1QHhOsHT/AO0DFpP/AB6W6KiTv96Zh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H0rMmBP7wf3N3+1uptuZYJ4pYv8Aln9z+9SnzYc+p+b/AICaAGwXTQqeZI81J5OfKl8v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xXHl+bL5VWrcRTWE0hHmRRv8gT+GgB1vB59gZpf9Vv2TeZ/47ir9v5QgItT5Uw+55ibv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W3Rw58jcJUB/lVi1v47e4lk83939/H95qANyCzZTqP2iOzjmt4fPeORceavtTBcWtxBLa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kf3k77c1Sn8QXWoC18r/Wxo2/5P4um7/vmp7Nb/UriaK3bMe1Z/Lx/D/8VQIyTb3cFsZf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9xTbfUJYM1091KdOu4NyWguzHjyyn34z0+b+H5awNW1CKZLaMWkUcsa/PPGuN/saBkI8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Iovv+XGn61oW1vLcXB8n97F82z+9tA7j+7WObssvzgY6cVf0m+ZA7QnGzI4+VuaymgNy3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FJN/ct7f5W3f/E1bGn/2h53k3ckuoSP/AMvCL5D5xjB/2Vqna+TiLzYpJfk+f5/mdv7w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p9v+6u/3UnyfZ5Pu+X3/AP2q4xG54O8P6h4nnu/ClpFH9rkm32sdnZefc3txH/yygP3s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K6r4oeH/D9vceGtO8M+K7fULSTTPtv2y3tXgW3Ub/ADEmg+ZluNy7W2/LWV4N+JF38KPi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fU9Lm8+O1v0/dyK0exo+Onyn733v4qqaL4t0jS9Rt/tukrBZQ3bXMltbOUubiNm3NA8x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aAcH4tRZILdlEU7D5ftMH8ePasDT7yWwu4rmBiksEiyqQehBr6q8LeH7Xx/8ADjxjaaT4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8R/2hcant0+y0/djb8675J1bCr/dr5Qnhe0vJI3GCCQR7963hrdAd18WrzWdWuNH1XU4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awRNn+p3MP4f9oN97n9K+k/2INK8faYmn6j4WdrPS9ZuW0u8v7OzF5PFCrGTiGRdu7P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HjRPNYqgwqntX0J+zl8SdQ8BaXB9i0mC/lNzJdgXuo+XHMNuxUWMcllb5qjEU+am0yD7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4P8AD+o/2f4Js9Q0+zvfst7eW86QXNu0fJvpBJ/rLtmX5lX+5tWtrS5tI+IvifVr5/F0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LOaGO4iisbuEIbpYo1Vmm3fdZflhXczV8lW1xd3NvF428Qf2PpXgSN5NmoXkzz313eFM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+Hdt+WukP7RtgfAUqeEvDl3p/hLSrC4j1W90SZbO6vbuS3aOFpZvvJDHuH7tf9ZXlQoR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OvjGfx18VvEOozfZhtuWtYVsv9SsUX7uMJ7bVFelfDf4eR+B/h3p/ivXLQzXesXTx2Wn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LTDgdnZj/wB815H8K/Btx498b6Vo6O9vBLOn2q6VPMNvBuXzJNv8W1cnHfpX1t8MLL4j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A4ZtbtdHvb3TtCtJrT7L9hjYMsk8gmVliVo4z/rPut935q9LFyiqHs1uaXsjyv47eHLK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owC7gUPa38MYYTBV8za/3gu75V3LXmYt/7Ht7X919r0//AF0Mf8Lx7sFW/wBrdXpfijwf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IPtEtpvmukuJHaT7Wu7Zthk/5aNuO35aTxd4M8J23hqw1w6zfaXqloDY6l4W1CxMUtsv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szbq8mjJxjZjTujhr4XviWOR7dJPsjNFGgkTyl+Xuf8Aa/iqbTtQ+z293FdzebqEcKp5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LKv8VdZplzBYQ6Hdm3vCbd5EEds4lVcIfLxC3y7v3nzbqw9O8rT9PitJoY5bvzpv+Ph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+X73StudkWLM3wkl174X6/wCL9PiuJb7R5vMuRHBtiS3Yhd4k/wCWnf7v3dlebafo8twb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G53kfGzaW4ZfX+9XZ6d4h1H+x4of7QmurSN5kTT47h1gSM9ePu/N/dqtbeIItP1C1u5ob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2e4TdsUr/AOOLz95a3hK0bFo6r4Paxomn+N9R/wCFg+ILzT9KuLVrJNQt7JbuCVd2wxfN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Sp9ft7vT/ten/ZP+JVeeYllrHyN9rtw3Ck/d3qu35l+aqvhbR9WuPD939ktP7W8P27/v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ud3mbefm+X5a4LxdpFsvh+21PTbi5trGSbYtrdS7k8wfeZVxxVRj7SVhpFfx1rkV7PHb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yD+68w/M20f3ayvC1lC9w97eL8kfzxRkfK7bv/QVrEnkZi2XDZPUfTFeh232S40eK0ii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RyIvlfZyv75if4W3ba72uWHKi9jLuru71e9nvGSFbrZvxbptTgfeX/exXN6/aiGdZ0hM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7CvU/wDhH9P0/wDtbT9P1b+0JbdN6fY4F8rpgoDJ8zd1LL6VkfEbwLeab4c03Uo7g6rp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YSWUs0e7HLLiuelO0+VkI4zw9O8LPJ5ZligJlPln514/9BrrdP1iK4t5orWWOWW42/6P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TTok0y7G6fzrO4i2PInTp92u9sdH0rV0t4P3sOoPMEtbjz1WVVH3cf3mrWpG5ZPp3iD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Wvz/ACR7Fbfn5Np3V063P2Lwlpxiijiure8lgmkt0++x+ZW2/dT5c15XceINV0efzfNk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hPl2j2b+L/arb8O+LdWdL6zubqOcLEr+XIjbXbPbb/Fu/irklTAwvihc3+p6yNQviTPcp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tWJqTvPoenSnJCkxg+mO1dT47SC40+K8kjeGd3GyKOfzY4oyPmU5/i3VyLyM2giHORHc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v3S4lawby5pR/eXFbfhuxuodMvNbjJjisZYw+30Y4rBgbE4x3Fdx4fuPI8PzRReX/pnm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4cVsUbnwxtbXV/ENzbXcv/EvvrB18yT7qtGytu/4D/d/i+7Xq0+p3mv6IdXv4zf2xsZI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rJVlzC8iL8u3cv8AwFa8C8Lah/Z+oWH2q0+1+W8n+j79vVe+P9quuh1u8s9CNikjWkJf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t/drzcSveTIaO2tvEH/CQW+n6t4w0+41XT472GHWrjS5/KnlhD5mSRP+WnbG2uc+Lei+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PPEksszyQahZtZxIhbMKqrdSq/K38P8AdrO8QeMf9Hm8qaPUP7Qh2TRyQbfs7DjcD/tL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6x43bToNSunu47K1+ypJeNlUbPd6inoQtDmbYRedC8vl2kTOokP+t2fNzx/F/u16DrGn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1DT7TVNPlt/LSyuLh2li1Cbd+8WQbdsbbfmXy/u9GriL2S1iuMR3kV5EGVfMRdu9u7Y/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zF4gEQ8QXf8Aavlw7LLT/wB9FHaL/exGtdV0kaIpW3jCL/hF9K0mbT5JbSN2mupI9vm3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35ulZmnW/wDaB/s+0mklluH/AHFvG6/+PH+H/erobe3+0W8X9lQ/ZJbN9kOoSP5SxL7D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/se4iu4YbfzdPdXmjuE3LLn+PJ+8tEZ3KIGS/wBBu57W/dY0d95EDrIvboy1pfZ9PuP9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SGSNPm3d1bd/47VkW/8Ab+oTRfZI7SK4+d/L2+Xu9jUVvqMvhe3m0TUIv+JVI6v5n3vs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Zq+j3dv4fi1D7JJ9k85X+0bNq+n3f4ait/D93qFxdy2n2f8AdzeT5nnbV4XO73/u10o0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2El0YoWk8u2nZFZcZVzH91vu7qm8CaZar8HtTvZvB9jq8stz5X9rnUnS8sl3D5o4fu/8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eafqH2iT/SNvPTfRXf6h4X0zVrp7y1sHWGb5lPnp83vRUe2QGfo3m6PcfuruPT9Q/guP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1/p8uoW02rWk0t1YRv5H2zUH+/J1/cx/eK/3mrLtvN0/MvneV5m5P3b/AHG/vH/Zauz8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UNb1CS7u7dFRLO3TdLwnHln7vf8A3aqJzkE2j3/iC3XVr5LmwjxG6YQAfd/u9mrC1rU5b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tMyD5EHyquSV4H8NdB4j8eSX1o1tbR/ZbG3TDASbhGf9qX/lo3+7XnkmoJdExwP5oRNj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cC/p1xFb6hNmX+z/AC0bZ9of+L+6BWlqSXVnfywTYvvNRFMg/wBU/wBBXIxaXdape/Zo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5r/f9F/3qn064ltx9kl/v/wCrk+X6r/stVW0A6QafpWseVDqEslpdx7v3lui/5aorfzdH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Fum+yvPu/aF7LJ6fLUmli3F55r2kF7D+8TErbWT+62f/AImtzTdLh1fUZo9ThkinR3MF7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U8H/AFi/7PX+7SgrAaXhbxB/Z9v/AGfLaR/2LcI1le2+z76l8/vB/ejbDblrS8LXE3gg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0u9+9P3yqrqOjRg/eXb/AHat6XbaNo8Mum+JkhvdJMbS21w0jN8wHyMAv/LTb8vzcN/w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5NN3zwxSrZW3mR26DzGtxI25UY/wf7v8NObsBvz3Hh/WNHu5fsl5/wAJXeIv2WSznhWJG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397bXb+GPD8MPw/kmivZdbt7iZZy+zbtcryP4d+1v4q820/4Swt4SuL+yS8+14XzHBRYE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/d/75ruNO8QS6h4X1Ga70/8Adecuy32LtSMJgY+b7tYjR4dfQCK/kgEaoBKyYL/7VLcN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8oJTdc/5Ckw8qP71VGkJmhyMY4xWiNkdTok5FqsYU8Mf4hWul2wUJwOepcVheHyuQcLjc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wEHv2hBpGhfmv8D/AFsf031q6BdJJfwNImfn7Fa52dYzONxT/gUZX+VWdO8sahj92PnX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o6Z4fPizxLq1prwutfa8TzdN8hovLDLzsbvtb+L5aufaZRnyrsfw113jJ9Av/AstzZ6d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XdzcWy+fdsX3bg393bXny+V/6DU3EtDWM9yZgQ0WfTb1qHUp2XVGM1rG2YsbgapSnFyoV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95F1Afvt/7vGCtUWZXiLTILTxLp93DcRST3UTSfZ/MbzYv+un8KrtqW/2m/ii4/eItTjx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V3/yEI0hS1jj+VXj6nP+1WTrOom31CL92mflSgDTtj5FzH/zz/v/AHdtXZ7eOYenzVj2N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WTZlBF+mavac739rFMZY8/ZsvHv/APHqpAW9P/4+IvKl83y32eXJ/dK9q7Mahpmm+F7W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eWOO5tpHbdDJ8x/eRfxfd2rXn9x5un6hF+6/55v5kbsvb/wBBrt9E1W90i7s20u1trUyv5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1Qwwxbb8vWspolo861i2ludYtf3vlfxp8ny/erZ1ieW40290/95/x8SP9xfvZ/wDif4ar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aWPymlmTy9/y/MeK6MeF/wC0Li7827j/AInePft3/Jzt/wBqqjsSjz2+0S/uYB5cv+iR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0c0m/kuAPlrovGFtFb6PF5Wq/vd6u9v92L2x/wABrFtvOuOkvmxbPb71bJlDtPg/0/8A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vY4r03SI1in0i4MYuzBFh7cPtVlxg1wmmw3tpd2gMn33VPL2K3WvRPBM9tDPbzavZ291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7Pm28VnW+AXQ6T/hKIrfxBNq2txXGn2lukcNlHcO0stuvXaP7qN/e+b/AGa19Y0/RPEG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H/wkFvNHezeW7RRuvA2Qnb8zU3VPFvw28R6fa/2jBqNxn5PnnWfyWGMKd33lZfl21ra5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J0q0s/BDx6g01uMs6yxbfl85c7Vb+H5f++a8BttnPY5zw9p+k/Z/Ju/L+1yTLN5cjqsr+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3FxaW9xNDFFcebHNIk3lvti2/w+X/AHf7tPuPD0nhu/toNYu7GPUrqRTBqW5hF/wE/wAW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4BW/l/taPUo3ia3zug3KCof768/MtUtikalt/aGsW8UX2S3tJbfbapJbuqttP/PY/wr/t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u/gt7hoy0VyRPIk37zy9+3Yp7ru/irmtJWbw9qs1pfaubnT3A8y508fM6/wq2fv1teIP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oS6hJaS/cmkjh/df9M+V+6u3726s3EpO50XwwstOsdL1Wyll3pBc3KiK2+bYrSZNaPgKb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aSyS2zOT5vl/6o421jfCKw/sbQPEc3/H39qlnkQ/eV/m2lq1PCemQi/05FRkmknbZIB/D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ROy1O3lg8QSR2+qQOGfGSGRovxpfiDpWrW/hm+nsruPUnswLtR8rK+0fdarOsWaf27Os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wtV3xd4fi1jwlcWs0X8K7/wCFtuexrdDPiHxU15ZTPqLLHeWN3cxhZ4QYopc/P8v+7VPwr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DNJAktpcFCPmXB+QENXX/EvwzNp+iRafJcoLm1lcCMSbl2hvlXZ/H8tcmuneVoFrcRf6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37f3kfy7VX/2WlMctil4Gt9PuPD95FdyxxS/Ymmso5Pliu5v7oP8Ae2/w/wAVUfB3jC7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tLeWWzulf+z9QRWguJA2Qkg/i/3axLbT5rjw/p83+qit0XZ5nyr/AH/++qNQ1D/hILeb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AJeI02+bj+9/tLXBJs4nufYC6ndazFoeo6xpGi+JZNatWknntoniGnLvA23ES/ejj3fL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f4U0qV7u1stHuLa+uUD2NyZJb35m8tRD92Pbt3f981yfwE+MdxpnhzWfC1xdzx6hJC8d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LL5nzMq/N91axb+zuPt7W14s9lfRp8kL/wDLb/ajbv8ANXFUbirkWMcafFqFvNDFd3Es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T0NR6dqE3nxRRf8AstS21v8A8TCKXzv9h5Nn8X92QVTFtd3FxNFp8Mn3/nuNjbU/2c/3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jZ6h4I1izsLi4vL3Ube1tYI2ee4khMqpH33Af+y1oeDvEGn+L9YtYtJivLv99I+oR6G7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33mZR8y1xnh63/4Re3ilu4o9Pi3qjx3j/M7f3f8Avr+9XqXxA/aDs9Y0+10r7fLFFImy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EmzBUSR7VVGz/AA/NXqKd0KWpo6x8SbvT7gxfD67t9E0STy4Xks08qd5JH5zHu+Z/738P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8b2+o2kVpo8stvDv8vUE8i5t5uAXMf3VVl/iX5a+b9O1D7P8AuvskcWn+d8klujMsX+w1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5/Cmn6rd6fomn6pN9le8t4G3RSRAeYhH8PyyD61je7JsP8QfDfwzb39+/m3PhS505Wlgv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5lDLu3Lu/ir588TMsduPKhkl3/u0t9n3F/ic/wC1X0vqHla/o93p/m28UUbx2v2fZtli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7726vDviHZeE7C+ktTHdkRHy3vLSdg0Te8f3StdEGUjz3QJCiyQmN0x2YYqfX9QNvpV9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96zrEBJLhIbjzY1dtkmxl3rVpNFuvEUc2nxiQuGVi8CLKsX+8Pvba6kjVHG/8e9uafba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2fvPu7sfdq7P4fu9P1C707UIvsksaM7/AGj+6PQ1FbafqHiC4itLSKS7+Rpkjt/7oXn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NQ8m3uPKM3m/P/x8bPvr/erpLTUZoNCt0ClpLFh9n4/ilYMq/wDju6sC4gm/0WL93+7+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9n0/995v75ppreTcrOw/vNR0LR6L4t1gXFpqEV1emcI6xDYivsjXDMsn/Ak2/LXMT+V9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AEh/OT5Pmi/2cf738VZH2kf2DfERhZZCkhjAz/Gf4q2rPyrjwVPF/wAtcf6uN/mTH8Nc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PZaXK0ibDvb7v39u3/x3/drpvBGofvtKllik82O8Z/M2fNtwny1Vt9OvbfQbV7uaCaGe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tu3kSf7S/wC1Wh4Z0vWpYnlhgnaLH/Hw5ZV96z5UDVx8Xi2bT9S8ORyTfZNupPIn8OI+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N4LvxHqKyzpZ6fq0dyksscWdsRVl+Yfx7fvVxurfD3xHfXmnxJYvG1w0klglw/lfapF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/hqPUPhd42t/ssv/AAjN7afaEjhSO4KrvkIbCj+7u2/+y1DRnY74eHW1vwB4qjsm+0W9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xv8AKl1bx+SWP+9Gf/HK8sbwRd6X4ysmVHTTb2CGPSNRH3ZY9vzOv+0qq3y/eX+KvRPB1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E2k6tol5aRRwR2T28aM0f7yH93gr8u5mPy1U8PXH/FD/APCP/vItP0+93pJ965sphPyw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mkTc4/wAUeILS41DW7u0i8q7kePT7WO3f5bSMt90f733i1a3iG5h8Ta3vknKJpEaRQSyp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821WG5vasv4gW0Y+K+qzmWNorqe11UtD8sb71DP/AMB3Z+WsKHVoLO/vtRsvJl8+8MMNv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w/75ak0I9Q1jR/7H1CbSrv7HaahIjO+qae/mxbjD+7cr93YyyfeX5l/4DXA6fc3f7rT9Q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fzPmaJd3Kj/Z/i216xo1xF4g87StQ+xzeXCtlp/7lf8AVxrmFZJP4t22aH8I6821e3tO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yPHbozMi9snaqtt+78tctTUCa48m3uJvNij/AL6R2825XXs3+9t/hrufD32vwvo81pd3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93dExAyuP4VrgIbMjyJmuVuiNm/zU2K7KuCvy/8A2NdKNQluPC/72Lzvk2JJs2s8Zbls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yvEEVv4nW1lW68vU3AJtLlNruv8ACvmfdqv9o+z+V5UUnlSQ7J/4t/8Atf8AfXzVn3Go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QeZH8q7tx+b/AGflrR0a4/0eK0l8uWKN9nmf3I/71awhZjSuavh2waewv/PwZRGyRxTL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N3bpXa+KNYi0+4ihu7uz82PdCnlvti8zAygX/e/hrKuNTh0S3tbp5We3k8t3lf8A5ZK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f9yty/8AD+n2+oRXf9k2/wDoaQ+TJJ837mTcJGB/vLxJ/wB9V2KNgeh5xrFxqHiefT9J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J5jw/wBj7tr4wCxO7+Fiu7d/fridO1C70e30+LyreXT5JpEeO3gbc+MbudvDbfutX0rp9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1G2EUFl9puHj8r/npI3IK/w7mXb/ANs6SxQaj4fm0mz8Ozx2kls0M8YK27bZId/yn+FmR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E/7Pl1CeaK00/wDtDRLiHZe3FnC27n/UzfqP+BVw2jXH/CP/AOiXcVx5unzMkNn96Xbu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5v8AeSvpTwVGdD8N6HZiVLm+lsTbWSvOCvn28jTKkrf3W8yNl/2gtdHr/hW3hvBrdtpt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1GOJZXU7eW86NdpWPay7f92tIuwHxxrGnzXHiCbUIvLiurh12WcfzTp9VX7tbMGgazGss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lk8uRl8zpIvC/dZa+lPFUupeHxqesaBHbTW+n3DavbNYxbI7i12jzA64/i/fL/37b+Gs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PE1ppOoSf6Rp6+INM+fdvj67CP8Ax3/dk/2auw0fMt54fudNmnJulso4pSEkdSE+b1yv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Pp+n2nlSTS2+7959t3QOvbC/wtX1jbfGG7uNY0/zbuP+xPEEO+GTyVl+yXgTIxu/gkU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q2/4Vz8T/O0/xh4ft/D+q+TMn9oaOjRQPdW/+uUxr/CyETLt/wBpaa0LR8lXkQt7iK3e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OLhtvzf3v92qdv5WJov8AU19F/Fb4KaN4O1SLTr2LVpbeaI3NhfWEizq8X8LAN8zL6/xV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aJeaPOuoW8X/AB9SJw6t6tF/BW0Zlo5Xe8LyYcn5NmfavWvgr9kuBrPlReV/xLEheP8A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ryub99AM/6zY2z/AHa9D+A9uZ59flP+tihh2f8AfynLVWLiet3l5ZtBsPRAVb/a+XDb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JX83lfclURx/N/31W5qNshsLWZh+9uJD/wAD/wAtXK+I9NmisgWkklhSfMnl7ttZpG9iW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iu7WXMWofJ9ojfcu4Dpj+GuT+L9x9vvtDiuoo/O/eQvJH8qv83FS22sahb3/AO5m8213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7VL8eLWRLfw+/8Ae37P/Ha0ihnm12sNtkw4JVwA2ehFLFqyQh5Dbx5z8ybPm3etZon8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0+9T7hvPmzF0RFStDGxZkW78qN9sg/g8yQfNu/uiqs9zJu/e/wCsT5OfWtmHUWuNLVZ/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qi9/+BVjLJsldjGnKsy7/WrGOZHgc7okEpYFU/rWg2tTM9t9qee9jjRoX8ybdthP8K+n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IqxyBWA+be+N1XdNs5QDLK0awhGfe6bu3pSENuLDM5FrF9rh+XY/8TrV3xAYvtE32SH7LF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f4QPRamGl6hotpby30DW1o7GPg4kTPqv3hVe38648q0lik/0fdsjdPuMT3/2eKYWK8tn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TgN8nytu9CKfcWsyWaSRXGIpZdvlp/eH+z261Itl5d95Jkx5i5+UbAjU+2t/s/2v7JNH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9X1Lf7NBFzPFzm3P/LL/AD1q/wDZ8WFpL50cvmbtkcb7mRd2Of7rVSuLeawuD9z9267P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lvrqNXzIjPM4j+VFLe33aBmhp/2q286L95FFG/8Au7Grp9G1nUNPuDLaXflfaH2P9odm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71ZHh7+ybnwxq0t3q0lnqFmkfkaZsZm1Ni+OJPux+UvzfN977q1Fplx9oSz8xRpwtgwm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lYj/AGfu/LUt2ISPS5/E2n+E9Z8RP4KS9ttGnUxWV9NbK11bedHte3/uhZGyv94R7a7y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LxNqut6P4gtNCsrO1vdL0/U1trlLeO3ZEfLfLt3L5arHu6f7VeKJqERlt45Li9urO6KP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XdtPf/ZaqujQB9QmkvLeSSPYyD5thT5vl6fw/wB6lzFkNtcf6P8A9Nvl/wB3bUgMbZ839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c84m/wCef8NRYByDg4qCyZf7PF/DLqBvJtP/AOW0dm4Wfb/ss/y10fxWs/CUOtaf/wAI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3liurgSskn93d6/3v/HayrbR9K1C4ihl1byjIn+skT92jf3T/drG1PSPst3LDHcRXfld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vUnsaI7OHyvFOt6OsX/Evxs/4+P4GWLnFdp8HvFE3gfxP/av2TWNQ0S3vbOfV5NPuriK2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zHD8rfMv8X9ysDXdAmtW8IXvk+bd3ku5Le3+XeqpgGrXwW8H6h4/wDixFokPiuPwfFq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q2kU0fe3MjfL833V3K3zVnBahNXPdf2vPjj8FviB4yudE0jUr+XwxP8Aa764l0q1t57R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HCtC8k37uZf7u1vvV8UDR5tYtjLa6TcS/Y4FSY6fC0sW4L96Q/w/d3Gvefin+zP4n+Fu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7w/p2j+XJDDqV7FHe6patPsXy41/1y7x975f93bXHfs4eMLfwZqepalq/g6TxdoTRmO7i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4jZvL+XdjcqrJ8tdyWhyWPE9PuPs4NdNqOn634Q8q11W0uNPluIVkSO4haOTyzyrgdw3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3dh44/tq7Fva3esIuofZ7aZZ1tG3Y2Fk+TPyfdX7vSv0P+Dv7K3h/wCJH7K+nWmt6VqF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1/wAJreanF58UIaRvKhJ3LZpHu3eW24NvYttb7syRR+ZVvqEQgjl+y+bL/wCOv/8AE10l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aRaVef8ACQXGoK6ahbv5saWuwAW6w/32k/i/3azfiroWheHPidr+j+EtSvNX0O1ungtb6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97KcVsal8IfiP4d8OnXNR8Ea9p3h83KWazXdpJbb5pEZkRQ3zMWVW6Z6YrncCjtrT4A+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++8G6s3jIpGs+wK7wtJbNPbbvmVdrLH8zN91Q3+7XnnxJ0S++GXxA1DRWjljutOk+z3l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P3qqynEgVv4lr024/ah8V+MPD8Vr4rit/E32NJntdUvNy31vNIojibzo/mdY8fLC3yt0Y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7d6xdyStL9ruGlluljQZLHc3y9v91acY2GbfwFufCq/GfwpN4wsJNV8Nfbf3+n28LTNL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+z5f7tfenxY8QeD/AIv/ALLFrq3xL/0T4of2fdJpn2PS3trZGs3cjT4fl8lVXzP3jK3z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809P824v4v3Xlf3/AC/l+U19xeDvHPiv4/6PaxXf2PxXpWhwyaKngezsmX7FajTP32p/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GVvmZpPM2qtXPYTPkgaf9o8r7JF5Xyb5o433Kkgbhtv/ALLWNqupOk08gX7PPs2Tc7Wft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v4r/ANFi1DwfrFpd3lrJqFlb3Gnyrd6h9n/13kr95tq/M3+5XnVxqFrr/lTS2v8AAqf7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qiUz0b9j34SR/GT4m6rpk/haXxdaWOg3+oSadb3otZyyx7Imib+JxLJFhfcntXnnhXRI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tX8egxXt7HZXV/qEbMthHvVJZpF+9tjy3y/7Fe1fsMfCmb4s/tJ6dpuheKNU8BDTra5v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u4IAojZYnboxMm3PzfLk7eK4D9or4Zw/B343+P8AwcGvXh0vUZEt7i/GLiSJgJI2kPfc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XZEs4TxHfRaRqut6bp1/Dqeni7MS6jBGY0uljLKkqqeVDfe219wf8E3/ANkPQf2gfAX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9oPiXT7r+z9P1HRr3yGiVoeeo6c7a/Pmv1G/4JdeOfBXgD9nb4lar4x1GOLSbfXleeOR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5I+Zv+Aqze1aKxGxVnHg/wCBOj+D/hz4r/4Q/wAP3WnvJDpPxc8J7NQW3uJQnnNNDu8y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25VxuUdl+HviVbHTPE3iO2Op2fiFYtRn+0z2O6VWUs225EmPut5m7/er9HPjx8JvhzrH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ppf2vxBplnp9rqFvpFvc6bb7F82YQKvzfaY7X98Zty/whfu18gfGn9ng6B4Nufid4EtL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sekXml6hN/pxjRo4/tLRt1W4YrIFX7u/+781ZSQJnzvqFxaaho+nxWmkxWk1mjQzXEc3z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zJ7eX7RF/uL/wH0zXW+P8AxBd6hqH9k2t3cS6Jp7yJplvcbGktLeRgdpZV5f5V3N/s1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KljPmbv97dioWhBWv45FM0Kqrf3SP7vXNUoLfzhyJMD8qu29xbg/NLITtxs+nrVdnA3K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s0tF1ibTRfomwfarcweY/wDD82eKpXOr+fp9rFj97G7O8n95qj86XyDx+6/wot/KB80xc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7aoDp7jwvDb2/73WtPEs8yx/fdm27c/MNvAX7u6saezBijjVvMEkqxISSqK1Ovb6TVZJJ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+6nooqC1byLa6jz+8qbAX7zw7JZ3M0DzITbIvnbWyFWlk1t7PSIra3fz4seYkkifNEw7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oaVb3Fpd6r5kt1Hc4uo5E3b49p//AGaZa+Jo4LCaGWFD1+zYj2t977pP91aLAfR2jeF5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SLUI7qXVPM13wxcfda31K3XF/pjf7TL+8j/vfL/er5+0+40/SLiaW0tLzzo0m3/aHVWT+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/sv8Ai1brX77wLJOLQ6zNFe6BeO2wWOrxZaFg38ImGYW9d6f3K6/9qX4eW3ijwrH8UNHs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KdMihCfYrzkJcY/hWZhtb0kRv71Y89pWYHyxcWr205DEkspcn3JosLdprpcv5Yj+dm3D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dm/3jmqxFap3LO9H9lXGnmK0tPsnmJN5F5I/72Vv7oX+Gtv4P2Wv6w9uLfTI59Gt22Pc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y3dv6V5TtOM44rvNL+JN5oHgvUdI0u4Npcai5afyk+4m3btjP8Ksv41Qmrmx4x1TTdP0z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dy3jiKYSSJIjY2Er0T+KqnxX8L6JpFvomq+H9Rj1SHVI2d087eySYXqP4Ov3W9K8+Fv5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+f8Aur/smm2cuJB5S7Zd/VelSkS0fopolgf2mf2RpdOgEV34ms4I9Y0yNl3O17a7lmi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X/ppHXxTo2jy3GnahqEUX2r7QjIn+yvTivob9gvx/P4b1TVPDrymCaNk1W1cnhPmWOb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VzH7ang+8+FfxevptEY2XhfxZb/2pYwQjEULMzfaoY/7u2bzDtH8Mi159J8k5U2RHS6P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bxRfu5Yo/wBzD5f8GAP/AELFY2P9b5X9/wD5afeVqsW37/zYvN/jXZ/dqvdo7NK8bKx9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vFcaRB4ggvvsM29UhjkRdsrd/lqvbW+lf2hd6rNN+6jSR3/25g3ypHXKazrN1q/2Wa6M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k/dRQuOn+1Tm1FtQto7KKKOJUl8zfGm1nyvSi1wLGj38X9r+dqsRltD/rkg+8v+7Xo37N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B5+LqbTXMMsn3lMTrIP/AEVXkYnlt84i/dV6f+z/ABbPi9p0P/LX7DdB/wDe+zu39amc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N+FpdO+LmpuzgR688OrW8nqlwuZP++ZFda7z9jDUbey/ag8BWVtqE2pQQ3F1YwGc7HjV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mNdL+0r4ePiD4HaVr8K7tQ8M6j5EpHUWdx93/e2zD/x+vKf2NTLb/tNfDeUS/vZNT8n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JTo8yItc9f8A2zIPD/hrx78L/EGraTJrNpPoUtve6fHM0SzNbzSLGCf+BDdXiP7QPh60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0hj+yXGjWOppHsVWt2uIVkZVPdV7bq92/bWSLUvhj4Qvt/77T9T1HTimOm+NJQM/8Arz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4v6UUG1Lvwfok4X0AsY1x+lThpqrSUkOPvaH2n8M9a+yPpuoIMottZySD++NkYK/pXxL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HxZ8daJpOoebp+h3s6Q+YjRNLGWMi2+Ozc7d1fXHgKD7RYaTLFH+5/suB4f+/K184/tp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9jZwyX7+JorDUYvL7s0IVj/47Xl5fL99KJzUd2j5+8T6P4g8P39rFqGn6nYf6L51rJLC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DoJauk0bxBL4fv7TUPEEtxrdhJpnnwRySfN5h+6uT/AAq38NRz+IP+JhdxatqFxFdx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q26jiRf+uLf3a2vHHheK4h8Cad9rj8qTTnh+0R7fL+/lcH+L5a+hk7nYex/C74TeMNX8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ms4tEvPEGn+RZ71ZnXd5uBt+9tVNzL/DX0p+0Pcy+H/hf8XdQiij1Ax6rNP/AKZ8yvv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g37XcftT+D/KlkuotPe8uvL3t5e2O1kr7U/aYtftHwU+IKf39MN9j+9++Q4/SvlsyfLiq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wSvLvV/hLo2pah9omutS1W9uXuJPuyqu2Mbf9ldu35a8b/bJ0Ev+0H4svfOwHu7RJh/d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19C+B7u/ufh98OIb7zM2fhmGKPf08tmeSPH/AAFq+bP23P8Ak43xDj/nlaf+k8dd+Gnf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nPgt8NE+JXxx8L+GbWaOOC91WCB3PzgxLl5Gx9I2rJ+O05Pxg8cfvfN/4nV1+P71gDXv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b/aDuNTuLX7Rb6PpssiSum5Y55ZI4VAb+FmRpOfavn34iwRP8TPFJl8yYf2pdL+7/wCu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ky9G8Py/Z47uaLzYpPuR/wB/6/7NOuLe0+33X2S/8mF4fO/0j7ysP4KzbnULqcpJFLiOu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AIWf8YPDXhnzntbTUHZL2QfeS1jRpLph/wBso5KYnsfdH7N3hKTwt8LvCWmXagahq6f2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2O3H+zttljb/ALatXT6xp/8AbHxY/sSHy/3d61l+7+750twxk/8AI08y/wDAK6LwJqtn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jsdLtZZdckhjG4LZ2YVhCq/7qpGtct4G8QTaPf8AiHx3q0Uf2vS7K+12fzPu/aBbySj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AGq/NMyxDqVVCD1bOBPmdz4V/aY8bDxX8UvG2sRLGY7nWpFtGj5AtY/3MSr/AMAjWvHZ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aVgbk/vl6B/qK2ddsLyLRrO5vY+bqQvCcjlcfNx97qa5rJr9Kw9NU6Siuh2wVkdDpf2W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Jt/+/TFv/rVWt/JFvN50sg8yH5I48fMw/vVWmtv9Ail8397J/wAs/wDZFJBD58yxjjA4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UNQ/t+3tbT/WxafZNBZRx/deTv8Aj/FWHpvhrVdf8R6f4ejtJjq15cx2sNs3ytvkYBF5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FqAuxLd71dLT+7/tNX0b+wf4Ri1z4oeJfiT4j3XGh+A9Lk1i6lflZ7hsxwQg/wB523bf9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smx2X7dOu6f4P8IeFfhjo9yJLbRI1sCNgRGZI42kO0cKf9T+MklY3/BOX4Xp4g+IGseN7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FnK4O1b243KJM/3ooVuJh7xrXhv7Qni+68X/ABF1Ka8k8yaB2E3Oc3Dv5k2PpI5X6R19f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39h7VpXWS31K906S8nKjDi8v1WKAf9s7d1b/ALatUR92n5sG0j5W1f40ad/wk/jHVtP0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aa5h1TUE/wCPS23/ALpYV7Nt+X5qxviZ8Vrz4h63e6i8Nppkd1F9m+x2dssYEQfK7mUfM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8toJefJ/4Hj+7XX678MvFXhiGKe/8ParbW76db6q00tkwSO2mLLFMx/gR2GFZtu6tEtB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Z+xd8N7TWvGd78QNehVfDnhzdPD5o/dNcrGz729ViVfMYf7teI+EPA+t/EHWbXSdBtTe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xsA7yO21Vx1P95tufl+Zq+uPj7e2vwK/Ze0jwfoDBj4gLWENyhwZrKGRWurz/t4uPLVf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W93uM+bPix4/vfiN4/wBd8VX80zNq9wJbSxb5mMC/6rP90bR/D/eauBuL+Y3Essv+t/gj/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tO1Ca3uP7Qli86WP5/8ASE3K/wBR/drMnujPM7sfvfd2fdX2FaLYDY8HaBa6/wCILW01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c814cfJGFJP4/wCzWew+1XJaaUxwquI32bfl/wB3/dqFc45/1f8A00/i+lP/ANf53m9d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dVAST6hJMY4ovM8ofc/vfjUs/B82Xf5Q+fy5P4m9BUf8AaGLfybSLyvk+eT/lo7fX0/2a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+Q/71ACvO97fHzELg/cj/pVy41eW/MIjiEJTp5H3vaq1vB1lMvlyx/dpoGBNJ/rc9f8A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3WreQLqZ51gUIgbso6CtK4Fp/aEXk3ck1r5K/6xNrJ/sgenpWTBAbG3809ZPuSf3a9Y+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FxNNrcPleD9D/0nU9Qj+WX94f3dvH/fmnKssa/w/NJ91axqTjSjzS2Eeh/sxfC4Wxtf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ePw/9oZQtpGFIudSk/2Yx5ix/wC0jN/yzWvH/jN8Sj8QvFcn2VUi8P6ahsdJgCcJbh2b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x/vMa98/aF+Iv/CKeAl06CGLT9c8UxrB9ltl2jTdIh2qlvH/AHVYqI/dY2/vV8k3x8if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7a5cI/rC9vL5DKp4pGck8nsB+Feg+BfhbP4j8H6/431R207wZobRwT3e4LJeXcg/dWduD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3Y41Zm/hVuJtreWe4/6Zfxx79u9fr3r0gKkw84DHEY+9/jTYbi4tjLCpIVzkj6Vqf2vC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AnmfNtpo0+L97L50n3N/3N3y0CM0LmGSQ8GrdtBuH+qxsT5/9qoPs8otjKP3kW+t7TMqw8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5bx7NrN/s0AVRcIVi2+ZFJ/A8f3WqbRjqH9rxi0/12xkcbPvf8Bqa/tvs9/F+5kii++k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o839r/arSL/RNiukkj7VesEyEivb6fF9oil1DzPssibP+2mMcf3ttYlwih2iLM31GK6+5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uRbsWsfyXVxA6yBGI/vfwq1cf9vWOYtGTk7kb/drRGhAMDpzitvSppryVrcpGilfM3gdu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WTHdmOOLyW5lQOu7tWzb2/2jUJv9ZqEVujb47P5di7vvAf3amS0EWNO8rULiLT5ru30/5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rdt+6237tGnXEVvbzebF9rl2Mnl/3P8AaBrP+zxW/wDqYpLv/ge3Z612mneDtP1Dwfae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VjvWsr3Q7dG89ISv7u6H8Mit935fm3VyWISOa07T5b8RXcvlw6fv2P8AaH/i2+lS+Hre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0vUNjIkkibotvt/8U1MFtNpFx+9/dRW6NBdR3ELR71291b+Ku707U0057fUo7ewvrK40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Ebb+5yo/iXbtoGzs7j4f6JceH4vDMOra5pV3Hpkc1r86rBdrLgyZj+79/wDh3fMtec/H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26v8ARbn+2NAtzFazaj9pjl/0ho9xX5QP93p7V6P8GJfHnxi8YN4V8P6zawfbLdXn/ti7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xndu3qzD+H/0GvWvjHoGn+E/A+pa34g8PS+P9AncaM17Z2kemWNhdqG+a2Zds0z7/wDp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NVqWxLdj88a+of2W/BD/ABT0W88PaFoFnqviW2hubofb03boVaMssH8JuNp+WvmV4Whl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rjB/KvoH9lLRtf8AE91r1l4Y03UtT8QWiR3unJpdj58kM4JUSl9y+WF4P+10r0613Aux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nhfwPp/welis/smn3UeoahcXkyz7ISG8u3P/ADzbd95Y/wDeavln4zeKG8JWN/4G0xDZ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KCmHaNfkX5f8Avqum1jxBp+geHz/aHh/7J4g0O9ke9/0rdvvh8gfPzNu37maP7tfPJkfX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nSb7iZzxk8k1xYagp1OeXQSR6t+zj4O8c+I9V8Q33gSzub2bTLKOW/W0kWOT7P8AaI24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r83HFezfED4seJtP8UeIdPtNV1j7JcQyf2teW8+25u4zgnft+XcrfN/vV4H+z1eTz+OG0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Bo2huZVjhl2fvArs3C/c6n6d69Y1e4it/DGoXf2v/hGv7QRkTT7OHdPbsed1wf8Almi/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znZCaOo8cfED/hMPA/hrRNQ0+31D4iyIs0/iC4snil0+xPTy44/3aqq+Xubb/eavHGk8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pq7y620hSIzBE/fL91G6fd2r8ta+va5bXE8LeHw/h2x+wRWj2MFy8yu6qqzS5kb5fM+8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s9/NFp+ofZPMT/l3n2r5YHIB/wDiawjHQkuW2sf6RFaXcvlRb2d7y3T97tHG0/wq235f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oedLp8UlpaR/Ikcknmzo3u38S/7VYEMCQafLd+XJ5Shj5n1NXba3u5xHL5tvFF9yHzIf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JLe4i/dSxRfapfJ2P5fyq8nfIpl/qFrzFD5fm/MjySP5i7f72P4f+A0ltp/2af8A4+/t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+lZ9x4giuPtdp5UflbGRP4W/CtVG5SN+XV7gaMulLqzQSxxq6WHnMic9WT+H5q8+8T6q+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HZr5a5P3q6b+0YdP0cyy/wDH1Gnkw+Yiq27+9XE6Xot7r2pQ6fp1rLeXkx2xwwrlmPsK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YfD/AMP6dqNhd+ddwRahIjeSlw5WDy/4vMbb8v8AvVb8K6drekaPqPiDSoo9Q0S3m8nU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2z/Fs/wBqvSvg14SsXuLnTPFGp6v4ZuIIDZyuFWCPTIZdpRplk/1iyN/DWJ8RPCWpaFrc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iBrQ3WmxZBWPHmMFX7yMuG+aqdRNkuRR0nxLp0kdjDPb2kNokBjhigby5pVZydsn/AI9W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/g/UbvT9Pk0+6s085LeO6ZlVRwWWN/4dv8AEtc9o2sXfww1/UdP0+bT9Q8P65CqfaLi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e2tG3r92uj1C31C30a7lltI9P+0WsiWv9n3u2N8KwPEituX/AGlauNx/eKaEjxLwgLWf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9tJbhIpYS5TcGOPvDkV0eoafd+GNYu9Emmj+/wDubi4T5XX+8u7+L+GuX8Jyxw+JdJeV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QbhXvPxQ8P3fie4On6rLJ9rs4N9lcSbfnU7jukb+63/xNddSpGFubqaI88n1jUPD8/m3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+hPJcIsrOpX7wDfd/3qp6dYXVgJrrT7uO78t9n2eT7rx44wf71ZttcTa/bxaJL5n2uN1S1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Km07UP7HuLvStVtZLWXf88f8UUg46VfKUXdbks/EeiTvEHt7u3OXttvzdea5PSIPIOTJ9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PsdvrTH+z7nZdRpvS4iON7f3Wrj5xNb35i/eRSx/J/tbu9VDQaHMkEtyBFExx3V/6V2e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MMJEs+7r/q0kTrXFARTT/upP3u/54/uq1dRp4ux4fu9VhMflb2heAfeT/wDa/wBmqkaF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KXyo/wB2+yaT9Nx/u11dto8WsfvbvUI9P0+Pcn+jzL8knQsv95a5XRlnubg2sSR2X2s/Z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VJ7L/eatLxDoI8Lyx2qXVpqd4JFEKIjYT/gL9fm+WueauAl/i6u7fTdFilvJJB5EEsaO0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0lto+t6xb6hF5X/Ev0tFgnjuNsTcNjbj+J1rrdG0+bwuJvEEt3/xOpEmdJLN/msowuws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/h/Vbfw/p9pD9n83yftT3FvM0m9i2dzf7v8AFUyapwbMr3LGl6PN4R0jVtOgSCTUAyib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/wBz+LbVae11OW0iuEeWBreLCXCyKNi8/Lt/9lpdXt/7Ht/sn+q0rZG/313JnHzjd97d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f7KrSa/oVu6vqCBUG+P+8Fb/ANCWuPnbM72MMW//AC1u4fN/g8z5vk9P/wBqm+KNH1C4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RGdPtHy/uyv3c/dZW/hrYtdb8L2+kOkVpdLeGQvBftehfNX+7JD91f8AgNR21xd6P+9i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MciLLvboVH93/AHaIysy+c5rwv5NxoEUUNp5Wqae8j3MiP8zx/wB3FT2+jzf8sorfUPMT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zt20zWNQJ8QS+IIov9FuH8u9+favmY+98v3aS287R7eaWLzJfkZ0+zu25Ozcd153V1bg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4b1SSTWrOO70+6t5rVBK7bLRyjKuf9pd3FbHgq6g07wxeaJqKYlnimKByxVJA33htb+7+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4MX7uGG4h/feZtWPzgP9mud0i+utJuLdboobG7Voo7i4+6gztZl/3ap+9Gxqjtm0WxmZ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ChWlBx33BqKstc6Jo9nY29/JrMl2Yd8kkEarE5LMcoT95ffvRXJ7NjM/WNH1Dw/qGox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73FxD9xen+7u/wBmoNOt5ftEUUv2eX9yyJJH954RuIb/AHflqTUNQu9H0+70/VdQj1a1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NVJhu8tgfxNRW/heXT9Hm1Cb7PF9nh3p+/8AKZ/mAK4/vbv4fvV0I5zOn8LkfvpZvtXm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l4+Yj/2X+KkstMvLz7ZbxadLeeUjXLhF+aGMYG7b+NL9plnB+yf8tE+f+8v0pLWGaTWd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yp8rrv8AwFbxA1NC063v9UjtBah454yI5GOJUbuv3vvLXY2XhqzuHW1u1W7vLnfE9xdI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gDfK27+JfmWuc1DT/s/iC7i0n/lon+ix/elRo/u5/wBr+Gl8PeKIrfWJpdQm8qL7EzpJG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w/u0TYDtQ+Hd9o2laLcLqmmJDq8nkJ9ouchIZJWjDyY+7tYf+zUvji31bT/FHlarFJp+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vZt+aJQN0bfdI/i/Gun8U63p2reEtc0iGaCOKC9jn09IUzM8h5Zmduq/N822s+/1DVtP0+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T9Y09UfzEWVn8vEe0H7yq20N/wAArNMCbwdo+raho/my3dvaarceYmn294jN9rX/AKaf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00bxz9ot9P/AOEr0mz+16enkpb6gjy2zr/z2MP95mryXw/4o1XT7e7i824tLSSaN0t5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vL/wGu08Ta6PGUS/aW1G81yW6jW21GNF2+X/AAwSSfeZc/xVM1zAdXceD/B2saP5tpFJ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1byXTf2ejHcQ8cf8AC33dqt8v+zXK/C64iuPB+t/a7SSW7t9Q8lI40bamFpt/441a31C78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70kt0WWL025p3hXVYp9F16VStpHc3/mLHCxMSHy/mx/wL+9Siho4TxF5X9qy8fx/3Pm6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+/Wx4jmH24SkdQv3KoS8W2797zMv3q2SsbI2dILLGVVkHzVuFGVDiWInHpXK2VytsWGw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7ZDYx6UzQ2RcYAwf8/8AfVXNMuAplMg4yCK5m5khJPknH3d+avWFy8F4MTfc2vSA6jUL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7S1+16dY3H2pLizhTcjeWBJ5x3fdX/arLE27yvNlkm+Tf2Wt/WPG2oW+n/ZLSaPypNu+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Unb8rbT92sUWw/dZ5xWKYELSKtwJAWxin36iV3YFgWSrP2YyP/qzjPWi7Ro7uCPy25iN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JfC+kS2nh82viuMQwXOqH5N64fLbf+Wm5SPm/wBivM/ECRTaqxEvSRa9A1nXotQ8PaZp3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OPs/kqv7tgQpVq871AOdbuxHFvXzE2/WmgLNvYicfupv413/ACfw/NW1owk0/wAOlID5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d2rC8P5868hynm/frf0q4cj7KYlP+7WiA5XxZfXtnqNrMm3y9mz5vuv81df4W0/UNYt/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osL/AGhPuMW4XP8AdrnfGOmvPZyAq/7mTZ+vavQ/hP4SfxrpV3ZrqNtaLEbcyWVynzTK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WpbSIkjmfF8MIKr5SrFHI28w/MF/3T/druvtENx50s0X/LZXfy3Vf4R82K868VTTN/aA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5iLu8vL4z/wGt7TrfULnT7vUIpvKijRk8uP724L/AOg0hIxfiHrOhtfILOzlmk8wI8ZK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rmtCltbi72wRYl2MX/oK5rVvt8yRzTMzJnemXqXw/fXVldPKsccsapyklUiju9PuP8Aj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+r/d16NbW0P7qK68v7LI7I/mP8u7+HdXiGl6vdTNHBky7X8z/AICK9Z02e31TSNIjayku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V9mJ/hX+9U1dIgdfp3w/vtV0uNdLmsor795ZfbL6VYUvVIz+59W+XbXIW3ij7P4Xmiu/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HWee3mjfHKt83/fNel2ulWmmW/wDZdxYypBYFryKe0ufMgDBjhd3f5v4a858c3GheMvHu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t6PPvftMSCNJMYkUei15Vk2zIt2nxN1CxgkWxtxd6TcuqeRMhaPzP7wHZq3/AApqjwpv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ZCsrBIYz97afu/N/drkNNsLe1itotYtktVWQTfaLTGyVtvHmBqiR2gmWEvPHBEzTC3eN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LlEd5o3iD+x/3Vpp8d35b/8ALxt3Ovv/ALS1oaH4ht9Tv/sWoRnyLmUAvHP5SPHt+Vf9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Gw1GdrKO2/cEyQb41aR//ALGlFxxF5tp/pez/AFcfyrt/vChU7gtD374V69p8Fhq9rHPK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u3xsPlx/drW8G+LtOTxVZacrGVjIdp8lm2f5/vV5t8ENPluLfXpZYv8AiXyNH/wP5f8A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e5i8SaMYkaCeG8k+0yP/ABrt+6P9mvQprlRoj0ed7OTXbzM0eYo8yeXuX5g33q3bjUP7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xR7d/lurNt/vVzWoW/8AxPtX/dd9n3/4t1Uvidb/AGf4a6pLLaebD5So9xG7RMnzDpWx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R2uLS4vb4SzOXe7gET8NlVH975f7tef+HvOuLi1tIovO/wCPj93I/wBz5ewq/wCLNPvo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2twVjt53x5UecKuKwdO1rVvC+uG50z95cQ2U28zpuXptNRYp7HQ+HtP0/wDse71C78z7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5lW7mk4VT/ur83/ANtcFqGn/AGi4/wBEl+1yx7nT5PIlT5vlyv8A7KtdR4e8QRXH2vUJ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6jt3/e7jxuB/i/3as3dnJfWGl/2fZvfymZp/7Qxh0j3ZLSL/ALvy1g4nE1qeeW1x/wAe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e7zvL+mOK9V8MfFiDX/A97Zaxa2Ml2WgSG9uE3PF8uF/3W/2q4DxVoX/AAhsllqq/Zfs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OPs/op/2f7q1iaZqVn4Z1EXVxD/amnMFkS3kfZE7fwrIf7it821etc7ppok9d/tDT9Qz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txvvguJPmW4x/BJ8v/fLfN/tVm22sah9nu7TSf9EikdXmjk+8jbvut/tVS0bT9Q8X+VLa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eP5Sp9Kv61YX3hubz57hJ3fhby2baIm6blZflrFR5QMLxzp62+ux6VZ39zqep+fvzBBu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33ai1C4it/FF3LDaeVF8qQxyfeRQuyuj8Hafaah4gm/4mFx9r8ne+qSP827+75a/wAP+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WoeODD4gluJvD9vM3nXmnvu2ZHHP8HzbW2qtaozsdZ4K1i+8EaImpafqHk3TXKypp1vt+f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fdWs7VPGeo+L21LTZbXzEkvoLmaeNN0VvLGGV5FbsrKF+X2203xRcafceJ9Pi0S10vT7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e6aS2u5hjMw/u7tqs0f97+7WrbeF4ri48qWWS0ikTZNJburK7H1/vf7rUWGV/C2sS/8A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fHrfh+zRoLq3jRoGvV4x5zL95vlHzVynx18JeI/FfxT8Q3Ok+HXdJJVkdNPGIE8wL5ah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8PWB06KCW4gyyfbJYAsC+jDHzI3+01a+jXEuseVd3eofZNV+5D5n3fMwBvkH3kVc7v8A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66J8F/EtpPFHrOmy6S0748qYhZfL9v7rV614J8E2mjiMxWFrZaXDO0RvdQjWSW4kH8A2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4ht9S0rxFeadpepy6tfRu1lbT6m/7mBQP3lw4+bYP4dzfdqXWPFGk/8AEq8P6f8AaP7K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srO3/AC0uCP4lZ87Vb7qp/tVTqlMxPEHh/SrjWLvw/qEVnp+q280bwXEiefFaTHGP95ef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EeLtH+KGn+FNP1mPxLqM7rBDPYu0cayFjuC+y/eZvu/9816dq2kf2prd1e3Nppc/2uZb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kfK7G/wCem1f4a3vC2sah4X8UahF+7/eQ3zp+4X5Mgjhv722lGrbUR87ax8N4v+Fj2nhP+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1C4t0XyEmCv80P8Az0Tp+8/izWb8TPhVffCvVF0y51CLVrqG2huNQitYysdlNKMrEx/i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4olt9Y0SK0tP7Pu7d44bXzIVlZ/RM7fu12/ii3l1i3Np9ruLuKS9ZL24khTykYtzu+X5t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rEJ7CvY+N57fUNIt4otQiuLWK8tlmT7Qm393/Aw/wBnd/FXc/DzwvLqEUmoS2FyPsbx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/N8rfxL8rV7j441H7Pb+IfN0/T7u0uNTtUSOS1RtkcYEcKSD+Nf4lVfu1pW+r2kEninUm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nFkRZO3n3EhJHJb5V27f4fu0OsupKZleFvh/pP/FNWmk2n/E18n5/7Qfdsy3LEfd3f3fl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Gbfwvd6h50moS+dcIkkn7rzVt2HmNGP4eu5W/2K5Yah9n0eb7Jd/8ecMyJJbv5rJnA3Z+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cWtXFx4S8J6bZuss5a8cTySbd/2hNu0r/wAB3VjGdzVHufxguLTxxcfFHSZv313eaZY6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294MRq8ar91vl+Zl2t92vOvHHxRu/HH7O9r4gl/5DdnDbvPJ/cuLeYFW/wB771c14l1m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cyWqr4a+xrKp+Xem1lIrzzTvFEtxo+raTL5cX2y9VHt/4dxUHf8A7NaJgfQXjD4g6t4f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TUJIv7Y09rK6t9+6DkN5bmNvlba3l1naP/wAIz8T9Y1bUNQtJLTxr5NnqDyW6LEtwsqc4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7NfPWreJrubS/CjLcSmbT7qOJ4/4ZNsmV/lXW+DNYl0vxZqUkbFfL0eCRSP70cij+Uhpm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1DRb3W7a7trS508C1gtb8SbpbS4kDS2T7vvGGTmHd93d96vEbb/iX583919nmaHy5P4P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XrN58R7j/hGTqAvmaX7JpgNwT8zrDdlo8/nWz8SPh9oni/xB42u7SK4lu5NWhmhjs3WL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+XduH3aB2MPTvFEWj2+lRTXf/E13+RBHIm6JVDghsr/EzVi+ILe70fWP9VJ+8mZ3k/uL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4rfUPKl0r+ydQ3s8MkiN5sy7sBQW+7t+9trb8RXOk+MdLS8uri60y8gto/P2oJY/MVyrM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LDNO8QXdxo8UUurXH2TZveO3gSRdwbAzu/i2r92sy40+71DV/wCz9PtLiW0uH+e4k3fI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Bp/2f7XF5tx9/wD4+Lfb5Uq8EMF/vfNVqfxRLb6fNaf8tfJ+eTf9/wCbCqf91fmrJRJe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aVOI7+e61CGYvc3t5bx7fskCsVACr96aRvlX/vr+Guo8PeB/D+savq0tp5mlaVZ2Vvs0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lb9yk07/AMbL8zbfurXMeKPN/wBF0+L/AFW9fO/22H7sMP7u3J/4FS6d4oluNPu/skUk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lv8Ad4RgOPxreKSIjodxP4H/ALP0/VtbtJtP/sS3smTUPtDt/peceXiP5vn+6y/9dFX7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vcafFLaR6fFIkafZ7O63b12+YEjLbV3qv8P935axP7Yi8QW/hqLzpIrT+1rd5v8Abjj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s/EviGH4lakbzV2jMllds8vmI26GHYCWhC9GaTCs33tqbVrQ0Z5WNY1D/hF5tP8A3kWo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Jdu/zNp+X5v+A1oax8Qbu387UPN/fR6fb3X7v7r/AGe4GWH/AAGQrXf+KNPl/tDT/wC0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TJb/AHWtOpjYn+Ftq/d/y2R40ttL8f8Agq8062S10XxTHaPJZSY+WaF8rJGdv3PmUf8A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O8P6hqFxrcvlXEtpoerSXqeY/lRXDDOYfM+7u2kNt/u1p6L4mNtHqGgxardebBcygadJ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vEv3dy5rhtYuPE2keINR0+HT/skV5NHO9xv2xPJsj+X5vlk+ZSu1axdG8H/aLg3f9reT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2sln+9V7eJCfJHqflK7a1sFj2nRtYu9Q8QWv/ABUNvL5llGl7b2cG5btg37y3H8KPtL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YtP7Y8NSxeXaRaf8AavD728jq0rwl3jjbj5W2rjdRcah4f0/7BFpP2iKX7FHqHmb/ACFe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277u6otY8QeH/ABRcatrc2k2cWoW+mLNZfI217gJmR5AOrM600x8pymj+KYrf4f3en3dp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n+8jB8Fh/wGRq6K41iLT/ABRaS2kskv8Ax56g/wBo27fM/wCPebH/AABhVG4g0TTriLyv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DB9nkRm/cyohPO75WVq7TTdC8Mal/ap/sWwikstGuLuAMkm7z4LoQzQL83TywrLWyKih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Wi23hLxTdG60mXclrucLd2Vxbsw3x/7O3H3f7m2vIvivpM+ieKDY7II7u2ZxMtgrKXU/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823+GvRvC+n+DvFXxY0Lwrd6E/h/wC26oy2Op6deSLLbbidrTK27d8w527a6PV/g94f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jC40r7PaskFxrCLufy7hoprf5Onlsfvf3ZFqkUkfK15jeDDMs2Bjk5r0X4KAiXxIf9SP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Wu61T9mn+xYIpgNV1uG4SR7W40KWJvtHltiRUG35iu35l+8v92oPAXgGXRLDWtT0eDVB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RRRIjbwyygr8u1vu7fvK1WNaHUgfZ9PtDL5nlfNsl/4F96uR19JJbUIHLSIGL/Pt3r9K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XnRXkXzt/o9wjLs/Cuf1qO3klsZtsksVvKWfhvu/3c1CRtFnCahb6h9n0r7LL/z0f/Z4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6P4e/wCB/wC70X/vmsHWpbp9ftpLBjAGffGID8qfN8y4/wB2r/xXv7q40fR/Oi/exvL+8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ebFl+zr/AM/TP8sY/hp32h1Xy5IsMKrZ/wBJEn8QOa3LfR5b/T7vUJfMjEbrHnfud5D9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2MwGKZ3QDyYZCv8AwH1qS4Nqb6b90YodnyD+7xXX+H/AGteL/D2oX+iaFPqsVlze3Fs6v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sX+9trhsfaBKfNT61YyTT7dbu58tT/Bu/+tXX/aIrcRSyxeVFImx496/Iu3vWVZXE119k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FjTyf9ZcSf4/w16R4q+AUXgzwNoms3Pi7Sb7U9Usm1E6HZhpLuz8vcGhm/uN1/75rOTM5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1//AEzUJpNQm2LvkkkXc6jG3P8Ae/u1i2+ofZ/3MvX76f4VXtrib7RNLF5nlR/P+7Tc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3aZwxEgl3tv8wYVP900RY4smtrf7R503+3/y0/vU4W8X+tli/j+eOP73tz/vVp6cSscV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L3GfmX8P4Vq1JZWUcRuPI+0C43b8neiN9P8Aa/hqwOav9Pure3i/dH7iu/mJ8yt/8TXU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fsmoSf2heJJG/l/6p4ZFxs/76/hq9FZfa7b+zrbTGkSNPkt96sfu53GoRcS/aIoYvL86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b/8AaqeYDGs/Dn2a5mRgJUELf6zje3bC0xtFvP8AlpstoY02eYX3fRasf2gbieaL/j6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4U63uP8AR5v+Pfyf449/zfl/DSvcm4umWkcF1IDOIf3fUD+Kug0a40q38P6jaf8AEw/4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nX7I8O3EkBh/2m2t5n+xWNp9tLcExWkX76RGdPMf0+am2OoiOfCosLyJ8oY5X/dWshRL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HGNz1WhcP5so/v7BWhq/7m983zfvxf8CqG2tRJp8RiZWkP/LNfvVKOpLQpjyoLg+bzWgx0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Xck0Mbw75JE2t7/ACrVOS2aWRUAyzetXNB02a01+zuQATFKp2eX5jcf7P8AFWm41od9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Uafd6TqH9oRSTt9i8t2VkyueP7teYeIPNuNXP73/nnsk/iRt3b+9/OvXNY8rxh/pfh+L9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uG8yQfex/AtYUnhq507wtpniLUde0vw/bziWXT/Mdprx5IJNhQQxr8rbv4pNq7W+WlFa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Hw34k+KFnYahqX2XwKgtlvbmyaSS4eBVCtKvm7m87af9W237m35a9W8JftLaD8I/hp4r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Yanq63kGq6hKZzcxxqY1iuIWX7rLmTb/AMB21wHwN8H3esW2t+O7S0s5pvCUMmr6hp+u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JkQH/WSTMxb2X+9urAttHl8T6f8A8U1pP2vRNLmWZ7O4d2+UYL3Ex2riH5lULurrS0Mr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1srhLsufMlUW5haOOEbydqfw7efurX6Uf8E7viLd/EH4HXHw48Qm/wBVtLWZ7mym2vHb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SYnaCVbcv3l2yN/Ftr4o+JHiDxB44+H/AJ3iHxNHqFrZz/arLS5HXzbdpOJVjH8C7Vjbb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JfCbT/GPijWI/BHg/ULzy/Fk8NlNp8czJFdsGyvnL3VeWqhWPTf2pNA0K+1m98WW8HhX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PwZo88n9qWa5wPOj8lY1HG7du2t/DXYz/txfFXxx4J0vStX1UnUNMmi+z6pDMbeTEa/uw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27mzt3V896x9r/tCbT5dWju/7HeSAXHzbdu7nG7a23/Zb7tY0/8Ao9xFFFN5v9z/AGve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44eItP8Ai/4p1DxPaeHtO8H6rIi/bbPR9621xN/E+12+Td/dWvFx5Vx5UUUX72up+zza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WNJJn+c7XwuW/wCBKv8ADVzxxp1nYeJBqOnWwj0XUEWbTz5bKrx9Oh+b7y1KNDCtrf7R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L8yP5j/xdmJ/u17h+xdPplz8avD0WualYaVbXscllNquoXL232AKVkE0Mqf8tmSN4V3f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RWHlebz/AH/7yr6VdnF14P1iL7XFcaVLIkbvHJB8yRyKjiZVfruRty/d/hqxH1P+2P4b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1i0+O2pfEC/1aa51XS5ElcG30yVm8p/tCtu3s3nIyr+Qrwjx/4x1D4kT/ANqy6fp9pFZ2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LB5UNuuI+n3m2feZutfWHxf/AGR7f4eeE/BWteEPCF343ur/AE2Qf2RJplzLps6TQmOG+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mRGaFvlZm3L8tfB4It9Iim/eCX/UvHJ8q/xchvX/AGapmdz239jPWtA0Dxv4wvvFcEU/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qlsNNmvHliKqw8vy/wDVlZUjbczKMA4bdiuz/bm8KA/FnwF4iutMSyi8VeEdMvLqOL92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Ysbo1/1ajd12N9K89+AHxD1HRJofCkNrb3/hu7N3c61bQpHHdXtpJbqJ4hLIyqyqsIZV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ftGaD8btN+D1lpqi51Lw14Ugs9Y1uWM/ari7aNVlhct95YzHuVu5namaI8PutP0GGznk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/MV/mDfwD+Etj+LdX3f+wH8NY/GX7P8A4wa+8EWOsWDapqEVhqV3PPmzla0jXayRq2//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52y3s0MagOrRM4uOR99uetfTn7G3hfVfGHiCbW/DN3rn/CVafqdu839h6Y8v2SxLfvpo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VWTb8ob5qTA9w8UfGHx3+zx4Pm0/w/p+l+H/ABLcQw6h4g0/5N1lHeLII7cwbvkuP3QZ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r5L8f+ItY1bwJ4Wg8nUY9MH2i/EX2nzLW4mMm2eQRL/q9u1V+bHyj0q342OneNPiB418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xe3t6QmmCKCC1jk4Eib3ALLjd821a4rWtZs9s81rElhAV8l4oxtEvzd+u5l/vcVmZWN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J/hjVodEmki+IGnI16mjn7usWeMyC3/6eI/veX/y0X7vzLhvN9OsJtQ1C1tNPic3dw6o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65e+HNdtta06/l03ULCUXFrc27bZI5FbK7ffivrDStN0v4y6xo/xs8NWcFh4m0idZvHHh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8smq28S/8s/4pI13bW+bbt3bVcD5J1TTW04zxXSvDfwztay27ff3L94/99fLUAhS3lk/e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onhAeGZx43vdasp9SuYd1zppLn7IS0jKwm2/N8yt8u3+KvNbwyRytGR5caE9feqTLJtP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+eD+HFQ3E/Bk9fkx/Ev4VDbSeXdgqc813Pgf+0NPtzFFHHNp+uJJBcxx7WkeGNhuUHa3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UFtd5tQYZM3Cfuc/dZf71WNA0/7TqH77f5Q3b/8AaYfw+1e2eJfBHhQ+GLDU9KS70G4n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itwIbeP7qtAq+ZH838LN81eIfaFtnYwlJMvjZv27qSdwJdZ8Oy6dp9neM8ANz5hezSTd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vVkfdq7d3BUMGf7TJ/FIf5CqkvOwiqAfFcS20iSwyNFJGwdHQ4KsOhr9IPDvj3TfH/g3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mj+Irf8A4R7xzo0bbfMufL2714+RpFXcrf8APSPd7V+bmOPavon9kTxzLYXmv/D+5kxp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/qryP54W+pK7a4MTS54NrdAef/Hn4Q3Hwa+IN5ohmN9pE6Le6RqQ+7e2UmTFL7NwVZf4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61+iGreCU+Pnwfvvh6wRvE1g76h4caZVLC7Xd51irH7qzDt93zFj9a/PjULWbT7qWK5R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G10ZTgqy/wAJB7UYWsq8L9UJSHz6feafp9jd3VpJDbXyu9tMw+WVVcoxX6MCKrW8EtwT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nxZ/Z28d+EkRZvEPgyUeMtFjPMktodsOpQr7bRbTY/6ZOfWvErcy29vLdE/6/cibH+bd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dxLYWtvcRRSy/6zd50cifcbsKcP8Aj4j8mLzfvbPLfb8tVHje6mR5JWmnkOXJ5qe2m8i4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u/0oGdz8IfHzeA/iR4f1yWeWO1guvKuw5zi3dfLl+Xv+7bd+FffX7RXw+b40/AnVdLjj8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7pBA/eM8Q/0q3X03wr5n1hWvzVv/AC7i3Oesf+x978a/SH9lP4hS+KPhl4Z1uGbdq9iE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chct/vR7GP8AvGvJxj9lat2MJPldz82Le3yD+9/eyfc/xNKf3HnDr/yy3/8As1ewftXfC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1Gx02B4vDmqRrrGiFs4FnNuYRD/rlIJIT/1yrxpjlTnoea9GMlKKkjQgPlLnnzP43P8A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JN5ksXXEWaIUjVeZKoCaObKbXJ9q7P4GXn2P4s+FZQcZ1KOL6q/yn+dcSB50vHStjw5d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6M7Ra3kMxI7FXUiqsJ7H314a0Wx8S22seFdTctpms2clhLLHy0ZZf3cijvtfa3518j/sy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A7l1H902m+I7dJR/dfzAv8A6ERX13ptv9m8STRRfuh5smz/AL6bFfMX7QWhp8P/ANo8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LPXrNB83mB2DOR6fvo5q+dwE26c4vuZRkfRH7Uvg6HVfgZ42hvroadeeH9Wg1CBzCXW4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3fv7v+AVx/8AwUxsIV1X4cajBnfP4ehtX/u7UtLVl2/9917H+1V4bfxH4Y+JlhE8ixXG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QIVutp9lIZq4/8A4KOaf9s+B3wm1fr5dtZW2f8Af0uFv/ada5W/3MYvpcUNzsPg5cfa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5Vxo0H+7/q684/bq0bxDZR+DfHfhwXMEI0eTRb67tv4DHIdoLdtysK6r4HzNN4B+HpkO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YVrftdaRe3/7KetmwaZILHWLee7gT7rR/MuT/usa8nDVOTHNepz05ctRpn506/qEur/6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LdNu/P8AF7/71ep69e3On/DfwRexSLutxASkq743yjEBlyM9DXiun/v/AN1X0B4nsDP8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2TT9Nuxx0/eSRtX1zZ3np/wCwp4otdc+NUU8uk+V9g0LU55jZvtVlkj8sBR2+Y/er6k+O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fSbSGTUdVu/CTKltbwNueaTJjQL95m4Va+Tv+Cb9sIvEvxL1hT5kdh4d2MD94ebcIvFf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OK1/dXf9k2ez+95gdTx+VfH5vPkxsJ/y2Oeq7Hhx0ldJbT9GiDTNodla6YyyAsQYYgrL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/t3Ls/aM1k/3rGwP/krGP6V9Nafcf6Rdy/8APSeR/wDa+9XzR+3h/wAnE6tCP+XewsIv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OpWnJ9gpvU+i/wDgld4aVNJ8T60YwzX2rWdgj/xKIcSNt/7/AC18NfEjUJB8QfFvlH93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r9Ov+Cf2hReFfgT4Uu7hUikvp5NQlI6kNMVRj/2zjWvyw8V3hv/ABVrF0Tkz3c0p/Fyf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Tn8v1OiLuZ0UjCPb2r6s/Yl8KS2lr418dT/JBbWS+H9PJXl7q5YNKVP+zbpKrf8AXdfW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v2ffCX/CPfArwDpLW+y4vFn8Q3YPc3MmyFj/AL1vDb/991jmFdYfDuXUmppBnrFx5Wn/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oIfY9FT+7+8f7Rct/wB+YNv/AG0rnPE8kWm/BTxldTeXH/aeiajdeXJ837uGGQR/L/tXE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dB8SNQit7jw1p//AD56Zda6/wD10uZRbw8f9cY//H65D9oxP+EX+AnxLMse+ez0ex0M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pvl92aevzvAw+sY6PkcdPoj84PEEtzPaW0t8RLI/yCQBhsVQE2f8B2/drnsV1Wr3Mur+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9ziS4n3en/j1c2hVGIWR3+70+Vfxr9XT0PSWx39xb6fr9wYdJ0S40/z7aPyY/tXn7GC8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ue1jQP8AhH8w3cwGq79n2aP70X+833f9n5avDUPsOnyyw6h/xMLOaPyPLQNvXbyyyfw7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Z2j3yPKFjVW5O7NSSiPNffHhjSYfgT+x94c0u8XydT8XSt4z1cB1DtYwL/okb+0jMrKv+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4I/CS9+Lfxm8KeBIt0dxqmpx2k7DnyI1JaaQ/wC6iuf+A19Ift0/E638SSaw+m4t9L1C8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8semWKhV2+zNtb/gVcdeV5KCKPAP2e/ArfGH40aZb6sWk0pZn1XXJwMhbWPMk3PqwG0f7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oX4xl0z4LeGNDaTyr3xNq0mpXUacDy4VyI/orTRr/wBs1rD/AGHPhm2ifDtdcng23/i28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XaMOn+zJdD/yV9q80/4KJ+Ll1n4zWOgwvmDw/pMNuyjtNKzSv/460VZe1VXEezj0MJO7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ZtPimTypblZfL2fNuCsA278fu1buvFWsXUOo2smr6hKL2OKK7je6ZluBH9wMv8QX+Ec7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YdVYNXsf7MPwTf42fED7NcXj6X4a0SE6vrmprnfDbowG1PWSRmWNR6t7V6UvdjcaPdv2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0rUrm2x4j8XSGHTmbcjWmkocz3Gf4fOb92rf3Ukryf8AbD+M9n8VPia1tpltaw+HPDit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1PbRkjdNIv318zcy/wCy1fX3xc8fSfDH4EeNvHsUMemajrYXwz4dtI5MGxiZdm2M/wDT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5v4q/MG5TY6ZOS4yT7ZzXmYVKvOVdbFKVyxcCW4/1svmn5Xf/AG6fNZpb2olV/wB4+1RG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22U/fOegf+6PX0Wn/Z/PPmx/677n+ztr00iykyXhDCaV/LH9/wCb8qnnnJEUX/Lt/Bb/A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ke5ITdL8mzj7u36VYuo5LNPP8nMckXl/e9e9OwFEXH+kfvf3sUf/ACz/AIaaOn/LMf3tn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b32DvWlPBiFCf3ZgXac92osBQBzU6+biWXzfKkT7nutRQPceRNFGm6N/vnZ92p9Nt5bn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SyFUhgTcWdugAHf6UWEbfgjwdq3xT8Wab4Y8O2zXeqX8mFDHCIAuZJZG/hjRVZmbsqn0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C0+2t9C0WZ7bwVoUUt3NqMv/AC8lI911qUn/AAFP3a/3fLj+81c74D+F0Xwb0XUPD6RQ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4mvYNrLp8I2v/ZkTD+JdqtcSLn5l8v8AgbdgftYfEUfDrwVafDLRpMazrcMV54jaPhob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tnzpF/2o1/hr5nE1njqv1Slsvif6EN62Pnz4sfEWT4kePNV8SPEUt5plitLc/wDLrbJ8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8mtD4J/CK/wDjb4tj0u1n+wafGjS6lqDW5mFnBuVVIUf6ySR2WKONTuaRlXvXNeFvhrrP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Ii3OpapKsMULsoJYqGZm/uoq5ZmbG1QWr7A8QHT/ANmH4EWtp4fu/K1XXLqa10zVD8v2u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HZIVP2e1X7w8yeT71e8nGlFQjsikeMftYeKvD1x4h0D4eeDoX07wp4Ks/sPleYrrcX7A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vwrSfMTt4+Xao8P063F/qEUV1LJ5W/Z+7+9z6e9XP7P+z2BtJbTybvzt/wBs37mf5fuj2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7wXUcofBScY/CtVK4x1xb/Z7jyv3d15b/AO7827mnrPdi4YbHg5kMLhfm/wDr0T6h5EE0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++tNt9Y+z/8APSWLfvg+f95E3+yau5G5TsXksLrdcIrRSL3bCrnvWvYXo1uVtLZLaKF1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+KrPjfwpqnhDWv7F16zl03UFSOd7O6TEttvXcqTL/CxQq237y7qyhqH2jPlQx+VI+zy4E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LSsX7a4v9I+wTS+Xqun+fIkY/vt02/+zU3WNZiuGksrRRFaT3G54XfasX+yv91abf8A2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5pIvMmXzvn3behDL6VzswxfP+88352Hmf3uvNZWsM2bO7a3stVghuEMGzmNp2Tex4XYP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44rotY1D/AEfyYoo4vkjSaSNF2y4HDCudpoDd0GO2bT7+aXyxNGPk8z7r/wCzW5b3P/Ev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5lv8scrf3f8AZ2rWbbafaf2Px5g1WR1dP4Ykj/2f7zVELeYf99/JJ/C9JoDpPD2n/Z9Q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0s/Mea31CbyllXoVAP3v+A1t2EGjX2ravbxWmr6P5FgLmyia4jcWjR/NIZG+95f91V+a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/UJorSKSW13rsvNQTy9q45Vh/vVq3/h6a3t9P+16hHaahJM0L2dxuZoo9oKvIf7rfwrWT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wj/ijwr4m8M3eqarLeTx77PxROk/2uQNjacbfkb7vzba9T/aIt7TxBcatd+GdPuNKu9L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4Ya0tNMj2c+ZuZmb5vm8z7u35t1fPPhbT4r/AFg/6JcahF9z7RHtj2f7Rz0/3Wr0vQ/2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418SSzRXU3imwbRL23vrRXtrmIL5Y3Bfu7RjG2psI89Fv9nnm/fSaVFbos0NxcJ+7lmG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8y19L6/p/ivT9Qm1vRLvWNQ0qNNPvdX1C8ddUW41byXkjb5W3bGX+H/4mvPfgN4X1C58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1Ca01i9Wy+2f2El9aS+WP3nlrJtXfH/Dur1H482/hTwR4wu4obTXPB93Zp9im0Pz4l1C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K+XavJn+Hd8tcs46mTR8W+P8AVbrXfGWr6re/8fV/O10/zbuX+br+NQ+F/E+qeGri5fTN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EzWczRNJHuDFSQeR8orQ+IGo2mueJbi50fw83h3TY40SCyWV52SNV27mkb7xb+9XJ16S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vxDBq8GlGO5um1GSEyalBIiJCspY48sL/s4q/wDD6w/sLSrnVr/w/eX/ANtt7iOzuPIW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+Ja8+mlm1S93H7z4r3P4W+FtE8UaPF4U+13Fr4w1DUI7JPLf91FCW/ePj+Lagkz/ALtZ3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HwO8Y3XgjxyNU0/SbPWb9rWaC3h1D5o0aRceZ/vLXSy2y61fRXBt5LC3Nsf7Se2Ztm7I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VrD+HzRaPq3iYWlrHqEPkzWzvcRq0iQ7vvRt/DJ/tV3WoXEX/CP6V5ulSWmlb136hcTf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x/L8v9771cVfWREjjdGt5v3UNpFeah9odvOt7NNzeX3b/AGW21SFvL/aH2SL7Pp/l/fkk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zurTsVvIdYtbbRLiVZ9QuY4ITFO0cvzkRov+626tDxRcfZ9Qu5ruWO7i0t/7MtbeRF/eq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If4v9qpSJsR6hbxahrE0Xmx6JaafaxzWseoP5+9R/q4T5a/vGb+Gua+0Rax539oSxxf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/wCy16j8c/jRe/GOx0W/8UWtnH4ht7KKBNQ/s9bHfDFwiLt/13+9tx/d215Vb239oXEV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/wBI/dqi/X+L/eq7ILF6fytPtrXyrS4/idLi4T/WqOy/7NV7a46y+bZw+X5kyfbIN29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2n/8JfcWvh7T/MtP9JVJryT96qLvxv8A9lV3fw16Nf8AgOz0OW78Q2HhqLWdE0HzUubl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/j3J3bV+T98v3tzDb7VSQLQ+evFJjjvI4Yufl805+blu1dj8HYtN0ZrnX9T+zyJGGht4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gFmAj/h2/L839+vNLmdrq4klfqTXqGhsdI+x6fam3mikgO+4t0Vm5XllP96umXu09Bnd+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vdVjjstV1M6jHbRzzLJLPD38gI3VFXO1m/4DtpPBmu+LLWO3Gg67FaJGPstsLuBEa4jk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+X+78tcLbfa7cTXen/vYrd2hf7Om3p/Cf4Wbmtfwd/aFx4g0/wDs+KP7izJ9ohaXZ6/8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p/4V5/ad4kHiMzWsPmrG1xHcwLFCszZd5I2+YJu+7t/ufw1N8PviTa2H/FCeMYbfytHh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XU8spburY+Xbt/u1e8Uah4f8AFGn3dpaXdv8A23b7X+0WcO6DUJtuPJmk/gWNc7W+7/DX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A83VdRtri5ilWK1s7MAxeX8vJf7y/wDAv7lNTin7zEjwK3fy7iNv7rZr3q28D3eoafFq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vSO4fdBcL1+X+KP/AID/AN814VqULW+oXMbwi3ZXIMa9F9hXrXhHxRLP4dsZfN826jAt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1dlaNops1RlavoEur6hNd2t09hrVunmfZ7h9srqOnlt/y0b/aqz4f1C08f282n635ct3b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ZW3crn+Jq6HWPEFpr+n2mn3fh+ztNQt32PeW+7zbhs/fYf3l/vfLXm/ie3/sfUItQ0+WT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sWT+971EJ3QzRv8AwRLP5cuiXdxdbE3vHcR+R5S/3d275jXI3811Bcf6UJIpf7kgKtXr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q7yQ2ZvYI/39pMNkdx/t7U25auI8XaTJd315dvcCdvv+YQfnX23dGqo1G5crKRzot/8AR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9zZV7S5YVQRQsyS/8ti38a9xWNbzbYmAlXDfwFfmqMebN+77f+PV02uaHX22sS2+sRXf7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RFbqPl4/u1s+Hh9n1i7/ALQl83UJE/1mzdsXbyo/ut/tVw9xbnT9Q8oy+d8kbv8Aw/8A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jfpdWcPmGWPy0j2/xbfvCspxuIl8RaiYAmlIrTyeUvPWVMNkBq6LR9cu1t7C2eOWETE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Fj/erl9GuItPt7uaX97qFw/+s/mtbOnahLcaeZf3fledsTzE8yRGI/hrmqK6sY2HXeme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Zb3t+LddiXk0PKRj+995Y1Wugtrf/hH/ADv7btLjUIpIZEh+zv8Aunz/AB+Zt+ZV/u1j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3F5sen+Ymx5POZVdu+F/2v7tUbq+1KCEwS3K/Zo0+RA7LGq/7IP3a57WINgW+n3Fv+9i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7FaBFx947f4qo3Fx/qv8AllFs2PHGm1X+b7prEt7ia3zFaS+V9393J93860LJbuS1MLsxO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G3dP7tJo0SudANHu/FH9o/ZLSOKXfs+xxuqq67M9P935a5C+stU8D6nbRTbYkdN9tNEw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J+U1qDV9R8+WWWXypZPkeS3+Xev93/drYn0fT/E/h/ULSXULeLVf9fZRxp5cSY42sf7z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kcyNP/tDR4opYvKluEZ3+TaqL/CwrR+Hx0/X/AAxqGn6hp1nJ9ngmdLuSdln8w48sJ/Cq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odV09bO4upfMsP3X2bePLljPysrL/AOzVzek2/kXmt6XFK/lEsP3X8aqzd/7vFdcTRE58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+hw6yWhtHKIY2WRMex9KKrav4Sv7W6CHTpZl2KVeK3G0jtRT5kM0PD2ofaPstpDafa7u4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Ekm7KsP7teh6N4w1C3/s/UItE/s+X7EzzahcQ+fFdtI3llh/Cu77vy/NXEeHri08L6hdy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CPbyQ7dkfGV/wBlv7rV7l4O0eLR9P0/xBFrf9q6Vb3qo9vbp5E/kliY3G773T7vy/cr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R/8AibxSxeXF5e53t5HC7FPRip+b/gNX7a3i0/R/3sVxd6hvV3k8jayN9+Pb6L/sr/vV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8X2vSv7V0qS9khfWLNFWW4mDMY2kH3lXYdu3/YrktQ87WLjyrvW7iX7HuSG3s4N0+3/l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qjO4GHcahLb/AGvUJZvKljeN08t9vzD+LP3mX/aqKe3/ALQ1j+1vJj/eI10kcafc7lcf7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/EH2iaXVYv8ARbd13yRuu1/9kbf4qvaxp/8AZ9xFLD++i2Lsjj+XZ6KB/wCO1rYDNttQ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fvpJtkP2h1VePer9x5uoXBu5ZZJpZE+T/nrt/u/8BqG2t7T91LLNb+b9/wCxyfdSQN/8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34g0/+0IpY/8AR7JXSOzdZWdv+eXy/cb+Jt1J6Acbp2oS/Z5vtcUcX3kSSP8A1np/wGqV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J/ueZ/D+H/xVXfF1q3h+8nsbi4trtJ/LczpJ5pqrp+n/APLLzY5opNr+W/8AAx/hNG4D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fuvMTY8m/wDd7u+f7tdl8MriL/hBdVEXmRf6Wf7u3dt/vfxK1cNcf8S/zrSKX/YeO4+b6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eR8PtX8qL/l//ubtvy+tJaDRy3i+CTz1kBA+XtWMolwP3v8Ad/jrpPFDzPbq3lZ7HCVz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Q1obIt20Tsr8g8jqa2rSBjMclR8tQaUoMLbtp5HatqK2zOcbegoNDOvrUqY4hj8Kt2ll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eeAFlJwSN1WprXaYjB/rvLTZv/vUugHq2jaPp+seD9E8P2n2yLVZHjmuo5EVbb7HyTMZ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l9r5M5/1vQt/H/DurT8PahqGn6h5sX2jT7r5nSSzTc37vp/wHkt81UVglzL+687/AKa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qAoSJZ85k+/18z+lWbnyrjULbyvMi/dH/WVCnlcebFzV+R4Ga3Rx5WAwrRaFGVrHijSdQ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/wBoafuhm8vavy7mf/gXzH71ctLzr+IufM2769W8YeVcfB+KHT9Es4vseoW76hqEbr57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RW2/Nu/2a8otrnbrqnyuoz+tCdwNX7Db2mvXuBhpADT9IRluVeI/KSQc/WkurgS6qrsM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2WM4Cu2a1Ai8ZNM2mySAbNso+f15rc8Hrq/9jXVvpipKZViedAgVuG/hZvutzWHr0xn0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fpmt7w9p81/5UtpN5UVv5bvcW6fvUbdkYH/AT96paJaMnxDpNxENTzKFZ5WzgYL9fT7t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9TtZbxPJaM/xZb7o2VT1F47lHIkeSOSRvmCbyfyqDSra2hvtqGYyyQtsjYbVpxEtDznxG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AOx4z/e5qTw/gs/73+Bak8WWSpeANHIvP35F/rWdp8Fp++iljkrZDNfT/Nt9RmihmGf9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utxJoUNxcbvLDb4428rZ8vc14vp1va+f5Pnf+Oba+gPhHp/9oeK9Mi+yW+t2kdpM/wBn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Y/xfLXNX0gBqeGNauoHjh/tI+RFcPcz+Yn7jdv43f7TVctvB8WofEjW9Q8Y6fZ3enyOs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vbAXruauvv8AwdZ60scchm0/X7q1jC+ZaL9jeTO2Jtw+6zfd3NXAeKLeLw/rFrpWiatq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0NLt0WW7Sbdy0ZXd5ir/s14ynqQYXijzfDFxNaat4f1D+xI7pvstxeQ7VuOwU/wAW3+Go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fUZZdQ/s+Xe32WON/PbyRj5cfLs/3mrtvEFxd+MPD934fu/EEmrS6e8bwx6hM1sr4+6sn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/wC9VLwx4Z8G/D7Vr++ubd7qK6ijSfT/AJ2glRl/e4yvy/N/erdS0IaOHH9n/wCly3fm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b7oEb+75i/KzUmoeFru48q70Sb7XdxoyTxxzbm3deB937v8ADXuGoW/g+40+aL95p8V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bJJt4UwL8qr/AA7tteX39vF4P1DyotQj0q7+/Nb277vJX+7/ALS/xfNSjUu7AtD0H9nr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gsYmJllBnmIC/L/e/wBqvRPhz8TNRuvFVvDPp5CeeSklrP5q/wC783+zXJfBfQohoNuv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6sxbmun8HeGYk1QRROFJnkcI/wB3k7q746o0R2TeP7GbxfqemHzY5kkXh4FG78q1NY8c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nX+z40VJvMtRLFu9xWBeeHkstXFxHcn7QSNhH3vxq9408OSa/wCHr2whW2a8mjDRCX5o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tamh80/FLxh4UN40dq1lHBd3LXH2eBWZt2flbf2/3a4fWLjwzrGoRQw6hb2n2iymf77L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m/ED4Xahb6xNaeV5Usk2yGOP7qerf7tcf4p8IX2kZ+028rJEmJLhU3Ije9BZ0Wr+F5v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7ht3h+z7fnkPB5/i/u1Ho1xd+H/7K1DT7uS11C4eOZJJH+W06oFkXbtVdy7t3/Aad8P5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LqM/ZWWMRiXE+1ZXZ9tWfEFv4m+z6V9k0ST7J+7eezjg3SuwVvLab+Lcyk/LUtXORm9q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twy/8TC3spHupLhF8q4urjqyx/w9lVV/3q80l0SSw069WNXm02GVY49Q3qv77A+Ufn/d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/tct3Fb3UUk0kPmSP8vmDowP91Wq3pviK3vPAmoeGpo7TKhzI8ibpIkZwzsC/wB1d38V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l/s8DTOiwhPLfBbb/wCO/wC796tC48rUM+Vrcmn6fGmz7Ps83evZf93d/FXJW1xaeH7e7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/wCXi4f5XX2C10GnaxFcaxaxWlpZ/wBn/fmuLhNsr4GT/ur8u3bWTRRFoElzod9dzWxS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1A/2v7tdr4Gt4tQt/wC0LuK3u7TYyfY7jazbv7wj/wBps/N/vVp+IPEHhK41D7J/Y1n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TPJu7Ffu/LWLcaPp+oafp/8AZ8txFLHN/wATCzj/ANbFH/CsZ+8/ZdtKwHN22n3en+KLv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4Y7dFaBJD/Dj+7XQ3Gof8S8xebcfcZ547d1815DwuZP7391VVqvW2saTrHiC7/dW+oS28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/wCWcMK/7q/NI38WzbT/ALP4Z+zxf2J5kWq/fh8x2bf5jsI1/uqzKu5m/wBtVWiwHVab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t7VI76K2jkL3s7T+VIei7W/iX+838Xy1n+LJhpvjNNPhnSW8gjd59Qkdm8qTy93X/eb7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/Bt9ImpvFdXsyB5LfzWljiYLuX5vlX+L7vzf3qp311JBqmq3csebm6u1d09Au1dvt0rnlI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Pp/my/6X9oSRJpJPmWXzOQx/wB1qF0kyW8UNiiPdR+W/wC8OweXjfHtP+0pNUxfNfzi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us/L8p/8datvT7frLFNH5tmjb5I33Kihu5X7vy1mQUtY0+LT/K8rzJZd6u8lw/3F7L/w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x4kTzYZLuWS3nmSPf+6Riv7tT/d/4FWJ4hWK41K28r/VXJXZH97f83r/AHVrptG1iXxB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F837y3n3LtAxyP4l43baUXYs5zUP7Pt7ibVtQ0+T+0Lfa9lp+9lZJh1Usv3lX73y/ero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p+n+b/okc0bv/wBtBkr/AMBY7a5TxXptzp1xb2yXqIba2Z3tZo8SFjyGEa9F/wB6sHw9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1W00mSW7jmhmtY7hGXzVP+sTH92tUI7jVdGiYCzuT5dzZmR444/mgeQfdYj+FqoahqF3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Usjr/pGz/VZ6tj+9trpfGGj3esahd6t5UcUWoWX9oeXefK1uuE+Xav8A47/FXH6xcajp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ABMLiH5I5PmXp96uWrdSsFjA1K0kttDFtbO00U1zskJXGVB+RaNQ0+LT7jRZZf8Alnp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fxf8CqbRtHu9Q1jUYtPm/tC7uE3v8jfusImf93+Valv4P/tjw/d6tdzR+VG8MEMkable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F21001ZFIzxcQ6fqGreIJZvN8xPsqW9u/wBzzBgOP937v3a07O4s4bkpJYRTymGGySRI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P7y/d2/xVn6T4eg0/TNZm1GSJxpeoxIkkAxI7Bd0n+yyf3q6OK10eaXxBepFLCkFlCkF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K/mbvu9WZa2QzjIfCaaxdanJc21tY2kNsbkRzxKzvGrNtBX7qN/tLVSHw/aW8VxqEV3H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8cj7VRY2i4/2l211niC3+0aP5OoeX5t47P8Au9sapCBx/F8q7v4a4XTreW41CaK01CP7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5XUJ3jb73zVpexCRzWsW93p/he80/wA2O7i2Rpa3Ef3Zfm37R/erudG1DVrfxBpUUv8A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7vMLeXtP+7w1ef3Hm6fp/wBku7TyvM2v5cb7rTn/AJ5j+Bv9moRqEOoeMNPu/O/exv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LWthnrl/rcfjfNrqsaPPdW55R9rxSdG4/vcferPttQi0e3u/sl39rls4Y0mjkTczqWxux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UrZX4lxexb3mO/8A5Zu7Fv8AgS7kq7p1xFb6h5vlSS/aIZpvtEbqvVfL/wDZd1YvUC74g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p9n8r7LHMkdvP+6Ty08veQv3m4rm/B2o/Z/EGn3c0sflb43f+Jdo+c5rXnuPtFx/x6Rw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eUr/ADfdxXJ3FvF+6h/5a3HyPH/D93nFZ7CaudBaeKZ1GlSMyTahcq87+cPvxyTSMy4/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n/ZVsZvJgmt5rgD+FP3q8bf+B7azVDWD2+oyL5nllLWCORF+YY/eH/YVWq1o1t+/imllj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kWJotWktYNOkicRGBJug+pBrq/BXjyODV7nU5TtMEDT7P+B8NXDakiW1vKshBkiYh8f3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pvmpN5IaD7NP5Sbtke3klf7ta2Hy3O41vxtqOsx+Jr+d5TOlhEbJPM3N5kk8Ll8fTC/7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lxrGlfZIreLSvFFl9qS4jRlbTNSLYmUH+FGf5mj/AOmm6vN2mn0nRNTmsra7eWa1YpKF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yrYvvDPjfXPBGhaGfCOoxanHOuqoJEETSQOpVnVXb7v7sfNRGI0h/ji4u9Q8H2t3dy2/2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3Dt5/mQXQQ4P+z5bfN/dql4guIvD/AIvtf7Piji8zUNcRPs6bV2lYwFH+zya67WfAfizw9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RWOpyazZxhT9oe3s5mCrnG7y9sy/+RNtec+LLO6TxD4Us7mCe2jSOSeSV0KZkkiDN8x/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8NYtLjT9Fu4ppJYrd44ZvM2xb/mBPH8W2u51i58KXGn3f75vD8senzOkf+ta78zcNpP3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eW6dp/8Awk9zpelWkP2SXyYUe4gRmXcW/wBaw+b8WWvTf+Eo0/z/APhX3iXSrPStPj2w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fXGG6bt23Zu/ur92k4JDsc7e3H2c6DLL/wAs9ct0eP8A65wx/wCFWvBvj0aF43sNTuIf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eP8A6ZyOGPH/AAGuq8eu+geGPC9xpSTRTzajNbSmbEv2tBGq+YvouAVXb/cry/TtP8+3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Uz/77EMAtJAtD1KLTobf9oHwvqUXNrPd3ssEn8Plxq0g/nXM+FPEqR+MprvVGebSZJojd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qT4X/vlv+AVL4m8Rrovi7wndQsZbeHSfNhg/vNNGyOue3zL96vPE/wBH07WPNl/ex2cM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P/QatDPevh/8UH8FeJZdB1qaa90TXSY7lbeTyZYNTtT5cd1byf8ALOSRVT5v4mba3y17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+0Yru7s/+Egs4Y3/ALQjRYFvreVcw3Bj/hb+GSP+GQNt+Wvjr4keIItY0/SvNtP9Lk+0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5eW/2um6u8+FPjr7RqmkapqJEiR2TRXaRHY0yxyLtLe20svy/wAVNohnq2saf/wj+ofZ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8Nx83yL32lfurXk3jPTG0zUYBBc3j25LfvA+di/j/DXs2oXH/CQafd6TLqEkV3bu32W4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91l+Vlrx3xNfXW0qxaKML5TwOuFibd95f9mktCloeW6hqGq2+sRTWv7qL5pkt9nyp68f3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2/8AsSK7tfsvL7/L+63C07+0Jbf915scvmOyeXs3bs45zR8bmjEukRiLyjGshf8A2una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i3uYruQZiLsyb/48N3rtvD39peKbjVNSgvLO2k0eCOS1jV3RrdWcfNCqr8xj/i3Vx8+rC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LZBbSSOJ0TM0mecN7VreAdYuLLVWsLbZINQjNnJbztiJwzL8rf8AfP3q1sZM9y8L+D/i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/hnRP+Ea8Y2/2ieyvIplnub6zKM021fmjYR7Wbc37zj/AGa+ebcS6vqE011LJLd3Ds+d4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+q2fFM1/a3kls5u9Gmsmb/QfMZUjkbqET+Ebf4v4q57R9Ol1C48qLy/+2j7aYkd98N7f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q+JpfD/lwtDa6pHDvtvM67ZR95Vbb95ea6bxh4ftPs+oahomn/a/LeGe9uLfzpFl81XH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pFVVZd3z1xNr4Rjjv/KSJ7rzIW/c28n7tGI45atnR/7Q8P8AlS6fqEmn3cc2+aSN23Nj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NGx448Q6VrNvpUVhpSaf/Yen/ZZ/7Pn2rfXHCRvJH92P5R82371Y3xA8Hw+H/EH+u0/W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T5miXcfUMv7tv7y1Wtv7Pt/+PT91Lvbf9sRvL/Gk8Pedcah503mRSyO3nXEnzb26hR/t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Bby29v5UUX2T7syW9w7Lsjxno/8AD/vVnT293qFv5X+7N5dvu+fj7o/2a3/E16viPVr69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N8nnN87tjbtP5fw1S/dW9xFNNd/uo32P9nT/AGe1CZKZQ/fXE9rFp/7q63r5NvI/3Pl+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29xNdy/62P7/AJaLt/Af+zU641D7Rced5X7r5alv7f7R5X+ri8v5PLt3+583/j1ao1uR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IZf3z73y/wAz/wC9WbcXHEXleZ/cf+7tqe4nh88+V/pf/TT/AGq0dGuLQW+rQ3en3GoS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BFE394jb8/8Au/LRYzuadxrFpp+n6fNpMsn2vY3neWnlNF0+USfxL/s/w1jaxPpNhr5+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rpJHA0Hzddu1/m2q1XNO8q48LzWkUVv+7ffdXnzNcpngKNv3k3fNWBb3H2i/sP3WIo3X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J7/71KxaOtMAudR5l8qPyW/ef3abb6f9nnODGItn+s/uN/d/2aepxdsPKx8jUkltLcBb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qszWOxQulmeaBlO0hOK0PCdh/aHiHTjLNJDtkeR7iP5dm1c7t1Zggm1DUILS0jzNPL5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w9cTeH9f82aK4mls3k3xx/kTTRqdvrGoWlxr93FaS/6uFn8y3/5eGIyD/tV5X4hl8zxX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773yZvUf7zfdr0a4t7TULg6hp8scUUn37f8A1bJJjO2vN9b1CbQvGGlaxEf3tt5E6eXm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H/apUtWZnrun6Pp/j/xx5XiDULjwJ4Z+2sl7o+yVf+EfjP8ABHCyqsjbQrbfl6/3q3YP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rvhDQPFGp+INZ8R38Oh2t/rFiumWGl2Mcw2XEzBmYtJj7rfdWu0+IGj6t+1P4I1v4ueG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J4/7T0vQ3nni1C3jXMgmX7wuI/L3NI23cr7t26vKPiN4G0jUPBknxO8C+E9V0PwBLqMN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tL0IGezA3tIUyPlmbrnFdqIsdJ8eP2foPgN4H0PXtK8ZaF4nN9cSWPl2bi4iM0aZuZI3z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dzfe+Va8A8Pav/ZHi+wl1q1vPskbxpJb27tBOi/3o2+Xa38Qr6B/bS8UXesfEjT5rvxj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eaDR7hIW/sGGRAwtA0LeTI395l/4E26vnTxDKNRvorm41a4nuPLSJzc/fVVG1fw20xnS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/Gc19BPqOneH0l2RW8/kveJCAdu5VWONm/zmuL1m1NheKvnwTeZGkwNu25VDDOD6MM4I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r3HiGX/hILeWHQ9P+2pJ9laT7WoljjVAv8P39zN/Cv8AerP0a2i1Gf8Asq0hjm1DUJlhS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RqCfl2/981gxWKXhOa9vdUsbGxvYdOu7udIFv7qTZFbh/kZnb+FNrHcewzXs/wAafg3Y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nUbmK58V6hrmoJLdW0yy2ktiqRNC9oyjbJE2/dub5lb5cLtrx23upvh1rBmtZY5pkkaE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fMN34bflr6Z8R+D/AAL8fv2V5/EfhXRbDwl8QfBFn/aGpaJbC5EU+krJ5Ymh8yRo2ZnZ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24+7uQrHyJqBiM5ji5GzrX3B8a/2brXxv4E/Z5n0/Rh4a8S+JfC4069vLhP7O0r7QkLSW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kUn93zP3bKq/dX4X+znr5sdfpl4h+D/9nfsReDfEqx6x8QtTmstE8V3Hh24khubYWtgs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u0Nw6sq72Vtq/wB6rA8l0P8A4KQeLtE/Za/4VjFLc2PizToV0rTtasVG4WO1VXfJv3Ry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/5Zt/D83xpqTn7G4jlzaec2B7817z+1j8Hrv4ceP7XxLaeGbvw/4P8YQrqmmGSCKK23SL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Wi79scbbW27eK8Ligt7l2eQfLuz0xVE2PZv2fPC+heP9f8N+A/GlrL9k8UXdpa6R4kgv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5myM/u2WRyFbzOfk+WvOvifoVnN8UvFNj4fEJ0yHUp7W1MUi+W8ayFVdTgDDBd341p+F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u9V0+7uLSKSb7FdfuF8pODJDj/np/wAtG2/w7Fb+7XR/sveBpvG3xG+13fgS48f+GfDd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3q2bf2eq4d87lyV4bbu+bbtoHseMapH5DLEOioK+0v8Aglxq3gj/AITfxpoXi/Wk8Pya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janJYtBMuYpPLdXVfM8qaT/a27gv3mr5x+Kvw71rw/wCJIr3UfDGo+FbDXAdT0i0vI9y/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xbVZFrgRbw2+aBn2F+1P8G/DvwD0TTLXRfiJPrmra3ImoaV4ehO19O0qUZWa4l/5aNIv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XatfIeo6pPLstPNae2ty2zcR97vVkeb++lMv+sT/WfwovqP71Qf2fa/uvKm/dSfO8kn8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xNhNA0v+39YstP8AtMVo11PHAJZjhE3HG5j6DvXvA1HWf2XfjJPcaOLzT9P0+c/ZpM+a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7p3fe2/3W21wnwe0hre5utYm/s+CVIg1omobvnx/Eu3p/vVk65rGq+Prvbd3s15PI2Ut3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z7V+X+9XNN6iPcvj38HrHVNOb4rfDy0MnhPVZV/tfSrLldHvZPmAHpbTN80bfwnMbfdX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7BeraSQyQXf8Ay3iK/wAX/wAVXvH7K/xqv/h/r7aBeWlnqOk3ERsbjSL5f9Hv4JGxJbSr/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hYA1W/as+ANt8Odbs/GPhR5734aa+7HTJ5CXk0+ZV3SWE3914+QoPVQKmnO7swPncCKCf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73r0r4YePbXw1puo2EllDdQXMg327W3myyrt+6rH/AFfzfxV5hcIGkYjdz69a2PCUkf2m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hJ9m7ZXTUgpRswOk8Sa5quoyObi/Z7MIP9FST5kjH3VY/LXK2ttaXP8Aassv+ixxw74f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VdDP5P2e7tIrX/c+fdH+H95qyPEH9lW+sS/2TLczWuyM/wCnom5pNvzDavy7d3T2rOCs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vlxeYZeY+n4063H+jmT93UF25iRIh3+d/rWyBFkXAt4P3kQlik3bP7y0tpd32kXtpf2sj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DIpwVZTuUj6Ul4Yv7M07Hl+Z82/Z9773G6oLmSR9uJScAAA0F2PvHwj45XxTp+k+MLFv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x/ILe9TmRRj7uW+Zf+A1yX7aHwrsPFWi2/wAXfD9oIbia7Wx8VQQbfIWeRSbe+VVHyrNt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Gq8q/ZY8dppuu3PhDUZtmna6R9ndjxDer/q2/4EPk/EelfW/hHU4bRr7Tdatft+h3lt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1xZyfLME9JF2rJGe0iLXyM5vLsTr8LOaS5WfGHwG+KV18DvjP4Z8ZLGLmzs3EGoWrDIu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3BjbpWt+1V8FYvgx8ZdX0vS5UfwlqCx6z4fuASVm064JaHaT97ZzG3vGazfjf8Lbj4WeO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t7BHFFLo+oBcQ39g67re4z/tRn5h/CystfQmh+F5P2qv2Qn8P6aDqnxL+EjNPZxW8Ted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/iaNvmVfmPy7VX5q+rU1JKS6mkT458wXl1Ibp5I/s3yIbcbm3f3qluP9H0/zv3cvmTbH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bW8tgPtUX+t2Z/eD5dvT/vrd8tM1Fbm3uJY793kVPkwP4JB/D/wGrTuak9zcZsdkXIfO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2DfHf9n3viLw1cEujLHqtqnbcpEc35q0Z/wCAV8q2l0+MKike9dr8HvGsnw7+JGi61MGW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7jW0uUlH/fLfpXLiaXtaUomNSN4n3l+058PrD4q/BzU5S7W/iXwXFPrulvHCGWaxJH2u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7oWT5fmr84fs3nz/ALqWT/gFfrH4bvY9B1Cwu5Y1vbS2ZoLu3PKz2zgxzKfZoz+tfm/+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t8WfEPgwuZraxuTPp10c4urORVkt3B/i3Rsv/AALcteRlddzg6T3iRSleNjzSec8xSfvf+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wdqnHvS3E4+0SmMf571cjuraJeYv9j/eb+9/u17puiFSI487doC7hUcN26zpKF3pFtkb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TfvTHy02J9rMhbar8GrKtofoqNXj1K8ttYT7t+La+T/ZWWFJCv8AwEvt/wCA1yX7YPg6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u2XOoeFtRWzuFUcvY3TeZGWb0jmTaP8ArvUnw8vptc+Gng3UZTln0iO3Y/7UUkkf/oKp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iZ8L/E2hxxb73V9ClEKnpJdW/wDpEX/j0e2vjadX6vi5U3s2cSdmek3viYJpHw+8U2vm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nyutwVhOFx/ErRy7WWvNP2u9Cj8S/sU6Zqt4oFzp+i+G9QttvQSvGsEuP+AyNWx4S1CX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I7P7ItNO1JD/ABJDNbmCQ/7u6Na9K+OHg77R8F/Ffg7Sv+Jhaf8ACJNBZSfxP5cPmw8/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1ZQ8yk7M8F+FWsf2x8PPAOqebH/yDIYMW/yrujZo/u/hXuFz4Sh+IXgvxR4MvLoaZFrk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C7KSsm3+JVK52+9fO3wAt/8AiyHgiX/plN/6O7V9LeE76GDVFuJY/wB04j3/AOx8wDY/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jOZdzil/FufjpqGknRtTuYBPHcJDPJCs0f3ZQrFdy+xxn8RX05aaXLcfCB7Oe38kz+DP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Vv8AvkmvAvi74Ybwd8VfGGjt0sNUuYV/3fNfb+mK+sdOt5dVl8BxS8/bvA1lB9c2sw/9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x5z1uhF/wTqs4rbwL8YNUlD75v7M0+Ap3kMzSAH2+Wvr3xDqg03WtZuxNHssdMGT975l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/wDYN0mZfgxrVvHBi91nxvZ6dB8+3Lw2rttz/wAD/WveviXqH/Er+Jl3F/yD/OOmJJH8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P/AHavkM5l/tUr9kcVbc8a8P2/7uD/rmtfNf7cC+Z+0t4pTPSK1T8reMV9S+HoxJqVsn9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eM/GHwh/wAJr/wUBi0dl3wXF/ZzSr6xRwpIw/75jroyGSdSYqeiZ96+BfD8Hgr4babp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h29OYLb5v1WvxQvX338zZ6ux/U1+3njeCW3+GXiq7/5a/wBh6jN/5LSc1+HzndMx9ef1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jNaErtnXfCr4eX/xW+IXh/wjpiubrV7yO13ou7ykZgHlb0VF3MT2C1+ofhW2tvEnj/TL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tvYW0DJsAs42Ecca7fuhYVz+NfG37Bdjc6dq/wARfFccrQpZaAdHiZDhmuL2VUVQf+uU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sz4bXQ8Nwa3r6cf2HpbyxEfwzPmKE/l5jf8AAa+f4ixVpRoodSV1Yoi4/wCE3+K+t6t+7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Oyh+TbAlnZr90D+6qCvOf2wNQZf2VpdTuJf3mueJrWWZP7wY3c2f0Wu68Debp/g+78r/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a9n8tVH+1sMlcD/wUYdNG+BXg3Tli+b+3Cvmf7MVrhR/5EzXn5FTcsRzmcNz88L8JE6x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vUc3lfZ4u8r/AH/9kVUfKuTmnD5q/SUegmdLb6fd3E1rdTQ+VFJCyQdGV/LXmsoeT++8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bs/DvWnqFtFc6dbXNpN+5L+WlvJNun8zaNzbey1J4P8IXHirx7oXhlWMd7rGoW+nxsqby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zy3TvVAfXP7FuiP4D+DfxG+JkkMUd5qk0fhfw9dvB++8x1b7VLE38IWJuv4V53438J3P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A00ydbO1sljs57grujtU2+ddTsv/TNd27/rlX078Vv7C+H0Phj4faSzReF/h7przXkk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6dnxw0nIH+9Iy/wANeXfsg+EGl8FeLfidqqomueMdSfQ9Nkx8y2qlZtTkj9NyvFDu9JJB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qV3stjOTsmz6o+HWk2WpzNPpMD2OjMLbT9LtSf8AUWMUapCn4xrub1aRq/LL49eLD44+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+0QXurXBt5f70KuUjP/fCrX6ravqJ+H/w18UaskayPo+g3VyPMOV8wQsy/wDjyqtfjc12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marKlzOVSW5yUm5tjlOZsRf3dtfp58F/g/J8GvhvoPw5j3J4w8QzQ614oCn54W2/6PZ/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f/Zrw79gH4HaZqk2rfGfxXZPc6J4UuFXTbKSP9zeXu3duP8AeWL5G2/3mQV9Vj4g/wDC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+Jf32oRpJNa2/wDz1vpOIU+793dj/vinmWIcpxwsHrI0k9bHyV/wUR+JMGq/ELTfh1pE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c8cZyj38g3Sv7hV2r/s5avk6C5Nj/wAs45jHt61LrWrXGu3N7qV1O1zqVzNLdXUx6yPI2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Xnmewji7j+58q/ifWvYoU1RpRgjWMdC3cXP2YmKSL+DO+qUOpeW8LueN/wA0Y/u0+2sb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6gt9qPz9z0/4DUE/lAE+V/n2rQ0NG41CW4t/Kil835/91ttAg/0eKLzpDKPv2/8ACi/3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yllSGX+D5Krzn7QIv+fr5t5/vVYF+C1s4jJ9pPlY+ZJP7/0q1OYtPMUUpjuopE3p/s+1Z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tth5oMagf3V45pv9jXdnl3hWUh12bfmU0CNoeVf213FLLHaRRpv/AN/0219M/s9/DBfh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SDPxA1aJJtAtJ0ydFs2zt1CRT/wAt5AP3K/wr+8/u1xX7OnwtttZjb4h+MtMjbwpp1wbf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QCllh/694/vTN0xtT+L5fpvwlpeoeLNfm1C7L6prN/KrysNuZHZsBR/dH3Qq9vlr5fNc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TMXKxY0Sx0X4e+ENW8Za9Etzpeh2yztFK299RuS7fZ4OeWaaTBY/3Vkr4e8UX2s+NfFO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mu6lfreXF1Cm+V7qRvuAd+WUKq169+2d8YIpvEtj8OPD14lzpHhZ5G1O4hOY73VGG2Z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p/2Wb+Ku9/Zq+B2oeDtL07xBqyY8Z6pGt5pNk4ydCs3/ANXeSA/8vkysfJDcxx/vPvMu3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7Spu9X8yTt/gD8CdO+HNhe2OsTQ6VqYsnufGOtSxqw0m3j/eNZRuv8MfHnMv+sm2x/dX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rP8AH34kahrMAOneHLQR2Gj6Xn/j3sIW2xp/vtkyMf7zNX0l+2Z8Q7HwF4etfglod+lr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vIju8sqCbexB77T+8k/2tqn7tfGs9xL+9lii82W4TYnybV2now/2q9Ci5TXNI2iV9QuP7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Vpb7dlv8A3vl9a0E0yz1W2icvcWEkqLxIMRedu4+aoYrq+HiWwsAyy3nyweWiBl+7wuP71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3u4pYv3Vwm/y9/ypIP4l9P8AdrsiWZGoedYm4t7gNBdb2EkYH3a+jvhb4Dj+Anw3X40+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jZ8PdCvIvnuLplONTkRv+WMPDR7vlaTb2+9N+yD+zzpXiiPUPil8TYTbfDTw6rXTxzqx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AOsSs0av93c0saBvmYryvxR+KHij9rX403upLpkl1fagqWehaHZt8tnax8LGvO2NVUbmZ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LbinqhJWPPdIGvfEPxXai9uDe6reTyTy397P8wJfzJJ7iQ/wr8zMzVm6xqGn/wBv6t9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8m42eRv+b76qP9Xu/u12fi/wvF4A0eXSdPu45dQvEjTXbiP/AFVou/At1P3trN8zf7i1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P9Am4t4W8z7Q6xr5277mf92r5rDOdtvN8+L7J+98vd+72fd+vqtaniPwNfeGNF8HeIbm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JdwS24/1bRzyQvE3+0Nit9JFpBo91b+H/tco+yxXFyv2aTZtZ1HVv93mvVZPC0Xiz9l7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XXgfxGZVPzZazvI4w3y/wr5ke7/vqmncDxH9zcWx5/exu2xP7y1nC384xY4LvtqQcdK0NL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4kAyP970pgbdg0Y0G/kmitybd/LT59rezEd1+X+GotOuLTUPtcM37r5P9Xbpu3t7Uv7r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9jfe/8PzDjbtrtf2X/DemeI/jp4Y0zW7SO60zULs6eyPwBJNFIkZ/7721ClcDmNO1GX7P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LZoX8z/WP8wIYHsy4/hrMtrfUNQ1DyrT/S9Q3tsj+8z/AC9w1SC3mt7ea1urT97Zv5M1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yKm0a3l1DV4v7Pl8q7jhkS1jjT7/AMrdT/u1L2A7r4oafaeF9Y0/T9Khk0+01TRdLmm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x/3mFZVt4H+0W/k6tLZ2l352yHy5l82Vv+eXP7tdv97/AIDXrfxz0/wp/b+hS+Jv7Uhl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9jRdvneW3mNN/F8q/dX+L+Kul8DftE6VoFxF4ftPAnh/xB4V1DT4Yf7P8SaZ/ql3eW7R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275vpXKpoRkX/AIhi+CHh+78E/DTx3ceO/wDhILW3/wBD/s/atldFgd0Jb/VurjbuWuE8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7j1LVLK7vNaurx4LzWbpnAuLxBiZWmP8ADGv3ttdv8eNP+B3hfT/DX/CtNQ8UeINQt/ua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u5hw0K/8BZWXp92vP7e61Xxz4N8d3H2vUbTR/Cmn2+zT4i0lrukuBGyux+7u3Fvl+81D1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/wDhH/2f/jj513Z3d1HDosz/AGNG2wr9oY7ct/eVh81fLNfX/wAI9Tm1f9kj43S3c0kt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tueO38tlX/dXd92vkCummJGx4VaeLVopre3+0yR8ha+ov2cdG0qy1XxV4vi0+8ttQ8H+E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+Zf3t5cQtb2/lxhdqqu523fNXzX4OLJ5rLN5LY/v7d3pX1l8ObFfCn7DPxZ8SXZdLvxD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0jRRyou0nv8AMZKVTR2E3Y+Y/BOry6VotxcR6YZJlnwNUtnZZ7f5f++Sv+y1Syahcw2X2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5kEYfbGmerBR93dVjwJmfQrq08rzZss8Mf8Af/8Asf8AaqOe3/s+48q78iXy9uz593y+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9hM774MItlqWoeKJ98tr4Q0ybVQZVwonKiG1Vf737x93/AGzrza0tYr6VkWczFyUnMny7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e+3/AMPtZ8O/sxSJZxf2lqXiW9GrXH2fgDS4VPlkfxYbhtv+1XgdtqH2i3i/dR+dp77E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++aSVwR6pqHxp8TeOPOh8Vzf8JBqFu/2VLy8Rf8ARIcYVAPl2r/dryybVVu7NY7oJ5US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tt5rR1mO4aKzvY9JuLOO5tlMlvbyiRrhVb94395fu7v8AZrIFv/xJ5ruKKP8AeXrJDbyJ+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u/3aLDNrRtPi0/X4rSXVpNEluIf30cjtB5WFztZv4f8AHbUnj6LWvAuntotx9t0yS7Mk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IjkPzTJ/E27+9/dqvf6VcXenRatLKj2MO3z4ySJ/9rdv+838NcJrGqT6xqd3dzby07NI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9NXAueEdBu/EGspb2scchiVriXzfuLGnzMT7YFdRqFxLb/a7v/VWsjts/ciPfIR/6DWv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ir9q0XVovMvFgvdUSXy4Et5FyIcFfv8Ay7t1ei/Az4G6P8XfiLo2g2PiIHQmZrjUxqAa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czZ27d3lgr8vcrTnLoBS1fwvP4T8M+E5En+yax4msW159FkhXy7DTd3l20mW+9NN5ck3+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an1i0uPD+rS3d3qF3NJ5aaRJG6xxWkn/AC0eRvvfd+Xy12/7X3aj+JHxatviR8afEviq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Y7Kzij2G3tI18m1jjH8IWFEWsPRrj7AP9Vp+qy+Ss32e4+aRPm6H/aWuexLR2/w51PTL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ha4ZYbqEN9nV8r821ju2/wCy1bmpaBq+oW2vK02p2tzp8CpNbzRGZ4rPf/eG3zd3y/Mu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/tFvqP8AaH2eWX92kPmJ5a2kkjDDE/xKyk13c/x11rR18I2sd1C2reHY5LS31W3KzxPb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Vo9pXay8q9efUg27mbPBfin4an0jUbbUHjZIb9DIhZCpYDuQen0q38LdOu9XhuoorXzr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qpndivVP2tfjVqnxZ0/wcNevtPvNR0+CV0uba1EbSxzN5m7Cn5PvbdjL/CvavIPhRq50/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wXMHlyeQf9rg17Gs6CvujWJ3l/o+q6BcafLd6J9ktLhJHSSR/v8AzbN2f4v92ub8VaZZ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aQyW8ZeMN5m6TptWtDTNYlnurDTzZyJJvV7WRJNqvN1CtXQahrEWj3GoQy6fcfao3/0q3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XDdxA8o8Q6PP4buYNSsmSKCY5jSGbd5Te9XtOuP7Xt5ZZcyxbPnk+8yNXfT+HotX8r91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2SJ5VsingAyf+zbeteX6jZ3XhHWri0bzJIJDyHz5cy/1/3q7aMlNeZaMmew+zedFc/uru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GH6+tTavPFe6pdTQbzA20p5n3sY71nHqa60rGqNzU2hnunkm/dzIAPL/AInIqXT4JTP5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91cVQuo57SUtd8zSKp/2q05zn7BN5XliTbs/3qUloM3ba5igsDa3f+q/j8tArf8AfX8V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KaP/AFPyeX8vzdP++qrXGbcRSzf6qR2Sty28rT9H/dWknmyIqP5ibfo3zVwSRm9C5p9x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288dxGv7x4t8qLu+Zv8AZpmt+JrrVLG6sZLqe70lLj7RDHIF8pOxb7v+zt21UH2vR7ib7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9xbv8yfQf+y1p6x4g/wBVdxf8S/5N6eWnlb2K8MP73/oNYWMzGtvKt/8An8l/jSS42xbP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A84GX94qxPIWyv4/8Bq1f6Pq3iDwvd63FF9qht3/fXHnLuf8A2sbv4f8AZrD064iuJ5vtd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Ny/d43D/eq0rlJmjPrF1zF532qWN9jmP7r+lWtONvOYWvEkW13yI/z7d8m35W/76qO10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1ulJBzGnl7d3+3WhY3E8rmySZpGi+5GwZlf/AGqUXqPmMu40fT9P1D+0IZZLS0jgVLrz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2/wAat/s1FP5thrEWoWkUcUVx/rrjf8qdip/+xrQ1fULS3/1s0nz7U8yT5fK/DbXHapJc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KDzN8E3zNv8ApXVDVApHT3NhZzSlxqMV3kf6wMfyopuhW1jLpcD3DxGRlySd1FLlNLjv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7qLzorhP+Pi4g89unKj+Fv7tdzoGvarpFpAbieW/8K2UnmOB8lq+07wi/wC024qq15jb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nyyeTvZE+f7kn9zP+7XXeHvFMWn28WnyzXHlSf8AH7b27sqv838I+ZY32j/xysmrmB7l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H2S7m0+7iuLKOZJLz9/aeYN3ltJH/C6/7W7bsrI1zXNO8T2ujaGdRsIJ4J5L2e902X90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/eNu+7uZa8i8aXekaPeT2Gg6tfXthKi+QL1PJDN12sqs2fm+61Zuof8AIP8AN/5ZRvsf+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AUo07AdRc6zp+hpdzPa3kt9LO0ub9ohG8fRWZV/iX/vmk1DR9Q8QXGn6fFpXlXfk+dd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h4z93bt/u1xenah/pFrL+8hijf55JEWXylPt/errNO8ar9nmhl1u/i/g+0XEHmxIvzdT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RfKczp2jy3Fx5st3J5UjqiXH8TyH+LH8K1vjwvqGnzzXcUVxF/q9nluyskm71/u03TvE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32P7XbpHDDcSWreU6jPy5jXd8v8AtfLU+oah/wAI/wDZbvSbu31DT96ulx8zbGHVMP8A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jK1i4tNPzp93aR/a4/vyW8n7p887sfxVJp90rGz+yvFAI3bo+1v97b/FTp7j+0Lj7Xd2k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Tarr1x8tPsbO0jHnG1USHsDu2LSsUo3HeMdQhlnjtdTRNPu9PMiIiJnzoz0/3lrovhnb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3/n/j2fO3/POuO8bWxH9lzRiSYxyMs3mDG5WrrPAP7jQPE0UU2YY7mB0+T76lTVKNwsUPF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1Nc15EWCc/vPlrf8R3HnQR/7xrAB/cx889/kFVY0RqQfu7V8DHSrhuishw2KpwKgtT82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dlQfu1JoJcvIRCSTjea1/tN1+5ljx/npWdLI8kSxIQwJyB6VfFvMLeL96gpAdZf3sdvD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s82eSNN0rq7bev8AF93btqK2t5oLibyv3UXzbPkVmRf4c1yfjC3m1C40q0+ySXcv9mM6R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/AGWtTSnSGK2D7o5kGJIz9+sbAaNwtwXQmWJiSoOAKvXMcrfZAWBG5/4axZXzIzeZgbvS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c5yMNiqQ0zb8cXEv/Cv4oopY/KjmWCe3jTb/ABZjaQ/dZv7tearb51se0S112tNeLpuo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MxlNqvIvzLj+/wD+y1ykfm/2pH/1yppWGaN1G0Orsvyk+XgZFQ6a/njIUD97h8Cr97Hc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3H61Dp8crsCAo/0gDA78CtAItZt/s2mXPm8bxitrRLRl8P3ktld3EN1HFbeRb2/yq8mc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rm80O9ll/wBbHLsro/Ces2mj25mlh/0qSOBIZN+3Z/n+8tIDHuPtdvp8Usv+t+XfJs27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11S0mE3JUxA7K6XVJkvYbmRJ7iPzZN7/AGhyfw3fxVxFv/o/MUvO9tn+zSRJR8V3FxaT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22f8A7NYVhdN9omJgC+Z6NnZUesXszm42zSOkh2Od+7f81Z8B2+V/v1sgOr0iW1GpxN5W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K9h0bUP7PuItQtLuTSpbeH5JLfbHsk2/+g14jp0hh1KCQTeUWOMxp82a9Z/5h8Uv/ACx+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hWNSN0I9+8D6nqWr+GILPT7O7vb2cKj2soWaNVX5g5lb7v+9WRb+H9P1C3m8TWmnyWn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7rFLadQzY/iqv4C17TtE0C+1D7GLSG5t2s4bc3W14pCdu7y/lZ2/3qo+GPGcOkXlzfPe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f2j/W3O4FW3n7q/8AAa8CcGpNGRzOq6LpuhR2cOnalcahb3kc0sWqyvJlW3f6pj/D/u1N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9rq1pqHm6fJ/x+yW8/m+V9a6jxhqFp/osVpp9v5sib3ks/8AVOp/9mWsmfWP+EX0f7XF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o9vIirskPTy//Zq6IvSxSNzTvHGoahp/2SWKOKWN2R9Qt33SyqR3/vKtN1jR9P8AF/heK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1Czf5NQjTyG1OE8KpH/TP73/ANjXk1z8Rdcvpdbjgxpt1Jcm9cRJt81s4EGPTb/DWl4L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3z3dzcQJHJJbC3udrRSDjhV+bd/s+lJRsxm58KtUv7J7y2tLy5VLa5ZI4hO21uP4f92v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11d5Lm4WZPmT7RKEL7u//Aq5f4IeG9BuNHs743CreQyv58YmXcp6crXZ+G/A1vc3LS6f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+5uWvQirIpGxp2uaze3kkpjjMYmb+D5q2vF3jC80bRby9iit/OhiURyfNtT60y18OmznI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G/8A4DR4n0KfVNFvLRZIybqIRqC/y9Ou2tkWfJvjHXLtDbXcjJeXzTmd707tr/T+61cf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f20pslVjJHHJ5qvn/Z/jrq/Fnhe80jW4bORJ541ZRJsmVkibH93+GvPdY8N3klzeTw2c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z/FTLOg0TUdL8xobKZI1MifPjbswx/h/4FVqDxNqesA28t5HB5sjyZuN255AzKu0/wAC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ld/2cZvImgi8lkTcNm/9427H+6y7aoT3H2fT4tP/AHn+h/8APwm7Y393/ZrM5Janeahb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0dpLGjbLP70G7uoC/Mv8AwGs/RvA39oeKNE0mGaO70+8nX/TI/m8pdpJ/2ty4/irD+0S/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T5/L37WRT/Fn+7XR6NqGn29x5sVp9ku9m9LjeyqjbcSL/8AE1FjOxkeKPsn2jUdQtJf7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DJHD5UTt/y0by/wDgK7VrOt9QuLRftl1azIfm2CUMm9R6LXV/aJdQ1C0il/deWnyfOsX7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Wv4g/tC3zFLL9rl2RwpcW7t57tGg2tn+H/dWouFjh/tEv2ea7tJvNlkff5m/wC58v8A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EWn6fFF5skUsaSO9xG/73zMN0/Ota4t9E1DUIrS7+0fxPN9nmSL5tv3CV/8AHpK5/T/D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6YZJJFENlGhkfzWz94L/dX/a+9SCx1MfmXekaTDZ2yreX8UFhbXLny45m8tl3M3+z/wCz1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/tbuL/VfbY9kf/LJPL6Ln8KvW3m29vNFd/6X5d6rzySbWaLAxtH+033t3/AVpPC1v9ou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7JqH/AB6ybF/dSR/6uYj+FNvy1EkFjodB1qbU5NUu7q0XUDNJFJ9oc5ZG3fcH91W/2f7l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/xNdy+ZFqtnqELw2cl0u24jkZtyLGq/vG3Y+bctcTb/8AEvzp83+ifIyfbI/uuuOXH95f7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+n3EX7qTUIvO3vJJ8uzp0b/gNcklYi531to8uj6h/wATDzLS72Nst7dF8rcRxyv8K/7W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7j4f6fpP2eL+0NCuJppLdG+eSWeT52P+z5e35q8z8TW1/NpsQcNBDJEwS3LY+WQ8L/tV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h/TtOvJbvUf7MTSJrfydvl8t+7U/7TSH5l/hNSUbFt4gi1i4/tbyv3tm67I/9U1x5v7s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9UFvrH9n6xN9k/deXdQpDJs2s8m75V/3dvzfL/cqrrFx/wj/h+L/l7luLpZ3+farrHxtH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d8P9V/4Sfw/dw3dnF/xL5vEf2ff58W3psA+X5tpC1UYgZU2v3uo+JtQ1SPWJ2kWNzbHed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P8G35VWuStrj/lrDd3F39oRZn/fM3lNuH3f7u2ul8UW9pp+sWvh+0it7SK326elxJM7X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4f8AWf7Nd/4ouvDHw98caxHZaVDNp3h/SrGx0jcWdVklk/eSsGO2R/4lb5qtaAYGjaf4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H9iXkV3HCzvcXEDL+7HAYFvvbV+batV7n4e+IX023uLRzplvbLDbzGWcQq6yy7Y2G1mZv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8Srq4+IHjqSSae6uTbg23mH/AFUQXOwf7LVgeLvEMZ0u8vZ5VmSWz0adLbLKyLHcNu+V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K5uXuh33ww1fWTrOo3Nyj6WwJtT5iRf7G/cv3dv0qHRvh9q2n/ZdP1XW49Q0qOb7UlvZ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PvNuX+KsH4oXEWoeJ5rSHzIvtjxv9s2bllj3Bzk/3WrTv/FEtv4o1b/llL/aex4/4kXZ2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0hbi3it7e78rzIrS4vZEe3jg+W0kPRgf7tVtZtrPQNK1Gws9Q2hrs2nmeXubcucsP9nc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Bpc0ErGOGKdZkj3s3nKdgCn+9VrRNLtGe2Md49lNYXFxc/vIkKy7mVeK0RMkZHiea41X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3Plf6NNAV2Mt0ifdG/wDhZdrLUPww+Hep399oN06W0tphhdW9w/3FkHls3l/xbf4lWpR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9P8ALl8x498m9v8AXbsxt/vVd1DzdH0eLybvytQuHa6tbjz2iZ5C2Qmf/iq0JWhY1r4Q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NX1y4urPSWCXkmn20exo9yB9qNu+75kbfN95apDR/h94Ht9Ru9Q0+4u7uOZUht7dFVX+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nP8ADVDxMNX1CLU4prpnOsod0Zk2b2Kpu/2T90Vn6do82sX9rF9rjils/Dlx+71D919r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8Lf9s/8AarRaDPR9O0//AITfwv4r1DT9J/s/T9Dtbd5o7OFvP2yN935tysu0bt3+7VG5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60zSbq382WBALPVHXdCjsrRoZI925tp2/+zV7JaWdv4P8K3nw60i5gso0Ij1t3+9PcrGNt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+6qrXB6v4f1D+x9Pi0/VpIpbjUN82qSI0UDyH/VqT/D8qllrJyKSueb6h4f1vwvcaV/w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POhhj3rLFL/BxIv93H3fl+/XPz2//E3/AOWfk6eiwp/10lb/ANlWvofRvN1DR9R0nW9Q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GO8fypYpIxiZRI33m2ESL/eVPlr5/1j/in/AO1vOlk/10jp8jfIwGBkf7tLcLHKtrjS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30+NJIIUH8andncP975q6m3/AOPf/wBAj/uf7VeeeGHa1uY59+bZYTDs2gyyyNu2Iv8A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n6Hpl1aXNpqGof6qOLzfLk/74XA/i/wB7/vmuqKVhpEk+sRf2fd6fd2nm/wBy82bZYmwP+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76q/++0fWNK0+0i8qL7Fvvfn/wCPj5hJ/F/1z27VrE1a/jsZnjkgxDLtf7RIxZtu7tS3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yLXy9T8NzNqEeox/u5WsZG2yR/7W2RlZf99qnYNiLxFqEeq/B+G3vpZL25urolHsxs2D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FX/gFe0fFDxB/wAS/SpbSKP+0NQ0m1h8yR23JZxLHFsH91W8yT/vivD7jWft/wDok1r5X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iQ9d397rXT+DNfvTZC8jjWbZ8nzplfJjhJC8/Mm3FNMR7B8RviDbx/Efx1oMG680mHQI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7Z9uH/jo+WmW3im7/ALP8NaTLFJqGqx22lw+XHCvz2NxdE9Nvy7VCru/uvXjet61f28/jX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MSOfm3bFX5vXb92un0H4h3F/4/8ADKrcS/Y0tobT95jds8hcr/3181HOM6me30nxv8V9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paWaSb7zZ5TeYHxuj/hZFY/xeny7avX/AMOrq6065vZXj1KCRWUGWxj+0pIJM/u5F2sj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/DHimyurTWNd0pJfL0uKPTrO0+WLfD5m7zv+BTA12HhbxYmlpplpfXDf2ZdDzDFLIrS26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+7dWcpgeM+J7fRNQ8HxWmoeHo/8AiV+Y7+W80EiSBv4lVvlbYflb1T5q5HQfAvg3xJZ3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Y0q8kt306S582G7UDO7cfuyN975vl/hr6p8UeF4fFGofZLTy/wCytD0xd+qbFWWWYqZC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u/7dePeIPh9aeELfUf8AhJv7Q0S0uLKO6TVNPg+ZJpFBGR919qkblpRkB5JqHhDw/q50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yO1iaOL7a/wBmZAx8wKRt/hyy/LXmut+G9Z0qa6sr22eC7tyvlWd06iThj8u7Hzr/ABLX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g/4jzafd/wCiafJDC6XkcLLbahGcfPAf4lbzP/Zak0e41a40c+H/ALX/AKXpc9xDDHeR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IVb+JfvLXTGwHms+oS/Z4otQ/dahb7k8uRGWXcWyMnsK0fg9LL/wmKRy/vf9Hmj8v/Z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/HOn6voGnxarYafL/Z979iezuLKKeO7j25jyW/eJ8u7btb/ZqvN4E0jTPipDbaVbjSLk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XcMke6N4Wb7n91lb/gPpWvOktRG/9pluNPmli/4H/e3cd6yvHdw1zeS79nnTeX9xc/Ns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n/3sX+r+f8AeP8AfXutc749tovtMLWkMkUUm0pHvb7396ojqWcJcf8AHxYfuv3Xnf6z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Ve+NE/wDaGtWUMUUn2qNGTYPm3dKjmwLPSYZS/wDyEWd/4l4x0qv8YZiuu2U0Mv34PMVk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KRw2nX8un3MUo/5Zvvx+hpJnSWeSRIxErnIUdqrmmgkd61QWNG5urvVrySaaWS7u5jln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fTtGtra2BmtpUMfz75W27m+nas1NMtbPTo2uob+HVZnBh8xNsCR7vvH+Jq1xcWlh5UU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+kt3ZWf2rOTM2a4uYre3l83UP9Y8e+OPbt3f3gf8AdqvJrGm3NvHukVthY8n5XbPAP+zVO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vf3W/wD1mz7q+9VDplvGGWGQXF1lt5A8xV57CoJsWXUWvmYEYurkt1T5NvGNv+zSW9xd6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Tb50cf+sXjO4f3fu7aq2/m3GoRf6uXzE/1kj7dn+z/9jTrnztPErGVrssMHHy/Lz/3z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lYzfYrVrSUoqTXbPiQrt+97bqo21x9nt4pvNj83Y37vev3eOlT6NcRahqE3+iSTWscGzy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4qGV3W7upZIokAHl/uhuX2oasIdPqM37rMVv5W/545Pvfjtp7fZIfNmgQjnPnq6qq8/7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n/WRQyf8tP7jdv8AgNVx5s9wT/qv4P736VSZoi9c3lt58RhFxcQxlT5EjE717/Mv3a6k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Wmn+bFrEMk+mR2d0sk6w+Y2HmVd33cH7237lcZbTxW8/77yz95Nkif0rsNKvm8PaG0Nj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oreGXH2YFmWRJvRtvzL9asLFrw9qM3gfxR9rhu47TUNjXVlJGiNA83Rf92uRk07UNZ1S9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STTwWuNqKD8xx2X0rtlaXTtDtNXkutJ1OwsAsEdmQyT3ENwHWQbPlztP/stcj/bMX/CM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R/Mf7i7shVx/49uqLjSNT7eRcRSnMvyb/APx2rlxb8fuv3s0ibP3f93Heqi4EsOMf6pf5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YFYXOhbFPT4Jbm5tYYopJpZJlRI40+Zm7KK6jRreK48UG01a7khu/OmgnjkdvT7u7/x2u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1aK8sLuS1u7d/OS4jf5kb1Fa1nbST29vdXMxuIZpykiuf3pLH5mzVMZ0+naj/Z9tNdwxW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u4TzVST/AFZb/ZbbXEaj4Nn1nTta1hbq2jisk8z7OXXc2NqnA3bv+BfdrqbbWJtP0fW9P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mVEkkTcy4/55n+GneBtQ8P6frE134m0r/hINPjSSB7e310abKjSf6tlPzNJt+80aripj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iz4w8G21xoOheMNX8O6VfTid7SyvGjt5psKn7yMHEmVG3npX0T+21cfD7T9Y8P8A/CH+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hf8AhKo9PT/RtQuOD5s/k7bYOufL/cbt3VitfLHjvw7b+EPF91psGqRarHAfmubMbVEm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96trwvb2niH+ytP8A3en3W+TfecLuyMq8kn8K7vwrqU7IzaPcdH+B03xft5tV+DOt6PFF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6hPDaar+7USXKiD+NGZisbbvux/Ntr5wv9fiP2bGlW+ny+WsL/Zt6rKo43Nlm+b/AHa+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eCB/wkvh/wAQ6HqviDQ7JdW1T7G63i6fbybo0YmRfJk3A7tvLL1/hrxHxBcaVf6PFa/2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001xbv5sfklAAq/8CUt97+OnGqpaIS0Nvw34k8S+ErC+S1n1CDVPEltHa+X9mWZdRs5N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Ivyr/wCy13ukp8OPCninwjHeaJrMkugiP/hK1vGWKyndZcqmzazorfMu75v4fl+9UXwL1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LfX5PFujara+a2qajodyGuZWLSCKK15EcMPlEeZI25vmbb8teqeOPhd4J+J/7R9h4E+F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0mTT31DUNQt1tNu1v9JknVd00yvN935mOzavyrTuB83eKtL0/Wf+EtudGi07w/p2l3kl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s17LDNMVESzHb53lqN25Vr6E/Ys+MOlW3hjxl8PfE3iy8tdK1i2mj0nQ7zT/P0qW8lQ/P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furH8qn5m+7XjPjL4EzeD73xRYweL/D15H4bZ2kna6kgF4yyNHss1mVTOy+Xzt4zxXB+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Q6jo1/PY3sDKIrq0k2Tx7lK/K3b5SQ31oA5v+xrrPlRDza/U/wD4J46L4e8YfBnwtdeV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VfCd5f71e2NveK00aTQluY/mRlG35pI8Zr8zBrH2mc2suy1l3t/qvu/7v+7XbeBfibrf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tS1KJNQSNjDb6lNaw74h+6mcQsrPJG21o/4Q33latImcix8T9Nvb7T109LjUNTj8L240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zaC4kt4nkEnyxeYGXbGrYXZivL57iK3g+yxdfm5rROtR317q1zqEl88l+sr3Cwy7TPPk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+Y1lGCM/vWRU/wCuTsWqgR0GqeLNVg0fTdAmaSGysHluEtj/AAzuqq7H1+VUXbX1l+wd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edB8P6fret+KdUMOpyW8U2p339jxYFzbi2Rdsbcmbd8zMo+7tr5Ankn1u9a/vbiWe7l4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Bf5V9YfsjftN6L4H8PXPgT4jrrVx4YtrhdU0G5simdJvl3szRgL5m6Rn+8sn975drNUK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GPhmfR/hnoPgfxq/ivSNLhvpbdbyAi+063kkVEtZJGw22No5EWNlV49pVu1fHc+ofb4I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if3+PfuNtfbX/BUH4v8Aw7+I/wAQPDOn+A00+7vraF77UtT0k+XHNNOE2pIVO15FVPmb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Vt/s//LWT7Vs/75/2abdhohFxL+6iq3NF9oEVjFFJ5pZWT+7tqbQka5MjTkoR8kKbPllb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0/wA3Trc6rFsi+fZDHIm5XrNFGt4gt9PsLfT4tJ1a8u7u4h2ahb3Fq0TWkgbhP9uqs+n3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qaN1/dxptaKm6e9xMtzr95NIXjmWQyn5mmcnnr/6FVe6N9JMnyTTbjt8wndvX1BrJq4F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yfav+fiT/WcH1r6u/Z1+N+k+L/CureEPGlo2q6BqsSwa/podVk44j1C1/uzRV8cavDJb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6DwN4pk8Daumqpbx386xSJCjllVC3f5fvf7rcVjUp3Wm4j2v4o/sa+JvDHi660S0kGrx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Ut4P3fiOBfmaKNv4blY/m8n73H+7XzpbW/2eeKXzf4/nj+622v0O+EnxA0bx74Ki8O3e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HqGja2ifv/D2rRbfLu41/uq3EifxLXin7avwDvPCl5H49tdNj0o3lytl4k0yzbdBZaoV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10v76Nv8AeX+Gs6OKvL2VTcuCPn2+nhg0ECKLyoY/3f2eOctvuP8Ant/usv8ACtc9qltF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vG7uP1NUs8HzS351Zt5w00XJwEC8+lelFCZr6jpH9kX93FqFpJp80aLstLjcrcj37bay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xfvs/I4+7j0NWDcfbpZpbqaSWXLf6w7vl/8AZqo/YPPJkiPlRf8ATT5aqwgB86Hy/Lx8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22kxXPmiWWT78cibfKx/Nqjt9Fu5NH+1Wlws0Py+dGD5flSZ+Vfm+8cfN8ua7jxx8KNe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lppXhXUbcX2mSSXvnq/zANb+Zt+adf4oW2stZyKOStv+WX+lSWv/AC3S4/iVo+n/AAKv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f4R0TxeuBPcL9nv0XolzHw3+6G7exr4akt7tppISuJYs/u842Z/h/wB6vdv2VPFht/EOo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+sIJLZXPyrdKu5fzX/0GvFzTCvEYdtbx1M5q6PpDx54ET4vfCy+0CwtIbzxToivrnhdw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3S1P91l3TRr/AHo2VcZxXzn+yz+0DefBr9oXw54tSMQaRcPHYahAD9+2Zgp3+6n19K+k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8IEuHs9b06dbmzuIjgxOh3Lt/4F81eB/tnfCW00fWbT4meHbJLLwn4rkkE9tbpti0rVwv+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z50f+y2B92uLKMU5RdCe62M6euhsftsfAi2/Z7+OEV94ftQ3grxIf7Y0IY3RIytukgz9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s5I6+ZPGGuyeJ9WudQu7ZLS4lOZxEPkaTHUKPu1+lfw4s7f9tj9iiPw5qVkl/wCNPD9u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3MaFbZkbvuwbdl9DD/dr8ydXt5ba4u4pbWS1u7ebE0cgZWgYfLtI/vZFfSRdzexjkPbv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KaWYeUd3ld6W9H25TIM+YOtVrS5aPKHdirEfpL+z541HjD4S6FfSz7rmC1+w3QJyfOh/d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+NYn7X3wV1D4w/Cu08c6JFDceIPANrJZ65D5ixvLpXzywzrvYbvJbzFKrztkXA+WvGv2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jwhdP+4vo/t1qrHpJH/rFH+8nzf9s6+z/CVvps2q6hoGtkw6J4m0+bQ9QcDOyOeMqr47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G1Jf2fjuZ/DI41+7mfkTiRRkKwVwfmPcVLbogIMhAjK9jzXX/ED4b6n8P/GniDwlqYSD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8xsKWjPLD2b7wrAtrMiMSOrQ9CpVdx/2Sa+x2O5FaW3SOVvLWQiIfN5nBz7U23zcW04C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1rxwpd7YWZ7qeQbFjPG33NY1xE+lXrwhvnicAlP4qAPtP9neSK4+AWg87pYdW1GKdP8A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/oxv++q918A6w2l2lperknTrtWPrt3fN/wCO18tfsg64l54W8baSv7vy7iy1JLbaW7SQ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yr6N8ESh3vrRjkSIHA/Q18LmKcMTJvqefLSTO50nwS3hfS/EfhbS5ttinh/VoEUdHg3N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kjX/gNeqaLrcWp+G/B+qdYruG1hf+PK+T5JUj/gP3a47Rb6TUPDOjXsrGVodC1LTZD/1x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qP4c6l9s+CkbxHyv7Ev5DBc/xCHIkCkf3lauOnP30Sz58+BlvLpPgW/0Sd5GfQ9c1HTGQ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Qv8I6fLXv/hj/AImEMsPm+V5lpJ/LIrgH0BNE8cfE+C2ES2174q+2pbxPuZTPYxzSO391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7mLT7zTbr/WjzAn/AI7sqMW17Zs56nxXPz//AG7dCbS/2hvEt+BiPWoLPVoyOhWWFST/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U/2e/wDg3L/1Kuj/AKtIKpf8FGPAcDaD8O/HVpdRMtzBL4fmtyP34eA7lb/aG19taHjb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a48nyvCmjrj7uPlz/WvqatRVMHCZ6cXeCZ6N+zTo39keGPA2mMMG5+IWuXT+4hWOMMPy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ILcxZ/4+PE0c8Mf8O7Emf/HcV1Xgi1h0zxz8KorcBbRtM1bXyo6NJNMxYj3xHXCfE69N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KiuZr7UcemCsKn/x018RmdZ1sS5nLN3ZmeGIca1p3/XeP/0Oq2keH/8AhIf28vGuoRRb4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PSYxQxr/AN9fPVzQJPL1axPpMn/oVegeALBbX4qfE3XVAEuseJI7GMjvDbQL/wCzyPXo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7ERkopnffGTUHs/hN40xKV8vwpqB6/8ATJk/rX4rbPnP0r9k/wBoK52fB34miU4EXhWcZ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8ebbX5D+D/DD+LfF+haEk4tW1W/gsROV3CPzJFTdtyM43ZxX1eTO1KUjXDL3Wz7c/Zo8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Dk2GW/8AE97da3cBlx+4gdrW3H4Mtyw/369u8YCLw/8AAqCaCf7RqXieXzZJNm0QRQs1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ec2flql4g8Ow6P4pt/B3h2G5vbTw1aW/hqwGzEl08Ee12Kj+KSbe3/Aq1fijbxaf4o8H+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8uGby/uu1uvm3R/4FMZq/Os1xP1jFza6aA9y14TsmmvNIsGjPlXOrJ+8/h8myt1UL1+75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8FQvEfmXXw28MqPLEFreavIv97zphDG3/AHza19U+DHml15kul2w+H9Aiilx/BdXL+bI3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vg3/AIKJeII9a+P1xYQr5Y0HS7HTCevnHyvOkb/Z2vMVxX1mQUdpII7nypJwxFPtuWxT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xr7hI7kb1p9kuG+ySxfvcfJcR/xyY+6f9mvqz/gn94VtbTxh4n+K2qRB9O+H+mtLbeeM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4E3Hrt/eNx0wtfKun3X9jWEjSf66dcw4x8vY/8Cr9Bb3wnH8EPgb4L+FCYTW7k/8ACReJ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lwN6+Um1f95TXlZjX9hRdt3oM8r+IqanrXhZdEsS8/ifxnqtvo0AB+d2eTdJ/wB9Nt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g2w0LxDZeCdGXyvDfgiBtHsmYZNzIrM11dNgn5ppt7f7qrXk/wALdNT/AIT6+8dymOW1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Cwytzrt6jfZuP7sMSmZv9z3r2n4baf/Y/hfzZv9bcbYfv/N+8/iz/ALvzV83iKnsqEaS66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h55+3B44/wCEb/Zkv7aJ5I7vxFqFtYOE+UiEs9w34FYFX/gVfnr8PPh5J8WPFnhTwn4Y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x9mnDkeVy4w6+gVcls/3a+sf+ClfjKDzPAvgu3n2iG2l1m6A/iZ28m3U/wDAYZG/7aV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4ZfCtfihrVnIniLxBbzCzklOGg03csahF/ha4kyu7/nmvy/er36NSGDwqqNGlFKnT9T2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ND8LfCbwgrf2FocEYmdU+a5nYk+ZJ7szb8/7Sr/CK+Wf+CkPxWt7DUNB+D+kS/6NoCLf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+7jPr5cZyf8Aak9q+q4vF9p8JfAXjH4ra7tl/siJ5IIn4+0XsjbYE+jSFfoq1+QfinxH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vavcNd6pqdzJd3U7nJkkdizH8zXmZZB4itLF1PkZR95mZu5NPWTjFHlfLUbLjIr6pHUkW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+d7tJt/Sq7JvLff8ALHSovOJ2RgVfDSz6agy5hR9p/wBnPpTGRaddS2M+YiY5P+en91ae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7Pubvyo1Awj/AFfmeb9x/wC79K1tU8Maj4Qu7I6pavaR3Vsl5aMwzHcwuDtkRu6n1qgK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L/W/feT/AGe1elfA34ff8LO8QT/2jNJp/hDSkW81nUI/lkWP/lnDG3/PaZv3ar+P8NcL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SPFWneHNBg+16nfyiOME4VB1Z3PZFXLFuwFfZOkaDp/hrQNN8F+FmW40DTpnlkvwu06te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VYV/hXDfeY142aY5YKjzdXsRKVkaGiW1zqaafF5K21nYRfZ7LT4VxFbQ7twjQDv/ABM3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sfEeL9nD4RnXIJFXxdr6zaf4eU/egT7txfbf+many4/9pi38NdV4K8O6Xpem32t63df2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7qeof88oVONq+ryN8qr/eNfNtto837X3xI1v4o+NZpPD/AMKtGnj0+10u3f8A0maFB+502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kk+6vmbvm+UV8rlOHeIm8XXZy3u7sofspfBy3hhj+JfiWwhv2llNp4S0e+h3rqd+pCyX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7LfK0mF+ba2frXxL4+t/2dvhXrHxI1Kc6v4kluGh0qW8+eTUdWdeZ5D/AM84/vfkv8Va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jxBFqGoWlvpX+hLBDZ2/7qz0TS4x+7tY/Rdq7mb/AHm+81fGX7Vf7Qb/ABm+IEtz4fF/a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uiW0BCB4txE0zr0VnkXd/umNf4a97mni639xFp3PnvVtXvvEeqajq2ryS6pdXkrSz3bH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tTNP1CK4ni+1y+VDs8lJJPuoo6f5Wul8NGxt7tLnV5riwhO64+0MkjO7dBwu3B/3ah1f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Gf5n9nxwq832hEjl8zGGX+6V3fdbb/vV7UXc2RSHiw2vhq3gtrJSLYt/puFBDurKcMB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9k/Z0/Zk0/4yeEdO8R63FqmjaNYa01jdSWybpNeEiqYLHTlb/WXTOsit/DHGRI33Tuh/Z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/j8Sy3l5Lofga30/yfFlxcwDZYqJN1t5HzfPcs4VY4/vbmfdx976q8Ra03gq7+HXg3S/D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hiDRdKk+bwjYzozPbow+b+1Jo5I5ri4bG1S0fyrurDEYj2fuQ3NoLQ8G/aa+Jt78RvEd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UbO0uUhntdFYvb3NxEreXa24/wCfO0XzP3jf6yQzTvjdWr9n8P8A7GPwZlv7cWWu/Ebx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SRtEp/eXEKn/AJdI2XbGzf8AHxKpk/1cce7p/hf8MfCvwI8A+KLu81WK78LWWIfF3jKw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Wg6UW2s0MhVfMkX/AFmNzbY0Xd8c/FD4leI/2hfijda1ewKdQ1WeK0sNMs02w20fEdva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HtTo2qL3Ph/Mk2PD+s/2f4P1uLUPL1W71y1kd/tG7ckx6OW9V+9VDwMtzdTy2MV5a6fE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/wBIk27dqk/KGrk9Qju7G7mtblmS4gcxSIxztZSVI/MV7Z8X/hv4g8DnVvD/AJunnT40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FJqcMo82GaP0Gw8r/wCO1vsI5Xxhp/2fULWKKKTRbSSGPZp+oXvm7GO7OD2Vv/rV63+y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L8AzXCXOm+IvDyOJopPkG1/L3L/urKzf8Ar588PXEv2g6fqEvm2kiN+73q3zdmj/ALte1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/aK8IaNFeR3+n3unXekJ8nyx+fDIEXHb5ylKLtqB82appl1omp3mnX0LW97ZzPBPC3BR1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pn9nv9j3UPjP8FdZ8VeH7u41DxNbXn/IDi2x+VagP/pHzf675l2+WvNcL+1v4XGkfFd9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qmpkRoVVLjLRXCnPfzo5G+jit+DWZvhDpHhXVtJ1XWNP8QWdnb3tlqn22HyEy3zrBGi7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IEvzUVZ3p80WM83+JHhf/hH7+0ml8yKK4T/AJeJladJh/rPMj+9H7K1SfCLWv7J+Kngq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rORLf/aEi4bPfrU/xD8b+MfjN4ttfEfiLUbrxJqd4pVpZYEUkK+WTbGFGNzf7PpXZ+FP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NesZrGzgiv7V5NM1ASyKgWQYbzkVvlyNu75alTjTirkt2Or/ah+Anibw/8T/G/iiDTBF4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JkgW5lmLblhH3pD5wkX5V/75ryr4aaPFJ478m71BtLvdNDvBZ3sLxy3EygjyfufK3+9X2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8UeL/BMWoRW8sUeoahpn2fULpYLZGDNLGpkZlVGbMi/M3P8AwGvnS38JaVf/ABAEi+H7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ahHaX7XdvvVf+PjzGZs/8Bbb/drB4hAnc6X9oSz0+Dxb4Qm1TVBpsZ8IwW7xtB5qzzQ7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f/rPurivMPEH9oaPo+rfa5f7QijfYmoWd6vyLj92w+Xc6t/eWvVv225ftln4AvdP0Tzv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e5t++ONhu9P71fM1trGoeN9Qiim8zULvyY7WC3jTcyLGMBV/hX5f4qxw8W4IzTLQuNQ+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n6VJ5bzfZ3WLep43Ba+iP2fvDkt7+zH+07bxeX9k/s7T5kEj7W8xJRJ/tZ+WvmjT7jXN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reJPIK3Uf2iMLu+7hl2rX2l+yxpEWsfsm/FETRR2UuvazNapDGmyONYrI/u/9mt68lRp8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HtGF5+xL43lHln7ZZ6xcoP4twkt15/2tq18I1+kXwH0+O2/Z3sLFY82k3hnUri4UPgEs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u104Sp7Rzjbb/ghGVzovDNjJqNrepb7GuYUWdUZsF1Uncq+pORxX23+1Voz/AAv/AGOP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1t5pU/6x/LaaRmH+9IK+Tv2cvCkfjX42+DNEnVntrm/jadFON0afvGH/AI5X1J/wUx19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J5bq5C/7KiOMf+g1jiHetCC7kS+JI+SfBdxF9ntoZYbfyvNKfbLh3+TPbatdZ8OfhrL8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SUafLKrajcJG0YgtVOZm3bflLKuF/wB5aTwzoulyJZ24tbeKW4jjifzHbc7Ov3k2/wB3+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n/Rru28Ia7rpEmn2Os6vHpFpY+czLsiHm3U3/AI5DHu9mrOppJ3B6Df2vvFEN5P4XtdGi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t1m2bLddkMMeMfw7K8Z8J6D4c1nX5v7S1TUbKaSyk2GBEEX2gqPJ+Zvupu+9/wCO16N+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pEsNpH5tnYW2/UN7KySSb5Ngj3fP13bl/wB2vIhrGn3+sWss3/EqijgjSaSN2lV/LXt8q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ixxDVotU8O2V3byrPFLJMLYEBhK77Tu8tv7u1h8tQ23hfUNH1jUYdWl/s/VdPRXS3+WWC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tq9PlZd1dB/wl/8AaGnS6fqOoXHm28zXsdvvWJbKTd95Q6sz/Lhtu6uG8TeJHtLSbTLS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7IgBj9YlP93+Kt4x5nYpalHxN4xl1l5IojKlllZTEx+9Lt+Zm9fmqh4f8PX/AIn1CK0t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E37d7YztVj/F/s1lBXlkVEBZj6d67G/0eXR9H0/8A5a6e773+f+I43Nx0/uhq6rKKsi7H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+70maGTxNdyI1la6XcJcSz2knWS4hjVtoeMJt/eK3y9q9X8CxSfAb9i/xJ40vCY/E/xT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78OlRtuupF/2ZHUKf9wVR/ZB+Bl/4+8O+OfEUUwgur9oPBmkXUp4We+kVb24PqsNkLhif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xnpOseNtE8H+HownhjwXGNH02BbbPlrHEFZTJ/eXau5f725q5nYg+WrYRY/5Z2nz+TDJ82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HhbWNMIuH1a4kg0FGWNJbaGP7XM2Pugf7X96uTR4TB5N1/rI2z5n8Sru+8Kf4g8QTaxqE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NI7fvLeNY2duzfKqrSSuB3K6fcWUmoYju7RL/AExbqyju7lcbV+UNMoXa6+X83+zTD8PNG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PG+iazHePszotxITEw6iRpo41UN/eXdXC6d4mv7YxSxzCXZGUYTLvVl27dnzdsfw1dtv7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VL8rpcT/AN7+5is3AysegfFr4ZWmjeEjf6dpzqIzHO0oCsqQt8v31+U/N/dry/4bzJD4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sYpF7MrA8V2On6f4g1jwvq2nyy+VaW8MkyW/23bE7d8L912/3a830C2u7vX7GGwglur1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kd93AUeua3o6RaKWh9E+BtP1DxfqEXh/SoftUWqf6EmlyIvkPIOWupJP+WKqo3My/dVK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p9xN4U8E/vfDVujI+sSO0t3fTIyeZdGT+433Y42X/V/71dV8RNKtP2bfAF/4HtpVn+JX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gcaVaNydLhP8I5/fMv8AF8v3Vr59tv8Anj/x6eX88Mm9Ytn+zXCyzpda8UWdzYvYTMbX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FRZCfX+9XnWveIb24sItOujLPbIN8HmfdQ+q1239n/2hf6f/AGTaapqGof6+6juIVlid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/eqbWPK1jT9Qu9Wlj1CWTc/2eOdV2t2Yt/7LV0Zcsho8eRQIZT3wB+QqEfuBFj/WB99a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NyHEO10cDPXtWXnNepF3RsjsvHGnxW8i+Tdx6h5YX/SLf7r5/h/4C1Zdsk+paW9o3PkE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bj/SNH82KKSbzId/meT9yQdeay/CMwjvnJZIzKNieZ93d71AzUs7RtQsndImm3DL5/g21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yReWn7n5Nzbv71Zul6nNpWoXVtbzRgMzBP7v517T8BvgtaeP/wC1vG3ja7vNE+F/hva+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3J20+19ZpPu/L92sJq5nJC/Dv4e6do+gL8R/G1vLqHh3zWg0XQnVo5PEt4v3lz95LSM/6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8zblzNW8Vaz4t1Ua3qTLD4knuHkmvYBFH5C7fLWKOPbtWBVwqwqu1af8AF74naj8S/Fcm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qBp+kaFYnZDpenxn91bxL/D2LN/E25q4u51yczF5j+6/54R/d7H/AIFXDJ30Rmd/cahq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XS5dVs4JEe4ksliiljIOMiPau5f4dy/7NeZT+F9QuLj/AI+4/K/g+RvN2j+LCr8u2ry3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ZXjffmD/ANC/2aqf2fqQnMxW6Hz/APHxIu5W9OaqA0ST6hp9h+58rzdQ/wCfiP5m/wB7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WFvNFD+6lkRkeP7v60unXH9j3E377/WPve4jfb5TD7uf91v4aztVls5dyW8/2yaU+Y83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yhcz3Kk0k13E0xmkOxczfNlv9n/gVdVqfhy6uwLTy7gyzRq9rI06eTLx+7fPb5flK1zV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bS3tfLtVheO3RlV8fxkt/G1XdOvo9Pt/9RN9zfD++O3du+8y/wC7XRHQvZD/AApcx22l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yMuCp9KK5uW48u5uCFdd0hbFFaWDmO2/tC0uLf8A0SL7JNsZ/M2fL5n90CtKC2s7i7ge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PeRtuif/AGtv8XXbXP8A2iW4uIvKi87zE+T8G5/4DW1oe7UbxbJEWTz2YQ4/gYn7q/7N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ASG/nnvEi1sF+CNwiRWxtZdv8W75dq1qXHw+i+zzafFaXEWqxo0zx71n3sOmPL+VVb7vz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w2q2zM1vqQDBJBtZOf4cf7NbOofEH/iT2s0tpHaS7Ghe4kfzVu48Dr/ebcv/ANjTiwOG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Y7nTGttTnTfuuY9jp6ZV6w9OuJbi382bu7Va1ltQ8Rasbp7031xtRcyybvlxhavWfhtj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/wCWXzV0xRoiQW+dP/138a/8A+tVLb/kIGKWL+9sk37fl9jUv9n/AGfzpvK/0TZsfzIH+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G5gQvI9ptGBiOTb6dKqwzr9Ljt72zxAWmlj+dNw+VMY+9/vVbuLeXT54oppZP3m10j2f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607WGkM1wgSJAkv2dQyK33WKt/DXQa14o1bS4Atw0E0yxAC8uJPnZf7in+Jv/QazkikQ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MUUhXfl/l/Kul+FXlahY+Kov+WUaROnz7VTjZXBah/xMLf7XLqEc3mPGj28cLfd/3q7T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tPh/4+5reOV7iTO3y1fPleX/AOzVUNAINdto2s8oOfMGOaxo9OiZRufjPPzVr62zrCp4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RiC481juLccVTLSNmOC3jiIUqAB60k0YLphA/wAtMjeNIcptf5Rzip457hmj2IgG2oYy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w/2Gq6scy28X3P3fqzJTY3zGPMiGf+mdPj+a3jEsJl+f+D+VZtAP8QeIP+EP/sWXzvN+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8z+FQf4aW2uYr/M0vmebJ9+OTLNVrxHpU2r6Nb3unLdz3ViGiW3SBXiZt2dp/iX5d33ay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rv8A1vzf/WbH8NKwGzIIXUksyfhUjNDIYwJ1/wCBConilQFQx+jCnyW8qGMlVfPtUgVv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vDtxFHNciVfIfYu5Cy/8sz/Cv96sRSftli/99WH3617jw3b3F1qjNbRQ6kLZdlxcTKqs0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tZVqB51j/vb6so2r0fPHy3zJ1zVS0GEZctw/rWhfofNh+7wlVbZSLkLlfmf1qwK+qRyR2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jJp+r6q2n6VFZ/ZY5ftUePLkh3S/KvY/w/wDAafrZ/dXPPO9f92oPFYMuhfaLAxedBGA0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W/h20AMF5FaeDfKmik+0hVKSbPl3bq5DUPKnn/dd3VPM37fzrqYbeX/hAIP3sfVf/Qq5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ZE2yUH93TSuBzN8uZj5fKh25qKNA0MZHXP3qRZGV3zyA7ZFPjYPartGDu6VaMbljP+kRc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0RXHhGOK0/5CEZXZ8m7f6rj+9XhdwTDcRf8AAa9os7qG802OYWKQ75dvmfw/d4Wk9hI07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5VraedDGn/Lw/wDquP8Axyqdtrnii41CK00/TzNqHywJb7VZnY/dWM/3qt+E9d85pbTV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9F/dsmP4j/8AE13Hh3xR8IJbf7JqHhXV3ljfelxa6h5U7yf3s/8Aj1efNJmb0PMNQ8Ue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ik83fsf7R8uyQfw/7NdDo3jwWsEM+vz23m25SaHDgMhHqF++3+ytaGsfC608Yeddy63c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8aKqvCW+7j++v/PT/wAdrlri30nw/qE2n6holxN9n+dLeO9ZV8zd+75Vfur96ueyQuY9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3eG5tLMXLQtJ9t2yoqsfuqf4g3+7Vb4faPp9hp+o3en3d5F9nmV3kj2tBcR90/vbq8uu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WFlpEdhftOJHv7i4luWTa37zhm/iHy11tt45tPtFrDpOnx6faafa7/wDQ52iXzpH4by/u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AGquKT2YuY1vhF4fhu7vV9ViixvvZf4NrIuPumvRvAkUh1qweOYwiQ7+E9Kj+DOq6E3h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32iVpJBC/zs3zNXW+F9R8N2+r/unP7z7kfkt8n1H8K12KOh2Q2JbrUZ7bVipu7gnf8/z7v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rqWq31jo95L9sk81ImH7tAzJ8tSJdeH01CNUu0+8FSQRt/OpdYvdE0fT9Ru9Q1GKK0jR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AIFuqloaHyFrmryDUrdY7h5bwlnnNwgJdv4G31zUvjXUvDet3ii1imiHXEjLt+au38c2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0W/05IN6PGYxs38feH9z/drNs/Bba7oGtSJBHHebN5zn/Vgj/wBCoeiF0MXRvifeW9vF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kdwqtvbdzg1H4h1aDXb6TUJtJs7G8J2G7NuGRuOu3+JqxdO0/wCz6f5t3F5Xlv8A6uR9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gefP/AK397/f3/wCflrhc3c5mdT8PvB2n/aPKu/M/dw+c8d4it8oDHdx93ao+7W3qGn/2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f/olv5aPcfKq7j0X/ab/AGVrGsdXOjx3d3pqJDeQRCI3t58zRJt2sf7u5v8Ax2tHTvEF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+iW+nyPZRyfuoEuMc3G3+Nt38Tf7O35a0jMQap4Qgt7O3Q31xCX3Ikd5bbN6ghix/wBn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PO1C0/eyxvGk3mPtZ88Dy/71dRq2o32pXegaXBLNqk620YcvIPuvJ8zFm+91+7ViPT9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7u4itI7uzsvtEafxRs5+zwD+JuV3M3/AHzSZnY8/wBG8q4/tHUJYo/7PjdoXjjT5eQcK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ngb4fahrGseH/tc39n/2wkn2WSOb96lrEDl9v8K7Q23+9UmsW8WoXEWn+VZ2mn26SOkc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C/ff5Qvzbq6DTtQ/4Re4m8QahN/xNdUT7LZWcaLttFOAFkb+D5F+VVrLYoteBvC/9seD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y9VHuLh93+jxN++Yj/v3urA063/tC4u5YrSOK0t0aa6kjdYurcN833m6Kq1Dp2uXsFrb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R/ZwS3zSeYx/lXNWlxHL4c1COSFY4pXj/dRFk34/76pc4Gjq+mQw6LoIaW3ilvLYzRxx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j+HpW7oeg281vHHqEP2SS3Rk+zyO3ztHOoZT/db5qr+Czb6lcyaWHgXztDFrF9piB5+0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zVp6hqFp4g0/w/d/8ektxNqUM3915PJjIz/wKPbSepm9C94n1qz8T+JBBZRW8e6WG3iz8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lVf4q1fC+j+F5ruHUZNNZ7cu0EaXEh2JLHuyy/lurk1s9PuI3uNEtZrsz6XE77XadreaW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fHt2/7ddx4Q0a5t7GPW9cis9M0WGdZobYSB5bifyVVtydtrI25WqVEa1G6x4X0+4uNE0n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sSSzfc0S787xG33v9ql8YXH2e41bwzpUVv8AZNPm+ywySOi3P3Od07fcX/Z+6tc1qmrp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iysY0tj/AMtUGR1P3e9dx4w1CbxBb6LpOn2lnp9reJJdT3EaL88guAJNxb7y0mUlc5E+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ktq80kSWly8sRWSPb5fL7vu7ePvVreM7G4SW+a4urWO1u1tM4l3y+Yn3twX+HmpPih4w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kX72L9zapHGirEmLePof4V/3an8T3Gn29jpX2SL7Xaecb2CONPmuIZIV+X/gLD+KsHoX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/T/GGoy2kWoS6rcTLZPb3G1Vf9yCed38X8O3bTPiHqGi2mt2MGl6SZtJt7RI97SyFst8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eLNcuL3xJaarY3VtGPMSRyUX5AsYVvx42/NUmr6rdXTG+0y5XzpbJebKVWbzN2wsF+8j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1qT/AIm/hm8h0+ObT5Tl0kRtsS/T+Ffl/irGW81DUdTe8uNLiWKd2aSRIRG24rt6fxN/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2/h/wArUP7P+x2rI9nsbzXk+bru+91/irOtre7/ALHPmzSSy6em9/8Alrsy338VSZnc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fZIv+WK7/MTbLujblf8Avn5vlo8PaPqGsahNFp8UcX2d2d5LyZYF2yNkfe/h/wBmk0O2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bO9vbX7F9qRLOfyY3kbjqyttX/drb8O6HYeMNSm0+Dw3DZiJfNS7tLqV/K/2ctu8xv8A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JttHu/8AhIJrS7u7O01WPzP3lvunl8zoPu/cXb/E22tvWtOh1nS4ILeysrzVbaD7RceX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fxSbV/u7a2PC3h+0+zzRRWv/ABL9+95JPml8wfxThvvfL8235fl+7XUjw/L4f/1U3lRW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kYN+8Qf7H93/AGZKcZEt2OSWTw2bKewaS7iu7BYvtdvHt8iWF1+SaAr8yOv8St95a0vh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aTrdpZzaVburpebNzcYMLj+L+H7tTfFzw8T4ts5dLht7SOTRrGI+W6rvYHHzf3PlNUfCQ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sMd01tEw+23nzNKqttDD721Wb5V2/N/tVbd0FztV0jGn6rd/bpGvLm5NyU8lY5bg/OVn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uameFreb7Rd6fqEUmoaVeQra3tvJ/qHwo8vP911YfK1Z2nW93/Z93d3cMk0XnfPqH+tV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ICrM3+ytVPtF39oOk2kt5aars89I43SCV4+zws37udP+mcn+7WCZSIr/wAL3f2f+ybv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jRNYkTyr7R7zdiNpx/y0hkSRV8xdy/xfK3y15r4rtf8AhLtJvJ9VgE+oaQ+2+s4H2tdwr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fe/2fmWva7jWYv7Hiuru0ju9bs5lhuvkaK2u7eXEUyeX/wAs2X+KNvuttZfurXk3h7+z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pItVjeayS837l86NuGI/3o/vf7dVEZl6hpXhvVbPwzDplhMur2dkrwE6fGIwvUyykt91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Uv7eXUNPm1XT/Mu4t/777R/rYmDfeA/5aIv+z/wKup/5iGn+H4rv+ytPuIZL3WtY2fv4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Xtu2nav3v++qr6fcRXHh+bxhL/aGn6f8AbWtdIt7d3n2KEGc/LtZdrBW2qq/7VdUZaEJH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QSq73EwVQ/mPnv93/AGK0fCFpe2El1pz3kunJeWVyzv8AwFfKZlVvZmH3a6jxfokD6XBe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yXjSbe1pccExbf4G2/N/wPb/AA1zmjW//FP+MdQ83/V2s2+TZtbaMYX5v4mY7azvdjaMG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dy/updn7752be2MtXUDw/Lp/h/W7u7ikiijsrd/Ljf5UaVGELY/2uPlq63+jyXF3aRfa/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Puv5ceJP97oq/wDA6sW+oReL7fVrSX/j0vJryZ/s7+VLEtlCBGwP8K7m+VafQzZi6lql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C1zAI5TKjLndbqX3f7W5auWQudKm0a5uIY5beC5aJpdm19you3b/ALNXdY0e01jT/EPj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3mSy0/wCVVSSLyrcL/tL826jx74S1XwRFi8Y40y8acSf8sssFKDb/ALW2sUykJ4Zu4/Dv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Y7me2klkktizfu0JkX/gPLL/wOvQfBev6fdTWVgtq1/cyCHyzKSPK+X7p/wCA/wDAa8a1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M32C8SMfZxMvlRBpV3Kf7v3a6Xw/rH9n+OLv/RPKi0+1mgSS4Typ0j6ljt+Wq5rFHp9v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F/eXSWfk3UU8UJDpb5h28D+8w+9XoPhfxIvxM8IQ+EdV1BVjie6u5rtF3wJDDbosK7fv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0b+ytQ8UajaQyyebqmkrevJJ8yux3fLj+7trpPg3rlx4P8MWuoyTW9x9vgvdPSMfM3lbl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ncRJ4g8DxXHhf+z5fM/4l7r5NxH82yEN8vDfd6/w15V40+D3ibw/4r0u9juY/EMOp3sdy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lWj/AN35ty19BazcafcaZrMvlfwfJ/sY25x/u5rk7bWPtH/Ep1uKSX7O9rqFlqFv80tp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33f4WreE2jPnPku7jMMWr+QJMqlvc4Cf6opKy/8AAflOa9Ai8R3x8Q+FLtt08Ee7SJZS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723Fepadb6f4o8f+MdP1vT5P9Mvbd7LxBbvtnRpXwWI+6/zH7rfNt+WuN8YfC7W/hPrG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95q0kzx27tLB50W4cF1/dvt/h+92roUropO5pW+oReKLfVrS0/dS3lr+5t/78w5C/wC9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moXFpFFL5U0cMafZ9jbd38VXr/yrf+z7uKLyv4Ekt5GZdwbP/AGX+7XPfEbTJ/ENzDrB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v8u9uzD/AHq6IM1RzV0YgNGiiu45f37P5e/7nzVnfEe3/wCJvBL/ANO++q81vLb6nZSy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6r3jCz+131oPN6WvyJ/fw33c/w10jRwwGam+wkj/gez/gVbcujSITLHHjHaNs1n3A+0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0fdVoXMb/hfxPxFp90f7sccmxfu+ma0ftFpcXBi8n/tpI+1vM74FY/hzToLqAQtEftcY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97/gNXPXzftH7tF2SSIqr/vZ/u/7NZtEF7+0Jv7Q+yWkUmqy+S2/5PuL/eARv7tZNxqH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b44/l/4D/tVAP9I/1UXlS/cfy/l3r/e/2lqR9FEc8kxlHHKcUrDEnuJf7Pii8r/V7v8A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/7K1USN7sWWZuoYPzn5f8/wB6pbfUJbcn/VxeZ8j+Ym5WX3qQfv8A99F+68zbvk2fKn+z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4p9QMVrFJ5X30uI/vbsetU78y21xFFIfNl2N/H8tINX/wBHmhl/e8bE8t/LX/P+zVj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0+0lz9q8nfN867XU/dUY/u/7VDQWJIL+O+jlijMhWRkgSP5V/i+Xmr+u+DNetvEltoMVj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h0wi48wtuwI2QkN0qlbafFPbxSy/6nfsSPhZH9cf7Ndb/wAJBFb3EWq6JaXmlXccy7L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WM/ws38TVFxrQ8vuNOmt7g2ssTi7jdoXt8fvFYNjbimW2oS28/8ArZIsf8tP4lro/EFv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f2qWRFR7jYFXzu+PX/erHuR9vv5ZmEcQ/j8j+9j+EVaGWrW7W+tfKcyNHGmyEt92L5vvD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//Evmmil/490+fy/u+1YVvPNb5rX0aeXUM2vm+V96T+Jl47lVpWBHSzwm3vbWLP8AyyjV/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H995X9zv6AVWsLcwWtsJYvLlKdKufvIIjKD5fK8isGjZGa0XlYIZSWGcr2rZ0u2u/wCy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iPb/8tP8A9qqwt/35/cxy/e/d/wBa6ifT4tP082n/AC11BJES43t/o6hhlsfxM33aZRz0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yh5Uk67JJPlkVv7oFe5eCvgF4a+IT6tq/hCa+sNFt4IbHV/7VgRVRpV58tdzSedwW+7X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9dKu4VFza3puHy2Fb5eBXajxRaeOPEGo6hq2q2//ACD7e6SSPdBvYMg2BY9v3f8AnpI1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/ZWn8b/DrxJrPgE6x4in0s2mnJb6jbRL9nTHzJDP8qydVyy/7vWvjiOTUvCerXFndwy2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hCuMghlZTzX3b4g8QeFLfwP/AMIzp/iDVNQ1XUP9Nsre31C4ksYsN+5Q+Z/EzL/D975d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+ylqUltr3i3w/LrfiC60mJLzWLfUoGWW1tti/O7FV53N937235qVCp7zUiFLocDbaPqG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+0I9Q0rVJtlro+nzebLKw4LND/cbO3buVlb+GvMdY+ycxQ+YfL+d4402tE277hz/7LXqX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t4k8P+LhaWz3lnJc6Tqk6yE298kbKqt5f3lZWbCt/EP4d2a6L43fDD4a/Drwvb6Z4Rku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d3/bN00kaWFj5f+qkh2hRM0h+833fu7a3+FgeE6Pq/n/a4dPtfKupPnSTf+8Vu/P92ulG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wzF/Z/8AZ7q81xG6L5twG4cbvvL/AHV21w+nXEP+pmmkm/gSP7rfn/d/2a6zRdV8qzms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DbTPcLvgTY37rLf7P95fu1t0A7e/thcfDe7tLrxB5viCNFmez1g3LSJbhzi3tY13L98t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P7C042+rTTTPZT7YTZWUa+d5udvmbpB93bkY/KvatG1i7uPC8V3q0uqaJ4ft72F5rfR3t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P9A/5abN03P3o1/2mqfXPD9t8SfFHie90qHWNI0ePydPjs762+zS3axll2RyL+785WCt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m5gfNX7o5i/5a/9M4dzfjUgt/tFx5Xm5l8lkTy32/Nu43bq6D4l6DF4R8T3lppj3UYi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cW8v8SyMFVS2R2rn9MumGuWk11P5UYkj33MabliXcPm/2tv92tYyM7Es+nXR0f8AtAzR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/5gu7GCP96qkF1JOmbhYoCiNs3jZvq74l06LS9f1WyjvEvVYsftOPLU/xdP8A2WsK3J8m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atMa0JIr2SUYBOAv+r/h2+grY0/UP3Biiu/sv9yP7230x+dYunz/AGO4hlMaSKrjPmLk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2hNNaafHf/Z33/vE82BY/wDbH92qQyzfmW3/AHX/ADz+/wCWnys395j/AOzVlyXEb3DS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5VWmW4adx54eaJI+ivgbR/SknEVxnyf7i7/7tTYC3FrEsGky6eXkNq7+bHHnaqPjG/FQr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kMFquXeNN3y9a9EuvA2s/G3xdp//AAhvh6NLe9ix9j022YR2LIv77zPvNtXbu3N/DW0f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uacsM8L6WI1kvGuY7bzmk/1P7lhuEbf3ui/xVlOpGnuByo1DT7fT7WKK1uJdQjdUhk+6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9WZq+oXen5l+1x/vJpk+z/e+rew/3a92+JXwI0Hwh8PpPEet+IPEWq62fLt9OvNyy2l7J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mUJGqt8275v7teIeINP0S31fULvT5vteiR7dkkiN88mM7Pdv4d3SsqNSNVXQGLq+nQ2+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XZvkk+7H5n+yKgSwGxQ9wscoTeka/e/3qpS35d5GP7rf9/5Pu1f07w/qGoXEUX+q8x9i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i1u7bCO8+E3j7/hXfiAR3rE6RdhIrr5P9Sf4Ztv8A6F/eWv0X+E/iLw78TvCVx8LPiBIk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O1UtxDu+aOFm/uiTbJCx+62V53V+U2oafNp/ned+9/gS4/2vSvf/ANmv4mi8s18J6plr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JH/zxz/eX7y14+NoSjbE0t1uNO2x5b8bvglrnwR+KWt+CdejJvbCYqk6j5Joskxyr7MMV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anHvX6n+K/A2nftp/DyDwnr179j+Kfh+0lk8Na18oOq2+3m2m9W+X/2bu1fl3rmiX3h7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LPULSVoLi2mXa8UikgqRXp4TErEQ5kU9SkFAP3gfpUqFsYDVWUtzxgU5SMHJrtJPWPhB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3i+K9L8Nap4csG1K1ju2kjN8FVmZVmXhGXCqu7+9ium+LvxJ/wCE80zTfDehPr2p2AIv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017euo82S3j2/6MrbfmVWZmx8zNXhcePs2Q2f+uf3l+tfRfwj0/T/APhA59Q1bQluPD+2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4saN5hkG/wD1e5flVlb+8tclWTgrgzwm/wD+JeZYZbWT+0PO3v8AvvN+Xsv+8taPh631C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S0ms7mN7W42ffuA2Qv8A47Xqfj/XfAmsaTaS+FtAEOo3zmK1cRKTuDYVcbuFx8tcz4g+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uoS/6BskRLeN1WJ5h/EsfZVU7VqFVuhH1Zp3iSLxf4e0Lxrp+F+0xI9wi/8ALOT7sin6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00fxLo2s+DPEDhPCHji2+xzzyxq66dff8ut4v90xybVb/AGTz0r5d/ZF8ZQ/2nrHgaeR2s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5553qv7xB/vL834GvonRreL/iYeH7v/VSfcr4jF05YLFc1N6GC92Rl/sLR618G9S8d+E/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7W47TWoy33bK9HkSSKP4ljmt7eZW/usT3rzH/gpP8DB4E+K9p410+3W203xaJGvBEuI4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GAJAyTLj/no392vrT4TaPF8R/G/9tyxR/wDCS2+hXHhXxPb/APQQ00oDZ3f+08LJ5LN9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b/i74UW/7SnwUf4e+IL77HqYmSwh1F4vM+y6lbfLbzsOuyaGQK3/XT/Zr6Khj4zmpdzpT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24jyjFF/6D70240iUQebFggff+f8ALitTX9Om0i/u7S6tf7P1DT3aCSP/AKaRtiTPoc/w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MZthPoOq176dxmn8PPGk/gHxvofiGDJfT7yOdl/voD86/iuR+Nfp9cTx6haQ3lnIJYyi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G5T/3y1flRexKkZwueetffH7KXjH/AITb4O2VnNJvvtJ3WD56lU+aL/yG+3/tnXzOe4d1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eOlzmv2/PCa+Irbwp8WLGLM8qxaB4gCjrPCu60nb/rpCrL/27+9fK+jafF4g1D7J532W1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2C52/wDfXy1+lNto3h/xnb3ngjxRvXw34o8nTriaJsSWknmBre6T/ajk/wDHWZa/OXxN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LPirw5cRXM2m6Vq13p2JjsnCxTGNS2AfmwvIHfNa5Ti3icMlLeOn+RrRlzRJ7b7JYah5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/c/vPu7sH5j/AHa0/jv4d8P6ZD4LvtCEiyyaRHbayrrhRqMbt5u1tx3LtaMA4H3aUebb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0+dU/dzea1wsj5Df7v3V2/7FZvxQ8Qah4n8qHVtQk1C/0/8AceX5Cx+UsahdrKvyj/gN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fse33lfEPVbLy5Jf7S0a5LiN9qq0RWfc3+z8lfVnhV/sfiaBOzEx18Yfsr6xZ6Z8bfCy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WMkgP3DNG0ak+ys33a+vjK9rdwXLjbLG6b/Zujf+PYr5LO4tVVI4qi95s+gPhEkd3pni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2t7m8sovl+7NC0Mn/AKFu+X+5WD8ItQD+D/Ffh1/MEqCPUoV2fKfm8lh7feDVd+GGrnTf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naz2JI9XVgn86z/hbLLH4kuLfGPPsLu0nHq0aLJt/wCAtHXh052kjJmR4h0qBfFdpq8dy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cQbNvlTWkjW4b/gUcq/98VLoJxPZ+V+6zdRJ/wCPlKv6npkF54Ps9RjupI5tH1eTTWs/L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yT2ZSlZdhKQ2VjQeTNHICPvZDijEO7ujCSPN/wBvDwrLdfs2WWpRjK+HfGc0ch/ux3EI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j/rEuv8AxBtNQm/1smiaa7xx/Kq/6PH8qj+7XufxpnvZ/wBmv4+6TE8azrZRXjAxLKDG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KRhvvCvCvjVb/Z/iDLa/8++lWMf/AJKx4r1pVovA00+jselH+Dc9c+Hmny/8JNaa3/yx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fMEix7f/ACJurn/i9cJN4y0e0hhEVhYeG7FbePfub51MjMT/AHmO6uy+GGtpL8B/FkYQ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sCY4faP7zeWtcD8WLhrr4s+KVVt0dk8OnxD+7HFCFA/nXzuKalVckcnQreGWP9v2A9S3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0P8AwnFrLawx2sXkrNPJ/wA9biQZkc/8CryTwcnl61G/mbv3THb/AHc5WvcbG2EXji/8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AJDWroPlgznlsee/tWalLbfBT4sy5/dS6XZ2v93buu4fz+Va+Jv2HvCcPin9onwld30f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LqGflCRWimQE/wDbTy1r7C/a5t4rn9nj4p+bL5Utu2mbJP7/APpDfIP95fm/7Z14j+xp4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4gePNUt5LeXxLJa+F9HeWNkd49/2i7aP1TakS5Xv8tfZYSt9Xy+dQ7KGlI+kfhJc/wBu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cuy6hNrlxJ6LErXDf+PKF/wCBCoNHsv8AhLPipOtwgMMFkrTynpGbmTdOfY+T535Vd8B27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kCjmC30eBu+bht8n0/dxR/8AfZqt4QlRPDPxL8QgkSS3cej2QHVpJC0efcLG0tfmtNe19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vjfeEvFerbCsur6kzKMbjgKzgf8Aj9fnd+2TKdR/aS+J0aTrMtvrksPmk4wI9sbD81r9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Hgiw3hY7y/W4lXplWmX/ANpxtX5CfFDxT/wmXxD8T645aQ6tq11fPz18yZnP9K/Tchjy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MGOQRsgG+M9M/wDoQqxpdklwWkYgxx8uScAj0+tQTTwypgKUZe6+ntRNfFoBbxjy4s5I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nafVf7CPwg0T4t/FLU/Ffid3bw14Fjh1mXTYYRtu33MyRyM3Cx7k+Yc7vu9816f4u8Xy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qDDzbqeSaRh6bmZq1Pgt4RHwQ/ZLsFFtPa+IPiTHHq9/NKyki0jlkW0hVf7rKrTbv+mo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niD4n6fLqv8AyBNDgk13UP7qW9tyq/8AbR/LXb71+f5tinWxKpp6RMpvodVpGhPoHgXw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vU5W8U66p6w3V4o+zxN/dMNmsa7e3mV6zDpL2n9kaWGkkugGdDs2/vDxHxXnfg17nxj4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o31w9zczAYxJIctx/Cqrhdv+zXf6h4pi8Hz+LPGH+ti8L6Tdaunmfd8y3hbyV/4FMY65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KTnI+PfHHwzl/an/AG7vF2lx3Mkfgzw5NFa6vqI+aK1sbGFIZNp6ZkeKRUX+9JX2B4hl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C1jsrZ0ha30+IfJZwKix21uoHaOEJ9Wk9RXBfs1/Dd/g58HtN0PXVL+JfFYHizxSkhz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3+1IW3Mrf89HX+Gu08QfEm0+DHw/8TfEzWvLu7rT0/4l9vJ/y96lLu8mID+7u/eNt+6qV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HCUTrqO/uo+UP+Cjfxe+0a3pfwi0O4dtO8NEXOrPEeJ9TZfun1EKHZ/wI18W+f8AYID+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eav6t4hvtZvLzUNQuWv7/UJWvJ5mPzmVmDMzf71Z1xcG4Ms7CvrsJQjQoqETWnFJWGR3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FnesUj/KG9duf85psxjnm821SSOE8lD2/wBlT6VSUtLNGrsVTIXj0zWtqkdjY3lzFp8r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zF5bOP72N3ArvtodCK0gjZwkUZ3mpJJDCohiPB+/Sw3P2aNlKAzHgVHHA4yzfebk1kSS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+/wDJ/u19C/BJNN+Pngi/+D2sTIPElokupeAtSlIGLnG6bTWY/wDLObGVH8Mi/wC1ivnu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9mfs5/AiL4QeD9K+KHiu083xprCfavB/h+T7tlH0/tWdP9n/lirfxfN/drCvWhQg5zYdB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vh+bSb3C+M9Wt1HiDyzk6fbtgrp+7++2A023/Zj9TXq3w68G3WqahELa3+1SXDCGCIfe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VkeGfD8+p6gxkd5kkdpJppnyzyMfmdm/iZjXZfFjxhq3w40bRfh18Pov7Q+MHjhPsVlb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Jwbg/wDPOSRfut/DHub0r8ygsRnOJvL/AIY437zPP/jBLd/tG+PY/gj4D1SC18DeGG/t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LMnyySsw+9HD/q4Y/wCNq9A8H6Ppmof2PomhaW1p4I8NhrTQtNPMl3LIdzTTf3pJPvyf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u/Dmg+DNJsPhj4Elgi8O6YiPq+pwxhZNXvox+/u7iT+NVbcsa/dr0UeINE+AHwv1b4ja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Tpmn/wAVxcSbvJT/AHpGXc3/AEzH+1X1M5ptYXDrQzm1bkieSftvfG4/CzwZ/wAKl8OX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q8S30B2y21s2GW1Uj7pkXDMvy/u9q/xV+fem3CxQMkbrNFIB1yq7uv3c1v6542vfGHim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tb1N5rm7u7zcyys/oF/u421y48Pyz+b5UscUse793/hXtUqKpQ5EaRVkdZqGoRT2E2n+V+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27PXAb7/+78tbnwH+AF38d/FOsaVYalZaPomk2pv9S8TamzLa6dbDgsyp96Rvuqv8VXfg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i2Xw7ouk2eo+IL21MU32y189LeNmIe4kYsvkeWvzeZ/7M22vtXw94P8AC3hXwXpPhLwx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7xYrKytRi++I+uJ96bd/DYQt/F91VH/AhNXERw8LLWR0wjzDNK0+DwN4W8I6N4F0Z9Scy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NFE+qX0cbPN4kv8AdtVQgRvs6yfKqx7vTdS8M6VA03iHQvDGrRxS6za203xB8cxzSTWT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y7vLkaRg0n3riSQpHtjq1qEuteNPF+p+HNEv7TXfGviK3a08R+IrM7LOytB97TbFv+Wd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s2/3VVar22saT4ov9b+HPwuluIv7Dsv7d0LVPPVf7Y1q2eORGmA/5Y7IysMLdpPMb73y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RI+fP2x78+Mfhn4J13wtPLY/D/Sr6+0SDw3KoSfT542P7+4x96a4QMzf3dm1flWvkzTr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HhmRg0ckbYZWB6g1+lHjPwpo/wAQNO8T2mkRrD4W+KOhw+JNOVzn7HqaDB3f3fnXa3/X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XTry4tbiNobiBzHJGwwVYEgj8wa+jwck4cq6Ge50GjW32jUJYpf9VsZ5k3hfl9Aa+s/j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NHwp8fTyyR/YrWLw5qzbGljCwtNDAJNn914sbv8AptHXy1rHgbUPDFxNFqEUcP2dFd/n3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3ufz4r7H/AGSNHs/ib+zV4+8AXt7E0NpqKhZ5vuxJf26iGXb/ANM7i1hk/CtZ9zI+ZviJ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82zgvbzT13paK6RLJEzRfJ/vKqt/vGsrwdrkHgz45+CdYtY0aCxv9PuXihk4BWRGYbqr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V4ghvPtWnpJa3UcjiKe0uI2IK/7Sq38PWrvgz4ZWvjDV9V8Qz31zoHgLR5PNudYuU3T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mY/dX7q5+Zv7ySuJH1V+1P8ADjSvEuk6rPql3Lp2l+FtTa9a5iRpHa1lYQXMMMf3TN5s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7qg0b4fRW/w/tfiDL4fuLTw/cJ/Zn2jZ59pFDsjAW6Lr8vzbdsm1dzfd2rtr1TWNQ0/x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+Ra8UWX9n3Vv/wAsorG/hGeP70bSBt396Pd93bXx/wCJfEeteGPL8H6mb1dM0W4dNQtY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mT5GbllaN2X+GvBpVVOl7JbxGpXNa2+1+P8AUP8AhGfAmifa7uzhkupo7eFIp3tYuZG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L/3ztrzbxR4xu7jxB/ZOiarql3aW/7nT7i4hWCfy5ME79v+1XXfED/in/8AhH/E3h7x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3Gn/AGjfFbagix4Eyzwxs3l7vM+9ubco/CvI/Plt59Q+yRedafcS8kTyvl27FYCvQpUV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m/ae0e+8UfBy7kBcajY2uma+gmTLPtt4lmVv+2czsfoa+Lfg/ctp/xDGkWut3V1cSzSqY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J2lVh97du2/Lt21+gngPHj/4HeBGukEn9s+GYbGZvm5MlvPa7m98In5ivz0+D0ktv8Wv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rLLYTfJubcqMhUn7vauWm+dVI9iYs9v/AGqNa/sn4QeBdY0+7uLbVpViVD96C4heCRZPM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7tfK1vbxaxrB1HwzNb+H7uztlm+z3F15W+T+JYP7x/2a+sP2l4dPvv2W/hlqMtn5zRaz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TN5MbFSPwk/WvnPWfCy6f4ZH9nBXvdQgh1DTgRHHPLb/ADh/lVm+Zdv+y3tXfg3aBSOc0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200x212fvK0SlZT/AOy194fs0XDJ+yd4XN1HFIuqeL743Kt9wrIqwux9l8zd/wABr89tW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pZfMGtb13xjb5aR9if8Aar9JPgzYTH9lv4D6XMMT32qSTgR/dMbTn5mP975a4M6qcmDk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9N+H3gn4g6DY3b3eleFfB91p1rdyIqtKY4VXzTt/iZn+7X5P1+rvxeuPtHg/9oeX/llH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0EYFflFWmQ1HVoym/L9R0z6y/wCCcfhX+0/i7rHiFwfK0PS2ZcdfNmYRpj8N9Sf8FHNUN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uz9n0nzMenmSu1e0/wDBPHwYdJ+DGo65N+6k13VWjifH34oFxt/7+bq+cP2+NT+3/tBX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dv8ATEe7+taKaqZhyroRF81d+R5Hp/2vULfT/skXnXcjrBDHH97zCwCr/wACr7ysPC6e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tQJB4e0kRSMP+Wt7dOvmN/wB9V4D+xX4Ut9f8YSeIdZsFvdN8N2Znt/ObEa3xbEJ2/wAR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avoLwDI/i/wAbeYf9dqupgRTbwqllVpF3M33V3KvzNWGNrKMvZrcVSVnY+Q/jR4ufxD8V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dryW2gHzbLeFW2BV/wCArXEWdqtvNa30qefaWbqPLkSRYpsfNyy/drSt9H/tCeb99b2m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crQfefKkjdu3fdDLuqLRtP1DxRcaf4Z0/wD4+9UvbfT4bf8A6bSMoH/Ad1ejTjY1jsaH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8EeCdVu/IluvGmmNq8flu3+iRi6mjVf+BKqt+NeWSsSxyc19wf8ABUHQrbw3rvwv0u0V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lj+6I47qRVA9sCvF/hv8Ab+60zS9YS50XVrjVrIXtnYR3ymVI/NlhZZM/Ksu6P8A1ZbO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0Rwnh7SpvCu28v4pPKfcjxyQt5c3+wG7/wDAa7rTvD+k/Z7XSf7Kku/EGoOqWun28Kyy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8tf4drbm+7tr0TxRo8Xww0//AIR678Yx6r5jsk2nx2rfYYY9v7u4jO755o+PlX5uGWvV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8UfHqOSWdPE17o9zBqx1vR7jyrKWdSgh863lVpN0ksisPmX/AFbfLXM6pNz39fDui/sh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1LTre8u44p/vfaJtqzf7zMzQ2qt/zz3V+Y3iG91TWtRtl1KOTT1ncTSz3E/mwea7MWcn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8FFPirDqPiPRfBUE3laN5m6V2O2L9zuW3Vz/AHWk8+X+99yvj241D7Po832SX+0NP+WG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/wC6I22/LWUW3qQjDuPD13p9v/aH/IQtJN2y4t03bWHVT8v8P93/AG6yrmytG0O3/cT/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N1ZPJx93y/vb936V12nahLp4u9P8P3d5L5jyO9vGm602lOGMbfd/u+Yv3a5C4823t4pp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/aPvR+YOmP4l+Wt4lmKPKt7/97xF/G8abZE/D+GtSxkbTr9zGvnWgIKFl+bb7GrWjahDp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yf2hJt2fJu+0fjUU9zLLOtqGSAWwbf5AVo0Xb2/vVZDOm0zV47rSJlEi6bdbiN5O5ZVb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+H1h+zV8P/8Ahbvi+BH8YXdo1z4f0+UZbSrdhtF8yt/y2k+7CG+7/rP7tZ/7JfwD0rXN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+e98HaXd+To1lJ8iazeK25lfPzeRH/Ft+8dq/wB6uO/bQ+Md9468XvpT3CShHF1evBgJ5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hjTauPUf7NQm2+RDicVLr9/8Q7u61XULu0tpn3XLTXUjKJnzyE+9uK1SuLiLyIvNuvNl+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390f3qyvBniSy0XRPOu7WPUJYJh5FvI5X9233/w/2u1egX9x4ft/KtPDUMmq6fqlqup/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2UgZv9HJ/hVfvbqh07FFi48Uaf4Q0e11DSf7UtIri2aCaTUNTRp7jP8ArMQRr+7T/gXz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P+b9r0+81XT9kbw6hb2T2lzcRnGcLN97+7XNW/iDSvC/7r7Jo+qzXifbb24kg81ov+nW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dfd/tDCdNKDQRy3tvAJBqc8LSTxz5zCqiRvmjj/2vvVnYaPLPiRpWo2mow3mo2l1aLdIf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q9wU+U/3flrgK9v+IfiSx+JegaprKWWmaPdWscb3unWk7LBJcbtr3NvD/wAs/M/iX+96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3FehTd1Y0TO48B6+qWWoaVLPJaQ3DmaGMbfK3EYbhv8AZrR+F3w/i1kXfiHW5pLTwro7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cx/1dvB/ekb/AMdHNWfg98J73x3dtr99eHQfB2gsj6jrrx5VW+8IY1/5aSt/dH3V+Zvl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T/tXfFnRvBfgCyXw14K0QvPAJP8Aj20u33bpbu4b+KRuu5vvfKv3a1ZZd+EHwIn/AGo/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g3w+n2jWdZTi30uyXnyFO35pm/h/P/ZqH9pT4z6d42fRvCHgO2Ph/wCFnhJ2t9A0xZmMt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399uvzV7X+1p408O/Dz4O6L8MvAUy6f4b1C7+3XLwKy3Otwfda+uGXlVmk3eWvHyru+7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06+C2qyiCcHHmMTsU9utedTqe0jcRdv9QisAYhdyTf8ATwX3flVcXFoPKh8n97v+e4/v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3/nn8q/pVnSki1ADNwBLHF5nlfxS/wCytQ4GT0Nm2t/s9v5vlSeb8z/6O/31/wDZao20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AHX/AEz/AL3YY/u03+x5ri4mii8yaL76SbG+eP6LUNvo8tvfxWnlebqEnyJ8/wBxvpVx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XNxcXZSRIvMbfvXC1U/df6rypPv7E3/LWlcW/E3my+VL/HbyfKyMP4R/C1XfP06/03yr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GI0/ytaIyMtLCW/vTBEscsuwb/LkVd22rGsadFp2n2t1LDbyw3Cb0kjf96jf3TUNnf2+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/HghI7hP3fPAYj/ZqC2uP7X1fT7S7/e6fb7UeOP5d67sn6M33d1bxQFKy0PVtVg+0Qpv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R77XdG8ZyJfa5LaxX0aLbbVVFIjTiMNheqrtX/gNFVcsoax/xL7ib91cSy7/AJLeSFla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1VBqH/Ew8qWLyfk/1e9oqPD2ny3H2X/c3/fb8F+b+Gtqe3h+0Rf8AL3L5K/u/vbG3fez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jvomutJu9skYGz/lox+Rf727by3yj7tc3/Z+oaf50sV3JLFJ/wA/H+rf6itJLCa3kuGv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/fX+8tZ1zqru5YK0g2bIwT8u2pigsINQtbcn7JFH/feS33bdtTT3H2e4imi+0eTJ9+TZ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X2f/AFX/AD0f926xbF/+Kq3f6fdi4i/3P9X93za6EUiO2uJZ/OhM0f7v/lnI+3ZVae3N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L8+/7RG/zbu3H92owIp7j99DH9//AMe/vVeMsloHs7OJ5YUjRz5XzM60xlKf7X/ot1FF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3bd5fo1IPN1Dyv8Aj3+/shkk3NsX+7/s0/T9Z+zzzZiki+TY8ez5d1T/ANveRLIIRGIp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SC9hdQ0/W7jT5pfK8qKN499v5O723A/xVrfCW5it/EGpJL9oi8zTpP8Aj8+8+1t27FZu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tZEKYdOduzn/ANCro/A+ofa/FEVzLF5srxS26XH99WjOFoEpXK+vyB7dwk6SfMvRcVgm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2rofEjON6lWi+Ze1c/nMhBlZuRWZojUWNltfmIJx2FRlbfb1ycCrUU0TJEPM/wCWezpV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qlBZp25iMBwT5ny9Kntjx/rn+/UOmIwSXYFc/L0q1bw4aKLy8EvSA7jwuuvahousQaFb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IzKsmGGG/u/L/E3y1yw8P3fhe4m0+6ivIf4/LvHWSVP73zJ8rfNUl/qH9j+V5U15p/77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/uH/AGW/2q0vEPi698ZxafPqV8+pGwgaCGRmVXWPfu2sF/2v71Z2BFMNtIzxgqKtXzDz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pTW5UgYIyVPNXJ4WaaI7gMtikadCjrEOowtcyNp+ZpibmzjkT5Xg+WNmB3fK3L1k2sIE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PqeuR+KtRs9PjF5N5jI8cif8s9nKrv8Au7f7tJbMf3X7v+NqsxTNu/gdHhPmD5xjpWNp+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vPN37PM2fL+X8Nb100ziPKxjCcVyugfP4tvZ4v74P+z6YqzTc3NfhUmeVn2cr+72fLWl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JqEUl39o8t/Lt38rf8pwM7fk+YiqPiKCW/Z4WVeXjdMP92k8V6hNp9zp37r/WQH/R/m2v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IixTl0c6bpjWcsjxJEUxF527YrN8tcrd6Wst5PGLr7jMfv8Azbv/AImu0/tD/RzLqFp+9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7/o1ctb3MTX9w3lZlkYunyfw1aEjgJrN7V72JmjxDKQXz1p2n20lxA2P+WaM9MkaJpb7z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F966T4efZDBe/a4vNix8/wDu96pEHLOCZ4N0uDvWve/DtubjQ3+13Nun7ttn2hHb98Om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iV5WSPqpBGf0r3Dw15tvodh5X+txvf5/Q1nPYF1LmnaPFb6PN/a2n3Gn+JbibemsR7vs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mf8Ai3LQLeLw99km1CL7Va3Hz+ZbuzfKf4//ALGumF5oenabb2+pzmaBI2uGjjn8398w+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n+JNP0htzWGqS61YW9gt0JHi+zzvH/e/u15dS5juMvrbT9TsUmto3kUD93sDD8/9qsJ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b+44cq6f99VFaXqLLAuk6hHBBcT+T++YQv8A73Hy/wDfNaV/qEVxcRWktr/aEsm6F/sf3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pS5nIzsY8ehR2s4t5RH50M7Sf3ldf7tVtY0e00fWNPiiiuPN87fPHG/3/wDnmoFdHcW+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v9rahvXZp9u/l7F7edJ/7KtUv+FgX093cMsdtDMD5kYtolRUwP8Avot/tM1dNGMk9SYx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HtdT82L7L5d7/wAe/wB3axHNdv4X0eK41/8Ae/62N9ifjXPfAnxBcy+GL1VtLa4Y3BnN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/wBqu88PeKp/7UlB0u2UxziJ8BvTivYjsd1N2NYafFb3HlRRf9/PvfhUXjcS2/hfUPJi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+tbUGsRzXsVzeaWqzO+9/Kct8tJ/bGk3Fvdyy6fcS2uxv3caLuqjdHxXqH/EwGoxS2sf3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zcY/9BqPRriLR/8AhILv7XcWsUdr8klvNtbzt3yqK0tTutBmvbueBbhE+0PuhlDgw/N8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w/4f8Qaf4h/4m0kUscPyRxuN27dndtfbuWk9g6GFo/ijULfTzF50fmyQyb5JE8yR/lzz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30kEU9xM5jwrJHGFjbceCv8AwHFT+Hrf7Rb/AGT/AFsu/enzrGrt/tbv4a2tO8Jzx36r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EtrVhI3mbiT8w/hrhlHU5ZOxzmpXdtNKLKIjG/edq5X/eatjULeXUNQmlll/0Tz1RPs7/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j/dH3f+A12138LbDQLSzudd1Q6d5j7Pstltlm3bfus392szWLjT7e3m/s+0/dSIyJJcT/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35alolSKVt4ouEgmu7KPyXsrFktzJ9/zGyqn/AICopNY1iG30/wAP6T/z5vG7/IvzseS/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FNxijjEf8floW2Jiox4r+1XjeehJY/uzx95VoSYKR0c+qP8AbtSYNPGPPVE2sAr5/iFV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LbbbhoyzmXLbfTbzWJF4ie6uYfKjN3FI8cs1vs+bph/mX7n975a6XRtPi5/1f2v8A5YSX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WqbWKF0+OYvElxchI/ImTLw+UvCu39f7tc/FrVtaqltqFrJMIztSON9u/8A2at+ItVS5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ligbZcGTKeWcj/gP/Aqwxp8VyPKmm/35I03b/wDZWgDVTUbK2u47i2ml05hF5YLp8qJh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4W8IX+p2GnNaTSzahqt4qaXawELHt6NLN/zz/wCBVieFvD/9j+D7vW9QtPsl3eT/ANn6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/j5cejf8s/8Avquu8PaxLp/2uLT/APRLSO989/nbdKot2G72X/ZqJTsHLc2fiB4gi8P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uK00dI7J9Qs38r+0Lz/lpNIfvSNuO2P+6tM0/wDtDR9P0/SpZo/9HePZZ7Nqou6QSJ/3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tSQ39leRklpZ3fP8XyldpH93pXR6vrv2JbS1ZhNOUeeRGbL+ZuOAzfxttNc6qNvUpQsZ1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5yR/a5D87lN0nl4G07q6LxhqF3p+of2f/wAsvJ+xeZ/11wRg/wDj1c54otNQ1DxPc29v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kTbviWNVJH/fNXNSA1Q2ZlaSQgRGfzX/ANVGBt/9lq73BKxe8UXH2j4jalqEX+tjvkh/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+1WpFZ3tj4S0QEpLLp0stsPJf5NrHcu0/wB1aofZ/tGv3eoahaSXfz70t45/I8qTYO+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R6Pp+reINPihi/0TT5Haby9itO6j+EFvur/tVnzXGYlv4Xlt/svm+ZFFvb+9+99WB/hX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A9P1eeaznijlkt32f6QF81FxlV3D/wBCWtC/0fSbf/hGtPi/1WoJbzTWf8Nxbys0Rz/t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0fWPD/iDzv7Q0/WEXTLqOT/l0uIt3l4/2ZFX/vqrQnsc5caPD9o0q0u5vK0/UPO0x/n/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/GvSsPTre70fUNKu9Wik+13lk1ldf88v3bkbiP8Ax6p/GV/NbX/iq0h/c/2f4jiuYz6B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etrGo3rBWaN73fBbp93dhV/9C/hqkc6MrT9Pl8UXFrFFNH/o8zI/l/6pIzwM16rpbQ+C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1a4c/Yo2fzIpo9m8Mv8Acbcu1mqLw/oP/CHaRCbV4lu9RVjFIPm/05B5ywsv9yRVK1gf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FpqFpF+6s71X+z79qvb3CiRV/wBraxZam9imdBr/AI5+z+MDLpM0f2TWNCt3gjuPvecB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+1PxjdHSrUme4m1LSw6JJI6/PC6Hcu3+78tc6dTU2dlLBiOWGN0ACbmC7vu/981HP5s4l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G6kpNmZ6R4o8QRXHiDUfK/dS3GmQwpHsbbujSMHn+Hcoq/wCE7m6sIL2W+aHTbC4jR7rV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6sLGn3mdudqr8zfL/AA1534kuotS1W1WzmbzpIoxzIu1OcH/x2trUPEEWsfZfKikils5mf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Z5cP3/4Y/wC9W6eg2ehT6h/aFva6Jp9pHpWn2aMmmWdw+5kjj/jn/wB5vvKv8W75ty/L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DT9R0nW9Q/s/UNL8u6uo7Pc0umNJEJI7uH+9Cync0P8AwJfmWuP8HahF/wAJRqN3L9nl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kn+o8k3Ai2/5/v1BrusKljH4ht72K38W+EwdP1aK4m2w6npPmtHG3+/G0fl7fdazSLRHc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/wDtCa3tJZEbTNTjkf8AdPcRt+5ugfu/Nt/75qj4dsdDtNWtTqmpAXl/KybJbCaHypSS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dVZq5r4gahaaf4oMv9lf2hpVnBCk1v57f6PH1Dfu28xVVT95d23+7XQaNo+n6ho+oeDt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w6vpn2i9W5a0t5f3cdxazrt86FZjG27avymRWVWWt4xNCPX9J0Lw6upa5qU7Sy2LXGnaho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mM/Zmjm+8sLL97d91flXdXW+HvGEVxp/g/UPGGo3moah9ikTSNPs/lVI9zSG4I+6ixr8sa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eH+MNYu9Q8PxahLL/aEt5ZQpNcXCbtk0TMNpH8Tfw13utXdjE1zbW28HR9KttNWQR+Xy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xWtErAegT+DrvUPC+n6h/Z9npWlawjXqWdn+9aJdwELjb8zurY3N/t/98+d6xo93ceD9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ULPUFmm8tFn3qFxtkH3lVd27d/wCy17P4NuoIPGOq6fJrNvY6fHodtp6QQqzyoxIkkbH8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msHxB4X/ALYt/wCz4pZP7V0+FYYbjf8A6c64Y/w/LJ0/1bfN8lS9APEB4jxoVzBfqlxd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Pme6WNdv+9iue8Pamtit1GI4I5Z7aa3xvb/loylv5V2vifw/p+sW80v/ACD5fJjtf7Q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Z4dv7tv4ty154NHu/wCz/wBz+++7vkt/m35bj/c+VayIaO3u/EVrbeFLyK1Yy3M81xcv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kf8Ajte5eIPFGn6h/a2oat5eoaV/ZN9e/Z/77fZ8Rr/u7pK+Wri4/s/zv3X+sgkf/gW/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BrEJkbLaGYyM95LiHj/vlRRYEeyeHvD9p4o0/wAQ6J51vaWlxp9rpiXEkO5rSSLTWk3kf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XDyt4l8TwxfaJtKhea0S8kTymuGhULtz93dx/wB8111j4obTfG1/OtwkMX2u4aTzDu/d+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aHjDT5vHHw/+12kv9n6hHM08Nv8A8spW2RnZ/s/LJ96pQzy/Rr6QeImntilotvYrcBB8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WlHrk9l4W0O0VyLe2v0spH/54/L823/gRrL8YaRqfw91LWftliguNMMEZjZ8xPCJEZcN/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9ot7v7JNJ/Z9xt1OH+LYskwyv/AWq+UR7FB43e78ISXErNcwtfyDJ+95LOQi/wDjtYsH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mVX+zyLpF1JLt82WIPlSP4d6oflrjvCIN5/alrNMo4kdCVxv8r94f92su41CL+xz53+t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g7v9mjYycDvvEFx/wj/xP1G7tP8ARP8AQm/3n8t4zHn+83y7q9C1D4sxW+oajLdxRzaVs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dFKv2jHm/wCw3O5WX+L/AGa8y1jxB9nuIv3X9ofY0WZ5PvS+TIvPP+zUWsafN4g1DzdJ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XeON1llihDN5jY/ufxVSd0C0PUviF8LpPCEcL6VNHfaFqUXnWN4iZaX+JVdf4ZV/2d3+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V8UafcXGjr5GuRQbNY0mMbfPWNv9dB7/AN5V/wCA19DeHfiG9x8JdesYrW11C3sraO7X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xuT23Ln5lrxnxBcfZ7i11vT/ALR9l2efZRyPunt1kXIXzPvNtrSE3B3NE7Hg9tcS+fa+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J/Au7pV7W9b86O3j8oSzKGjEkf8AEu6ux8Z2kHiOwPiTdGl7HcLDqCKh+faw/wBI/lur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rLD5kvmO3/Hv93dur0YT5jRMz7e5l5iEvGze/mfwLU2l2NlciKJdyy7/APWxbv1rKmme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/fHX3LVp6JYzacksovEilj+4n8623MbGxbeV9omlll83zE3zSXG1Ykk9v9qqWo6wqTT2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u/e3bmn39x/qv3sflb1mfzMN5tZV4yC8aeTMkJUqkYGNrUFIs/aJf+WX72LZvT59sm3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L++P+5s+8v4f+zVHAks5yLkw+Wnlc/d2+/8As0XAwP8Aprsbf8/y0FD7h7ZIiscyeaP4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R+Uyyspyv8IxVMMQuKYpyTlPzoAu+bF9n/1SZ/gkjG1l+tRW05t8yS/8A/3v71JbiLz4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mnmBuJePN/6afw0Ab2na9PBcyNHb27faNyPH935SP4f7q1VtdSTZLHK8yhEQIFfK+Z3q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vNI8tJNm1PmdjjjNV/s8Xn/uvM7/ALu4xupWAnv7fyIP3vlxf3P7y/7NUF9RXUaPq+iW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H/aNw8b2uob2b7OowWVY/wC8395q5oSxmfg/uvuD5NtC0AcLiIL/AMescsvrI5/lS6Vr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hJVBHy/L1/h/3asahrEtxbxwkR/uH+SSOFVbpgZb+7WXkUwO+stUuNUtdNvLlmmliXyE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VqRo1QqwONnf9KxdHuJP7Fs/+Bf+hV0ujeT9oilu/M8n5t8Gzc3l/wCf4qwkjRFqxYbL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Jb/eRf/iv9mt288Foo+1Wk11fPs32UBTDPjru/uMv+1Wzp2n3f2jStVitP9EjdnSO3Tcz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W8Wj2813LLJFqFwjTzeXNtbaV+6o/hqUaHEavb/2h4Xi1CWX97eTSQPHv+bdj72P4a4n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xeV5d3a743e3uIVkimxztIb+Gu+1HSJk+F+manHFi1nku3WT+Lj5XFea2/8Azy/2N/8A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z2yf9onVtX8Ua3qGoRaH5uoWsMCXFxpC3LWkcQ/dpAN37v8A3lrpLT9rXV7jWfDFvc6h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k+9odk4bKyF0yI2Xa3l7WZvl/i+WvmlG+zHz/Kt/NCiN492dy/3v/wBmrtvqEQJ+17JY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5azdFMgm+I9hZ+F/HL3Xh26VtPeRL2yKgsbf5tyodyKCy4H8ODXpmnfGH/hP7e70/VrWT+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sv7L+9NdRufmnWT5X3K3zbfm+RdtcRqFv/wkGnzS6Jp8kuk6WnyR3jr9pduu7Hf/AHV7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/FrS9LvTbxWOrmSxuXnUkIjgbmXH3W4GDW7V1fsNHnswOk6x5kkJMXo4Kq9dt4H/ALJ1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f9nHUNPk+zXFvAJY0m25Cldv8W3b8v8AFXsH7WPwhg0bQ9M1zRra6k0a1iSCPVdTuEj+0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/wAC4+8teH/D250pvEukWPiSK/Glpvhm/s1ys8u47lX/AL6qaFaNenzRGdrb+H9Kt7/T9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YbxG32cbtc/ZMKPkkP3l3OPuttrqfiR4w/4R/wAHxeH7TSbi0tLiyt7r7RcPMzRXAcSH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l2/crkfEGoaf4ft/7P0+KS70rzpJrqO8TypXk6KqyR/6xF4b5tvzV0Hwm+OOn+F9Yil8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EDQ6hZ2918rx7MJEFk+VUVvvbW+ZflqbEJHmHiD7JqFvp/2W7uNQlt/3b/aP9XuPJ2/3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537qT/rnvG2ugvfEweAWUBMWnGRp0s9gVdxb71c5eS2M06+T5nO7zI/4X+n92tYoZZ1C8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F2pj2SQEsj9fML+/3fu1njyjB/zz/udfzqxcQCDyueNiuY/4d3933qlPOXAyoG8dh2/p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1kv7+K181IvMfYsknKrXoemeNrnwDpPiHQrAYh1ixaxuY4/ky6Z/etu/vKx+WvPLa3Fxc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lLfCa3PlS/wDLP5P7y/WkwIoJ4prg/wCsj/uY/hoaaWw3xRKVz3NAZ9vlqVl6/vAMV1nw6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a9vIbq50PS5oJtU+wBZLtbd5ArGNMgtjj/d/GjZXA9p/Zj1rw/4D0Lxdd+IJL5Wa3haS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XDBljZm8ySbDfKqq3+1/drtPEHxA0m38Yaf4m1DT5NV1DS0a1ezjhSKCXS5E/c/6Z8rSf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mWvBhp/9oeL9Qi0TRI9QiuJpHsreR1VolPTP8O5cfMtel/DjTNP8d6cvhi+1eDw7qMR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s2dzRXH/AE7sw+91jb5l+XcteTVXPIDjvHXxT0S88OXdvawSQ6gsqRaU+nySCztofm8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Ku72/hrx6OaSazS1ZVaGB93mEbl5rb8ceFvEuj+N9W0/xBpUmn6tZzMmoW/l7fKbu393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rWiNYu7fT4oorS30+KzRUSTYvm+ZuyrH3bFddKMaMbIRc8L6IYNJtdak0dLuw+2mzLS9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P+EX+1xWlpH/AKQio/mJ5sTru+7hvu7a1PGFx/xT5m8ryrvZb3T28jttt2LMd2Pu/vM7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/FcN5BAi2qxeYhhn2yt86j+HH+981SoynNtEayZjlX1L9+0aRQ+b/AKz5Y1z9KcJ5Z9Qi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ujx/e3DoRUHnzXzRWhHm7z8gT+H6VbtoP7Pn/df8A8v+ea60rItI+w/gn8VZPGul29wL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ryocPHMD8twv+9/F9Pc4639rT4MxftIeBL/AOL/AIasYrX4heHoli8Y6NbDH2yFQdt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bH9K+LfDPiu4+H/iq11fTbh7oj/j4Eo2iZCfnjI64/2vWvub4R/FWbS7nR/HPhGVZpoU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b/WW0n+1/D/vbGr53ER/s+p7eHwvfy/4BDly7n5zecB5sWOlNhtTLyPWvuP9vv4BeH7/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usSnhnXHaLXrKILt067b0RVXYrfd/wB7/er4e+0fZ/3f+1v/ABr36FeFeHPBmyV1c6fw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yxSSw3VtJC4jIVvu5HX/AGl+7Xp2jaf/AMIh4H1DUNE0/ULXVbeZrW9vI7ravk44by2+b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AHq8X06fbqEcssvkxB1fzETdsbtXoGjePtcvdSvfEOoy32q2U+y21CfzNskluoLMjfwj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A9C1e+Ck8Owuz3e2d1+12htZlf5THmQbv4f97/vmma543/4WBd6JDHpVvp9nYs0TW9ui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5ePlDNt+9XO393c6ldXGrmynh0ee8ZGeSYPxnEaP67apahcf67yvL83Z/rLfCxPGO1c/K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3hDX7S70rT7e01DTPJ3/AGhPMZ5o2OG3Dp8vy/L1r7bGqw+ItC0rxRpY/wBGvIUu4gOq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K/Oivqb9j/x8t/p+peBb2Tc9uGv7EMeo/wCWyL/6F+LV5mZ4Z1qHOt4mUldXPofQPFF5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0mMme0OXjXhJ4v4lPqpX5a+i4tVsYPG2majpcmPDfju1SS0lY8QXsCs0Yf8Aut9+Fm91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3GmON0ZJkhz3B6r/AFr0H4QXv/CS+Htb+G11N5d0znVPD1wxwY76McID/wBNB8uK+ToV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rM8J/wCCg/7PsPh3xXD8YdONsdC8UXX2XU7cqQ9vqux3Z9o/hmVPM6/eZuNuK+IUtpLb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19q/azxz4X0v48fCjUfDuuQnRrbxRabGEkfzaTq0B2lmXHy+XMvzKv/LOSvyP+JHwv1b4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xLFHp+q6PO1rPHv81XkHaMjs3DfN/C1fb4HE+2p+aO08xnmLsc5/Gvoj9izxwdC8b6jo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FPTzogzH8TH5tfPN3GXuDgdfSt7wzqt14b1mz1PT2Md7Yzx3URH95W+79K7q1NVaUoPq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9QtvtHm/885Puf7Poa+Xv2+fBIPizw78S7aPYni+0ZNSUHO3VLXEVwT6eYvlS4/6aGvp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LaanbHfbzQx3Ea+sUihl/ntp3jf4VSfHT4aeLfh1YJHda5tTxH4ZjkfaTeQqVngH3f8A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7o1r88yqu8FjXSls9DjpPlkfm/wCGfEkiIumXbtJpxZXaPJ/h3YH0+atvxBp9pp+n+VF5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aPmnTjufu9/4a5G7sbjQNUvbC+ie3vbWVoJYG/hkRiGU/Rlq/b6vJcXSM+Puha/REup6F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60OSKc2dzBqUDLK/8DCQYY1+h/xB0v8As7xV4js+vkX90m7++BMzK34qVP41+c+r+Zf6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/AMCr9EFun1vw/wCGtYeQynWtAsb1pP77eSLdi3+1ut2r5zPYXoxl2ZhKOh2djqEqabpm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Ky9QRXoviC9jsPFtn4u05IobK9vdL1cIqDYUmPkXCf8AfzduX/arxXw3fNc+HDGDxC2K9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DHjvS2ObvQVjv7P1FvMwkwv+7Mgb8a+Oi9Tk3GajDFp+qePNMdtrpe280MSnCIVuGX7v9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F0Oof7G6uu8fvbv4gvdQUSLBq2lWep2Mg+48cjI0n/fLbjXJTj7Pcan5nT95WtR3RhNH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8YeIfDOoRfa9P8QaZJp91Hv2745APl3fw18pfG37Snxe8TRXK7JLeSO1K+gjRUUfkor6b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Ft/y1lkCon8O9sRlR/47XzT8fbj7X8a/Gsw/j1Jz+tcsp+7ynRSn7tj1j9mTR/8AhMIj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FO/+wtvL5hx/tbd1ef67rEXiPxV4j1lGJXUNSnmjJP8ADvIH/jorsP2P9R+yeMtPm8zy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hkXH6V5pokGIB/vN/wB9bmrnrNpIUjrfCnGq8H+AV7zf6fNb/wDE78ryobi1heD/AG16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3hSDOp/6vy+B/KveNQ/0DR9Ph/5Zf2fHsH93LMT/AOPVvTdonO1c+af227xbb9nfXA3D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9wkNzI3/oS122oR3emfBr4AeEdVkka4sPDsN5coP4POIaNSvqq/LWX8fvhTqXxd0PwD4Q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eiC8EEnzx232SFpJfYJH5jMf4a3/AIw+I11b4xa7Lp65s9PiS1t40HASNNqKPxr2MbiF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AF+Z1RXLSOr1C4+z/Dfwf5sUcUVvDfXvlxoqs6+fIkbk/wATeXHGu6uP/faV8IfAujpE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M4MXdpfKtP8A0F2X/era+NHnaPp+raVaf8w/T7fRYf8ArpxGf+Bbs0azoyP8X4NChxNa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p5dnGEb82Rq+ewkNEI9PsNVtfBPjPTZZkBs/DGjS6lKnYi3spnb/AMeYV+IlzP59w8vTJ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x5Ff6l8Ovj/q9hLHDLbeE7yEu/VVmYhyP+2cMg/4FX47vCqDb/d6/Wv03Ko2ptm+Hjrcq1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7n4+/Gzwv4KhSQWt9dK9/OgP7i0T553z2PlhserbR3rzHHNfoj+xRZyfCD9lnxJ48S3S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n6ZchQj/AGeKIRs2/wC9jzXZQq/xDcfurXoYvELDUXNnW1odJ8ffHdt4s8d3raciwaJY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4SK2hURxqo7DAB/Gtv4dKPDPwU1TUXG278YX62sOdufsVkdzEHrh7iQIf92vErx5G80xL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+/8ACv54r3fUYoTqWm+HrJkfTdAsk0i0eJdqTNHn7RMB28yZpn+m2vy5ScpubPOqStc6T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Fc3soxIwOCf4VP8An9a7nwt4ftNQ8H3eq63Dby+H/tv2q9t7xBLHLHZr5kcJj77rgwtt/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H2HQoYxw7cmP2PT+VbXxcvhpNj4Y+G1k4Edqgk1BlPyl85k/8ibv+/ddtJ8j5jjjoc7L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mobn1PXbn7dJGT82zO2GNR22r2/2q+Y/+CmGu3ejSfDXwKnmwRWtjPq91as/+tnkk8tX4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+yr7A8BQJq2uG/gYRiyKxwSSJ8qSHcFbH+zgt+C1+dP7fHxDg1/8Aae1K1sW+0WXhO1g0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QhjIGbuVkkkXP+yK9jJqKqVp156s7MOueTueGXztpAmhEAiikVBiT/WbgKw5JRchoo4yP9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GfULkT3EhuLiThEP8Ap0VmtkJTN8s/8Azz9K+1ijusVVto4cM+/j+H0qZ5w/zyFwo6Lj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/MPvL6VSN095MsfOF4VfWtQLRUxM7ybChHBbv7VZE/8Ao5l/75/3arDjryY/uo6bl3ehr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98P/ALQ2of8ACdxatJ4a+Emjp5/iOO8kZZ7WaMZktoZP+WisvzeZ/Cr7fvVjUnGlHmls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TdVspPjB8SrLzPAeiyFLDT5DtbXdQH+rtkHeJWw0jf8AAe7V7fd+J9X8d+I7zW9amWXU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bxg4WGJf4Y1AKqKk+InjFfGWvWljZaeumeG9JhS30jRIhtTSrH/lihX/AJ7Sf6xmb5tvy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TaxqrTMI1hhfLTM22MFRuaRh/DGqjczV+a5jjamNqOCfunJVn9mJ2fh+Pwz8LfCEPirx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Zpb28bTT3d1If3MIiHzH+823+H/gNZfinRv+FMa/4r1u7u/7Q+KvjR2fV7z/AFraPZn7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t3NtX5dq11aeJ7LR4E+KWs2yeRbhrb4d6PfRqxii6T6zJH/fmbmPd92Pbt+9XmXhPS77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z3F1dSu6mc5IDN95v9pq76TWBgowfvCa5Inb/Cb4by6hcRWnledLI6+d/dduoTP92vj79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q+PbTwv4avPtPgrwszwJcA/ur696TXIHQr8uyP8A2V96+lf2xvjKv7P/AMFbXwvotx5f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Z2TWmnElZbj/AGTMcop/u76/Mj97cZilHl+XXtZXhWk68vkFKl9pk9vcef8Auv8AVRf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H4faP4m+I/jDRfDXhS0j1DX9QnWGzt40X738Rb0THzNu421xtlpk1zdW9rAjXN3dMi29v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qqqgcsTxjrX6SfAT4Kr+zV8Ob/UfEJfQPFl5ZiTxLrsHlyXOjWLj9zpNiP8An+uf4m/5Z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6mIqKjByZ0KF9jpdA8M+Cfgn8P7nQ9OW3uNAsXisvFmt2Y/07xnrEZ8z+zIZP4bSNj++f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wesfFnxD4o1DUPJ/feMPEG3T/Ms0X/iX6f0XT7Nf+Was33tv3vlWua8SeINR8YzWV+b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+y6Fodv8A6rT7c/wKP4mb7zSN8zN81buv+KLT9mjwOdWu/wB78StcRU0m337Z9MjkH+uY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/ejX52+Zlr5fnlXnZbsUqvKuSByv7RHxMh+AvhK++Evhu5gbxfq0Ii8TapG+RCv/AD4x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82P4V+bwD4NfGO68CfFTwp4hy6TQS28d40KgLK0Z8sMvqWjbburyfX9Z1C81++1C/wA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mMnnG0/3azhc3VwJbqWV5fL2/wA6+qpYWEafICbP1MOkPaeGvFthbLmLw3fL4r0mO3cb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sv8AsrOruo/hW6X8fiH9r74cyeH/ABfaeL7cCTT/ABDvE8iDCi+i2if/AL+Bo7jP/Txj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fEOx8WW/ha71JImgW1bSL/PR7SYbZC3srRhv+3Mf3qwfjj8Gr3XvAHj/wAAOhk1vQHW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OaS3dT/F51i08f8AtNbx/wB4V5OHxPsq7i9tiz4t1jUNQuPD80t3qFvq2n7I4U8x181M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7/dr3b/gm9q0cnxH8VeD7iVJrPxNoEmLZULM80EiyBR/teWZvlWvJ/D2j6t8X7jSvD3h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xbHj8hYtkcfW4kmbbHAka/ekbavyfNX0b8EvhNF4JvIdP8DTy6t4ouUe3v8AxjZh1+aQ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WNlba1037yT7saxr8zetVnaDIMb42fs4aj40+PuqX+grp+p6iFjk8QRG7ENpHeBX+0br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SD5trSSLuXbtr57+O3xPsPE9xD4U8MiO18FaI+y1+z7lW+m/5aXUm75mZv4d33V7bmav0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78L/BjW/hz4P/ANE1W80ySZ9Qs32/a5rf96dNH8TQyJHJGWXb5knlr93735vaP8OIoPhf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adaPN/Z+h2Y/1+p3XHnMg7QwoVaRv7zxp/FxWBm6iu+hcT7Q+EE8nif8AZg8GSyHdNFZv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qP8Avll/OvLP2lodU8G/EvS/iLY28UmneNdMgnaSay324vIQsN5H/syM0HmN/szfSux/Y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2frvTpm3PpGq3EUY9I5Y45FX/AL6jkb/vqtD466O3iL9mrWZ4YBNeeCNfi1lQfuCyvE+z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JavlHVWHzSVB/aOKLaquJ8/C3/4TC38Py2mlW/2u81b+zPse9f3skn+rYF/9W3/oNX9G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xX4f8V/DTVPtdntR7yz1eae50eYfx/u9yyK3H3las/4XaP8A8JP4H8V6f5sdpdyWV1qd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XAVf7m5Y5Frz4eMP7PFrd2nl2mob23+W7rI//XRt3zLX00NNjqP0n/Zs/wCJt+yr4Nnt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9GiuWI/nXz/qXw88FeHP2mPFNpqXiTUdD8Q/2kdd0HTYo/M0vUI5oTIsJl3K0Mm53X5l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yS0UfwXsdDab7W2nXd3Zzv8vlAvHbyhY/9nbJ91v4t1eP/Fjw3FcftHfCnXf3kktzptx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oZF3f98uK8TD1VHE1qZwweplfGm3s9X/ZK1yO5neCfw94ltb60VV3LM9zF5boT/D8qls/7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cahceINPi837J9j3bLj7rJGPnNfWXxHh8/8AZt+J0XXyv7F1FP73E/lMw/4Ca+XPDn2/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JfIa1Sztt3m7pPk2t/e/3q9XLnegmzpiU/G0vh+8s7XUvDlje2trcwgTpe3aTus2794w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9H/C1rLo/gv9mTR5Rjy9C+14/wCByH/vrmvzj8YW+lW/nf2Va3Glaf8ALG+n3DiWdLoJ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/TDw9bzWXj/8AZs0bUIf+PXw9axzW3p5gzj9a4s91wlu7Q5GD8ZJPL+CHxuu8/wDHzo4f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5x/wGvyqr9Xvj/b+R8EvjL5x83/iQW+ySP7v/H1gD/x3bX5k/CvwofHHxJ8L+HxH5o1L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kAb9M1fDvu4V+oRdkz9bfhVpMuh/BrwfpN4omudM8O20YGPuM6bym315r81P2wtSXVP2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OG6W3U+0car/Sv1cMama6RVAhaZYF/wBxWVT/ACr8vdF+Hl78ev2otU0q1tvtFtqGuXM94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i08jP/Aqxj73/AazyufPXnVl3MqDtNs+hvhfoT+AfgDbvMiw6rrVoNVuVjXaqeepjtkV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9qs641D/hEPh/4h1D955tvpN06dPlaUC3C/8AkYrXpXxYvYru1iiiUKl/efu4x8nlwRnb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a8R+P11b2Xw41a1leeF7y7t4ITH94su+Q7vb5a4JSeIxPqQ/fmfN2nXGn6xPNaSxSaVL8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dQyfxf3q92/YY8J2vxO/ap0W63RQaR4PsJNVWMx/69oNqRD/AHvOmRvm/hWvmjUNQtbc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+CTG5F78/wC1X3V/wS48JfY/CPxE8aSLmS4ubfR7YkdVRWnn5+rW9fWTXJFs7ErI5/8A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8QfB/77zZdP0K41Dy/lZXjOoTfMP/AEIr7V43/wAJe2h+Gopbhre5iEKi0t101Y4rhufL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l2tzjtXuv7Y/iDT/AA/8XfCEuoeZd/8AFHBEjt7VW/4+JJvLWRv4v4m+bp/DXhHijwvr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S6jrfhvT9P1CZtMh/wCJmrXPmDzP9KmgX5o0427tq/wt/FXPGXNTQ0csLu9uINOmNxay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KP3eS3ceXt+X7tfpP+yP4TX4V/A24+IV7b2tn4l8T2sF6sdpF5SwtJG0dnGqjssLSS/9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hV8E9Q+JPxq0L4e6lHLYXFzOX1YxAbILSNWkleNl+Vt0a/KV+X5lr9Af2wvHdz4Y+HVx4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t0gis0KrGkkifMqg9fKtV27f+mlc8lrYTR8weK9IHju0+IPi+5bU9Pv7PWbOJNRR4bq2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J+b+593cv+0teL6/4IvvP1PxH4e1rShprJ5ckM+pQi5uJJAwk/0Yt5g3YP8ADQviO/nn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EsemfLbSAeVaSFgY5YYY/vLt+Xy2/vf7NS6db6fcaPreqyxWeiafpdkqWUck/l313NIz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t26Pcv8As1vCNkY2OP8AtOoaP4Q+yWuoeVFvm33FvNsk8uRUEkLf7Py7ttYdto93b5iu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95sdYkYr97/e/hq9p1xd6/8A8ukmoRW7sn2iNPLldSuAr46rWpcahFp9v9rllk1C0jh2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G3j+Jf8AardaF3sZd/p1voVyR+7u4H+/ZvnzUx/Fz0/3a9J/Zy+Cdx8e/GZt4XXSPC+k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aYbdm2rGo/iuJD8qj/gXyqrVV8G/CuX4maxpHh7RBqF3rniS6jhjjkljOwty0km1fkjV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fa9noHhz4N/D6z8G+D5Hm0S2c3c2rXEeJdTuPnWW+cfwpt+WEfNtj3N95t1YVKnKrCbOM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4T8MQ6b4asYtP0/TIP7O0DSImyluq/x5/i2qxZm/ib5m+9X5365dT3Wozm5ZnnDHzGfq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4q/EGXxB40vV1KCCC0tAP7IaKNbhJl3cZmP3Vb7zbf93+GvFfEt9JqWv6hcy+R5kkxJ+z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VrhoWd3uOOpPo9vd3NvNFF5flfx/OFr2LwBrWmeEYRr6F7PUrOwKJJo0Sq0Qc7fNka4b9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ed+Cbi0sNIvpru8jjiM0cKW+z55WI6sf7i16h8Nrfwz4n+K+ixat4gvLTRbN2un1DUHC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e8kM3y7mromhtjvEHxA1Dxf/AGhpX9lWeoS2aK91qGn2Vv5r2v8AGkx2Ku//AGl/irzf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wW4OnPHFHBPdwGJ0/wBlsfe/3q9d+z6fcahq3ibRIdP0/T98mnw6fb7oLS9h3fdjPzNM2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vii4m+0RS6V/xL/n2PZx7WVJB18vd/7LXG9yEziftEtvbzRXcXm/e/g+ZPrXf/s7/Adf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yS6d4B0Yxtqt/EMSzu3MdlbZ+9cSdF/hVfmbiug+DXwx1v4x6xeXDzv4f8G6eAdf8RzL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P3Xnk6LGv8X+zXpvxE8WXev3Hh34Z/DLQZYbi4X7H4b8PWB3tZxN/rLmZv4riX7zSN2/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VMw/GOp+I/2j/iJo3wh+GmgWuk2TOYoNM04bLLTogf3m5l/u43SzN80jf8BWvqmWz8Df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B0yaSXwNoLiLxZrUI2XHi3V9vyaXbt/DDuX94y/dRdtW/hd8DLH9nLw9c/Dfwvq0S+OdQ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R5ei2Crukt42/hx7f73tXwd+0/8AH22+MvivTvDvhiGTSvhr4ZElroWmsfmdc/vLmX+9L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e3JFus2lsbdDO8VfF/VfGHiq48Y6o6315qYjnvIxAogjZTtjhjj6CGNNqqP8AZrCv7fzy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vPn+2fZl+T5v9n+6393bVHwidKj8Oy3Et3jWBdrFBZfd3xhfvZq5b6j/AGfqEUvm/a9Pt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q7d3zY/hq+VU9EZJsiuLj/hCLe70TW9Et5bvZ52n6hsG7y3HHT7yt+lKPD9prHlQxRXEW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Vo5fp93y/lpPEmmWl2zraHydHlO+Aed532Rv7pb+7/tVkW+oDT7e707WrWSa//wCWFx53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qpJNFbmtcafq1vbxWkssf8PkySIqsjHouV/vVLp2sy/8AL3/ro9sP3NrJ/s1W1C51DUNP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4/ssdum1vbBqEJqdlqsqX9vLaalEm+SKYYKL/e/2qykgOk18fb9Pihu4ryKKPzN/3GXa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7WDq+jaTZ20V1p32syx/J9j1NQN6/3srt2f7NZuq63/AGhZXdu7yTw2cXlwSYw25n4B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9gMzEJD6zfLv+n96tKcPd5ibE99qZkYWsQzzj6mus8MWkelwTWN3DJBeSY2XHnrGqMx2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xaPLpkkM80T+WHXZ5g3RuvX/ACtd1bW//CQW8UVpLp8t3vaaaS4+X0wnzfLtX+7Tc1si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1m40+Nmj+zHy3BmD5YHk5op3j62tYfGespp0ckVoLhgkePO2e2/vRV2NeU1IpkeFpRe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t5v5VYtvFNp+6iii8qLYqfZ9m3f/ALX/ANlXoPgnRNC0yxiOoXUeq3aObmK3s7pYJ1kV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zu/2tlUtO8H6Jf6fq2larLH/AGrH86fPt+zxhvvmT7rdfu/dpCRhaJqVhq1zNbPaefdRw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v/Qaqa74bj01rqSG9iuhE/lwfZ/7v97+792rr+G9IsNfVvDHiNr+FNptpbq2VZ4pv7j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5rotY0C41iwuJGWJdMjTZPc26CTylyB8u3o26pbsU3Y4keV9n8q0l/ex/ckuH2/aPTj+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Zf8AW/K/2iRGaJG6FVx/6DW94K+DUesQT3WuXcmkQw3CSNKFAhmt9mYmj+X5juIzt+7n7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e+H9b0zStP1Jdc8Lanbx3kF+kciLE8jMvlEt9yTcu3bRGqr2BM4S/wBO+z3Hky2kkv8A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/AGgPvVpalYahod0Ibu3n027jj3pbzoyF8rxwy/3f4a9h0SQeA9O/s/R75tN1G/tVg1CQ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OyPcvLL9373zVgfEu6Gva7p7eKb+UrJZI9lHczMLi3hxhVZj99dwb5f4fu1CrJuwlI8D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ZIZz998gfN71s6HeNcWt2Y5reC137Nkh/ev/ALVP8Zx6Z/b1/BBJdzWTlXjZ02svH3fm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3tm0yKAQt5g/5aZ59sf3WrpWqKLlxp+n/ANnxSwzfx7HjuE3Mzf8Astbvw7lm/wCEgtbO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x9uzap+7/wDE1yKW8SpGsUT/AHsvtOZd1aGnf6P4w0T/AJaxfbYX+/8ANu3fNmoSJWh2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PotcxbcXJOY8/LXW+NPK2X37r/c+f/arjrYnzBmBB/wLNI0R0lpYkWkZYxkJxwaoo1uY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mrtndu0Msfl44zyaz1glLsQUG/1FBoaOkxW623ERbAqWGKM8LHsGagsIrhLZ8yqMHoKv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lAFvxBqGn6P9l+1/aLsyTKn2eNFZXj285/Ss/wAMaomoabJDb2UFpbwu0aCMKJX53Zao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LmWH7J5brv8A9rgjiqngK6H2O+NsixgTbOU3fw0AdpNLIoUurDhf4Vq085dk2lxhuyis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rkD0xVm4vvKK7I0HIqCir4o0eXUNYml0+aS0ljhZ737RMsW9gAQ0a/3v9msa3nx5OelM8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XtYRaxslu5k/uNt4pk84HlxQw+b8/wAnz0GdzpJp5Tbxfuck/dw/8Ncxo9xHaeIrmCKL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V1kc7tHbhLHGB08yuctbaGLxHJPL/wAtHz5e/wDi21ZaNnU7uBIGbBiuPl2t/D1NdYnh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wXV7NZosNrbw7fKdpP8Anp/Ft2j/AOKrjtbkgELRbePl2c/7Vd/4e1CLT9Q83zpIpfJV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+H/erCrLkXMS9Dj/AIj2+oaPBqEWoRSQy+en+sTayf3eP4V/2a8zi1d7TV7iUE8HP7xN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Rt9U1G/uftzXzOIlMrDCvtFeXRXEZJlVVk+Rt8bH5q2pPnjcSM7T/D2oaxbzahaQx/ZN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hV7QU1zQ7y6S0jUywxyCeN9vyr7VJ4cWKDRrq6t9T+xO0+ycfd3x9eKreG9i3GomW+N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77D0rVaEWMNYPOSSXOPuV7/8ONVivZLCaGL+La/+7t5U/wCzXj3w88Gap8QPG2h+FdJkt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OJ7xtkKO395uwr9BPhn/AME9f+EV06KPxN8QJ7h03Mbfw5arbjceo85/mP8A3ytZ1HZX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GofEm0t7ebSbv+y/K3snl28Ceei/8s2jkH8W7+Fq5O4uPDP9nzebokflR+Y76p/aHkSu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/u19/Xn7NfgP4UeEPE2p+C/BunTeJ47SN7K91CFdQuXl7/NNuXLf7KrXf+CfhX4B1/SY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7fA2PcaPF8isA2Nu2vLnUiarL6rPy+tdTtLK0077DoOk263Nz5tpbajdy3LW8e3mYfN8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xh/aH7qKWz0+KTd539lp5TPjozNu+Zv++a/UXxR+y78HtXt7jzfhl4YEp6yR2PkNu/4D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XwOvrdv+KBs4f8ArheXMWP9356IVIFf2dWPy7/tK68S+IbqdZ0jtliVTcywiWV242r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b/8AHrLDFZ/2hcbkmjt/1X+78v3a/Sa6/wCCfnwQFwZbbw5qNhKfnT7Hrk67G/vL96se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5z5Vx4qsv+uesBsf99RVfPEFl1ZHy38B7e6Hhu6ili8r/SW/9Br1DQNNEOuXKQxvLGrh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79hnw74Kt47TQfGPiiO03s/l3Qt5lH/kNa3LP9lCW2nlli8eXR+7/rdOjb+Un3a2jXpJ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QXE+ZjIKaYBcWM0Uv8AqpE2P/u167efsw6xL/qvFtm3+/ZOv8mqvP8As1eKufJ8QaJN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X2/hqlXpPqP2NW+qPzh8Qaf9n1m5+1f8s7hkf+ma4r+z5bjT9Vu/N82KN1R/73+zj+9X3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+LOt6+dVt28HX3mIqTbdReFvMAx/FHXnOofsFfGmHT7u0HhrRbrzH3+Zb6zCM8f7W2n7W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zvwetn4W0mx+x6dHquq3lus01wE80xfL8q/3UrftvFEXh/T4tQ/1uoXj/PJIirsjwflA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snftC6Rp8UVp8PT5WzY8lnqdrLO64/66/LXEaj8Bvi/dXFtpVx8NvFsMlj+5KQadLKGb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8yexw1KM+xyvjjxbNrWuapcqwO+WOWCQHPzbVVhWTbW/2e4i/eyfZJN2+O3+Znbt8v8PS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xNFd2kdpLG+x45E2tFIOqsP71aGn2ketEfYrX7XvXY8tvH5X6/3aLXOdKxxVxb/8evlQ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6/e6dP4f92sO20+7uLiaL/j08vaj+Z93cW+7/vV6HcW9pb5immj/ANH+/wDP5rJ/shv71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H/00fekf8TMP4mpqOgmTW2n2Ggn7LEzkxjD3P8U0mPuj/Z/hrUv9Y/5h93L5X9/5Nq/5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z5vl/wAL+Zv+/n0FaejW8uoah9kl8uL596XFx/dPX/x6snG5aHz2/wDzy/1X3/M2bf4eF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aTVrQx+VbHZ5mz/AJbScD/x6p7i3l+z3flRfa4o3Xzo7d22ovbj/wCJrf8ADd19l8HW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IJSAn3yu7aP0+9USjyo0L2uWc8kFjpAZ2sNHi8scfx/MzMq/3stT4NP+zza5p/8Az0kR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f+g10ejafaX+nxeVNHd+ZNdQPcR/N83Gef4utVLfT9QuB/aFpF/q0heeST5VdRj/AL6+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ef3Gnf8S+K7h/1se2HzP7klb9t4XiTV7K5v3+z20Uiq6Rv+9+7u3+Z/A27LV26+Eo/D9v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K8sM9w+5pZ25x/s9Nu2sjUNQ0/UNGi1CK18qK48mZJI/4Plztx/e3DbWkYMpSOd8ZXt+2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PZKqNKG5dCzDdu/2l+9WR4h8WXOs3LXflmLfLEk//ADyeNV+XH/fFWH8W2a6baT6v5U2o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8rbtr/7G2pPhd4X/AOEo8QG0m8z+ybNPtTySfxxj/VqP9pq2UbIOY9C+GHhS+1S+uNdv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WW3tf9XvTcE8z6f7P8VepeFtYtLfxR4h0+7i8qXT7pUe4/v8Az42/7HymrYu7HTxpFm6M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zzaPcuP+BfLXiHjHxhLqHxA8Rahp/wC6tLy4Z3+fb8397/a6fdrFqxKka1213F4p8FH/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/9crxmC/+PU3w9cS/Z4vDOoXccX2x5kguI3WVUuhcGS2bO75epX/gdZ8mtTfYWFvdStPb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5W+Y5/4HXPW1vLcf6XL/AK23fen/AF068f8AoVQhcxsa/qH/AAkHiDUbvyo4vMmV5/k+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/DXQ+DWtf8AhJreOaFZd88cDyODtSThsL/ebaKwNYuIf7Q820hk+yXkKu8e/wD5bf8A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t/EMWkeIPB/77/Rbf55v9uSVsf8AfSrVswZ2/jDWP7H8H6tD5vlS2ep+d/tRXFu/3h/v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LqW7jhjdbUzedsY/N5f8P+7trvPiVDNfazr92GVrO6SK6kt0/wBn92zf7LfxVw//AAj8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xL7yH5JP4uG/iqkUP063l1i4iiiit/76Sb22+nI/irpLLwwIb54Ss8spT55PsqwRf+zN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FLFL5UX8ckf3k+g/vV3Vnpcb25uLqOW5u0jbYk8zTy7v9o/db/gK1pFIloyvEH/Ew/dQ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m5ok9c/7O7+L/Zq9rGoRW9vov9oRR6fLqFr+58vbJE80TeXtWRP9nDbfu/PUPh+3lt7i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y3uE2+bj+GOT+F/8AZar2naPp/j/4b+IdJi/4l8ul3seoQ/I0TRMf3cmB/wAs23bdyrWq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f/hJv+Wsv2K3fy9m7f5d0B0/vVreKLj+wPihrmrXf/IK1C6mgfT9n/Hxay8yKB/uncrf3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Vv4gml8qS7tPJmSb/b+bv/vMtch8TtRur3WE1K7vS15eRKwtE+7bqVX5fYcfdrSnT55c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/wDx66hNqEnmx+YllebGZX8pMlfl+4zJ8yr/ABKG2qzfLWPp2of2fcRaJ/yD9Q09LhLL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FYlIz/FC20TK3y7WP3fmq58D/in4jPgbUNVvZhqMb+J9M06e3nYCJ7e5t7gbAv8ADtaN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RLj/AIl+n/63R/MS1uJPvS+X/rE/75O5V/2K2dPldjZK5n6s9hqFrquh2czxgOdS0/gf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BRs23/rnXQapNcahayXBJmiubgFvfaqn5hXDaN4p/wCEY8T6tF/qpre9jurW4uE82LaW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/FXZjWIv+Pu00+SKWzum86zj/e+UuAd0f99GX/lm3/AaHGwWPePAN2Ly6m8QCxa41DUL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pWEr/wAO5diqpj3N/wCzMtZWoW/2fT4opdQs9Q1X7bsm/s913RTfMR8q/d24rn/7Y/s/T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+yS6hCtk95G7f6JGW8yZ8fwV22nf2f9o1HSdJ0m3tIre9aby7NPIgSPrvJ+83ymNm3bvm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kqMh6HGX+j2niDUJooov7K1WN2T94n7jU12ZKfL9/wCb+L5f92vILi3l0fxAf9ZFFZ+Z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395d21a9/Fv9ot5pbv7PLp9n5jvb7G/1x6N8nzL/AL1cZrHh+K4t/Nml+1xSJGn2jYqt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zU7mZ5dbaPp+seVL/wAemoXFlseT7sTyFcyN5f8AAqrt+asnVdOubWw1dBN5vnBEhRCx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Nu/BkA1eXULa4STSVttscaOFb73zcj/Zpvh7T7v8A4Vf4m1DUP+Pu8uo7J/8Alh0f7RI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ruX+GruSjznxjqk99afazNHMlzObe48v+Ftvy7v9lvLr02w8Qf8AFCGKXy/K+1+S/wDs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VridY0eK48qa0/5ePL3+Xv2uuGIyPu/7VYK313D4a16zliHkXNzaxfOMf8tkPH/fuqSu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uf8A23p/2Sz1CXT4beG1t7x/+PiYtJJIw27fm2KK8kuPA9pqHhfUbvSvM0+XyYbK60uR9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2f8Ah3Dbtau28BXsUukatPKI41v72NUjzkeauFUq3Y1e+J9gG0m88YWEKRf2jf3FlqNn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P9lc5VlqeawjyW20/wD4R/8A4SGW7i/5bSIn91M4BY/3flrldQ/4l/i+00+WXzopLW33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n/hKNK1i30+08TRSf8I/cQ/ubzY3n6ZdR/6y3m/57Iv3l3fw1yPjLwxdaX4gsLuWa21G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8qv907t/t8tapXJJ4NSa+S1it8+bPdywJn5uJJQq7v8AZ21qadqH9j+OD/Z8slpLpd60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NsFf93+KuStrj7PrGreV/wAu8yvDJ/FtK9BVi283T9Ytf+BI/wA/zJIayatKw7Hter6P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iRSfa7xGfULPf+63ffLQj+H/AHf++a4a+sPtHhmG4ilj842kccn+xtfbGR/u4rY8H69dt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MUsefLPzfexuqfx5pIsvC1xrlrb2qfbLm6069jX5VtJGZQJdv8KyY3f71a2EcFo3m2/i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bJvOt5E3RO23nI/iVsbW/364DxYf+EQ1wfZbX/RPMkeG3k+7tK8f985roLbUIrfxPNNL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P+420CRf+Bfe/CkPw88R/EP/AISW+0+OCe18MK1xcxy3Kxy+W0iqPKH3pOm75f4a7KEW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52jdkJTnD7dy96v6NbTT293LEMRR9t/zbvYVU12z/szV7i0+0W935TbfOtZN8Te6txkV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fV4rTTpftf3Xf5GWL6Z/8drvWw7XOa+0Sz554+//ALO6oRNIy4J754r3/Wv2cryW0+1S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PUI/mVfQBfm2/wC9XNTfAbVtPt5buTULUwvtSO4cN87f7I+992gv2bZ5h5EsNh5ol4/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2e3itcxS/e/eQPub6V6TH8Ib9/DlzqOlTtrckMv2fy7eP5l9WYf3f9lq40eELy4vpRLa/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7P3G70qVK5PIznwB24pknUCvZfD3wY07MUWrLqdrLJteH7O6/Ov8A8VWh4r/Zyb+z3ufD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+zTIsUgX13bsNVXH7NnhVsR5r55wKsef1EX7sitrWfh54k0JUutR0ma0gPSUp+7X/AHm/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GfuH7v8AHQTytE1uZbgx8/wbE/2cV6d4F+G2l+LfBkOpW2rxz+IZNWWyfQ5NyyyxthvO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Zv8AZH8VeXAfb5zF+7i/jzI+1feuu0rxNceF7CObSHW4WYzedLPD/eTZtx/ut96mUkR/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6jp9/FbwzSbZkjs3DRoueOO25cNXOrpEU9vLKJv3sfz+XJ8v7v8AvZ/3q1NO0+LxAJtP8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2PzD8tx2KeZ/e6bf++ar31rc6bpD2j2xSR7po5LiRxtdo/l2o3otAWKFrbxX3+s/5Z/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cWUOd5/75WlqceXP511dGST5v+WePvUgsdVpkfl6FYHP31Y/+PGuk07WIbf7B/ov72Pb5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912/7tc3b/wDIv6WP9hv/AEKrtpBuX97L5Ue/Z/vcVhJhE+htL1PTk8OwXGmoyXJaNILa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+X+Fdtc18TdR/svULO4+yR82zxPHJjcVfILD/ZWuI0147nSJ4rdTdy7oox9of/VSM23b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jLrMFmY7eT7YsIR9smfuts/75asTfocqsc0fga5s1Pk20azbnEhZOvPFeaz3EMH98+Y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qN3b+Gr+087/AECO1uP3exfu/wAXNeaNNbo0UoH8HDx4/WtYnMyGfzGmAVQq9ajt9k7e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9xHcyKqKVZVzUDW8gcTswVVFaokt/Z5YCfJmjl+8n3/5Gs/TNSvvDOtW19ZyNa3tpMs0T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fabQ+Vzn+/8Aw7a0tft7W48P2t1DaSQzRuyeZ/DLH/eosNHo/jr4xQfErQpPtOkrpQdE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SKxzLtkf5Ny/LtXivG7e5NvqHm+dJ9//AJZ/era8FMl1JdWEkL3UkqfuIx93d/e29zis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WcQ/6nPyf7tTSpQpLlgrIZ2um+IJf7HmiMsl1LJNsTzH2xJDtxJn/AGvuU3UPD02gaP8A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8l7e33NKnrn+Hb/tVkeGJPKktJpYf3O/yd8/+q467m/hq0+p3V8kzOQYGkKeXI+U54+X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rUBEdQ/1ItTs+eBP4Kp3s/8ApEf2ct5ibUbcm3ZWvq+oRW8EsUPlzSlGTzJPvxfNxt/u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h53b1qogWL2G5t13TkE/7JzUMIGwu4OPegvGseMkt/tUC5M8ZjZgAOmBWoi3ZzxW/myD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Vqaf4gNrqMUptIL+IfJNb3H+ruF7r7e237tY+nRQpIZLmMyKPuj+9Uot4snyv+AeY+2g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49Q8Hy+OvAl1Jq/hWPb/adlIP+Jhokn9ydf44t33Zl4b+IK3FZ/w317VvCFpPf6Bql7a6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uVlKkfMefmUHO36NVL4X/EbXvhT4kg1rQ5TDKu6G4gcCSG4jb5WjkU/KysvG0/K1e+W3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83iD4X3cfhrxLHDNdT+C9+77QoVjI2lyfekb+9at+8X+FpFrGp8LQFv4ReG9etZfHviXV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4obi9Nw0cTuuGP+jYRvLXd8u5dv8Adr5v1rxRct4ue70a5ufItrh7i1M5G9tx3MWH+1n7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W9Q0+7tP7Qk+yXHlpdfw+cqNlVI/2T/DXL258j91a/vbqT67k+lc2HouPvSM7H2LZXlp+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XFvYePLSBbTQdUuCqLOfu/2XdSfxRsf+PeRvut+7ZtteBXGjaf4AuNWtNb8z/hILOaay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cbZCflG1v/iad8HrbxKPE935P76KPTJpr3T5H/eXVrE37xYwP41+8v03V9A/EH4dWf7Q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NW+I2naY91JYjMY8T2USf8fUeOt3Co/eR/8ALZV3L827dEvcm03oaRi2fM+seOdV8Xaf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A2Eiij86f5Rw2R/dHy1maX4KtYNShGt31tZWwQvJjcxRv7p21p6P4f8Taf4W/tCK0j0m0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la7j3Yby/Zf9mt7w98P9J1D+3Ptetxy3Wj2XnQySI08F3MGHyRgfw7f4mrbnhDqLlscF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KtZIYo/vyb9qo27Ct/s1N4o0f7PrBhl1a31ry0j/ANI0/wCaBM9V3YX7teifCX4b6f4v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2mlSJ5z+YjSM9vJkbsD5Rtb+GvQ/i98Pb618JavaaO1rb6Dodppr6dBp1ukdzqalmBefb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p+s01Lke4WPErbWfD/wDwr/UNJ8Qf2hdahG+/RvsTwrHbt/F5mV3Mrf7LVsfs+/FQ+BPEP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Yd64J3Hi2mPyrJ7f3WrifC/iCLR9Xmu4ov3uxktvu/ePH92uYrolSjWg4SWjIaUlZn6o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a3eTXVumoeEtZj+z65prDcjxn5Wk2/7v3v8AZr46/bR/ZbuP2e/H4utLze+BNfLX+g6g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DH+/HkA+xU966H9m/wCM8Or6R/wjOuy5uLKD9zdhN7mFf7w/iVf4v4tvzfw19h/C7XPD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v4nWdrqvhPV0Y6RezqsyWUhThoZf4cbt0bL/ALvpXx9OpUyjE+zn8DJpScXySPyah+zG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eUV+73zu/T9a7T4b29qfEFhpWozZ0XVEb7Vn5V3BXC4bt838Vb3xx/Z88QfBD4oa14L1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jdRjdHfwNnyZVPdWGP8Ad6Vh+G9Nv7YX1tJYvujgk8wXFu3l+X1Yj0r7JzTjzI6GjrNX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TXcuo3EVrHZLe2Wl26LuuLoMsZaRd37sL975d1eZW1v8AZ54rq78yL9y00H+3Jux+W6vc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4b/DfVpfEGk2en6tqmoW9lDcXG5ruKEJ5v7n+EK2Ru/i+7XlNtYf2xp81rdTfZIrf54fM+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fuVhF3ZmkYV5prpoNhqDWEgilmmT7Z5beVKwx8oP3dy5+77rT/BHja88CeJdN1ywCm7s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0kMh/2WUsD9a9h+B9hb+O/DXxA+Ef2mK+m1Czk17w/KgLA6nZRtIyIB/z2tTOv+9HHXgP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7/r7V0xXMmnsDR+kNxf2niXQtM8SaK2+GaFLuAnrsZSXU/7Q5Wqck08Nxa6rZSGKeJxK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jf7HnxF+3WGoeCLt/ntlN5poY/wn/WoP/Qvzr2G9MmjXc9k3+rk+eLP930Ffm+OoPC1n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6u+H+s2vjLw7Le2sIe11JFnurYc/ZdQhj2ySL/szQqrf70Lmvj//AIKPfCt/EPhPRvih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j0bxHtHMq7SLK7P/AAENCze0dek/Af4pxfDrxxby36K+hXBSO+TPCoesg/3fvf7u5f4q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oZdS0HxHZpe+FNUR9L1e2l3Ye3ZvllUL/ErbZFZfm+7XRlmL9lW16msZ2Pw9sB/z12Zr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/u4ApjsRHLMCcHa0ioMevzMtaPxP+GupfCf4j+JPB2rj/iYaJeyW5fGBIM/u5F/2WXY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mW3t/wB1NJ9l/wCW1vv275P/AGYcfdr7291dHQtT6x/Zb8VjXPB1zo00mZtMlEDZ6+TI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5ij617toGrT+GNW0XxFBndo94k7AfeaPPzr9Nua+MP2ePHEOj/ES1s7mSOBNZjNnsQ7R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UKv/AF0r7IjlBMqsP3VwpAX/AGvSvzjOaDw+IVaPU86qnCd0fFf7bfwzX4a/tG+L7ez3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S5Tja9rdZmXbjspZo/8Atma8PF8B0GOOvvX3l+2DY2fjb9m3SdbfTEn8TeDtTt9IuNV3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UbBesayLH8zfdaUL1avgVsA8etffZfiI4vDxqLc9CnLmjcnV7hoXOTzX6F/CrxDa+M/g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0tHsbefw5cwQ/6tZbd/NWT/elS43N7rX55JORGVzX2X+yPrWmX37OXi/SYppDrek+JLXV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RNAXQf8AXQxhj7pXJnFJzwr8hyWh694XjFtqmpWB+63zKK9I+CdxC3xAh0iY/wCi+I9N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F8yH/wAeSvKrfUfsfi2E9pYwfqtaR1WXQdRa+ibFxpWoQ6lER2IIavzpOxw2949cuBN/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QpPpmj3ekyrIu0o8N8q4YfTbXL65pr60niC2i/wBbJbzxp9fLbH8q9c8efvPBHxQmmHm7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tb1Y5P8A0Ja8y0u48jxOmPVP93vWrlcVSFzb+F2rprj/AA/1qb5hfQWDzH7uX8to2P8A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2DyfHPiQF2lb+0ZQXY5Jw1eofsweNf8AhNLOfQPO/e+HNeurdP8Ar182SaP+q15n47i/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dO//AH181ZYmk6M3CW5MI2PQf2Xr5dP8TW07nCWupwM30aRVP/oVZetaRLoni3X9LkG1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AGVkO39MVF8EZfIvtbXP3UjnH/AWVv8A2Wu2+OVr9l+M3iqTGBczpeD382MNmsaqvRiy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3l35kv/LMV7Ve3B/4RfwpDLF+9k09v3/+z5zbc/8AAa8X8DwRtc3R68J/6FXsWsXGND8J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/3fOYVVP4TAveBo5U1+611GeKw0zSNXW4I+VZZ55obeMZ9VW1kavLPgZFa618VbfUtWhj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6SFn2piGFpoy2OytGvy16pruvvof7PBZTifU31C9cDvGs0kcf/Ad0leZ/AS2a30/xHqYC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+9cShP8A0CGSuXFv2nJDodiV48rNXQbR/GHxM8NWl3LujuNZXULzPeO2VrmQ/wDfQC1S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NQ11zueKO4u2f/prI+FP6tVvwrN9huNf1xIsf2T4fuljYdpbuRbcf+Oq9Q+BG/srR9UP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KDcf5130ImUzL/aC1weEv2L/AIt6ip+fXNTsNDQf3Qsglk/8d3rX5OvcB2JAxX6fftz3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odncSSJf6z4u+3WcMf/LVVjn3M3+yqlf+Bba/LhOK/SMtjagd1JcsDf8ABnhq/wDGfivS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6pcx2VvEP4pJGCL+rCv08/aCWz8HWfhT4b6VKo07wfpcWn/LwGlX/WOcfeLN82f7wrwD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7vxN8XL28RZ/CYS10uzeAtuvblWjim3Zx+7yzbfx/hrqNf1U67rF9clmcTStsZuu3J2n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UIv1CpK2gvhaISa3b3EkG+G0Y3IB6GQfLD/48d3/AAGvXvAthtvYd4eRtyH/AGuSa838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rZDk/wCyi4X+Zr2rwbY/Z4GuUHm3U/yRxp/eLYXb/tV8nF2aR41R6nf+G4IYdbvPE94AN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SW42/uV/4CqmRvpXj0Gu3Ot6lq2uXTs13fzN5LH+GHn/ANlJr0v416j/AGBoml+B9Okj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8tGyv2h2/vfMPL/3VNYXw48OQ6n4kt4yE/s+xBleMDH7uMgbT/wBdJNq101JctoLqVE9E0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NbrxFrIFraaVp76rehuOEHmeX/vcRx/7xNfiN4i1i78Va1qWu30hlvdSu5LqeRuS0jsW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9pCC08Z/DGXw5q1zcGy8QXmyRbWfy5TDbnzHZvlb5WmZK+aYP2YfhfYNC0Xh/7QQc/wCk3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d1foOU4dU6Gh20Goo+BxB5A8zkSf33+7+FW9PgiuMm7u44fp95vrXunxy8EeC4/FOp3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6hdxcWsVsZ7EY7x/xR8/wturx24S98Lapp+rLaXFndfu7mE3EDRxzf9NU3D5kavY5bHWp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5UWy6w7fvP4Xb3/2atXGoRXFxNLNFHL8ipD5abf/AEGu/wBdt9Pt9Em8Z+GdNik0bXIv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9IvfvGEj/AJ4yY3Rn+Jd0f8Jzx3w28L+JfH/j/S9J8M6fcatr95NsgtrdNyv7MP7nr/s0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zb4l/ab+I8PhnQGWzsYFSbU9VmXMdjAWxuPqzfdVf4vzNfoF8cPFXhz4T/DnTfhX4CsYT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djGxLnWNUVx5k8i8eZHC3zNu+VpNq/dWtnwt8Obf9kn4VDwZ4W1OKw1O/t/7T8feOEjcp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+23zRwr8zNkydq+dP7WbxX4lfxALQ6bp9un2DQ9NZ932O1T5VBHdsfMzfxSMzV8hmOOj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zZ8JeF55b5NPR2ubuZ/Nu7qXrLK3Ulq+h9G8P6T/AGfqOk6hF/xQmhpG/ie8j/5idx1h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Gm/4DH/erP+BPgSJtXs7OZzFe3FqNRnl+6tlYr/y9TH+Dd92Nf4m+b7q1Q+MnxM0/xfPb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hXTQ8NlsXy0P9+4Y/wATt7+u7+KvnqFl75x2tHnZxPjDxDqfxT8VTatfgC0aUQpAgxGir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V6dFd+Hvg98M9e8c+K036XpkCuUBKtcyMv7m2j/2pGz/ALq7mqj8JfB0/iK+gFvbFLSM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/wCz/FXx7+3T8fY/jL4qPhjwc/2j4feC2dBdRnat7dt8r3bD03fKv+zXoYLCTxlXmfwm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c/jR4Xi/bO+F+n63aeX/AMJLePJN4b8za3lXkaZudF8zau6GRB51szfxbo6/N24t7rT7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ZHj/AIkx1Uj/AGf7tfR37HvxqsvCd7e+D/Fb3J8I688ay3VuxE1jcRndDdQt2mhYCRfV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+zPpXxP+M+leO/EGn283iW3hkfU/kSPSNQWJv3euyH7rQuu1vL/5aSBm+6rK30sa7wLd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DnP2Hv2eLH4a+DB4y8XpZaXrLqus3l/dW6+foVoq/ugrMu6OaTcW2x/M3mRr/C1YvxV+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NBpw03wdZzv/AGVodsdollb700396Zv4m/hHy1r/AB0+LkHxDvj4W8NyPF4Gsp/Plun4k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PVf+ea/8C/3Y/Bmk6N4Z0WTxl4ntA+k2waOysA2w304XPkBv4VX700n/ACzX5fvMK+dr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pU+xEbaahY/CHw7N8SPFSwXGqGFpND0hx+7cp8v2mRf+eEf8K/8ALST5V+VWr40+KOvX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X15d6raPetZ6rBNcZltrxvnD5/hWZfmVv70cg/hWk/aH+Ml98YPE9xcz3iG38/INv8kO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Y1U7Yx/dzWH8DfGtn4R8Taho3iOES+EvE9m+javE/wDyxViGhuFJ+68MyxyA9cKw/ir6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17xMIJI861HU7nV9Qury6nlurieQyPNO+93J7k96ZHdm3jmh7OorV8U+D7/wZ4ivtE1KI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f4XAYjcPUHFX/wDhD4rD/kIX8cXyb3+zss+xe2cH/wAdr2dCrHtP7GXjdtL8RPpUly0X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J8u/f/DtkEf/AAGSSv0L+ItrJqmn+A/ivHqg8P2z6f8AYNev7vDPY3ltIHtW8gNuuJ1m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9A1fnl+zl8EDqeoQeOfENxfaZ4MEjw2UFoAmoeIdnEkNuv8ACi/8tLhvlj/2pNq19j2+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tNW8QYWCIeXpOkRSN9nsYvuqsK/xs38Un+sb/wBB+Sx9Ne25o6CvbQ5Lw98O7HXzf6L4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Oo3zXUtjuD3eot5m+IXUir80cfPl26/u4/8AppJ81Vf2gfijaeAPtfwZ+HN3/wAVrcJ9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+xMf+YfBJu+V2/5bSL937n8TbfUfjl4z1L4QfBPxdbfCu4tbjxvptvI2salbfM+l2Ucn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MLPD5jf8s1k3Lyu6vhH4DfBa7+I9vqHjbVfEx8E+D/Ddytzq/iS4tWlWJccLCf8AltcyM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5/wB7uoQlWhzSYoxbP0amz428L+HfGD3FzorwCx1hr2OH9+lw0ayGGKP5VZ/Ojddv3V+8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t3aPLpnxJ8P3Olwmw8D3+jQ3fhzS4hi202Jnf7TbR44Ypc+fuY8tvBPBFfcv7N/jvQPib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jLpXh3Tp7vQ9P067n86SNE8uaF5W/wCfiQyNJIy/KW+UfKteJftE/DJfiH8FPGliqEa9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kfK+mz7VvIwfRWWORf8Adb+9UYScqGI5JddCYvllZnj/AOwjru2fxvoLtxLb2uoIp9Um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9Q/D7Q9P8QeL7zwhrYZtB8V6fc6FeqCo2q2GSRd3G9WUMv8AtV8a/sSa1DpXxosbGdsR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/FMv7tt3bEqxV9g3V4+kajBq8YMcllfRXIB6hRtzXy/EMZYfH08Su5zVHy1kz5V+F1va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2h9q0+z1doZo7iEeZDG7y20iyD7vzKqtt968F8XaFN4Y1/UdGuP9fp1zLaSf70ZZD+oNf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h8HfF7VNa0v93o3jLSV8RQbRhY7xbgR3QH0k+b/tpXhn7R+gp/wmUPiUw/6L4s0ez1aA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D/3+ikZv96vscNOM0n3R2H358A/Bkfw28A6Cz3z6hBrQtdXZHVUaJ5bGNWXryv7v71Yn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K1KBBOPDWrSX8qELvjhurdomYf7O8JXQ/Cu7/tT9n74Gatu3TT6P5JPvCZYv6VV8Wyy6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Ld6dLbS++RuVv+Ald1fI4qpKhjHKPU8/aTPEP7Q+z/D/AMYwxRWfm3Hhm+h/0xPMVF2K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d/2q+Obj/iT29rFpOo+dF/y2jt4Xgn3Fe/8Ae/4DX238Prj/AIqDw/8A88pL2O1+4squ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l5r5F/sCbw98S7rRrb+07a506aa3kjiZJZhJCzRsqt9xuV+XHHT1r6DKqicJfL9TeDMC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Pd6Vd6VcTeINQuo/sV5cfditQ38P+0zV+m9zbxJ+078JYYvM82x0CxE8X/PFtqL1r4Mt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m1bTbv7Zb3llHBb6rPiaFRcBpPMik2sysv8Adr9A/HdxFb/ttW/leX/o+jWn+8mZFIXH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16mjOF+Nf/JAfinF5v8ArNHuNn/bPUea+TP+Cd+lxX3x/N1JY217/Z2kXl2puR/qXCqq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oTX2l8RtLl1bwn4/tbuHMVxp3iSySLG3f5c5l/h+7t2Cvn3/AIJzfD+7tvDXjbxne2vk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5Yf6+Tf5s6j6Ksf51y5ZX5Mvq8u6f5kt2iz7DW8dbfzZW/1aNM//AAGNj/SviL9jjw06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LiW6lTwzpyf89Gnbzrhv+Aoqf9/K+sPijqLab4B8XTpN5LRaVdbJP7p8sqv/AKFXCfDP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4P8AA2pxxx6ppNnJrGsrG6ssV5dfMq5DbXKwmJfl9KxwVdUsNN9X/wAExg7JmR4wv1u/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n2ghT0z3/l+tfPH7U3ji+0fQNO8P2d5LBBq3mXV/FG2BNGjtHCreo++f+BV7dZyf2t4h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Q3V8vftfafqWm+PNI+2w+Va3Oh2dxZMHDCSFlPzcerBvyrfK4qrXb7F0lqeDswYg4x2r9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nfDX9m7wdpkFrcWtxe6QNd1COUKJJLi5Xdnb2Hl7FUfewtflR8GfB03j/wCKvg7w3Dbm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xbN4KvMitkdxgnNftB8QNQ/4l/jHVoovKi8z7Fa/dX9yOmP7q7Rtr6DH1OSHKjolKzsfD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23xdiu/sEd3pVt4T0gJbXiM0cq/Z2YsMNuRlZq+bYdV07SfCqWcGj6ZqGpXM4ujMyN5ka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3+HbXv8A+2zd3T/tK+NooI5BpOmJp1oPs6bpLZo9PjRRt/ub1rwrwL4O8QfF/wAX6L4f0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SvUIdPSOO1/dxYH7yZf91cs22poq9NFx2PvH9hDwTaeF/hNrXxp1nSsajqMd1BaoG/c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alflaa4wrMP4YF2qvzVxfxF1Gz8ZfEgW+tzRXE6TLDNqVxLNCuk3U8qzXl1hV2zf6LIFX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o34pwaXpN94U+E2iyLp/hbQLa3S7uJulrEqHYW/65w5kZv4jJ/s18D/tQ/FH+1r7XdY0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SR2EVu21YoF5fjvldi5P9yvOp1Pa13bYW7IR410Hwzr9lqvh68n1q50tI8ag7+UsRjlx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Xsba27a3+7Xn2naxLrFxren/ANoebd3nmXVr9oSK5iu5JGyyzNJ/q3bO7zF216h8eNQ/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nULW4h8NeH9J0XT7r7Gi+ajf2fbyTKx27ZHZzJt8zvXL6dqGk/2fN4f/ANM0+0jea90z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+7eTb+727PlZdteok0Q9Dz7T9P1DSLeLw+NPvLrUN8jvHZ3SLE8nHDNH/DtX+9VPUNY1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6f8AavnVILC3st06SFsbAfvH5vl+X71etahq194B1O0m1bW7G/0LVElT7VoAMEMVwy7d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2/WvW/wBiL4Epp2rP8Zr3StgN3JY+B9HnufNWe/X7125/igt+W3f3v92m5KMXJknffs/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HU0/iO3ePx9r1pv1WInDaVZTZ8uwj/55zXG3dN3WNdvHU+WftKfFWXSfs9ikA1Oa9V5r2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8scbeX9yPdt+X+6pWvYPix430/w7ol3qU2om7s7WQt9qu2ZTqF2/3nb/AK6N8q/3Y0r4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a3ceI59SvbK7uJBLZyNG1vc3o3KsikbvLWNcbf8AgFeZRvXq872JIbgy+J/B/wC5u5NK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q21pcN82Vgm2/wAX91v4q8k8VaPc6PrM1vd2Q0+YBSbcBht4969oX4wyXst1HdXcytaw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01f+mLK3zfN/eXbz92vIfGV+NYlivpbma4vZwzuHmaUQrn5Issc/Kte1T901gO8IfYLn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Yj88HmIzR+d0G7bWpomprotvdabqXmDTr51kujAMM6x5Ma5P8G6uR0KKGbU4UuZPKhZg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dY8PRaAD9k1D/S432Pp9wjbk9G3fd+at3qimjP0/WLsXHk2lr9r8/d/o/wDD6/KP4a9G+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48+KL22kn/sXw3pSG51nXLzc8WlW+75sesjfdWPqzVV/Z/wD2f9R+PXinUbWPUYPC3hvS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IzR2MW7aq4/idm+VUG0sa+n/ABFrPh3wR4OtvAvhC1ubLwjpsvmbJY/MvdVvW+X7RcKv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v+rX5V/iavNq1I01ruTykfxD8dabpWiaN4R8K6bLZeENNIsvD/h2NTLNf3LH/Wuq8yTS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dr3T4R/DW4/ZL8MxTXNvF4j/aM8dlflADrpUJ+7Gv91V/i/vMu37q1b+Gvww0j9mPS5Pi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4k30fkeHvD8hBXTFxjav/AE0/imk6L/qx81cZ8bvjPcfs0+Bb/wAZa3fJdfHrxzGy6eJA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+3+FtuFjX/7KuFTdR8septCJ5T+238Z7X4b+Grr4IeFNUa/127m+1ePNeSTc13ck7vsq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r4Hz5FwcdK6CCGbUtTu767kaVn8y4lnmk5djn+L+9urnZItzmvfpQUI2Rodr4Zv7S00j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c5hNrdt1hX+PbXRf8vEX/HxLF5Oz92+5nb3H8LVX8A+DP+ElTWZbTzDqFtax6hD+/hgX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7v8As1dl1Ce51WPUtDNvD5c+9I9jNKikYI/2lrnqMxehQv8AT9PFhaRWk1xm4+d/MRpF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38NQavo7myit44JtQjEWHt3X95byd/LX722mDT9Q0/WIopf8ARJfO+f7QjLEjdfmH/oK1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lf8AE2/tCXYrpJeJtW4Y+h/h2/7VTFmaOV8P6zMTaxTSySxae6ukcj/dj3cqtdFqUw1u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bzD5scXlqnHCkf7W2uW1q6+xa3BeQw4mQKJ9jgxO395cfwstdrqFx4P1jw/N9k+0Wl35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Bc7T8zf7tU1c1PPdUtVh8O2Ug3/abuaR5M9Nq8Lj/wAerq7C31PRtNNvNaHDRr+88n5U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3u2vWgjlIWGJdpZR23HJr0rR7K88aalp2h+HodS1jXtQfy7KCDdJLcN/Cu3/AGf73935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uaNqE1xb+VaeZLqEnlwQW+nweYzzFvu42/eb7u1aqj/iX6hNF5Vxa6rs+eORE8pJO6sG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PiKI/s7XE+maZrlhq/wAQSjR32q6N8y6Ep/1kFvL/ABXD/daZfuj5Vb5mavLNR1OG4Tei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5/9lrjjCzISOf1u5uLbV7yNfL4fn64FFTbrK5Z5J2uPMY5P7yiu1I2sdB/a82oXEUs37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3sXany+lQJqq/ajPMyuCn8Lg7/wC7k/7NSOIdP07/AEr97LsbZHH/AAr35rnLPUWceS0B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ErmaO50b+1vH/iCLRNJ0STUNavPkgjs0Vm2gZOPl4C7d27/vqvS7n4T/ABI8E+FLxvFX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mEt7bGNzKp/jaPO6SFf7yr/wKsD4VanrfwM8WSanJHc2uuz2y29sVxNGIZVYSJLt/vfL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+IPDWvSXFlewXNzNE1tPiFcfZ8YCSMfvf7tclVyTskW1c53+3dW0y1tYdTOow2UyBQLc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4sL/tbd26t2Txp4hs7K0iTxRNa29sYpIredt+xlyOAevy1N4/+L6+MvDuleH9R1S41W7s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AQs+FCKm7btwf7u5f4dtcp4e1DRNP0e70/UNKs9Q+2PGj3Ejss6YDf6s9v8Aa+9URv1E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+D9ds/EWu6Lc6lrE9xvtIdQijFikD7tzRo3Rv4Vb+H71bHxI+H+n/E/7X4m8M6VHol3J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TbyruQ8led3+8Nu2vHbe4/tDT5tP1DxBceVZzb4be4gaWJG6DEh+78v8P3f9mrZ8fap4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b8EzvfeY267DD5QU+79GqPYvn54iWhB4t+Huo+F9cXTvs9l4geazW5S90q4M0My/wCy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5bC7tRtvYHs0fciLcIylsNhq2PD3iDUNH1C7li/feZuee3uHbbu7c/eVlrsxqH/CQeH9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K3+d/tiebPaZ4khz951/irsTmviLPOba38/zrWKLH9+T+5/8TWtoGgSR3kcksmHs7mOQ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+Hntr28eyEQjl3ObezfzI1j7f7v/AAKqqaxO9m8M1lLBErBfM2Hy3/75+61WnclO50ni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fe/jrlLYgeXnfXW+Il3alen94d0Wfv8A+zurkxbp58f704+Wg1N/TJ4iko+bOO9V5zid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/mp+mRwLMQEkPHWq935UVxN77aCzQtH2wlTIpPrVyzklXPl7SfWseJ49mCHC+uKuwsRF+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1s+oRaf4fu/7VtLO6tZE2Jb3CfK7Yzx/6FXB/DyH7Dpt6sUUn+uB5+lb3j24/wCKVtpfN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J/sN0/2qo+D7iS4srnysf6xc/wDfNAHTQS5EeRz+FWPPBMf7rnfVQGUeX+6BNahuGgWK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Ry3j7VNQbUE0+0gxFcW0Mz/Iq9Nw+9/dqASiO2tiyqJg6o+F9ua2/HU0dlqdnJfL809u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zf98rWDNOsgiJijhBfop4Ss4sh6HZ2UkDQwxCXyv3e/72KxBYW51fcHjaUS5zn+Gp7G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GzqKqanZ2i6pDLDLGGra40w12NFWfEq8SbOK7zQNYm8MXOl3dpF9r8yHfNJs83Yo/irzC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1b6V6z4W1HRfDGmLcarc6g1vNaeSbLT0X/SgQ33mb7oWuWt78bBJHk3jwxXFkF82TCSr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f7v+zXI6bb241JonaQxbGZPs64316J4y1w+J7691FLNI0kkUgW4z0JXPNcdo9zm/mimt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LAmJP4Ov7S30+KH939r3yInmJ833f/HqoW1vaW+nmWWKT7X8zvJs3fxcL/s1reEtPZLu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f+4231rXuLf/AEeb91/ef92m2tyiv+y9PF/w0j8M/fxBb/8Aoyv2V1FCszjuJK/Fr9n1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z5A8vxFZnP/bZa/a7U0/02Yekjf8AoVcGKvZWO7CL3mYXilQdAvY/+maHP0Navw7tDbeH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rv8ALrJ8Qnz9Nv4f7kMY/lW14RePZdwwjcQF5ryZntwNq5QGAii2QfZ8U2dTjGaLdTgjN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A49hioc+Xkmp4PmZ89qqaiSkDEVd2QIW3SE/wbafEcFf7uKrQNuQk/d21KGwiY+7ikUS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Z2EPSm049KbUisW42/c49qTQ0/4ntt/11T/0JajgbjFXdDQf23an/pqn/oS1tTbCovcPx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XxT8Wvd/6fdyavfTfvPmVP3zfKF/H71clP4v1DUheN88B6RxQ8Ki+1V/jPrH2f4wePf+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yxrgG1JbtDN5x+9ivWirnx1VWqNGkt0oN4YnLTFI9if7W7941QTwf6TFd5/dW9q07/7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sskxjCR3Gz94iSfersR4ftNYHlWkX2T7Ra/vre3+Zk+5/wDs1aRFjmvD2pJJdK1xFG2Qr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vnt/7Y/s+WGL7J95EkuHVd//AMQv+9Wr4P8AhdZQ3wvIIbqKGN2/0q/dTE7D+6qr81ei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0iEuobPnvLwKzf6kycD+Gh6Ecx5/wD8IvqFxbxatD5mifxw3HzL5rD+ED+L/ers/DGm2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XrXWo/ZTE6Hcq+a8rZbb/A21Nv8AwOsTVNU1HVYrZ5FLWqWUcn75jsiaTr0/3aqXeq7D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fcEOdu9l3NE361lJXRSZ1Xh7WP7P8PxRRSx+Vb3txND/ALu+r2nalFNr2u281xIbM2a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s/wC8wP8AgVeU6d4xi0loMIdogCR3Gz+LJG7b+NYUfjW7N3NdRAoxlkd+MfeO7muH2V2a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TTdLGT5n2yIc/N91jXnF54ullia1jJ+xwyT+WMKF2s5Zcf7tcy+p3TSypCx85sH9397O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29zulkjx9949/wB/PrW8YWRCLttb2uv+Vaf6ny9u+42bt6ha+kfAOjWvhfwJa3EMfkXN+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42EeP++TXhOk2gwdqsvDD5T/ACr3Pxh4xt/D82naTNbmVLOzlsCLf/WIJIR90/8AXRKU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kvP7UlSwczRW8kbxc+hrnre3u7eeaL/RxNI+/wAuRFl+U89f4adbW8Wr6xF5sXnSybtn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3nh/TrfT9PjnO158AcJjf8v/AMT/AA1zWM27GH4TsPsFrqUksX/Ewn0+aOD+6km4YrSj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fm3MMNz9n3rui+Xyyp/4FVO48QQ6fp9rqEP+q+2+T/uqeDU3h2Eajp+t6ZYJG2qaRaza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UPsuYf+A58xaOUUWcfceIOJorWLyYfsTfvP4twbG3/ZrEn1GX7Paj/nmipVDQ7KaTUbiG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mti70f7Q8flgGFsAf738P/j1FjQVvEUtxPbGdj5oTJz/AL1eieFvFENxo9rpUvl+bHt/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/wAdNePvOkV0YJYsME2f7jK3St7S7xf7RSa2lVJpgu7zem1vlP8A6FWsIgeyaN4fi1Dw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pH5N6nmbfNTLYDf7u3+L+7UWrj7Bp1xFBM11j7+1THF/wH+KT/eX5a5XSdTt7y8l05lD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86jGP95f9mtnULj/AFUX2uTUP32x7j+H02j/ANB/zipkrAb1taW2t+EriIxyJN5fz2wP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/BND97bWP8JdYkf4rX+n3kvmRanp0tpdY+7Iw2jf/wB8turp/EHheXR9Pi8Y6TLJLaW7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y/aLcdbiMf89o/wDx5eK4eGG00j42aR9ku45bS6sp7i1uLf8A1VwrR8Y/u9KcWZN3OE8c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lFNgsMSxyDhWjXOFX/aHzV414tt5Z9Xab/npHH/6CK+nf2jdIElimsRrkW17EjY/54XMe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jk/OvDbf7JcfZftX+tj3Q/8AAezV34eXLK5tT1R3vwWs/tPwS+IK/wDQN8Q+Hb36L5lxG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w35V/c6tDdy/8e8/nweX/wA9Bu216z8B7Yz/AAv+Pllu2bbayuEb08l7iRT/AOOivNPh9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e6fZ3F7qLXCyIkcJZXkjYnZn/arslaWpqjc8aaJqN/4q1PVGjlOlzzRpOU/1asww6t+V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/wAJTdwxSSy6Xpccyf3vL+1W4L/7e1JJP++6xtW+H3iHxFfalqtpa4sPM+0tLd3UcKhR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yv8AwGu5+AduuseIfFtn/wAtr3wlqSxj/aVYpF/8ejWud66Fs5TXL3bLq1/58v8Ax7yj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/E17l4e1v/hGfiBr2kyxRxXd7Y2qJ5n+qimdE+aT/ZVss3+7tr561298/R7tv78JZ/w+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74ieETJFJMup6Jpsuy3+VpHkjWHA/wC/lcNWNjKR1Q8QRf8ACUajaRfvbSzvY3f/AJ6+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Mrf8DqiP+Jxp/8AavlfZIZE/wBFt/4Uj7uB8u12/iX/ANl3VYHwO+J39sfa5vhfDpNp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DVf3d22CWSRVZZIV+Xdu+X+7V628D+IP+FX+D9Vu7vS9P0/XLKTUEt9jNPLCFxCw+9tT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96sLWF7OfY85t7iLT7ea0u5vO0+8Rf3f3o3/AO+l2/d/i2ru+8vystdP4w+H+oeIPhva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vLmjme3s933dmTkr8qrtYfe+WvWrz4Can4o8N2+oXmui1Eb29tc28dp/x74bZOpK7V2qI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n/wBmuCuNP1DxB4Xi1W0/0TT5L2R9QvI9ytaW8mMMSv8AD0Xb81YSqWkkQ9NGeXi4+0fZ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zQvcbNq2ny7+f9rbGvy1yviHw3bJ5kcqTzQ+YrZ83HyqSqt8/wDDu3f3fuV7P4o+E3iD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v7XFqD3F1ZWcbtdy3cceIjNmNfLV41O5t235f4flrFs/hb4k1290YWOlMf7ZtlsvD8cj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xIP4Y2+6rN975q6oyNuRnmtxPN4Y+Fmh29wxFxc+ImlAdNreRCAd36V6v8HvFOn+KNP0/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4S8spv7u2VyN3+9z/wB9Vx3ijwtFqGn6L4f/ALPuJYo7KZ/uN5towblyq/dXg1jfBzTNU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0u781rSbyJLaZPmjkVpF28/wd6NyXFo5/xX4evfAmr69od7K8unvPseeL5hMqyFUuF/ul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qFp9o1vw/qEXnafHeqj/APTHI+/H/vcVvfEW8S+8V+L4WhjltbPWZd8e8Bvsdy2wN7NG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kn1Oa31ua3lm+1pIVeKX+GaBVbazf7uK6oLQmx6Z4J+F9ro/iCG7TRH8Y6RqskH9n3EM0y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cecI/mVo1/h/h+992uh+IPgDw14c8QQaloskkdlPfR2sdhPNFMltIrNlVnjZvM2r/ABNt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F/HV3A2taJFcusGqSiMBfvbrhfLZl9/4Tt7Vu/E6wt/AHjD4beCLL/jz0iPzruf8A5+7i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pWrcEyye2t5dP1jUf3UcUUcMk3+0n92tbwtqH9v6hNp93+90/ULKbzvL/haPnd/31VK2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ZcRWD3cTwZ8uR9uyMtiub8JeNxp2vyXBtJLS0/syUYds/u9w3UuUVjzjxrp/wDY+q2v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3/v/ADVpr4//AOEQuNP8Q6JNead4wjdXgvI3RoIodjRyKVK/O3P5VPq01pr/AIYtrm3j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+9tkkbatcJr/AJW2x8r/AKaf7P8AFXdR0jYa0Md47q6kacxdcuTs2rX198DNKvvCfgdd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Hl7yXartH/Csf93rUf7OfwLsNKhtfEviu2t5tRuEWazsHj8w2ydppA38TfKqrXo/iLVT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fTtKYrG2YB0lZV5l/wBxfvbv91a3N6cerOC8Sajd6/JYm6vrbR7W53bLe1fPyj+Bm/vV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9YtbTVpo7uK8Rf3lwm1YuxhIT7+5sba7VPCVlYaJfX85abVUib7JZxt8qHd83H8XTbtr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cTafD9stdVuHXT08zb5tpGB/pLg/89tvyr/8VUpHRdRLng7yvtEX2T7Rp93/AKmaONFl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rcFvp/2j/kIafLLJ/wAs7iDyIpfVM/d3fxLupdGt/wDhH7+bT9K0qPT7S3slfTJN+7zY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zu+b/dre1fxB4f8AD/h8xat+6tJIY3SSSD5Uw/8A47tz+Rai1hcyZZ0bwt/bGnTWvh+6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+3k2/J97HH+z935aoaNqEVxqHlS6fJpX8E1v978Mf3v4ttMtv+JB9lu4f9L0reqJcW77f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evy/wsv91q37i30/T9Hilu4ryXSt/wDyELP97faZ6NIv3pEX7tS0CkTXGn6f4f8A9bFH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Z3VoOndf4VZf4W/3a43xf+zR4M8WpJf6ZcJoF2P3ga0TdbSH0khb/AFbe6/L/ALtdVrH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0+aP7XIi77eP5ra7Ujh45P7rL/e+7/wGuL1DUNb/ALQiiu/tkV38qeXbpt6Y3MCv3tu3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jxp4Vu/BWpz2F5aLHGW/dSgeYMbvuq3pWNPb/wCjxTeV/ou/Yn+2w619xeN/CWj+ONGh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bTXCQfLLJu/dPIy/cVlx81fM/wAQPhhY+B7/AEt9RuLuDTJL5orz7PbN/o5G3cylvvdf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cbHmdxc/Z7gm1lS2Mbrs8h23Jj+INSalrN3q0VtDd3TzxwLsgWQ/cHoMV6Pp2j2niC2m+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ql74gj2rElnK2I5vJ2+Y3Ufw7tu1flri/GF/9vv4tPtLv+0LTT/9GguNm1XUfxL/ALLf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Np5Gc/7nl87t1dV428JQeF9O0Nob+2mub21juZ7eCT5omfcdrDsF4+961ygnzcWvmxeb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X1yS31LxJdzW9rPDp8e1xDJ/BGP4f92k9iUbnkY8P6V/17b//ACJUg/cgjr83Td3q/wCI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bS7t7u1jgjdLi3fcrseWrMgtpZ/9Xyc965Rl7SNRuLKaeS3nSGWRlzG/8bhvlArsfF97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trNFAqXMeW835n5Of4q5rwTf+H9La6k1/SrjUD5EyQXEfzIkhXC7o/4trfN8tdJ8QpvD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1LUXnS1VLmLUINuxcDoD96g0RhS6lLF4I8vy45c2d0PtH9/Lj5jXmNv5MAIzXsNzpFhf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IxLbac/+jyf6xm84If8Ax2vDsHvWsFcwNacheRj+Hp/doVPtdwST5UD8VWEiG2IPXAHP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yfMX+PPFUomdjSawU3Ahi8v5vuSSP8tS6dqJ0+CaK7i+1RSQ+X5cj/cXd95ayBdMQcnh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HLFJk7dn+z/tUy0VbS+l0vUIbq1lIeB98Z7jmt/XzFq9va6hDNH5snyPb79uz2Uf3a5e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p6fL50cnzeVjl8fef8asZ0Xg/UIbcTafqEP2q0/1yW+xt3mHjcP91a2h4dttYWV7W7mv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5eA2V+VFrh7W/u4Ck6nDREjP8W3GKvzaxdf2QfKmMXmPs/d/LvUfxHH8XNZyVy4mdq1v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l/geV3++3dv92q7SGOMwg+ZjuPu1o25+z23leVH9xt8mz5tx7A1kj/UnnEocfJ/eq4qw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D1pFhK7X/v5A/OnA7jK33RjHH1qWaYPZ26YwVLc/jWqIHFZRtQsCKjMTozA8g1CH3A/M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zzUgSQzNACUOG7Gus8GfELUfCviC1vraaQLFJHIn2Z/LlhkU7leNv4ZB/erjeeas6aJhL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n/ZpNJqzA+u/EXhrRP2sdLW9ju7LQ/ijMR5Opny7Ww8SNj/V3X3Vt77ptk+WOTlW2t8z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wfcajp93FceH/EFm7Qan/aH7prTDcq8Z+apfA3m6fbzeVLHqGn7F86z3/fbd+8bPbate/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LwRa+EviJeo9kiKdC8dxwLPeaUY9ypDdMP3lxafNtw3zR9vu15PtnSm4zWgHzZpvxG1D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h9VS60C6jmS9dNnnLk/Kw9Gzt2+hr3O31CLwf4o0/wAQeGru40nwL4kf+3fDFxbv82iXi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PJf5dv8AFGY2rx34sfDbXPhj4mtfDXiu0g0rSo0Fza3Nm/n2mpw/w3EEy/LMjf3l/wCB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jRNY8P8Aib4Z+IPM0/w14g2z6FrEif8AIH1gLiFx6Qzr+5k/4C38NbVVdWNY6HoXxn8D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O/DcjaHeWKFvGXh61+aCFnz5eoWsX8FvJJnzFX/Vs/8AdY15/o2n6frHh+LT4pbPT7u3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vy+YWP8A6Cq10XwX+I2veFPEMOlXiW8XjLQRLbtZ3YzHe2uCJ7O4Vv8AWKy7lP19qzP2i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8HxI8ByXkvw5vbnybjT2Obvw3d5+a0uP70f/ADzk/iX5fSvIdP2r9k3Zgzxof8hD7X5Ud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laL6f3a0pvFF/De2ElteyQCRgqFp5AyIG+63zVxmp3MtvuK3TT+auUJXFVba+uJZbdIz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2elesqKb1JLGoXEP2j97H+63t/wB87q5zca19SObXzc+b5krfvP4m9aZ/wjl1/Y39oYby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ZrugrEEOha1d+HtYs9V06Y299aSLLFIvZga+0fhV8S9I8WaDbQ3b/ANmaVdyhI5QWZtEv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vmX+6eK+HQcV2fw28bHwbre+dTcaTeL5F7b5+/Ge4/2lPINc+MwkMXTcJIiUVI/Urxh4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XgjVltbT4k+F0W90G+lk2x3y7W+USd4Zvu7v4Wr4pt/GOt/DD+0fBP8AZ95pMsd7apqd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xMDIkitu3bv4VXavvXuXwY+KSeHdUsLPUJJLqzt4xc2Wp2q5lML9Zo0/5aKy/wCshP3t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/bM+CrfGv4e2/wASPDUUdx4z8P2YmvG01FZNd0vG77QjL1aP+797buX+Gvl8LWnhZ/Vaz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xsz4Y+IPi+58T654j1CDUr+0S5uJjp8Wou88qwyfew33Y2b+JV/3a8duNQm0/wC12kMv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0X1/Grc+r3ev38UUR/vf7K7cc5/4DVLMQt/KEtvL/G8mz5/93P92vq4QsRax0vwQ8fy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BaGbbo+q297NGvV4g6+av8AwKMutdR+078L7L4OftB+K/DUTi40GO9W8051bd5tjOBN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V5T5Ek8B6V9d/GvwlP8AGP8AZI+E3xUtrcz6z4b0hvD2tqn3ntLe4khtrgnq237rH/aU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+dvhtqN3o3jbT9f0SW206WzvYdn2y8WJdpbBVmPVefm9q+8vHFnFqOlwapp0iXMUbb45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naw6jn/x2vzhjlCWWBHJLznl/l/Kvq/9j/4gLqWh6l4Nmk3zWAa+sY2PWFj++j/4C3zf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LKvR547xOepG6uelT3EX7q7h/e/3I/4X9V/3a+nPhd4pi8f/AA/m0m7/ANL1DQ4Y0/6+9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f78bfuW/65q1fMr2/9mXN5pQ/1Pyz2rH/AJ5n7v8A8TXUfC74gP8AD7xNYau4Mllbu0F/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q3Ef/AdqyqOzR+9fn9OfJPU5zjv28fgxc6/4U034hWNpLd6p4bA0jXZEG6Saxz/oV4y/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1zzXwsJz9n5l/gVH/AKGv2w8UeH9OuPtun3wW+0K7s5NP1AxNxd6ZdR/My/7QVkkX/aWvx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X4P+PvEfg7VSJLrSbtoBOo+W4j25ilX/AGZI2V1r9Jy/Ee2pWe6Omm7o5G21CXSNWim/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2h0r9E/Cni+LxPoFhqEBBhvoEvU3dAxX5gP91gVr85rOzaVIfOAGPWvqX9knxUdU8HX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XCzwA9TBN95f+AyL/wCRK4s9oe1wvMvsmVePu3PojTtI0vxnq2p+ENX/AND0PxtZPolx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9rcbe5jnSNq/NDxJ4dn8MazqWl3TD7Xp91JZzqBwHRmVv1X9a/R+9huRZCSFilxGweF1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AMCWvj/9sXwvHpXxu1TV7SLytP8AFNvF4igC9C1wu64X/gNwsy/8Brh4YxCXPQfqgw8t0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Pk19BfsZXxtviJq2j2rFxruh3dqAPvLLHGJk/wDHo6+dsYr139mT4if8K5+M/hPWBIyW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fvW048mQf98sa+xxVP2tJxOt7H1rrH/MFu/+Af1FdFcQRah5XmnP2y1aF/8AerF8UWEm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pNM1E2xb/ckaP/2WrtvNv0y1mBz5coOfY1+Py912ZwdT30ax/wAJB+yxFrcP+u8m10K9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tv8Avk7a4Ke48ie7m877L/oUj+b/AHcI3zVZ8ASXN38Gvit4chY/8S6W11+2HbZuzNXP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1cxH7mhzNn/ZZVX+tOk7zRpJ3PMv2OXg0bxU1rAfLe6lS5crw0h2v8zf99Gq/wAQIfI8c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/oFM/ZxvItE+JOivLF5kKzmJ4432/wDLNtv/AI9UvxVYweP9YGMZ8tn/AN7bXZjpc8+Z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xvsHi7VbaXy/nsGf926uvT1WvUvjpcz3vjPRrh+YZ/D1i8R9VWPa3/j1eKfDBseOZF/5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Hxp077RoHgTWvNzFLo7WBPvG+5R/u4NYy/3dHPI5TwDy93Ef70Wz/e3pXr2u3H2jwV4L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KvUST+J1N4wjSvIfAP8Ax8L/ANdov/Q0r3j4dW8ep6r8NluVDW1tY3upXDt91UguZm5/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CpxuZH7U2rRzC9tInVEga10uPyBhAI1LMq+g5rnvB8i6f8MLqcEs17qLxhnHBS3t0jGT3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+NmpNruq6VEZ1aa9luNTlB+VcsxVR78LxXWazbw6d4E8K2dtO8qSaPDeMxXBaa7maVh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9axa+JlSH5fAPjSbp9ov9J07/gMcUk5H/kWq8biLw7ZR2/EgSa5f/eJ2r/6DUFzcFPhw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1CUgjtFDDAv6LWv4e0/7Rq+n2n+3bwv/ALo/eSfyNezhfelYiofP/wDwVPuItO+HHwN0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XH+xuhRT/AOOGvzqXivu3/grTrFufiV8N9Ci2+dp/hWKe4C/wvNNI23/x3d/wOvnL9k/4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G9BvkzoUMp1LWJP7ljbgzT/QsqeWD/ekWv1DCR5MOmejD4EfaPh3wLc/s3/s3aJ4Jvysf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yqup8m4nQpaW+f8ApnAjSsv95/auBAxb+VF/rZNsKfj8tdl8ZPF0vjPxfJdTKsbzyyX8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gx/sxhB+dZPgrTpdQ8SoduIrAeYn/XQ8CvzDFYj61XlUWxxVpno/hbw79ntUgQfMcQJ9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WPTobzxNdBQmkIkVlG4+Vrl9wjJ/65hd3/fNcHomnNFdLDGkk7qUgjAHWVuy+/8ADXRf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8Gr4cgl23cW+3neL5le7m/wBbn18uNRH/AMBqaUbvmZw048zbZ5fJqz+JfFGp6uzEknyL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82r2L4eLF4d8A3WsKuDqdx5C+ohhG1f++pCzf9s68e0PR7k2dnZ2y7rydhAkeMfMzFcV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Bwdr3954a8E6W9/fY/jW2jJP/fybP/fyurB03iK7k9kaRV2eLfHDxdo2neNH0rUtX03T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cX8cR34Wabg/9NJCv/Aa5IeMNJ0/yrqW7t9Q+TekcaNKr+g+WvjL9ovXtQ8ZeI9N8T62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b2Q/KqSTMp2/7q7tv/AK8Wnz/wA9x/1z8xq/UMNFU6SSOyEbI+vvD2nw+KNP1D7X4g0/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9U1B2+yRNwTny1Zsfw1n/aIbjT5tE1aKz8S6VG7IlvcbtqY43W0n3od33vl/4Etc/wCF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h73U8ksg9Ruf/Cue8LfEjSdft/Jlmj0+7/553H+rf6N/7LXRuWzotB8KWfgfVL2/0QSe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tc8IXbKt7Jbk8+S33XkQ/NGy/MrL0r79/Za/Z6tv2UvAWprH/pvjrxGfOu5rlFhktbPG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sfvJv7v/AAEV59+xz+z/AGj6bo3xb8RWr6pqFxdlPB+gGL5ZZF4N3Jn7wXnb/dxu/u1j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mudR8FaVrUeq+bO/9u61acJdPn/j0hbqYV/5aN/y0b5furz8rmeOiv3VN+v8AkdC91Xkc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c8QxaJpV1NP4c064mvZdRbcRqFw3yyXjr2Xavlwx/wAMa/3mNd38C/hZc+OddhMVo81jG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P+ecQP8A48zfwrXD/DfwaqWVy96VtdNtVF3qt4Bv8v5tsduF/jkZvlVF+83+7X1mPEEv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2L7L8QPFCM9tp+xf+JZD/AHTt/wCea/eb+KT/AHa+JlKVepqYylz69Dg/i5qLeAtLvfAm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6jdCfxTrwUJ9unKlUs4wv3Yo1Crt/hX5erNXAeG/DKatq0dlAMzNh7y4fsoP3R+NUR9q5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p8x90rserH/a/wBqvToNZ8P/AAG+GepfEDxQPtaWu1LSwj+WXVr370duv+yv3mrsjB1J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lynnv7Z/xpuPgX8MdN+H/h1X03xH4rsWkvr4oUNnpzfL5Sn/AJ6zfxf3V+WvzPaa8sVng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kViVkXOfxr79tvHNp+194I1bSvGsP9oeJv32r2Vxp/7ueWP78nkLt4uLdflaP/ltCn8L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3wG1bxR8WItE1XT4/+Ea8Nuv9rXkkLSRPHI37lUXP7yaf7sMe7lv9lWr7fAuFCn7Psd0I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7Np+MKfb9aXWJdOGpxWmj6NpW1P7WvNu6YNM3+piij2tJIuWVZPl+avrn9oX4kW2j2Fx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CjIniPU7JSkdzNGNsdjDn7trCvy7fb/e3dh8SPFun/s3+DE8OeGra10XxnfWhtY7WzGY/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Y/56yN8zSN8zNuZh92vCfh14DuNbvLeGMRx3E4Zo2uH2pHGvzSTSN/DGq/MzHNeBjsZ9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E0/h74StI7KfU9buZNP0PTlWS8vEj3NEG+WOOMf8tJpeFjX33fdVq8P/AGgPjpB8SfGU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HanTrKC1f9xpyLlorfcPvMzfNNJ/Ezf3V5+hf+JJ8SNYtfDN3quqeHvhfvuLKy8QW6CCW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CQH+BW/drH/DHt/i3GvgP4l/CzX/AIO/EfUvCHiSF7bWdLudjtt/1ygkrLH/AHlZfmVv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3dmMY9Tmv7Pl0fV/J1CE2ssT/PBIm3YwrWn8P/2xbxXdpN+9keR3t7h1+T5utdtqml/8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SXet6LEv2m2brc6evysV94Wxu/2ZFb+Fq8rtIrie9ENhbSG5uG8iO3jVnkbceFHqa+m5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PC2n/ALRn7PPgnxdZWlvZa+bRYfteFiWLUYsxTwSfwrHNs+Vm6SeX/eavM/hP+yUnh02Os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1a4SO6s/h7E0kFzKu75JNSkC/6PD/ABeWv71lf/ln96vaP2edC8T/AAA+Fcng7VYLXUPG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JCbiPw88iBdsy/dmu22hlt/mWP7zfM22t/4geF/Fdx4g0/4c+GZbiX4i+IP9N1rVJH8+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JJ/FM2f9nb8qrXkVcZafJAdm9hmi+HdQ+Jfj7+z4oYb3yIoYdSbT4fLtrRR/x76Vbxr8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+6v3vmk3V6df/ABg0L4YeLf8AhF/DMtvq3jWzjkuLmVmEkNu9uqzSaYuOPPkjWRN3/LFm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VvFNz4Q0xfgx8AZBFNYD7D4j+JE5ZrTRWb/WrDIv+uu2+bdIu5l+7H83zLe/Zz/ZysvA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m81JdTuf+Jhrl5AsF1fDd8sSj5vJiz94K3zfxfdwvn1oqznKREI2ldj7/wCH134n8f8Aj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934F1zzL2e41jdBaaetxbul5DtX737qaRW2/KrRxtu+Wvkn9pr4hQ6N431T4c6fBeaF4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h+4KyG+kVdpvXx8rNJ95WX5VjZdv3mr7m+OPiK40n4aS23ga+X7B4c1W1F7d2TboLqP9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6hMci/xfLXyx+3b4E07xT8F/CXxW8Nm9aVDDo2r2xOYobfbILNmXbuVl8trdm3bWaBenG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F7nWrMwf+CcfxUeHx74x8MzvDb2+q2a61a2oTC+fZtubZ/27vcf98V9W+K4rDwt8WtMub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VhNo9/CRxLa3Mbqy/98yfpX5rfsk+OW+H/wC0P4E1MtGlrLqUen3hkOF+y3P+jz/7vySv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Df8AggzEf6bpzAOR2khcq38q0zO1GpGp0Z5daXJI/MHx94JvfgB8a9Y8PG6H2nwxrG62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wTbf9qNlbFfoR8RIbLXdX1C50uTzdN1VftllJ/eimXzYj+KyLXiX7WmjrJpXhj4xpYW+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vwNGrmO8jLfZ5sf9NI1cbj91o1FdT8BvFT+Ov2evB+pPKJNQ0ZpNBuGHpB88A/78zBR/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6xg41l0HVjzxU0dX8eI4vE/7MXh7VLoSPqXh6/EFu0e11EV1GyyRv6fvYgfl/i2182+OR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XV1LcXNr4V8SXWmywR7XKW9/brNH977g3wMv/A6+q44ItS+EXxG0O5i8+OXSLua3Q9Fe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rCvnj4U6dD4y8NfEnwU1p9rj8TeFLi+s44X2lb+yX7VblT/wBl2++2uTKMTzRg5PY1hK6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cWu/ssfDOO1O630rX9S0pT91gCvnRgj+989dP47ffrMcSgnzoyPm+hFeLfsM65u/Z6u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LfH0ubKQf+hRCvevFES3EsFyRlldk/2duKxzXTGcpwzdpM+e9GuP7PsIrr/n3e3uv+/b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n79qDwU/gz4weMLS61DzFk1O41O0geBkEcM7CaGZD/y0jZZPvL/dr3q2h/4ll/F/0yn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tw6Np1n4n+H2tWYvCNf8H6fdywyD9xG8atD+7bdz/q+V2jbXs5O/elA1pO55CZbzW9d0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fTz25czuWn+Vl2glv4v8AZr9H/EeofaP2yfH135X/ACD9Ns4P9/Cw/N/3zX5mWlxLb+J9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IP8AR/4XXeD/AMBr9MJ3Fz+098ZL2I5ijaFM+i+XGNv6V050rYdep0M0df0e7S58Qabd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XbfzLd93+utXmVc/8CVa4n9iDwt/Y37NOhyy+YJdW1++vHj+8qrCq2/H935hXd655WneO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F40tVe3/h23EEOf++t1df4T+Hk/wm8E+EfBd2sSX2j2M8lysI+UST3Ukx/QpXyuHxCp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rxMPXvB48cxxeGCRDDrV3Da3DH+GDzVeZv8Av2j/APfVcn4x8UC7bxZ4jXj+2LyaSBey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16Jqc0Oh+EdV11Jib2aOTTbOLuvKrKx/3iVVT/vV4x8WcaJpdvphP+piig47t1c0qE26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zWmstGCZEspBvH8LSzRwr/7NXxZ+0Hrf9u/GLxZcI4eFb6SCEJwixxnYgUdhhRxX3n8P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+z2kP9q6ZC9wfmWKOLzLmZiP4l2Cvz6+Imu6X4s+JHiPWNH0pdG0q9vpZ7XT1nacQRli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a+tyOKXNI6KSsfVH/BNv4T/afinffEO5JjtPAmnvdzLMy4N5cLJHbKo7rt3MW7MFr7i1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faS/6281CNP9/wAxsAfrXkn7Gvg218NfslaJfQxzJrvjrU5p76SX7xtLaVooUX/Yx8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aLd+Pvh5pUQ4XUYJDH6CNg4/4DtjqsdU55NEyd2fmL+3Nrt14j/au+J0+zy5E1A2KtH8v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XyV9Kf8ABNPTrjw78OvGfxX8QCI6bYxGw0iJI1Ri4Kmdg23cvmM0MO5fvfvFb7tfKXx8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a18U+HtPNxd3+u+LbiHTzs+aZbq6dVZdv8Lbt1fol420nQ/hT8PPCfww0WN08NeH7Y315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nlu3/TSaZpZv90x10Yqahhku50rRHhfxi8X31noc0V5c/adb19mvdRePh1jdicY/h8w/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n8GS/FL41/CT4YWEYn+03kJu+OV86bdMx9lhQNXV+MdTu/FPiK41Bk826kInEY9eVRB+l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nPj3xf8AFuGWS3+zk+GtFmaJG+0vEkcd1cLu+VVZo9qlf9uuHLmlKTf9bk0n7x8YfGnxz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xW1yxnm1HQ9a167nhnaZlhiiiuGNrI3y/wxAKq/3awL/wdp41DUf7Q1a80q/j2u9vJZM3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ytu+9XL6lrUq2+pxG1jeCS4Z23ZG0sxZTxwfxro/g54S134z+PrbwvpxOp6/rcsdrEbl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7JGilmJ6Ba+h3Vwbuz6C/Z2+G/iD4r/EDUNE1DUNQ0/wf4bso38W3l4luyxRhfuR/Ky+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Xd/dr6n8YeIIrjT7SLStPj0W0ks10/RdHt/u6ZpY4C/7LTbf++f96qMGh+GPht4Rtfhv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h9/tmralM6+frV2zfLvZOfmb5VU9FSvCf2mfizqGgeD9R+yH/ioNc8xPtEfyrbw7cSMP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/AOJr5qrP6zW9lT3EfPX7TXxUTx54rm0LSrpBoOkFo0IfKTzg4lk/9lX/AGR/tV5drXi7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+e4EKiOL7Q7SbF5+76VGNPin0+KaK18mL7jySPuZ274qO6t0bTvMIj/d/c/21z1P+1/s1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5UCRiAZOK0dOt4bm21D7XN5WyBnh/iaWQdFquWDHp5X8PSrNvcRWwu4vJ875Nn/2X+7W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oP4PfA24+LXiM6HpDC1iS1j1G81u5dn0/TbP+Oe4b5fmXoqr95vlrk/2a/gHqnx/+I9v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g+161rDjEGnWS/6yV3PAbHCg/eY4r7L1XVvCfhTwdceDPh3pr6P4DhlE32m7Ci+1+Zfu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2v/LOPavrtrixeLjh42GZeva/oPgfwlbeEPCMT6V4J0xhMiTjFxqtyV2tfXLD70jf8s4/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B/wd0n4SaRY/Fr4m2TNrUASfSNDJx9kkkX9z8v8Ay0u5F+b+7Cvzferk/wBmv4RQaxKP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zSGafT4r2LC3s6/duWDfejU/6tf+Wkn+yua9Em1CT9oHxle674jum0TwJ4eiee4nuZPk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eaT+Jv8AgNfNe1dTVgkY+reMLDS9J1r4/wDxTIk0qwcQeH9EU/8AH9OM+TbxA/8ALNW5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YHxX+K3iL4xePNZ8a+JbprrWNQn3uM/6iPkKkY7Iq4VR2r0/9tD9qK6/aF8c20elbtO8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LX5VSAfL50g/vyAf8BX5a+eGZvnzjoAcV9Tg8MqUE5bmqHPeHBCARg9SDkn6mp5rb/iX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/i9mFZmcVtadp91cafqE1paSXcNvtd7v+GFfcV6KGVRqE0HlSw+ZFsRkT593y9/wr0rRf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trG+0eOe7tw6ebbuImVdvyuf9rd/FXmM0BFvEB/yzeRKm8OX11pmppPDEZQDtZT3HcVh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n1DW7jR4tP1CWzuot7bLi4m8xtx4HO7+H/arAt7f+z/3Uvly/e/eb23J/s5/u1pf6J/q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8TY8km3c7bv4f4aoah/x/nyvL+ybFRPLx/wCPf7VciVjKw0W93f2Bi8qOWLf/AKz5W2L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7Pt7u1mij835tn8K7un41c/s/wD13lS/wM6f73Za9O+Bn7Kfi79pDWbePw9BJp2iLN5d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QF3ttb/lpJjJ2L9W2rlq1TsUcz+z78PvEXxO8YtoPhaxe61q4VVWQRj7PDFu/ePO2PlQ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2dp+oPiB4w8KfsY+D9R8CfCT/id/Eu8ha18T+OfIVvskZ4ktLL73lsv8W37v8W5tvlv+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teE5Pg98EJGfUbkf8VH45uSrXc7lSvlxuv3F27lXb91W+X7zM3x1qfi37JPObMtJNKS0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EfWh3YGjbaxp9vbmKGL91Im97iT/AFryfX+KsnXNaIebyyxil+9ldn1Uf7NYh1a/mlWS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/h/wpLfT4Rcx/wBqTeVD/GY3Vnq1TsBGrq4yGwD2zRWtc+B9REzfY0juLb/lnJv6iiqs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xFFLFJD5e5Pscb/Mij+KT/eqHQwbDxDDf6dILS8tCZI/s7qrbug27qo+HtP1DWJ7v/S5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d9t1dhpU2raJa3dt5ZubbyVgcrAqt14aM/e/4FSRmjPgXVJtQuZrr7SrySN59zZMAZWP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qC4/s/7RN5t3eRS797/AN5/9mtS31CWfMU1pZ3f3v3dw7+ai/8AxVZEMqLqrC+tGWGQ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/eqWrmhrz6PFrH/Ew+1/6J/HJ8u5GPTiptH0/wCz29352nyXcsafJcRuvlRMeOf71c9q0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9nLaJImznlXapn1C+s7N7fzvKtWdJjxhaycQNDxZLa3FxYBoBaFY1M4ibczsv8QX/wBl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FLppPuQfLu+UfyapPt1pc3+66maSUur7FT096sah4g1C4t5vsktvp8X3PL+9K/8A8TVw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UPmyGX/nn/dbvupNP/4l9x9r/wCWsfzp5b7N7duf7tUNPg/si4l83UPK+9v8tA38/vVMP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TRbGdPM27nX+9j+Ba1aA3LXUZmubu7kdIZSrCS3jTyoHHU7glUNU8QF9PhhsL0xQTD9/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tQ6Pc3fkeTFF++3/AD+Z/eqj9m/0eaKaXypY9yeX9P4amwrHsmsDTz1/1vkx/vP7/wAq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x111xOPs9pLFD50X9nwun5YriZhCLnkHG9ulFi0bmnS/v2/e/pVC/UG6bLnr6Vb02a1L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/j7cAofn2pGhYEL8qjL90dasQKywSDcCwFQ43Fcpg4xmnRhtjALtycZoAveNk8/wKJMf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qx/BN1L9kvefKPmrv8xNv8Na3i1fJ8BXXlSfvRNB/NqyPCLS38Woeaf3u5f/AEGgDrft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EzMozOTgg1m2lr5tuARzHV3ZttqCjmfjAJTeaBdeb9y1lP6mia3+zWcUOY5TH5f7yN9yv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7mdvD8EZ8wSRSrt/4EtUbe3ktdPjgk++iqDU2RMlc6rTrAQwxfMo47HNRvpym9zKY48O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QfSqNxpsdxf9D9zf9/7lWhLQi8W6WYZIc/8ALddp/wC+q7bTtPi1C30+GXUI9P8AvbJJE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8Nee+P7aa3jtni/dDPXf93musvreW58LWjeb0Zv9pVytZSCRS17TtRtPtEEywyYLOjW8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mvPX1CW31ub1w33H213ImuYdOeVr558BkSMDY23+7tryq/uPN1q5k6Zc1pD4bCR3vgjU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NwyfMild3atKZtSgszNfXEM7f6nywgC/e4as3wnpPkWCTQ6hjzG3vHH/AB4/9BrQ164l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iklCJGYlCp/datSjF+EX/Ev+MfgKXn934gsfvrt/5bJX7a6mP9Pu/aeT/wBCNfh54A1C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U/6rWrX/AHcCZa/ZL4sW8uoT/ZP+Eg8QeGrWN5Lp9Q8Nusdz5m7EaHdEysn+zXBinZI78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gPlahL/yz8tP6VteHSgeaKD/AJ573/3q5LwtqE3iDwLdahLLHd/vTapJ83n/ALoKC03y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iun8LyedMJIuBsK/e+avEnI9pKxtH7poh/1Rp7RcGqt0sot28n/W7Pkjf5dzelZo1Rag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5RIsij5CV61HYm5aCJpYlhYryAakkZmkwwyMdapDsUceXbv7CnWKmSzVj60twvG31qWB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yZEzUgj4p6ripFXisyim64qE9KtTLjNVj3qiCW3K1o6Jt/tm1/66p/6FWdAFya0dEA/tm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6EK1pbmdT4D8KfjJz8afiJGf49evf/R7VheIhbR+VZCGKKSM58y3fcrKexP8Aerd+MlvI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PEN6f/Jhq5C20+71e4itRL5ssj7I/wC8rY+Vf92veS0Pjq38Rmn4ctFa7CWYMMWCJiT/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f2sjTKNLjitrdI4n8x/38shIbYT/AMB3Ntryvwt/o9vN5v8ArY/v/wCzXYeFr+7t8+VF+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9sn8aluxiz0LUPE1zeX9rFsS3EaN5cMPCo392sjUryDTFWe9/fXhjwlv/Du8tY2zWdf6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9K2bEk4+vFc1NqL3klmhuEacZ35/usd26obuRYs3Pie6e3mgLgRfcyeF2/3cVyuuatLe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+TCjhvejXL+J7kQWRzF82fzo03NtIJP8AlrJtfzNm5kb0FS2Wh3h7w3qXiKX/AEa0Plb1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Y8CwWT3TXyXXloWzgCKPbW7o0fiy4gDXMDWNsU+/dSbDt/wB3d8tVRaS6sJZ5MLaQ55DZ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URc1zIsrS3dAlrDHFajh7hh8z1bv44beG1kQBBG/+t+9tU9atIpii+woiMvv+lZ+r3WE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8+6u4fw1Vho6TTvA/ibT9Pu/FctpHd+D44fOh1zz1giu4ROI2aONvmbax27ap6l4pkvd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G4c53bI3ZpGxz/F8v3VWuJudQ1S907TLV9Ru9QsLRZH0+3klytuxbMiiP+FWr1b4T+DH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cdm6vgD70nXb/wABrKcCzqPDfh7+x7Ce+vlWa8IXeAP9Uv8AdrO1fW3stUubNZfJhElr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f1q1H4pi1Dw9qurfa4/3lpIn2eNNuxdx8tj/ALXy/erzDxbrCa7fQ3du5MdtbmdP9vDRs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KZNDNX1wXvh/W9Pj5EZjmT+8uG5/9BrY+FHi4+H/AIn+D/EKchrm6jmj/hkhZdsin2K7q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vriLcPtFxg5b/lmZNwrU8Kah/wATLwZ/zyt7y687/d3j/wBlrZU7glY9d174XQ2HxduP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b1rPTLwfd2zx+ZZN/usy+W1ceqy6bbzW96xK4j2buqSLIwaNv9pSK7zxZr8/jT9nDTPE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fqaWxuYTu323mu0Rk/u+Wyr8391qofHy3t5/Fsur6egj07xJZ23iSzKDCZmjxKq/7KzB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8t1qcSTvcSnO1iz/AC/w0zSL3ToLV7G4JiurZhc2skY/1rZDbZP7q8bqW9uR9jmdo8gLg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9oWEvlR/cVHj+8rr3zW0YWQWPorwDaaTq3wa8Q6xc2Jn1ewliTTDZcTI0v8ArGkbuiqp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H9LZbu2094UjhgRCE9dw4DD+81YXgq11bwn8DtV1zTxHLomrarJp03yMzRNF5bL83937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8gv7uZxNeSvFO8g+9xv3j/vk1z1Iisd7rej3ulpBNpF3HcWV3HvthcM2zn/XW8n/Afl/3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O8MXOleJtDh06y1PULLSpPtFqY9qtbRSMyyRybvvBc11vi7xDf3njOyjtblfsVyY7kDPy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27/2euy8GSaBdXmjwXHhyxOuwzmzvbl77bF5eNwcDcrSM1c8dEChcpano9v4mto9Luo0m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XkfCmeN/MgY/9tFH/AH1Xz/4q+A3jLw38ML/xZe2WlQ2VpfLp119lQm6t7pcbops/6v5f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+gtXt/s+jzfvf3un6m1Rftr+J4td+AXhW9guLk6tqOpRwXryT+X9pit7c4Rl/wCXhY2P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a6MM7ysOCtdHj/7IWonU7X4sWt4BIbzSIGKgYB/0hYjx/wBtq9a+FXwot/AmmXeg+Lp/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28QXGlRrJBZTSqZLW4i/iSFkJWT5dzN/u14h+xzD9r8VePLb+/4Wmb/vm6tW/pX6VaZp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4xhiFha+KvC0/hbU/I+dBJCpuLKQ5+XcrQyY/wCuldVSpyvlOyhDnnY4bwl+xL8H7rwf4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SxXCST6ReS6hKzJCIRJHtChV3K0n/ju2vlD9jRGvfjJZo/3rjRL1D9WRVr9LfAVnJ4f16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50K5un2RCGKWaKVoZGES/KG8uSFjtr82/wBjwfZ/i6k3/PvpVzs/OOuVzfI2dGKpqkeS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Bx80YaJh7qzL/wCy19DQX1p4e+O3wC1LULP7LawyaZFNbW+6fylWO3YL/ebaxrxn41aJ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Wtz5kVvqFxxs24G4ybf/AB7bXsU1vDcfFP4Nf2TaSWkVvqlulrbx3W1kj8iDanmbV+b5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fDJSrxT2PujUfEOjfEbwd4kvvD7Xc76O98F86Ixv5zxts8tW+8vzVz+q2MVh4+8O+D7a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GdVjG5Jhbw7LaNvQfaJEb/tnUPwCt9VGl/EGy+y/2fdx6xHL5UiK2xfLRtuUbn5V+977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RfE/40+IGAkt7e8gsIp16GKBQ7D/AL6XdXG3c+ozDDqjWcOxw3xK/wCJP8HfFtpaWskWn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kdm+131zu8tR/sxrMrf3d0kn+zWR8HdHK/BTxFbWsNvcvc6pDYf6QiyRKvkgtkfw/wCz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0X4NeBtF3Mtz4s1i58T6iJODsZmkgUjsq7oRz/drsv2SNLm1PwFqt79kt5YrbW5p4ftH3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7cf+P14sp3xPIj5pRVSseQfAbxDqHg/+3PAl3FbxXeoP/oUlvC32m7mKmPasa/LtbA+7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B/x/mu5vDMmif2gkOnzXGqXqz2kUNtp7SnyCrbmufljby1b5V/2qwv2oNPm0/R9K8TfZ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OiR+d57PeGdoz5ZX94ixqd38O1krn3+JrfHT9nrUfE9/Yw6vqPheOZ7y+1GyKRf2nPth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VT5m+78/+1XqRujrlBQPMJ9H1HWPhHcnT55ob7UJHiVI49rzQA7jF5n3pPMkP51DpfwS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458TtoutSvJImhsguHWHyd0as3/LObd8rKv3flr33wBpdl8OvAmha7c6lBa3moQmS31T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bA7SKjfdVpJptq+Wrbm/hWvnf4i634w+M2pSanqZiuvIUuCxzaQyMfMlYZ6FsKu2tIs4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w0bXPib4l8P67qd/ptpcup1LVRHueK3ZVldmG7+8u1fmrkPjjoXgvwNqN1pfhtjezEPM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ikK+XCDkrI235m3fxPXe+ONQu/EHg/T7TwzFb/2fp6SPNo8cC+fuk/1ig/8ALReN25v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f6dFpepw3kd4ur+Yn2Yjb5YXpIkg+9n+61ehR1Ry3PaP2UvhodW+Imp69eOBpehsBCzf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/djQM3/fNa/ie6t/iLd2HicyxRXEt+VDN8q7kY+V/wCOYrvNV0//AIUb+yjdRASW+rX6J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7ZdYkm+7/wA84UVf+B14Zp1x/wAScwwy/wDHu9nep/ul2jP/AI7irabd0SpXPS/DnlW+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2SMp5fksy7f71eW+MltPlh07dMI7S4dPKhYfugRuJ/uqtejaHcS/avEEv/LLBhf5xu3d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Cvg1LqobydZ8ZXLWdmneLSY2DO7f9dpBHt/2Y61h2KPHfDV3ELDUDIxFvthDD1+VhG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4W2fje/+1alqv2XT7DY4kt/m37X+Zf8Aeb7q15WLf7PPFF/trXvXw28QyaL8Mmu2nSSz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W/dMuGX+HazNXZGNkNHu9tcf2h9rlu/+JfpVukbv5f8ArJWK/Kv/AAFa0Z/GGn3H2Xyo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nu+7/31XkFn4wnfTrpTCpWN43Iy3z7ZAFZv8/wVm+GPEU0ev3011cSy6fb2a3DSSH+K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1aHTF6Hq2jaf9o8YTQ/a/8AiYafD/x+SJ/y9SrwwH8Kxr91f73zV534e8H2nii41aK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a2se9vNtJI2xvB+9u/dqzVueD/ELxaheXV5KpjS4RklKbWeP7qs351a0/WLTT7jULu0/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/ZuaqJUtTXVmtfDmmq6C61CNzHNArZVzysi7j91WxHJUWr6ZF4s0WaGeQXFxcRSugP3N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Fi7f7tZum6rILDUjDGfO+1qPM/imTYqsw/2mX+VVPC8f2S0ilguJLeWFm8uMfwMrNt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krFzwTpIl8J3WmeT1AjfTv4E8tmWUL/s8Ky/+O1s6NcTeH/Kii8y7ivIFm8ve2516Hb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7lrktE8TWovLy7QyBnuCUjD/fXdt/8AQZP/AB2rz6vIs9osjSxRxhZLeX/ni2Pm/wDZ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n+X/AGfLJ9kjff8AZ/4om6lR/s1rWPiJtTYxXkS/bIZt77E2q8bHcjj/AIC21q5ufUP7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7JNb/d2d9p/2W/hauS/tlm8SLKD++KNG/wDFtdQVb/0Famw2dfpniay8L6vqtrpt0ovl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tce390w/7Z/Lt9ty1e8UaxD448L6jol3qEkWlXCfubjZ8qSbvuzD/wAe+WvLviBqGnz+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JF8sE1xH/BIOQzf3l2t/wGuCvfiPLaeJbhrSeM296yrMgk3I/r8v97/aqlEnoeb69pGo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9I8dzaloHe2fgqf4lI+8rfepvh7+zxbaqbuGS6lNsqQGN9rRSFh83vXTanqD6d4ukuLm3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PJ837s7vkP8AeVfmqHV/A1po+v6JaS6rb2trqmmQ6g95cPugTfuYjci/7O35f4vlpWMD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XmeVHt/1jjdV3SLgW/nYikmlk3JJ5btt8vb8zHHX+9R4tvE1LXrm5hjtUhbgG1jZYnwP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4Q0q58EafqFra6nN4guLm4SeS2TdFFb7fLj3f3VZm27ql6FJXOX+0Rf2daiLHlRwrs/h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S9eFdjxlkb3qe4g/s+2ihz/e/1fzK67m+638S/wC1TbRlKx70EnHSuR6BY634feDtQ+J+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fs6NN/pD7V2jotaHxb+HusfD3ULO31M2guJrCNibSfcNrdN/93/drmvD+nzXGox/ZD9l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vzdqn1mzuJLu5Ro3CudhLOw3yDsN3+1QikXNYt5bf4bzyyxeTFJZKiSbPv8A70dK8kFp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MYr1TxhP/xSVvbLdyR2nlkiIvuT73yqp/u768uvGb91FNNny02p5f3a1hoZWK5lTec5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KW+lPmV3AwRTZJWt8AkHNdCJGQTmElfLVvXd0FXodXRIGjliFwvYv1T/AHar3IhK7YX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bISy+Xhg5+6T3pAampWMVrZRxqiCSST75+//APs1ig4q+bK5TzSOmzY+1qo+XtzQgJdx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xi5vUReMjPNVEAWFgDkt2qWyuDBOJDxjjitLaFm7baR/aHiCLSvO8rzH+eQ/dXjmsnXd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vWKV09fpWt4e1KO3160u5Cmz7j/aPu7iu3Lf7NQfEITN4rvHmj8oyMrKvou0Y/QVCGzn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VRd3HGaiVfm9MnGauapEIblkBzhRWgimCBSg896ZRQBetoNwzh/735V06aFqBtR+6m82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R8v8AwGuj07R7uC3J8q3tbXT0khf7Q/7t8/eB/wDQqyNW8byf2XJpenussSbYhcRqy/u1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bAoXF/NpwutFimkltJPnufLcNtb+Lb/s/zrpvB3jyPw29nbWNu0umvg3rkfNu67l/2v8A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rnxFqMUcrG2gZ9nmPyD7AVv3/hD7NcWsVrDd2sUc2x5I082Td9K55qE1aRXK2fTfhvxxo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LxdaP4x+Gl5mRILdlS80yRv+XvTpG4jk/vRN8knRh6838U/hVefD3wxDqOmX0XjLwBfo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2Mn/AJ97hfvW9wv8Ubeny15NoHjaTwbNbaXfwebpUiNJ5sSMpQ7vvbf9n+Ja968BfErWP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9lqGi6sinUNHvohc6bq0X8Imjbnjsw2spr5esquElaUrwJ23IvCFrZ/tM6TFoiSppPx1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jJtEfiOzVPltJn/5+IwP3ch+9wrdsb3wb+Md14Sv77UP7LN5HMBo/jDwbfRbFuo+ksbI3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bXPfFz4YJrtlcfFv4Hm60x9CEd7rPhJHZr7w9IuCbi3P/LazLfxL93+L5fu+5+DrvR/2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9baXoPxw8PhYddtjiCDW49u1TN/stgbZP+Wbnb0au9qNenzRYPVaHy1+0J+zXafDi/07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4a+KHM+g60/P2Rm4azufSWPp/tYrwm28O6hZzSFoTIkQYgqPl3f3k21+gHwq8SW/hXVN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l/h74mmFpq+lXkW25028b5Y7iM/wurY+Zflb5Wr53/ad/Zy8Rfs7+MX8NX94bnSp98uj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W+YOf4XX+Ja2wmM9olGe4W0PnK30geefOl/dCJpMpSjWZUsIYFnljWMsRGTuXmotXh8u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+8VNgf8A2sVm17UQG7akQ4THvmm0ZrYD3X4A+LX1iMeFJrryb+Ddc6LOTz5i/Mbf/gX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V9f/AAG/aL1L4ZSpqUUP9qaJ52/UtCDbTFKf+Xq1Y/6tm/iX7rfdb+9X5qWF7PYTpLbz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I4ZWHQg9q+pfA3jNvGujp4mtAq6xalYNXtV+6WbhZSP+eb/+OtXzOa4PmXtUZ8zjqj1H9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fRIfjf8AByOIeBNW+TWrGxi50m5brIUH+pDfdZf4W/3lr4SuJzbzNFjI/h6fnX6CfCn4q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jTFh1nw1qcX2XVNC1H5raRG+VoplPfb91v8A2WvGvj9+yJqPm6x8RfhZYya/8OGSW7l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DbzJa3EZbdiNfusu4MvNVl2LjOPspPVGkZKR8rxTuFI2Zl/gxX6cf8EvPGL6z8PfFPgfV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1kgtXQFWhuQwkRv70bMJFZf8AaxX52eHrCJYsvGVb5U8wrjr6Gvcf2H/iO/w4/aS0O1ml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EuNx4Du3+jN/wGZIfm92r16l5Rdiir+2r+zFe/s9ePpNR01DL4E1+eWbSp15+zNnc9pJ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5drd68Q+H3jO+8AeMNL8RaeT5lhMHZM8SR9HQ+zLkV+3fx3+EejfHr4ZXXhjVglvDq6B7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41/czZ9CSQy/3Wb+7X413PgfUPAGs6t4f1u0+ya1pc8lre28n8Ekb4//AFVlTqKpCzMl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W113QdM8Raa3m2oiW8iZer28nOfqvX2w1ZDsqziQANHIN2Ox/wBn8vlrjv2Y/Fg1Xwze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c3VpE5yZLZz+8Rc9drf+h10/2J9LvLrTJST5WGiY9WjYBkb8VIr83zLDqhiGlszkkuV2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4g8By6DNJ5uqeGow1uWOTdaXJyv+95edv+7u9K+e/wBvb4QDxD4PsfiVZNGLvwvbwaZr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ttrcR/3jG0nkt/siP0rpPh74tl8G6rpniK22NPpUipcxkcS2ch2upHfbI34LI1fRvibw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8PXsgbwz4hsHtlmflktLn5Q5/wBqGRVb/ehruyrFulNRYQfKz8UL69MQkMZ8ofwEfer0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PxT02Qv5FrqQOnXOTwnmfdb/AHfM8tq4Lx54X1Lwd4s1nw3q0Pkanot7LYXSH/nrHI6Nj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3+ui/d+X/wAtP9rsK+/qU41abg9mjpkrqx+kgnlMEsMvX/2YV5b+1Nog8QfAbQNVjTz7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yPvizvY2liVv9lZopP8Av7/tV3PgPxCni7wlpOtrtP2q0ilcKchZNu1x/wB9K9dBp3hi0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79SLHxbpj6fHK3/LG8X99ZP/AMBmjVPo1fmGCqvAY5RfR2OKmuWR+ad3CI3HIORniotP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GjdZB9VbIq3AJRcSxTRf6v5HST5WXtj61VvYY43YLGyD3bNfq97norU/TLxDjU7rV58o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I23r++tY34bv8xauf0Cbz9FMX8WMj8K3jpt34aHwztdVtfst3c+DtPWa33hvuq3f/daN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vLRhgwSsn86/KMZT5a1SPmcElZs9f+Auq2sPxcsNPuedP8RadNo90v8Af3jKj80rnfj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Hxnor3v2l9OWPSUl27fN3SBen0rlX1FtD1jQ9WiO2WwuklRh1BVt1et/tx6f/Y/g9ta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LmD5PlSOOHzJPm/vM/y7f7tcNLSaOmmlKEj5Z+G99/Z3iG1nz/q54p8/8CFdV8ZRj4l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Ca4LQZY4bp5DkKsQ+72wy4ruvifbzSa/Y6iyn7Pf2MZjY/xFPlavRxkeaHMiL2RV+Ff/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1l/lXuvxMmM/wS8A3PP7uV7f/AICYV5/76FeF/DIY+IVr/wBcJB+le++Koo7j9myxnMe+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wedPGf6VyU9cPZmD1RyPgEfv1/67Rf8AoaV9Q+A5zbfs3aRtij829jeyjuNg81y1zLIy/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+Ahm4g/67x19JeF7j/ixvgKI/wDLOyuJv+BecwFc97Kw6Wx86fFaJtX8a3UNuo22FmsS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76Za9G+JM0dj4xs9NDKYbedLEAdRFaWqq36pXC+CrVfFvxft0mO6O61mJMA8GOKTzG/8A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iN7rWsamzkzQ6Nf6jkD/lpcSbUH/fJrzab5pyBLS5rzRbPBHw5WZtsk+nz6s4HT/SbyR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8LYXv9V1K4jdj9mtZnBXr5szC3jH/j7VkeL7FNO1LTtGZS39iaBYWPTowt1LD/vpia9I/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Rwu83eq2VsR0O2JWuJD/AN9ba+qwVP3UJrmqpH57f8FXJdNf9rjVYrC/a7nt9KsYL2Ir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7X28vy2PoXYV1v7GngWHwF8Adf8a38Ji1DxrctpFrKwwU0u2KyXDr/wBdJlVf+3dq8k/a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njbRPDhl1C41vxSdOspJerS+YsOF/wCmatnb/sgV9bfG3VtMtbiLw1oZiTRNDtYdE05L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yjtuK7v+2xr6nN8R9WwCp9Wd8nyux5TNctf3k19Pw0rtM49Oen516r8KfD0mm6La6jcj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/diV2SH/AL62u3415LPAb/yrSL/W3G1K+j1CaLqN/amGSSLTTHpVvH/EkdtEIyv/AAJg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K3c7j4f2iaXcXer3CiSDQIluAG5El5I2Io/f94d3+6leR+M9dOs+MZrYMZbfSTtck5D3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X/gJr1z4kaqnw58LQaaWU3Wnxi7uivPn6lLnC+6xqQPTlq8G0e2e3093lJa4uGMkjN1JP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socq3ZPwQseu/BOwf+2b7xDOMwaNbmSIMOGupMpD/wB84Zj/ALteV/tz+PW8Ifs0vpYJ/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pGc/N/Z9m6ySOP8Ael8lfwNe+nSLvwf4A8P+HLdT/a+syi8lUdSZD5cA/wC+dzV8Lf8A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f9pXwz4P0p2e08I2Vr4flkEmYpLrzDJM0a/w/wCsVWb1H+zX1eSYa1nLrqdFGGh4/wDt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paQxgfVsf0rw+vdfjtH9v124tITmW4mt7VP97BbivNPirpFjovxE1/TdNVIrPT7n7CiR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/wACZWb8a+zjodFj3DP9j/DHwrH026c8x+rKzZ/8eq3+xL+yJa/H691PxV4n1D+y/h74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z3zHLfZ4uwyFIZucbhwav2/gbX/iXqvg/wACeFLJtR1q/sY7OOMDCRL5ahpZG/hRRuLN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Ogfsd/Cnwt4L0Pyr06cGl020DKH1nVfuzalc/3beFvur95mCr91a8nMMcqFNxjuzWnHW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s/gtm8HeFoY9N1t9PS2uZodu3w9ZEbY7K3VfuztHjzG/hztWvnL4beDpfEGoReVF/q32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M5b+FI1+ZmrnbWG48R607TzyXV9eSyXV1cznLM7HdJKx/wA96+i/C3gW+nn0/wCHugyrY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rai3/ME0VeXLN2km+83+ztX+KvgpS52RUlzysdz8Jv8AhH7C3Pja7i/4oTwnMyaLH/Fr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+qx/dj/u/erkvE2rzeO/Et/4l8Q3ST3kku97eM8RAHiFR2C1L441i08cahp+k+H4vsngr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/wC5COtw3+3J97/d/wB6svRtPi1fUIorSL/iVRvsTy/vSyfT+L5qqMbHFWm78kdjtPg98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z72Q/NI08z4S1gB+Zv8AZr5f/wCCg/izxB8QtW03WtBMh+GXhxf7JskjLF7aZvvTTD+H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jbXvn7WvjPVPhd4Fs/h5o6SwTa0MeItesyV8po8OmnRyDpIV2s3+z+Nef/CzWW+KOg6hb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1t/JvfC1xGv2bxFp52qxjX+Jvu7o/vRsPMVvT6HBUY4dKrJXClBx99o+bf2ZvC+t+IPi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/sS0kT+2r3XLd2/4kkNvzJff7LKvy/7THbX6EX/j6z+GWjjxpPpEWnvfF5vBfhieBIpY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RR800nO3d91flXb81cb4A+HPgL4DeFdf/ALOtluvD8V4p1COWdZptc1CP95HZLJ8u6wtS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K8q8R+KtY+MXjC61HVLwysx3yzfdVF/gVV/h+XhVrmxuKU52p7HZ0G6Vbal4/wDE0+t6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7m+Te9zMx4RR35IGPoKn/aG+JumfBrwbqPhPzBPrUhEevPGcfaJl+7psTf8APGM/NMy/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xqF38ONP0rT/AAzaXF38S9ctZP7I0u3RfP0yzKt/pGG/5eZl+WNf4V+b+Ja/O74qXWte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iWKeS1Gnl9zWbKRujc/38n5vfNbZdhfay55bIy3ep9sfs3+N9M+Lfwll0vVWtonmni0z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rssr5Qv3Ybpf9Hk+7+8jVv4q7n4s/Ca7/am+F/8Awh83+i/GX4fpI+kSXHyy6nYj79uT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V+e3wP8AibN8KfGX2m7gN9oV5E2ma1p4+9dWUjDzFU/wuu3cr/wsBX6S+Hodd8U69ouq+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HHht7S7/ti5l2W2oaRJHuttRlk/55tHmOZfvbu25q2xtOWErKvA1jofn18A7Hxk/xStfC+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kkuW2aS0GcyKrLOkyt92Fo/MWRj91SW7V9wfD34N+DvghdXw+HzQan4sv5CJvFPkrdSW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8S/d+1bfm/h216T448UaV4v8ceIbrwT4ft9F/wCEkdYdQ1HT4Nt94gYADaT96OH5dzKu3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8Uah8MNQ0/wz4J0qPxB8W9Ytf9Fj+X7Jolvt/wBdJ/Cq7fm3Nt3bNzbY9vmdVfFSqK0V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+D1/YeFvDdhDrXxk1Nd0Fm58yDQ7dvvXV1J/CxzuZj8zH/vpvQ9O+G+n/Bjw/Np8viCS7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4n1TZ/p2sZU/6Osn3YIWzt3fe2/LGq9ayPBukaN8BvD9/BpmpReMPHOtyGfxF40vofOV5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Vuhb5f8A0Fdjwt4Gm8QagdQ1WWS6+felvJub5j/FJ/z0f/Zry7W1FKairIr+A/Adzrlp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PB9kcWGiWPypt6b2/i+b+Jm3SSf3q8b/bb/AGzdL+CEDfDD4e3SXHiVmVPEWsWbYFjD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ZThm/wCWa/KPm+77l8YPHE2n22rfDnwpqH9i+MNYsprJPEH/ACz0y6kGIYs/35G/dtIv+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X8UfFui6t4f8Qanpmu2k9jrVpcSQ3ttcqVljmD4cMD3zmvYwVFVJXkZQlc/TH9lX7Jr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1+Vp+sWU39mSSfddZVEgUf7W6ONl/2o/9quq+Amk2PxC8I+Pfgr4sST7FrNlL5QZcyW0y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YRyL/ANtPevkj9n7x7eN4Y8N6vDclNR0Gf7FJODyi/ehb8Nw/74r6h8ceI08EfGLQviLY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7rBxt37o76If7rebn/gNfLV1UwuJ84s6Yux+bHxQ+GmufBr4ka34R1+NbfWdIuDDL5Eg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UMrKwPuK/Ytvsfi/w3c6nA73em6xp1rqsDv96VLq2jk3n/gTNur47/4KhfCNLvxTo3xZ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QWGo3KH5RL5e+0uWH8Imt9oHH/Lu1e9fsbeKD4h+A3w4uZmF0RY3uiyEtn/j2uG8tT/w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HMpLEYSNRHHi4acxy0/ggfEf4c+Ofhr1u9UspBpGz5SdQgb7RaqPTc0ckf8A21NfOn7C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fw+uCV/tCyTVYonOyWO5tGPmIFP8XlPKpX2r6e1lpvB/j64a1JTyZ0vbdhx86EOv/jwr5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8Ef8AgoamspHO/h/xDq8WsRSSY3SWOpofNC/7IM0sf/bOuLDv61g6lB72MabbjynvnhWy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3azW7D1V42U/pivn34MeJP8AhC/iB4G1iRtsGn6wkVz2/cOxjkB/4Cxr6Kvo5ND1C4if7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7iNiv/stfMGq2G2+8VWSDhLmVowPTfuXb+GK+MydumpQf2dCqW9j1v4FeALj4WW3xz8Ey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zpbRmRvnEDPcRwsPXckiH/gRr3G4EVxp13KelujTf+y026aXWfhh4r8augmXxD4W8MXZ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NDMGb/e+askXIuNH1b/pnAzV62Y1VWxCqodaFnc8Nt5fss116ea6/wDj9cT+1hZT+IP2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G11pWp6n4bS8R/vQIyzQqU+7u/eN81dyo+fUP+u0n9ap/FWwtPEH7FnjhBD9o1Dwz4tt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roGNmYfxD5Qv412ZVV5cSvMmitT5I+F3hg658Q/BFvE6NLqGt21rg/dOZgK/RXwxOZvi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81s30Tev/stfBvwPtvP+L3wv0qL/AJaeIbB/M/7bqT/Kvt74S3H225+Md9/z8eLrsZ9c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2Gv5nRUjyxudx8aH/ALJvPGEkF3HdS6nL4a1UWf8AEnBRVP8AtfL/AN81618WtW3+O/EU5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AHwtcV4v8LarP8QvB2rRWn/Ev1ix8Ool5/C9xbXTeYMf3vLauqv9KTxD8T9XkuMG0ttU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rC5aTPttGK+FXwsdr00zkfFEMFld6boc82U0h5Lm/kj+ZDLCfNaJT/12kVd3tXhHxN1b+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9JlaTk5r1fxRqP2jR7vUnYlr5NwJ+XO9mnk/8ekRfwrwrWJhf+IncHMdnGEH+8a74NQp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FDbxfCnU7e91FNJ0vULfWdQu7+4TzIrSO1sRaRs38W1ppivy9WZVr4G8PeH/APhINP0X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vYYYbPZ8txIXEaKCPmywNfc3xdsYNF/ZNOqXDIbKS3srG/hLhZCs+oXczOF+XezeXbsq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/AATH0S01j9pK517+yY7nRfCujXmpy/aY1dYJPkVAp7SZ3bWr6/K1yYdv+up1RjaB96+I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noGj20dhofhm0t9JtbSAbUhAX5go+o/WpfCMn9ofHnTrvzY4tP0jT7m6eST7o2xlN3/k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o7u5cyz3Tm8lz15y1cRrGuNpPgL49eJLdXllj8PNpNpHGu5nmupGhQKPXcY/zrilUVSo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H/BP74Y3OveNdT+LuuQRafY6f5ukaHd7OJL11Z7i6H977Pa+c3puaPb8y16R+0p4yS11C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crc3ka8SwDbtt7Z/+uMKxr/vNJXpfw+061+Bfw9ltJoLS4tfAGhw6XHb2y5gu9du9rX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kN6RrXyB431G41rU5BczNcXE0mZZWOSzltxNLHV/azstkdtW0VZC/DnwfrvxI8a2Xhvw2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uJbIzttjjaOMkOx9FyG/4DX3X4gt7T4QfBC70nwzN9l8P+E/Dl99lvJNq72itJMXB/2p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15B+w34Ujtl8d+M3iAu2kh8M6bMR/q02+ddsPwaFam/b38ff8Ir+zx4ptI5N0ut3Nl4cg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zcH3+W3jX/gddGD6I5o3PzL1XGt3Ol6HpWjSnVH8q2MVuWnd5uQoQerZ+7X37+z78Fbj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9AR8VPFEKLqI6yaTZP8yWS/3ZpcBpP7q7V/vV5f8AsR/ChvCFqPjt4jtTF5cstr4P08qA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sv8AzxhU/wDApP8Adr2+C8mYS6rJLJcXM2Y4LiX/AFjFuHm/3sfKv/2NbZni3RXsqbHJ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0rwf4f1CW6u/+JVpaSTXUn/PxN0LD+9837sV8A+LPF2tfFHUtQvpLtnhvZ/tE1m0n7q0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r96u/wD2n/itb63ro8H6ddsNL0ty97LCeLi6zj/vmP7v+9urzLwV47i8HX013bNAJZYJ7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1dJI9uxlk+XHG6unL8GqUFNr3ioowH1e4j02PTfsscLwOW3yf6z72f8AgNV73XDrN7dj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/wBnjTcVbH8NLZXD6vfx21tYyXmo3HyIkfy72J3cCoR/aFxqH9n2sMdrdb/L8u3+Vmb0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GiDGTN5fmn7kH3tv1ru/gh8GfEfx/wDiJaeGNDAjhQedf6pccW2m2in95cSN2VR/8StZ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4w+MdG8K+GbFpr7VHIEjf6uKEH95K5/hjjHLM1fdF7beDfh14Zufhf8ADJpf+EZinDeI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K6ReFJ/htlbdhf4v9r+LzMZjI4WN3qwJ9b1Pwj4V8Jz+B/hlYS6b8OracTXd87b7rxFc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fur93+Lb/eufAr4Vx/FPW7rxf4jKWPw18PSeZeyyfKt5KnKRL/ejU7fMb/dVfmauc+G3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OIvD+ny/ZNKt9r6hef8+8PT5f9tvuqv8AwL7q16R428cw+M303wP4Fsng8F6bcLYaVp1p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+dn+KJW3bR/E26Rv4dvx0qk679pNmd7u50+seKPEH7S3jiw8P6V5kWk799rbyf6q3jHW4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/dWvmn9uv9pKytLc/BP4cy+V4J0mcR65qsDfPq94v3lZl/5Zqw/4E3+7z6T+0/8AtAWv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n4Qu47n4pa5EP+Eh1uE/LpkbD/Uxv/f25XH8PLfeOK/Oy/1mIeGIrXysXUnf/pnX0mX4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QOZuJmuZ3kHRh65rWttO/wBBjP8Ay0dW3Z/SsqxhMsyrXU64YklW6i6OBB+7Taqqo7V9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/MXpW14f83yLqGKbyhJ9+Pe3z/8AfNYRuCZ5X71ueHbj7DKLuLmaNv3KP93d6mkwJ9Qt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G+xB/E3rWF5+BiWWST/pnv8Alrpf7Oiv7fzfKk+yRzbPMjf5tx9BXOarp8tleSwSgh4z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7gbPhrxBFbRy2UlpHIJTmN8/Mn0Pat/T7jw/b2/my2nmy/cfzHbckZb7yjuy15vjB5r78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Aaf4r+KNpJN9s8ubSPBf3ZbvPSa6X70cP8QjXDSf7K1z1WoRciG7HI/sx/sXap8bL3Tt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Gm22dvaDy7zX9rYPkq3+ri/vTN8v93c33fSv2yv2utL+HkM3ww+GF1a3EtraLpWoapa5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ysy3SJdqbm/5aMm5i1dd+05+1Lp/hC4vPht4S1ELrl1H9g1TWbTaIbED939ltWXiNdvy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N+dvjO0Go+NpNN0yxigkSRbVYYiVWSTJ3N8x/vZrlwzdeS542RJk39hEujx3d3NJ9vuH8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n+LdWRPcmfNaviuJrLWZrA3a3q2f7hZIzlOP7vtXU+F9AtYLAxahH9lu7yNfLNwm6Py5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1erLlgm2Bi6V4eN/YiWLzPsu/ZPJjcyt2+UfNtpLbR4rjV4rTNvp8sf+uuLh9yr/ALWK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3O15ouoiWa35kSI4K+6/89F+lb2g+N/DniG2EHifT1OobPLOoqAiSDPVtu3a3+181Qp3E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U1y3iTcQqyDnFFafiXwZcya7eJoGj6hPp0RVBJYobiItsBOH289aKy07i5htx4H/AH8X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kHhDW7En7Hro/wCBlqtjxRp/Mt15kPl/cjk+Zn/Cs6fxlqd/ceVp1umniR/J8y4Pzbvf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h2JLjSvFFgm+41qxjT+9M2B/6DWPceK9WVntTeJMfuC4t0+VP+BVft7jwzcW/m6hd3Go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33v7opLjT4tQz9ktf+JfsbZJborKje9aJmDiZCfbLmSKG51GWGFTkFE/lVy48OW0Gn/a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k7a2YvDs9jCh8iS7lCf7Pp6Uo8P/AOq8oRnzE3zRyUrpgoNnOwaSt0GxJJL5ab/3b4+W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ks7gXUafJubKu3tXZvozC4aBbJRp5Xa+Plb/AHh/u1kXlmuiyyxNumhc/uI0O1k+n92n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P/0fzf7P/vf6ypba4/tAfZLvzP3f/LP7sv8AwH/Z/wBmn21nNYaX9pEjj737thl91TWc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TLHj5PNfa7t/FinzC5SC2/4l9/F5U3+s+eGSN/l+9/47VTXPN/t64l/56Ab/AC/4W2/d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9sE1G1iKbWUOEXKpWdHAPsxlgTy/LfekcgwztTvclo9Ls/8AkBaP/rP+Qcv82rltTXyL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6V02l38X9haF+9/5cfL/AOBbmrnNZfdft5bbhIivmkJaE+k58hSEJ+ap707b6D5cc96NI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vzdKZq6GS9tzuLc9qDQt3JX7UPpUlntEcoPNRShTMhxU8YVS4oAZ4uv4rfwddfus/PD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h9dG4bUlz1EbV0nie2iufAl3LIOI9r/+PLXJfDSf7Rql+I4/3W1OP9ndSSuB6Dp0hCf6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lZ1usvPH8daeJPs54epKK3i1BPplu08kn7uB3CW/+s/h4Wub1sReZcG1lkii2x7PM+96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28Wmy3Uvlfu5t/wA/8O4cVx1zOmpxmZF3JsbB3ZrBX5rgdNHHILNQkhJ24HNVJVu7e9dl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mFpbaBscAY61U1JpFuVXaOuOtb7kmjrtpJf6BM8jqw8s8kdKZfazeaR4HsJ7dgZWl8gx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VjFYfdLhuDGG61LNL9p8PWdt5pt545lmyRnaqmn7MWhlfvbfw/dyzTf6XsZ0j3/cXsv+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d/y1LE16bf8A9ofaIrSbw/8A2hDePGkFx5zq24nC5+X738W2up+PX7Luo/Afxha+Gdet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6gfSNQZ4Uw2CreZGuD0q4xJTOM8C+ROi7ruMHGz7PI4/76Fafiu4uFtJTa4lghI3OD/F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37r/V/f8AMfayeoNak1xDb6RLHJK4CxeYmGzv+boabRZQ8JwRW/i3w5N5v70ahbP5aJ8v+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uoXf9tnT/tUn9lRnz3s432q8m5sN8v3v92vxb8PZg8TaOfS+tv8A0Ylfsx8arj/iqJu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q8vH6Uz1cuV5sg+E2n/ZPCOriMM6EtsBbPLOzN1/3a9G8J4Dw44+Q1xnwzj+zeCrsf32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0PhyCIXtpdxGT/VCDG/5du772P71eMvhR7UviZ3LbChGQuKhPl7MZVqQgBpASGFREDcgG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R5G4UA0edjimWVZoP3yVIqfOPaldsyrU0YG41mAoFPUUAYoFIoZKnBqmycmrz9DVZhya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UbdTtz/00X/0MVXthkGrOljGowf9dV/9CFODsyJq8D8PPi9p8s/7QfxC0/vceJb9E/2Z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Wua0bR5dP1fUdP1WWPRLu3h87/TNyyrMn+rWP1Zq9E+Oej/APF5Pidq32uP/iX+MrpJ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w4/vf3dq/WuLGsX3je+Et4Xae1i8q2Kg5eFWYru/vbfuivpIa00z4qv/ABGW9O0/7R53m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5pNm7b/sqP7tdNb7bKDyklyZf3krp95h2X/dpURm0fTbJxZQzWCvFJ9n+Webdk75Pm5b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WcVnf/8ALKEqJcfxxt97/vk7WrJo5zG18iyu/LEpik+4iJ+lct9p+z3E0svl+b/zz/hr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kbzjGSRs/jXsKu+CPCjeJrxbEj+z9bvXZ9FvJNqwXcw62rbv738Lf3vl/ipqIHM6baWl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deRvsgvzCWTeBtz/ALu6vTPDl7o+hBdsPmkEf6Ydu129v9ndXSeDvg94P8f6B/a0Ooax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+LbOOCKP+xJNuLWaOEt5kkO5P3zfe3fdrgtG0eLT9Yml1DVfKu9Lkm2aPHZMzRRx/wAc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LDR1viHW31XVW07cLW0RVE9wP4c9Fz/D1qh4o8rR7bStVtIv3VnN5E0f/AExk/dyL/wB9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2raho93pOk2kmrahIkk17HbpulSPYxMw/2Y8bv92vIfE/iCb+x9QtJf8Al4SO5eP+6xT9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Sk5GvdXcdvZ3altslnMbbfH83+r+6w/4DVC2uPtHleV+9i3yOn5c/wDAaxbfUPtFtF53T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TeHL1JJZTcRcbN/7v+7/AHR/wKqcdC1Gxt6Ba3aXD2torC7u5RBDt+9/9jX0NpP2Xw/a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ssUEkg/gZoWZGz/vLXlfwsSD+27vWLhf3WmQs657yNwq/wDs1WfEXi8wTXmoxXBzK9rJ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Pxrim9SWzmdA8Y6f4b8XLp+pSDWdDeKWw1GTZ5DPHJIc/wDAl/haqnxA8Ky+APGK6RJL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0crdWzDEbf738LL/AHkrlmaC51ucXdz5NrOGJkjHmbVK7un8Ver+GXb4wfDWLR2O7xJo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8QPcSL/48tVGLY0eJX9x/pF3F/zzm/8AZRVS91N47IxqxGDMI4/7gZuak1j9xqepfujE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yeoNLbeF5tXnmu/OjtLT5nh8x9u//ZFdsI6XNdLHvP7MWv20Wv6t4U1YhvD+s2Rs7mNu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tu1v+AV2eu+C765/Z+1TSLvL+J/hNrctlOT96XSbxjsb/d8wBv8AgVeMW1x/xL/D/ibR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Yv7PkdW8qQKCef4vM5r2nxr8dtW1DxL9h8CaebzV9Z8NHw1rD3EHmLfx790DLHu+/Gn7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1PB78x/Y5Ys/wVn+DvDOs63cW9pZ6fJdWguVm+z26bml6fLIf7u0V9s/A7/gnrNeWdrq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4YWUZ+dV9G/u19meAPgj4V8A26RaNo0Fs6hR5iICx+ppOooo9ihltWtq9EfJfw+0X4s69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4eaNp2h67eNfpe6w7K9puGwmNR8vyqB81UdP/YO8e2/l+brukQ/J/wA85JK+/wD+w/8A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kKPvDPtXFKrfoex/Z9BdD87tX/ZV+JPhZry5sbfRfEYmh+zPFBI0L7cdga8iuLjVfB+v6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D4Y3jef7RattdQ3LeYqt/d+7X6z3fh/OTEBn3ri/GPw70vxVZvbazpcF4hGA8sYJH0NZ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7p8LavqH/CT6freoebHdxaokeoQ3FvtZfvf7P+z8v8NeZfH7Sb3xl8ENKmF1IsOg35nl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jdwvruVP++6+hviP+xXe6Je3GqfDLU20K7lB3aeW/wBGmHdWU8Yrw/w54ubw5r1x4K8f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72U63EX+hXCSDy2OTwOu5f8AdpUvdlzI+dxGGqUJczWh5h+x4/2L4z39vEY/9K8PahHi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f7tfpn+y5Mnib4UWNhLP5j+Htdd4QOPLXaWjH/fMzf8AoNfnv+zH4B1A/HTxJp93LHFd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cibVl2xfZ9sP94/Nu3f3a+zv2RPEx0z4ha34ZOVh1S2XUIv9+EbT/wB9K3/jlPEVF7Ze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968eainhz4ifDK+4xq2oX3h9x7XFk0i/+RbSKvzU/ZI/5KVcn00qf/0Ja+9/2u9Wm8Mf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82bQfGekXpP90eYyt/46xH418GfssD7N8Wr+1/6ht2mf+BrWc21TkdeZySTRkftS6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GB5gupIrgf8AbSFMH/vsV61YaXb3nxG8Opcj/RNP1NjO2duyIRNGzbv4e3Ncx+0VaQr+0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rgvxpnmWn/PZVnZCv5LXSaO/2u61Mzc/aYJFTHy/Mwzu/wB3n7tc8qv+zxZ41Of7yLif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c0nxHqHhbRo9E+ztJc39p5rSS7I1PlPId38SivPv2ULSTV/h14tvpY/Nln1D7W8f94zW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j12PSfgr8Wobny4PFl2UGqfZ+qm4229vGP8Atiqt/wACrA+Dmo6rpnxC0exsdU1ezs7v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SJrabZCu/z/4lTy8/d/uVKqKx9ViZc+IVJdjG/a61r+2/iz4b0WJNttoPh61jaP0eXa36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2v7jRP2R9PS3GLvV9daGM+vmXh3H/vmOvAviTrn9v/FLx5rbTedDLqt1HC5P/LKHMKBf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4Y6FKfgL8P7bHmGzvbe9ZfqGkz/4/Xg4aftsdJroeJgoSq4qaXQw/jB4e0e51bQ9J0rx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Wtlc2rOqh02SStLzux8qsrN8teB6br2nyfszazpWoS/Y/EHg/Wk8PP8AZ591pfWccklx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1fQPjrSrS0+Pfw5gu7S3mxFrks9veIskUsMSSeTIf+BXFeM/E34T23hnxD4P8O6VMsTe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tI3/AGrdI/3fn3RmP5f4V+WvpbHq1aLT1Pof4ffC7RP+EXtfD/jG7t9Qlk+wzTaHHN59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TG33XZsszLt/u7q890HwdaeGfBja/ceHrSFr57q5lFkN0GntI/DNG3yltu37v3a+rNI0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iWS7unMuPnw2cc/7pr598Z6bfQ6N4K+GzJHZwalYy3l/eTndvh/eSSqAvzbeVVt1IJUa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SsdC8eTXv2aGPRNSKL5EUAVVbB+bYP8Avn5f96ud8PfB608QfGe11b93d6Jpaf2ne/Pu3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tzP/AA/3RX0t8UvCcXw/+H99YRS6ZqevSR7LeWWzAmtLVhiZFVt25tx+8u3atc38H/DF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WrL7HrN4YbvUfMj/AHqRL/x7Qt/F8sYMnzeq1Xt/YxPnqy5HY8T/AG5/Ej/a/B/gndht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rm6bcAfdYwBXzr4dvbixuLBZUkjF6IoU5+/D5mc/99V2f7QGt6r4j+NPiLxJesqPf3jX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8sIHphV+7XEX2vzarfaKbh2eGwEVvGsknAUPuPzfwivbpw5aSTMYLS59OeGfDsHibxpe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08y5mi+9HAvzSOP9rb8q+7Vjfta3CNrenaUkH2aHSNPiQ26/dilkXftH+6u1a9o+Bng4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VoL9Ir+/T/n3sY9zQwn/AH9pkb8K+UfjL4svtf1zUtQdEMepXs0jg/NjOePwUAVlS96e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qUHkanFH/ALa/yr6Q8G/FvQNY/Yx8V/CHULW4i1/TtWTxVpM8fzRzrnbID/zzZVavna+v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fukX/gXy966jwbo934n13UPskUnlW+kt53l/wLs+VR/vf3a9E2idD4Q8WW9lY3Fq7iWby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kf8A7Ndfo1vF/wAI/p8Xlf8AIQffdf3tvT+teOeH7eX+14v9h2R/93Fe/fCnRLjVtVg+0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U+YVnUnyR5jqow55cpvajokjaQ0aFHDKrK2e/wB0H9DXHXug6rb6Zeyorr5txEkik/cYZ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HSPDUU1npYKLIFk5IXgr8y7T/wACrW1r4dteaPq0ZjINza+YQq8rJG64H8q81Y09n6jo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E8lYyP3bs/8AsbW7/wDfNadn4w+z6hcXckjDMpKc/wASn7v+7W7rvge6XxGVaN4prp5rQ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OvWZf8Ag6W4+1/ZIv3Ul78kf8O7d5e3/vqumNdSV0c/1Kdy7N4XubC/ubi1LiLKyJj+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faB++l8qPyZH/LrXsOpeBSzrbxK+FtZP+B/Ovzf99CvCvF9pKfEWqWf/ACysInV5I/mW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qKeFlBamReeMGXT4L4Oc7PJP+3xhd1VbbV7q21yOab9zbMzXB3/xriuo+Enwf1H4k6xY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XLySfxL2avRPi/8ACCPTLSOIRtHuiJfj/Z4Vf9laPrlOMuVk/VJyjzI+dfHHiFdd8IwX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mkRPubkb/wBCxXm9v/o9/HLFsltfueZH95v9rb2/3a7P7PN4Yt7vzfLlikh+e3kTdv8A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+jxXGv8A/TL5XT+9t9q71K6PNknHci13xrrMmu2xXVZ8aYfLtZF58qP2FPt7iLxD4tuv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3lLLCESRkTcyqPur1asF9SNh4hur63WO7/0iT5LhPMV13dWFQS6hD/YE1r5X+nvcq7yf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qTMpx3Jcop6Kxx/dWuk/4Su4s9Bs7Wy1q+VhDJBNbRHZFFEzhnQeu5lVq1/Bvw90rV9X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G61SFtnloNsMh/1Ic/7VdJ440/T7f4X6Jp8WlWcWoafe3Fk+oWc6+bLIGb5j/eVv9n+5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Z6rHDNp8NxbWiQLFHBdSea6bflZd1VoNqWguQuBvVKfb6PNpUFpY38PmyAOfv7vlZl2N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3MUU2YpH/wA4/utXK0M6W21D+yLgmL/WxvHv/wAaTxN4nufExgt9Sn8u1s1cWvlw7Wyx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wSK4lkZJZ8ffTZk+X71t+IbnSZorU29rcJJbwYvAR/rZN3DL/s7aS0ApeOm8jwzYWctr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/uLhvl/SvOfX935lemePtPluNGj8qL+KJ/Mk+VkUR/8Aj1cDHCZfNhiOyL+Pj95VxJIL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ny7OBU91ptxoccUl3aFUk3Dn7rr7GpdK0e5u7hlSGSWct5aQW6fMf9quo0eCaC3On3f7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Z/q9p7fN93/gNac1iFqcLb2bXTbIDiXZv67flqbSNTgsrkvcx+YrKVr0O28Dxa/qE0tp/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O4+aV8fwlf7tVdT8K6b4ZvxDqESzQzv8nzfukj/ibP3lb/Zpe1iVysxdH0b+0LfzYpY5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90u0D73/ANjXPXH7/wA2Qf8AAOn3fet7UNBNvcajdaVN/Z8Me50trh9k6w/w8/7X92uT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kY5NaJ3FYYG56ilz8tNOMnD5pVI9a0Ea9vcQz3EcvlP/ALcY+7VjxTCgGn3Mdy9z5tqg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5dv8A47TbHWJhob6c3li23M6eYn3m+tVbnUjLawQFYv3TyPvCffz60EGdbeWZ4/O/1W75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7SuPsXmfYt7eT5n3tvbNV9vtSYzVljcGprOb7Lcxy7A+xg209DUfzxVY0xGnvEQW5u2Y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6rrmoeJ9RKSnD3EigQqNq7vur/8AE16H4c8FWtpp88D4e7kRf9LiO5k6/d/u1yFtp50+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eWiv5e9dqSf3Nv8As/7NaX/Cf2unGD7E80u6MiaPO35v4Vz/AHVrnqJ7RLjbqdbcaPLca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n/ufJ8uNPv4/2fu1b0/xBDbCKLULuOKaOH/Wf6tXXpxXk48Y6qNq2crWiBSWMB+Z+fvM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1KKa9ublSiKp3TSZL59KwVF9WdPMjudU8c6TFfyMtxNdr5TQbAgT5fZqoeAviX/wjNw+n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AvLW+f4l/wDZlptp4L0m0tjLeXSXUsqbrbfJ5auwH3a564sIvs8V3/yy+/5mzb83dAP9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PYwmnJWPqPwl4w1Pwnrml+I/DOrNY6pa/vbLULYh0ljI+dGB4kjYfKyH1rvdHSebxgvx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hr4laRG1x4l+HkIb7DrNpx501kv8AFGw+/B1X7y8rXyX4N8cy+GIrcXMEsmjXZLPEvWIjH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r2nStTuNIvNL17QdUa3u4ZRdadqtm2x0b+8p/Rl/4C1fM1adXLqmmsDljJxdpH2v460/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aF8Vvh9vj1mHE0UfyidZImDSWMjdRLGfmjb+Ja4HTf2idI+I0XiLwh8dLG31nwhrtzJMm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rtDjPzLGp+ZW+9H8y/drX+Afxb0zxJ4xm1LTbKHw3411Ep/bfhyF1h0vxQyj/j4tc/Lb3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k+7S/tYfBMaTK3jHSrUrbXCiTU7Jk2tCzHiVl/hDcqw/hbms3iIOXtKWjNb2Pzv8A2hPg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aFqU8ep6fPF9q0nWLT5rfULQ8pKjf7v3l/hbIrycivr17HS18OP4M8VrdXngqSdp7WS1I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8kO77y/3o/lVv9lq8L+L3wU134WXdvdXJTVvDmogyaZ4gsEzZ3qf7J/gcfxRt8wr6nCY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zzXsaZnBqQ96iNekMttIrPuC7R6V2nwp8dXngbxhFqFhGtyjxtBcWchxHdQsDvgf/ZYD7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lZ+TPp11FIcTJ88R/mKbotwbe/hYHpIv86zmlJOLC1z7RkWDw8NO1Sy/4mfhfXbMXdtI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v7s0MivG3+79a7DwB8QNW+Her219oV9HJHMNiidN0N/Fj5ra4T+Jdvy57V5B+zt8RbTx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F0ltouoXcr6FfXR2f2Nqsijbyf8Al3mZVWSP+FtrL935ulmtrrwrfahperWklr9nnNve2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pX25HSvgsZh54Srzw2MLOLLXx2/Zx0698L6h8VfhJpcx0BTnXvBzO0l1oMh++8PeS3z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vGp3ceopfRzNHcRsHR14KkHjFfoj8PvHOq+D9ftdW0SbytVt0X/Vv8t3H/8As/3v91qr/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8ZfCWpeN/ht4YXS/HdvIL++0WxbFvqUG3Nx9lt/+Wc8bZZoV/h3bf4RXsYLM1U/d1VZm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4B+P4fjL8LdE1UTKRr2nLfhWGAl6haO6j2/3fOWT/gL186/tyfASz8XeBNU+Juj6dInj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Dxe6Wu+P7Q0feWH92rN/zzG6uV/4J1/FWVdI8WeC3JnbQ5f+Ek00MvzpC7rDeQn/AIF5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vuXX47eOS31eKFLyxu12zQMAUmR1w0ZHdZFO1qU6ksPWa6HO7wkfi54F8Yv4E8T6Xr6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j+OBvlkHvwd3/ARX174os49R0l9Us8vJpJjMhYYLWU7/ALsj/rnIxX6SJXh/7U3wFPwJ+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XfgrWEa+0C4bnEBOGtpG/vxMfL/75b+KvpPw/r0niX4QfDP4pata5sdUsp/CniXavyzp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hRZP9+GuXNqCr0FVj0NqlO650cd4fvYLe+JuF8y0lVkmjXkPEy7ZFH/Acn6ive/hDqU1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5NxeaSrPbMTn7REq5kC+0lvtmX/ajlr5w1PQ9R8H+I9U0G/I/tLTJ3hOPuybfuuv+wy7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4E1+fTL/AEPW7aVYru0mh0+RyflXLGSykP8As7hJC3+zJXxcW6ck0cljx3/go98LrR7r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W81xp9M1w7cRtcW0Efkyqf78kPLf7UZ96+QpbUW0UekeU0UhlEnzfe9ea/XX4weBYfjJ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bYRTarbrq+hQSfwXttudbfPZh++t/wDtpHX5Q6vqH9v3Fr/q5YvO/cyfdZPY1+kYDEutQ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Hv8A+yl4k+1eGNY0C5bMml3CzoD18qYYcD/ddV/76r2ea7u7BotRtJDHfWEqTwyDqrxs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v7PviN/DPxW0mC5Pkrqm/TrhM8Zdvk/8iBTX2Rn/AEA5j/e/x18hxBh1TrqsvtL8UZTj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+Hlt4O+MN9remr5Wg+LYIfE1gEHypHOX82P28uZZFx7LXgVzMsjkhy31r7a/ah8J/wDC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dt34J1V9Nnbv9ivcvAzeyzRsv/beviC4tntpWRxgivucsxCxeGjU6219Tqg7o/QX4Y6hc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PEUzF59Mur/QDJ/0zjkSSMf8B8w1NqUxtPGV24+5K28H2rP/AGdJn1r9gi+jt4kaTQfG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PFGuPzFT+KCDdaZdDkSxqCf/AB2vhM2/d4ucfM5p7s3L+AXGnXY6lQrrXZ/tH+KJfEv7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6vYHP+1DH8v/AI61cNYS+eUB6PFsP1FXfjm9vpHwk+EGl2TyTQ3A1PVpHnPKzswheJfR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aGtF2jI8V09DHOue4I/WvZNXuJdQ+F5tPNzDpep296kf91bhPKk+b/ej+7XjVu3+kR817P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r0/wvq1z9k07xVaSaE9wf+WM8jK1vJ/wGVf/AB6vdlHmpuJG5zHw6Pl/EC091kX9K+g9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JbbyvOaG1uJQPRobqN//AGevB/DOmzaL8VZNLudv2rT57i0n2fc8xGKnb7cV9GfCWH/h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3Z1JdZs4x/Du2CRf/RdefCPLDlFbQ8y8CvhbU+kgOfoC1fRd/cxad8EfAmIv332GX/vk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dvh+3/ErTnn7K3/oJr2Lx5cTW/wAA/DN1/wA84rqyT+6rGQbV/wC+a8+q9zOHU4j4CtZR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/bdF0S5vbeUnpNIXhz/3y/Fc6um/21rN5YRks13eaNoqnHXLeZKP++cV0PgWU2Xwl8d3/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N0VW7hNzSyfoVqp8HGa88Y+F7iRsQza9qWsOzf8APK2h8sH/AMdrlw8dbmqXuI1/Huu/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Py3GqNbwAjsr7R/47Xt/wC1GCxsbC9nQCDTrK+1247YRi0cX/kKJj+NfOeppJLpVlMSDc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92flr6d+EehpJovjG1eMPC1lJpAz0ENvbpEw/GRpPzr7TDKyRFJXrH5vfsKaBDqHjPx9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DuTTZidqHUbvzt0nP3mji8xx9VPpW3eag+qXdxcsCokkZ1U9s4H6Kqj8K+iv2o5fDvgK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m6BZQgPc2+lWywRNeShfMY7fvssKhd3+3XzXs2W3Ga83NsX9br6fCtEdOI92djufgdo8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4xNa2comdSOMRq0z/wDjkL/nXv8A8PtP/tDWDq2ofvbXS0/tO9/uy3G7MaH/AHpv/HVa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0jw74h1D/AFX2fRw//ba8lEca/wC95Mclep+MdRi+Gvw+g0uRCl8AdV1NDwwkkGYoT/ur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5KMVFHHJX1Z5N8XvE0vibxbFZO5cRSm7ujn79w+W/8dX/ANDrp/gl4HHi3xbZR3Y26bat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/N8zf7q147pF3Ndz3Wo3hLSzuWBPcnr/AEX8K+n7DTT8OPhRDYSADVNbDS3hHVbeNg03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1VKP1mvrsjBe9I6HRNYu9c8Z+JfGkGnHVYvDdjc6lbabCeZZ9jLa24/29qL/wACzX5x6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P4m+IVt4k1r4f6hNczai2o3bSvHG8peZnlblvb7tfrF8FvCsvh/4Z+ddxbNS1mR725Q9Q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bW1bmK/08zRHjfIn5Ng/yr7OjiFQVkj6TC4VTjdn5Taz+z38SdE+J+keI/E/gTV9K8N6Z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TCFjH7tdwPVm2qtfPuv/ALPnxVbXNR1DUPhx4pSGe6lneU6VNyC5Lfw+9fr5+1RrsGne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3iPxLp9sQn3vJinE0n/oKrV34LftA6t8T9H8WfEbxNF/winw/wBD1C6tbL95ubU/Lchp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qv3m3f3a7ZZgqceZr8SKlBRlY4X4NaXY/si/APUvH3jFDZeI/EnlAaQ2Fu3iVSttZru5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f+A18XeOPG2rfEnxdqPiTW5/NvpxjC8RwRD7kUY/hRRwAK6n4/8Axx1b48fECbWrrfb6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/LbR5+8R/wA9G/iP4dqr/B3wND4v1+a61CX+z/D+jo11e6hJ/qkx/Ef93+7/ABNtWvjq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5SSXLE6HwNoEHgDwZc+LdbtlkMsyRadYPy17c9Uhx/zzjGJJG/3F+8xr0OeO6+G/hubQb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tk1DxRcxf6y3jJ3Q2Oe3GGk/4Cv8NSeHrq11mcfFPWLFYNB04vpngnQphuFxMnzC4de6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fL/DWPp8s5+2a9fTPqGr3sjyDzTl7iQjLSZ9KKdPkVzgqVPZ+o+fzrfyvD8U3leZ891/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Naj4X+BPhSw8ceKbu304Xd3Hpfh+C8baj3Un3ZpP9hfvM38IrA+EHw/l8Q6yYrlwlsub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IZJye3AP4A18pftOfE//AIaC+KnhS6K/Z/CC3T6V4a0mZflNiAw+1Ov96aRd3+7tr08D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qNNzbbPo/xrpB0rUNWTxJZyeItK1yQNqtnM2HvJOiMsg+7Mv3oZP+A/dql4E+AGlfAHVN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HWXh8tL/AMsJNodlOuVt4x/0EJh8rFeIYwzf3av/ALJs2vWXwU/t34iRCbTPD92Lfw5f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P5RJIp+8lu3yRt/y0b5f4a8n+L/xVu/HGrSWdmZ/7OWRxHESWkmd2+aR26s8jY3N/wH7q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hzHbT/d6Fb4geOL/AOJmvWen6fBFa2dvGttZ2Fp/qbaCP7qqO6r/ABN/E3zV33hrR9N+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enrqFhDOtlpNm/yrreobfvSDvbx/eb+992sz4W+BNMsdL1W/1u6bTdIsEE3iHVYk3PCv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91R77v4atW2oXfxPnPxG1XT9P1XwpH52hWXhO3m/daJa4x9nJH+puduJFk9f9mvPw9Lm9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R4n8Pvjhp+seKPE2oeIJpNVi1SbZqGoSf8f1pcBsx3Uf+x/Cy/L8o/vKtdT+0z+z9/wAJ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iRR6V4w0+yj1DXdHt4fMg1a34zqdmV77SGkj+7/Etcp8T/Adn8Pdesr+8Y65ompxudK8U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/wCtt7qP7vnR/wASt838XzK1e+fsq6f4h8UeF9P1DVftGn+FNDm+1aF4kk2+fdx8+dp8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+WjcR7mX+6te9rh/fo6oaPjP9mz9mDxJ+0x4vnkS6Ol+D7GQLq/ie5GyOGL+5Hu5klZe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6fpMOg6f4B8DWUej+D9OizFazM268jjZm+0XVw3zeWrHdtXjc+1VFWYtRbxOtt4S8DaN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GzsI2W2QSN97avJZj91f9ZI3+zXM/ED4pt4U1GTwL8PoI9U8bMQlzqjOsi6W6/xysNyt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7f/ak+7rXxKqqyHuaHirxX/wgesweCPBFlbar8TLyBhc3l9+7t9Iib71xdnpFGqnctv8Ae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8qpfDPgKx8DaFeW6mbWL/AFaVZ9X1nUdy3WtzbtxaY/ejt93+rt/4vvSf3Vd4B8I6V8Hf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6hqLLNqmpXCZvdTn3bvnVuVRWbcq/wDAm+b7vo/gbwfm4i1bVYpPNkf/AEW33szO30/v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CeAvhjNfTx6prC7H+UwwDqo/hVV/h/3ay9f/AGifD/8AwtDW/g94O1D/AIrGz0ma9n1C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MyWkJ/im8kzMzfw+XtX5vu8V+01+15rvwa8a6d4V8KaQkWqWf2LVr7Urja0F1ath/s1r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f7yr/er4V8UafD+zB+0X4L+InhiWTUfAGo3UevaJcMcvLYNKy3FnL/01j/eQuv0P8Vdu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kbPu/wAYeF4tX0e1u/8Alr9z/Z9q+Y/22vhi/wARvBlt8SLMPP4n8OW8dj4hi+9Lc2Wd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bMsMjd90Lf3q+vLyNLa71TRTKLuxMpjtrlP8AlrEVzDIv+9GytXnFut5pN3IfJhvpIzLb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reRfLntpP8ApnJG236/N/DVYeuqNSzOVScGfn9+zR4hFn4o1DQZn/carbkRg9BKh3A/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omt/8JR8J20yUC41Dw7cvcQj+NYZAqzL/u8Ryf8AAXr5M/aW+EkX7PHxe06/8NNcSeFN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MxZxDu+aB2/56ROrRt/u571758OPHS6B4q0bXbYCXTLxV3xN92aOReUb2ZWK/wDAq5M6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D7N0fTfhjTIvjR+zgfBl3fNaTazZzeC5Lkv8qzR/6Rpskg/KP/dZq8d/Ya8QXcHwS13w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4C8UEXKFMM0d2jxlXH8TrNb43f7v92u7+HulDSfFPivwDFPL9n1W0j1XRL7buJe3D3Np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3+IU/StNWH4/614v061f/hHviv4Nm1CcLkRW2sae6TTIzfw/6ksv/XWuTCVlUw0qEvVE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M9iItVstRjXEcwx+vT8q8G/ay8Ey+OfgB4Z+IOnKkOr/AA+1AaRqTJ982M8ge1k/4DIz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+M431/wAFu6fNNAoK477eVrh/AGlW3xEtfGXw4uXUReNdDuNPg8w7Vivo1861c/8AAlA/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XZ6HHQkr2LXie/h1zVLrUbfm21GGK8i91lgjkH/odfN9za/ZPiNqcH/Pbav6V7Z4R18e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aP7NdvoFraXEH/PKe03Wbr/st/o6/L/tV5N8SIP7J+KCSrwskcb8d6+dhF0MfXp9HqaR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WbVv2CfEmmbstYS3UDL/cUMswX8K4rQ7n7To/imb/nnpc0yJ+Vbn7IcsOr+EfjB4Qn+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fUVkeB9Hit5/GmnzTeVLb+H5vJt/+evAz/u7V+aqldvU2ranlW3E2oL6Sv8ArTrnSrfW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td29dDnluPSFLzaw/l+dIBIbzVx/tKfzFZGsaxdaJ4K8UW9tMYF1yCLTJx/fjWTziv44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o54OzueafBLwvNb/ABg+FEv9reVaR+IxsjuECxReWTJuZv4m2rtr6V/Z9aK9+G/jO/8A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5/iK7hXi37OduLrx1pdy0sYj0b7TrCxyfdBW1dP/AEJ69q/ZctIm+AO/pLNqN2/1y1e5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Omb5lY9/8P8A/JWPgzqF3/0J+pO8f+1btkMP9rmsaG6kj+HfjDUJet3BbaOn/TR7udd3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C1jeeFvh74mlvJLS80Xw9qsMMGzctwkyLuOe23bXG22nxXFv8GfDM3/MQvbjxPqf+3b2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wiarWCRwHxklWz8QSaWsYCWvkwEf7e3zJv8Ax7FeDW7b4tRuf79yw/75rt/iR4ovNevt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Nuz9ZGOP/HQK43RtGl1j/hH9Jh/1uoTLCn+9J+7H/oVbx2OV72OY/wCCgGsJ4Xj+GfgmJ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TuUU/K8kiiOFmX+95ce7/gVe9/sCeG7fRP2VPEGv/YbTS73xrr7wwTQBhI9nCFHl7j/C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fGX7ZvjCL4rftNeIIdBsLiQ2ktt4etoR8011Jbotup2jozMuNq1+nvh7w1D4e0Hwp4Kj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9jKI02obtYVMxUdm3Z/4FX29T/ZsKoR3ZrUlyw0Laxw2EOpzgY+w2gRD/tNnfTPA2r2/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s1lHeX9zqyW+mwNEsklxdKYo7YKD/Es3zL/u1heItWFl4UvbgnBubk8/wld3/wASDVvx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E/hrVruL/AEvw/Ct7plnJ/qpdau1Zw0g/i+zpJu/3pP8AZrwk7ameFVm5Hh/xp1STw5Hp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z8MRMNQmBytxq03zXDZ/i8vcY9x/2q+cVvBcXd/fsMxxAFM/3uldN4s1aRLPzWmaae4Y/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M5P8AeZiW/Gszwd4Ol8b+IPDXgm04u/EGoQ2ryR/eSMt+8f8A4Cgkb/gNYc3NOxrN8zuf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IQX9nzw5JMu6fUID4huDJxl7vDRp/wGEQ/+PV4x+0b8Mrr46/FT4WfDUzLYeHdJ0248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tpp1XcT/wA9GhijVV/6aV9LeOdQaaW00HRYGjtriVIbaCFekC4jiXH+6teX/G/XtI0z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g3suvXMN34g1L/npDBCsNrZxN18mNY/+BM0jfxV6NPERwy53qJaJs47xr4sPxB8UtLYw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tljVY7DTY/uqsa8Dj/x6vFvjz8Vf+EF8G3cmmMtprN5F5Fhbn/WQwHKtIF9VXP/AAL5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h8H+F7vUNV/0WGOD7beyfxJCP9XCB/nkrXwl4q8ba18SfEes6y05tDLF5Jgjk2iK23fL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8PLE1PbVdkYx953Zxtxp13o9/H9qtZLWWNFfy7hNrdM9P907qpXH+j5li8uWKStqwuPt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8vd/pd47Ns+X0/vfw1Lf2+n3GnTSwxXHnfKk0nyrFu3feAr7OLOhDNA0+1g0ea8vNV+ye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Sd5EYfK3/PMc7t1afhb4P+K/F/xA0rwhoOlNqWv6l5f2WC3bzVYMfvll6KOdzHpWNp/g3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g6XZPf6tfzR29taW43SPI5wqY9c1+lugfDjQv2GfAn/CP6LLHqvxp8SWSDVtXAU/2HAy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gN/FjP8NcuMxkMJT5pGqRzieF9E/Zp8ITfDPwTeR3vim8jA8b+MofvSn/AKB9q38MS/x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mg+FLvxpqn9i6bdwaXp9tA13qurXQ/cafZxrmSd+Of7qr/ExC+9P0/SJpCunacyyXTqZ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jl7iaTsi/wATN/6FWH4t8Y2WkaI+heHm+0aVvzd6jKmyTVZv4XK/w26n7sf/AAJvm+78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Mybu7I7vxD8adG/sqL4Y/DGG907ws8Lf25r1zB5d5eEjErNj5laRfl/2V+VfvNu6TxV8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HY8SahBCPihrNqYNI0Y7caJasPldk/gkZfyWsn4E/DTUfDieHryOCK78a+I83Wi218uY7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/wCeEPWOP/low/urXxp+078UdN8c/GXVptBeS90bT86fb6nesZLnUWUnzr6Zj96SaTc3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wuF+s1LdEaWsjz/xT4jufFEt1qmqajPqGp3l015f3UkinzpT/F/vVzGoXpvrtpMcFQFH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XOQTnoBTtOt4764McknlDaea+vUbC2NrStGurUw/cilu03oZPlXb9e1VdUvpBGLYFGiE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GumuLiX91Fqvmah8mz7PvVY+2PLNYutFZ7qWG2Rooo5/kEoUS/7rbfl+X+9QmNSOdZOT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DYm4DhYluFiCt1ZiCap3Vk8B/dkSGtjw9ZyJBc3SR+ebePzjHQzTceJ/s1xN+5/dfLs/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0fUPG+oxaVaafeatquoOsFlZ26ebcvMW4Uf3qs+APAviX4teJdP8N+FNMk1rWdQbdDHG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92NV6sx+7X6PfAH9nfw/8C9Hu5LXWLS+8SGAPrvjNpBHbWUX/LSG2b+C3/habrN91flr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bdjn/wBnL9jLw/8ACSz0mfxHoNj4v+KTyiSVriTz7DRpFGVhSMYjmnj+9JJIWjjx32ms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08D2934E8E63/AGh4q1DcmteJbd9ypnrFBJ97b/ek/wCWn+ytc1+1B+13F4X0HUfCXw7a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syJsd4N3CrH/AMsId33Y/vN96T+7X5/XN9LeTy3E8jTXErbnkc5JNctGlPEv2lT4RLU9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9oxahd/ZLSztY9Qe8kf7+WAVQP8Aa/SuE0fxCmn+Mp9dcktFJJcRHv5m1in/AI9tr0jW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6fFLqGh6fLocEaQ2dnv+13C9Nx3fLu3Nub/x2uY8CfBbUPEmnnXNev4PBvg9Buk1zVUI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4x81xIeyrx6letejTjysqxwSwz6hM8zcl33SSH+Hc33m9K622uIsfvZZIvu/7vHRG/2a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TJ4O8B2kuheGpvkuXO1tR1lt3H2p1/hH8MS/Kv8AtH5qzofA+vrrNv4YisptQ1+aSNI9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Mqvy/wAX+zTm0Iqz30RZjIiHYuPl+5t/u/7Ne1eBf2YRaaPp/jH4sj/hH9AktUu9N0S3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/AIXk/wCfaDH/AC2kXc3yrGrNXT+FPhZ4V/Z0tRr/AI5+w+KfHkTlbfRflu9O0eX+ESr0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/u49v7xm+7XI+JPHFn8S5Yta1rX72G7n1UXd0s0TXJlkDZ824b/lp8v8AwFfuqqrXG6ltB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17wrfx6P4RjuNB8M2USw2FjpOoXFnaJGCeY1jcFgxyxeQmRmLFiM7VK8G+Idw0Hi7UGs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2tsY1X90futt/h3dce9FT7orDrfwP/Z/+l63N/Hv8uN/l3fWtq8vrG/H7uWP7RvZxHJx8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07Rv7P042F3LHd2n8Eez7i/3apWng+G2uGuPMeUgsjxyJ8rL/AArj/Zrq0PU5WP0fRpPI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N/2t3oayWvNU8OXrCSKZrTP3x91st2rr88VG3esky/Z3K9A4pT1NJSGkkDHg1XcZqamk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fT5dP8qL/W/JveT+HdV7UNHt9RjbMK+ds2JIH+5/u1Jg1ZgHyVoiYwRyOn+Erm5S5a4je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58v/AOKrmtUvrjT7k2Mtw9zBbfNBuX5ttet24PPpXKeNPDUera9A8cgimIw8m9fk4+Vc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1RueG9Q/4pLQseX5vlNA/wD31XP6r5X25DLvzsbp/vVreG1lj8IWNt5Ufm215cx+Z/e+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v4/NCqct0rU5xNOkQW3yxd6n1if7ObaXpyKdpMpZZSZY/L+bjZUmtj7RbW2PLPIoLEFw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mrAYeYw88f8AfNRrEAYvnX8qsbQLg/OPyoATWZv+KD1eIj/lmP8A0Ja4T4YTyrqd55X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L79/4O10f8tPIbZ+dcR8OIJbbVZsx48yEf8AoVUtgPTbO7n9F61oNe3GzA21mWs+Bwqi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1gUUfHd3FbWWlC7489JkSTZ9z7tYIt5tHt4opYpPuM6RyJtZFPIyK7qe3+3jSpZoo5fsb7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R8zf7K4rG8QxwnXI4EnEkchCzSEfNurn5vf5QH6JPJ9htvL9abep9su1burYrPv/ABRpX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N/6Zx/M1chqXi/Vta3R26/YLfoNp/emvShEyudxq3iLTtIQm8nXcOiRcmsfw/wCIF8Ze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4tJwzeWfvM+3IzXEW1iCxlI85z1lc7v17VbtdZOk38F1bHfcW5yD/AA1skZM+gbbW7bw5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alZ6XfW15PaR/eljjkVmA98Ka9z+N/7QHwt+LPhTULLR31O48Q2s/wBs02e9sHhIleQN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5W4r5AtfjhYSqEvNFuI5emLZlKt/31WlbfEvRpIDMtne28fuEb+VTYpOxP4h0S1hnuNW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w/yzccNx/FXJ6f8A2f8AZ/30X+rh+f8A+tXUT+M7LVrNpLGKWVUmVBJIpCv9K47UNWj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z98571G5SOWsZvI1/To8fuvtUWz/AHdy4r9m/jBP/wAVRe+mE/8ARa1+Nl1cGfUdMl+T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Gl5r9ffiTf/AGjWb3j/AFjIif7P7ta8XMPgSPby34pf13PQ/BGn/Z/CduP+eiF/n+7y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LjysRRk7Kr6YPI0K1i7eR/StXwsuMD2rypKyPXT5jXnchTxTYySnNT3ELbTTYoiIzSBD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hQbTRgc0GiKtxxMhqdPvioLrgqanjGRmoJJaKB0ooKEIqvJwatEDHWqc7c1YE1twp2/3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8fsZb/noD/wCPVWtjwdvtU+mnbeJu7EfzoQdD8ifj18PpdP8AjV8VtQ8QWkdp9o1C7vdJ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J2/5bL0fb91f4mrzXw74Y1Cy0ZZdV1KDwvaao29LK4t3El3DG330k9N/y/LX334w1DUP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+O9W1C70/S/EFw9lo/2KGBXhjlYRt5n3iyrJXIeI/wBjnw1r3n6I0OrafFo6QpZeVe75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w7q+jo/w0fF14fvGfHnh/T5f7Qml8r+PyXjn/u+lYXiC+gh1VYIHcw7dmD0r3/45fBH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W+t2ubc2MsBnVvOu45mlWTaw+75bRBf+B18y6k32zXo/3nDnNM5WjqfCvhfVvG/iaLTt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PcR/dt4dwUu3+zzX0zY/BH4T+PPEdtoml3fiHSNGs9ITUbawtYzc7J+jtJN/BcNtmm8t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418Avhu3xN8Y67YQXtxZHT9Kk1GWW3by+ERtsbezNt+avrL9gPRItc+HPizUbqC8k1e/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/V3cMIEeEH/TNjNCy/3ZVrRRsIj8b+GbfXfBviXwD/ZSr4m8SaaI/C3ii/jW2udQso5P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1k0bfMv8AFNha+ZNG+A3jC3/Zv8Q+IJfAmsRS6g8OoQ65JP8AftY5RGyGP+EdW3N/7LX6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xR8Lx+Gr/fawS2rPaXsZxNp1yrBo54z1Eit/nFfMHxI+IP8Awsf9mjx54J8TeXN8Svh3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7Nq1rE4D3AA/1kX8U0f8AwL+9SloNHyrrHiDUNAt4vEGn6hJp8V5DNawyW8yrc7dgzx/v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xNfXGpXd1cl/NeaVo0JOTtOa9Bv7/VtI8AXeq6rp+dK8S+Y9leWyIrLJEwyqn+GH5vur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rEQ/5ZVFNFwVjoY7fFoIJP8AlkuOPoP8KfpNoipDvi/1j/8AfSipgCTN3+RqvaHBD/aOk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7eQJ9j+95h3Y/wCA1pPRGjPUPB9uLXwJZ3x/cm/vPKP+18rKtee6xcf2hf8AH+qwqfm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xRrH2jwPpUUUVvD5bwwTR26bVSaPd83/AAJfmrhIx9ms5GyPlkVuv/TSvHd5M57GELbF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n/j2P/QWq38P9Yl8F3trcyrKkJnMEyfxIuPvf8B+9+NW5F/sq5uo5ZRLLFO6cfwfd+WqK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iklHzb/M+9uxjcBXp0leNh2PRP2gfB39oadL4x0+GOb7R5MOreX/AATf8s7gD+7Ivyn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Kv/AujSxf8u4aF/8ArpXrPwX8aJrHhmXT7pRqMVqG0+9tp/8Al6tJPuf7re/95V9aw9d+H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ezvG1XS78pd6fPJB5TSwbuhX++rfK1JT5VysSfQv/C/wnqc3g620m2tM3d5KL1/MTd5S9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f/Ha+6P2X/wBnux8AwnXbqOK81FlAF065+b0UVy/wP+GlloWmpcajF5t1IwZ5Mf6v/Z/2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K1jii2BFOQAMVz1qqgj6DLsKpyU6h3ukyBIckc7cYrZjlbO5UHOK5e2vBLGGUkj2pZdU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zua59edj9q4+5+RqaCeI/eX9a5O11qJuQXz7g1dXWYh1DflVoxcGdO8aMu7H61ReRd23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4iTP1qB9XdctIgHvmjQy9lM0r6xtLgfvo1NeI/HT4B+FfjRok2n6zbKbwF0tdR2/PCf4d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Sr7WVfPzH86xpboy5JPVs1hKqo7HUsOpxcZnwR8FtH/4Zw+O+t6T8RvM8rXPD914cstc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T5n+z8u3dXW+B9Y8U+G/HGj3nhdbOPxNLGbG0i1I/unldfLCSf3QzYWvob4qfDjRfido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0u3EUmPuH6/3a+Srm31DwRdy6PcRznVtAuo7u0u2+bz7ZWHlnd3ZWXb/3zWddKtOFaL2P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oj2/43ftU6V8Zv2W/Fvhm70STwV8QNC1GwOteF7z/Ww7buMmSE/xrvx81fM/wBj+y/Gm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+AsAwr7B/bR8L+CfG/wX1b4ow6JJaeKvsVmiah/q2lt5bi3ykn9/b/DXyN8I5Iovih4N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ln/unyI2jX/0JfyrWpUUoOJ52I091noXx00lLz4l/DTUboQQz2VvqF1JM+798LYJcLGPf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wZbtB/zyiz+UeP6V6X8ZdDj1rR/D/iJCq/2QNUtWgblmNxYfIy+o3R/zrz7R7f7Pcyn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vn3XcqcUcEZ2mj6G+MHxIm8UeB7SH/hD4/D8Wqa1DsuI51b7XHbxMQ23bu2rmNRuqt8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D4ohisDpHhe9a+1BryR4pyEg3K0bAfNt2/d/i6VV+LOoHV/EXgjT2t57cWVizSR3UPlP5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VhzWH42vP7A+CPjO5gmkivdR1MaX5Wz91NvWFfvf3lHmfLVyrpI92piLYvnj0R4LAZV8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tKQf7zfN/M1+j/w90uOy0JdJIxHZW9pakf7togP6ivz7s9Kk1vVNE0iIfNfX1vZ4/wB+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RzeJdehQYQagIz9PJWvNyWXPUnV7m+VK0qlQ8Q1KOLx3+3JbaXFzB4T8Gys/90TXU6/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zzxLct8Tv28vD9rb5tIdBn2AOdy5iQSSNj/aVVrX/Zp8XJ4t+Nv7SHxLU7tPtGjtoWfg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j/x6uQ/YmZ/iH8fPE/jC8UrcGzuL84PMTXEgVR/37bbX1EqlmddWTqSil3Puy3TekgAw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i+F1zD8Tfjn4l8Rwn/iQWenHQ7bP3mtYm8vzd/bc25q9R/aS8Zy+B/g9q72crRarq23S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lLD/AHU3N+FcZ+zX4aj8OfDjxQ1vDhVEdnAT3EcPzf8Ajxq4yuOdROr7JbmP4wt7vT/A+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tUvWeS8/uWYbeW/3fKjEf/A68h8DaPrfxP1DxXqFp5n9q3FrJO8kb/6ppGAX5m/urha9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8JeEvBkMnlNd2i3N4P7sakts+m4Cu4/Y78GHTvAl/rN1Ervq83lIrr1hHLA+x4/KvMnL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6tZwj0Pzy+MX7M/iS7GmyHw95GveJpJmnRUY/ZGtXMZXy/4Gk+9/46teUeAP2efEEPxF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kaNpUKavqAvrdojLaFj5YXP8UrYVR/vf3a/ajw3oNvo2oQWqv9ujtrbyo7icK0nEzlOf9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2k/GT+OPibpXgmxKf2fo5S61OTAO+4xkKW7rGv8AD/er3Y4t06dmrmmNoRo0+aJ5F4mv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qM/7rWdaX7MR0KNN95R/1zhQr+FfEvxIaz0+2mhR7dfPuRKnl/NvUrtx/sV9P/tQ+JVF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klmsbCbU5hEfk8ybCwL/vY+avkHU9IuNWvBLHbMGE7J8394dcV3YJ+5zPqeRQXuts5XUfK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Wm1Ng/vYxivpeQWHwH+DSeaI5/EGuTfYQJH3BW+VbmRf+mca/uV/2tzVxX7N3wsn8T+L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sPMEDz9EdF3STf8AbFT/AN9bRXFftDfEFfG/j67a2LRaTpqCy02EnpEufnPuxyxPvXfz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0jSVg1h0Ee6JpAVZu45r62+DXhmO3tVu5INgODEQOxFfNGhKdaudHMA3Lc7NpX0Jr7+8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NtowF8uNEyR1O2vPx9RwjyI+iyylzy5mP8OaLblfKuIkx/Bn7u2vTrPwxY3cUcE0gwEd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0ev+CfDHkWmoasJrtxv8u3+ZUX3q/LrHhma4/wBH8QRLL2ty6ivEVOpa9j6ZzSdjiNc+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ySEpE74RB2ZSm79a4wfBKWXxVHbQ2P7kNuTI+VH35r1iXx/DpyTLJIvTCfvKisfHkJ1FTI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zktjSykiZvhc1zq8TvGkNtbWckKXAf8AiZl7f8Brz7Uv2aNHW2/s+W5V/tlz597tHzTL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+AR6cctG22UjsPWpU8ReEtElW51fV4zMAv7vzF/SrU5S2FZRINM8Oad4StVtdNsYreJI1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20a28RWk0F3HnrswOc12l18dvDzXqxnT4jYO/li9V91UdQWz1lWurBw9sTkcVy1Izi7i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Gv4eyaNPKjnKnJDY25jrzjwt4TbSdRa9YYiity3+kFlV12/5avsr9pTw0LvwqLwJl7bG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1qP9keHriPGAbOSFPL+Vuu0H/d5r6nA1FUp6HxuOg6VSzPE9I1D7JfSXXkxyFg42SdF3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tYRaprcTahBe3Olo4N59hTdIsftWfpenz6tf29naoZJ7iVYkUd2Y4Ar6X+DX7O8+t6Pq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+ht5H+yWI2i4kj8xWjJ/3lWu6b5Vc4qcXN6FLSfDuneKvHHh2BLTyZJ9LFpJLZI22GRR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RrtZttcBraafJNZT311bxaPpE0lglvYfLc3JVmLTBf4cs33q0fFGsa3o/wDZ+k6hNby+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Obc24t5ZWcf3l28NWp8JvhvpXj+C78KQ6tJomt3Dt58d2gZXkiQmNQe+5vmrDmubcljk9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sstpp8dh95Et49zN/vSSfxszfxVmC3m0+4MMsUnmx/f+Tcv1rufiR4H/AOFb6hpWkzTf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fu8pd3/jrN96uanuZTbn99J99XT+95dZmMkXNO8H63/wh83ia00+4/s/7U0Dyf9M9v/oO7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Py6PqmnebFJaWl5aWzpJJ97r82f8AarLutX1FF+wWmp3htN6v9jWf93u+la3jzUtRi1CP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s1SWBz91NwBO2mJaE/xih32mkY8yXzy8j/3UVVVdorjNPtll1K3jeQyXcrrsjjT5XX+6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3u/sekyxRfubdZd8n+zJt5rg9Gt5be4i+yeXaSyJIiXFw+5XYfw/wCzTRNjRuLjUPD+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5fyPHJ/A3tUU/wDaFvP5uqxSTeY/7m3uJvl/Ef3f7rVsah/a1vcaV9r/ANL8v55pJE2/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vEGlfvruWL97vbZZyJu3+Z6n+7UN2KjE3dX1iW30/wA60ij8ryVmf/npu4wuKjv9P/tD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tVkRYUkuE8xd30X7vy1X1fxh9n0+KKK08rUJN0L2+z7n0P8AEtcjo/jq6Go3Uc1qEYuz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f71ZxRski34uuZ9YuWikQW8y2wlkjJI+ZeNy5/2cba8xFsZ84r2Dx14ltEd4YrNpSYRE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of8AZryq3nYklIVA9ixrtpa6GMrIzngaDIYU1SO9acsTXas2On1rL3FWIwK6TIkXHrT1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+lODnHSgCU4xTCaQPn2puaAGsxJq9petXeiyNLZSmCZhgSrwy/Q9qoV6F8N/C8M9xNq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0bYkjjmQY5291qZOyGlcw9O8H6hqFvNd3fmafaxp532i4Rvm+lbtt4Pi0+2jll+z3V+Xj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jMi7f71ehX+nxagPK+1SRfJ8lxbv/D/Ev/AlrOis9KbW54Fs3Sa0cvlU+Vt6/wATf3uK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4650QSamwg011ltNwuovN3fMWyANv8PO2ti30sLDGYrESyG5d/KkQqsWF4JB+7txXWU2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D0+3/t/R4otQtfsnlzK7xlNqy/Qdt1WPFWj2t5pkUUwdXhHmRvb/AHvlGK1161MpGKy5j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6Pd2893f6VYSQwxo0LiT5t69Dgf7X3q1vhn4ln0PU59IkRrmxkkYz2ZPMJx/rI/9r/Z/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Acqiqf8AZGKJyjOPLJXRjKgpKzOvVEuLeKWKQyg/vIZAf/Hl9K+tP2eP2p016Cz8A/E27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TfEN3zhSuPs916xt93dXwK+t3ngzVGvkR73SbxgtxahvmR8f6xP7p9ulegW17a6vYJc2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gpI3H/AWH97/Zr5TF4SWGl7SnrE4XFwfLI91/aM+Bknwm8UT2Soz6DfoZLWUjIEf8ULN/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b3rx7w/4q1D4dNf6VPBH4h8GaymNS8PX0rG0v07Ox/5ZzL/DMvzK395flr1v4afHjTtQ8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qC41PwmoxpWtw5N5oknRWH/PSMf3T0Arl/i18JtQ+Hl1BaX7wanoWqAz6TrNl81rex/3k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fd/nx0sQ4S5ouzEfPnxd/Z9ttO0Gfxv8AD2W81rwWr7b21uk/4mGgyt92K6UcNG3/ACznX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vpj4bf8ABJgeNfA3h7xDffEqLT/7WsIr4QwaW0vliRdwXLMua8t8O+Itc+H+sLqGiahJp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h4pY2+9DNG3yyRN3R+DX6H/so/tReHPip4Z0/wAJXkdn4e8a2EXkR6Ui+Xb3sY+6bMn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92vqYZlKcF3O3DqEnaZ81j/gjrowP/JVLv8A8Ey//HauR/8ABHrwwB8/xO1I/wC7pSD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elV9dqHrrC0z4B/4dJ+HefN+I+ry/P20+Pd9T89emfGr9ku6/wCFbabdabqt/wCK/Ffh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AbjV7FW4jfb96aFR8rfeZflb7tfVmDmrA/HH/TN9rfh/dauHFVJYmHLImWFptWsfkRpt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xxBz9mc9UOeVb/Zr1Dwzr13odwuo6bcTRXEbCX9y22VZF+6yns6//Y16p+1T+zpJDHqHi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3l1ixtVUK0P8OoRxr93d92RV+63+zXzP4b1yXSZ1tJl+0RtjZzxIOwP+1718zF+znySP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fTvw303QfiR8WfDXjHR4dL8J/EKO9k/tNrSJooPFNlNH5d1C8O7as6xr5i7fvN833lzX0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zwdetmXTpn8lpf4o93b/ANC/4FXwfeo2k3cUkkrpFMBPFPbnGO6vGy/dK/7P3fvL/tfT3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P1DT2urhF+INhFgB9saa/bxr8xHZbhV+8v8AEu1l+XNem60qmkjGXvo3/ir8J4/if8MvE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KLXVU6VqcyBl0/UUZXiHskjIobH9a8e/Zo/Z38deAPg78Tvh142n0q90++l/tXTls7re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/wAP/LFv91W/vcfSmsebcXH2U/6L5/8Ay7yfwSd1P+1U3hbWP7Y1iKXUP+Q1p+6DWreT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1D1+Ujd/uV6Ua8pUvZmtCa1hI+IfG9hLq/gbQfFYRhq2hyr4X11WB3bVBezmf6RiSHd/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wnv30rU5PL0vV42sp5B/yxUuGjdfdZFjbPYGvZ9R8JReHfiv4j8C+ID5eleN1Ph+5vG/5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cf8AAm2f99fWvmtrO70LUr3Sb5DBqGmyy2s0Z6q6tsYfofyFfJYilySsZzjZn1j8M9Zv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XxDpV1JexqvB+3Wu1biNf9mSFY5lH/TOvhX9t/4V6R8NfjXNeeHoZYtI8UWsXie0jYfu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xt0YKy/8B3hfSvq3w34luBd6B4ptZAt/f+XZ3RT7q6paruhb/ttDlf8AvnNZ37bvwfb4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DS33hWOTxDaDozaVNn7dAv8Ae+zyorf7pNe5k2I5J+zl1Kp2ufmVr9z9m1a1uousfz/8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HvEEXijw9pusQY8rUrSO6AXopZcsv/AW3L+FfnnrCTLctDctGZY+MqT83vX1X+yZ4sOr+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2k3IZQTyIZO/0DD/AMer2c8w3tcLzLeJliE0ro+gPDHh208dXOr+Bb9447LxrpkuiCSR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kuO+2ZI6/OPULa7g1ebRbu0k+1WckkE0f8Ay0SROJF/76Wvvy6u7jSpoby2Ypc2dwtx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/Qa8U/ar8JWnhb46eK9XsLURad4qht/EtmE7R3SlpF/2StwsymvK4axHKqmHfTVCoy0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Xs/HX7Nnx88JxQv/AGixtbmLzT8wYQyeV8vYqy+v8XtXI3TG98HWE2cvCxUn8ciu1/4JH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n2coCebpNrK6j7rKlwVZsfRqoeI9EPhzxB4y8Ouu02WpysqnsrO2P0YV5+da4qTNKy+0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u33cgke/etP8AaKAtvDXwjseVaPw9NdmNuoM107Fj9doNctb3HkW916Roxrs/2w759Q+K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NAsEcbdu1vKVmGO3L15FFe8jOn8Mjw5GKOreldxrt8+k6fb6rbHbcWLQ6hC391kYNn9K4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u6vYhc+F7MnnzbYJ/wCPGvchqSj0rx+lvD+0pPfWbZs/EMMGvQr/AHFuYVkK/g26vWPg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Mf3b+Kbm2x7SJtH/AKFXmEuj2viD4UfCfxvDdRpqekyv4UvLf/nrHy9vIPcKdtdb8OtS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H934vVh/30lcVV2uaHP8AhfTzZR3URyPsjXERH+67LXpvxkvPsvwK8BWMRx9su7iUj18s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gl0XxX4ztJl8nbqNyoHoGcsv861vjx9tHwl+F96kb/YUTUFZ/wCFJWkyq/X5f/Ha8eqT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hj4AfDu1tppJDrV6+u3S3PLMVQ8D/ZXoK5z4T239kadqF2XYLpHggnp/y2vbg7FX8DWt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x8I+Ht3z6V4TiiAXkrNMdvHt81WdBtEs/AvxAliV5DqGs6d4dtlA5C20PmNt/4FRhY3kk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8+OPDUR/49dPT7bP/wBc4h5kn/ouvpnwPcp4N+Gnh2bU5Ywl/MhvCfmzuS4vpQ3+8oFf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xPrcUJ/e3ENroUH/AF0uZgJP/IMMleyfGjxDFp/w/u4bT/W6pq1xp9lJ/ctYhHFIy/8A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0k5ulTuhUdJcx8ffGTxFJ4h8UpK7FpXeW7cZ/imbcqn6LXL21udZ1ey02P5t0gQH/ANCb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qGsanqL8o0jeV/u/dT/x2r3g/NjZ6nrGN0trGEiPo8n7tcV89STnLUU5e0m2fS/wrtFi8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Zb7VZdaljXkyW1oq2tpHn+60xdf++vSvKvjV4zvdb1L7NcTGWa5f7Xcv64Zgo/PLV7N8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k+ELWWOCew0mxtbsR/wTrHIzLn+6vmTS/wC9Xy/JdPq2sXGrSRERzNmNj/yzjVcRj8FX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IqLlfKerfAnwVJ408d6bDFHlLOSOQ8fL5mP3e/8A2Vw0h/3DXs+qXA+J/wAQ9N0exbyd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977JC2XlP+9yf++a5v4f6U/wx+DMmrSL5Wu+IC1tadmVXVfMkH+5GBH/ALzGvTP2btCM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SGJba0U9ycKcf98v/wB816uCpezhzPdlUqV5pHvSMLe3mEkXl21uGSMesY7/AKGuA+GC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n/1t3Zi8/CV2kH6SCtH42+I/+ES+DXjrWR/rLTRrhov+uhjKp/48y1a8K6X/AGL8MvD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pD/3zHGP6V6sVc+sptQjY+Z/jHpt58Xf2pfCHhDSWdbbwxZpfarcoPlsFkbzGkY+uxYV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T4t6dqd1YfD7wTIIPA2hRpBbQxcI+OGfj725vm3N/vfxV6N+0V8V4PhbpHirw5pM6v4p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5eIcuEztt7Td/djiEe4e+P4jXxuzlI3nkYuWOWdurGvPxNRSfJHoeJiK2rSLmjaVd65rF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1C+mWCCFTy7Gvo3T/AANaeKNftfhT4f1D7J4P8Pw/bfGGuR/6h5I2zIq+u1v3a/3m+b7q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+FXhuxvLW1uLn4neNoPsuiWEX+v0yyk4+0L6TTfdj/urub+GvWPFmkWvwO+Hlp8MdIZL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RXcRzukxxCp/55r9382/irCEepwJ2Vzn/FWvReOfEcSWtt/Znh/T4FtNPsI+FtLNOi/7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6dbxahcGWKKSWbesNlH/AA/l/FVK2s30rTIrRYozcyHdIf4ymfm/3c19C/s9eBJLa0j8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oVnuz8wU5uD+VdEHzyscMKcq82fOH7YfxQ/4VH4W0H4LaLI41/xNIk3iS9g4MMGS62YP+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FP2XPgNqfxx+Jun6p4in+yfDfwe0moalqDfuxHGT8tkrn+8B/wABXNZekaD4g/aa/aQ0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7i8u726lKraWMYKyXErfwqrd/otexfFf4laH4f8ACVh8K/hy0qeCtHOZLljiXVZ8kvPLj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62rUhluG03PUjFU48qLf7RPx+X4gXseleGbf+zfCWmRrb2UI4DRqMBsdl/urWF8H/AIda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WMDWLpSyGTiLT7fGGuZPTjr6Vx3g3wzLq13Bdyo1yJJFjtrVBzcyDhf/AB416r8bPFFr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y03VBb+KtfQL4q1i2/wCXZSMxadG4+7uB+c9q+NpU5YmbnMxb6Gh4gn8P/EbULPw/okM+q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obeU2tx4gvmXE18sn8Xl/wDLNvavPH0y8/ZJ8Rafr+nalJ8QvhX4ugNpe5g+zyzKG/1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3lb+LHHWvTPhr498OfGf4W2XiDwdZQaBq3h62jtNT8OW6fLYkHBkj/vQPgfN/D0auw8K+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5PiiN/8AhENa2zS+FpyETVpIm3faGZvmtraNvvSdW+6tev71P9zyisL4W+D3hnxfo+o3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SaokOoWUcn7ptTmjwY5oz96Dy1zHNJ/F/q/mrqZ31T4y6j9h0pY9L8I6WhSe8VFgs7aC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q/dj/wCBNUE94/xNj1S+vdRj0D4faGqLqGrpCIY/Lj+5DBH91UXA2x/8Cbc1eBfFr41z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9hcaN4DtNxitWfy5dRWP5mnuW/hj/i2t/wAC+batRzcseU1ijpviJ8cZfEIh+H/wbjEW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fu5Zotu2R45PvQw/wtL96T7q7Vq/8Nfh3Z/CrSYWhZ5/E10FNvEyZYf3ZHXt/sr/AA/7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y+DfD9nZLpudavcXFzbQnzJXk/wCWclw392P/AJZwr8q/e+Zvu/QHgDwMdOkF3fRifVbk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8csh/hRahO5jUn9mIngT4dudThvtZX+1dcnbdHA33Yh/ePoq1wdx+2Dp9x8T9Q8P+Cf9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7NcXCfLrdqP8AXQ2at/q1Vfm3fek+Vvu1w/7SP7RPivwB8QItK8MxSafL4f1aF3s7x/In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/BbbTtjjX/WZ8xvuqteZ/tU+H4tPuPB/xx8Cf8S/T/EFrHqaSW//AC5TH7yf9s3yrL/t7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yZFOHK7np37fXgGxuvDHgj4qeE8XXha4VoPPT7lvFO5kiVv7qeYz7V/hZmX+7Xz54B0r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hBq9xb29xqF5/aXg/U7ojyrPU2XbJayN/DDdKgX/AK6Kjd819cfsyeM/Dfxc+H+tfD3X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83lwN8rWGoBN11br+IWeM+zYr4b8aeCdX+GPjfWfCOqu9rrWg3XlefDlWO3aYbiM9sqY2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lSlzLc7XY+tf2f8Axld+Kfgv4b+22zW+vaBJJ4M1mJ/vpc2Q/wBFZh6mHan/AGxat3xba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fYt18je0q9P0rD+CV+/xTg8XeMrB1gutasBN4i02BVxH4hsj5kdyq/wx3lqZm/66LKp6r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bh8QXqefAf7j/wD666as1Um5x6nnV4cstDg/iB8Il/aF+FmreBWjB8S2Rm1zwrMR832sR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wq7l/wBqPdXyX8E9cfVvCN5oV0WS90mbYEYYZYy3yjHqG3L7cV9l6NqGoW2ofufMi1C3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PkOK8o/ac+GUPh3x/pXx18N2n2bwp4suf7O8SWkK4/s3VWBMjFR/yzkYLMvvnpuWuy6x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2oy5ouDO/8H+MLh/DGjeMbMNNrHgaaK+dAf8AW6d5yrcIB6RyNu/3bmSva/DujJa67q/g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vfw+J9DA6XVpIrLNCf+ulrKy4/wBivl/4L+JIPCni3bfxefpj7xdW5PEtu6NHcx/8CjZj+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EQeEL5JTe6n4OvTor3IPNzaKv2mxk+klrJt/7Zsv8NfIUp8rsN7GppEM39k3Fhcf6+3L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ln9VryKV7jwn4ljubVzb3WnXazwTDqHRldf5ivbdYntNP8Xzahaf8grXH/tay/wBiOX/W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KviRpb2+qZ3ZUrsf/ej/APsTWzd9TzrcsrnYfFKKE+NdcS0hit7B5YNb09YIUjUWep26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1asWb/pvXzh8bbby9b0HUAOHgaJj/ALrV9PeGdDufiB8MfD+rWv2Z7vTLTUPDV9JcE+Yq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P7yNI/m/havnX41W/wBp8LaVef8ALNbo7D6LIucf+O1x4hNY1VOkkdlrWZ6L+xhrq6P8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WLCTT2B6FhnFd5aeGZdH+KXxNjlNv/xK9Bu0dP8Anr5kaxjA/wDQq+dPhVrk2h+O9D1O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ZT0Oc19cfEnQPM/aD8T39pL/AMS+98E317/12WSIL8v/AAIbqznLllY6+XmR8vkRDWr5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fxrg/ifdeRBpunofme3k1FgP+mjeXH/46pru7q3lHjGaKLj7REkP/fR215r8T9WXVvH3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HplvGEXYkdrGqbVC/wAO7zK7sHDmm5djj5bMb8C9R/sfxNq0Pm+V/anhzU9P37N3/LLI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1jLB+z34cm/5ZXDXD/wDAjJXzX8Kmjk+IHhmCdTJHPdy2ZQNt3edDJGoz/vMtfUnwRtrn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9gktLyztjFcW8n3kkWR1bI7HKmunMGvq7Lex9H+CLiXVfhVJosUW27/4R6OGCT72xpZm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m/xA1j7P4g+IOoWl3/omj6La+EtP/vPJK2ZFH/AF5r1L4K3P9lfDbUdZViIrbSV6feQh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vG9wtpoWi2QYm4uy3iK8z1WR4/3QP+7HtrwqLulc6UrQueVePplS1uIx/wA9BboD/dVc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jV4IssZ2XcDf7KeWfM3H+792uS1xWutQ0u0U58yUu+fXq1dB8O9TXRvGfiTxFJJ5Mf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QdQ32VoY/wDyJKtdNP3ppeZy7s8D/Y78Can8S/2z7HURfIltoOqzeJNSvVfOLe3m3M6/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9X6GXF/IdF1K93H7TfzvPn1eZtx/9Cr5M/4Jj/D+9sdL+KfxOuLeaK0GlpoVlO4+Waa4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U/77r6uvJRGNJjIw80u8p/sDH+FfY5lL3lTXRBWd9Caw8Kv4t8YeFPCu6P7AD9qvVl+4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ynb+NeR/tNfE1/iV42j03Q5mh0PTJ5YrSDPDTHrMffbXqnxN8aW3w0+Het+KIkVNb8RZ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zU7Cy+nmMOvolfIg1CK306bUJf8AWxoyJ/tyHq1eCp3NYLkjY5LXLj+0Na8lP+Pa2GwY6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3z9irwvJq3xR8S+LWi3WnhvRJIorjHC3dz+5iA99iyflXz/CpsrKS7c/vZDuH0r7N/Ze0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9rTSWOmavqk+t6jcoOXs1xBFGv8AtSMAq/XdWaqKLuXa51XiDxx/wiGj6h4rl/4+7zzNP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S4/3f4V/wCBH+GvBLe4+z282oXf+ly71eaP+GWY8rF/urjc3+z8tP8AGnjK++JvjSTU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ZW4b93En3VC+gVVHH/Aq4P4qfEq0+HvhZ7mAi4aD9zYROn/HzckfNIy/3Tjd/u4WsFfG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PIP2oPiXd6lNF4Wt5yyzyG71K/lk2xTzBuU/3VJyw/vHb/DXiNto+lW4l82W4m+Te9xb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HauDw/q1wLDVtQ/tSaX99M/2iyby0j+Yl/Mf5W+Y1myeKdVudLFvAlnHCpa3/0eJUbbu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R8Pho0aSihxiZ2o2tqEnltV3W/8A48rdv+A1qaNcafpAtZvsv9q6hcf7y7G4wI/Vuqsr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6bQdItZfNgmi1BFmePy9rJIGb5QfTbtbcvHP+zX3P+wN+zDpXhXwwn7Q/xWgEOiaWBP4b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/LcMO67vuL/wL7q/M61aGHg5zehtGNzr/wBnX4Jp+xh8Pm+K/wAQrNLz4w65C1v4e0G5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S/3WKn5u6r8v3mO3j9A0nVviR4n1O+1PWIVunWXVdX1zUt3k2yD70kjL0Xoqqv8AFtVa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+0V8RrzW5oDJITw8+Vs9Ktl3HdLJ92NVUMxY9a4vxp4yg1HTl8G+FJJB4SimWe81KVPL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ReqxL/yzh/hX5m+Zvl/Pa1apmFV1J7dBSfRFfxh4ys7izm0Pw9JIPDvmLJd3syeXPrEq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v/LOH/gTfN9298LvA9prH2vxX4mik/4RTS38mGzjfbPrF8eY7GH/ANCkb+Ff96uK07T5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y4vvbJLh9qpjlpm/2F+9X158KPD2ieFfDUfxB8Vzvb+AvBOltLp1tONj+WzZaZ1/563T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2a9LD0rvlQoo8e/au+K91+zj8JZtCF6snxa+Itmv9rXNu/wDyCdHXKxWcXdFZTtX/AGRX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T/8AXr0n9oT4xaj8evih4i8b6oDHc6rdtJHbBspawLkRQr/urXmVfcYWjGhTUVv1NB5O4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tlxJFkeYvm/3tvpWh4D+HvirxousX/hnRrvVV0G1/tG+ltk3C1hVv9Y3tWii2upNIby4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XDLIzZZ2X+KtpytsIzdQ/tW3t4vtf/HrJ86eZ9adqGn+fPNL5X9ny2+3fbxoyr/vCt2c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20h/tWK43QpHqCKyu0i45/h+lY2of2jo9vd6Vd/aIbrevnW9x95lHv3WpTuJIxPJjxjzv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ALxd8cPGYsfD1mq2Bhf+09YvlIsLSI8Mzn+Lb/Co+bdV79k79kXXf2mvEUkzXC6F4L0p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u4Y/7if3pWH3V/E1+nOsTeGfC3w2i0y0iPhD4P8Ah1Raxoozc6nN/Cqx/wDLSaRv4f8A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EaUbsvY5vwl4K8K/C34fyeGPBOzR/BGjwp/b3iq8iWOXUZCeXmP3mVm+7Cv5V80ftJft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KSw6ZblZY7aZcSuw6Xl6P7//ADzh+7GvP3qh/aA/aKu7l7W3WzTS7OKRxpmiGUm30w7T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w3977q/dWvm/wAPW+rfEfWItK0TRLzxBreoPvSO3fzZ927lpD/CvqzcLXg2qVnzSMXu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v5uq/wClXdw8ifu3/eyySfdYj/erlfB/wk8S+OHvDpenn7LZOI7u+uJFitrZjnHmSt8q9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N8J/D/h/zv8AhILv/hNfEGzyf7P8P3W3TdPw3/Le8X/Xuv8Azzh4/vNXIfEz4uaf4dUa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Q75boqotbR2+80cf3Wk/6aNXpUq1pexgrmkS9Z6D4G+A+kw3uttF4r8Sqwa2t7iP/AESJ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On+sk2j/ZavDvGXje98davLd3Tv5YO2GJpCywp6L2XtwoC+1Ymoahea7eSXd9O80rnJ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G/sp6edOtfGXxduLjw74TniMmmaDD8mr68T93yY2H7uHP3pm+Xjau4k7fSaVOPNJmpy3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F2/mOi29jp+ladEZdW8Uaq5Sy0pM/LI79n9EX5m6cV9B+Ifid4P/AGd/Cl34a+Hf26Z9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Qxaz4iYj7qH/AJc7Tn7q/vGHNHxB+JlvB4a03RNPs9N8OeDbO7aK08EaLMALWTAP2i5d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G/75r5/+McE9prcUdmsyRXKjUZEmYnfcBWG7zG+98o3bV+XivN9o5z8iDFfXdQ8ba2+p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WG3RvJjsVH3VjX6io7Z75dM1JIwjxYkVbmWMp5+5uQg/iKn7tbnhTxINJt/NXw1ZapHM/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bjCt94srfN8tcgY3N/YfvbtnmKyiWMOzf7qr/eyKnqYFfXZ5bCW1ElxK7yW6uWdy3dl4H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j47udNt9VgWLVrkA26lgY9vzbmzxRWtijs2wT1pMYB5rqLjwhYfZ5pojeShPuRx7d1UG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N/uoprb2cz0vrMDCJPNRk8mtf+wtPg8rzrjVYvM/6cw3+VqxB4RguTFFbavKnmPsQSWb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30D63A5+mmusm+FmoR9NVt/+/D0/4gfCbWvhpoPg/VNXvbW4i8T2Ul5apZFt0ShgNsm76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y4Voz2OMooopGooGami44qJe9SL2qb2KRbi4zXlnxUXy/FBf+9bxt+tepRfdNeYfF4Y8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2pK7M6mxvfDd55vDMyoqMFvu7eq1Y8QI4mtWnVEKtJ0b0HFU/hhI8Xhq8G0Ntvl6D/Yqx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aFCsc5HrW554mkNaqZVFwpUg9s1LdpC9pmHc5Eg5XiqGlSRfayArhSD91K1nW3bSp2Td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gaN8IWRj9Xq4FLzIVULx3aoLdB5GQhP4VYg2upLAqfpSGWI7fOga5/q/3dpM/lyP8rfK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n1UReVHFiEtmNPmavQoR5mm6xHn71rKP/ACG1eZ/DOaT/AISBv+uDf0qlsB6lZTkfeVfx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n8KrWZmlPzKPyrUQGNfmjB/4DWNiinrPiA6d4ckl/djB8vzAnzJ8v/2NcrbXEV/cTS/7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9bfsW/BTwT8d/H3jLRfGeijVbWw0IXlpF5kkYRzJtZht+82OVzWR+3J+zz4R+Cfif4fW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W2sWVzcXEAmeZ5XWTavDf3VrPktLmJbsfGcGkGW5aO1hrSh0a1tT/AKROZn/55Qc/+PV6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Rzd3elXsWnxuyTSZ2qmPX+7WnH8Cr7UIrZdH0+W7uLhN/wBnSX78e3O4N90rXSq0VuRe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7xHYXd6JI9P0m3/5ZxpukfHX/AHf+BVn+DPh1rHj65vtP0TQ7zVbuCzuL3y7N1+WOKPz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dWvQPFGoeK/ghp+n/wDEvj/sTUHkdI/tW6KWQYypHovy1337PHxluPCPjKx1XwtpemQa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xcSNBbW8s0OBJgK2WX/x6t4zvsI8T+D/AIG17XtK8ReLtM02KfRfDJs21LULlcpbefMI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2cf3VJrr/CvwH8aeNfE1xLo+n2mpJpd7HBqNrGfmTczMrPGfuo22u+/ZTtdQ0z4XfGnw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sbfTZNRaSOOG3vo5mZG+b5mO3f8Ad/vLWv4G1DxXqGsWtp4Ums7SXXNCtdQ1OS4dlVPK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FFRWnyRuS9Dzz4kfD/xN4Q8Ya3Fqt3HqGoect1PcaXZbYE8xcR8bfl6bat6F8BIrrUtE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zPsvdNt/luolx8vlsflZv9mvYdGuPE2gafrfh/VZdPu9Vkmhf+z9YmZb7y5OPKH95Y1+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vjXxZ4at4xp9npkVg9oiQPcIMskfdUY/Mu771eD9d8zPmPGrH9njTNI1XVrK5vYPElws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3P3pwv3dv91f4q+3dcnluNQh83u8W/8A2flUH+VfM2oafpX2fStV8M/vdQ1S5jsvM3qrI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NfSGp/NqFuP+m1cteq6tkfQZU9JXPdoFP9k22P8AngP/AEGr3h12E8Y/2ahtIt2lW3/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BhYTx4/uGoq6WPWp9TfuJDspsTkx0s8bbKbCh8s1mUtyeEgqaMCiEDac0hIwaDRFe6Tg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3L8tSQy/uxzUEliikDZFLQUIehqhPPDGrGQ5+lWJXfaw6CsuW2VkJySasDRttTE6fLbJ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xJx/Ft5qhaxBU4FWdKOHHb5/7v8AtUIDw34gXHgm48Qatq2k6h9k8a2d7v8AMuE2q8kX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tejW3jj4f6hP9r/taO0utio8extyd9v8AtbWr5p8TfAzwv4l+JPiy6vrWSWefU7iQlZmX/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+zr4YXx5p2mRw30drNBJKIkuphuk9fvV79OpaCR8fJXmz0D9uP4Wj47fCfRLT4erba34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1hb7M0b7uT/teX8tfEA/YX+PvnxS/wDCAz3UXzbI7e8hZvr96vraf9nPw7p+n3eoSza1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9n1OVlt4/+ezDuq/xbauf8Mtafiw+yeJPEUMWzfDJHqbtE6kcMp/u1XOZuFzz39lf9mj4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EPgHVdKk1bQE0+1mkWPbLN5vzBmX/pmzc19K/sbfA3X/AIWfCUaVr+nNp+oQapc3Nusy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+8v3v+A/3a8yj+BPiG1uPstn8Q/FlpEP9XjUGNU/Evwn8d6Fp82oW3xU8SedZovlySyB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+0J9mfYli1r4ishIFMsGZLe6tZBseORWKvG3oystfP37Rn7Pd9Y2/h3xp8JtAtNH8UaTd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MjLt27OjJ/eVvvKdtea+KPDvxB+G9xFqEPxQ1SKLUNQhgvdUkjRvs8xTEbTD7u1tsas1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/wCq+L8/m/f/AHmnxt8v/AamU7olwsfFvxs+Cc2r+HLrxt4E0e6t7D7d9j13wHDFJJP4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X/PtIyllb+H/AFdeJaD8KvGAg1bxFceGtTsdNsvLjnR7KRCGkbCKilfmr9CPEdp8WfhH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LfxBr8ZVNStbOza2+32mMMJlX5W/3v4W2tXo+n/Fn42eL9Pi8Q+CfG2h+IPCmobn0+T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6284X7s0f3W/vfeX71RTq8ujLR+U/nyweb50N5F/10tXX/wBlrqfAH/E4+JfhzT9Pi+13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3P8A0Gv0g1D4j/tCf2hFp92vgjVf3LP/AKRpdRf8Jh8cLced/wAIz8PZvk+ST+ywrN9D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QW3h+0t9Y/sSKWOW01Cy3+ZI6rsmAzvH+7/drzbxT5Wni8tJZrfzvszb443+5IG9K/R4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lu/g78O7v+BP9EG1G/vD5a878PWepW/2vwpN8D/A/ibxLZpJevJqEW258mRsjB/5aKv3d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5T4dv7f/AIS/QP8AiXzR/wBtRp532ePbuuIen/fa4rhNH8QXWj+d9k8uLzEZK/Rq/wDD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T4/2cvDdlq1mn2KXWNIuWt7myuNnySqvb+9XC+C4PBR0i68LeLvgBpHiX4g6Hu/tOWG/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/aNm7aWbvtrqjLlJsfGHwx8YHwj4riupCfsU/7i6QHrG3U/UHmvtT4c6dDrXinTIZ44ry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gjPlZXnH+y1dNP4c+Dwn0r+0P2UdXh/tB9kH2PVS29sZxjzKueEJPDQ8RS3/hLwfq/gvR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svmEFZT5jxt/drKrDmkpocKd5pnrugqPsUaM58rnFdTpsvlxbFc4wMVj+HLbdBGjgbOa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DpxXi1KjZ99gqFqfOdb4f1BUIUNmSu1tgL+3/exOK+Y/GP7RWi/DG48mKKS71X/cZYk/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3Z4bmEI1FVsfuoY4+dv51tToTlHmKniIQlyn0nLpBhmZopWEfoRVO5s71VZ/OEkY6LnBr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FmkrfaVfw31qRksjDIqceK4pSVUxsvfcanY7KTUySC6vXfbJvx/vZpdQmu2TZGrmpkur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9DTxqEK8q2ak6jLa3nMB80gHtVSa6kiRdwHy10t4GuoUTdHuPpXI+JreSyUuwJUelc9SL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aEFs0rda8K+M1lHe2MepIMtavs/7ZyHbIp/JW/4BXpN1em6Uxufl964TxdbpNp80TDIaM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aurHz+Ywc4cx558SvEHiG9+GE/2m6v5dDvfDyw4kl3QGe3mjDRqvZlVY2/GuN+BVr9t8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vl/4BJCv9Vrd103ep/CDXIYIkNvp09wbhk6JHNHGVY+nzW4+asH4Aym08UyxHgsoH5q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cZNI+FrVXPc+j/F1pFL8I/Gcv/LW2lsET/ttI8bf+OrXi9rLuz5v7qLLh/k+6pHpXq/i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pP8AyymutNi+58pZZGbbn8a820WGbVJ7SxtofPu550ihj/vOzYAryIOyUWcrdmew/E7X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8mMh+z2drBynzDCFvmX+H5n/AFrzH4yeJJG8MeCvCwCbJtSvtbuf7xK7YoT9Plk/Ku2X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7nP+mMmfoVWvLPihqFvqfxn1S3tcTWOhQRaRA7cCTyd3mN/wKRn/ACrmxVXkjJov2nvu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/xj8GpZ232y4i1BbpYP7/AJYaTH/jtfXXjjxRD8IPhP8AEbW/N867s4W2Sf8APW8lTCt/w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r6d9t/aF0qUjK2djc3P0/dsn/s1d1+3R4pFh8Oz4dik2/wBua/H5y/3oYIfMb/yJ5VdO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rPp8v9zDzqPueRfBPVJPA/wCxd8U71Jdl5rur2uhIx6u3lfvP/HWZvwr27/gnjoqR+GvG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lvYxy+0asxX/x9a+V5PFFu3wU8J+FLOUySxarqGtX8fZXZY4oR/3yJGr7i/Yys/8AhE/2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Ke5vNVcyP1jDBev/AACvZjPnreRy4acqte99Dgf2ktZ/4TD4z2Wix3OdM8NWoeVR0W7k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e5fAnS0034RabLdgRm5FxfTFu8RdiCf+Aivi7wHq9x4q0zxB4oWMm88R6hcCFT1PnXBR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fvHlh8P/AIUw+HrC7CXd3EdMhA4xbRKFuJB/sjbt3etbc1rtF0Kt6860+h8m/FHxXcfE3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Qyyi2tVi6CFeI0/75x/31X374J8Ojwt4T0bSAu02dqiP/wBdCNz/APj1fEX7LfhP/hKv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tbPddzAjgEDcF/Pav4V991x4VczdSR2YCLlzVZbs888beN7P4ZeEtc8TXzBnt1ZbW3P/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/vrFfJHwssZ9SNzq2oFpbzWLpmlmH3mBbc5H8q6v9q7xx/wkHjK08H6f+9h0dy8/+3eS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ug+AXhI33jC2XH+h6Np8s0n/AF18tgp/76Zq7Obmn7M8nMa7r1/q8Oh+d/xZ8a6j4r+I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8VveOPsyp2jRjHGB/wABU15zbaf4g8UeOLDwzp8sn9oXk3keX/yzRj94n+6FX5j7Cu9eb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XlW8K4Qf7ZkbNeo/BDwTY+HrHVPG880gTWITJnZt26bHJ+8Yf7VxNiFfbdX0ynGjTM0n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3YfB/wCF9voPh8tI19EtpZyyDaxt87mmYes0m6T2Xy6+XLzSTqt95zSOZ5ljKJHHu+b0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N42+IdwJ7jd9k3JgH5POHB2/7KgBf+A17H+yPrzeBtb8R+MLbTrO+1bR9Ls0spLpPMit/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rau3dW1NuEPaM3wuHliaipx3Z5/8Graa+1Pwpp8wzNBq8Nl/dZFzuG4N92v0a8YahD4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fFVz4d+LWv8Ah3xTdaRFpHi+0v7G58yMKPtETLOpY4/1jfKvzN/DXrOseGbLxVYPb3Y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5WT6V5OKqqc7n1eFws8OnGR4TrHg+K4tzd+dHaSyV4v4o8EaXo9xFK+rxTSyf8szfKrL+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yNockX2m/wBb17Wb0fdA1ZoFT/ZCqu2vC/EP7IXhOy1CO5fUNWhlU7/LlmS6LN/wFaqM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tUP0e9uYitoJi3p8+f616/a+H9bmtFvIyem5Pl/hrkvC3wYg0CwtLKG8u7wB90El9zO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/dr7i+FXw21K38EJBc6c8LrHsjEiKrY/h+WsfZ88uVFxrRpq02fnzr+oahYaxd+Vd3Fr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/NXK2Oj6HBqMQ1XX4rBm5BuLrYW/76r6i8c/Bi6XWrs39lNZtI3ySS27bd3b/gNeGaj+y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YdavdQaeWZpmjluNu5j3VtnA/wBmrp0nBu5E6iqL3TpfDcGkxQgWGqwX0eOHinDg/iK9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gtq7/uJGrB8AfsR/CrULfyjbQy4/5eBqMhlXPp92voHwF+z/AOC/hfbPFYhryYD5Zrqd5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sroqj7pwHxj8Jf2/4B1iBFBkMEgj/wB7buFfnlf/AAW8YfGfxRpXhTwVpMmrarcJ9pfy3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0hPyxrur9QvGBgj82J2QJKh4HTpivJ/B2sah8P/hfp/g/wp+58Qaol5qF7qGza1vDJO4h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qMHWlQUkupz4vCfWqkF6n5yeOPg94u/Za+KWj2njzRltrmGSK+hMM4khuYwwy0brw2K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eq+JPE2l+ApWjs9QnikfW/KZfsMbqVm/FmP3v++a0f2qr2fV/glod1qUtxe3tv4hlSKe8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M/3dyx1yv7Ltj4z8MaHrniXR9OtG0cqrXF3dX32cARfMyt8p3DHOPavcjUdWnzs8rF4T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k3/CH6T4AuPEOrS2lxaRaPqFjNBqkjrLfP8zZmMZ/5YyZrtPgR4p/4Sv4kavrdlFbXXij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mALDZKJVUw5X+Nl/i/h+7XnnxH0nVtd+IGpTto2jmazjjnlvLZ32RRud0dwUk+Yjnd93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IPFFvd6rok1vp8tnC39r/wBhwNbS+Xux9ok9fm/u1m3cy5bbnTftQaDLpfj6ykl1D7fL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vK2scLj+Hr92vJ7jNvP5p8zzRuTy69P8AjF4dk8P6T4IiurS2tdQk0l5Z5IDva4/eR7Zm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3tXnWuiFb7Pm+hqUctQ67xB428OapFaafY6CmmzR2Vuk95LAu77RH/rGG37yt92uS8U3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g0Ziij8sIRt2j7tdR4O8P3fijxBFp8MXmyyJ+58t1jl2hfvAt/FXP+P/AAVrPgXXxput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HmKT83vWyMUbfxFlju7nQrRbySWxmtpPtGE2IPmHf+7XKX11pukKy7mvIGCkW9sdqIp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9i0a31iwSe0ngYD5NvCt8nP4Vn23g7/iTm0ll8r5/OeONFb6JHRexpa5yOoXF3cW5+1zf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83Yp6P8ALWPPqGq6fqE373/j3+TzNn5Vu6djT9XMXnSaeZIZoL2S8jVpPYeX/B8vy7qm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K7tP+PPc73EiNtlbpGoK/MWqUQ2Q3Wo6zrciCGzN6jp9mSWSP7jL/GD/AHqnuYoNHntk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M8kly+2V22/N/u/LT9GuNb8+K0hu/wDRNjfvJPuxYHPH8LVseJdE1GbSbXzdTFzeahtR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7+7+H5flqlZFI4HxVrwlvZo0tzYxsVzEX3N93muUjn8qR9hKqa7XxLomku8hsLyARxzy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T5v71cYLfHm47f3/l4ropNIwd2SrcKf8AloY/+ua/e+tUZxtnb61Zghlg/eGIEcP865Ur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iEUaxOPvbRXRdCsVN2e9IXx3pNuO9MI/GmIduo3UylU0ALXt3gjw5p8XhrTprq0jlmdGl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APWrxGvo3Trb7Lpmnw/3LdB/47XLiHywdjelG7IrHSLXSoDDabkg3s+Hf7ufT/Zq0ehp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xSuehFEbdTUdPPU0yqLsHSnhjimU4dKBjwxNBGRTQcUq9KyAhubUXltJbuP8AWjaPY9qp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1C0/3Xe3/v8AY/8AAt1adef6fr/2K9ivbmLyMedFLGO30rZQVSLizmqQjLc9ktrmK8gE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+9eofC74vp4V0a88HeK7A+KPh3qDb59Kc4mspv8An4s5Osci/wDfLV83xa5eaXerqFgw2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3XX3rtNJ16x1+y+02suDH+7lhJ+ZD6Gvk8ZgZ0W5RWh59SDhqj2L4jfBuTwzpVlrmmapF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rDxFAuPIl/hgvEHMUv6HFeX6hpd5od+1peJcWGpWMoxhmjmt3XlWXH3T/tV1fw2+KWp/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dX8P6kgg1XQr4b7W/h7o69m9HHKnpXueqfC/R/j14Ls7vwXqEt9qdlbeTpct+6i7aNF3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X/j3uvuyL+7b5lrlpVOgRaktD0P9mT9tmHxXNp/g34lXcdt4imxBYeImwkOoNwFSfskx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lt2hdkkGGHUV+KU9v/rrS7h9d8cn3l/2SK+sv2af24bzwt/ZHgr4k3bXvh9HFta+J2Obi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D0h427/ALy5r0adS+jPSw2L5fcqH3ngZqSFOfxzTRbkfvQfNikTekkb7ldT0ZT/AHas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PmOA+IXhi68Van/xKp4rHxJpsYuNKupl3RGXBDQTL/FBMvyOv0bqoNfCnxo+FNqminxn4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e9kstT0aYfvfD2oof3tozfxR7jujboVYe9foTyfGl97QR15J8ftCuPBOoXPxB0zTf7a0G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w3/BqVl937SF/wCesY/i9B7ZrzMRQ9om1uc+Iw6qRPh3wb4oNyp0bVm/ddY5D1V/76/+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HQba532k0TpcW1xay7JAwO6OSOT+Fl+8rf8AAfutVj44/CFvh1qOlano076p4V1mFdQ0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G4RyHu6r/AN9feqTQfE0fxE0qS01AhtVhRYti9Bj7u32auKjP7E9z5WcHTlY+pPg18YZP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CWH/AIWBpcAnAiXy11m3X5Vuo1/hlX7skfY9OgFdFb6hd3Hla3p//Ib0/dvt5Ny/aIe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tr4ct/tfg+4OoafqFxpWt6fO01lcW/wAs8Tf3v/ZWX+Kvs74Z/FSP44eH38TWEEcPj/Rk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LmMfKt1bj+JW/wDsf4fm76dS2jJUebVEX7RmkWPi7RfDvivRgYoNUtlsjKv3ra+hy0JP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8P8A2ioYPGieHPinY28dnH4hR7LW7WI5NrqkAKOv/AguB+FfT+k+FrXxT4L8beG9PYf8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27JdR/e2/3cssf5mvFfA2h2Hjfw/4y8A3cpt7rxWiaho0UnEcWq2sZ8xV9JJI/L+qxvU4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zPMPhbnW01Twqtw0MmqKkmnyg/6m8izJCw9Puha97+EuuWninw9Lo+qW4+wz2010LJxk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jvxubb/ehr5J0fUb3RNSwpa01OzmwM8NHNG3/wAUv617poPiCTTPFcWvaIgEeoKviLToh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P587f9pq8WlN05KS6GdN8r1PzR+Pfw2vPhT8X/FnhK8YySaRfvbRTEf66AH9zIP96PY3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xRDofxKtrTyPJt9Vtm055CTjzG+ZG/7+KlfbX7eHgSztNP8ACvxZ07UYLKwvreHTLvdA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s23lljWSFv+uK18f3/jaztrj/AETxVBdy7PO/0eH+Ic/3a/T6dSGNw3qrG1TWNj6iuB9o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Ph1vEXwN8D+LbMCXUPCmpz+F7/Me4m1n/wBItT9FbzF/4FW9o2vw+JNCsNWtcfZ7uBJo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+Dbq6bw14du/iH4Q+Ivw/06aQaprujLfaVDF9+W+tJFlVV/2mj8xfxr8wwVSWDzBKXezO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JUaap+JHxNgmhlW4l8OKUYjaMeeuef8Ae212nx20VIviSuqH/Va/osF197K+ZGMH/wBF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8VWr/tH+INNimuJZbzw9Krx3iNE0TLPG23Dd/l21678cIItS8C+D9bi/c/2Xe3WiTx/3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2tXs50uXEu56U1eifO/g7T7S5+IHh+01AyRaVeanbwz+X97yy4zirv7V80s3xw8SGfZ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d2qwVce20CpPC1it38S/CNo8Xnq+sWqGP+8POXiof2r3834va5c5z51/e/8Ajs22vGo/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PH5cCA+2K7mLMvhDTSP4Q4/WuCuGxbsO+BXfaOfM8G2hP8LkV61MhHrvws03/AISX9nfx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/VbXXo45PlygLI4B/wCBVJphY+CJtkzQP/b82JF6qfL6irv7JGky+M7D4oeD4eb3VtEd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/wDHsVS8Ohm8B3CzR+VcR68Vkj/utsYMPzWvOrO02jo5OaNzqvijby2/xF8Vw+dJdn7b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f5V6113i7w9P8Qfhl8EdPs7pmv768nUacEz5kPmBppie3lqv/j/y1z3xpfyvE0EwP+kv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95DCrNJ/7LXY+H9JuZPEX7Oaxx/uVsry5Z/QbWZh/wCPLXlV3oiacbTaZyvx+mt9c+NV1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9iMdBHHmV/w2oap2V0bX4XeCCDifVbjUfEEn1lmeND/3ylc98TdTM3jfX9T8/wD1cN/f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/wDj0ldP4ztv7H0zwvZiHbHonhiwt5hv/wBXM8bS7cf8DrswcPeMai95k3wVlWHxNe6s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gfWOP7PAv15es79pDXf7KuBpSMC3h3TY9P4PH2uUbpj9d0jL/wBs66f9nSzisdC1XVb5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fxRWsPnSA/7LTMq/8Cr58+LWu3F7JCbuQy3l/PJfXLk/ebdlf1ZzXoYqenKENInnEkq2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mvcPgb4Uh1rxx4E0m7jzYpcSeI9SGOBb2ke9Fb/ZaQxr/wACrw20sH1bWbOzU8yyha+p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CPxK8YyQ+bbvDH4R05R8uTtM123/AAEBf++a86n7qcggrO5y3xi8YT6pPqdzKyreajM2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R9I/LX23NWL8JfB03jDxRYafFD5sW9XfP3fvAKv/AAJv03VzutMdQ1F3HmSqh+f5sruL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0j8DNAf4e/C7X/GsxC3jxC109G+99oc7V2+6q278f9mrp3qVEZpOTuyf4mXS6/8AEC08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RNMtHH3ZHB3Ty/8AfW7n/Zr6R8BeHINB8LabaQxeSJF+0snov3Yx/wB8jP4188/BHwk+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d1srVj/Dk7rl/wDgKfL/AN9V9UBlM0sijarkKi/3UXgCvpYrSyPVwdPmlzM8Z/bD1aK3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8Qa3Z2TqDy0UbG4kH/fMVT/tH/GO3+C/gOGxivIv7dkt1SMbdzQqoC+aV/D5f7zbV/vV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Vr4RutQ0+S70Tw9ZXd68cb+X9ovrj93a24P/AGymZm/hX5v7tfCnxd+Jeo/EzxTqGpal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K8Z4dudqr/sKPlVf+BfxVlUq8t4o66lSzZy2u6tc+ItZub+6kaWeRy26Y79q7jyzfxf3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9pqFvq3jbxL/AMip4fddlv8A9BO+P+rtR/3zub+6oasn4T/DDV/jD4rfRrGaKysLaM3e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7dfvFm/vNj5f++vurX0b8Lvh/pXx38bxaTp0Umn/AAa8Fp5zx/N/pbH7zE93n/8AHYR/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lxu22dZ8H9OuPD2ia38fvH4WXXtUBj0K2ZNoihwYldF/h3LhI1/hX5v4q89t72a5u7/x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zSKh+9jPCr/6DXZfGPx0Pid4v2WoFv4b0f/RrSGMYR3Xj5R/dGMfmaw/CXhK+8b+JbHS9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xHyoP4nb2AJJrpdkrI8+vUTfLE7X4LfDRPGWo3mpa3craeHtNQXWq3sj7AQvzfZ1P8A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B340y/Hfwv4x8YaJaf8AEqt7280jwxZxptZ7eOECNsfwtIx3f7I2189/8FAPjDpnw48H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qgiiQzeKZYM+aQ21o4HYfxSEEsP7u1fWsjwL8SNY/Z0/Zps/A4txpfjbUp5r68fkSaZBOo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GjTcy/wDLNX/vV6ccOsPR9rNHrYaMcOkzBvb60+APwtb4caXcreeKtTUN4w1yGXPmTfe+w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921mX7zV5j4d07+2r4knNun+sP9BVOxsZ/EGoqiuUBOZJTzs9hX0p8G/h74e8OeD774ge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CG9/+ojcdoR6/N12/7teXUrVMbV5p/I55VOedkaGg3Fh+zt8P4fiPqenrqXiy+gkXwpoUo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kH8KKPu//ZV8G3PxC1bxjDq/i/xAyX2panrBunmY7ViYLjLV2/xp+Pmq/Hm78V+LNVm/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KyQ4S3s4huS3Hou75m/2q9M/ZW/Zei/4Qfw/42+Jenxy6VqE0l74f8J/8vOtybv3bTL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/wB5f9mvsMJh4YSnzz3LSsdV+wv8EtS8F6Do3xK1y4kS91eC7i0fwynyDU7R23NdXjH7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j/dr2/Xte07xDa6trviPXJdN8B2pSPU9bij8u51u4X/V2llF/cX+GNfu/eb5qyPiB8QbS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uanLHp95/ozXFiiifXbhOlnYp/yzsoenmfd/i+Zq+d9b8SeMPjl4t06ya2ieWBTBpWiW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zNlvuqFw0kzf/Wrx69b2k20Ra5vfEX4o698ctT03Q9N0pND8KWO6TTfDsExEMES/enup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8q/71dd8NPBtnpg+zWN3/akj7JPtbW+17l/4ZWX+GP8A54wt/wBdG+bbtr/DP4d2XiC1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8OuVXUtaVdja7NG3ypGv3o7CNvur/AMtm/eN/CtfRGmaZoXgjw7f6nqF5Fpel6PH5+pav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/wAUkjfdVa5FG+5nUqW92JoeBvBEGk8oAbwLuuLqb7kC/wDPR27t6KOtfMXxD/bSvfEmu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3g22uWgvzqlv/pGtsvyyR3CN/q7fGV8kbW2uWb5sV09h8f8ATf2hDfaP4Yi1Dw5LoNwd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06vDHj/S9y/duIfveT/Cr7l/irlvjr4bl+IHhyb4kWNuP7U0aEReJtNtolSNF+Zv7Sjj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eVl/2qpx0sZRRpfGD4fWH7QnwusPEfg7fd+NPDFnhdPkl828vNLALG1Zv+Wslv8AejkP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1k/sleKNO+Lfw11/4F63b51JBd6z4fuH6zKx/0iz2t9113+Yv1/2a4r4FfF28+G3inT9R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KrN8jK3Pl7v4Vb7yt/C3+zXVftIaXN8Dvil4R/aL+H9nDL4c1nUftptLr5YrLUNsq3FrJ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b+Ft391a7cHW9pfDT36HSrOOh458LPG138EfGWrabqouIrJJ0ju57dNz208TbobuNf4t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HrX0j+3J4KXxT4Z8NfF7To0N3b+Xo3iFLdtybG+a3m3D7y87N38StH2rgv21vCuk+Jf+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Mt4V8cWvmSjC5tbr+KOT/a+8v+8u2tr9kj4o2XjvQ9Q+BHjOTfY+JbKXT9H1FzkkbS0du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hb/ZEf8ACtcVSm4ycWNbHmH7Ofxjm+A3xc0rxUyNPoDj7HrVsvIltW/jK/xNGwDr/wAC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ZeH08M3s1rZzi7sLaUXenXSfMs1jN+8gZW/iG07f+A18Maxouo+FdV1Tw9q8Xl6hpNxJY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J/3TjcP96vpn9l/xxJ498EXvgG+uZJ9f8NQPeaArHP2vTd26a0U/xtC3zKv91mXotYU3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danQ+KDFaXFvqsS7EkwWYd/f/AIDya6rw/oNp8T/DHir4da7IBoPjK0W2+1H7tjqCt/o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H3vkFZmlJBqWl3dhPEsyxkSKHH8PesLwrINK8QQ6bdStHZzSfYLifdtKpIMRy57FW2tn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KRzQbjK54deaPrvgjUUsfEdk1h4j0Z1ivbZuRuXgsvqrL8y/7LivqHwbdf8ACeeEZFtz5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MSck/Z2NzYyH/gLXEP8A20jWuO/am8P6l4kg0L4mSxsk5T/hGvE8SKALfUIW/dSsB/DI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2Y/HieGPGmnw3jhbG4b+z7kvyFjfBjk/4CwU/wDAa+cxcOSq5LZnVfmPQvC2of2x4H1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P/a9r/eS1k/d3Sj/AGVYxzfg1Q+L7f7fbxf7izfl1/8AHakvEb4XfFF0ubaOSytLkrcW6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yxr7eXIf++a0vEeinQ5tSsSxl/sy7kgWZurw5LRsf96Nlaoi9Dja1Nn9jnWRJJ448HyF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aSPdG3y/8DT/AL4r56+O9gbXwzrNuFXZbXSXCnZwN22Q4/76Zfwr0D4Q+Jk8B/tE+Gbr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9wPNGxse2Tu/CtP9rnwC2ja14gtEC/Z7+wkkiO/IG2RnH0/1m3/gNVX97k8jsWsD5g8K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/KzJn3+bbX3bqNxL4n+GPhXxnaxeWLPwVrOmXEv8MZWFY1B/7aR1+f3haQJpNtOOsT8f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137T+z548sZuYdPgnMI/67jkf99NXmY2M3JOJ0UZKzTPnjSzbw/EuwvJCP7PsNPbVrkn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7/vrFfNFhqEmoaXdXtwxM06NcOT3Z33H9Wr6I17Ujofw1+IupRj99c+GLPS4/f7Tcxow/7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II9JvV9IwP/Hq9/BtKkn3Oea1Kdtc/YDa3/8Az7zwz/3ejA/0r7qv3isX1C3/AHnE/E8n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k/8AbT9a+FdQt8aTOvXEZ/RTX2vr2uQp4R06/E2ftmi6dqGyR13HNvtY/wC78lc+Yt+w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3j9liz0mxjzd+IriLSww+8YmkxIW9lj3V8/fFDxBFrHjDxBLaf8AHpHtsoP+uPRcf8BFe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4VeCopItv2LQZb1x/ekuz5SD/vlnr5bcebNLJEcxPMz/AFA4H9a8uh8JvW92ml3MxgJf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499tNdNvwM+POqKN0kXh+3tfoJr6HJ/8crP0GaW61HXrztsIU/8AAqb4wutQ0f8AZH+J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bxJpvh5Uj/5aRKrzNH/wJtlejgIc+Lpp7XMqZ7d+x5odx4N/Yj8IrciRX8Ta1damiP0W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vV6R4M0RvGXxU03Rpx5ttHGhn8v7kcK8yBv7v92tr4lJp/hr/hF/DFhaxafpXhnRLeFbK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VH6D8ay9Nvm+GnwbvvE13MYNY8XsyWxH37TT15Yj/aZf5rXtZjXTquS6lcvtKlux4H+1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He0snQaNo6+XaQxLhAoysaj+7/e/GvHvEtwIRZ6VH0A3t9W61pwTpr/iaW4c582Rrqcn+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THU9Uub1/u5+X2HavIhew5PUgvLGbWNTs9Gtf3ss7rBHH/ekPAX/AL6+Wvrf9o3xitq3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ek+F7S2gu3i4MlwsQHzeygn5f7xavE/2VPD9t4h+Oljqmox+ZpXhO1n8S3p9Et1BT/yI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uoSalrGqOZL2/mlvLl2OSWkcs3/oW2uWr2KvoTf2h9n+y2mnxfa9Q1B1tba3jTczrI2P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7tZ/i/8AZQ/aP8Ra+JrbwFDDpcEnlQ2t/qdqFY4wWZd38X/1q+hv2PvhTPrGot8V9bth8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fKF+7Jdqv93H7uP/AIG392vrOvfy6kqMedo9PB4JVk5z2PyV1r9hr466d4X1TUNb0q10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22vRrmPdnZs+ZSN1eUw/BXxt4S1prybwtdNbW9uUheyK3exo1+8Nv8W75v8Ax2v2C+P9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f89YoYv++p41/rXyl8Pvh/qHxQ1/+z7SX+z9Js0WbV9Y+6tpD7f3nbbtC19H9bVOHNIu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L+xJ+x6fjb4iu/HfxMWS0+G/h+VlaK6HkPqMy8i3VR92Nf4tv+79Pffjr8U9S+OnjrSv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lnILPSdJt8RxHaMCRj91Y1VfvdFUVv/ABz+K41uHTPh54FsZBo9qRpljplsP3tzJ93bx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vFq8d+I/iDT/AIcW954J8KGOXVbi1jtfE/iS3n3NdyYzNY2p/wCWdurfKzL/AKzG37tf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32Tik1FWRl/EjxTZ6Zow+HfhHVHvNEguftOuavb7lXWbxeDtP/PrD92Nf4m3N/drhJ/9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/u+n+9VnTooLO0/eCOP+4GGVZsV1fwe+G0vxH8QTed/oui2bq97cfX7qD/abafwStacV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+AHwsk1DTpdTvofPtNTxbC08vc1wvmK0Vuv8AdVmVWkb+6Nv8Vcj/AMFPPjHN4dGl/BLSp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8S3EXH2i8Zf3cIx0RF52+6+lfUPij4g6V+zx8F9W+KEtpH/o6f2Z4S0uT/l4ujvAfHov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OvjLxFrHjLxPqHiDXbyW/1fUrlri6uJ2JaZ2OSxP92vqstw13zsaKOj6Pdaj5vl+WIwjv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Wt3V7iwNlDFYRTw/J+/819ytJn/ln/s1hV9FY0Om8PX09tZSJayzIJZFWTy2ZAR/dbb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CVxN4n+Jumwxyw6JqF/qCI9xbBEtolfh8K3yr8tc34UxPa3EMufKw78/d+7/AOhUweSM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+Xd1Vt23hv8AvqsZILG3q5Njc6nptvqKXVrpl7JbiZypWaNXO1hX1B+yT+yZqX7S+rJ4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DzTrxZ5LzDIL8KPmtLeM/wDLMt9587V+6tdT+xn/AME8bHxv4Wsvij8W7mbTfDW8TWmg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8h6qjf3V+Zq+y/HPjnRrPwk2rasf+EX+HWk4trDTNNiWOW9Yfdt7WMfxfoOteZXxSprl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nw5ofgp5Xgg8H/C/RpVjh03SLYI1/P/DBDEv+skb/AOyavgL9qX9q+/17X/sVrHHaajbJ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Mg0OA/wj/npdN/FJ+lek+OPE/jb9pW4uNWs7jTfBPgTRFa2XxDfyEaPoUbfejt2HN5fM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554f1Twt8JzJF8LNFkj1MDDePPE0cc2pzH+JrW2bdHaq395tz/7tcHuQh7asI5Pwt8Bv7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jqGoeGpZIVey8L6diTxBew/3zv8A3dmjf3p/+Aiu61DxBFb+H9RtLS0s/Angr5nvbPT/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suv8AWXTf9M12ru/hrltQ8Tad4ZjuNW8RPdajfX8nnhjNi9vZv73mt/D/AHmavHdZ8aal4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ztbyf8S/TLNGZLc7vvRqn33+X5m+9WlFyrrmtZENHV6z4pl8Y6jFomj3FvpmluqvBHf7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0Vv7tcf4t+Fni/xT8QNP8P6J4akv9Yv7SN4dN0mFpDt6Z29uf4q9I/Z2+Fer/Gq6vrzS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GXV9evj9l0rTFAPls0jfdZm+banzV7xqHxJ8P/CjwPd6J4O1b7JaXEKw+IPiBcI0V9rCj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o7b+6v3mFa05qhUtFXBHB/DX4FeG/2f5mk12z0/xz8T4fmMMrCbRfDjLzmb+G6uF/u/6te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47WHi7WvEN1eXeta9qN0nlyeIMh5JZd2AY938KL91V/75214x8UvjfN4stDoegpJpvh6M7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/ALTn0PpWv8JNEi/4R23u8XA3XUw+0eR5kcS7VXd7Nxtrt9lOf7ypuWe3/D7/AIVnf2+l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rJex77zUEli1CWPaSYZNrbfJ2rH83ytxtr1L40fC7wprGn+GrvwpNpd3qHiCG6mnk+2v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/1cO395935tsdeIXnw60vxanhF7XW4LPUtJT7M8stszr5PmvMr+YvzNMrHb838O3bWZ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q0vibxB/xMNL3WukW9mn+jTLcNJ9paMx/wCp2qf++pNtZSXQDnNO1DT9P/0u01Czu/7L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dolu2IYSNGP4ljr0fw94Gm0fxAYdJlt5dVjffp8lnCss9o0q+ZJbjd8vnKp/dtXmusW/g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w/qEksWyR57O83ssTdAuWX77c/LW0PC+oah4g0+00m7kmu7hI71LeO6WCV5A2Ru3fKzfw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FftBeF9Pj8RaBd+GLSWPSb7RoZw81yiTyyCWaOSSaP8A5ZyFozuXtRWne/DqPxbcSahq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I5oWfkMJGorUVj3DT9Pi0/UJofK82LZ8nmfNtrhf7QmsP7Rl/wBI+/GkPmTfu39cD+Gv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H5f3Pm3eleO6nqFn/b19E/2rzs/6tdrL+Vd+FfNUsGI0gbsXjKaOCZ3t3cwOqfOflfP+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1LC/Z5fOLqiBRndmuMHlfZzF5v73fvf/AHcU6/t7u30/zYYpPN87f5lu/wBzH/oNe3NQh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6B/bGn/vv9LjiljfyXj/uSf3a6f8AamuPtPwh/Z9m/wCoPex/lIleP+ALm8m8RXaKgnthE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ccY9/wCles/tNH/iy/wMlzyIL+H/AGf9YteHiZSdrI9rLt538j54o7Gijsa50ewIvepU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MvapY0W4T8teafF8f8Tu0/69V/nXoyOQCKwtf8Baz8RPFtrpmjWgmvIrGS4mjxt2Rx8n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T1ZlVehl/DB/+Kd1hc9Jo2/NcVY1iICObdzytdH4H+CXirSJpl1KxW0gukUF3fHk7efm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1jw/d6t9p0yKLY2zzJvmdh6VEsRSvZM4NDz+0nG4Yi7VpS/8ga7HlY6Gus0HwCkcHnXV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cfzW3nHowk+9/wGui1L4OXkPg27nivRqF048hPLdYlSb+7JnptWksRBjR5iJ8W8f73+Or1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u2Pw98QXIFtHZeSgKpJeXTgWycd3/wDia1oPhmZNHi2apCdSZ2Eloj749u37ysOorT2s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JfedNHFF5EuzzPl/5ZtivL/h3P8AZ9ff/rg39K9ef4WXUXiDTNLttQtdWu7gLLdR20DM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7v8AtVHafDS3tLye009NM+zRS4fVNzSSP/CWX/nmnzUliIEc6ILa9DHhjxXYWWlC5s4J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vt7iF9yf+y7f9qtzUvFttZeGYvCNza6PDCIfLg12CzaO93DgLn+Ld/tVk6x/ZWoeV/aG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n1CRHVbdgOUH95elQqqbKU7mb8N/2k/HnwZ8TT6p4J1a20mZ4JLENNYRTedC0pb593Vty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74kfFjU9O8QeK59I1PWNH329jdLpixNDHJjdt2t/FXz9Ecljk8cfr/8AXrovDJxYXPO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G6JsemeG/jH4h8KX95d2FvpqfbEkgnt5rTzLaVT1zG3y7q0br9onxTPf2GoWum+HNGu7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fIUKBhflDbfu15eEbH3T+VMnjb+6fyrP2FN7oLHSfEHxle/FPXrDVPENpY3U1lBFaQW8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Y/4mZm3NWNb6hqGj3+n6hpOoXGlXVv8A6i4t0X5O3H8NZvlv/db8qzrfXL3R/OtJnXVd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23Z/tA/w1rCMYRshJHc+APFD+BYfEDJC2sf2taPaSpd4CksdyyBR91v92rvwn+KNx4M8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cNb6fHpMZEgSPbuVpBj+LkcVwMmuSarHLa2Onf2fDsCvPcSbm6f3q2NHs7TSNPWC3Zc46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UoKe47XPWH+NOm2YYWXg+2s3l8x57yZ/tF5Kx/i8xqtfD7xBpWoafp9pqun280UjtZJJ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Afu7v9qvI2cnryfeut8Iw6v4m0PWfDGnXmj6Tp4dLu51DUJ289Ej5Ihh/i6fNXlVcJCM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98LXEVx8T9PtNK8P29pFbzbH8t/lt1H8eG/i/hr6DmuZf7RsYz/rXlB5r5V+GkF7D4v0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oM17snv8AUYzH50m0sMekbN/er3vwT8Rf+Ei+K1t4bu7G90q8jCEJeQ7VuPmH+rP8Xy/N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x6+XNRhJn2JGcWUOOyH+VW/D4LTqfSKqFm2/Tl45wwrQ8ML87nH/ACzoq72PYpPRm25+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9JI2EApkBxG1ZmqJFfCOKYHHlGm/3qYAdlBoiC4GBRH0FPlX5eaRBwKgCyhwtSIc5qFT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+U1VlX5DVp24NQyY2GgBLNMg5qe1GLg1HbHaDUtucTmhB0PEJR/xW2u/9f0/ov8Ay1bk1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LOR+98iZFO/d1+9/wKpLwf8AFXa7+6/5fZv3fH94/LimXDRJ4o0N5fMHyzDyNm1fujavy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nWVqjOr063it/wB7/wBNt/8Aebd/n+GvLte1o/s760t9cWT3HwhupfmS3jaSXwvcSfeY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/wCWbfd+Wuv07xCfD+vxeHta/wBTebv7I1D+G7Ycm2b+7Mq/9/F+781dbcxw3sMtveWs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bzjcksbDDKw961RmQaf9k1e2tdW0+aPUNPuIVntrm3fdBcRno6n+Ks3xpp/2rw3qkasD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vvKOtfPGoW9/+xn4tRlW5174I63dZWEbnl0K5Y/MEb/2X7rL/tV9Iavcafr/AIPbVdP1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mhvI33RvCXHRv50JgGoeF9P8X6Pq3h/ULX7Xp95C0M8e/wDhPHA/vbq4v4HeILu3Go/D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8N7Uh1CT/mIWJ/1Nx/tMv3TXpf8AZH2+36+VFs3pcR/eVezL/erxf4kXGoeIP+Km0ny9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9Ns/vLqGnyfdcD+KGRf8Avn5l/u072JbPX9Q0eK4t5tPl8zyrxGR/s/8Ad/8AZWr5hkvN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X8Uct14H1C7hj8U6VbjPk72YQahCv8KyfN/wISR/3a+l/BHjPS/iH4e0rXdKbba3YKvF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+jKf/iqwPjH4O/4SXT3vrPTE1TVbOGSF7Hour2TD/SbFj23bd0Z/hkWNqz31Rm9TaH9n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3f8AaGn3Fj51leW/+qlhLAhl/wDia14tNQ27xkDGMR/d+b/ZxXyl8JPiLF8ENc0rSbjU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974d1W562bM22SORf+Wbxyfu5o/4W+b7tfWYuPPsJf8AV3X+fWqiwRzeneVp/ii78M3f/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XmfN5truwVH95o2/8devPfj9p954Bbwt8VdKiNzceHp/sWp2yrj7Tp8pwwJ77Sa6v4y6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EOhqf+Ei8LTLqNnJ/FMn/LSFvUMufl/wrofDms6B8ZPh08oKNpmtW7wXVpIyn7JIRiSN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M/F+uWHw+8d+GfH1vmTwd4qtEsNQc8rGxOYZz/tKTtavPf22/hdeadbaJ8WPDhMOq6KF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tGb93J7qvr/db3q/8NrMeJvAXjP4E+Io93iDQppZdM/uTmJd2Po0eD/31Xbfs6+Lbb4g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GFzqOl2UsAFxybuwZSFY5+8Y/u/981nKaMih8C/iVp3xt0bw9es8VvrWlTD7ZbA8Z24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3+9Wf8StMGm6R4TuEIJYXkMnH8e9pB/KvmO40rxZ+yV8brK0s5Q7KUudIuJT+5vraYBf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dZd3evtHxRcaT43+H93p+lXf2vUNPmWby9+7ypOrKP8Ad3bay9s2rM9LB4epWblBbHOe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Odp610Gp6vBpcTSdSBXI+AEZ7EnnJNdBrfhe6u4nA5BFeXU3PusP/BicO/hlPiNqMqXq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AB3/AGq57xT+xH4e123ebTpGsrw9DKc/+O9KwfHHiDx3p+dJ8HWkn/Te83+R/wABB/hr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Ddvp8uk29zqnnpvvYzCZWik3fdUlvu/7Vejh5z5dzgrU4b2Nub4f+Ivg5rQWCa5sXhP3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XrXhD4p6ndR28czKzEZ/d/drwrT/ABb4903RtNvddivJkuQ32i1iheVbQ7usnO5a9S8G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yfskLMv+7+H+zWdQdC6PYNU+JbaLbPdNI3lhfm5rlvEH7Wsfh8GXT9Em1CX7ieWfl/3q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O8LS3ETPOWH3GWvnHVru08L2rSX2CQfLxI2F3elZxOmpUlFWR0+rfth/EHVrlnttGurF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d4rS8J/tIeObu/i+12lzLEf+Xe6UKr+uK43Q/wBrHw/4B860m0WzWWP78YsXb9a76L47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1vR/7B1KQKwUp8ibvu53fMN1d0Ure9HQ8yHtL/Ee4qTf28V2LWSEyfO8b/wN/drh/iLc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v7puKX4c6zewJLZ3JZk8zbHj+7WL+0D9r8rTodPikutQkZvJt403M7f3cLXDFKLNcYv9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8P8Aja0iu5PK1Dw42+P+F/LaOTb/AOQ64H4cXv2LxZDcZwEAl/79yK3/AKDXpXxB0uTS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pfn6bPcR2dyu14VmtfM8sj/Zzt/4DXj/AIXl/wCKgtvSSKRP++kavnq2tex+d1D6n8a3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WXzYv7Xt3SP+Hdz/AOy1534Quf7I8S6RcZLvb3UM6keqtkV3Pix4z8ErbUPMhuZNUkt7r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ONlb/a3KxNcBo1xHBJa/usy70/3utee1yyaMWepfCy3itzcXd3dxxRRySXs0kn92LdI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nvQ72TWNT1TUJ+Zbq7aZm9SzMzV7hb6v/Y/wj8Y3J6i3XT1+skn/AMTG1eH+D7cix/4G3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g0I9h+Bus+I/DXiPXdW8H2VhqWtpbW9p5OpOwjVJp1Vv+BfLXH/tWeLtb8V/EHR18RWN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7TBp8rPDvklYpjd/sx17J+yHpX9pTeKb/H3dR0y2/wCAh5GNfN3xz8WQeOfjH4y1m0kM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D/FDEqxg/mrV9BgY+zwCZ3RqNUuVmFbjiPPSvrTT/ivqOk/s26R4UvvDs3h+zuXTSoZ3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XF3cKvZdp2/7zV8saTpsmralYWEX+tupIoE/3nZVH869r/a88Vw2Ws+NbexQtpvgzRv+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5cBVkkB/2d0a/wDbOtMI78zIp1XFNoT4OwQx+BfA8k9tcXUN1nWZbSz/ANfPGkklwyp/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0R8Qz468XXBhsDpdnpdtDoyWStu+zybTNcRs38RUlUY/3q6v4WX8Pw88J6pr0sjRw+Ff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Y7u4VYo9nvjdXhkkAa50uyu5HeUxfab1y2QWkPmyOT3baf0qcTUcIWXUr2jaaXU9k+B3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6hDqmg6rqd5dWsI+0adC08cXmHzGRm/hbp+de16d+2D4Y8QaP4gu9P0XVYZdL0+S6eS8g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5ZulO+B3g7+z/h/ov2uL/iYahC2pzfxfNK2VX/vjy12149+1V4phtdWs/A+kvHHaW8gv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J+7U/wC7/dr2lCGHwac9TtjiJUqfKjgPANhNrOsyaheZeQObiQnnMzHivePhN8XPhv8A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4gj0jxNqMbGTz922K3Iby+fu7vm3V5X8PtOmuLTStKhi/wCJhrE6on+wp/8AiV3NX0pN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tPtriQBQSbdeirha5sDD2l6jZ5uGT53Wluz4P1D9kbwTcaPq0sXxx0PW9Pt0W6vbez0y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P/bb7q1qT6fL431iLwTp+raH4JlkhW6mvNYn8i0sljQC1tfk/wCeat93+8Wr0j9oG+8K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jSLO3stFw+pvaRhRe3mf3Nv/ALq/eb6V1v7O37P2n6v8N4vE3jbSo9V1XxBN/aH+mJu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7vvV6UpTry5OiO6UuY+Qbf8A4Jx6vJcS/Z/jJ8NLmXe27dqxXP8Atfcrt/Bv7L+vfBzQ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XhK78NXumpo8s2h3/wBpcz71aHPHy/er7Pt/2YvAWoXBEXgvTPNk/wCmO1a8D8PeD/D3x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wzp9vD8H/BbtdXsdnuii1PUCvl7if4vmzt/2R/tV6M6s2rSOrC1nhqqqrodF8O7nRrL4m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Yf2xoMenWd3IPljvEKyW5z23HzF9/u17f4T8B6/dJ9kvLiHRZYtw2OjTz/K2DxXlvxQ+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+H5Zf7P1aPy30y8uE3RS2/8AyzikK/dZWG1W/wBivYfg74wm1D4f2EuraheXeq2dzNZJ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rhKEMRU5ZntZnjZ0aP1igzsrH4ZWsIAu76e9U9RO0cA/+KrQT4d+CrS4Dvp+nSS/7slw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IGWs47ZR/wAtLuUSY/Col8fWcNwEj1CW7P8Azys41QCvpY5TBfBE/Pa3EdXVSqanY6bY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MMhHDparD/483Iq7aasYoZA00Mf+yitJ/wB9Eda5xb+71S1825tzZW2ODM4Yn9eaxNT8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9onbfIflYLgV2RwEYLzPGnnNWex6BFqq3asrRiUDvbynP/fD8Cq91bWE0ZMmnzOf9uxh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mtdThWa2uIpy4yUYc1BdW32WbasxsnPfLAVEsLF9BwzepHdmzHYaUiOzWZgUd20xUH/j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hCC30+5LcYFqyn/x0VmXeqvb26xtqs6Me8RzXN33iW+TfJHdz3iR/wDPZVapWXRl0OuO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SvAek3ulpd3Nv/YOk20nnanq63262S1A/eKqt/G3yqq/7dfKthqvinxF8cdZ1S1097ew1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CPLiso4hHCuP72xRur2z9pmyluvhfoGoyyybG1SUSQxyv5RZozj5f9ny6xdQ0bVvC+n6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JreWSw3Wsag+1kbbykA/hX/a/u18ljqEaFVwSP07IsROtQVWbufnL+2f4zsdT+JNx4U0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MjK2RLdMxMjfVflT/gFanwo8W6Zp/wABJPDs9xMt/ruq/YrZ87YLeTcrbpcNuda+6NQ8F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39n74W3fmffkkZmZ2/vE/xNXN3XwktEtzFd/s0fD6b/rzvJYv/QGpxl+75EcVbEyr4iVa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fUPG/h/UfE2t+FPsmtyWTWUFvbzwrd2TR7ow8mfvIyx7m3bv4dtcb8PvAUGgXmja34Z8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J4huIoGkWBWjkeSJt3+sXcK+sb/RbrWNQi1XUP2bNBu/LhWGGT+3Z/kUcLxWsn2CDMS/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vMjs9dUKzfT+7UXsJ14HwF8XvG9r42u9ImsHaS3sLOW1WYFW/dBg0S7V6fKPu151exC4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fPiD4HfDnxRqE2q6h8BfGNpNcf66Oz8RIqv9F28dK5fV/wBn/wCEltb+ddfB34u2nlv8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l+1OLOST5j5U0a5u9Pt4pdPu7jT9Qjdv9I37fl6HH91q5vxp4t1nxbqCXGsarLqckHyI8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vsC1+CXwN1GfURceA/jPo/2d/LTyfLlUSd1qpcfsufAn+0IrSVfjDpUsiM/lyaZBL5X1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S3GjaN5svm/6GP1apK9ztvgt8Hri3/deJ/ifFDGnkpJceGlbfj5P4ahf4IfCk/6v4oeK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zj/vlqxZtFo+etU8O21/rlvqpHlTxEpJ/Esy9lb/AGa1tL0m2sZ/9GhW0/65Eba9guPg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40DD/e+1+GJ4sfrU4+AHgu4uIvJ+Pfh7yvm/eSaTdRdP+A1CmzZONj570vWNIvLzUIfs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27933mGP9oVam8OW9xai2Ly3MEKBYBL/AHupY+v+7Xts/wABPCVxbxeV8c/Bs3z70kjt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8tNHwGtbm3820+MXw4mij/56X88Tfk607k6Hhsnh0Q+EjpsNjDLK6lntxtCbv9+uavfh9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0VrFaQFh9otx8zr12kf+O7q+lF/Zxvri387/AIWh8NP/AAdP/wDE1Zb9lzxM0vlW/iz4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r/PFaKo0KyPC7zwvaalp/wBlM7Qw+WExbxqvyhs7a8BuIY+TF/q+cZ+91r7xH7JPjy38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/Xv4nt926uR8UfsKfEnV9Pu5obTwxdTfKkH2fxHabkw3Ixu/u1vCqZTimfGQGKZmvp1P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jjTQNNbzPusNbtSp/wDIlTxf8E2Pj5cPiLwlbSp/z0TVLUr+e+uqM0c9j5bor6dvP+Cbv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h6TP/wA84dRt2b8t1c7L+wh8d4Pv/DXV1/GL/wCKq+dCseCV9LuNohH92JR/47XLxfsb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AIVrr8kQdf3i2+5f0r1PUPgZ8U9PuP8Akm3inyv4P+JYfkX24rlryUo2N6T5TkMUxz1r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+ae+Kv8AwTTf4VnXHgPxfa/6/wAHeJI/rpE3/wATXCkdcZowaYw61uSeDPE0H+t8La/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/wBkqp/YGrkSf8SLVP3f3v8AQZuP/HKZpzozKdmrH2DUx/zCdQ/8AZP/AIioJWnh4e0v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OIoDnQmacp4NQ/bCPvQzr/vWrj/ANlo+2rjo/8A34f/AOJpWHzInyPWvNvFekTAayf3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W2T7td1/aNryPOj8z/f21gatfWg1aWK7nj8q8sjASGyu7+GtafusyqNNFTR74XWg2ko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lrktI8UXvh7WpNRtGxIzt5kR+7Ivoy1Q03UWtLe5VSdrJgj61n+eWct3zmuuEYyvfqcb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Z+JdNF7ZHAGBNAT80Le/t6Gu7+HvxJ8QfC7xHb674d1CS0uomDfL8ytg5wynhl9q+Xvh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NWyf7ILu5itX/iXbIwXkd6+xP2g/2fvEPwB8UR6bq6te6Ldn/iWaxCmIrtf7ntIv8S/98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KbnT2OTltK8T0P4m6T4a/aH8Mal8RfBVnDpHjCyj+1eJPDUeAtxGB899a/3h/eX/AL6/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lrofCviXUvBWuWmqaRf3Fhe20vm29xAcOje394fwsrfKy/K1dD41bRviDFNr+kWUWi6j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It4zn/j6tf7tu7fej/5Zt/s7a8qMn1Ndz0H9mn9sPWvgott4Y8RmfXvh/vUJGDuudIXO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M+3av0q8Ma/pPizQbPXNB1KDWNFvk3Wt7bNuSVf/AGVh3Br8T5laGQxyLhh1Fes/s6ft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Efm2bPqPhO5cf2hoTt+7Yd5I/+ecn+1/31XZTqdJHZh8U6b5ZbH6jWQ8zxhq564SNf0qxq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WLZsf+669waw/hn438PfEbSW8U+GtQTVLDVnDRFV+eJgvzxyL/C61t6v/wAs/Stj6RPm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4J8VyfCDxVNcXfwp8YSGXwpqFxLuk0G+XcyQqzfdRc7VT+6V/vNXyp8QvBOu/Bnx5c2d7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5yMhLiLPyuD3jZa/RX4t/DzRvip4Hv8Aw3qh/cz4ktbleHtLhc+XKv8Au9/9nNfMOg+G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D8NPGV1BD8VfAyhNAvLkYm1G12tutmP/AC0XChlb722RG/vY8fFUXF+0ieRi8Mnqeaapc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X0y0ddTli/exfeZ3X7wPvXMeEfH1/wDDfxLY69oN0+n+INPf91CE+SeLP7yOX1Rhxt/4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vvh34jlf97YQhmgu4gMSW8in+72ZWrpPFGn/APCQebqtp5c0v338v+Nf74/3qxVTnXmf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DPxnoXxBs9E+JXgxPs0Qu0i8Q6WTzZu3ySMy+i5Zty/eX5q8u+N/gC48P/FPU9N0iYWF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14OFtrlZN4X2HmKwI/uye9fNvwN+M+sfA/xlHrmnBrmxucQ6ppWf3dzFnnB/vr/Cf+A96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XxM+Cvh7x14Qk32miS+aNpyY4JnCzKSP7rbX/wC2dVRxD5/ZT2Z2XjUhdbny7+0LpMGo3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TatZ6Z4wt/tM1uVwLW+jYpcw/8BdWHbpVPwTrckuhTxx/PeaDKNbs4x1nt/8AV3kQ/wCA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/wARfD+q+A7l1dNYtpNd8MnAxbalFzfWoI/56BhMq9syV82eCvEEnhvxBZXjod1pIRNCw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R7jPFZVYcs3Y5ZR1ufTB8K2nxx+Avjv4OS3CS6p9mbUfDUjf8tfu3EIU/wDXQJ/wGSSv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ePLiG6j8qWC1uY5UP8J8tlI/U1+lngHxmPhZ8Q9EeGQ3FtpkzWpAPM2nuGmhJ9vJaaP/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bS+Fi/DP9rfxRfWkQ/sPxVZPrmnTRgeXIJRiTBH/AE03N/wJfWvrMhxEbSoS36F7x9Cn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/Do6QLmWTUNMldpYGXlY5GXytnqN26vdvhr4lPg/4o+D9d8x4YrPUYxNInUQyHy5P/HWN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2V8RtRtpbyOzgurF41inzuuZFZWWNPfdX03qC/uZR3rwM+w6oYtVI9bM5eX3rnrv7Pfw2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r9jaeW7z6toeuw26L+6vki82Of8A2UuIdkn/AF0En95a9Y+K2ixXnwz+JWj+R5J0fxLL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uFEit/49trxfUviFeeAf2zvhb4rhIk0T4m6PppugJWwbqMeTMG91ZUb/AHq+qvFXhIza3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gvbKwuorOP5pA6xyBmYf7WK582qSlGlJs9WK5oNHx38BLG3139oT4fm7zFA179sTy+8i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5f8AtAXj3vi6S5kX5mvNQc47H7Q3A/Ovaf2VNEl1L9oPwwpUyjTGvJn8v/lmqqyrn8Qt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1qNtMmDG17fAH/ts1cOFfNNryMeW1Ox51ctuHtsru9BfPg2MA9JAa4WbnJ7bf6V2vhls+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exSZy9D3b9iq8/s744afk4F0JrY++YmpfCNhJb+EvEFpNnzbTxE0b7uuVDZzWB+zRqf2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4A1WyXP8Avoy16n40jVfH/wAVdiKufEi52jr+6NeZiJL2zidlL+GjP+PUhtrDwlfyfK15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9H5atGv4Mq7q9d0LV57a5+G1iDiw0fwLcau6ekkgWGM/98mT868f/AGmv3GkeDJf+pXt/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0h0bwvdJFaRjZ4OsbG1vNnzMpkOUz/49trx6kubQ0px95yPkzxBC2u+JbjR4+Zr0abpC+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+y12/wAaLj7R4w8Yy/8ALL7bJCn/AFzj/d/+grWP8DrWHxV8edGYIPsketT6i0uP+WNl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T8RW3/CQ6vbQRGQ/2vqYMMsnys8ckpffj+H5SWr2sGrSOaa1PTrfyvD/AMCIpf8Al71R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3/oiOvl74lXgn8VXSA5W0jS1/wCBBSW/Vq+o/jFLHpWoaZo0gEdrpFrJezp0Akm/fEf7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bULx715LiQky3EjTOfdiT/LFZ4mfNNpEctkbvw9EcWp3+qyf6vTbZpAf9rbXsnxXI8Df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GpHT21zVfUy3Mvmtn3+4P92uA+Gvg5/EkPh/w3CNtz4l1ONJGPRYVO9yfbapGfetr44e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WtY02LbpvyWtuc7hOkQ8tJfZW2g7fasZaRUTLZFbwB4ck8R69a28YMjFlJjA+8Sdqr/w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cvpuv6J4CsCDDo1vG8wP3JbmVclm/wC+hXP/ALOPh+Dwro+qeMb+33xaZELiJWH+suG+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u31qDwTZXXj/AMZtc3E7XMt40kt9cZwfL+65Hpu+6vpmvSwVG7uy4q0bn0F8C9H/ALP0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SJbWwTG1neQ53f7zKCfxr0jXtVsfDWiXusapcraabYxGa4mbnao9B3JPAFfPnxo8YS+F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n/62PVrfVtQjj/6aP9nhX/gKmb5fZa8x/bI/aIi8QX7eF9CuD/YGnyfvZUOPtl0N23/g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2vVdWME2z1KU1TpHk/wC0/wDH29+KPiFiha008KYrKz3fNawfxFv9uT+L/Z+WvCtM0q/8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avf6xqMy29papwZGPv2qrqF4J2e5llyS24nNfU37P+h2/wCzx8KLn4u6/bRnxr4hiay8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I+a4Zf8Aa+9/u8fxV5fM5y5mc13J3Y3xR4f/AOFb6fpXwJ8Ezf2r4g1CaNPEFxGnlfa7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vy/7MY/vM1ey/E2S1+A/wr034beHZlbUJDvv72PrcXRXdJM3+yv8P0jX+GqX7Lvgg/D3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JJd+IdXMkejC95ba2fMuGz/FINx3f881/wBqvHvFPiC78Z+JL3VHlaWe9bbbknPlw7vv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wVzGvNQjbqytp1x/o/8AZ8UX7r/npH973/4FXvd1qcX7LXwJ1/x9dwLJ4uubNxp9m+3M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Hc3+0BWX8Cvh7pVrZ3/jvxEUXwroCPIFl4+0SrznnqF/9Crl/jTqFp8R9Hi8V+NoY/7E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/a179nG+O0/2bdWIkuJPbatdFKUISUp9DioU1zc0j5v+F/g9/CFhb/Fzxp/xM/Eeqzya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fJuJfWLpT96NW/1MbY3N833V5xr6+1Pxtrsss80t1eXEjyvPOcszMSzOx9WJrW8YeLdQ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p/tFzcOCWC7FG0bVVVHCoq/Kq9FXivTf2efgjqHxW8SPpdkvk2EJVtT1D+FF7IP9r/Zq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+keiOqc3J2Rvfs7/AxfHEt1NesNL8Gab+/wBV1WU7Vcj5mVT67f8AvmvLP2sP2i4fjpJZ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/DPwhfyWtra252y3UkafJcbf+ef8AdX/gVep/trfHTS/Cotvgj4NuBoHhzTJ449auIT81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7FeW/2sLXk37J3wWtfH2gaj418V/8Sn4YWer3l5Pcf6p9Vbd+7tYf9n+8y9vlr3MvwsaU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RwhbUp/skfs2R+IvBtv8AE34lWc9l8P7S7e9s9GI2SeJZwf3aqP4bdTwzfxdK988f/E62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Q3epw7dL8N2e5Jby2X5Y0U/8u9kv8Un3pOi0nxj+LJltrHXdYsEW1MYHhbwhjy4vIX5V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/hX/lp91flDNXzvplj4v+N/xGj0yykufEvjLV5FM1xMdqJGv8cm35YoYx8qqv3eFWssVi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kvjL45/EK10+0tl1nxTdRLBb2tuPLt7O2X+BV+7Dbxj/ADur2Xwf8N9Ok0y58LaFcm90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VcrJ4kljY5s7Vv4NOiZfmZf9cy/3a6rR/h/pHgTRbz4e+EpmvXmZV8WeK0G2XVpR1sbc9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3/d/vV3U2qeHfhb4Xt9W8QXq6PoiyJZ28dqqi4v3VfltbSPv/AL33VrmpwciW7FjUrnw1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Ij1SLRfD1iUtnvLeMCSdgvy29tEP9Y5XjC/d61yHxQ8UXeoahp/m2lnF4KktVfT47N/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6kP/Lbcvys38P3a8q+IHiDVfif4/u9btIpNVl0uyWystDs0WW20zzWGLGzH/LS5n2q00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cn4JeNLfwe958O9ev21fw4ZDcHW0Um00TUpmxKkOeWsv4ZP9r5l+Xp0zpckbnLLQ8i+J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80/WdDunsLYXC3ei6jbcrbyL82w/3umNv8SkLX0V4C+Jdvren2HxF8OW8FtcnNpr2iNz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v/PC4XLR/wDfP3lq1438DRXOk6p4J1+MJZy/uoxIcmzl+8rIfT+Ja+ZvCOvax+z/APEa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RiLLWNMHTU7Fm3LJH/00X70bfwt8v8TCuVO4Qdz0H40fCfw/8L9P8P6t4Zl/4o/xBNJB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IOZLeQ/wtH93/aG1lrvv2bPGuneK7S9+E3jpItV8H+IALee1uj8xkPKSxt/DIGVfm/vb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hfw9rl2NY+FXi+JLm31GPkxqf9Tep/ckjPyyL/DyrV4P8VPBWpfCH4i33hue4K3tri706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2+7LGf4lbYNrVjWuv3sdGjaLsz0b4NaRqHhTXvFf7F/xDjhm03V5ZdT8Ja+7Y2yMhmt5F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VjIuM18uaxo+r+ENdutI1GOfSNe0e+dJPLfZJbXETH5kbsVZNwPrX3HqGkW37Wfws0vX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CrLc6VqCnZMl0jecYSf4RIw8yP8A6aeYv3Wryf8AawOifHLwvofx/wDB8M8NnqMq6H4j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hCo2s4/2k4z/ALC9zXpVakcTBV0teptaxy3xQ8Qf8Lv8HxfFaKLyfFVnNa6L4xt40XyH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urNjyWX/AJ6bVrzbRfEWqeD9f0rX9CuJLPVtNuBd2c0ZwFdezf7LfdZfSnfDvxm3w58U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i6t5NP1rR3OE1Kxk4lhJ7N91kb+F1Ru1aXjfwh/whGvnT4b1tY0O8hjv9E1crtW+sZM+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r/DJGy9q8ya15kRJXR9g6h4i0nU/+Ed8b6FGIdB8S2guRbqci2mzturc/wDXOTHy/wB16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6uI3OElj8st6KeUP+7mvPv2SPFK6nc6/8Jr+YLbeI83uiSSHAt9VhX7oPYTKpX/gK969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hkRotSsiY/Kbhsrw0Z/4F8tOMjilC2p21sl38RvBWo+H4buK0k8c6YumPLL/AKqPXLNg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lr83+3XzJptvfeH/ABHe6Xqls1hqVpO9pc27HmKVG5H4f1r13wtq88mm6vpFu5WeUx6x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94D3Zf8A0Gsr9pKOLW/FPh74j6agSx8X2KS3KqOItQgAjmU+7Lsb8DWOKp89O6HBnovxC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wt4r3eZNJCdHvnBxvuoVLRsf96In9a0rW5HiTwZpGtJ80vkHSL4Yzia3G6Bj/vRMF/7Z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xD4I8T+GpgPtDwm9tY9uSt3bM0iY/wCukLPH+FdJ8H9UWa817w6T8uqWo1GzBOP39vmRc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j09NBVI9TiPiPYzafDbataEi706dblMdSVbd/Q19H/taw23i34feDfGFoA8d/BkuOfkk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jfjPT/tECbRlWXaR6jt/OvT/AAVJ/wAJ3+xNrGkSNv1LwrvWLPLbYX85P/HCR+FbMrDu/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Mj2OtWR+/EcjHqG+avq/9nXVv7b0LxxoaHfJeaDJKi+rKhcfqlfMvhDY3jnUrcD93dpI6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d/Zh8SDwz8S9Iknb9wYZLa5B7r5m0/o1Z4hLkRtS+OxzPxfuBo/7NehmO52T+KNcVWiB+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9PMk3V4EAf7MuP8AbZV/XNe/ftkeGrnwRafC7wrdJ5a6bp+pXOPVZrz5G/GNY68GwDpT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lCHoXUVpFb/l3/4BX1t4Zv8A/hIfhR8DhBaxzX15B/Y7nZv3fZ79Qqkd12sV/wB2vkkj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xv2OdNk8S+Ffhsw2GPw94n1K5lZvuoFtPOXd/s5IqMYr0H6oqEeZ2PUv2rPF0UGpC2sz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4I7XEcSr/dPnFm+gr5k+0fYNPP8A0zh/8e713/xz1v8Atfxxf6cq7YtLtrPTv96RpGuJ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M/lW0655bC/nXmUVoZV3eVuxm6PP/Z/hq9nPWR9telaP4Fl8W+DP2c/DajMevfECTU744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I9CqtXl+pwEeG47Rfv3L7QPdvlWvrL4O2V7oHxu8Hj7Ki6L4V8A6lfvcfeUzyXRT5fQq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1MB7uI5uwqauaPjKC5+IXxa1TR9Pm33er6pJbec/wDywtozlpP++V2rXm/7ZHjq1fWJ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S7WPTIlXgbV/1h/LbXrPwgiHhzw54t+Imo4UWds9hp8v8Tyu26ST/vplX/gFfFPxG1eT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ZgzEyEnq1clWs6+IbW0TohH2cXJ7swDqkmkaBcTIn729O3/gPpVKR/sGjk5+Yimaq41H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DnHp/BVXxE0s8qWMBHm/LCo/2j8tdKZzpHvn7P1pF4Y/Z5+I3im8QibxPPD4bsfKPzHa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p3wn+Fd58dfHq+HwJYPDOn+Xda1eKuPJg6LEp/56SbcL6fM3OK0vicy+DPhR8MPhzpFq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xj/WNdXX7uCP/Z3Ltb/gVfYPwW+FNv8AB74Xab4bRkn1i9dtT1m7T/lrct8vB/uLjav+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tWcnsj0aFFVZqL2O4sba00uytrOztY7K1tolhhtoU2pEijaqqPTb0qakEOO+cAClAxX0K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VZHm37Q+nalrfwxk0fR7Q32p6lqNnbQwBtgx5u9nZv4UUJuY9gDXz18VPH+m/CDwnb/D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1w/m3d9CN0t3dN8rS7fp8sK+g3V67+1b8dLX4Y+GJtBspBLrNyv7/AGHPkow/1f8A3y25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YvvEWp/AvQ7nUriZD8YPEsKvbLJCDL4dsG/5bsrf6u5m/hX7yR141es6svZx2PnsZWUp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ufgjplxpNr+7+Juo23laneRnLeHbR14tY2/hu5l+aRv+Wa/KteTadp8UAzKfLhj+/wD3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ZXbzZJLqaR2llmmbLyOclmY92Jq1ceVcGOKP/VwfO/+9ThBRR47lqXdNsbvxLqNnp+m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vaRAfMS33f8AdX+Kvs/4JfCSzeez8GaY3+g24F3rGp/d3nGHbP8AtZ2r/s15T+z34Nm0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P1jxFGbHRLbH+rtmO2S6/wBlpGV41/2fMb+Ja7n9tH4ow/s0/s7nwJomrRxfEXxp/wAf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b8TS/wDTMbf3a/8Ajv3a7sNSdafKgTufG/8AwUG/aoj+OXj+Pwx4Wljt/h54TY2mmRwH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f7vG1f8AZ5/ir5Ca4MjDLbscV240+KaDyvJg/wC+Ki8+MNIh8hSF2N8navu6UFSjZDOL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BUC9a9OGo2vn/d0yLy4PIT/Rh93rz/tf7VZn2fTzcRRQxW93dyfct7eBmZ5C3CgfxVum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ILeGJ53lZQIU53kZ4x+Nfo9+xn+wdZ+HLKz+KnxssdkIxPo/hW+HzSHqs10h/wDHY/8A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/ZI0v9mXSbf4rfE21gHjqdAdL0R1yuk7l4ZlPW4Yfw/8ALP8A3q9/1D7XcafN478d+Xa6f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SbyIIl/5+LqQ/dX/AKZruZvu7a8DG49Q9yAFD4hfEuGTTbPxT4ut7ttBlk+yeHfClim2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Req/3pP4V+7Xzr8WPGP2fxPNrfxWtNH8VeMI4PJ0X4b2btJp/hyMt96/Mfy7un7tfm/v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/E/ii8u/AebGZoFsz4tniK3zQgfNDYpx9jtzn+H9438TV4NZ2ckm+KDLM5aV3BPPdpWJ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o5Mex0XiXxn4g+JN7a3Gu3S3otF22OnWsQgstPTtHb24+WNR/wB9f7Vee+P/AIoaV4At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EH/Pv96C195D/E3+z/31UvxJ8ceH9G8P6Vp/g/xXHqGoSeYdXvETyoIv7sMDN80n+1J8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T/7X1i107RLT+29WuH8mys7ODz5ZZD/CF2/NXu4XA/brIyLI19tVsZtZ1ILf3jyxPcyX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h/h2/NX09+zD+zRN4Ms9P+LvxL1rU/BHh2BXfS9JtSsOr6w20+WsI+8ibTy3/oP3q6b4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1b6Z4j+JFnY+NPiq4FxpngkSBrHRu6zXrA/M/wDsVwHxq+O2sa14mutU1y9/4SPxXcbl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ovRVx/D/AN9V1zqRXuUiju/ib8V7jxTplpoui+Gv7F8HWM2NG8FaBHk7m/5azYx50gxu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3iHWNS8Um01NilvZg+TZmF4RDn/Zb5s/7TVct/EetTavNP/at5/aEnINuzK24dlx93b/s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We41rUWuL/KpJNekyTHjjc1bUcO4PmkB5h0r3P4Xazd2/guPSotbuLS1kuxdTWdvZebvz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aPu1yB1Oxl/5eLab/bCZ2/mta/8AxNdHtopfNksLW8/1Mkb7Vl+ld0tVYlux6n4g+LH9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0qSX7ZdRvdaxb7oJXkDcLj+BP92uS8feN5taWwi0+wi0trSIwzxwnzIXVnzu5/hrk31D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Irfak8isxiiY9N393dim21xdX/m/ZZZJv78kaN+tc3shXNfWP7QuPsvm6VJ/E81xZvuW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mtPwtrF3b6uYrTT5IptkbvJcJt2R/wB75v4a5iC6uXhkkivWKRjkoxXbVeXVULEz3ssj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FSRJ6rrXje01G+eW9iMl2BtlkhxtdsnmivNLe4meIG3u5vK7bAcUU/ZIs+qIDImqrmb76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MNdWVba5ldo2jkn2PH5C/d+tdxbeOfD88/2satYf3P8AXrXKXJtrmaR7bxJoht5Twk9y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Zk1HzxscpAbeeS4KgQjdHH9/7nrXUXHiDT7jT4tEtP3vlpJ9quI02r975cHvu4q3pun6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ol5qEj97tUX8BWyNHtL2eKaWfTZIo/nS3guI/vdv+A16FZ+0scMKajuN0e1FjYgXkK/a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6L/wFa6L9pKD/iwnwSlz/q5dRT9WqkLeW4zL53/bP7UlT/tI30Vx+z58J44ZfOltNV1G2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trNtY/jXNX0SselgtJS9D55ku4Ygys3zDtTfPiMO6STYD05rn725c3UsiLuI++P7lRyXS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Cf3q5UdvtDpAeuOas21vNfzxWkP+t3qn3GZUz/E3+zWZ4U0R9T1OGa9+0W1rJMqb403ea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9XoN/wCKLvwvb2sOn/8AFP8A2h5EfUN+5ZWHAyf4Nv3dq1yTl0QlVNXRdB0LwfcTf2g48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3FrsiRQ2Sw+aui1j4gf8AE3i1XULuOXT7hG3x28PkTowGI8Y+Utt/hrwq81hrV4riwu3v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3iMmW491rovD2n2lx/xMNQ0+81v98vnR6fe+Qtux53Q/+zLXDKlKb94xnO52mm+LfEnj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QwS7XgvNScpcSw9lZOy/w1TsvDtzq99/ZkjXU17O7QJoelEOeBnZDu6/7zVHqGjzavb6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phdLySyb7daR7sDEi/KF/vbqdo3h+bwf44mll1v+0Lu3hj/0jR02xJGF/wBT5h/j/vba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Gjf23o+oWtpd+H5JYri9aFNPuEaKfTJjwXyO+2nad4Pu7j7X9r1C30/RN8ieXv8A37+j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c8LeKNW0+3MviCKztItYhm/0zULpopdse4jG35h/wABrjbLxl4mFvJKQ2rafqTKtlcR2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f3v9n5qqMWWjautK8PWulaRb2uu3d0xu4UvfOjZlWP8AuRyL8qt/wGq2oXMPhfUP+EU1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3TPPH9i82dIT08mTv/u1k6d8adb0/T4tP8qPT5dLmZ3kt4Vbfhu6/wMrVpW/i2z8WX2n3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mqMsl1fwrGVYc+VH/Cyf3mb+GtbEuQviD7X4PuNPi8P6rJd/IyeZbwNFKmPu+f8A/E1o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2oSxaXqH9nwrdXtxp8LLFb5/1bf7S8/drN8Yahrsk8lvom2a4mtI5J49OcSwWjdZVj/2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qf8AtDytQ8QiLSrh1Sa3s0Zd7D+EQn/vn/gdVGNyLnZ+KP8AhFNRWPU7x7ltQVkkFmzy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ik2/e/u7f7tfRHwm1Dwz8ILfw1q3/CKax4m0/wAQJsfR7y6S5WyjKgrnP3VblvmrkfDO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vD9j4cubHw3qCN5F5dedNDaW8bjzm3HpMrf3fu7/AJq1brwR4OuPG39n6jqfn6TbTeQNT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zViS88y/MVbn7tefUqNT5BxPj242/b7vy12w/aJPLX0XPArY8NE/YLn2f/2WsaZbeK9v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ZBA8f3THubZj224rY8Nn/Rb0ejL/ACr6uDujdG/bHMA+lSfwVFanMAqYD93WgxldZrvw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iPF4pstR+3yMJNH8jypbdvP8tUB/5aMv3mrkj0NQ+RlqmSAmhmlYfMP/ABzFS4JByOfpT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MCshoqyrho/d69M+H3g+bV/h7qOq2v8Awj8Mv21rW6+0b/7QljIHlpGfuqm7+GvNZ/v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9rHiDR7j7V4Z0mTVdQjfe8lm7Sz26/wALGH7u3d/E1c+Ii5Q0Jm9LHQ/FDT7vR/D9rp+t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8m6/suFp/tEkbfLDlflVtv3mr7IsLSLUrz4TzSw5/szSoSnmfeRmt1Xr/e218n+Dvtdv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TUItQhZ3j1C6aBtPaPjq/wArO392vrrwBcQ39l4LmtSZbT+zLd45JPvbdg61wUka4S/PZ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Rj61qeG/vuP+mZrG0o5tFHua2/DI/wBIYf8ATM1w1lZn01J6NGlL90UkPCU6bG0UyJht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inKgxim5xJTgfmoNEQTJlDimwx5FPkYCM0tuQVqADbQAQTUmOaaW5NADGPBqvIeKnYda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YqSI/vc1AvapUO1qAex4t9p/4r/xDpV3/peoRzSTp5nytcQ7seau37zL/Etad7by/wDC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HbLv8ybdIi7R8xqh4w0aLxB4n1u0+1yaVqEd7JPZahb/620m7OP8A0Fl/iX5axvAfxDk8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qwXwz440NpBeWLfNFdwsPlurVv4o2/u/w/wAVevTfuI+Vr/xGd5rnhPSfG3h/UNB1PT3O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JIXHzCaMr/q2X7ytXH/D3x1qml+JR8N/H8rP4mjR5dG1uKJY18Q2q/xH+7OoxuX+L7y96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mxF5v8f32/wArXI/Fz4baZ8VvCUmmzyS6frOnyrc6XqlpxJY3K/MGV/vdetapmJ02r6Bp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VtI9R0W9hMFzaXI+Uq3b/e/iVl+7XyMNR1/9jHxLNoF99r8SfCTWpZGtCg3T2kmfm8v+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7IvzL81e4/A7413nifVbrwV8QI4dD+JGmHCQp8sWqxbfmuIPVsfeVf95a7r4geFrTxh4P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3pVwn/Hv8vmo38Lg/wALK33ajcDS8J+JrHxf4d0vXtNmttR0q+gWWC5tlyNp+8o9Nv3W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wzcS3eleO9Nt3/tfRI3t7y0jOGubCT/WR7f4mX7wr5d0jV/Ff7DXxGOnahDL4i+G+sye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rD/AM87hR95f4vr1+1fA3jjSfHHh+18Q+FLv+1tEuHZI7j7vTrkfwt/stTTurMzvc+b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8V/27aldT8D6+w+1rb/6pZDys8a/wtt+bb/vL/DX0zbW9rcfvrT99FsWaO4j+aLb1Voz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MelL8NvEFxp1xbPL4M1m5SSAHCpp8zttP3v4dx/9B/2q3PgT4+n8F6nb/DzxIZEtZ5G/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3zeQx/ut/wAs/wDvmsKdRQfJIzOR/aA8F6L8O/FF2dcEifCXx5dH7bJbJ5p8Na9j93qE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/wAXzU/4FeO9V+Fviu5+F/jeMNcIBJpV5BLvS8hZfk8s/dbK/NG3/Ae3P0L4+8C6b8R/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btp+qWjQSyyj54z1jmUdirfNur4q0bw/qHiC4m+B3jab7J468LuyeD9Yk+Xze/8AZ5k/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rfLWk3YD7zt7eHUBFdxeXNDIm/zI02q8fcFf738O2vnPRNWP7PXxl1KwuJ9vgvWboWd63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j2Vt2xvwpP2ef2hZElfw34uWeLWbeXyb6KeNlfePl84qfuyL92Rf4vvLXRfHXSrTxI+q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ZbhCQf9L0edgquD/ehm+Xd6SLUc6auRJmB+1PZXfwt+I3gv4vaYkgtYp4tM1XyvlIKt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5b6VzvxPgtvCnjnSfiF4PcSW92W1O0ji+7tf/j4tf/rf7tdf8Mdcj+PXwa8U/BzxPOJf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TPtFzDGd1vdL/eZcBWryX4A64/jX4f6/8N9UgMPinw5NJqNjv+9KikrNFt/vHB/8drkq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7F8efhpY/tG/Cfw5q3hqSzOp2MaXmjT9XKja0ls/93pt2/3krz7w9bxeBxq3iaaWS0u9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Cgcitn9m7xdH4V8TT+Er+TZpmpzNeaY0x4jutvzRj03Y+Uf3q6H4ieBhqekxtb2+ZLTU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I33iKFJVYKcT7DIqsZcyLPhqVYpmVPuOd4+h+YV6hpxtLkda8w1krp15O1mB5ajy4/7u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7fKS3PtWMj6ZI6Lxh4YUOZoAPNJyfn27/wD7KvHtW8aWunyvBcx36kHo25q91064luPK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6tKXSLJpv3sMD/78aitISaQvZKR85aFJqvjJwul6VLZ2J+/f3Y2Lj/ZX+KvTND8H21nc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SOPm4rrteh0ywth9rnR3HSJQB+S1Y0a2lPlH+z5Iov4PM+89U2bRoqJqfELQbW+8IzRy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GPw00zULVrybSINYhtAx+zyx72iB/iFfWGv2iz+HnVxlU7V5ILeO01qC3kkeGR2wn911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tz58s/h18NvEeoHULnw9p093Ht/eO7BuOlXte+CXhrxzqBlj0lILv+C8S4Pmp+f8Ne6a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4N1PZCK4/intPkLf7yjrWn4f8BWPguDdZQtMAMeZKNzVpKpO1kzm+rxTuY/hP4bQ+H9Et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85xlq5q48QReF/HGn6rN/wAfdmk32WP+LzDjpXo+qeKfsNm0gjwycV4p8QLe51W8srq0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/pp8v/stcvM2JxWxyPjHxNrnxK8Dr4h16BotTne/tjKvyukaQsRC3977jfN/wGvnvRZf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T+or688fPZ+HI7rw3q2I4bvRtSmhk37fKuolVl/768x1/wCBV8clghhx1QqQfpXz2Jbj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YltH0Pp+rm++CxsfKkjj0+7W28z+Ft1xHIq/+PVjWH7ie18yP95vT+dSeCr77R4L8d6S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j/7/APlt/NKj/eweV/q+P84FLEaVHY+eZ0nxSvIdL+D9jYRQ+RPquqXVzI5/5bJHtjTA7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cAhtAB0A710fx31Nb7U9BsLds21lYIgA6GRv3kh/76c1z+mxeVp7+uK+cxstLCWp9E/s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L/iB4iuJNkVhqi3ch9o4GNfF1nLLLtmuf+Pi4YTSf77nc36sa+hvC3i3/AIRP9j74jW5V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wSRnBjaUSbs/8AjNfPujWhvdd0+1i+/PMkS/nxX00ZpYSEEbS2SPaPgubC2+Kmh6hfcW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/wA87aNn/wDQlVa8z+Mus3mpeH/D1hPIWvvEupXGv6ijfeLvMqxj/d/eP/3zXX6NcTa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+91Cy/sxP722SYCQf98jbXMeJtHg8bftMaF4cWTZY2+o6foomHSNUOZ2/wCAl3/75rTB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4ktBp3gzR9ESeVZvEuow3V7kYjjt7bdHGij02q7fjXE+D/Dj+OvFDW28E61fRWEW8/MI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IP51N8XPFcet/Em/OnRFLHTof7PsYg2QsZBVWx/ewpb/AIHXpH7Onh37JYyeIXt3nOmO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Y+Xn/AL9hjWUV9axSgtkbwjeyPqTxR4otPAHhe71v7JH9ljTZD8m3Z/zzX/ZVdtfANk1z4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bmSa/uDMSTnERPWvZv2p/i03jDTdG0LTA1raTDL4PMjY+Zseir8v+8a8x8BWSWi3M6Ru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eUx+ZFehmVbmfIia0vso9t+DkcD+NrOSM/u4EeG3/uphf3jf7yj5Vr2X4ofEKP4X+DJt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b7JYp2MpU7fwFea/A3w8E8S6mMb49FS30USx/wDLS63PNdMPozqv4V5h+1d8W4Z9Wlhs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PAPymT7s11/7KtehTawuGTluawjyxPL/AAl4Yk+MvxX0Pwas7Xenx3cl3q9/sbEuH3XE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/wCzX6PPZi3jhS1l8iIp5SRRJwF+6ox/u183fsQ/DH/hEvh5deL9TiK6r4oKCEuPmSxU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ADdRXtvxD+I2hfCbwfqHiXxCuyxtvkSAfNJdzf8ALOEbfuM38q7sPB06blLc1prS7PEf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3wvb+DPDUqf8JL4hgKSzwHE9rAx2kx/7c3Eat6V13wZ8AaJ+yr+z3HdeI40F3FGuo6oI+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uv8AtdI1/E184fsw+FNa/aT/AGiNT+IPieFb220qdL+6Qcxm8b/j1tIx2WNfm2/SvQP2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x9qEcuoFvA/gaF7u6kib5b+++78v947v3ajtWft/3cqv3Gtzjvhx8UrqT476hr3iCV7w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d6+czboFUf3I1Vtvsy19I/Crwh/bfhTxPeebcaV5msPJa6fcQeU0O1R1/wB6vnP4I6RF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FUUCpC5ujZSttW5u2G+G1/65xrtZv7qqq/xV678L/jh4j8c+EdZuLu7RdU/taR5JliGE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3V216eRTdXFWZ5uaYuX1GVN7HqcWh3/iBgyrGlpGPnnuDtVsenSmy+LPBXw9XzLzVIb6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2/rXC2vwk1jxtqEF1r3iO/v8ASh8y2TTD8lCdvrXQ6n+zz4cmUzx2JRAMbVbn/vnvX6XP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P2jbPVr4LbaUWt14Es8+Av4LV/xNq095FaSxrBKLjkf3PxzRoPhDSPDlqzRQQ7UHCNAB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bGYUJ+U9l+gpdDZI0NW8X3ugWywWGmWN/cj5nM6SEAegK1mj9pHV7GAQan4R+1R9CkLs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Vrs+hXTadcyF45OV3KSR+NdybG01OUulhLcqOoD4BP5VnyE2OP0f4xeCdSIdrHWdCv2G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7Py/erQ1Lxl4ehmcw6hFbq23ekySRfL/AMCXbXbQaBb6cDdfY4LKIffklwv/AKFXnfiv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ZcapZ6ys/wC7fT7ZPtDSr3Xd92tI2W7G+a2iLHxY0/8A4Tj4XnSdE/s/ULuO9s5obeOZ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rtzub+7T/BNzr/iVbnVNegsLC3jDR2VtZt5ol5w0u7+7xtWuZ8BWFp4lknjsLNrFE/dX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GNu3+HzPu/7teu2lmkcW2FEgRORHt/hz91RXx2bxi6yZ+iZDXqUcFKk+pSg06JbaOOFd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7whHl/d/yK3DGygfKwx6riq2Jef9Zn+Py0+5+P8AdrxEz2kjNgt4p7ePzefn/vj+VSvp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AP6CoxbZyPK/7+J/IVbBlx/qpRL/AByH5VarCxQeHyrUJt8sBf7n1rN1eFH0a5RhkMmD8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t7M1uQ0GIeieYfmbr8xP/stU9akhGiLui4bbs+Tdv+b7p/u0krDM7ToI59P1L9w8uy/d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MvY4p/GNvuKsqWpOzH3W31d0xd+nSK6Bg15I2B/vf+hUrCE+JJJf+edov8G3Z8/ejmAr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/wBb5X7xv9371a/9gWhGdsX/AI789ReHwP7Hta2h5UPXn/gY+X8KzIOe/wCEW0/99/oMX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ZNr4I0qd7Pdplo2A8nEKMvXvmuyuLfzxmOU/+y0kaRwzwgkHEZHFIep5J4D+Guh3GuyG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c/wDHsrfLu/3Ky2+DHhqWC/aXw5YyhtP/AOfaPduL/er1jwCOX/35P9mqttb7bC4MP+qF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Md2cD4v+Cnge4t9Pi/4RnS/uSf8ALgq/wDGVqh4w/Z28AfZ9P/4pPSvK3yf6u2X720V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+4/9P/Hag8QT/aJdPi/d+Vtb/Z9KAuzynWP2Zvhz/wAS/wD4pTS/uTP/AKn0SsTwd+yr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8Idp/m/Ylm/1I3O20Z4/9mr3XXr+2g+yecgTbb3P/oFV/C3+kWmn/wDYPH+RQK55I/7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K/he1Ty0+TbJInzBPZq43wd+yV4Gk8L6fKLC5Msk0O/y9QmX/liCfl3fxNX05Lwmr/6zq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dKx/CiLbaJpaKPMhWfPHy9E2/wDAad2B4hP+yX4G/t+KKGy1CLy4d/8AyEJfvf3vvVqz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+bq/wD4M5d3/fVe0xIreKp3I+byuv8ADitv7RxFF5WKLsD58/4Za0aC2iitda8SWkX/A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5arI/Z51D7PF/wAV34yil2f9BmT5F/vLXutxB/0y4/56B9v51CLaGf8A5a0XYHh2nfCD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xn+7dk/5Czf3R/jSW/wb8UT/APNU/Gn7v/qJtXtlpbIPN+UfPIW+/u5x/wDWqdLdY92M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3Hwa8eDMv/C2PF8W/wD6fQ3070yD4N/EEZ8r4teKIt/3/wB7G2//AMdr3Y9CKgYHB44oC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8TJ7eP8A4u5r83/AIW/9lpv/AAq74pT+VDL8T9U8qPd/rLG3Zk/8dr3Kwby48CnnvQF2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iW9vF5PxQ1OKXz1/5htp93/vmrlv4F+Juj/6r4jzy/ed/tGjWku//Z+792vaL6EO0JIz8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2z+JqAuz5z1D4PePbi/M3/CS6XL5if8ALTw1ZtF+A21Q/wCFKePp7g/8TLwnd/3PtHhG1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ycHNBt44fLl+TNUmUmz5ev8A4FeLLoeXPZfD65lHVpvCMOT/AN8gVhz/AAF1799FN4N+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8P8A7yZT7Z+WvrKYiSViO/pWZJYvJLuPaQVpdilqfKEn7M+qRXEVxD4H+GUNzBIs0U8G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sNrV3PjFvi78SPDF94Y8Vp4V13RbsJvt2hki8l1+7JG3/LNx/er23VIjHIgqLTrYi/8A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/ND4ufBbxL8Hr+1GtWkkmn3TbbXUohuhc/8APNj/AAyf7Lf8BrmvDviG98L61Z6xpska3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+N127WjkX+KNl+Vl7iv1s1jwro3jfw1eaDrmnJqejXy7ZLZx8qn+Fl/usv8ACy1+cf7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Bv1v42m1rwTeSCO11XB8y1Y9IbkA/K5/hf7rYr5/E4RxbnDYiSadzkvFHh/SfEmgS+Jf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YbrTpZN0mkTseI2b+O3Y/wCrl/4C3zDnzwb7eVo5FKOpwVNdD4R8VXPgfWft0UKXttLG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Xtq334ZP9k9Vb+Fgrdq6Lx34MtZtG0/xP4fa4uvC2pPJFZXNz/r7eZD+8tLjH8a8bW/jX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wW+N/iX4E+J11rw3dGSzmYG90mVj9nvUz91l/ky1+mfws+Lfhb47+FIdf8NzsxgAW90u6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6sv93+7J/F9a/Iiuh+G3xE8R/CjxRb+IvDV61pqVsQAufkmj/ijkH8SH+7XRGVjqw2Jd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iBAsdrgt9/uc186ftR/DW81PS7H4heGTJZeLvDGHeaz4llt1OVkX1aE/N/ublrufgP+0F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e3mS08VacQ+paG67ZIk7vH/fj/2v++q7+3uOv7rP+elaSSnGzPqLxqwutmfIfxE0ix/aC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0tY/ElnGlv4v022HSXG1bpV9GX5v/wBTV4x8M/EVx4T8SRWcsoiKFjaSsMgMQfkP+y1e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+PJ8Q6XCZvCepRM97pwGRJZyN++t9v8A0zb5o/8Avmsr9qX4E23gfxALvR42k8N6pGt9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5T7g9Pbaa+ZqqWHqa7HzWKo+80jz3xLpcRu5tTs4itpcN/pFoR/qv/rV6N+zX8ZZfhf4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wlqyhJrSU5iKnh9o9cV5X4T8UG9gksrnIvYF2Or/APLaP1qHUbJbW5URy+Wkh8yGU/8A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y5onmQk6cro+wfH/AIEm8EW1re+Gro3Vks8fiPwpeOdwjnT5mt2bvujBX6V4t+074H/4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C2Npoviy2j1e1ix/qmkUNJH+BOQPSvQfgH8ZLXVfDNx4Y8RKbqzBw9uhzJbt/DNCf9nll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/wDAGpa94R1/wNOiajcadA/ijwvfwH91PBuUXEYPpyJFVf7zL6UlWUtHudvIpxvE8EguB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iOZ9HZNOmJ7wsxktXP+7Juj/3Wrc/aHVfjD+yPp2uQ2jXmufDS/WKaVuZv7Kuo9qt9FG1f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C1aA6u+l3rFNO1mE6dcFv4Gb/AFb/AFV8NmvQP2dPEMVn4wn8I+IQq6T4ghn8J6pG/wB1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ZlZf+29d+Dr/AFetGoc0XZ2Z+eGhz3Ok6jaaluK/Z3EluR1BXH+FfcEN5DrFnBe2zCS3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IB/rXyF8SvAN78N/EHiPwhraG31nw9dvaGNht3BSdr++5cN+NfTfw08b3Pjfwnb310kE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dvCqJ+7jVVYL/DuX07rXv59SdbDqrHoZzjY9H+Jemz+I/wBnb4YeI7SOObVvAvjmLTxN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HsN5X/vkV956po7SfHfV5FZFhv8Awqtu4Lcs63DbcD/dLc18T/Da0k8Y/Dz4weBB813q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NPFo28EfkK+s7eaPxb4/wDhF4qE6Rx3fhx7kEy7GkMsUbBR/e++DjvXyGJqe1wkL7pnp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7O4m8M/tB+LbSKaSykm0i6lSKP8A56K+4r9FKbvmr5U8bzy6h4M0rUJf9b/ad2kn+8W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N6e/h39oD4nW0cCi5ufD91cwTn7yKsgYqP8AZbI/75r4Z1Zhf+F/Gum4+fRtQFzH/uO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GX1FOUrdgrKyZwUjbomHtXZ+GH3eEyP8ApmwriQcnFdb4Ocv4Uf2Lj9a9ymcCWh6D8F7/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3/PTxLpcf/oVfSfxT0qXSPil8SYZhxcanZ3if7slucfqpr5Q8Dt5Ws+EWP8AD4o0w/k1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xe1Vpf8Al+trGVPfbvU15WKjy4mL7o7aCvRfkeb/ALS6S3Hhr4S2EIzLNp6wIf4tz3Cr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A1qTSvDN5ayeZDZp9migf+FlWPzGI/LbXjvxL04+INY/Z5jPIllkD+6xTbv/AGSuh/a51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kMkPkNceRF/Dt2iFcDt8xry5RvUSNfhjc8t/ZdsJ5NG8ba15kCPp3hOURPcHCia9dmGP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RY/EPxg8O2lwiCysoX1CXJ+VFVSu4/8AASwpngnS5tP/AGbPEV9ChWLUvEVtp8jFcbYY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fwi/4k/gz4meKlkIk8qDQLP5fvM7AybT/u5r3KHuRlI4X70jkPjZ4vk1LR/EmrM+J9dv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/wB+1r57xvkVAcs3QV6T8bb8RS6RpUZxHDE07Dvz8q/oDXE+ErQzeIIHPItlE/4/w1wr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9x+FGnyxal461iymgs38HeFJ0tLmd/KjS8nGxG3f3tnmbf8AaNed/D/RX1W7hjCl0+XK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ux+Wum8XyXGg/BXwtoOfLvvF15P4o1IfxC1jbybMH/Z+WR69U/Zl8HWOmx3XjzXo5Bom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xn91Gvv8xb/e21pGHM7GNrm78YZ4PAHgvRfBFtOj6jFu1DWPKPyi6kCiNf8AtnHhf93b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Dwz4QfXdTbyN8QvZriUcw2sY3Lu9OcyV4Fp2nTfF34wR20pZEvLmTUbxQc+VBncy7v720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9oSe30D4L3kN24tbDUZVgvDGdryWy/et4/8ArpsWP/ZTzG/hr6KnajTudKV3Y+VfGPxB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sajK1trHiUyDw/pxHzW+n7WijuGb+BmVdq7f+m0npXy9r+vy65fvLv8xBz8h+9+H8Nb/x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uaeSRWeX5VES7I44tqqqov8ACNqoqr/DGq/3mzyXhzw1qfifWtP0DRoDc6rqEyQwxL1J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KfY9a/Zc+CsHxh8dTanrn+i+BPDI+36vcN8kbbPmEe7/AID/AN817do3m/tffHea71D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h3pb/dW3sR0T2eZgN3+z/u1V+Ksa/DnwZ4f/AGfvA6JcalcCCTxBc2zfPdXkjDy7fj/g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r1ltM0r9nn4VTaBZyi/uonS41u7Ax/aF+y/Jbqf7i/8AoKVFNSqNvp0NL8kbnP8A7R/x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KH7LpkEASK0UbfLg/hXHZpNq4/2V964P4RfDPUfiF4og0q2/cXNw3nXUyr8tvCOrf+yq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+MdZkvmYz3U0pY7RnzJScbgv5Kq19D+KNGu/hh8P4vAmlatHoniDXLVtQ8W+LP4dE00cHH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+JvMb+Gu26grHmJTxE7nH/Ef4taJ4r1LUNE0yaXTvgv4GVLa6uoOW1jUA3yW8A/5aN8p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lVa+ZPiZ8RNQ8ca3JdXiR2qrGLW2sIP8AVWFsp/d2yfTqx7sfanfEn4h2E6WOi+HbQ6Z4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z+ONW+9dTf3riTru/h+7WP4G8Lar4o1jT9O0+0+161qEiw2Vv/tf3m/uqv3mauezkzsa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+Eut/E7xNZ6Fo8SpqNwRLcXJH7uzg/ikb/2Vf71fUH7Qnjxv2d/gnr3gX4VN9mv9IgjGs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ziNRnvPJnd/0zX5v7tbGuX3h/wDYq+Ds2i6Ve2mofFTXoXa1jIzJc3W0/vWX/lnBDj7z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w+m8cfs0ajp/iu7/AOEUi1jVrWea83rLLd2sWJZpoyfvPI5LMzfKvyr/AArXfhaV5Xls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/s2fs3T/AB53av4yvJtL+H/h+/vLzxHrdwx3zvlc28LH70jKvLfwrX1Z8Tfifp2m6Xo9/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bKBU8GeBIR5cdxGn3bu5TGVt1P8AD96VunygtVX4ieNPD3w/8D6DZQaLDp3hSyi8zwn4F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zcalqQ+99n3fMqt80zfN92vmbUL7xR8V/HAWL7R4i8W61P8AKi9ZG9lH3I1XHy/dVa9L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2Ql5mjap4m+MnxAe3t3k1jxbrUw8+4kHAHTc39yNV+VVX/dWvtHwz4R0v9n3wlL4E8Hy/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H4oQbXhO3mGM/wALBeNo+7/vVV+Hvw6s/wBl3QRo9jKmofErVo0fUdTxkach6KvpJ2Vf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w/8AAjwhaeJvHcNxNNeT+RpPhuPat3qdx1/eeg/iZv4a46NOVSVkJoraxqHhn4M+B7bx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aT7Jp+n2v/H7q0yqx8qFeqjK/NJXx/qvibxf8bvirY+MtcjWCW7t/I8KaLGf9E0a1Zub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/LRvm+7tq9q3iLXvjz8UbD4m+NzDqOmaFHJFBpVpu/s9rpi/k6dAP+eaL80zf99ferur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411B4tQ+IOvxk+H7KWNUSCNeG1KSP+GGPpDH/Ft/urXqS5MPHU55OxmfGnxXa/AjSYvB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PYarcQlfN04XH3k3f8/UgwrN/wAs1bb95q1fhL8MptJ8CfavJtzNb4ght5P9Vc6hIm7y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/Aa4j4XfC7UPFHj/AE/Sbv8A5CFxu1fV7jUPm+yR/wCs86c/3tv75v8AgK1f8UfGm7+J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nT/OtY9Tm0zwrZyboGljjUia7kP8DyPmSRm+7GP9mscPH29S89kY25tWdd+zr4wu/if8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5v7Q8QWaSJpGofMy3tv58iR2kx/gmXy38lv4l+X+Gsj4zfDR/G/h10iYf8JFpSNJp7sMG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/vdl968n8UeKIrjT/AA/8OfAmrXEXhTw3N5765bv5Uuq6gGYm+z/DDG2VhX+Ffm+81fWf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tPFcsUdp4gjtYX8QWcfysjSf6m+x/Asy/Nt/haliIwU/3ZLXY+Wv2ffibZaeG+H/AIqu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7HULkYGiX7fIJP8AZgk4WZf4crJ619A3fw/Pxn0WT4ceIdum/EnwwkkfhjVJz81xErbn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b+70r5++PPw6SFrjxVZwIELCPVrRR8iM33ZVHdW4Vveu2+EPj2/+IvhtLCS78rx14Lt4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9vtPhP8X96W14/wB6E8/drmtoWjnPg78TLv4P/EeC5vTc28NtdNZ6vax8yQsrbWO31Vud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0/wz4ft9b0+aKO0+HXxY2217qFv81nomuSfvLa62/wAMNwzIwb+FkxXjH7R/gu2+I3g1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4rxh5XjPTYDt8m5+UC6Uf3X6N/wB9c7q0f2YPG+k+OfB2o/CDxoTd6XqduYrbJ+eWJmVv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50J/vKy/xLWUFbQ6oPufKnifw3qHhXWdS0PV4DbappdxJZ3UJ6q6kqR+n6V23wuuYfiB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V/51xe+EdQ3qv2e+kXnT23f8sbpkVR/dl2t/E1el/tZeDZ9S1m510PE+v6RBaaT4hgQ7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kbdWiuo0Vf8AZkjKt9+vmgBkdXRzFKhykqHDofVT2qJJrQbRtx3l7o2pW2p2byWWpWU6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hz/wFlYbT9D619pa/wCJbbxxo/hb4p6aipa+KY/J1aGL7ttqcK7Zk9vMUeYv+7XzV44u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WNaeXDq32qOy8W6fs+VL4q3k30f+xdeW27+7MG/vLXZfsm+L4rzU9b+FWrXEUOj+ME/4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qxgtbyL6btoX3rHYylG6sdFqUlx4a1iLU4QX8qQTxKO/99fxXitfxLCmrfDTxn4ThXzk0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dWt+FuY1/wCAnPFReRJqumz211H9n1GzkaKSF/8AlnIrbWDfkan0nWf7P8Mad4mEW4+D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ZNLulYOuO6hWb/vkV3JKULHGtDz74QeLLjw94wsLuzfEhKzwjsZIm3Kf+BLuWvR/FkSf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IIsLa5h1XT1HAa3kImjA/wB1WaNv+udeL+JdNk8A+Nb3S4myumXKvbSj/lpbnbJC3/Ao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xT8NrC9UBptHl+zO3c2Vwd8GfaOXcn/bSvnZR5JtGz1idT8QNPtmjvjYEtZSxC8sm9Yy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rp/2NtTjl8S+OfCs5Btda0sXkSHoxGY2X/x/P4Vwfw/1Y6/8PoYJub3SZmspVJydhO6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/gnrkngn42eFrx2P2cXz6XKewiuDtUn/AIEa6uTQwpvlqJ9z5quo5dA8eWkNwTHLbq0D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ld14WlW28bK2/wCVZZQ3uJIt386w/wBozS38PfGXX4nXm21y+T/gLN5ij/x6tjwWFvPG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XFtFJ75baf0Nc2I+CJ1rSoa/7eOo/a/jvpllnJsPDmm27j+6zBpMfrXz27bbFR2M26vW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9qD4gtuyLa6hs09lihC4ryK7O2xCf7Yrq2UTafxj5xi3j/3K+4P+CcOoWk3w7+IFpMfK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yfd8pgysw+pGK+HpMPaRk+mK+lP2PNdks/C3xKsoBsvR4RW9V87v3S3f7zj6VliIudKSN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e9bWtb1e+DZOoazdSq3+yuEX+Vcp4llMtxFnvIxx/sjpW7pPy2OhHpvtpb1vpJIcfpiu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0AVfxJ/wrjpRskjikrybNnw7C1z4u8OxPxDbhr1/92Nd9fSPg7ztP0/4+eMfN82WNNN8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Inmf99POa8P+E+kLrniG6EnEMjQ6Z5n92M/vJm/4DCslfUX7P2jy/Ef4T+FNb1CLyf8A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nm+T79rE5Fqp9toh+b2rb2ro0ak0dWGp87Mn9ovUovhj8KvCvgiB9siwi6vsd5WB6/Vi/5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dXN05yzk4P1r3n9rz4gDxN8S9X8iTem7ZEQeqDK/+ymvnXU7lrPTWC8O/wAq/U9K5cLB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0dw91dX7fcTpn24FdT8DfAT/ABI+LWg2LZW3muE3OfTd8zf8BUO3/ARXNRWjLY2enRHb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vp39mb4XzXPhfxdrUFymnXFzAug6ffSD/j2luBtkkX/posfyr/tSV0ylYzhG52Hwu0e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bSxeVpUbtD4fs9n3LGJvs9tKf95ssv8A1zavrXUJ86vd+VzDHtgT/dUY/wDQq8y/Z50u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lbxR2lrF9n0yKT/VrbQAw26n/e2u3/AhXolnEVjUOcufnY+pr26C5YJHt4Cm3JyLVcf8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wfNqss0cV3Ju8mOT+6By+PRf/sa6TWvEOl+F9KutS1e5S2s4ELMScs/+wq9yemPevinx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1qXxP8cR7vA3h+4S307Rwd39t36ndDYx+sMP+smbozcU6rvFpHfiKrhB2OTm1248PWUv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EOq5/wCEJ8O3/L3Mm4/8TK6U/wDLGPqoP3m/2dteIT3N7qV/f6vq97NqWr6hMbi6u523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4p8V618QPE994r8S3P2nU747lUcJEg+7Gi/woq8KoqmJ/sw+1S/6n+D/AHq44QsrHy9S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AeVF/x9Sf+OL611/wu+G3/Cx/FE2k/wCq0TS4V1DV7j+JLfcBsX/bmY+Wv/Am/hrktPt9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S0k1DW9UmW2tbO3+aR5C2FRa+0/hJ8Ixp1vpfwx0eWO4lEv23xPq9qNwln/j2N/Ekf+pj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UzUbnovwuj0jS7LVfij4xuLXQvDGiRMLQfct4I0Ur8o/urtVVAr8pPi146u/jh8WdY8b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/qVyUi8xd8drbbiscSr/Cqx7fl9d1fWP/AAU5+MkS+J/D3wY0K4hsvDmi2sOo6isUgIku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L5aqJMN1Yr/dr4kuLAp1NfUZdh/Zx53ua8tkWNd8JWwszDb7r8RP+5uov3fnL/e/3W/u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MUUX/LGTfBJ/B8w+X/erft7i5sWPkTHYeqHlT+FdT4Wv/wDhIPFGlaJDpV5qGq6g/wBi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lY/wqrV7iZNjyiw8J6r4q8RWGiaHZXurapfyqtrawRMZpnYdFXFfqT+yr+y3o/7JXhVf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+JV+BBbW0aLOdNfgi3t/70/d5F+792uy/Zs+AY/Z58IXkl3La6p49vwJdRurbCQ6QqRb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7R/rp/T5V+bbXmPxX/ap0/Qr+5svh5cw614mMPkSeLZYs2ulrjBj06Ju5/57N97lq8DF4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rPxJ+LOh/BnVk8RePXPiP4gshm0nwZbyq0WmL1WS4b+Fj/eavjn4sfGHxb8b9cGreL9T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0q3YJZ23PHlx92/2m5rjLi4Fxd3N3dTyX19cuZLi6uHMksznqzsepro/C3g/+2NPu/EGq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n7vtviC8ddu4f8u9rF96e4b7qqv3f4mWvnbTqysgMWx06fUZ4oYAm+WaO3j8x9oaWRts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1rA+MXipdB1bWPh7pSahYrZoi6+2p2a213LeJ96AKrfJAv/j33q8z+IHxQ/t/X5vslpcW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fcTfMi9ncr/y2/i3fw9K9K/Zd/Zf8WftLeKNV1W81CXRfBMf7zXfF+qPuCRj7yxyP/rJ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MDCj+8qL3hHm3wZ+CXjP9ovx6mg+DtHWeUIjTXTAx2tpEvy+ZM/8I/8AHv7tfbHhb/hB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+FMUet+O9jWWr/EDUId0cXaRdPH3VX/ppR49+KfhLwD4CuPh38KLb/hFvhpbDOqa677b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f72w/wAK/eb/AGVr448afFp/GF3FpOjxvYaEJPnYnbLcZP8AFk/Kn+zW1SU8T7sNIisd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vVbHw7I+o30zPLf65KxkkZm+8VY9T/tf9815YLi7t/suq/J5W9v49yu3cn+9WRfTGLVL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TDZ/Corfzrj915UksUf/ACz/ANr1/wBmuinRjCNkDdjrtGnibUdNMw/dO8zP5f8AB8n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QvNYu5g5kRpSVb1GeK6u/v8A7N9lEkskX7mT/V/h/wDE1wtdSQJ3Or8HOUs9Wk7JD/8A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h86L+0IdivbR3iMu9R1Uf7NZvhSPGgagf78ipn8h/wCzV1muyRLqqabNqEn3wtz5jqqp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/wANRITMC21DUNPnOn+b5VpeIs3lxzeYj4bjd/e/4FW74Y1680vVNTgtoo5IfvmOT5Vd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1lf2Pp+nnzYpo5pZN2zy03f7qn+6zL81anh3SpNZ07WVENvdRxyyMvmXXkSRMNvzfN8r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B4ftPE+sWsvh+0vLT7R889nInyo3H+pP91vuqtZ/iPSJtGvW09vNs51njGLqTeYW+98z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3b6f/Z8UskXluz/Z9jRqjY55/i/vViXUr+RYTH/SJ5Jvn8wnc/HdqSuUeq+F9e8W2mmm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f6zyAc8CiuGEOmSjzbjXrO3lk+Yx/ZHfH40UgOESO2Wy3+Vj95s8z72/6ipbWxiUym6t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5VlW83yESDt6U+CQwId0ZIf/AG9tbiLs+nfZ5/Nhl/dP86f3k9mrQtfNIiP2qPzY9z+X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8sFvgD90/wDzzbLUW7xhpG+cnG4buu73poLI2dzXBMv2gxH/AJ5/w/hXp2t/FS51T9nL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jh0PVbu5iukXbJL5m7cT/AHq8mtp4p5ohL+6D1NLdONKs7R286yjYyiP+5zSkrmkPd2LF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/O/elNh+T5VXtT7TSbjVJ7a1tlE80zqke8bfm+v8AdrHtbxI/MiceZCU+Wmz3F3+6EX/LP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Bx0K5j2/UNQi8L6Pa6f4fu/sn2f9zNcfNueQqM4z95d38K1iah8QIv8AU+V/aFp5McPl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9Pmrmv7Q/tD+yvOu5Ioo03v8+7Y1VYZmihgmuYjAEWTYT/y2XPy1xey1JR2U22y+12On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/Yns5gsiL1Klf4ttbQ8c6ho/neVFb6fL5yv5kafvbRtuNoP3Vrg9GuLTT/suoWn/AB9y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+h/8dou3sbSdkid728JVPLJILseihKFAZ6b8NvEEvie4m82bS9Pu5EZJ/Lmfz7iPd/y0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t3+n6h4g1fVrv7JHpOlRoqJp+9Ym2/3Yz/y0Zv8AZrgbOxvPDdjeQRWSQpKiST6he2jJL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yyf3VqPWvEsGrX+nw2st1FMiJHHbyK3lPJ/D5Y/5Zn/dqXC5ne5oXHiCLR7i1tLTT7fUL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3WVP9nP/AMTVTUPiDpVxbzfZIryK7kdUeS3um3e2PRV+7XNXFxF4ft4pZZfOu98iTW8n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8mn3f9nS313pDRy2DrI7qmGbK/LlPvbdv8VNQSGi/wCHvC+oeN7i00/T/MmuvO2JHI6q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71dxrHiCa/8AsvhSK7s9V0rR/kms5EWJnjjGZGjk/i/i/wC+K4bwNqEP+t/tCSK72bPs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LfwrVLWruzGowm/0yW5ZZWZLdW8uLy8beW/Gp5SWjettYit9Yi0/w/q0n2SR99rb3F0s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7te2eBvC/hTUPD934xhi1jVdK1B2m1DT9YhtNr3H/TEr+8UccMteX/B7R9EuPtfiDxN4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V00+z8PLfebayfx7vu7flr3XRvD9p4A0fStQtPFdnqGoXkyulxHZL5GmW5YmO3Mf/ACxe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mxE/ZU3rYVjbt/FGn6f4P8A7E0m0uNQ1WSbzvsdvMsqpGRmSHH3m7fMv9yu/wDhtp8X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en6VpWn2U11e/wBoIt812smM2ghP7tG25/yteLeMPHGt+H/Ol1vSrOX7RD9qns7edYmu5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94v95l+Wsv8Asfx38X7iLUPGHiCPRJbN43h8P3Fk0FpFHJ/qWBh+7u/2q8anGVRczZKZ8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EGt3Ig+yeff3E32b/nlulY7f1q/4YObW9/3k/rWZqVubfWtVil8vzYrqdH8uTcvDt0b+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3/eT+tfcw+FHQtjpbLmL86sjhAPYVVsP9UP+BVYDfL+AqhjW6GnR00nrTk70mBIopexp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aIJ/vxf7612PgXU7iLwx4js9Li0uz1eW4gnXVJ7poJ7faw8s5/2W+6v+3XGzn54v99a7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PAnivULvULPSfDOn7Znjknh+16hdBh5MMMf+s2r95m+6q1y4hv2egpK6LPxQ1D+2PE+l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eINQdUvfMfyIN0m7/SPl+WRv92vsHwBpY0Kx8M6atyLwWmnww/aFPEgA+8PrXyh8YPEG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u08P+JdK/smPVofEGn6gsV2kZ/dxqB/C2/8AhX+GvpD4BEH4f/D4Z/5gtv8AzauKjFxj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tpIKWo4yu7k1peHJN09yQcKqkCsyznYWZA4wR+NbGgwCKKSVuC56VxYjc+ipdTTnBK1B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z5BqKE4Vq4zdEzHHNKW4GKryPxS7sqKDVDHfKGn2zYWoZeEp9vwlAE4kyaO9MXrSoctQ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atgAioJBzQBDjBFSgc0m3kVJjnigHseS6iPs/j/Wv3X/AC9ybNn3m5rE+Knw6i+JcGjS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0yRrjR9atkxcWkoG7af70bHhl/u1ua3bSf8ACcavw+Rdv/OrcsATWNNkKYYM4zI3X5a9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8RnNfBP45r8SdUvfCPiNbXQfiJpjYvLCCbEOoBPvzWrf+hQ/eWvUZ/8AprL+93/3Nv6r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KeP4zr+gZ0/xbZlLlLiwOyZnXlZlI/wCWnt3/AJr8C/2jG8Y3SeDPHKwaJ47jVVguF+WL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sn95P4v4fm61zHPc3P2gPgonxK0aG702Q6f4t0k+dpt/ZfLOXHzAI394/w7vpWN8Kv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0DxVZWtn48sUz8o2jVEXhpox/Cy/dkj/AIfvV7MP9HzF/wB8Qfd8pv8A4qvCf2hPhrPq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uB4rt2Nw1rbyLG1+yDPmWrf8s7yNfm2n/XLuVt1J90NO56v4t8FaD8R/DV94X8R24udN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l/hkjb+GRT3r450XWvGn7D/xNa0mH/CQ+D9UffLBbuVg1OEH/XRdo7mMfeX/ANlr6S/Z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JWCe4RPEVqrRuUg8pb4rw7CM/wCrl/vR/wDAl+WvR/HXw10H4peC7nw7rtiJ9MlG6O5h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C395f8Ax6ouprmiS0ZOs2Hhn9o/4URpp9/HqGia3byG2ueptpcfdkX+F1+6y18p+FHn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GjNZeOvDDsLK8kbBu7cHcvzfxOvDK/oC38Nctby+N/2I/i9HDeRNrOhXL+YbcZW11mDP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/vr/AGa9c/aZ0HTfix4Q0X9oP4Uag19e6IV/tBQMTxRRj7s0faSPow/iT/Zrjm1Pfcxa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Xfjy2uPDviKH7P4z0OJftPmcNdQjhbhfU/3h/wACrlv21fgZN468MweOtCt528S+H4R9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NTkbWHPmQ8FT7tXG+E9b034uaZoHjrw3qA0PxFZMPJnQ5NncqPms7hf4oG/hPo3+zX0r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vDUtxJB/ZOsWEhtdU0ib5zaTgfdP96NvvK33WXFdNNqpDke4ou+jPiG21C7+N/gf/hNt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E4Vm13y0/e6rZj/V6lGO7r92Rf7vNdXf6xd/HfwP4f1Xwzd2+n+NfCbzOmnySbYriGUf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n+8v91vlrmf2gfAWs/s0fGnTPGPg2RrLS7y4a90ySJsxwy/8ALazZv+ebf3f7rbf4aseO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j/xs+GkX/FH6pN/pWl/e/sq+/5bWMw7IzZ2t/8AY1xyvBtMzkmWdX8Ry6Gnh34u+B45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ayrhym7E1vMOzK3ysvrS/G7U7Pwr8VfCHxs8GKX0TxMv9oOEP+ruAFW6tX98H+tei+Hr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eHv+QV4kRkvbO4/5+gMNDJ/dm/h3f8tBtrwzVBc+D9G8SfDXUQ0ui3FwdV0lmXm0vF+X5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sP8Ad9K46s7qxijr/iXovk363mlXEf2aWT7fYSwfei+6y7v7rKzGvor4faxqHjbwbofi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vbzxz/6udc7WP/fX9a+WvAVx/b3gOK3lO+aBpLa3BfkThd0alf7rR7v+BCuq+EPxT1zw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uJLG4m8q3M3yiGQt90/7LN1rnw9Tlbj3PZyfELDYj3tnoeqa/p/2KWSAKFO85B+6v0rK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9bOpx3zXEsOrQNbamjYmhJyFNY00ewsK9E+7vc6LTfErwNmS4O49Oe1XtS8cpb2BMjKf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z7UzR9Pl1i5Jm/49R/y0P8hTSOiE0kbC/EltKu4dYu4/O+z7vIj/ANr+9XB2/wC31FqP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Jot1v8mG8uEHkO3/ALKv+1Xp/ijT/Dt1oL2bW4vAMpjft2f7VfP/AIm8G6T5xa0tImYM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VdVOCfxEVK7taJ7p/w0j/Y9lNNqUsccKx5klkfAX/a/2a5bQP2vPCnxUt7zSYoXby3X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dnWvD5/Dd7rH+iahbR3dpv8A+PfG5eK67wB8JdHtdViaFVtIEljaS2tiqq56/N/3zTcDL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hH4jyNi1vAXlQbNjE10l74zjjgKFjj0ri/FPhS3vLWLUtPfEuz/lmdu9fQVxE+rywxhWL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V3Y7OZcqkdH4q8SrKGZSSM1L8PRFqOrQNLF9ry3nwW/9+Qcx5/2a8+kup7qc5yR9f6V3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8QafezNttrchpSOPl2HdVqny6s4Oe9U5P9pK0mtfiH4GhlHnXc9hcG6P8O648xT/n2r5I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AEGvqr4rfEyD4m+OPDMdkUubTSbgolyif61Gb7v6bfxr5ZXm0c/7I/8AQa+Xxdvbto+F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03wJcfaNbt4Yv+XzTriH/gWwSj/0TXRX9zj/AJZ/6tN/6V534O1IaZfeH9SaTYtrfW7S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6xr1C/t5bfUJtPl/5d5pIE/u8NjmsJK6PCaMX4y28aeJPDt1Fyl1o0Dl/wC+Q8iZ/JVr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+lX/ABs39p+FvAF+/L20V7o8h9Wt7hf/AGVzXOa7cFdMcV4mIhzVVEqKLfjnUTpvwq8J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LptXnXZtEXlK8Ma5/iP75mrnPh4m/wAdaD/s3Sv/AN8gt/StX4uXMNvqfhjQ7aZ7i30r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SSdfOZlH93DKv/AaZ8HZPJ+IWj3BgS6SDzZnhk+66LGxYf8AfOa9iPwqBUjrPA2oWkGs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paSatP/ALsSeYf/AB415F8JZbm9+K2g3lzK32pbo6hM4PO7LMx/76au48VXCaR8HXmQ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rdB94W0G2a5/Dd5KfnXD/Drfba9qV9EdslrYSEEf7XFehTfs4EdD0CPVIr7Ur69/1fmy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/KvuHwXYy/Dn4LabbmHzNYFpHP5En3SzfMM/7OTXx18G/CTeLPiJ4f0N185Lm8jafgKB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fSfx68ZXGlaZr8zSmKeeVIbSJTwsXRf0qMq92U8RLY3p+5G7PnvxPft4l8aahdW82+C1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zhmVf4c816V4UEWhWs+qZ8230K3EokxnfdSHbDGo7nd82PRa848E2ESQGW6l/wBGh3b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izTJJdO8N+ELcbL7U7iO4vF9J5/liU/7sWcf79TSbq1XNnI7ydz0fwzez/DH9myx+zSp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W9yzZdZZid8w/wCucYZt30r4+8Q61Y+J/E0DOk174fsWS1igicgvbR8tz/CzfN83+1XtP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pcfYofsVlpNsvhrS4A+Qsm3/AEqUf8AVVz7muU+HP7MOpeOvBra1fSzWFnd2sn2a0gO1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WPevUlzYivGl0WrPRk+iPsv4F/Hvwf8AFhU0rTFbQNZjQJFoF2ygogX5Vhb7si7a+Pf2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iBb+C/CpN7pOjXZtLZITxqWpu3l7v9oL9xf+BNXmltcS/D/TjdxGSLW40a10iT+58pj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v+1/u17N+wb8KLE6lrnxZ8SxrbeHPC8ckWnvcc7rkD95MM/eZV+Rfd+Oa769f2j9lF7b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D+yX+z5pPw/0WdJPGmuB5Lm9hX94Gb/j5mx27xx/7INeDp4KuNa8ZeHPhVpUTT3EE8Wr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f8etmx/6Zg+ZJ/8AWq748+I93r2reJPi1rClFspEj0uzcZQSf8utuv8Aexjc30/2qsfD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r7xtqsvmfEL4hPNdW88x+eCzPEty391m5Va4pz59OiI5jW+MniG11bV9N+H3hdo5dK0k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dA+Zc3Df9M+NzN/dVVrkPC3xZl0+4i/ffZPAmj2XkTR7F+dS3/H03y/vJpJj8q++1fu1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4ZtIv+Kg1x43uo/l8+G3/wCWNrn+FpP9ZJ/wFW+7Xpf7Nvw2i8f/ABA+1/u7v4f+D71Z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1gLx/vQ26/d/2m3V14CdSliIypnNUpqtHlZ6l/wh+n3HneV5lrqEf+ut7d2ilT/a+98y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QP3OleNJ1gHS3vAtxGv+yd1aPjm+j1b4lavpRlFlrlqY20y4Q4+0LsVzCx/vr/D/AN8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TtDr+m75xwbu2HkzD6jo35V+xYetTxUOaJ8nisFKhO1jqNR+J2talYrDqDWDMeskKY3/A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e9sImRLC0mU9GaORgK5yTwZpq7biz1XEB6eeoRv0+WoTef2JFJBHJJPG3UbsA/Q05vl2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TeObu83RSizsoj0WK3rI1n4geMGhW1tNdm061T7kVqQHf86xluAEXzCoLdDI2K3tL0nTn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YV+8sCbIx/vu3/stc7mzb2UOxx1v4e1PxJfn7XJqGrzsc7ZpGk5rq1sbTweyWUfkXeus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3f8APRl+5/u1na78RC3+gaKh062kOz/Rv9bL/wAC+9XM6xrH/CH50+0l/wCKlvE+eT/n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1z16qowc5HZg8FLE1OWKNn4wfFGL4T/AAntdP8ADOrSS+JdQ8x3vLNNzbg+JJR/s7vlW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mr+O9ei8E+Mgt5qlyp/s/VYI8GZo1yyTKvfaD81fNfxF1v8As6+v9LhQm4kMaG6f76wg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/77rgPC3iDUPDHiCw1bw/LJFqunzK9lcRpu3zf3QP4l/hr4qvXdad2fXRoug/Zy6H64z+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B90tx8wx/d/Sk0a4u9Q0ewl1CIWuoSQRvPHG/wC7ik2jdj/Z3VPL6yfm/wB78KxRuPH/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bHt3+Z91qc9+5iIJ80fc+/t2/Smz/APLIReZ5X9/Yu6mTwAedj+9n/ZrQCnfgtbbeT6OW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aS0cvMmY+f8AgVaFxwMdin/fLVWuB5FhEe/y/wC71oANKAWwkJVSpvJGPy4/i9aikaL+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du1uvLVPZhF0teWCmdmIC7udx5qEMp1jUSZ1BFuoGVxnhu1QBZ0G2I0KzAi7f6zf/On+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/z/nbTNLdE02GOV5DCBvT9zu+b+9/s1et+fOi8r91/BcbPv8A0FKwrE88/wBmtz5vly/5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8nzLT5NnmbNyp7Ypk5/0Hy/K5qtbCWcSj/Vf8AXb+NFgseffEjxhrfw/+GF3rfh6K3u9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mjePdzwP+A1xPwz/AGttF+Jmr6f4dv8ARrrw1rupxIltE7E28si7flik/wB1d21q9f8A7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C6V2hSzl8xT02Yb5f0r4Q+EHh3/hIv2qNKtoh5en6NfyX30jhO0Hb/vPSEfopq9ot0bXd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/LuJ2/8AjtUNb8m4ltf+Wvyt/Bt+XivGP2yfEvirw/4X0yXRPER0TT7wsJo7f91dytuX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mu9+FfjGXxx8JfBWt6hLJLqFxp6vPcbNzPMDg8f7TLQB0fijyrjd+5/e/ZLn93H838H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jZR+b922jR/7rcdqi8T2/wA7f89fsk++OR9vzY+9V7RfN8gf6s/uFT/a69T/AMCoAW9i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EbMf+/f92sfw9NjSdOHldZyf9I+XYvz/APj1aOp/8gzWpf8AXAWzf8C+SqeiHNhpp9JP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8e60AW/s+PEF4RL/Auzf/AHeOtX7uRZIm28sBxVS2KNrF88qYJAHI+b8qkur9CCBswf8A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o/brheDNk9P91at21zkHzJsj/cWs+4P/ADyj5P8Az0p9uOuYf89/92kBes1UEzK2fn9P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EX7r+P8Aef3fY1jaxc/2R4f1HUIovO+xwySeXv2q/Hr/AHa+Zbv9td/D9vNDqXh7VzqG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n+Xjym2/Kn92mB9Z/wBn/Z7czTHyoo/+XiT7yf7VAns7c+d9qj8r+AyPtX86/O7x9+3T4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HtfD7MN0U94731wFHQhm/dqfwrwfxX4r8Q/EC7nutd17VNclJUhbm5O1f73C/KP+AiqS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/wA8v8/+g1UH/LKL/P8A9Za+YP2AfGnirWPBHiHwzrck9/pWhTRDS9QuHz8sn+st93dY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a+oqVgGXX3rb/nlVgHNgcHnf2+b5aqv8wUZzjolWLQnZCsQIG9t7p/DRYCPMsHGY5fZ3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24tz5Xl//AGNSvYh2Y+Unkr9wUY4/deXD6/7VNaDRR2lQcuMe3Wo585j/AM/5arKNmQoQ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4/T+D+9t96skzLqMSPyGOP71PtWVJcEcVeubYlzuGP8AcHzNVcW373oRSZSNe2OR+7I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bK01nT7vR9ZsotT0y/i8q6trhN0M8f8AdYGqVrD5RjOe361pRTl7mPPMe3/gNYvU0ifm7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Xwaln8QeG45dS8DSSlmVW8yfR9zcJJ/eh/uyf8BauA+EXxatfBUd94c8Sae+s/D3xA8Z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1Xat5at/DLH/AHf4l+Wv1j08wz6xq0M0UcsP2aFHt5E3K6lW+Vh3WvgH9rr9kyD4crd+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mmP9paTjL6RKzffj/vW7f+O18/iIRU3ymjw7UOeJ4d8U/htN4K1WJYruHVLC+gF7pGsWw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92RT/AAt/Cy/eVvlrgK9o+BfiTRfElhc/CzxzqUNj4W1NzdaFrFwcf2Jqf8LK38MU33WX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+Inw8174d+Jb/AETXrM2esWL4uIh92Zf4Zo2/iVhz8tcuxxuN9UY/h3xDq3hDxBY6/oGo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3vIGww/2T6qe4NfoX+zV+07D8ebj+zr3SYNJ160txPPHFJ+7kYfLIyJ/D/eXb/u1+cVW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u2GuaJfS6dq9hJ5tvcxHBVvWqhO2jOnD4idB26H2f+3vq7aLY6Lc7PNh/tCFZh6oYZ8r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FUPxn+G9z8Jdavlu9bs4zf8AhO+uDnzowu5oC3+yT/3y3/TOvHfjx4+u/wBpz4K2niPS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+1+KdKtTloUVdn2uNP4ocMWbb/q/92vHPg18Rbjwrr+iG1c/2hY3A1XSS5+WRo23NFx/C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avF4H65hZVIbxNa1aLqKXQ7X4i+EL7wxrsk0cL2V3aysrBhgxkH5lP+0tWtI1K18U6S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P4G7Eexr6v8AH2k6J+0/8M2+Inha1EWuW6eTrmkKQXSRRyy/7S/wt3Wvi3XdLvPBWsC4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si/3fZq+Rwla7dGe6OLEUrPmjsdVoWqTeH9bS4DEyRHZKsR++P76/wC1/FX1D8KPi3/Z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6LapMbnStQbhIfMGJIHz/AMu8v8S/wthv4a+WIZ4dWs0ubdsxY+T1K/3W/wBpa63wRqAv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8+ZYzfwh/wC4D6NXZVo3V47meHnyy1Lv7TPw2T4afFXULe2RotC1gf2hYDps3HLRn0Kt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/YNfspTHJfx7Llk4MV9b43P7blEcg/Gve9b874x/Bu78IXkZPjfwdm/0Z3YCS+tEH76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1VV/u8/P/htv7Z03UNIXDPdRrc2YPT7VGCUX/gS7oz67sUQvazLqpc10VP2+tGi8Y3vw8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xno/kajsHyw6hZjbNu/3hnb/ALtcN8Ddc0/Tda1HR/8ASf7Uv4IrqHBHkeWitnj72+ve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9nP4i/Chh5ms6ft8U+HA+3JljX99GPTdwPfdXxvoPiK40b4meFdTtIzKYmihaIY+ZWOGQ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CRWOwEqct0VNJwufdPwS8VweD/i94Pv7mNXtLi8/s26L9PKnHlkH2ya+r/FL2x8JfD7Vb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1lreZ4oWWK1jgmaLao9Nqha+ENQuJbfzvK/1tu+9P96Nv/rV91+IP+Ky+CGpa51h11U1G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kUbTZHba6E1+dzjduJthZJRLerQRWPxn1h/JjU6/4ZmWC5k+8WjByq/8AAev+5X5zyQ+X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/mkicD1ICt/7LX6W6np8q+I/Bl6t5FdO2l3WnPcRjKykwCTcrf7RUfN7mvze1GH7J8a4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cj1+VlriyR/GnvY6MSvdPLFk2qp9QK6nwPJ/xTt5D6PIK46QNHCqnqh2/kK6fwTL/wAS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mtfW09jzFsdf4bfbqHh3sE8R2En4AE19zftHHPxG8OXC8o2ks4P/AG0U18J6K/73T8dY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X3T8ejmfwHcNy8umvk/ihxXz2ZVXHFUo+R6eFh+5mS6NpP8Aa158ErTyc+QupXXn7Puf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Xj37T/jOPxjfR3FqqpFPdxWqEfxrHIx3H/e8uvoTwYkem2Hw21aWQRRWWnahLK7dBGre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9oLWLTVfEsDaVbmy01opryC3d9zf6tVX/wAeNc1FOVZvsTWjywNbxRqDaV8H/h1pCgKJb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ODuuJWaMt/wAAWu1Nv/YvwX+HugkN9r1GafxFdxNx82/ZD/WuU+K8F1r/AIv0bwdZWas2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OHk2qA7N+Zrsfjx4igsfFfiF4MfY/DdhHp1vt4wYozwP+2le3UfJRS7nBHqz5P8AiBqZ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MSTC3jPYLGMfzBNa3wz0C78RzPZ2qbrrVLmPT4I/77FvL4/Mt/2zrhNzC1Zifm5Ymvpb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+ueMZ4t0PhHSDexEjiS/uV8u2T9d3/bSuOOhlFc0iH41Jpfif4zQaJ4Xae+i0yztfDqx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2Q/7Jbav+9u/hr2r4u3Gn/D3wN4f+HVnOJLqwIvNWli+6ZChb5v9rc27H0rh/wBj/wAI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9cQy6Z4ZieRN/wDy3unXgAnq3P8A31ItZV1Bf/FLxwtjvdLvXr4yTzyH5oot26Qn/dXi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KFmew/sr+F4bTStU8VamY7QaoNwllf5YbJP+Wm7sWb/2Wvm79sf9oP8A4WL4kksdJdof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HYoj+68m3+9Jt2r/ANMx/tV7H+058WLX4b/DseBtHIt2MEcuppHwYrfGLe0X0kk+Ut/d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R1Oe+ubi5uGVJZT5jryTu9v8AZ/hrvqu7sNEM9xj97L/ra+y/2dvCVn+zh8Krn4xeLbbz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3TXC+Zkqf3nzdehb/dX/AHa8j/ZC/Z/b41/EB9R1lSng7Rf9Jv7pvljyvKxlv+A/9817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P+0LbaJaD7B4D8PholSA4htbBG2ysrdN023ap/u7f7tedUbm/ZLbqdFOF9WdX+yv8P7zTr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N1ruqTyR6F9qHzTSuWE163+z97b/ALI/3a4z4leJm+IPiWGw0+V59Ksgwjkz/rWZvnuD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f7R3xKgSG18LeHFWGGS0FrZ29twLWx4XI/u+Zjb/ANc1/wBqqH7PXwTPifURJdx/8S+3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e0amu6CVONjlrNyfs0dv+z/8ACseFvDv/AAmV3bxt9mU/2fHcPsj3d7iQ9lX+9/dr5U/aE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e2GnX73mlfaXurvUZjs/tm85/wBII/hgj6Rx/wAK/wC0zV6f+2L+0/Bqsc/gnwxcCDw/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BesP+WSkf8sx3/P+7Xzz8LvC1oNPm+KPjGG3l0SzdoNC0u8/1WrahHyMj/n2t/vSf3j8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l0NF7keVGFb+F7vTxa3etxSf2reJHNDp8ifvEhk/1bSD+9J/DH/d+b0r680BNC/Yk+EV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efELWYTBpmitIFa3wu5YFP8ACvAaaT6L2+bN+BHg3TfhvoF9+0F8X75oLVS13pcd8v7+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WRuFjT+Ec9Ntcnp/wutPi/43u/jj8UdPvNP+H8k3neGPB+qP/perdCrTD/lnCzfvNvf5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CnSbfMzP+E/ww1vx/wCf8bvjHeTSL4jY3EFux23F5aLzHb26H/Uwt95mb/lmqr/FXa/G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LVfEtpBqPiK5hU+H/BhG22ht/wDlncXUf8Nuv8MP3pG/2aX42/GdPh3HD4k8Uww6j4wv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7mziydlzcx/wxLj93H96RsV8d6BovjP48/EkadpSXfibxjrcv2i4urhzleu6WZv+Wca/+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DlpZG7LNnH4v+O3xF+x2a3Hibxlrc3mM7E/8AfyVukcar/wABVflWvvD4a/CXQP2WtDGn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6vEFuNR8vd9lQ9kH/LNeyr/wJq0/hr8MtJ/Zh0T/AIQjwGIfEXxP1VFfWdemj+W1XH3m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i1Yfxh+NXhr9kTTY7GFl8WfFrxDKgFvcvuNuzn/XXDfwx/xLH95unSqp03UfKjIueO/HH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N1nxbjxJ8SNclP8AZWh+dud5G+9LI3ZF/ikb/dWvhOG58cftJ/tN6Vf+OdaeOK0gvL+41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MjRs+TD0HzHaFH3mZa5TxP4r1T4ofHvQtZ1u9bxN4i1HVXPnDq6puWOOOP8AhXd91V+7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rbw0t54Eg1m1CQ41Lx54sTm3t4oW+W1jb+KOHp/00lb/AGa9/khhKZjKVkZ3hyw8P6b4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Z8NfCMaWljoqv/pN7KeVtg/8U8zfvLhh91flrzuTWL/xr4l1zx34xH2xICtxdW8YxDIe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91dv90NT/iJ46n+KniGystGsjpfhnTWay8O6LFyyqzfNcSf35pPvM30WrvxB1rTvhJBa6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Ds6SS6dK+F1HVnX5g7f887eMjd/tNtr5qc5Yqry9Dju5M63UYrz4b/Du40e4u/tXjzxl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4tbJsNb2TAfdkmbEmwfw7Fryzxla2vwU8Oy+AtHlMnjS7t5F8Tahnc2kW8snmNpVu4/5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frW74Y1rVPhD4ItfiD4uka++LXi6abVdC0uf5ms1myq6tcqf4kjO2GLp1auG+G3ha517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z3HlQrMS0l5eyN/Ex7fxMx/3v4a9ico0oezgbzskdF4J0HR/COgy6prtpJdadbvAt1Zx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bWgb+HzP4v8AZSSuq079onW/C/x30XUPOju/tF1ef27p8f8AqL2xKfvrUf3mXbuVf4WF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h8PvAml3qT2lj4ltWvL2P7uoXzMWkkX1RFIhj9FWvJPCllE/xHvJv9Itr+P+0buGCRGV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fvfervw2GUoXmEI8x9v/ABM8E6b/AGda63oBTWfBHiK387T7rGVmhb70TejKcjn0r40u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07VNEnP2zTplvdMnm/1dxHnDQyf3gylo5F/2jX0L+xr8XrG6tNW+Fni2FtI8N6zdR3GiX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MzbYkb+GOby+n8Lf71O+PHwfv3gvdCuk8jVbOQvazkfIH7f99fdavLrU/ZzaJlBxOq8E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b6/bWo1H4VePrKRJtOkOQsLfLcWsg7PbsSv+6Qy1438dfhMn7O3jvSh4e1O4uPDV/brf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Acb13jo6tt/Rv4qzv2YfHVjDfar8JPF9w2m+HvE10p06/c/8gTWFXy45mJ/hk+WOQcDl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21LQfGHwP+I0Fvaah5E1jbNdJvW0kb/VSRt/dU7G3L/yz2/3a5nGyuVFjdXfTP2gvh/Y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1HTdNuNE8S2FoP3txbSxmSdYR/ejZTe2/+1HND/dr4r8f+CNR8A+J9R0TUwn2uzkCM8Jz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/sSIySL7PXr/AMCPH2rfs/fFjUdA8TwT6d5Mx0vWdPjfc0QV1YTRk8F4/lmjb+LG3/lp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D6bJ4tsGW4j0swwXDW3KDT5f+PSRWyQVjkO2Nv8AnlJEv/LFqxm7rU6Urny58OvGsXgX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1fw5qVs+m63pQbabuzkKlgrfwyKypIjDo6Kat/ETwpd/DzxNDFY3xurOaKHV9E1iD5RdW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dWUqy/wvG69q4yYPE7RyLtYdRXpXw61CLxz4Wf4e6iXfUFuPtHhm6MoRba6f5ZLeRj92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2RY2/vZwaIaPoe78RWvjLTvD/AMSrHalp4oRrfV7ZQMWmrRKouF+kg2zL/vNUnhOa007x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vENvJol+sn3V8wfuX9trD/x6vGv2dtcEF74m+GmsB7OPX/nsFuRsNlq9uW8vIP3S3zxN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lbX9AkRN0NxEo254ZGB4/EMDXTRl0OKcbO5zHxG8N3WlWljDqKH+1dAlk8M37t1lRMyW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f+mftXe/A/V7bUtBfRrqTEU8E2lT56KkvMbn/dk2t7bav+LEHxK0OPUwoGo+LNCa2iEQ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W/2pFjmUf9dK8b+GniFbLxFbtuKWd4qo2f8Aa+7Xm4ynyz5u5UXoev8Awl1C40Lx7qnh7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JbZkPVbmBv7vrvVl/GqPxRjl0zXprq2O2U4mjI/vxsGP8qb8U7+bR/FmkeKYsq99HHf7l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dwfq2I2P/XWuh+MNlFdaeNUgG6B8XKY7wuNyj9dtFKXNGxk1aRwX7Z1p5nxQ1rUQm0X/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1lom79c1m/BCKTW/iB8PLXGQdfs1I/2PM3N/Ku6/a/tTdXPhfVD+8bVfClhcu+Osirtb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1j45eC4YlyI7prw/7qwndXNiI3ijriryueRfHu8OoftAePrrOfO1i5bP0dl/9lrhbo7r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r4nN5/xX8WynknULpvznkrk787LOMf8ATNTW8NeU0n8ZJcHFjHjtXrv7Md6+n+LfGlun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R6kEN/SvHZ2zpat6Yr2v9kK3TUP2irewkGY5/B+o2zr6g2+6uv2aalHyCLszSlxZr5af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P+/a7v51x8xzcyTE/LvaQH/dzitoanu0e8v2PE8jyr/u/dH/oNc+SZ4EiXrLtiX6scf1rw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s9w+E+giTwRqqM0ou5fDGr36fZ03SpJMv2W2YD/ek/WvsOPUB8Lvg5pttOqpdeHPD1vp8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xhV+jV8n22of8Ix4XilhtPtcWoeLdF8JQ/O0Xy2+JJs7fvLvk5X/Yr2b9tH4gJo/hq60u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PJCgqqn/AIEc/hXl4+U3CMIvdnuYSKjTcj4X8Xaw+s+Jr+6dy6RyFEPqOlcxMf7R1eGE/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+GpzcBbeFXPznMjn1qDw7G1zcFsfvZpePpnate9Th7OmeTudfoOlS3zfaOpZlsoP6/wDx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MIR4f0rwTpP/H3ocMaT/wDTXWr1MDP/AFxh8xq8y+APhHTm8TTa3rS58M+ErU3t3kcS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r1X4Z6bqfxD8a2R1BY4b6e6l1i8WL7qXN0qbV/7Z26j/AIEz1y037WpfojpjG2h9CeHd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tOg+X7S8Z2j/AJ4xqdv/ALLWtaxq6ZUnH/fKovr/ALNLrci3euPFH/x72cSwIO2Ry1eK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qMfwz8Hwx3fiDVPkm8uTa23GSkh/5Zrt+Zv9mvadZU43Z7tBexpXZxXxZ8a2/wAZfE9x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TwvAbrWtZVtreXn7y/8ATabHlxr/AHdzf3a+Rvip8T5vi54ohuIbFdE8H6ShtdC0CH5Yb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+8zepxXUftDeOrLT7S1+FXhe8F3o+k3H2vXdUiOF1XUv4j/uR42KOmFFeQJPx5Q6HuK5o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Yis5tpFsfvun+qFWLSb7XLLPIMWdqvyJ6tVJT9pH2WL/AIH/ALtd/wDCb4f2nxH8TzWl3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D9t128t/vPH/AMs7eM/89pm+Vf8AgTfw10QOFanpX7Ovha88O2L+Pp4jJr2uQSad4TtI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L3/Y7wx/9tGr6C+NHxAi/Yp/Zwu9QtPLu/iBrELfZf8AYk28y/7kAP3f4jtFbHw0stOs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ODQ9L0q2ErRt8kGl2EY+SFV7fKu0LX55ftJftN6r+1RpXijXJv8AQNDt7z+ztAsNqqLS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k2qzf98r8q16eDw/tp3lsbxjY+abvV59ZuLnU766nu76+leW4urt98s0m45Zm7mrvg5r2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5+YZ0kfy5D8qYXIP+zWdDovkRCOa9DSAnpH92ux8NfCXVvin8R9H8IfDyS88T6xf2cZcm0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75h3cQr97zK+wiko2Qx2haJq3xC8QW/hDw1ptzqfiW+kFtbWlovzM395sfdVfvZbpX6O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2Kvh3d6x4l1y1i8UXqEax4qjj8x4m76fpq/eeTn5pF44/wBlaXR9C+GX/BOH4dy6eWi8Y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fMCPMcn+Fj1htl/u/ekr5H8f/EjxD8XfEj634s1B7yYr5dvbD5bezh/hjhj+7GK+bxuP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Szu/jj+07rnxij/sLToj4Z8BocJo0RwblV+611IP9Yx+9t+6PevJBcRW9v8A88oqbN5e2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aRYYIIV3STO3Coqj7zH+6td7qFv4Z/Z4+yah47is/EvxLuEjfSfAf+vttMkLDbcant+V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8CryaVKdaVkQtQsfCFh4N8EQfEb4j2N/a+Gbn5dJ8P2beXqPiFl+bcO8Nov3pJvvMvyr9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iHxfu4rTW49b0SztbF9Pk0/atjaRyW4k+zwRr8saLnb/AHv4m+as3x38TPiZ8R/F83iX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3EulW8k9vl5PO/5YW1v/AA/7Kr92vpH4Wfsu+G/gvb2XxA/aHi+367cKlxo3w2skXzZc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Kq/KPlb/gW77tfSYehDCR55bm6R5v+zD+yTY+NNA/4WV8XrmXwn8J7Qh4Vb93e66/VYbd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MB/vL6n8b/2kY9U8NQ6PZWMfgb4Y6eFj0zwvZIqtPj7rSbf9Yx/u/dX/argf2if2kNQ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Mxz3cZ+z6boFt8tlpcSr8sYUcL8v/Amr5wutSn8e3YlubtEk1K4hsxPNnyrfc2P+AxrV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LlPx98RtV+IN+IpQbPS4Ti3sYvuJ/tN6n/arM8Pj/ThHnPHWvQtR+Auof2hd2ukeINL1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WCJ2H91v4qz9Z+Fmq+AoI9U1OexkhXEZNtMHfcy7vuiuqniKEVypjUbmX4H/ALNt9Snv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K8Fwn7v73GD/ept9on9pWwbR5FW6mk+fc/lrKu75VC/7OK9L8HfszzeIPB9rq0Wq3Frqt5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Bfs0uei57V5nrmh6vod/Fb+JLe5sJF3CKMoqhWVv4W/iopYinVlKMXsOVOSVzG8T3Elt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/fVcdXS+L5z9o8of3V/lXNCupGSOv0QAeFLn0+0Lu/8AHK3dQuItYt4rvyre78t1SaS4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+8v8A6DWPZh5PB8EMWPMe4GN3Thz1/wC+apW+oahbTyw/8esUnzvBIm3/ADuqmgZ1wt7T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b1SGONGXeu7lf92qWjaxF9nmil/e/Ozokn3XUuen/wAVVfR9Y+3T+V/zzff/ALX5Vjaf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ZZIvMRoX+RWVo92do/SpsFjpNY/0fzorua4lij2p5cbrt55GD/wCy1WubG91C7tobGB7m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9Wq8tTtG1D/hKP8ARLvUI4ZbfzJrb7Y+2J2/yPu1S1e4mt57Wb95FLGjO/2f7yfMP/Ha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JNPth/Z9/N+7HzxSIyn/AA+lFcqjOI0ZLbU4onG6MWbsYyp6EUVPKFjmJ5oTB0kjui/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cPgdasNo8ioUdmLfSmNpMgiySUI9q0GlchH7gRR+Z/e3Uv2gbY8f6z5qlk06SU5eVBSLo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g+XoMgMTLGksjgr0qe2v3sZfnQzQY2PGfuutEuhzxL+7kDp/e20n9kal9n8ryXMX387a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dzdLHHtt4Z+jzvtRG/u5rudF+Ft7FPL/AGjeabDEE3yRkmT5f9nH8VYHg5ja65ArKkMU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X2xnp/vV3usa7FA7RiJIvmw/ktu3/SspNJG9KCk7Mv6dpXh3w6sMFpavdSu/Ek43HP8A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6yv21kW0tYoAwVnj+z4WX/aFZR8TwxfJBt1rcFxsgaLyfr/tVcFxd3GZfK8r7OivDJH8z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ha1jH1jT4rDzpoftH7xGTzPurVK3u7XT76x1GKMxT2wjECZ3u8y1tC4/tC3827ik82P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1Wq1rM9hDHHpMkMMsz4+WBZWSP+i0LqcVSmuh1d34z1DUdG1LUGEMNrf4J+2uJIH45U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edaxqEv9sfa/Kjm+dX8yN9yuw6N/s1e1i3mt/tcNpF9ris38n+0Lf5l9dv8Au/7NVrG2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LOyNUSOI4Xd/eK1CRy8hv6N4xi0+31aKXT7PVrq4hWb7RInlqmP9ZCB/tf3lqOD4uXk3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w/ZCsLKd8J+Xbhq5K4t/9dNNLJ5WzZ5kiKzf7uai0zTBfp/o1zCksfqAFVf9qqJtY9V8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f6Jolv8A2fs2PcXG1tjDpgx/xN/dapfGHhO2sbvS7r+1dM1nUL9pYptLBxOmD+7byvu7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Um8KTaXIbC8y+62jgh+xxWqquOQNuW/76rjJ9Qu9Pt/7PtP3UW/zpo5Nn+s9pP7v+zU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GoaPqGt+IIotU83T/L0+G3s0aW23HjZMR8oVflr6G8Pah/wlFxomnzarpelRWb+deyap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8Mca7m27tqsy7a878A/Fue1+GVxHp3gSOW8jj2P5G4RXbFsRtIi9t39771c74g8YaV4X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AkF34wkTZe6hcfuJUuJOsMEa/wbvlrgxMParlaE0T+N9LbT7Oa5vjBNf6hcXX76wlLQ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f8Bauq8Laxon/CP+GorTVrz/AISXS/kmjt7La0rHOFmLN+8ReW/2a5T4keVp/ie1ili/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t59sVpJGoyp2/wATN8xrQ8cah/Y+oWt3/Z9nFquoaZsmk0t/Ka7upMfvpv7qbjt+Xb/D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8W8Rz/afEGry/wDPS9mf92m1eXbpV3w2MQXmP+mf/s1Yt9bS2F7cwzReVdRvseORNrI3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73f8A2z/9mr6mHwL0NkdDYtiP86kWTiqtk48vr608NiqAsBsg09G61WVhg81JG3JpMCyD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BPBpDRBO3zxc/wAa1zHjG6uLS32g/wCjtGWR9n3JGONwP+78u2uiuTgofR1rlfGVlc6j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+s3/ALpG3d/+A1hONy7XRDcafpWn+H4rSLT/APibSTM/9qRzbo/JC8LHH/eav0E/Zzu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3/YIh/m1fnra66q6Dc6PHZwR7MPBeQr+/T1T/AGq/QL9nO3l0/wAD+BIZsebHpEafI4b+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GVqh9QwTP9i4J7V1WjI4ilMpTyn27Pl9q4q3nP2T8K7XS586Tbf7i15FfY9uOjLnTPtS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R2743VxnUiwyZSnBMR0wv8lIZPkoNURTHC0+I/JTJuVp0ZwlAEi9ach5NIvNKq4OaAJa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WGaAGjJaplHNRoMNVhQCaAex5F4jt5f+Ex13yv8AWx3B3x/eV/lXt/DT5bldUurVnQQz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t23/ADtan+K7j7B4z1OWWb7L5l0qJJ/Cvyptz/6DTNY0e78+KXT/ALP9v+b93eJtV8D7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vXpL3EfK1/4jOqGn9ZbSKP8Ahf8A2v8Ae/2a8o+PP7P2n/EfT5tQ0+08rUPmfy7f5ZU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+L+8v/Aq7nwd4g0/xPb3f9nXf2TULd/8ATbO4+ae0Yfxf9NF/usvFdKLf/VS/a5P+ukfy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G5zHzl8Fv2mNQ8P6lB4B+LN2ItTQommeLG/1d1GPlWO4J+63/TT/AIC3rX0fr+j2eq6d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TBoTsljb70ckb/wuv3lavIPjp8A9L8b6FezQ6as17IN93a24UFpP+e1t/wBNNv3l+63+9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Qet/A+4sfBXxGll1nwazbdK1xQzS2SZ+76si/wAUbfMv8P8AdqVU9npIS0Kf7RHgTV/h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g2GvXzqDNbJ5Nh4iK/MrKF/4979fvMvy+ZjdH/EtfQX7On7QVj8Z9DSwv5Hs/E9sPJlt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H0k/9C/h/u113izwf4b+Mnw6n0TVpLbWdD1iKOWK802X5Rj5o7i3YdJF4b/x1utfnb47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ib/ZGrajOGt8T6V4jSMub21z8rOv/LRf70f3lb7v8NTNez9+Gxe6P0I+Jngvw/8AEPQH8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XduUsNTcKjWtz0UrJ2k/u/wB77tfD+m3Pjr9i74u6hZXEX9oWt4nlXlow22fiCy+7uC/w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93r9V/Bn42aX8ZfDw0XxZHYNcXcAt3njYNbXo7c9m/3trf8AoVcT8RbI/wBmTfDT4tvd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N4wMG+/0KRvlhkZus0XZj+dY1IqpHmhuc8pK54LBqFl8EfGEfjfwjI+sfCLxHOI5kQ75b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Ms7qFvu7vlkX7tfTOi61H4Y8Q6f4h07UIlW7gSKPUlP+j6jZN80aSf7v8LdVb5a+Qry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9S0LWLK21nT9TjEd1ZSnOm6/Yt/q3Vl6/wB5ZB8yN+vqfwg1m08NW1vpkF9JqHw01m6Me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aBqD/APLjef3Vk/hk+6zfN/eFctOdnZkXPtT4h/D3SPi58Pr7wtq0jGC6iWaK62Ya2m6x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38KvG0v7OfxI8R+GPHWlveeGNSA0fxNphGd8A/1dyi/3l+8pXqv05+xvh98QbnwPI/h3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0m+9JYP0IYfxJ6r/AA/w1w37anwQ/wCE08MRfETQ7eOXWNLgP9oi2GTf2I/5aL6tF97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vI36oXMnoeT+INDvf2XviJEi3L+IPhd4mjWW2vLU5W8tR8yyK38NxDx/vLXW/GfwTJ4y0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UNWsoBd295B9zUrRsncuP41x+vtXDfsy+MdG8ZeHdR+BnjF45NJ1zdN4X1Nzn+z9Sx+7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xX+KnfA74gXHh/U5Ph54qmbTZIbmS3064n+Q2N8p2yRMP4Y5D90n7rV49Qye5wPhbWLu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bIi3sH+3NE2/b/wJdy113xAhsbv+ydf0uMrpOowLcAK+7ym/5aL9VbH61Z+K3w+m8H6g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1vdqb22xj7Fc7uPl/wCecn/jrfWjw4V12DWfAqzRfYdaX+2tCLfKI5guZYP9n+JdtcTd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xR/wlfhHSdQ3O1/ZhLDUQP7wX93J/tblwamY8HNeE/CXxeuh6pLY3jGKKf8A0W5VzyXB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lz+Fe0C5xmKX/W17dOpGqrxPs8pxDqUOR7oqi5R/MjkXJY7awdf1O60tRDbP5SJyK3L2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4Irn72z86QyTkypW57iZxN/8AF/T9Hn/4m1/++kfYkfzLv/2c/wANMi/aBsIvLitbawsv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/8dteh2/hjTLm3Pm2kZj/ANzdWP5kvh/zv7Jv7Pyf47O8t1Zfw/u1tGrBaXKhG5hJ+0Np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L/z03kfzaq//AAvXw/z9r+xRf9Pmn3IXZ/vD+Kt//hIB/rfseheb/wBeke2mXHh9/GMe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7FBboAK1TubygrEVt8Tx9mxZ3sV+jrwUP+fmroj5t/ax3cv7rzKo2vwz0iwIltI4bRFO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mpf7RlmBtf+WQ+5RyrocbbW7JrH9wxkJ596xPiJrJtvCU8Xm482aNMf8C3N/wCOrVua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xD1I3bi0Bz9mHmSgf3m4/wDQa5sVUVKi5M8rG13Ck7DPh+d3ijRYfW+i/wCAKG3H/wBBr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O+0V6p8KJvN8feFR08zU7WM/8CkC15hbpsnvE/usw/U18Wz4cv6Z/pHhy/hzz5bV7le3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7OdWs7fUGUc4kkTMn/jytXh3hRsx3KZ65Fez+AZZb3wV4Suof9bbtLpknT5cTOY1/75kr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us6XqXw58TaY0kV3qWj+N5WiEb/MkM8LbuP+ukW3/erkNVnjuWgil8wRSTxo3k/6zaxC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q/2D421KfOfN1Vp57n+I7ZJFYf7rLJ93/ZWvf/hzYWGrfF/SLPVGkjs7B5NRmjC4Z1tk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d1Y43DpVlKPQ0tocf8X7mC4+K3iz7LEYbSzvDpltEW3EQWoFvEGPrtiDfnWh8EHmtviD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gkm+5uV8Ru21h/dauBbUJdVlu9SuW3XF673khJ/ikZnP/AKFXpX7PGtQeF/Fd/wCILmyg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q5tLn/Vyxrby/K341Mf4iGc38ar02OsaT4TjbMHhjTobOXb0a7kUTXDf99MiH/rmKh+H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aouNhntLEqX++GkLYHr9yuL1XV7vXb6/1W/bffahcSXVwx7u7Fj/AD/SvUfDixaV8FdFP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lfdIoAuf++nWuqq+Wm2Yn0B+xtosH9seLvGV4DHZ6PYLaxOg3fvH+Zsf7W0GuS+OHiO4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vMBaeVR0Mz8Af8BHy16d8OrmPwB+zvo9k7LFc65JJrmoykY8uBcrEv8AwLYf++q8I0Bp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JeeVpuevzHC/oKtfusNGnHdmlR2jY77wB4dt7/UrOynO2zjDXd85/hghXzJiR+AH41f8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6748njR/7LtZru1tnGUlvZx5NrCB/wLOP9mlluU0H4fXt4Yyt3rMi6fBu72kJ3zMv+9IV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/AGXoF9qAGVtZ1u92f9bPs8u0T/gLEyf8BrSlDkiYQXU5DxZG2q+JbXRfO86LTYTayzA8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L6wv/ADXqPgf44+KLG+t1tPGqv4fi3rcROoniSCLho19P7q7e9eZWvhu90Dw1ofiS8JC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50DFWdv947qwvFPl+EtCtPD6ReRqd4qXV8g628Z5SBvf+Jq9KlbD0ueW7OxdxmoXWtfG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6wX+uXItNPtRyllFu+VfZY1+avrn433Ft4P8M+FfgP4LCSx6ckI1AxPs8646qrt/vfv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yjcTeD/FOrfEmZd2n+GrGaOFXHE91cDEMK/7TY3N/srWZ418cXPhnw3f6/JfE+JfEomj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7Vdf7O5j5Kt/d8yuSk3y8z3eopSNH+zNO+Ofxe8PeBrW7Vfh54YWW91fVF+VJ40O67u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/wCzWt8RPGcPizxHqvi6+jWLTYGittI0xItqHZ8sNuvokabZJPqq1H4G8E3ngb4Zaf4S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FHq+vTTLhNJ0yIboYZf7oVf30i4+80a1zmr6xot49xrrh18EeGI1gsLKZ/nv7liWWNv9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vy/3a2XYx1Iba38QX+oaf4U0T/S/iB40+R5JPvWNrJ1mJ/hZky3+zH/10r7+8IeDvD/wU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N5ej6FbBXl2hWnkP+skfnlpD/SvD/wBh/wCEt61hqvxa8VA3PiHxOW+xyuuPslj3kx28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r/G74p6h8QtYOiaHDNNptq+yKKJPmlb7rTN/dX+7u/hr1qEHRp+0e72OmlHS5n+NdWHj+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ZWdTbiMbSqou1dvPDcU3TfiBDrMSWniv/RNQXCxasg+SYDp5y9mH96q+g6S2mWq6fM6P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9znH51g+IrJVkZHjHmHAHdXPP610YTMK2GnzwPp6mX08XhY060TuruTU9GhzFIHtH6MFW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r7y4Kx56xoPl/AVxema1rPh1ydNv2tR3gA3o3+8rVpH4oXDELqvh+yu2HSa2kaI/9896+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tWVmfH1+H6tKTdHVHQrqJtnDs4aQ/dLj7vtU0kuq+Jyvmyt9li4yx2Qx+9cbcfFaRSfs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pdSmQfl2rmta1jW/F5MeoalK8B6WsQ8uFfwXk1NTOcMvgRrSyOtP4zuNX8eWfhq5lsf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7uXUwMw2oPXyz/E3vUGjaQsDPNPuuLp/nd5DuaUn1b1rH8MaGltKFt4vmA7dB713+lWyR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0+9fH4/Hyxcj7PL8vpYSFlueQ/FAaVp2s/2hMqXeoSRL/oUbZ2f7Rb+7XGeDtZ/sfxB/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e14I/wDVReZ2X/dX/Zr3XxL8HpPiB4cjudONrba6kxjQ3L+XHLFu+7u/gZW+7/3zXnum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yRm0G11G7W4W0uNPuLclEdm4Uq33Vb+GRfl/2qjDRnW9yCuzysdRlTquR6X8Pf26tT07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F14fkYQzXGnhvPtFyDuIb7yrX2sLy31C2hntLlbm0lRZoXjbcjxsAyuvswINfmt8cNP0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hTT7eL7R5cPl2/zL5xUAru/iVf71fe/gXRG8JeBPDnh2N5bpNKsorNXf73yqAH/SupRa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/AOr/AH3lD1/i2+1SW8BwcS+ZH/6FVbzGYqZ40jIGNifdq0rwNGMK7j/pn8uPSqKKl7Gy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8G5qp3YH9jReVL+9+V/v7q1rpYXsfutJvH+slOWlrO1GVE0YKqbcMoxQBBpH/IOh6483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SNcf8TLV/wDWf6hf9Xj+63zN/s1ZsPN/suy/c/ffCfP8u3/P8NVHglGqau0UX3YkRPtH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q1AF62uf9Htf+evk7/Mj+VdvvVi3uPtGf+Peb5/8AWf3Px/vVVtrjiKKXpsV/vj72KvD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9of3VoAtC4tLcHzf/IifM3021xXxL+LvhX4Y6Pfahe6pBDflGdNO3n7TK3ZQvb/gVeQf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31G78KatqEU2/wCe3t38pZbfbyv+wd38S18eX+j6i924v9Ov4Z875bi7GCg7Lg9S1S3YD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Ph/4h+G/Fza1ZR+D7nTtLklcXMu+F4W43Bh33fw14d+yjqOn6J478ceKrvy28mwDQtJ8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2X5VrxrUllttCnu5NPubrw87/Z7y4gG7yhtzt+n+1TE1e30rSriJ9R+xW10FiWJjtWUK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9bAeufETxnrn7U/xPgtLJmj0uJtkJVNqxJn5psf7v3Vr7Y8H6BH4W8N6LpFlBGmnafBF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jz9nv41+HPhRpJsNe8JvLNuDf2rpjK8jrj/lpGf/AEJa+rPCfxv8CeNbiz+wawLaRtu2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u+9WnOhWN/xHZbnunnkGUt3B3+/3quae8qRrLGVI+zqny/e3en+7SeKAP3vlRf8ALH+/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FfhYYpR5uF75q07iMrWbj7PpOs+b+6/0Zv493y4qLSf+PfTfKl7n/e28dP7i1B4yH2Dw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v97pWjYpiK1k8373z/c/i/z/AA0wG2POoz+ZzLim3FtbO7O8xWUnLH+EVb0y3zqs+eeK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i8ub5/n8xPlRf4mx/FUSdkBjWvlXFsbnMuNm9I5E+arP2eL/AJay/kPyzUltdpJ9qWCa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YNqbd33tv+7Si2yDKBn+D7RWNKfOrgYPiszJ4X1pE8sloJFYbNowy7a+Sv2rvhnpOg/D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tR1Czhtksx96X/7FVWRq+v8AX+dC1GL/AF3yf/W/76r4W/a38SX3xK+Lng/4eafICum2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0qhW/wC+VUt+NdcQPLfg98F9Q+K9xN++8nT7Py9/8TIsgyF/75+avqvwl+yH4X062V5r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x+Ve6/Dn4SaD4KsGt9JtVtRJ5Dy4GN7RwCJT/AN8iuytdLS3mIA4pSdgOB+FHgGw8D6W2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3lIUfxFq7/BINUtNt/nx5f8Ay0NadsPKMvmfhUt3Aqm3J8s/Jz84+T5qu26yIiDyf3iF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efLy/vdn+cU5bgT+SPL8o/N/k1SAaBwRjqnTf92qhXIIq3OIsRS+Zx/0z/iWoneHqAsn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p5THPI71Y+zxmeMoOfd9tSW6+R+97P8ApViS1DyxNxj+/wB/yqxmdczg3AqvncXPetS5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V8Y34jzQBWRpAB3HX7tXbRiHAKfeFMWHyhkHIPP+77U9STPHisrmsR2kj/iodW9NkP8A6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Nncw3Fot9DNE0UltIqskyEbWjYNxhhxWLpDZ1vVvVfJH/juf61vx9DXh1VebPcpRvTR+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4+DviA6hpMLTeB9YdmsHk/wCXKY5ZraT+6V/hP8S/TnQ8CGH9oj4SReEtS1NW+JfhBAnh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guWtQf8Alo0Y+6v3tv8Aewa+/PEPhPTPH/g+/wDDmsWkN3o1/GYrqFh83+xJG38MinlW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3X/AIB/EeTRL64mtr2xljvtJ1m1zGZhu/dzwnsysPmX+FsrXK4M82vQ9m+ZbHFaxo7W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1CSssLDAGPusvtWXn3r6a8V6bB+0N8Nv+FkaVHbp4x0mIjxfpWnjEkcittS/ii7xSfek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YG2LMq7UHII+7t/vD/ZrC1mefJWLPg3xjq/gHxTY+IdEuWtr61k+VuCrr91o2Xo6svys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X4bg1vSYPiT8PYBYeHLCZE1LRLc7m8N3k0m5WjP3jaSN/q2/hb9238O7BrY8D+MtU+H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be6Vo2tbqwvY/MtL+1f8A1lrcRn70Mijp/wACXla78HXlRnoZp9Ge2/srftAf8IR4i0vxd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z13Tbc/e4+7j/ZbDr/s/LX0h+0V8DNI8VeHR468GbL3Qb5PtEptedjFf9YF7f7Qr4qXw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ng4TT/DbWJ1tbm2mfzbjw/dH7lpdN/Eqrny5vuyLx95WUfXP7GPxeGg61c+ANUxcWGpA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uf7u1v8AO2vmuIMt9lN4vDbHVSaa5JbHyXptzJ4W1eW2ucpaTNtf0Ruzj29a6VvMZRFu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T2INe6/tY/s7x6Cq+JPD8G7w9fEGJ1H/AB7yN8whP+y38J/4DXzRoeqmNotLu2KEH/RZ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MDiliqV3utziq0nTldHv3hXxPd+JbO21/T5jaeLdCeNpin3mK/cmA7hujD396zvjR4PtP9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7JousXP+m2dv/wAwnVusieySfej/ACrhvD+sXfh/WbbxBZITPa/u7y17SR/xA17v4a1r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Z1X4c+KYEh1S2XgxIfuSj0kjb5v++lrrcSk+ZHj/AMM/Hi/Cj4weGfFSfu9M+1qbpR937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RdzV8+/tl/C1vg18cfGehIvl6XNcJqmkug+SSznZnj2+ytuX8K9t+LXw+1D4V+LNS8J6q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XY+5dWsg/dzA/o3upqj+15p8XxW/Zc+HvxNFxjW/Ds3/AAherBuTNGo8y3Y+jbRyfrX0G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ltIevLYyvhb4hXxN8P8ARdRBDyiHyJ+n+sj+Rs+mV2n86+7P2VdV/wCEn+BNxotzNug0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fvFdT/wACVitfmT+y9rRGl65ort80EqXSA/3WG1v1xX3z+wzr5i8b+LfDEk/kW+q6cl2s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8cNu/CvHzPD+wxMktnqTQlytxPePAei6hbfC7w1bMoW5glkCyXH3kj8xgGX/AIC23bX5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Kfh25lG2WK/lt3/CY/41+gfgHWLjS5/HGl2kPmyQ34ubWMv9zzIdzLj0/d18K/tWad/Z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Wrpc5+7gSgN/WvAwUfZ46cD2cQk6MWeO+ObY6X4o1i0xgRXTED2JNW/Bco/s/UF/uFTU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uVOUu4IbnP8AvLmszwbPti1dT2jDflX1cI6M8ix3+iHGqCL/AKiltJ/5Cavvn4986D4F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PIr4K8PRb/Etkn/AD2vYR+UZFfcfxQ1f/hJvhl4I1mP5o5C75+qqo/9Br5HNP8AfaJ62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a2066+FOgjVrj7Hpp0S9t57v/niszeXu/XH418g6lpqeLPjto+hgD7E9/Z2WB8qpD5vm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X1L4m0O/1v8AZ08OW2n7flitrm63ybB9nSfzJMH+I/Kvy18v/C+Vb74o+JfEzfNDo9hf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vB/49IKrDq8528v1McRrGx6H8H1/4S39oe51+5507TZrzXZj6qpYRj9K8v8Ajb4glm8F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RaaQnqRvMj/+y16Z8IIj4b+D/j3xKRIs+qvFoFuP4X53M3/Afmrwr42XYuvFNppkZzFp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+Zv/AB3aK9Ws1KXKuhwpckG2cN4c0uPVdatbWclbNMz3bj+CFAWc/kD+dfS3iGa38L/A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s3izxvdjX5IY22/Y4PMK2ysP4vl2xKvvXkH7PvgmX4g+Mo9NYHGs3P2KVh/yytEIe4b2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19XfDxrX46/HkeKYNOFr4X8KwR2Fi7/duTGzfZiy9hud5P8AdWuJv3lFDoRveQvxDgg+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mCULfTRjVNY295MnCn/gR/8AIS1zHgrVYfhp8PdW8fz29vdaxq0y6N4ftZ+TIN26R9vd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/iqj4/1j/hbnxR1Nra5jtLK7lZFu5TlLWyiUKZm/2dqlv951H8Wa8d+N3xej1SRbvTU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4bspBgwWw+XzW/6aSMBI3/AV/hNfQUI+yjbqJ+82eTfFnxpNr2uzxyXb38gmNzdzucm4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/w1zfgjwfq/xO8Xab4b0K2NxqWoTLFEnQLk8s3oAvzVz93IRuJOSTgmvvD4L+CLT9jr4I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/wDCy/EFv5OmafJ80lpGei7f/HpP++azqy9mrscY3Ifj1qVl8Cvh3p3wE8GpJLqE0cUm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5ZyrCNcdS/T/dG2vX/D2k6R+yd8C4NPuLVH8WatEk+pRRffllYHy7fP8AdX7v+6sjfxV5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1PVNZ+MXjaWXUDplwxtPtT5F5esNzOzf9M/8A0L/dqtq/ifUPi743m1u8ka8sFlKWcTLxK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+ghVow9G0eaW7KnU5Y8sS98M/AeseNfFJvrjN7rWqy+c82PljX1H91VHCr7V137UHxx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4c+D5cTRo0ep6hH97ceqf7397/vmtT4i/Ei2/Zt+H91YWssa+O9Tt9886kf8S6Fhwv8As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4a/PvV9W1z4h+IYYLGyutW1HULyKztbSAbnmuHLGNP8AgXztz/tFq35eeXKYQVtWbnw2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/Z13dyaf4a0+FtQ1rUPu/ZLMdWz/AH2+6tfT3wk8A2fx38RDxj4js4vDvwX8HxCDTLG5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0t/dBAeRv4mO3+9XM/C34M3PjS9j+DPhi7L6Rp80WoeP/FNsMLdXna1hbusZBjjH95Wk7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7D4m+O7X4N+H4X0v4Q+CngttXtoE41e+XDR2K7fmaNeGk/vNWklFe7HZGsVd3Z3R1nRv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dbrcfDrSW+0eEtDurXb9qZRhr+aNvvDdhIYz9772K89+O3xwb4aXEXinxJDban8Rb6Hf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9Ftj926ul/vf3V/ib6fLsfH/AONGm/BK0tPtcNrfeLniWTR/DJ2+XZnbtW8vtvC7V+WO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vhzTbDxz+0V8VDa20s/ifxlrc3mXN1McKFz/AKx26RxKv8PRfurSgjobIdC0Pxn8eviY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GWuStPcXVwc7cn5ppG6LGF/+JWv0V+E3wu0r9n/w/ceA/h88er/EXUdh13xG0Wfs2evP8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/wDAmpvwK+FWl/BTQT4K+GssGv8Ajm/VZPEHjMqrQWmf4VP8WP4I/wDgTV5/+0z+1DpP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nw0/0vxhGm/WvEEnzfYpJP8A0ZcNn/gP8X+zpFucuWJL0Wpr/Hb9oDQ/2XdGuPB3g64h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d3cp85dN3f8ALe4Peb+6n/stfnD4j8US3HxA0PUfEt+3lahqB1C51u+kaW4lZFZWaT/e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heFrrVdSuJrzVr7/AEi4uZ3LyS3Eh3Esx64zWx+zb8PpfjfqGo3fjCaO0+H/AIbSO913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jtof+m0jfL/sruNfQ4GjyqVR7I5pTPZvgF8K7rwZDpXxAhSPVPGOvxHTfAmnRRbZgj7o5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qx7s/wATVufGrxDaaVp0Xwn8L3MVzpdg63HiPWIT8urX653Lu/ihh5Cj7u7LGu7+IPjc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OaOPR/iD4r0/7BomkxDC+GdEVfLUp/dkkUbFH485zXi/w28H/ANsXEUUv/HrH883+FeTm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OKpU6I7L4UaBF4R0G+8YXkS/a7eJvsMTjI3/AHY/rubbWHo3gfRNY0+78d+O4v7V8FeF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/t7Ug2TDGf4lab5pGX+Eba9f+IHg+bWNQ0XwJaahHouoRp9t1DUPvR6UpT5WkH96OHMj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/GL4gWnxK1nTfDvhqCXTfh14XgWw0ewZs4jXrK3rJIfmYmuPD/uY844NJXOY1TU/EPxb8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z9a1Fl+fH7uKJeFRF7Kq4VVHbFeieJ9TtvhV4DgtrMtD4s8U2q2WklNqHTNPlmEc9638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+efmN/FV74deDdI0TwxqXi/xYso8PacI0e3t/wDj5vZj/q7SH/ab70jfwx/N/dqr4w/4q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Q0+z/tWS6jdP3O6BI+kaR/3FVQFX/cr2MHTVSXPIqEOf3mefW/iu08U/GHwtaWE1xHDY6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qqRLG22QH+L5V+WrGgW//Cb/ABn/ALP8P+Zqt3JoVykEdnH800xuF+Xc3y7dvVvuisTS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lp9rJc6zLo12NMjs/meabay7R6NuP8X+9XqHh7Rv+FQeH5tPi1aPVvGt5ZLZa7rkb7orS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/wBGSL95q9+c+SJcp8iNHWLfT9P0fT/DOn6fZza35P2LV9Ys3aX7XIJWISA/wsqybWmX+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+WX46/DKPTNWnQ+PdCQ20Vwdo/tiNFG5lH3mkjXasn+8G/ir508FeD72fUbW0gWK21a7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Ptl+aWeRv4VVfmb/AL5r2G28LWmj/tn/AA58P2k3+i+F4Whtbj7rf8eskk0p/veY53NX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RnWv5Hyz+0L8Lvsc1zrdpbOk0P7rVrZV6r/DNj/x1vz7V6n8LfGt7+0D4JtY1lB+MfgG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/EGkxnqf788PRsfeX68e8+ONJ0v45+Cb3xx4Vt0bVNNY23iDQyP8AVtzyg/uMvzL/AHlr4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P8RNK8QeFb99NuLWb7bpF31CEHDQuv8AEuBtZf4lNcduhpblPqv4veArH9o34Zw/E3wt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y7uCIfNfW8XLK3/TWEfdb+JdvHetL9jv4v6d8SfBupfDDxWHu7SWxeG1izkzWbLukhX1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Mq/dWk8K/Eax0aLS/jP4RX7F4L8RTrZ+KNIgGR4d1ZfvMV/uMWDL22yf7a15l+0P8Kbr4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JfgJxYaBqN+ssf2U7l0zUcs/lj/pmx3NGD6yLXFXp80bG9N2PEPip4Cv/AIc+MdY8O6j81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McTR9Y5R7MhVvxrj45DGyujFWU5DKeRX2h+1RZ2Hxo+DfhH40eH7WOP7Iv8AZXiG1txl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VzsVm/5ZyR9lr4quYfs0zRg5Tqp9RWUG5RTZU4WZ6n428QnxvbaZ4302zvI/E2npEfEF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ljt7wtkbXk+WOT/aVG/5aV7lf6lb69ZaB44sEAs/EsW29RekOoRgLOh9NyhZF+renPy5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EC3c1sdQ0q4RrXU9PL7VvbNxtmhPoWU/Kf4WVG/hr3z4YeDri11TxF8LI9Za4hvUj8R+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NDEz2kg/usy/u2/ut5i/w1p8OpzSjdHY+Dri5tbLXdPs3YT2ksXiXSvaS3ZTKoHqy/wBa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h3xzrcOlNjSZpV1LSn6L9juP31vg+iq3l+zRsOoru/DHiZ9Nu9K1qOM/aLGQSyREclPu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7VX+OOgQ21lZXNt81vod62hl/wDnpaXG6806Q+3z3Mf/AAFfSliI88DmirM3tZlPjb4N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6Rs10ccmJh5N2v5bW/wC2VbHhqWz8T/BbShJO8mo2j3GjyJ/Dt/1kDf8AAcsP+BVy/wAA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sNYLNJp15G33fsd0vlsX9gxDfjWl8GdMv9J1rxx8PbkqdQtQ5j3r1uLZz0H+0q/qK8uH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OFpFf/A34QaoPmxpFzYsfeKU7h/47XL/ALBQ/wCMkPDyf3NPvP0iZf613/xB0+LUv2V/B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1q7tpOnDy/MB/u815n+xBcTD4/XMUP8A0Bb+N/8Avkkf+PUqutJs66cNUeOfEdVXx9r0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XM0nNclqvz+Uo6fdrb8VRzS64kshy0gJc+rLNIDWDqB3PFjp5n9K2pbRHNe+xVcPYkDn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C2oftZaf5X+sOmahCn1a2YCvDrGRVt5s84cH+de9/wDBP+2e6/aRF1D/AK+DT7oR/wC+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8kZyXYyW5yl/i18P2Fo3OZPLYD/ZkbNafgS1jv/HOniUgWdiXvpfZIl3fzrDupSdQt4pO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vY11fwy0GTW5tYt7Q/6bqtxBoUHt5zKZP/Ha8OP8NyMFrOx9FfDXTorTUvhjHqFv56eG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snmfuvOu3Is4Sn99tu6vG/2lfGdx4h16eC5k3SyyEPz2X5m/8eavoDXJk0bR/EmpR4jT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+7pGlJ5MGPaSRd3/AAOvinx7rzaz4i1GZju2Hy8+7ff/APHiPyrKjS9vVi3srnq1Jezp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Uop5lOB7KPvV23gHTPPu3uymVtBiMY/jbp+lcPZxiSW4mPKQkRJ9SPm/p+dfS/wK8Af2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4hiDXuoMRwqBdzE/7o4/GvQxVTkhZHHBXZ3Zs08EfDTSPDTiRL/WpYtY1eMdHtl5ihb/e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9nXwtJ4f0/VNf1MiS6jBjPvO/MgHt91R+NfPWmXjfEj4jXut+UVsICLlY26LEmVgh9t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6adB4O8E6bYXM0dqLNP7R1Ka4+7H/FIf9pvmKhfpURgsPRV92ddKPPP0OT+JfxIHwh8E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S43rawH/AJ64+Z/91cV8mfE34g3fwN+Ht/I02fiz43RxPNLJmXStPf8AlNJ97/d2/wCz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2oXWsfFrxbCJfDOgzGy8PaLJ0v7tf9XFt/ijj+9I3dq+GfE3i/VfiH4sv/EeuXL3Wo3s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TtX/AGaqnF1nzS2OjE19ORMqWSvHET/G/Wr004tlVQMyfwL6mqTXAgG8/cP3av6cqWVu+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Kta9CMDx9zX0HRNTu9T03w9oVkNU8T67cC1tYkPLFvT+6q/eZv7or7R+FPw5ttG07Sv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Y3Bka9C/JrOp/wDLa8b/AKZRj5U/uhR/ETnyv9mr4d3nhrw//wALB1lm0/xL4mtZI9GZ1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a8/2ZJv9XH/s7mr3D4xfEF/2Tv2etU8YWEVtbeM9bWLTNDs7g7XtInH+sVP4iq/vGx/F5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RjubU4Hgf/BSz9pDRdD8Gy/Anw3c3V7qVrew3fiPVoHxBJJtZmt3UdW3eW2PuqFUda+K/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4F/566ix/z/3zXB+KLu4vprq5u7mW7u7i4aaeafLSSOxYl2Pqc5r6o+HP7GnxH8d/DjTb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aK9/M2uXWya2iZXZZrhP+XeNv4fM+ZvvKu35q+ohSjhaS5jW/Q8j+Fvwl8UfGnx1YeEP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uGldxtis4f45pX7Rr/8AYr81faUPxF8EfsU+C77wJ8IpYfFXxEvFx4h8cyxh4kP/ADzh9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+8dzV5VqfxQ0f4S+A7r4afCW4kt9PvB/xP8AxsY9l9r7/dKx/wAUNr2VR83/AH01eSV4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WkfzM27mhe3l3rF/PqOp3ct/f3DF5bi4cu7t6kmtTwT4V134jeKIfDnhXSpta1ibnyou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iNB3ZuK6H4TfA/W/ivp+reJru7/4RT4daOjTat4svIGeKGOP7ywRr/rn/wB3j/0GrOv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5vhT8GdK/wCEf8FXiNDqeuahtbUvEDbf+W0h/wBWjfd2r2/u/drgo4aVV3aOzAYSWPxF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t4k+MPgz9mC0vdN8F3MHjj4sywSWsvjOPB0/Q2ZdrLpoPMki/wDPdvwrwj4L+BfiD8bf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Kk1rxBHc/anvJE3rEztzNPI38P8AFuavpX4Ufsh6/wDtKafbPqE8fhv4eaUS8viG/QKy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vLx95vlXb/wGvWviD+0R8Pfgh8N7rwF8Bkbw34fRtmr+MQoE95t+VlhkbDSSN2f5f9lc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TUP3a1PYz3K6eT4uWDhUU7dUWrLRPA37Hn228bVIPil+0JMnlPfyRBrLQWZUTAXopX/vp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+K/xo8Qa34m1zybyfWfFDs41HXbs/vgytsZYV7Y/2f+A15t45+Jk/ieNtP08PpmiMx3hy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Fn+7WDp9/Np9408N0EbymWQuMb1Y5b/gVehSoym+eqfNuVjOg0q51m/nWZpEkJzI1w3z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r6NLoGnnT/N/0rzo3/3WPatTTre08P6P/bd3/pV3/wAuXmfedsff/wB2sTVrzzLCCdWl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/MxXfyrocrldmGP3FwRmTO9k/wBn/erc0tt892dzsPJ/jfdWFbfJcRxuW5+/ura0seRa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bRZpeH/EWt6fo8V1aeIZrX7P8n2fzW/vcDb/AHat+LL261y60vXNRuJNQsrqIFDJO223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p/h83GnnVfO8qGN1R/L+aTcfu/LW14e1jGn6jomoRZ+0Ot1ayf3Jh3/3WWlClTUuZLUi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xv8Aiazx/wB0L/6CK5+tfxHL5mtXrZ/jwPw4rIrexUdj0HTbOKfSdFtppTDE8jv5iJu+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Cc22oMyGaT7PJiOW5ixL5Y42n/dpdfP2fQNDHrFn9FqjqGsXusxql3OTFCny/wC3gdf9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8h1K58zzP3bNn6hqyo0ii8geZnCf6v/a960dBH/Ek1eX/AGCv/jtYSnM/+sz/ALdA0aWn2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iP75k/u+3+1W3fald6dqnn2nPlW6iaORNysrbvlYVjaPb3X2iKKKPMX33/3d1bEv9oHX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Kp+8j/hXnt/wKlYZ3+oa7M7QGGZPJ8mPZ5TjbjFFeQyeHtWkcsbC7yf+mL0UWIszpv7I1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/wDf1P8A4qur+G8T6T4ilk8R+HVvrCS3Kos0S3O19w2lV3V7OP2bs/8APv8A+BS08fsz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oVhJtrQ6IWi9TEt9W8I4P/FMW0X/cLj/+KqL+1fC+T/xTemzf9wtImX/gW6upt/2Z5hn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/DO90Olpx/vt/wDE14f9m/8ATyX3nd7dWseA+KNIkm8T6pNoeiPDpcsu+1hjQBI1wP4Q1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+QbN/wB9Iv8AWvosfBCa3uPsk2nSebs3p9751/8AsatD4GzYx9huD/6CtezG8Y2ORtM4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WDap4ERNSWMCaRLglnk7t/rP4q8+8RW8M9pcoVi85yxg+6uxd33f9r+7Xv0/wFNv/rrd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W3tzqHm22n/Z4ZHe3kfdJcKF+7Gv8TVzqk1JyubqokrJHgVpGv8AZCie9VZg/wA9uFA+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bS+UZPK/gy/8X0re8ffC2LwxvuoNW065hxh44ZlLpN/dZf4a5GCZYosRMsvOeGzWyTFz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MtZY32eZ/C61Lp9xNcahFLp9pb/AGvf/rJPlbp6Vk/bZ4mJjSODzH/4DVweVcXHmy+Z+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sxORe1DT9W+zx2kv+lxbNnl/wp833gv96smfT5be3MUvmRQx/cj/AOWbf7P+zXV21xpX2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N73Fu/zO394CnXGn6f8AvvslpcS/+ztj5eKXKyLI5KfyoMyxf62NF2eX/q/fNUY7G5tQ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v9YEZVf6Gu3tLS3l0dLLUbOVtPgdnxBGvmox7/3qmt/D0VvqH2SLUJIrS3dXS3+b5/7u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jMrEA8LRW+n2GoQzf2raRwq7yRvuiTLfKsg/vVjeOxbWqKRHCsRPQA7kb3H96ukn1L+w76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1HUJCrwbZiuxcfxKvVf8Adq1rGrWuq6PDDrUDtFK29Iy+1k/2gV/9BqeVkWMLR/Gd9BoK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xuSK2nCq7btys3+7/drrbbUJv3V3qGoapLqFw/2LT7jzkgVOmXkn2/Kq/wB1a4/7RF9o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0UfyeZbwsy7f7w2/eq/4g1iW3uItPu5ZPKt08iGO3TdLt/wCWmB91GrOUGyWi9rdhBdX10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nNKsU2leay3Mh+83mfxbfvbulQG9u4NUFjDeLq2parcww/K22V5FYFV3fwrxUN3rfhuH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j/bMlzD/AKQ8mP3IXldv93dtb5aZ4e8Uat8IfEH/AAkHh+aP+1ZLKSD7RJarOqeZwfvr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m2KxzniCPy/EOrLtKbbiQbWk8wj5jwW7/WrmgTiGC73dNqH9TWPxgmtvwl5f26Pzf9V5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9iGkUizs9E+GXi7WbZLyx0G5aGX5ozOyw7x/shutXR8KvHOf+RauD9Hjauw0HxfqNzrcU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7vC1r3Op6hdOXlurlj9WQflVmTdjz1fhX43QZPhe+P8AuqppR8OvGMWd3hbVPwgBrt/t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fSZqBr2pR8LrV4vsJzQLnOFPgzxSud3hnVOP+mFQv4V8RrnPhrVf/AY16D/wk2sAfLrV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eLNeXprl+P8Ats1WkmPnPMbvw7rigbtA1ReR1tWrl/FnhfxDcPHJb6LqwZY2GEtZNsv+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iAD/AJGG/wD+/tSQePvEtvnGvXf/AH1UuncpVLHy9Jomqkf8gDVbGUbdkjWkg+b/AL5r7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b4eeDIrqKSGWOzb/AFiMv/LaWvK/+FleK/8AoP3X6f4VdtPjX47sP+PfxJdxj+7tjK/k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G1PEezlzWPuu3A+yD6V2Wlf8gm1/65rX56xftJ/FGFdsfi2ZQP8Ap1gz+eyt3QP2yvix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p4hs4vnk0+/sYwskf8SqyqrK3+1XnVsDOSsjvp46Cep99YzSINuapeB/Ftl4+8F6N4m06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l4sDdYw2d0Z/3WFaBHJrw+Wx9DC0o8yGluKaGpxpmOaksWVvlpEbikdSVFKiHFAFiJqm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wcUmBIelRr3p+Dio9p5qQHD/AFgqUr1xUG1vMFTc80AeXeK5Yv8AhMNftJoftdpI376D+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9YtPDOr6HpmsTtFHcSrb6Xqs3ypK38NrO33Vm7Kzf6z/AHq2fFs//Fe6pF8/+sXlPoKqa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+bSdb0+31DSrz5Jre4Tcrr9f4W/u7f8AgNezQ+BHy+I/iyLHjv4Uy6xeW+r+F5ZNF8TW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J/zzYfwt/daszwX8ZDqV+ugeKrOPR9Yj/debOPLjlk3fcK/8s2/8db+GsvTvEeq/Ax7f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4EkYR2Hii5kYz6d6W+oMv3o/4VuP+AybfvV3HjT4e2HxE0pbnzLc6q6BoL1DvE0X3kVg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mtWjnOkFvFb/vf+eb7E8zaqo3t/s15l8YPg9pXizR7yYWkVw90PMu7VY9pc/wDPeMfw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8M/EPV/hzq39g+Ko7iexjCKJZR5klov8JVhxJH/49617ALiK40+LUNPu49Qhk2+TJb/d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Mg+Ifh98TvFP7KHiaWxmEviH4e3s/mS2fKlWz/rIW/5Zybf+AtX1d4+8IeB/2xPhPDJa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K1ZAPP0262/6uSP+Hn5Wjb7y/drm/j18JbfVtKv9YSwF8HiP9o6dbjc4G3l4l/2f4lX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XvF/7K3jAeIPDxGpaDfIi3FpLJm2uo2GVR2X7rf885l/+tXGqjo+7LYhy5TzeSz8dfs6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/s3V7Z8z2z5a1uos/LKP7ynqrf8As1fX/wAM/jZ4X+PnhyDTZ2Nr4w0+28v+z9RnBluI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/ut95f4vlrrtbtfh9+3L8N2Gl3K6b4msE3xvKALnTJ2/wCWco/ihZv7vy/xfK1fnt4q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l1ouoJNpeuaTLgMjsGjZT8kiSfxq33lZaiXue9HYwmr6n1n4y8Gx3XhGXwrqCHU9DkzPo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6Zj8zRN/CP4Wi+63+9ivmOyv9c+HGsX+myKnmSRNb3lvKM21/B/zzkX+JG/h7qa9u+D/7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C/xLuIrSZsR23iIARwSv0X7T/wA83/6aL8v96t34sfCe01+xVZ5FW4Vd9lqkI3I8f8LK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uaN4mEpNK6O68C+JrD4pfDt9a067nuNR0CNLTWNOuz5l/b2/3Y5XH/LTy/u+Z1aMLu+Z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jwNdLbX5N94Yun+cBPM+zI38a/3kb+IV8JaVqvin4CfEUXtnOmn+INLOFdvnhurZ+qsv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fVfgHxvpHjPw5ceIfDwEemQSD+0dG8zM+gTHqvvas3+rk/h+61Y0qyWjGlpc8Z/au+By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ikDwhrha90e6tcslvJnc0KsPu4PzL/s1yPxA8YXfxQ+y+JtQii/4SCOGPT9akt/la7mA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lG1m/vJX1tqOn2XifwbqngvXWEvhjVPngdOTptz/yzuIz/Dz95a+LtU0HVPAPiy40bX7b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wvEzfu5o2/iX7rK1Y4hW95DPpL4K/EmP4oeG5NIv0XUPE1hZMjpddNZ08Da6n+9Iq/K3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98Gz+EU83RfNa20uX+2tFuPvGNNw863ZuzK3zf7teOWOp6h4D8VR3Npdvp+oQXPm2t1H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1VvvY/utX1v4Y8Y2fxH8JTa7axIl2QYNW0tvuxSFeXC945P4a4txNHhfxEijOp6Z4psF8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V6RTfdkT6q1ereFtal1nwxYXZOZwGhf/AGmj+XP48Vx2peAY9L8M6h4fFx9ssTHLqmhq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2si/3/8A0Ku+8FfDXW/A3gS2tNeRLTULs/bv7Ozie0hb/VrJ6M33ttenl9Ko7ytoexlU3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Fd/aYtnQ+9XbO1ilTy3INYNzm3lOTtqMapJaNvRs163sz65Tsddb6P5bEKcI1Uta8DRX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vvHrxWwHRlFc1f8Aj27nQlZTx71H1c1WIgjXj+FUImZROBv7bq6fR/h9DpMIc4fb0Iav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ofJBH3sVsaX8R5I4vmmMm1sFSK0jSmtEP6xA6+4sbidiHXyYRXKah5VsZavXvjwXtpsj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cuSTmuiFCT3OadaL2Lnh3TZPFnifStKWaOKXULmOBPM+6uf/AGbivIrh7y31DVrS/wD+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+sbFP/Za91+H3w2vPHniHRUs9cj8Pa7Zaja6jpxuP9Rdukvzwlv4WZWO3/vmuJ/aJ8Ojw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A9tHdSreLDIMFd6ndx/vA14mbQlGmj5bMajasjmfhfPjx94ZH/UXtB+cwWuDeH7NruuQ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9JWrq/Cx+z+NNIHb7fa/+jhWJ4ptPsHxD8W2//PLVLtf/ACM1fOJfu2zw0UvCkm28nTPc1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50DWbNm2y2Ws2lyW/uxSB42P/fW2vBNDnMerT/71eyfA7U4bDxd4vickQzeHr6Y/3fMj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63i7JIEj5zx/aF5JJ/z3Mkn5kt/Wve/hNfRHw34s8VSyyf2hpXg25tYY9m7fcORZbif4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I0kY+zk/3P/Za9e+Ffij7L8Ivi54bl/5eIbO/th/Eq/aI45lX/vqFtv8A0zroqJNXKRw8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m3uItH+E/iGb/lrrF7Dpif8AXMfvZv8A0FV/4HXOzACA4/v4rS+IFwbDRfB+heVh7bTX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lyyn/AL9pH/31XJSV5+hLORuDi3r6D1XQftvgT4ReFrSH/iY3a3Eqj+LNxcCFRt/7ZFq+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sXq619xeGtAgsvjT4Vnlto9ngLwTaXk/99rqRWkhX/eVpUq6y5lylQhzFX9ofXIrK3m0e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gA7W9soVj/wLb/49XGeDtCmujb2dqm65upFjRf8AaY/e+g+9+FZnjK8Ot+NmhDb4bBBB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Emur8KrNBa65fx8HS9M2g/d2SXD+SNv+1jdVW5mjKpq7FH4k65b6jrptbMldLsIFtbbJ+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AIhm/4FXK694duvE3irwl8PrDzDfTlbm/wm7ybiYfdJ/wCmNv8A+PSVoaE9lLqd7q2q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o3SHvFb8+WPeSTZHXV/s2eFr/UtM8TfEjUJWXWNWmls9Ok775GzPIo/3v3f+6K9KlD2k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J+1jaaf4Ot/CkIWOHTdEsljt7ct/rWLFY0X/AL43NXyPp8Or+PfGUVjEGvdb1ebc+Ocb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/jP8UNR8davb2d9qb6hZ6Gj2sVy2MuwY7m/2v7u7+7XXfAjXoPhx4e8W3F5oUkPi7ULZ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9ktymenb5fm+WjES9vPT4EXJ62R2fiDT7TT9P0X4fWmoRxeGvDaTXurapHhVlm63Vwv8Ae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68P0fW7X4ifGCLVdVt9mhWhS7+wHpFZW3+ptR/ssQm7/gVdZ4o0/xD4n0eLwp4Z0qTULv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9VFaQj/j2t5JD8q7v9Yy/e+7XQfDf4Fw+DI7mXXdagv55XR5LfTh8uAflRpG6/8AAdtf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teyp6dzy8Rj6OH+NkXizxNq+vz3dgJj/AMJT4tkV7924aG1B3JC391f+Wjf7Mca/wiq2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FHh/+24v7J+F+j/fjuH232oR9ZJTD/C0zDb833Y/lr0xb6w0yaWXS7C00+Z+HuPJ/fN9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pdXCF2k3gna54/Cv1/KfDSMEqmPnfyifP1c+c7xpR0PZbi2h/am1j/hGbvW9Q8NeD9PR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GuIY/kjt/MH3F/vbf9mvRT8PtB+H3hxdF8L6bHpdko2kQuxlf3aRvmZv518rfC7x7dfD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lrJP3N5H/ANMmPP8A3z1r7Z1GODVrGK5gkWe2uYlmikU5BU8g18nx1lby7EQVKNqbWn6n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pvn1n0PnC+hNvqE6kFdxBGaxdWtPPBbgY9RXf+N9ENrdrMqgbMg4riLufrFk5PPSvzJP3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5tBvGWDH1FYt/bGEMxXcK6y5hIYALkeuKr3WlpLCx3c1stjM4uKAzg7VxWrZ2LRspIB4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sVsWemxDGWzVdARNptqIFV8bM1vWroJQqrknvVCSNQFUc4rY0iza5lDEbQO9c7WpS3PU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YvGPmNcr+0p45/sXxP4c02GXGoWVnsmk/ifzGBCn/AGflrqrHxppnw78J32s3zfurcfJG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+WbnV9S8Va9fa9qcjG7vHL5Y9M/w/TbX6n4f5NVxeMljKi/dw/PofFcU5hTpYZ4VfEzu/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bxNFr2meHobTVIg0rmJzt3H7zY/hr6F0L4p6PfRLBNMdOlIHz4JX/AL6r5c0yX7PB/F5k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2d09uBya/Zcx4Uy/HJzceV+R+VUc4xVB6u6PrzSLy0vY5Hs7tbob/mcSb/zrVEqY/eiKT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pPia50+VZLeeS3kH8SNivRtK+M99DbhNRSPUk9T+7f8A76r8ux/BWJoXnhnzI+iw/ENK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c+SbY/8Ajn+1/wDE1m3/AO7tCph4yvG7NYGl/ELSdctlgS4e0lb78Ug8pj6KrD5cfWtm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L6/6x9tfCYjA4nCytWhY+no4mlWXNB3Lem2kosUKBAFJIzUMwMV7qecEuEBx937vaks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WXf/AKwOrU1rjMmonysjcv8AKuM6k7klvbAWsRwIuP8AgP51Jcedb2//AC0/uIY/u/Sr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p/6Z/dqICXEuJf3mz/gNIDmxc/2Rf6jqMtp9qh0/T5J3j+VmZQv3f9mvh34n/ES/+MP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d1hstOi+fZuPy5P96vu7+y1vbPU7IjyvtlpLA/z/ADElfl/8er5t/Zl+CV5a+NLzWfEt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aJMPkkJb/WL/ALIrnm7ger+H/hJD4Q+Buo6V9jSZY9PZpWxwZtwBZq8F/Zj+Hek+PJPG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LBCwEg6ZZuldP8Qfjj498Dax4n8LaoI9Q0fVI3GmXE0HkSLDu7Eddv8Adapf2Jv+Qx42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b/a/ikrBtIDyj4n/AAQ1r4S3BNkJtY8NIxAUDdPaf7P+0lZHg7ULTUNPm/e28tp/z0kd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9/eILeLUAYoovtf9yT5vLf8A4F/8TXimp/su+Gb3XhftpduGuJ98gC7U3f7S9/mrNxfQ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vGOvPrdzolvqTavpJg2vGZfPi7eX5T/3dtfWGnGQRqfLCR4H+qT7zf738VeMeF/BNh4Y8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UWnBFXy0iUIzbFD4r162t/IH+qk/77+4uK6qWkbBdPYyvEbw3eha0vrA37v7y7cbdtW9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mNdyfPuXvVXxDBnSNVWby/mj2+ZGm3erZ27lrT0GGO2iRVC2gwE4G7etaEEul2//ABM55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n8y/hTr+40/T/3t3qHlfOqJHG7Kzt/dwv8AFTbDIuLzb+95z5kXyxf7v+1WJ4pM9gse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9u+8iiDXLtIwCpH/AHN2Qu6sqjtEDQ07X7Sx16+0aX/WmXz4beTcyvC0attz/e61sfZ/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pv715/cahpPh/wAYXeky+Xp93eQq9lcWczM0TbjHIpP8LdPlau48PXEtvb+VqE0f2v8A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4VyUHytkKRmeI4fsOi3U37v5HWX/vn5v/AGWvgz9mHSX+Jv7TfiXxvMDLa6Y813E7c/Mz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FfRv7YHxgi8E/DKeLS5t2pax5lpp2DggMu2W4/3VX7rf3itcn+wP4Hi0n4WajrMlvj+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QhY0X/d3bq70yz6ltuDn9R/hU/8A1y6+v+NVxb/8tv8Avj5Nvy+392pLa3/6bR//ABC//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DN0+54P/ACx/65/M34VpwYuc+VyP+eZj+ZfxqKfT4tP82KL/AEox/wDLTf8ALTbYf63y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augJh5dxPn5Pr92pbcBJohJjb83Q/NVUH7Pbyngn1qG3nNyQe4rRAaDqWhG1Q+O2elQ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PT6UnkKFbd+7989aYJ/LgbbF5mOxPP8AwGgCe3dmQRoCy+hOKkMxWYRghD6EZqvBKDFk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Qr5jyr/3gM1JRJcbjKpIZ+P4eB/3zVaQS7fl+Xnuf6U+V2eQbiucdWbB/KmSGXYAh3c9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ajgr1otU23ActjFQ253Rg7sk1ctxuRjtzisDdIj0nnVNXb/biH/ji1uk4gkPorfyrC0U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/wDHFrbmO20n9kb+VePVdqjPeor92jk7fHk/WuG+PXwT0z46/D+bRrox2us2YafR9RYc2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Ky/Rv4a7S0G2NFHSrGKRbgpqzPyd8Jjxh8G/jFBHa3UPhXxlpVw0Dx6jL5dtP8p/0eZj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4+ZTXsPxk+EWi+ONA1T4h/Cy3Y6bAxHibwhKPLvdCuv+WpEX8Mf+78u3/Zr3r9r/APZy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8SaHaf8VnZIW8sf8AMShXkwn/AGl4K/iK+Yv2c/ilf2vibR7OPU49L8a2m2z0XUbt8W2s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/eQ/dt5W/wBW3yt8u3bjUhzq63PArU/Zy5WeBanZmxbcuWt5TgMRyG9G9GqjxX2P8cPg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+Lvh5a3EENrcmHxD4RuIvKvdFuP4hLD1Vc/Mrjcv+1tr5C1bSptIumikB2Z+VjXDTqe9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1JvDnirUvB13fSWMoey1G3+xajYS829/bFtxhmX+JcjIPVTXpeh20mkaZo+r+HL+S/0j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fWE6/M+m3X92aM/NG33ZofmX5lZV8iIzxW38OfHtz8PNelultBq2h3yLb6tokr7Y7+Dd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jkXlW/X0ub21N0Z7MiMrM/Tf4L/EjS/iN4JtodbVb3RdeV7O9iPymyvgGaSFv7qyKPMjb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8lftJfAO6+GHimeBVeWzf/Sba6UcTw5/1in+8vRh/wAC71vfDjWtI+G/iPTr6LVZ9V+F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xjVZ7aZcbfORfljureTbuX+JfmX5Wr6+/sWz+MPga48H+KjHHr+kXCWzXMIyIpSv7meE9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rV8JicLPL6ntYfM71FVVys/O7wpr32uTbLxqUC4Zu13H/iK7vwt4lg8N3Utpe4Ph2+c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z/s1yPxb+FmrfC/xjcaZewtDJG/mwuo+XGflYN3Df/Y1J4a1mLxDaPZ3AAlxiRD/AOhC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xOCUXTlZn0df+D4vjf8AD+bwfd/vfGvh+GSfwrefd+1w9ZLRj/F8o4/4D/drxj4GwW/ja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m2dovF2mSPp8Bk8qSPVbYloU+bo+4FSffFb3w48V3+lXUOmy3Jg1TSnW50y5zy6qenvt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Xo5SXRPj34NBsJGv7cavZQDH2LUk/j46JJjH+9WsG6NRS7GqjzK6Ph/4Nre+DvHuo2Wq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p95bTpsaKRty7WXthhivsb4A+Lf+EQ+OXgzU2bbDJcvp05z8m2ZfL+b/AIFiu1/aQ+Au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/wAE2UWl/EK90u31XTmify4dbhUbjbuO9zGysFb+L7rV88abqks1hBfpFLZ3kTJOYJ12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xDKa9XNpQxFOGIh6M45JwmmffviS9i8H/ErXLeaeDRDdG21E6rMjNt2SY8lh/cbzPvf99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HjaLPIFyzadBN9ZI3Kt/IV9A/HDW4/EWkaT4nhjAi1XQZXQDbKJCIhMv/jyha8t/ad0KW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rh3nuZbKZJpJPvM0mZ+ffkV8dUmqeLp1F1PcXv0Gj4/+IbfatO8J6h1+1ab5TH3jrD8H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bZmra1X/AE34Y6RKeW0+/lt8+zCub8LylNegHZ4mjx+NfWUzx0epeHp2XxpoKju4m/ER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x8C/DkvlR/2fbh0T+8kgBw3/ANjXxb4TgX/hYWmZ5K2zuP8Ax1a+0fFlxF/wzx4a/wBX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k4OMivmMyouVanJdz08JK0Zp9ix8UPEE2kfDj4bRrM4tjoF1dTRj7paOGMRk/8Afx6+e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1481d0PnarfWOkRSD+6m6aUfkUr2j9qDxJ/Ynwz0fw8Ps8kVroVpvf8A5aQl3xx/s4jry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w1+Eng77lx4huJ9WmXuDcTCFc/RFasMG7KT8yarPU72wi8P/AAx+HOgzDYZYn1+6X/nn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LV8ZeLvErazfapq7fK97cSSEHsuSEX/vkAV9ZftQeMItLt/EklofLWNYvDumqP4Y1X94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fadp8useINK0qGLzZZZ12R/3/AO6Mf722uuMr3ZyVduU+ofgRZw/Db4Q6t4n1C2mkub6G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kstxMGaZgf4fmbbu/wCmVenm9Hwb+EeseGLf/R7q0tra0uLh0xI+pXce+QL7Q2zJ93+K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0jwfMLieBrjQPhVprtOiH5b3VZSGEY9W3YVs92P8AdrFuH/4RSxt9Q8ZXK3r+GreXU9UM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ZuJlB7i3jKL/wBVqcNDmm6jN0uWFkcd41vD8NPBj+FZGNv4h12D7XrzjhrGwj+Zbf2/h3D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IHizxPJ4m1VrpwFiT5YYx91R24+mK7L4o+N7/WHvbi8lLat4gkF9f5OTDD1it/13Gsf4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49s/DtqzWmnKr3eraoeI7CyQZllZv4TjhT/eIr3oQb1ZjGPQ9w/YW+Aln4x1t/id4vTZ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xXA+W9uxyGx/FHH97/e/3Wro/iZr2qftZfHqHT/DwaXToZWstKM33FCndJO3ttXd/wC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N8T7Pwl4D0LwD4StW0G2msBaQW8hxLb6aAP30gH+reQgtn72Ad1M+HWnx/AP4ODX4rMt4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CtiDutbP/nuU/h8z7308ta4cOni6jqT+FbGs17Ncpu/GzxBZWNppvws8Iubfw/osPk3t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H+9I2WP+z/vCm2WpWHwU8IR+KdQSKPXp4idG06fG22j/wCfuRf/AEHd95v92sPwPpmn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cX9qQmR/s0F0dv8Aal4PmeRyf+WSfxN/wGvmb4q/E7Xvi/4zuILd59Zur52P7hW/0pl6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+FVr0pOy5UcEU5O7MH4lfEe88e6peXs91LOrS75Jp1Db2bPzuf8Ae/wWvZ/g58Ptc0Hw5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/wDF1vGiTXdmCMpommSr5bX8h/hdot6x+iysy/My1J8M/hXo2k/CW11DWLG41m2uvEeL6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4tlVbDTLUf3JJp2aRv7sFd54ouPiN8P8AxxF4J8E6hZ6h8a/Gib/EFxZwoy6ZbunyJG/z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/e6/886II3Sua/xA1ObwZpukfs4/AC8N94uvJHk8UeILY5ktvlXzC83RGbgf7IXb95qz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/sa6Db+DfA99a+JPiDDFJFeXrQmaKxkYfe3dm3fM33mb+Latct4s+Jvg/9kvwR4g+Gvw6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KYtc8YQnaYp/4kVu+3c21V+795m3V8wfDj4eeIvjF4wh8PeHbaS9v7qUGWZ+dhb5i7t6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+GvDfi746ePf7K0rz/EHirVJt93e3BJPzHmaU9lFfpL8EvgHafBfR5vA3gsi58U3YH/CU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wV/1UPo/91f4fvNV/wCBnwF034LeHP8AhG/Csqi7dQ3iPxgwwQT1ht/9r/a+6q/N97bt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/wCJJ4U8y08NaW7Pe6pI7M1xNuJ2A/e29WaRv4UrglXlUlyUti0rK7PNv2o/jpp/7PHw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2RrF3ObRL6NVLwRr/r5lP8TDIj3f3m+X7tfnT4vuJDc2Hh/dm6ef7dq87Hc8s8hLKrHv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vxJ44h+I/wAQfF3j/WGll8O6MmdPtWPzXP7wrZQf7PmSEyN/slq8H1DW5rODV9cvZvtN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u3zH/vqvYwlJ3SZxVJ3dkVtX03Vfi58UtF8CeG4zdXFzdx2MEY5DSscFz/sqMfglfoh4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4EGl2zLcfC/wbdtc3l5M6ibxTroXGOP+WKj5V9F/3s15P+xz8ApPAHhbSfE9w5HxB8dW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MI/ozFlub+RuzyLuVW/u/71ZP7R3xKs/FOrWXg7wvFLB4T0PdBaRAZM7bjumf8AvSMc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6uqFP2VN7mE3yo5HU/EWt/GP4h33iLUm8/UdQmyCv3IwPlVVX+FFHCrXutpr1j8GPBCa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sumWe1T9rvNudzL/AHIfvN/wFa5z4QfDs2cEYLx2t00TzT3M/EVtEi7pJXb+FVHzVj+M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QeNL2G5g0Xw5pzjQ9PvdqiWN2/wBHdl+95txJ++b/AKZxrXzlGnze+zkSb1OG+Jfi7X7TU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j3d4uzW5wcvczzMJZlY+irhW/wBzbWv8IPhpL4t1y00uxEcES7pJr25fbBbIo3SXDt2j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fBui3uuX0t1csZb+9l3yuUy7O53Nhf7zFq7D9pD4oWnwR8PxfCjT4vN1bUEhn8YXFvIu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H93703+18v8ADXfRoPET5ImsYtlr4n/FiXWPjZ4a0XwlqNna+B/Dt+tjpEcO2YXcsuFm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5v8AdX5azPhdqMXj/wCJ/ibT9JiuJdQ8mZ7LT9/zS3HnHasY+7/31woTdXl/wuuNE/t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41DxBcXsb6Zb2/72f7Z0jWOP/e/vf+y19A/8I/afs8W+reH/AAzqEet/EXXPk8QeKLdF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rs/hVj+8k/i+792vo+WGHjY7Iy5I2E1uLSfhnPd6b4duk1Txo9n9n1jxMXzDYxNy9pZf7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m/3azPB2nfaLc6rNF/xL4/8Aj2/6ayf3sfxVzvh7w7/wk98tjZyM+kWrbru5J+e4k9m7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vg58OLnx5NbqZ7eWOw8PW0v3RdN92Zl/uqqll/4C392uCU3VZ58m5zsaXiDUP+EP8YfD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L4o1O3vfFt5I/wAtvYxymSPTyf4V/d7pv9rav8NdR4c8bWd9+3/4n8qazjttOsNUntL2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UcY/3ea+RviJ49ttX+LPgnV2nu3tzpUkly0p2vLIy3BZj/e+Zj81dp4U8ZaVB+074nW7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WC58xv8AZGSP+2X6V6kaMNLdj1KL5IWOy+D3xovPhh8V7XV9MZb3TrlbmHVrRD5qXMca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jL/ubf4q9b/ae+COheJ/CUfiXwu0F74Q1vFzaXUIytldY+Vv9lS2VYV8ofDjxDFpvgbx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XUirPDLb/NswVjb923zbtr17N+yZ+0bafDwN4b8cTC98B+LGt7aVZOUsL2ZX3SY/5Zqy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+9XFi8NpzwG9Txn4DfGS6+BPjDVdN8Q2b3/gnV/+JZ4r0CQbo5IRlWljT/ntH95SB8y/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CVhYnUvgv4ynk8Q+DNf077b4Z1pTn7fYfLJGyN3ubdtrL/s/7Lc/P37a37Pd18K9dXWY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30a5WeEcLu/6aR5Ct/skNVH9lr4kL450y2+DniXX001kmF/4D8QXD86Rqin5bbef+WE3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5Za8VNVI3RKVmbfwd8Rt+zx8UfGXwx+IMa3XgnXQ+l6zH/A8LoRb30f8AwAht390t/Eq1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fC7x14g8Fag3m3ei3B+z3A+7dWrfNFKvqrIVb8a+p/j54bg+MPw/k8U3dhNo/j7wlBcW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kaMWuLZj/ABNbsxmjP/POT2ry7x8U+MX7OGh+ObX9/wCLfhsE0bW8cvdaVIx+y3Pq3lth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G+6Pm7Oa9r+Cvji71DT7DSYv3viDwe82reH7j5vtMtn1vdPj/vfLm4jX+Fo5Nv3q8dvI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DcMdvak0rVb7QdUtNS025ez1GzmW4tbmP70UinKsKHG6JR9d/EjT/wCz/EGn+IIrv+0N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ebFjVJt3+kw/L/ErfN/20rT07T/+E38P/wBif8tdY0+Tw4n+xqFu32zTG/4E0ckNP0zW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3UNKsrZp4NTk1sWNlH5S6Zcxxt9vtlT+7JGUmVf7vmbf9XXJ+G9SlmF3aafc+XPqcK3Vh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zWzL/wACXb/utXPRcuTknumctVck9epxHws1ET+I2spjsi1m2aD5v+WcuNyE/wC6yivb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D4f/ABB82P7L4shWC6kj3L/pluBbzeZ/tN+7b/gFeQ/FuGPRfiQuuaXF9n0/xFbWviyw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mh/7ZzrMu3+GvW7+zXxv8CfF1tY3AFz4bnj8X2K/dLwOu25jDf8AAh8v+zXDUjyyY4q5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xeM9KxmfTPE/nCL+KNPLGzP+8o+WvMP2HtRi0f8AaZ1bSpv9VqGmSIkezdvYbXGT/DXp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4J8dpt3JqmiafrKf7yN5Un/oX6V53+yJcTaP8dvFMUUUfmyeH2dP73mRSL8uf+A1w1W1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xYo8D8f2Js9eER6R3+oRY+ly2P8A0KuDu5wk8YPLc816D8QZ3n8UmXqZNYv2x9XRjXnd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Tn88V7FDlqQi0RU+OZPY4wa+hv2HZE0rxZ4413d5bad4c1C6Vx2IQIv/AKHXzzp5GDivp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L4N/F3Xpo4ZETR7bT4Vm6O8zFmH5CubHPloyJpR5jx21dpryV2O4RQBST/e65/IfrXt/7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q0EZN1pttdanahR1up2Fra/+POW/4DXhNmzHS7tsbnlZY+PXhVr7S/Zr0K30LwZqOv3M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DOY7SPMf/kY141efs6fKZUIc9Rszv2gdch0W5uNNtpAYfDOkxaWGB4aXrKf++uK+JtYvW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bOf9onNe5/GLXp7zRdkkha61e782RyeSv3nJ/nXhVxGLzVTGP+Pe3Ikb2Nehgo8tNyfU6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8B+H1utTt4ZBvtrEfaLg9nYngf8AAj/Kvq7Sg3gL4IX2rTHytW8VzfY7cngpZod00nsr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wS+HNz4y8RaT4dgXbd6vciW5fH+qhAyc+gVf/HjXrnxcvrf4ifFmw8OaROB4b05V0+BY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/wACOF/OslH6ziVDoiYKyuemfs3eAd+n6bcXizo87/23dj+MQpxFH7Fsbvetn9oTx3ce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OdNK3ob7W9RbG3TbdBuklf08tTtUfxSNt/hrsNY8W2vwg+F11r0qhNY1BhDawxjMglYbY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7f71fDf7Qnjqb4ceHdT8HRzrN4z8QPHceKbpZNxt1GWh0+Nu6x5LSH+J2/2amvU+s4jl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NyfU80/aJ+LUHxE8Qadonh7zrTwN4bi+w6LZyNklc/PNJj70kjZZm9687TIUZ4wMVQtl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JBEhwTXrQhyqyPNlq7k2n2B1GfM3/HrH1r1X4G/C6L4v+MDd6tFJF8OvD7xvqH96+k/5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m+Xb/AAruaud8D+ANR+I/i2x8D+G+by5+ee4k/wBVbwj/AFk0h/hRR81fd3w0+Hdm9roP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GdNDNBqLD5pmb5ZtSk/6aSfdhX+GP5v4q1cuUunTbOk0b+ybe31zx342+z2miaXte6t40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MI/iWP5V2r96T/gVfmP8bPFvxE/bA/aL1COw0651bV7mc2mkaNCdyadaj+Edo1Xdukdt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r8Srv4ueI7L4ZfDmwE+lWtyLTTLfzCpvLiPdmVh2VcyMzf3V3VPqHw/+Fn7FPhKX+27p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18baUwtqEzdbeYq37uzXhvJ5Zsbm/hr0cLWWHTqyXvdDoceVWOX+HnwI8AfsteH7PW9X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uvHH2ZZ9jKCTDo0Mny/7P2pl/wB2vFfjl+0NefFSAeHtDtn8OeBYHadNLWZnn1CXvcX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rha434q/GHxF8YvEk2sa9chyQEhtYRthgjGdqIvYAVleCvAmteP724g0a3iEFmok1DU7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OZLmdvljXjpyzfwq2K47zrT56juzNrQzvtH2fyv+WssjqiRxpuZ2PRQq9W/2Vr6K+H37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YeNv2kdcXwf4fk+ey8HyMf7Q1P8A67Rr8yJ/sr/wJl6Vr6prvw2/YU0/SbrREtfix8Y9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mUf2VpdvJ914V/2tvX7zf3l+7XyZ4k1P4p/ttfHmQLZHxL4tvwtukVlEYoYYk+UMeyIv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FlWd9o9/8jOMbbnafH39qf4gftD3114X8J+ZoXw4icWWneEtETyI5YSf3fmIPmkduG288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3/sFeGfhRolp8T/2lNRttE075ZNP8JTy5muT9798o+ZjwP3K5/2v7tamk6D4J/YLMena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8bVF3qs8TSaboGRhkhUfN5m0fe+9/ur8teU/ETxd8RPiVNeeNNR0zWvHeohHWK8itDJY2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sYX0X1r0KlT/AJc4Y1qV4U7e9Y9G/aA/aa1/4w6fJapYS6J4AsAptPCmkqqPIn3Y2uMd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r468e6r4z1YC8/0aCI7Y7FOI4/8AgPdveuvm8N/FvXtNTXhoPiC80/yGmS+trCRofKH3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/AI77V5RaN5V/G0ieZ8/T1rrwuFVFaomVWlUV4S5n1NS+0eW2/wBVdxzWv30+f+H/AGh/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NT1K5nn+TS7OFZbmQ91/hC/71bng630r+xrvVYtP1S71W3mk3xx2qtYxQ7fl8x/71cfp81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RSSLePGBFEjN5z4+Va9A4Zal3WdZk8U6vJKhENpEPJhh+X5I/wCEKv8Anmny2Szx2dvL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i43Mq8UDwfrukWGozXmmvp/2M7H+17YWEn+63zM3+7VTUbyW0t7OVW5WCUNyV3bvlq07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gH+5GK18NBpGsAjG8IBUFhHD9nJQYOADWvr4T+z7jYMDKA0G62ObOmSXEUPkfvCkSlsc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zp+sQ2lxAVmH7xX3E4H+zXOw6ncWkdwkT7klUK2e3NdJ4ZvW1DWAz8GCE5bcSQOOlSZk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99UtMNeWVy6XaDqUJ4auF/1eeM84rsPA/iJdE1u4E/z2N5mC4Q9CpPBqt4w8LP4e10Qj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x4q7ji+R8rLHjB1gOkxYHyQdBXOg+YwwrcDtW944RjqsSYHyW4xisKK48liCrdhxSLZu2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PkDSbST36VSj0+Kzt0ma5QSkbhDjIIOe9XbkLD4QZomO2aQHHp8x/wAKzFt1vI4FVyZn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4RQIvaFfTSXsMal+rB9v8S0XGoXWneIJprSXyjvVP/HRxXoWtfC2P4e6RpE15Z63Z65dj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3X/phMGbc3+dtcv4o+Het6b4RsfF50i/i0a9lf8A4mM7r5DyeYyjy/4v4f4qlSKMW71j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fTzmorA+2TnrK3/fVFUB+uo/ag+Hx4l+Bujn/rnPD/8AGaeP2k/hk3X4EWBH/XxD/wDG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IzUmfSP/AA0V8JCOfgRa5/67w/8Axql/4aK+EXP/ABZe6x/0zu4v/ia+baKXKh3PpJv2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4QarF5f3fLu4+KcPj98Df+iXeI4j/wBM7pf/AIuvmuinyILn0yfj98BX4f4feLU/7eP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Z+zT4huLSa/8BeLpZbPd5H75v3Weu3/SK+baKPZXEptHsdxoP7GWoXMk9x8MPFBmkYuz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uKQeCf2LMf8AIkeLLX/trP8A/Hq8dptWooftGern4YfsTYOPDvi+2/7bXH/x6oz8Gv2J+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9tbr/wCKryyhTRyoOdnrlx8Gv2N7j/mP+M4vk2ffutu3+7jbUv8Awo/9k2487/i5fja1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9o15Fnioz1NHKg9oz1W4/Zq/ZRnz/wAXb8XRS/8APT955v5/Z61P+Gb/ANmmfPlfHPxB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/AHPXivY1Gepo5UHOz1e4/ZM/Z3v8+b+0RrP/AG0hT/4zVf8A4Yv+A09uYov2kZ/K5/h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FbqoP1FN8mP/AJ5r+VHKg5z1PTv2Kfg/p9l9is/2oY7e2/55oLZBUS/sF/DS55t/2nNJ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tu+rNXmPkx/3F/IUhtoT1jQ/hRyozud4P+CbPgmf/j1/aU8O5/3IP/j1Sz/8E19N1D/m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zPJjVv8A0dXnn2SDB/dJ+VRtZwYP7lPypqmmNOx3Y/4Jc3x/49fjn4Jn/Bf/AI9T4P8A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HqcvxR8FahbWzLLJAshBdfb95zXl9xaQc/uU/KsJrOD/AISDTP3Sf6+Pt/tLRylXPoPT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a9b+JGqeGpvD/wAtrDJb3txF++PIbMLFvuq3+zV3b+yqOmr+H/w8R6n/APFV4T+0QsY+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caexAHfdNmu8/Zo/4J4eHfjr+z9oPj6fxPq9hq9/cXEM1lbrGLdRHKyKVJBYkhQTk96Eh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PfW9BX/d8U6h/wDFUf2d+zC/3Nf0f/wrr4f+zVV/4dPacP8AXeKdQI9jGn/stJ/w6g0U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6GM/+y0jH2kCwdC/ZqlP7vxJpaf7njG8H8zTl8Jfs7OPk8T2h+njO5/8AiqzH/wCCS9pN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/wBNPJP/ALLWlZf8EfNOnXMvj26j/wB21jb+S0B7SBIfAv7P8ufL8Txf8B8byVEfh18B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4arNx/wR50KC3Zk+I167AdtMX/4quei/4JGwzXDJD8RnQf8ATbTF/X5qdxqcGb0fwm+B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PF6n/wBlpB8HfguBx4nvR/3NcZ/9p1iT/wDBIIwdPibB/wCCz/7Ks++/4JGajb9PiRaf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F2Pmh3OlX4K/CNwdnjLU2+niS3P/ALTqtc/Bn4Z+RL5XjDUYv+4zaf8AxuuM1L/gkz4hs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p/ZbJ1/9mryf45/sS+I/2fPBNp4xv9Xhv7SbURpgiSExbnKswbO7p8tK7GuV7H6kfBD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8J6fpV1cXdhHbM6XFxMsrPmQ91+Wux3DrmvDf2N58fsr/DjP/PjJ/wCjjXr6TknOeK+S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Ff7pGiWzQKrROTVmPmuc6gJ4qSMcGlKgLSq2BUAPU4FLu9qbnI4pyjNJgSjmmcYNPzio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dw8wYp/BzVNZMuKsI/3qAPKvFv8AyO+qfuk/eSL/AAbt3A4qtP8A8uv7ryvn3pHO+5k4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cNW83/lm0eyPnduwP8Ax6oxcfZxF5X+t3/8tEbcnH3a9ukrQR8tW1qSN228q4t8TRRz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7XjPBQj+7XmE+la58BvtOq+D9PvvFnw1QmS88JWzZvNG7tNprN96H+9bt7belek+R+/j8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s7j7r/QNVv8Ae8+dFJ5sfzpHb7fwYH+H/drUwOdgHhH9orwPDrHh/WRe6cMpDcwria3k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2avN9E1LxH8INTudO2A2pb9/pUn+pnX/AJ6R/wB1v92tX4h/BjW9O8SSfEb4OtF4Y8cl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L9dT+5Kn3Vl/2u//AI9Wp4B+K/hb9o/Sbvw/rlrJ4X8faaxN94bvfkvbOUdXgZvvpn/e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OqMXc9F8DeMNO8T6f5uiyxxSx/6+3uE8r7L9R/F/vV5j8V/hJbw2l5qOnW7al4auC51G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8zTW8f8AFC33pIf+BR/N8rcn4k8P698MPE6GOQ2uoKd9pqFrwk6/xfj/AHlavVfh/wDG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rWNF1Zjth8k4huD/ALDf8s2/2W/4DWKUZrlkLR6M+GtW0LxJ8A/Ftl4x8Damy2qqskVz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iOT/AJ62787W/wCAttZa+or1vBf7fHwzLWUlt4c+KGiwM5spMebDJ/Ev/Ta0k9fvR/xV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F1pl/Jptqs8Bklml061jXzreVuZJI4+kkbf8ALSH/AIEu1vvfEXifwhq/w18RWvi7wjdX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CW2J8605+8PWFum1v91q42pUHyvYx1g7PY8z8WeE9Q8KazfaRq+mvp+pWTmK4s7gfPGR3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1+FHx61X4dWyaFqUb+IfBmdwsWbNzYbvvPasfu/9c2+Vq+jlfQv27PBEiJbWeh/HjQ7b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uoxujHdeny/ejb/Z6fHviDwtfaNq11YX9pJp+p2chjurOVcMjDrx6Vxy9yWmzJlDqj6S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/gNfEfhW9TWk0mMiC5iGHMH3mgmT70br97a3/Ad1eCeAvHut/DXxPaeINFn+zX9rujaC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28y/8tIWXjbVH4fePte+FniMax4dukguv9XPb3CGS1vI/wCJJk/iX/K13HiHQNG+Lct1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vqHltc6x4NRvMuLIKT5k9n/z8W/T5VzIv91h81YtAnofUXgzxT4e+Jvhd/EvhLNtYRbY9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jTHja39+3Y/6uT/gLdBVPxn4E0n4geHxoeuGKynQFNI12QZks5P8Ank7d4W/iXtXyF8LP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2fibRGjnlgRop7KfmC9tW/1sUi/xI3/jtfaGj+KNA+IHhEeLfCTb9AVxDqejznNxokrf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KuT/gNbJ3VmQfI3xF8Ga34fzpfiC0ay1uyb7HcbjuUumTbzK38SyL8uf9mpfhr8Q77w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iMeTf2bn5biIn5kZf/Hl9K+odd0TQviDo7eHPFF4La2khe207Woxl7Puiyf3o1avG/ht+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juAa1pS6f4PjvBFqmqXDLFHdxq2N1qv3pPM/vbcVthsurYqfJSRnOSitT6q+CngbS9Ua1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T7ZNFhnTbhD/AMtpF/vdlry8+KL/AFb40/EKx1HzPPikWVfM/ub8Lt9sH+dfVN7ALaCG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YreFeAkaj5QPpXhvxG8Jw2PieLxpEgw8RsL8+sIbdE//AAE/LX6piMpjhcsUIW0LyvEq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vMQsBz1rjL8zW+fSvUtXthj/AKZfwSf0NcjqdhGc5UH/ANBr89jI/SnFHA3Vz5uRKOtV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+o6ZCQflUfSubutJOSYzitOdnLKAGOHZzIahh+zBjmQ1XOnykEGQ4pbfSCxOZDXRCs0R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IPpkV0uhaSxVWm59qh0DQ0eQ/uw+O7Cu60XRHkmEagEj77/wIvuaU6zsXCkVZreX+1vC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/J/4Ft8z/ANBVq9i/aO+C1z8ZPB1tr+lxrL4+0GAwrCo51G3BP7n/AH+dyt/wH+Kue8La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zt0jezsJzfXLOOVjWJlT/gTEkV9E6BMYLppFODkH/P5V9VlmDpY3AzjUXkfE5zL2dZH5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6VcyxY8m6gZ/M+X7sgJB/u1b+MVj/Z3xq8dwf9Re5f8A76kLf1r6V/bj+B1vo9vcfEzQ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u2cA+5JvGLgf7Mn3W/ut838VeB/tIgf8L28SXC8RXvl3cf8AuyIrD+dfl+Z4D6hWdJbH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v3Wpkeoz/wCPV6B4TebTYfHOogOlovhW8hnlXoGm2wxqfq0n6V59J8uoq3bGM/jmuru9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LEZjt1SXTbEjsds0k3/tA15cHdo0R5nEAjL7Cu++EoF349Gjk4XxDp91pAPpJNCwiP8A3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etPTtXufDGs6brVqxW5sZ4bqMg8go6t/SutolHR6JpNx4hudLsLX/j4v544o/q3Aqt8R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3dsc2Pm/Z7b2hiAjjA/BK9Wnt4tP+N/jHUIov9E0v7drsP8ACqrInm23+7800deCh2A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KCsypOyNvwJph1rxdY2YGTJIkWP99gtffnxMuLTw5P8AFfVol8lrzXbPRh/txWdsrMR/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W/s5aM+ufE3w/BGMyT6zawr9Fbc38q+q/2o9Ql03ULe1eBITdzXNz/vtJIdzn+78sYX/g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nZRjag2eOeHoGYS3k3LuS5Jrq9WvJdH+EkCkYuvEGoS3pC/88IR5MK/7u5mb8K5trS8u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o38kdrBj+/I21f1xXReM7WLxh8QrTwnpsijSNISPS45937tYIFZZZWPbLecx/wCA16dO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XtPuG8IeH/Bmlon9ueNbqEuT95LOOXbCv+yGl3Sf9s69f/ap8c6V8CfhvpXwu8My+Vq3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it4dvLj/bk5rF/ZtvLTWfiF4w+M+rWjz6L4eiTSPD1hGn7yWdl8uGKNfVY1/4Czs1Lca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DxhFZ63411Cb7V5nytBpi9I7eH12/wB6vvuH+GsXnDvS0XcyxOMp4KF5Hh/wU+DF54o8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57PwVayLd3j3YMX2tV/1cMat8x3N977tfQXje48P+IPFE2q3en+b93ZZyPtgTHTK/wAf/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VxdtLuZsHpsOAK5tpJpsszEg9ya/oLJuAsuwEeasvaS63PgcXnNeu2oOyO7u/FMl1F5c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wKz7eaSdiNufpXJx3awg/OQalg19rViRLiv0eGGpUI2owSXkeFzSm+abuzfmgLO0RTPO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427oZFZuQf4aeuvJIhbzcPnPmevtVaPxMhVvMQEk9cVsax8jIuBLbkxS/wCt2f8AAXX1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LwfAnhfxHK39hs+bO8PJs2P8Lf7Gfyryq8v7e6Vo5B5sWfkkj+Vk9xWRcXEVvnzf9V/z8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IDXzWcZTh83oOhXWj/DzR72WY+rgayq0nqfaPjNIL+yhuICk1vIp2TxnKSe4PevJNY0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XmfgH4q+IfAVoRo95Be6ZId7addoZ7Z/930b/dr06z/aG8I6rb/8VHouoaFcLwWtU+0W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86ZpwRmGCk5UVzx8j9fwnEeHxVlU0ZzMkbQk7/Mz7VTmTzc4Dt9D/APXrr73xT8PtTJfT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ezQH8mFc/d6n4bjY7fEWmyD/AKZzr/M18Z/Z+Npz5PZy/wDAT3frlH+YwWt5FkxyB7Hm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J+oxVGfxT4ZtSfM1mz2juH/wqJfit4TssiOe5vT/ANO0GB+Zrto5Tj6ztClJ/ImpmWGo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oLCeQ9M10l5rGmeBNE+2a1KIGYfJb/8ALaT3Ud68ik+NOtXG6Dw9pMWnel1MvmT/APj3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S6kk+vXs2o6zMcrA582T8v/itq195lHAWKxDVXGPkj26nymYcT0KceWhqzf8AEPirUviL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6bCW+xaeOgH94+pqzo8I1AQsR/oUfzh/+flv7o/6Z1g29zLf5ivIvJtP+fON93/fwr97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pV1DEP7rr/47+Vfv+X4KjgKEcPQjZL8T8oxWLrYqTnVldmvBAEDO35VI92I1VgfwrMl1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jWUku7Hp2r1bHls2RfqFJz2qJdb2AjccfWs0Sq8ZqCZFEZNHsxHQ23iloP4q9B8JfFe7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eCrjOK8Q6gyZJ/4Dtq7YXskTIQT8prjxmV4XGU/Z1o3CnXr4efNTlY+zPB/ijTdZsreG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yhn/ABrT+0S+bf8A7r/lpjZ/WvkvRfFFzbTrJHIBj04r6E+H/jy38RacYLuTZqKKDz9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niXhKWATxOF1j2Pvsozl1r0q2/c9OtnZlTKBTgbHjf7tWRALeD/LK1Q2ZjFlFj03/Mm0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P7wfc+Wvy5M+0RTAiuNYmh/5a/N/H/SmXGj3dhqEWoS6heRWnyomnxwp5SMf49y/ff8A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1E/YRHqFwn3I5G2K/1NQX1pqsWn/a9TiEcn2qPzLW1uONu7/bXn/drxsbUXLYDzz4u/D3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py3pktJZJYrmALvjH+yz/Kp/vLtaoPg7ZrqM2u68LP7NNqjwm81C1RootRWNSqIkLKu3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tLjxRolxbnRNQ+2afqG+REkvIWWJ/m7SfxVbhuLbRY4LK7u1t0S2FtBuLbnkDNtz/tfw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1WjLlVZVNEB0Oh2+pXhL3Gn7Ar8CzLiPb1Vdrfd20+e2/f1U0f7XcfZYv9IiijRX8zz2be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2JFaOUmT99/HH/cXtX0+EvKGrIvc8zS3i/4SjUPK/dfvP+WcLKqdOgrvLe3/ANXFmOWX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f/R9fu/K/wCe/wA/yNt/CuzgkLwyHzZCd2z94CNv0rscuVFIzNXghj0nVVSVpsh24Py7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+Xb7ZDIPL7v8u72/2f8Ax2q+pf6Rot9FaTRzcr/31uXb/wDtVasLiFWiWT94Cv8Ay0T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FNXQy3p9v/rpfN87/pps2/pWb4v06+1XQbq0sbXz7m5EcT/OsTeTu+bB/hbaPvVp2jbU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jG/0wtJrFxq376HT4v8AS5E3w3EnzRRN/fP97b97b/sUTfQHseG3HjDT9P8AFGlWmoaT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afuiW0mjfIhzJ/rOrbvm/u1b+OHiDT/AHgebVpf9EmkmjTT9HuPmi3SfdyP91T8v956y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8QeD/K1C8/srzprLT9QktVnnlmLYkumj2/KjTY27l3SfM33dtYHxZ+G1h4z8S+FtH1LW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a1dVvSVkYxr/AM814ZlVv/ia+SwT5a8jBM+UfF2reI/ix4st47mb7dqsscdtELWHEVtE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8VfoR8IPCdv4H+HuiaHYqFWxgWJt79WL7nZv+BfNWF8PfgXofhlooLSxjt2hIdcDoa9Y/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hR3r61GiHGfI8z955RqP+0fIgPm6f50VS/aOoP73+58m38ttVb/WNPsPKtZvL864Rkhj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Nv8A49WGJlywGQwSSSWy/ZzHbwsnyCNGZtv94/8AxNaFghiVpN+7Z8kkezKrXM21x/Z9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3FcfI8ez90nzbAx/iWtq2uP8ASCJf9b/ntWOFkpR0YFxoizM0jKiY2oP8RTbdBKrCFV2gb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3Lh2ULNFnbn0PuaZaSiXcqFVAO0j/wCvXprYCSYZ4kiM/wD6CtA6dBU32fr5cufaqY/0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8A/8ez/7NTAgt7j/AImHlRf6p/v9PvVbyPtH7uX/AHP/AK9Zd/b+RbzeVFH5v/TP/P3q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wNvhdQVPqKCizcOLZ02cnpSl/NK7mxTdQVWjDL1rNPnStjPSgZsjjyv8/wD7NXVnx0/1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/Zz5X/H1s+SOT7svtWjo3m/2fFFN5fm/cf8Au7v/AIqoaNYsseHT+81U+t69a18+LC89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37vUW9b2X/0LFamptiwvv9xq8Or/ABGfRUP4aOZtyVQVLHPgnNVrZyUqWNNxNOxsZvia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5I/bH/Znh1WyufiH4Rsit4IFude0yAcyptybyNR/Ev8Ay0Uf71fV/ipdtvF7tWjf3Hka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c1anGpGzPjf9nX4jXfxh1rRNTt71LH40eFreOKXzSoTxroaj5reb1mjH8R3f3vm/hl+M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RrXiPwPYXOlappX/ACHvBl0uy9052JYyRqfvQtyysu5WHzL/AHa+dvjBp8Pgf4vzTeGZ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QspLN/Klt5tzE+X/AHdrL93+7X2N8DfiFd/tM+G9P8Zac9vovxl8GSx2100Eggj1S0k+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zbWx8reTMu5flZhXnYvDOVqsN0eTFxu6Uj87dR0+bSryS1uFIdTwSMZFUmWvu34w/A7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8T+AtNk0XxfpLmLxF4NmVY7m3lXrIkY+9/wH5W/h/u18P6npk+lXclvcIUkQ457+9Z4f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rUXTfkdn8KPiPbeDU1HR9dt5dV8Ba8yJq+mxtiS0lHEd7bt/yzmXPyt/F8yt8tfb/wAH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DLdx6rqGh2W9NQt923xB4fLE/aIx/wA9rdss0f3l/eR/3d35wIzQOWTBGMMpHDD0r3v9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2uiaxduLBJhc2F9nMlln5Xmj9Qv3ZI/4lXd95Vrqr01XjZ7l0p9GfdvxU8CaV8dfDV1o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63+3adOeWu7Vx8kiH/nm33f4trD+Gvzu1WxvfCGtGOWN1kXh1Ix5qA/zr7a1jT9b0+3t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JfD8MmteG5N6tFd2eM3ung/8tE27Zo/9nav8LVwfxdtdA+P+ky6n4Ysruw8TW1jHqD20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ntx3aE/eX+7838NfLUqVTB1Wl8L/AAOuso1Y+Z4jY6jHqen21xFMUuYG3w3CnDK3oa9t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2S60PxIAfCni63OmapAelvc4wGHpt4ZW9vevk7TdQk8O6g8FwpSJm2Sof4W9RXo3hfVrX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agESaUH/AFT/APLKZf8Adb9K9t2nE82EuV2Z9L/Bbwfq3hf+2/g94g/0TW/Dd79q8P6x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u2/2kZvl+X7rV5H+0jpk9n8SodSurNbOfVrXbexKu0C7iOyQkdiwKMfrXskeqp8QvBPh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4ZWfwv4mW24lGnXHyrcKR08l1jfd/smvJviz8QZvHPhLUvCvjFkg+KfgG/WN9RbCr4gs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2VGRmX/gS/wB2sYrnhJdjWtTtHmPRfh1rH/CTfs2eD1cxtc+HvEI0a4tz/wAtIZVbbn8J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2SbS3vYHW50h2c3Urq4by3aPav95tq1wX7NF3Hq9p8QPCVy7A3+npqtoI13N59q275R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+CF4i6d8S/BCQJdXiCa7heJ8xTRt833/AO8u7+GvAxitTUv5WduFneFj4w00Z8LeONIP3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7A81xmkts13T27u4A/nXpX9nCz+JupaYRgX1lc2pX3Vdwry3T5Cl/phP30mX/AAr7Kn8C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cvCSY8XPN/zy0/P/AJEr6g8d+DtE1D4ceCPE3lSRa39jt9M+0W8zwb7csPkkjX5Wr5k8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OeNpEv5sxr638b2/wDxbf4Xaf537q4e1hT/AK6GQf8Aju2vns5nKm4cp34WN4SOE/bh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Nuf3usLaxW4/6ZrGEI/NzXW+EdPtrb9ouRF/0qx8CeHIktv+eUc0cK/+1Hb5f71cR8VZ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ocJka3sdSWeYdgIiWI9u1d78I9QGtaT8S/EbRJaxeI/ESWkbN8zbAdxXP91elcFJOFJe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7TOtSXXibRtIkYmSztWvbkf9NrgliD/tbMCk/ZB061n+JWoeMdURpdK8L25vSuzd5r7v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4G2vN/iP4q/4Snxd4g1sNuS5upDCf9gEqn6AV9T/ALJXge18P/Ca18QaxJHBpJvZdf1E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df8AdaRmb/gNdtuWn6nBH95UOt1fR4m8XeGPh/d+a8GmzTeOfFIuXDF5GZTbQy+vzsm7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++J1tfm7tS5msBcNdyxSPxcSSN5iA/8AXRh50i/3UVf4q7LxD46uPD/gXxD4o1dWj8S+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2Na6cufs1t/20/1jf7O2vjXxRrsuvag95cM3lqTsB6n+8x/2m/8ArV24Wn9yOmTsOg/t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a3m1TW9VuRHb20IzJPIxwFUetfdHhDw9oH7NPwn1fT7mG3vUtZY28V6oSCNV1RRuh0u3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/d/iYVzn7K3wUvPhTo9h4t1K3SL4meJo3i0CzuV40Wwxia+lU/dYR56+qqM1wvxJ8VTf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PgqKW+8OaRKNO0yMIV/tC5bPmXMn+825mb+6WatcRP2zVCG3UF7keZnQfA7wq3xY8c67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8I/Ykapq80pwrJ96C0XP9/A+X+6B/eru5b+b4t+M9Z8YeJ2OnaPBGmbeAYe3tekNrCP+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38NbGpaHZXNrafCvwvdxWvhXw+ft3iDW7hcx3N4v+tuHx95Vb5VX+Jtq/dWvGf2gvjPBH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Y2lnGyorHMsKN955H/iuJurN/CvyrXTFKlHkickm3qzlf2gfjLL4x1OTSbKOO3soVWzF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5bSHHVV43H+ImvRv2SPAlnbeDPijqd5c2ui6vPYtYtrU/IsYP3bTKP8AZ2/e/vbdteF+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/wDozT6xcSC2tbFOZQX+VY1H99sn8/avqvwN8NrvT9HtfCmkxR+ILuSb7bex3D/6Dd30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s8fN/wA/Ew8tfutSvYmHvOxJpT3+gzeHYfBGjx3fxC1C1kg8C+H7zbs8O6fJxPreor/y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w7Y1/iWvM/iR8WbT9mD+0fBPw51b/hIPiBqDrdeMfiBebZ57u46/Z4fvbFX73t/vbqb+0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lhqnw++HevyazrGrMbnxl48you9Um6eQjj/Vxr/dX5VX5V/ir5t+G3w28QfFfxPF4f8A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/wCr/g/+y2/N83+83y11xXu2R0O0dCT4e/D3xB8XvF8Gg6DBJd3lxP8AvrjBYgk7mJP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/SP4NfCvRvhf4am8PeE9Qg07TrJfM8V+NkdcqR8xsrWT+98v7yT+H/eZdvDfCjwD4d8J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7r8emeD9N8z/AITH4g2eQ1ztIVtO06b+Is3Elwv+6vzbfLX9qn4g3f8Awrf4f+D/AA/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WEmdNPjRV/0eJlFsh9P+ejf8B+9XHWjOq1Tg/UpO2pt+KfjrD4+hv9O8KW50jwBppZWk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KP8AZTP8P3m/iryn9p7xjL8LfhTpvheybbqXiBJIrr+/kqGuWX+6vzLbr/21r0H4QeGr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fsNlbNf3Tz/6tJFTakkn+yrYf/gOe1fMPi34rxeMvGni34oX1ss2keHY00zwxa3Q3RzXr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2/1ty3TpW9OjGl7sTmlNybbPJPiDdNoFvY+DIigbTn+06iYed+oOvKe/kx4j9NzyGuy/Z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Fa+1XV/FxaLwB4U8m/wBWjVOL+bOILFT3aRuP90+1eMSlri6keSYzSyu0ss0v33Zm3MzN6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n3Vf+EC/Zv8AD+p3gjS1Gq3eppHwPt+oDattn+8lvGrSN/tMq16dGXI7nMtHdnQfG74l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XDJa+MfEZUXtrDwmnwKv+j6ci/wpCu1mX+8VXNfPfwy8NCSYatfDzM8xhud31rP1e8vPi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3a03kh3JLeXu3ZP+0zfN/vV9JfATwLbeJvFdk964stD02Nr+5d/uRwxdz/wLateZXm6s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ua34RsfAXgOK58W2sNzoEFt/aviWzM7Ca9lbb/Z2j7B/DI376Rf4lXDLXzR8X7/VNc8U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vP8A2prvChft8wXyrdf9mGHyl2/w17p8afi/p3jHxheawlklr4P8Gsmopp6oFTUdWm+W1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jf3VSvJPg98P4PEF1rPifxpqbWnh2wY6n4i1t3EYkeRuLeNj/wAtJn+Vf7q/NW9N2jyl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a/s//DST4kXL2T+Jpopm8HaXfziJriRVxJqGP4lh/wCWa/Lub/dr5n/Zu8YeBIPH2tzf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7Yh2W3lp58rX0j53Y+8xbdTP2k/Emq/Eb4s32taneaPeafb7bOyt9Hn82wsbOP5YLWFv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3bdXuHwd+F2j/ALPnhTS/iJr9sj/EjUomn0TSpdpXRLdl+S6kH/Pwy/6tW+79771fSUaM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Ksj0HV/ht4J/Za1/WD4KV5vHeoRfZZbvzxMmgwMvzW9u23d9oYcSM3+rHyrXkdrFf6/q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jm4uhyiR5+bn+7VfUdWvNe1TFsXe8uHKbkOX3sfmJb+9/eavb/g/8MvKiNrAVDzYa7u2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dlVfmZm+VV+Zv4RXFOq6juzlqVOb3Yi+HvD2j+B/CU2o6gDbeH9OT95KODLIP4Qe+4/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9oPxd4Y+InxK+G9tYXttcaba+Tc3jzTmKKOMXAeQN8u2Pco2r/u1x37WP7Run/EUW3gb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7rzxqyowl1G5VfLVo/7luvzbV+833m+Zq8L0/wAd3ltayWGsQx6jbuuxyjYYqex/wOK7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SpuPvM+wLfT/AAd4g/bP0+7lh83wJ9lZLL7m3mKMRp/s/MTXM/CC+0i/8cftG6tOscl/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yqGyGuSzLnptGK8H0iPToXtdR8LzL/adpqMOoxJeH5U8tlZUI/iXcB96vQPCfxE0621y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kOp+G9VtkuNJtAGM1wUC+Zt++3yt971r0EjsRY8Eyaf4e/Yz8T65a/6J4muPEQthcx/L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d+U1t/GjUPD+j/A/4XxXdpcS3eoaTJdXtxZuqtNN5I+aRv4uoWvHkjTw78KfGNr/AGqu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Cy28jbC3l3EhIV1+U8034gW93b/D/AMCaf+8lluE1C6SP6z+XGq/8Bj+7VJ9BXsfoL+yj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kt/hR8X9Xs7q/v9JSfSNRvZlW5l3NIip23SKsaf7TK/5fF/xr+D2q/A/wCIup+D9bQh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x3VuxOyRD+H4VxurafLceMPh/afvIpY4NHgfy32yxfLGT/ut+8r7f0Txl4f/AOCgXwi/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b8c/CkUtzo+oS7RHqWxiGVW7xyLtVl7N83K149fC+ynzw2f4G8feKXwl+MP8Awsjwf/wk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bslTxVbyJul1bT4uLbVgP+WjwK3lzL95o3k/2azINP0X4L/FbQdct57iL4YeLYbiw1a2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7RbN/sxsVZW/55tG2etfLvgrxp4g+DXxD07xDpsLWXiTQL1o7mwnGwjaTHc20w/usu5W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h34i+BYbbQrr+zfhz47QyaDekhn8N6sgO6zmI/hXcy+8Mm3/AJZrXBUp63HflPmH4wfC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vwNcv9shtgt1pV31W7s35hkB7/L8v+8K4XtX1F/wjmofHn4XeK/AV9aPafFT4RXE39hm5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rIyvYt3k27BtP90x18u3FwLhI7uMFUmGSp6o38QP41m9hSWl0eo/sw/Gx/gd8ULa4vJFP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4ZeUhXf8t0q/3o8t9VaRf4q9X+Jvgl/hd8Q9c8OWjH7Dby/b9EuRyslrJ80e0/xKv3c/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cMAwxjmvqLwB4tk+MfwEhsrudZfF3w4AS13H95faOx+aP3MfTPoVrLku7mFRc8bM0PFt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moW6gz+E9TW9UAf8AMOv223P/AAGK6Ut/s+Ya6z9lTxLajxPY6TqYRrC/WfRr23fo1tc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l8IdUsIfE1zo2qBDomt282m3LnoILqMxs3/AW8uT22V554J1TUfA3jBYL7MV1Z3LWN0O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30u6uDEQ0uRTZ9T/ALPenyaXbeJ/BN3G0mpaF/aPhszu21lRsPCzL/tMm2uX/Z5mtoP2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JlW3i/57F8bv++U3NXaX/iS30L9q7wh4ss4orfSfiBpVu94X4jkvF+SQr/DuVlSuc0DT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4Pu3SC+s7f8Au+YrNwf9nyWrxq+lCp6HpUY/vInzt8UrM2Hi3XIehs/ENwv0WQHH8q8rv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m/Umve/2jdOWy+LPxAiVQqmezvFA4AOcH/0KvCdSXGtD3A/nXr4K0qUWjCqv3kiGBinm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/wCFLu68H/sUeKdRGnyXsPiDW/sJmt3VPscMaKqSMP4lZlK/LXx/bf8AH4O3zr+h/wDr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IRH9iTwXpDSiJ72WCcRY5dmLSN+jLXJmMvgh3Y8OtGz5x0WMj7KATgyrJ+Vfdmvwx+B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Mkd1HBaaJ5nyhTLI32ib5f4fvba+Uv2e/DUfir4p+FrCdd9qtwlxcZ7RJ8zH9K+l/ivr9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Mepw30994jkuIf8AVvHI+ItvttWvDxcXUnGCOjCxXvM+Vvi1qom8Sy2qsPK063EY9mb5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WuIwR/rb2baufTmmeI9Vm1a7uJXJNzqM5kb23Nk16b8Afhw3xC8eWWlqRDYxLtubo9II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5R/v19E0qcLLocMf3k/U+gPhuY/hx8K9e15sReJfEERstLjYYmjtyPmmX0HX8/atj9l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82sXeyK3kfKvMesEPzN/33J83+6tch8X/F//AAsnxtZ2uiQyWmkWlvHpenWrY3Rov3nG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LvQPDeg/Cfw262XiTxEol1G7Uf8AIN0tV5Zv7rMvyrXLBfVcO6r+OR0xj73L2OX+M3xc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6I+maRPLYeDLCQYW5vuWm1Bl7rH95f8Aa21+dV7qt3r+pXF/fTPPcTuXZ3OSSzbm/wDH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idZ+KPFkPh/w+5Twn4fhGm6VED96FCd0rerSMC2f7u2vH7M4TnrWmAoOFPmluwrz+yia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eHNQvL+z0rSrX+0PEGoOsEFvH955D/D/ALq1zunjrdS/9sf971r7a+C3wvu/hDoWmXdv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+z6dbOPm0Szb70xH8L7f/Htq111KkaSuzKnT5jq/hB8D/wDhXlnc/DzQlW+8QX8cb+Md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tjG38MKq26Rh975V/ir6N8FJpelLqdhpF/bXaaO7JeuHXi5C5bzm+6jL/d/hXbXkHjDV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u+HmrRp43ks1u9b8WXnz23hy0k/5eJW/ink58mH7zN833Vr468W/FjQ/gv4Tuvh98OLi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5qOpamd097c7drT3H93p8sP3V/i3NVU6LnH2jZ3qcaSsz1DxT8ZPC37M+gz6d4OePW/HWp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MGcM+7clqv8AyzjXdt8z+L/x6vjfxN4ov/EurT6lq13Jd3MrFi0jZ6mqwbUdd1aNBHd6v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FvG01xO56KiDlj6KK+qPA3wQ+F37NwtPFf7RuvWMviDZ59l8O7OQTyRNjerXQj++3T5W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7HHOXM7nDfAn9kjxH8WdEvfGPiC/j8A/Dmwha5OvaqRALwr/AM8d33Y/+mzfL/dDVW/a5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DwP4a+HPw+8P3mn6fpbrdPqlvdNFY6hJjE0phb5pm3fdmk+b/AGdteRftMftgeOP2lNft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L20imx0CxO23t0P3Mgf6xgvdun8OK9K079n/AE/X9Hi+JnxG1C88NfDW3RU0+zj+XUPE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/dT+9M3H935fmr1qWEdBqdV28hLQ8+/Z+/Z28V/tD6veRaJ5eieGtL+fWvFmoblsdPhC7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/LP/AL62rX0Q3xy8OfBbw3ceA/2c7NtKtJf+Qn49v4h/aOpv0Zo9w/dp6fX5VX+LiPH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Hz4a0mKP4dfCrT/ktfC+lybYmj3feun+9O7feO6vl7xz8UpfENu+maWptNJX5eDiScf7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qYn3KekTOUux1Xiv4sx6BNNb6LdtqGrSTCa51iYeYS+7c23cfmLH7xPp+Wb4U/ab8f+Cf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N1PevaxqvkySzf6xmjxtP+zx8vavLhbSeR5vakEJxnYa9OlRhSVjkqUKOIXLWjzI9Puf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4RmbTLB7XeXSdRLHKsh3fP8AI4Xd8x/h2/7NcHo4tBcxy3cUd3/0z87y6yvKb0r6N+H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Duqy6g8Oq6nBvso5wskT3B+78v8AdXG6irVjSjdkwoUcNFxoqyZnjwf/AMIv4A8Q3dpq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Lqzkf5osrwihWZdzf3qrfCLRdK1zwNrVrqni+bw5bSXafuJY4TbTLt+8ufmV1/vLS+JdF1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TxHbwDUtNeNItQs3UC53P8udn+sX+7uqb4WjSrbwVBLNpNvdahJJNskuIFkjfkbdyt95a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OVyUzoPAsPitdW1qbwLa6Tr2n6VG0Av9el+0QopGW8lZfl5HOcV4F4oMl26SeWUKKzSi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H8NfQF14Vs9f0C/fVNZh0me2ikkNvYqtrZyL/Cyjb94fdwa8B1y7dJJVRtiNbxoUGMkf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S5C4FHR7lIpgXlBSQqSmeM+/vxWxqM6SaGNjCKKWfAY+nWuctLbz0EWDubouMZ5PevQL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7C2jNnaXB8uSPZ9oKBlCyMPX6/w16N9Dc4v+wDcX5htZjN5jqifudvX+8P4a2tL0aTw3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+fFA3mY+8jeldF4o8H2mkeKNR0nRPE2n63p9u6p/aHnbWePb3Hfb93ctUNY0fUNIuNQh1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/wBH1CBo5XjKjy3+f+FqxVQzucHdJCrRmGTkxgv/ALLZrvdKvF8U+FlsbmXN/ph823lP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8efh2dGh8OahcXjLqN5ZKk9u8KrZxTRgfJGV+78u35W/76rltG8LQv4L1XX31aH+2tPe3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TvEjSBvqu3bUxrKWwpau5wvjNpbnXZpYhmOJIx+YrEhgkml2KrM7HaoUZy3YV7l8PtP0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rcun6tDJdNDDod46rvYceb97/gO2u38TeBNC8FaP4I1m30o+FdZe5JDX96b64l2su3aI1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V21FTFU6c+RjR87anER4WsLeL55HbBUfTd/WsYabdTjyobaf+H/lmfvV13ixIbbW7i2t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SfZtXaAOg/hqx4MtNFW+uP8AhLNc1LS9P8j9zLp0a3Etw393lvlWuhTKNS48D634Htov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XHlon9n3q3KpJ1Rcf8s2rI1iw8Pf8Inpk1t4outY1eQ/PoZs3WG0znOJd3zf8BWun+IH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6t4Z1C3l0rUIWRI/J8popo0GfMH97n/d+9tqto3jGxsNKl/sOw1vTtcvII9PnSB4pEuG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b+6tJSKPJiiDj+lFR9zRWlwPr++8cXdrJth8G6vcHbvzJLBCMeudzUR+PL3H77wffw/L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ev3hWr4y0/wzp95qWnxXdv5sc+xLi3RotjDg5Lttk/u/drjrbwvp+jeeJoJ2ypiVnVov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3MVOD2Zq23xMinM0SeH9aSaP78arHL/3yVYrSnx7f8+V4M1qYdjJcQR1oeCfDUHiW4t9K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SZ7e4Rg0sY9Nu1V+X+9WkPC8WoX+nxS6fHFabJPP+Ta3mD0H8Pzfw0EurFbnPT+P5bHz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RRpvkMZgnCL3bCyVek8XotpHNBomv3rSDDRRacysq+vLVta/4EttIi0xkuDAt1Zyz+WQqK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tv8AsrUA8L6T4f1DytVu7i0i3tvkjgXcnp+7b7y0B7WHcx7fxVqFx/rvBPia1i+55nkpL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o4PGDyXHk/8ACI+KYf8AuGeb/wCi922uheLwiCIEle7SOCSUSrbCKV8KThgP4v4azdJk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k+ZDv+zmdm3SbvuZX7zbaCo1aa3Mu48eS2v+s8GeMV/3tMYfzrTuPEtrDZ2lw1prjefz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/ebo3/Aa6S4+H+t3Fv8A6J4U8Qfc/wCPiSyuvu9v4fmWud/4R+0uLiKG0tLOK737P3l6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loF7Sm+pXl8a6RDYR3Mcl3fiT7sVpYztIP8AeXblaoJ8RoZFwnhjxay+g0diP/Qqt/8A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9LuJfLf/AJ7L8n0pg8BXVuJvKur2L99Cn+uCrtLfd+WguVSnbcqXHxQ0eyK/a7DXLTd93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o+LnhwylSurv/wBc9NkNdT/wq68t9QmhtJrvzd//AC7ybm4bsP7tOvfhXrKeduuNWb52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jt+7/tUGftYdzkv+FseG8nLalF/1002Wmp8X/Ccn3b67b/d06Q10+m/C7WpdHi1BRqE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1n3/Qhvu/7TVLrOgWuiFBf380M9xF532OK0k8/wD+t/wKgXPB7HLf8LZ8Lf8AP3e/+C2W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eSdSlaXZv8v7LIv/ALLSarAtzabI9bv5Dvzta0aI4/3t1R+N9JjtNE0a4tL1biOO/mj8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+UUi42kadt4r0S9ihuotQD28u5csrDb/vL/DUN58QfC9iP3utQf8AAI5H/kprzPVIpY4S3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1kIZP3n+7/FVLRtPi1i4/s//AFsuxpv/AGSs+c3VM9ZPjnw9lcaxb/N0+9z/AOO1LceI9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+TV5cBafuoYpbe7ij/wCWcj7duP4f9qoy9nITFKksFp8qTSQwsv8A3yP7tT7Qr2R3d541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/bXFY9p4gsr3xHp4tr+C5zcRcRPuI+cV5d4gsINN1N7SFWKx7cFhirfgGTyfGGnH0nB/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2Pof9oqW1u/gitz9lxdT6rCv2j+J44y4C/wC11r7k/wCCcX779jnwYYh0u9R+58v/AC9PX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LcfBG40SWKP7Lb6vaz/aI927940hK1+iP/BNoRL+xj4N/wCWn+l6j/6VP1qzCo7I+jII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/TT59tMu9NkVo/KlWI/wRu3zP9BViPVtSjV7mSa38pP9iq1v5txcTSyy/vZPX/P3aLHB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f9rCbv8A2WpY4LeQExXBhjH3lIK5/wCAiqC3F3nILM/oXbn/AIDmpftVw3MyiIjsAaBEd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H8iL6VAmnTQwmON983rUH2b7d50t1L5MI/jkfbXM6740ntbaW30Rj5f3HuJPl/IVcYtn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djrNO8kfuZZZPt/8dvvX73tVa+v5Z/3X2bHv/s1xGnXH/EotZZf3Use6F/w6V2/h/V4N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6/3vaqcLHJhsaqxV6e1fJ/8AwVfn+wfs4eBLT/n48SB/yt5K+wLiztw5xPvr48/4K62+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ffxBs/O3esWj26Uzo/2PJQP2W/huP+nKT/0ca9ihlGwDvXh/7H0pH7MPw4HpZSf+jjXs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QxH8Rn3+F/hI27eQGr8LjHWsKGbFWEuyO9c51m2zDbTBVJLnIHNWI5QRUAWkXj1p4wBU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JgTFuagkxzTx97rTJBgGpARQNwpyyYLVHjkc0i5y1AHA+Kv+Rx1KX/bj/j2/8sx1qrcf6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fn/1ewN83+f4am8X/wDI7al+9/jX/gPyD/x2mXM5C28cSOwDbfIi+Vs/3stXt0vgR8rV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v2qWFo4f78qBF3d8jt/u1MLCLr5vmxR/8tDMy7V/3fu1St/9H/13l+bv/wBZ87bG/wDH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rN9r8z50k37V2+9amJqi3mH/AD0ml/g/i2r24/8AZa83+NfwK0L4y2sN+14/hzxxpw/4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Iw5USKv3k/8AHl/hru5/NuLj/lp5P8Hl7V2evJ/h/wBqmz3EX2fypf3UXy75N+5mb67a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8e7zw3qsfwq/aN0yGyurhQum+MIQFtL1eiv5n8J/6aLt/2lWk+I/w41DwRfpDdvHfabdb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3Op5Cvt+VZP8Ad+9/DXtnivwLo3xL8HTeF/FOgLqGj3IJUTsrSRS7eZI5P4GX1WvmbUB42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tWik+K3wFvPkf7R/r9MU/wn/nmy/9+2/h2tXLOPVGMkem/Db493egm10XxK8kulriJL3b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/wA9I/8Aaru/iZ8JLLx/o8N7p9zBHeKrT6dfwkGCUt2Y/wASyf8A6/b591zRdF1bR7Lx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PvW8uz1AlTcWj/8APG5X+Er93c33u9afw2+MmsfCTUBp17bG/wBHkP7yyY/I47yW5PQ/7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T9yZmpJ6M8M8afD7W/Anib+2NAN54c8QaVL5zQWjlJrWT/nrAe6nuO44r0O18S6J+2xp0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4a+NtpHt03UwBDaeIox/yxkH8Ex9v+A+lfS/xB8C6T8dvCVpr/hq8ie+ijJs7vGPNJ+9b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U+Ifgq80rW5p7aGXQfE1hOszwj5G80N8ro38Lf3WX71cNWk4O3QXw6M8+8S+HL/RNVvd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sZDFc2kowyMOv+e9YtheXej6jb6hp91NYahauJbe8tnKTQOOjIw5B96+pPDuq3n7aGl6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xf0K3D2mu6fZYh1WH7vk3e1fLjkXk7vl6/l3Hwv/AOCcsEzQ6r8WvE8ViOGPh/w7P5jM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3Y1/4FW2Fy3EV5WitDmqVFE+YtP1DT/jfrB0+60+4i+ItwjOkmhwfuNZm/vSQxr+5uP9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1vmr6S/ZQ/ZJ+L3grxxbeLNXvdL8H6XLEbfUNHvx9qk1K1b70E0EbbYx33M3yt619deBf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OdL8EeHbbw/bEbXXT9PkE03/XSTbub/gTVslLzV7cxLbtplhL/r2lcedMv93av3V+p/Cv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7V3PPniWtInE2fw6+H/gd/tFpol74glkcm3lvMTwR/3cK2F2r/e2tmuq0/7VcfvruZ5Z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9kL/AA1qi3+0ahz/AMs/9RXnvxw/aB8Efs66Ot54tvXk1CdN1npFmu+5uP8AgP8ACORy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Rjywicj5qj1Z1WoQb42HcciuVvdJ+2ade2s6BoZt24H+6xr4b8ef8FS/HOtzyp4O8G6L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+GvbjH8Jz8qqf+A11v7JX7ZmoeKPGup6N8XNegjh1dU/srUJYY7a1t5h96GR1+UK38LN3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3RrCE6T5juryebwjqb6LeOHtwf9Fmb7s0Pp9VqC40/IMsUv8A2zk+7Xp3xY+HMus2UvlS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7HzRk+m70avG/DGuPJPJpmoIbW+tjsmt5fvqf8K/M82yz6rU56WsWfouVY/6xT5aj95G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pjPt938KxGnAzxmu81mxPlt8vmIf4ew+lcncaTbyE/K8X0evn7HuNXMhHDqVWAbfXNWr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pVy00u1GQHf8TXSaNYIg/dL+JphYk0rSv3avMPKj/uDrXQi6htLTybfbFD71RuFkVYxj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+IdYisDHm1jHnTH+//sVpRozxNT2dPcxr1Vh6bnI7/wCEuhtpuiNqdwv+magfN5HKw/8A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V9GXCsx9K53RYml8tHAViMbR2rtrOwymBFj/AMeX/wCxr9do06WCoRoroflGNxMsTWc5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jaho+owJdabqFvJaXMMgyrxSAqwP518r/Hb9ifXfE5j8ReBtSj13yLOG2/sjUZfJucRI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j/i219eC2CdhVKOwlivPNsp/sc+xsj7ySf7LL/7NXjY7L6GOi1NGNOpyn5EeK/B2s+Ct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hoGoq21bXUbcpv8A90/xf8BzUvi+7EPwu8OWMcXlG51i7nnH98Q28Cx5/wB3zpPzr9cN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6f4z8NafrGjAKGhlT7UhX+8FZTt/D5q+cfjZ+wF4d8Y6HpZ+HWtf8I21k9xJb2Oo5uLO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eR/cC/xf7tfB4rhyVPWgdka3c/NmMktVm7B+y11nxY+D/jL4KaoLLxnoc2jmQ/ubr79r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/u8N/s1zN8oFvivlK1CpQfLUVmdcJJ7H0l4ot4bf4D2vjuLy/tXijSdP0Kb/AHrTzPOb6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M0vUmvXdS1ea/wD2YfDlsOYdM1q+tm9jPDDIv/oL145OcQ1xwjcuex9DfsYaH/aPxl8D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Y/7Kqea7j4q6xb+Kfirq0lumbO3cKI88bu5qP9ixYNC8S+LvEVwMJoXhx9jHsW+9/wDE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dLqM5Jnu3MjE/Kfm5rkhD2ldtdDsk7UFFHpHw7uF0+XxX47wGh8LWP8AoQPT+0LrMMP4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+viXwN8HHvPmfVPFsr2VoP42tI2XzGH/AF0YiOu+8R+HptG+Hvw58ApK9tqfiGR/EmrB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/wDXOH5v+B1zGnXOk/E/47zTed9r8KeD7VU0yP8A5ZSxxfJCv/AnzJX1GWYGWPxUMLDq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nkepWEifDb4XeGvB0R2z2UTXV6R1N7NzIf8AgK7V/CuHvr3z5GZ3LEnqaZ4p8RyXmqXF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XP8A9ria1uh/y0Qq4Psa/tjI8mpZThIUIrY/K8Zi54utKctuhcuLhR5uTkjgcUx50SBG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D+IlSzN0R/wHNUZNUluwJTIBERwuK+icoxRzRhc6wqxaO5hIC4xgLUMlit67ndtYc4NZ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0xJC8jJ7VrpcxtcsgG0Z4OMVkp3WhXLYyZNOnhJx+lRMkqZ8xFPuvWujaUqCBtYe9VJl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G0DBJwDVC4O4mtm5gwDWeYASc1yNFrRnOz2HlSNcW8zW0p+Xfa5Qf8CXo340sPifxJp6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0WQG3k/+JNa81vtOcd+oqMWSOGOBnuScmuOdK+x0qpYoP4wW451DwtOzHq0EYmH5iohr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T6f2fJ/hV82SjOOPp1pPsbN1klI+tc/1eZuq5We80eRAyafeS+g+wOv/AKEaeNY8uP8A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3TpEv/fPLVdi0pWGXuAR/dK5q1a20MTFUUKR3TpWkaD6mTqcxV8/XNRGHv4rOE/8sNNB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7521Z0zSIdOVhAscSucu5ViXP+0zfeb/AHsVcQEGrC8CuqFNRMpSLFughAIY7jjooFaF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pwxEhXycVqW21mH3sV0o5yzDliDxVp1yh+7TreNSCcCn4yT0rRGZQcFB1Apzki3Lbx+V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CqV3LssuA1aoCEXu9gG+92FW4pUjmVGPJNc81yAtzP2iQAfWqVvqslzYXLA/v4nBB9qq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s02OldJ4a8QSWk8dwjlJEIKsP8/LXn+oazEJ4uesEb1p+H52upIzCf3JrmqU41I2Zk+a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JGjSaLHdarqcdkSAf3smxn+iVqXHjzQ/+EbudatblJLZH2hjIu529MV8Y+MFbxd4f1bR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t1ZRyPtWVg2JEz/u1zPgr4ffEmPUNJh/sW4s/D9xqcaXVwh87Z0y2P8Ad+83yrX8ucW5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2R+sZHjZYrDfvPiR9LTftB6MusS2mrm50zT9nyXGnzeVOy7sfxbfl3f3dtaWo+KDp1pZ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fsb+EhrtGut8jcRIixucls/Lu+XdXhfiDUPDPij9oc+D7vSbfxNokjtZafcWeoLaLaL1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bav8NW7bT7vwxqHh/VpdJkm/tzUI7Ky1SSdYonmjc+W8MZb7u3C7m+X+7X4dnmK99Qhv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b4o+H7fT7XT/ABtLHon9oeddWVnqkDr9njDY2kn+Jv73/fNMH2TUPH/lah9o1v8Acr/Zl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iFjP97/arxLxDqXjPQJLv/hL7jSmguJYUtrzxJPEkqZbLY27pv8AZ+X5V9a6jwt8UYfD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xL9jWSa5qCLPaXF1szG3y7vk24VW3f71eHWx86tKKtYOc9WtvGPgnX7eKXUPEEdp9j+S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OpWQ/wB7/Zauqv8Axzp+n+F7vW9P1C31u0jf/j40/wDfq/p935Q38NfJ3iD4o3ej6fp/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xN4avE+22uqW7t9pspNuB+8X/WNt/ut92vOJP2h9S+EfhVvDvhSae58JT6o7mbU7aNL3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fu/+PLX1mU4q6tMa1PofSP2g1ufEOoi7Wwimnm3JB57tKi+4/u/7VR3H7QOpXPi19O0q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kciyNB5e37+37qr8p/8Aia8U+Gngk+PPGWuW83iC30XT7SFQlzI77Sxx+7Vh8sZ/2m21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/wAaRaV9k/tD/hJPDcf9kf2feq08sPnOCxk+by2XHzM3yrsrvrZhTUnS6mlrHv4+Ptlc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WLPB/aP9g2rQCJdwXcpZf9X/ALLba9n+HNx/aGj22oed5sVwu+CO4+VnjLZDEfwtt+avn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I+j6J8LorvS4otH2zanceH4Gniljt1HlqJNu6Z1/i2/e+bbX0P4J0YeE/DemQebHcLHBC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8v7p+YN0XbXkZbmKlJwYjuraf7PbzfvZPO/8e/Kue8daxrNp4d87w20cd3vVHju4svt+5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/s07UNY/4R/ztP1D/RIrhGfzLd9s6fL6/wDLP7v3q8pu/Fmo6f4cfVZ5LrUbq4vYLVbP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XYxf5pHyd3+1/u13ZhmFOFNwi9TCc+hijWLTw/8AEfT9J1CXR/Ff9j3v2qyuLebyGibY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lby2Vf4dlWSJr74t+G57iwOn3zXUty2lajeib7Cu1oy0LL/rG2H7v8PzVR0Txy+v+DNQ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c3MnmNdWm2CVZGzJ/e2vz83y/wAHy0nwu0+L/hOJtP8AE2n/AGTSvsUyWWoXl7byz2WF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trf7NfnmAx1XCV/f2M0z2rxB8UPAvw6jtm8QeJLS2kvN2zyW84/L97d5W7bj3rpLbWNK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t7uL/AKd389f/ABz71fIPgL4JaBrlxceJr4a34ult554bmO+2rA0ysrQPiFvM27Nqtu3L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B3iDwf8ACfxjrdpL/ZOq6perC8enwNFLt3cQjb/d+7t/u1+gxzmniU40UbJnqmnfGjwN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Jfsm9kSP7JNtRo/vKPl+8v8AEtZGr/EnwTd3VpqGgXh8Qa/qlpvitbfctz9hXq67tuE/2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/Z/FE3h/xtp+oWl1qiW72VvqCNbb5DL+8f5l3Nu+7tVfmzt3V9PJosPgfw3b6Tp+nG+1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xtbXsuGd9scm7d5K/wAS/wDAa8TH51HDR5ZK/wA7foWTeA/Hmlayul32iXF1DpN67woL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qq0LHd/shlr0Xxh4o0/4cfa9Q8QfaLXSv3afbPI/cJJIwjCf3t24/dWvEPg9cS+MPEFr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0ey3v4bjsvP+0TSscvdTfdZmYn5f4dlQW/grRdGvfGV94jgnm8Km4gig02x1Zri4sQJlw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t+9uyq/LXn4POowmk/UD6E1DUItPt5rvzf7Qis9s032P958390H+KuB8JftGeD/HfijT/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ryeSCyjG4LLjfnY2371eQ+NPivfeGPCfijwh4Ihvtat5oH1OTxJIY5fKZmWNWlMe5Ssa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4o0nWfDvwn8E+JtH0tLdvAl7bppd9p25Fv0dvMkusSLuZdx2/w1+hxxkHG4H0PrH7VOie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+x/a7OaSH93Ptbj1Cq3/AI9XR/Cz47aL8Y572LStQX7dZLums4XYMi/wnZ/GtfLfgbwv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iDqFpZy3dw9xqD2dxDa+baR9VmxM3y7v4Wbdtr6I+Fdjd3PxIfxDd6Xodvb6t4aSSLUd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Vn+Xzmfb8v8AtRqq/wAK1z080pTr+xSA9duP3Gf9Z/n/AD/DWOEl0wvcQ+b5IG7y5Ubd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mr6x/Y+n3csv+l+Wm/7PGn7zaPRa5uy8VzX+uXaz26TWkkUYtbiOTczx/wB2SP727/gN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7JvUo2wft8GYv3v/AI7+lVf+PeeMfu/K6P8Ae3J+C1Z/tDT/AN9qF3/xKvs+3/j4RVZP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zT/DMVxfRgSw3LqkJCSqrt/y0/h+9/u1dbMIQ1vZAd55HkH3/g/vfhUGnahFqGseVDFc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t02xJJ8nyqW+81YuseIP9HtdP8PxebqtxB9t8yR2W2tLfvNM3/ju3+L/AGVrj/Dni6+b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FtRLG9hHs2xXYX52DFf3m3j/ACtKWPppaSNUek6HqMQgXyv3UUmoTJNJcfumi/jCkf3q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bZ6x4z9TXnXg7xBaahfxafNp/wDZWt297JPdW9xuZXX58OD/ABLzXoGtS3C6bcRTWsnm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fMvevPjiadSWjPdw9S9MxIJMLEB/rPaknPkU22Sf7ZCnleVEPv3EvyqlQC6jvfOijit5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8e6rWJp3cU9jX20FuzN8QWz38KrHyyfNTdffbo859Itz/wC6KzPEX2N7i1VzGJhPG6Fn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NWPGGtw2PhzUZtSRDJOUgMfktPJli6sQq/fbd8u3pXBUzGFC/tDGpiIRVz5c8cfs5eDf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5daRb+Np51P9tarrM1tpug2/Gx8bV86bhl2/NuZ/vV82eJtM1r9m/wCMNr/wjvirStW8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6nocu+2ureT5lDJ/dZfvR/N8rK1ffOn6P4Z8QeH5tK8QaJp+oQx2S/bf7UhXbaMWb5Ru3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AHyq7a8v+I/7KvhXxX4V0yxsvG0Wl6RoMjXOnXD6aALSNz+/2yrhpgqqq7W3fL83zfNX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VDFP09D52cuaXMjodA8fad8W9P034z/D+FbT4haTC0Gu+Glk+aeHbskjZPvMFG2SORc/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vix8LvDv7WXgWbxl4StF0LxnakxajpyhR50m3dlf4W3feVl+8v3vmr52u7bXf2YviRpv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4cmfbb30tqbf7XHk7o5F/hbjcv8AeUr91vu/RetXz3Wm6f8AFH4basNGs9TAl1BNO+aCC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3WVurLtX+8u3d8vZXwrqtV8K9Tsp4iElyVT4I1LTLzQ9SuNN1KFre9t2KujDGcdxTLWf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iSKcdYJOzfQ9GHp9K+4vF/w/0f8AbB0bUJdNsoPC3xi0SPdPYKQLXUYx8vmQyejN/C33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GtaLf+HtWu9K1W0ksdStHMc1vKuCCD1x6V6mGq+1hyzVpo5qlPkd4vQ+vP2Zfi8fE2lt4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3TLj7dpF2G3G1v40yqOp628x54/vMv3WyOk1IzeDPHmneI9G09YUF2+raZZzhttneR/L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x3bf4o5Vr4l0TVb3Tr+1vdPcpq1njycHH2iPOfK3f3v7v/fNfc3w+8YJ+0J4LaS3uLeP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tkS7hG2O5x33KzQyL7bv7tOcPZtX+F7lxnzL0OR/ai+F1rq8dv418K6UYtG1bT0v3+zB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V/g2SfwtXz54V17yj/Z1380R+WPd2H93mvtL4N+LLq48O6/4Ut4Vnu1jm1HT9OukDJd4G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Ubl/2o818p/HL4eweHLm18S6BHK3hbVWKxK/+ssrlf8AWW0v+0vGD/EvNedGDpycOnQy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wC+J6eEvFEQ1kfatNu4xousRNyLmzkwsUhHquQpP+76mqX7YHgOfwTrnhrxDL+8ZJBo1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NlcZ7iSDC7v70deLeFvFV03lPGBMY0eK5hIyZ4WGCtfVnhZof2mvgB4n8IXNysuraJb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o28yyvP7ysrDa3+yWrKUVSqqcvhejN6L9tBwZ4p8JPHA8AfE/wAJ+INx+z2l8kdzn+K3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r6G8IeH/wDhD/2qfFWk2k2LTz4Z0t9+3fZyP8y5/iXa26vlHWPA3ibwRb6fonjDSf7E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s8kyy74z0dWXcu35a+pPDfiOTxH4i+Cvjy0iDXOqadN4a1d2GN1xbAbcD1KkV5+NpbxJwU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/Rf+ET+O+nKy+Wg1QRtnjCndH/UV4HeRfYddCdPJu2X8nIr6s/bk0T+zPibpOpgYD30D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PjP/AEfxXq//AEz1GQf+PmvZy2ftsHCY8XG1RpHvfgeza6n1mFPv3LWtsPqxr618YWkd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82UsX0uGW2T/AJYDzpGG7/e218ufB5hN4stk/wCemo2R/wDHd1e/aZ4ghuP2uPEPnf8A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tt7aYlRXl4+Dr4iNNHTQ9yk5HnXg3xB/a/7Svxm8faed0OjWF7LC1x8+GOY8f7XT5a7D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AfDOktGbPU4tHk1Ca3K7ZDcT5VS3v+8Zv+A15n+zp4Wk8b+C/GBsAbafxX4kh06zS4fa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/i2rGayv2xfiD/wknxQ1jTrOXzNPsJUsI2H8YhBDH/vpqxqU7VvZr7JhUmoptng9rFPf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0ixL9Scf1r9HvFWhaf4O+GeieF5JRJotpFb3utoUI8+1gwLaz47zSLub/ZDNXxl+yb4P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tyvmWWnSHUZ1xwyxfMB/31tr279sn4vqk11ZWkmTGU80ocLLcbdqrj+7GuRXQ4OU1BGG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18dPiZe/EHxVePPM3mvK0lyCflDH7oH91V4Wu9/ZF+BVr4nvb/wCIfiq3D+EvDhaW3ilT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8SR8Er/ExVe9eJ/DXwZefE7x3p/h+CbyZL12mu7t/uW1uvzTTMe20c19mT+MfDPgj4f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vB+hpHovhjw/vVftd1EzHeR/d3/vm3fN91f+Wa16E/3cfZw3NY+87swf2lvjFq+g2l7o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HbRjUWDfNpWm/wDLOyH912+/J/8Aqpfgb8Orr4f+EbG4sbcr8QvFkEiaWjlVGk6Uy/Pd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zH7sf415r8CvBU3xR8Wa1458ZmXVbC1uYri9iAbzdWupWYxWKd/3mBu/ux/71evfGH4q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LDe+OdaHmXxQbURuAlko/gt4VwG/vEbamEFRVluTObm/I5b40fFHQvhN4cj8I+F5o7m6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3Mn/AD8S+qBt3kwt/vNXgXh7R7lZX1bXEmWV4lvIluzmQl9x86RT/F/FVXwd4hiuPi/4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H/E2t7q9t7zDLd/OPlI/u/7PSvt/xx8HtQ1j9ofxD4g8QeX/AGVG6vp8d5ta2lUbiJpv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f6xtsf8AerST5TCUXPRHG/Av4YyeH7W88T6zLHo91cWhkm1G+lESaHYSD7ztzturhR8q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BXnv7Qv7TltaaRN4J8AzNaaTKkaXV8E+zzXoVcJuUf6uFV+WOL8WrG/aN/aCh1SQaDoNz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xNendJfXLfe1C59P+mKfwr833dteJfCv4Wa/8b/Gq6JpKtcyzyZvL6XrGOrMzf8Aj3zf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kbKMaSstxnwr+Fmu/GPxXb6HodvLIwkAuJgufKUncSW+7u77v4fvNX1TBf8AgL4X/Cyaz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ACdrDWPEem8Xvi6Zf9Zpmktnd9l3Li4vPl3Y2r8v3fOfiF8YvCHw20K5+GXgSA33hWKIx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S+IJf4rWOY/NHZ54kZfnm5XcorxPxj8Q/EHxLuLS71y7WYW1utpYadbwiCy06BcAQ28K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f+BFq79Iowvd6n214o1jUPifo/wU0T+z7fw/omoaeuoQeF9PdltrSMXTC147/L5a7v726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p+0v4qnni2WXhhINGsYX5WGOGMfMv+8zM3/fNdr4Ts7TT/idZa1vjh0bwT4LsI/tE77I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30qf98VzPwE8I3GsadYxupl1DVmk1DU7lurKW3OW/wC+ttefQnduoTU1Viv8fvF1x4C+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n8YfEGf7DbW0CZnFoSI/lX/a3bV9fMavi/4uXcGi3mneCNOuI5tM8LI6XMkB+S51STH2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Kn+7E2PvV9CfHX4rySePfGHxEs28pdBiTwj4VRWG1LyaNlaVcfwwwedJn+80dfGQGTjv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SVojU0fTptf1KzsLZC9ze3EdtEB/eZwor6L/AGg/GNhLqFj4P8OnZ4d8PWyabaBOPMwQ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Lu9fu14t8KNTvPDXi2HXbK3Mv9kxSP50v3IpZI2jjP8AvZPy+4rvPB2j/b7gzf8APOtJ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74e+FzbwxwkbZX/eXTqPuoOMD+S+5r3j4n+J4fhB8Ox4NtoSfFmqxRT6tEv+sgVj/otl6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H4MaFp/hfSNV8d6xAlzpnhciZLY/dvdSxttrdPVYy25v9o/7FeV6fruo3mo658Q54jr2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uU3jVfEVzkR7R3jhT5v92Na5acHUnZDox6srax4O1DxP4w8P/C7RP9L1DR3k1PxHqEj7b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0h+6iWsPys397dTPjB448M6f/wAI/wCCYbTR5fAmnwyavoWoaw88Vtrt8FAkuryP5Va3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/aVq5z4rePNP+BWhn4R6Drwbxfqc0dx498YQj7Y1qwk3tZRjd8+JPmm2/eb5a6vwt4G8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4jfEHUNY8d6VbzL/Z+sa4k1t/acnG9oIN22OFWXbt2/7Oflr3aVB0l7Rjk9Tgvh94A0iO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jaJZXL+b4f8AB2mxvFBcTL924kjb7sX8Sj+Kuc17xhqnxD8QXWpahcPPNI24sxz+n/st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xa8WtIGKW6YS3tkGEiReiqv8K4rsvh94JS22gD5/l7bt7fwADuf7q1dapzoyc+hu/C34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+1yBESOOLc6Z6JGv8Tt/d/76rO/a6+L9t4M0p/hP4Zv4/wC0rhdviu6sZd6W0XDLpaSg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3m2r/CVr2bx3F4p+DnhKPT/Bumm++L2tWU1xZ2FqVMvhzTdv76+k3fL58h+VWb/gNfm3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f3Un3/n/AHm7vu/2q3wtD/l5IIRtqyWC18uSZUhQSE8ck/KT0GaravYfZ/3suyWL/pn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fA+neCR4W1bxD47i8QS6V9l+y6FH4fvbeCS41AP+8WQMrNhV+bdt2/pXE/2h/rZYdEk1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3NL+8/wBWshC7d/8Asrt3f3a9Js6VI5ueDH+lWsvlfd/1fy/rW8PFF3b20UXiDSv7Q0+T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/APdPf/eWvS/Cnwmtr+y8H+JvFaWWieA9QmdPtlxcpFO0cL4mXyfmZmVflVdvzNXonjDT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2JaafqHhSP8Acpp95eyzzvD/AHjtXy42/wBla46mNVJ8rRDqcp5D/aGn+L7eK00+a3tN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abVdgGEeV/Gr2q3MnirxV4et4LS4tholkytHB8/mbmkb5T2bc22szxb8LfDrNa6j4T1K40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XrcROOdquP61lab438SfD3UFXVrae2kK70uU4Yru+Vl/hK/7tdNOtCorxHGSlqjptQgm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Ksru0RP4lbyYV+Un/tnWb8GvFWo+GU8YeKNEu/seraTFZ3FjOj4KS/boWHH8S/J83tSa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9Ku7i78QW7zTQyb93nNIPuSBvu9TVy78G6doHwyeO1dxrGqXdrau4mVoiV3SMgX+Hotd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0e5fGLU9M/af8DXHxt8PaYml+MNKK2fjzQrP51kCKqx6lbr1aNcxrJ125Td93c3Mfs2f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eAfFZaXwB4pZGuUXl7C6UfJeQ/8ATSMqrbV+8px/dpdOuNV+FHij4dah4U+xy/aPt322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kCRXMMy/deORY9rf+O/Ntrgvij4e0jQvFctx4a32+h3bLcWNrJLuuNLk4ZrSRv70f8Lf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r5GIp+47GvMnufW/ij+1vB9/N42i8uX4geA/s76n9nf5db0sDZDfRn+JGhk2t/suv92vG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AvG0fiPw9Hnwd4rLXlsYx8lrdMu6WEezHLL/AMCr0v4HeOLr4k+A7BtOgiufHPgyORY7a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N/rrRl/jRdxZV/uvt5xXX6N4X8P+OPA938OZfMi8KeIIZNQ8JXlw/mtZSR8yWrH+F4W/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N02bxjc+BK674OePrn4Y/EbStctv9I8qYLJbN924jxteJh6Mu4fjWBr+gaj4V13VNE1a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a3KY/jX+Jf8AZYYP41knua9Ll6mLR9NfEnRLbwN4ykj0iYz6JNGmqaPc5/1+ny/MvP8A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d+LU4vfEtp4ig/1Ou2cVyxHT7VCqxzD6ttRz/v1u+CNQj+J3wNvIAskvibwQ/wDaEaF/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NV/6Zv8AvNvQZrk9SLX/AILv7IfOdKnXUYO5KN8swX22Hd/wCuapDmi0YNWPoaGW7+J3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I194G1JdRdWkVXSBlIbb7qy7tv8AtV0XjLWILn4m/DHxyG36fq8dhe+cq8+YyeTMD/20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+rWOo+IvEXgXV2B03xBYyQGNumWzj/wAeC1HM3lfCHVdCnnuV1XwbrrRpLKm3yrR5F2SB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AE1r5eqtHBno4eWzE/at0/7P8Qby9xiK90dX/wBksG/+KFfNGpNv19sdkU/5/Kvr39pO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tWtCJLaS3uIkcfckRlDq3+62d1fHN62NYhfPDxivSyt/uFF7oeJVptkkG9tZtIIvv3Eq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+yf26LldM0v4e+G4iFhtrfzAg9kVQfzzXyr8M9N/tn4v+ELEDd5uqQgj6MK99/bt1gah8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un6fHHjPyjPzDH935awxkefE0o9rsypPkoTkzW/ZDsbT7X441i74it9GfTY25+WW6/c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Fa7FYXl1o9gdsGmWFvoVuB2EahWH/oVb37H2nwWvwl1zUZYIQLzX4MrcZ5hto2k3Lj+L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r8l9r93cStnJkvZM+rE4rjpU/aYh+QlJwoNrdnmhtxPq8r/wwbVH1/ya+zPhp4Wf4Qfs3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wa34mkj02383iRLcnc2P95Qze9fPH7P8A4CTx14yhtL2Y2+n2yvqOpXA/5ZW6ruc/gqmvo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E/hv4fWOnWbR3Gpq+s2Vjt5SGeQw2EO1f4vLjH516NWPNJQIoKycyl8GbHTNCg8R/ELW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o7AEyTDpGgJ+YtgL+HvR8TvHuo/C34X674o1yaP/AIWb8QmIlWOXd/Zlltz5Mf8AdCxsq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tWOn6be6la+DpZFvvA3w6iXVtdcFUj1LWWG5bf8A2ljb/wBlr4//AGiPifc/EzxtJvm82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dodnfH/Am/lU1P8Aaaqh0R1RtTg5Pc84jje7laaZixJypJ529qtWEL3czRxjhfvH0pqI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tX7OXwV/4WRqd3cavL9k8G6GftGtah93zTjK26t/6F/dFejNqnG7OKMXUkd3+zl8LdO0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yJ8NafIF0PRyuW1O6ziPap+8qkfL/eYH+Fa+stOuZvhh4X1b4g+JvL/4TXxBMqJbyOrS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P4tq/wAK/wAVcXb+MdFsY7b4gatZLH4c0yD7N4K8NTDyRdMq7XvHX+GNfuqzfw18c/tB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9b1DF7vgZTHJeIdqhP+eNuv8AyzT/AGvvNXkQpVMVU5uh6Hu0o2Oh+Pf7SU+u3GpaN4et7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u57PG3z2Cq0ryf8ALa42jb5n3V+6teL+APh5rHxL199E0NbZZo4zcXt9qN2sFnYQjhp7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pm6KtdR8PPg6dV0S08T+LLq58L/D/fsS5ii/07Vm/wCeWnxt9/8AutM37tf9qvT/AAdp+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Mtpp9v4Z8P6Gi2qeH9PTbvmjYY+1TN+8ndfM3Mzfxf3V+WvoqdLkXKjiTdSZoWOveGf2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yuYNb8aT2Drqfj+5t3xE3TydOjkX5F/6aYLNXww/9r+OfEy5N74k8Q6tOqqP3l3d3czH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xX4b1Pxvp9/oWi26tcC1Yy3NxIsVvYwfxXE8jfLGi8ZZv91dzfKeS07xB4a+BGn/ANif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EibNa+IkcPlfLjH2TTFb5o4f703yySfw7Vr26Djh4tvcuS5Sj4e+FHhT9nC/iv8A4gaf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bweC9/maXo7fwHUZF/103H/Hqvy/89G/hrJ+IvxP1jxjq7eJfHWry65rDDZBHIFRUj/u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3VrjYtc0+28Rafolo/2y+uLgRzO7YWPP3tx6s1Y/jm0lh8T6hBLs/dT7Pl/u+1L2c8VL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viK51h5ri5ZFgiVikSZ8tPl/9CrzSKT92fUCu76W8v8AuNWKIov+feP/AL4WvYhCNONo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VfCy6FaWFz8KfDNzcQQeU2oPeaik8rf89W23Sru9tu3/AGa6PXvjt4X1T4c6d4eHhG5s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ba3J5c6/8tFdGUkq3Ybvl/hxXkv2e3728X/fNJ9ntv8An3i/75qDiqYejUd5I9A8T/Eb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baT8JrTQ9SlTbDfQ+IbuUwt/e8uRmVvoTXr/hHS57Gy0vMAF3/ZiWvErjylKj7v8ACrf7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dbdf+A5Fe7eGvEsOhN5OmT2A+1wrE8lxI258L8/P3V/u7lrxs0jOdH3DSbLvjnwNL4g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7T/AO0Nat3X93b/AHkj3ZLGQ7VZd38VS+GdL8U6F4Y0i2uYraJNPDhIsMdm5vvblP3m7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t6ho8V3aeH7y7i+2qk1xHPuV8LhVJX+H/wAdq14cTW1jeKdJIGcbzaYzLb/9s2+ZV2/3a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i2YNnU+MPEH/AAlGn6tqEWoWerS2+nsl79jg8q2i+XhQ38Tf8Brn/gto+iah4H1b+1tP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2KS4hXz5ZI4chA27cv/Aa7nUPA/iHUPhfNd6fomn6h9stWhS4t71oJUbd2jZV3N6rVj4T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Qz4t8N6lpV7aX889rfwQPPLKhx85H/LPa3y7v4qyo14YfCznB63LhKxwujfss6/8Wdb1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KSr5d09nrDGfzWdznyzH95dvzf+O1wfhb4f3fiDxvqOiafFb6tDoaXDzSXE/2TfHG2NwP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ht9Qm/tBb7S5d7PDJYQMsUUf97DFV+b/AGa8Z/ZwuotV8eeKj9l+1xXkShzJ8yqrXBbc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Sq1Jx+HY6IzINY8LeV4LtdK0/TLGwmVjLPfz36MqMW3feb+Nl6L0rhPGGn2moavp9pp+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YXk1j/WpIXAKBf4V/wCBV9L+IPGHg+31A2vhm0vJZo3bfH9it2sd3+yJPur/ALVeE+Pt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9E/sm+ttp+wX1zLb/AOrS5kHmSCP/AGV+76VpluLqVXKNRC5jtv8AhV3+jxafp/72KS92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+Xn995cjN83+0tZPxA+H1z4I8A3QuNdhvIrq7jENjcWyLPDJu5bzPvbNvy17MNQ/sfT4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nKiW9xatFOjSN2O75t2fvLtrzf8AaI0D/hF/DsaTQ/ZNQnvYTNZ/avN8nbG7bj/vf7Ve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7Jgnck+DvgDRo/DvhTWo7ueK71BJrm6jk2TRf60/cj/h+VRXTjwPL/aEWn2nibVP9MvW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W+7J97G5fl3U74KXEWieBtDtdQtLGL/QB5Mjwnz3Y87uP4WzW9r/AIotPD9xNLD/AGpp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ceip5CRgNjLO3zr1rz8TjsS8c6cHszNbnzN8LdHh1jxfq03nXFrFbwsiSR/NLukm8tW3b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GsPgVbWvjnSL3Rft2lCzk8q5j8UDzbaXPEcsJh++jd1+Wub/AGcNX0/TNT8T/a5ri1lu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82BNzt/rB+Ir2ue41C48Pm71a7vLTT/OWG6jt9PaWVMdP9rvu+avocwzCthqvLB9NTW9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F0fxFDpuhTWDS2kNzFe2+nW8kEdvMJNuP3h/u/NuXiur8CfFNvhL4y1TxrGsfiLUbewN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duxUA5Zo2V2ZV2/LtauP+NMc+s/EDRNNjtIoopkht7ZkhZTcxtcNsd1/vN/dr6Ck8NaS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o6nJayaeljZ7La2tJNo2mRWXcyrz97d/s10vMYYbC06tTVyM+ZnxDF4D8UtBFInhzUXj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DqehHy9KK+9tE1uHwrpVtpej2mjPYQIBH/a4e6mX28zd8yj+H2xRXH/AKy0/wCUrnO7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2l3qvhnQ7TUN7Ol5Z6u8Uv4BYWZm/wBqpm+I9vqM2qPceHNNEdonmSzah4kupftC/wDP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1q8n0fwv9o8qaW0jii/55yO0Tc9GG1fkWtEafpP7qL/hH4/3b7PMjd2V2FfoJ5B6B4b8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d1pGlOlzeLIIbjxEUH+pAVMyQsxZcf3qs6h4j0HWM2k2h+GbvzPn8v/hLJfnx/FiOCvL7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/ZPJ+dUhuI3+VG+jUkOlyaWsqw6l5MoRo82c3lNt6EKd33WqFIhnoOreM9GfwvqNpHong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QSS61c3M6Ltwqxlodyr/AHV3LU8+p+COZf8AhCvClpL/ANjKu5/r+5rzaSz87SJIZriS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+VOOyZpkViBpOY4Y5vkX/AIB8tWI9EF94ZuB5UXhPwx/1zt/EUzS/98xw/dqzbXKeF/EF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ori1ZE+z6s1t824bW8yaP/0GuFSysU8PQWcaMuoSXLO947rAqR9kJZqx7PQPP1ONbucQ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drD/AGdy/L/tUERvqesXGs+Hrj7LNd6JpN39nfzk+2eLvPbd/wB+W3VB/wALD0q3t7uK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H3/+KjkiZ/rtt1+X/ZrkP+Ec0L/oPz/hofy/+jqi/sPQ7fP/ABNNVm/65aNGv/oU1BVm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o+n/AGvwtY3MscOx5JdfhXf+Hktt/wCBVHceI/D9vmWLwHpEv/XPXFl/P9xXL6dp/wBn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e2z7R91/mq5c3mqFNlsEtY/7lsgX9aluwamZ4y8Xa/r2r2slzH/ZNvHE8cMGnHy1TK/e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ctMtzqEUS3N5LKsf3VkkYqv0rsgbqa706O/mlmjDydfmZPlovLSC9YhIjgeopp3NIs4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bmKJ+uyXar1p/wBnzXHlebF5p2L+8uHX7v1re+yy/KkSxYX5MeQtU7i3+0f8+8X8H3N3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W40x+eIIv+ucit/6DXL/FK2+xfDbzpZZP3WrQt/o77W5jx/wHpXfxwva+VxXO/GOz8z4N6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9qX/ANjkrWUzooSvM+ftGuIv7Ymlmi+1Q7Nn2i8fd5TdsD+Kum8B6fFb+M8Rf8+zbPMf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xL/pcV3N/wAS+P5Hjkdd27+9XRfCP9x47H739z5Enk/J8u3K9K5k7ntHPW/m/wBoXcNp9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jj/j+Zvlx/d/2q1IH1RITDqiDz/my5O1W+h/u1eFv/Z/iDUZf3ksvnSO8e9Fi8vdxj+6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PKZo0hsxH5e6ZxMn7nb74qyjnNTuPMeB25ZkCZP95am8Hf8AI12HvKP/AEGjxJeJdvAc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Bf8AdpPA3PirS/eX/wBlb/CtYsxkj1D4kxb/AIRayc/8xCx/9qV+lX/BN/eP2MPA/wD19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6/NT4i5Pwh109hqFj/OSv0y/wCCdxm/4Y08CedJ5h8y82/7K+c2B+VbI4ah9D3M5LfOh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ZMAZ9qqRTuVPH4GnxXAyQ6eX71okcL0Gavm0sw+7DPwsRl28+tcZPqmrNIyRyiNBwQrd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eIr9zHH52/gF1+VB61NJ4UkEPl/a2gYdQseVIpHnYj2k/gOVuJZ0hZJH3Z/2s1lTzxWc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0ngqMDMl9K3+5hat2djpukuSlmk8g/il+Y/ma0jOMdzxKmX1asrnL+GbGS30HULi7t8w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VFeaj9lu7WaGMRbWXgfWuw8Y3sY8PRkp5bzSbgi9OK808032p2tshO95VBzV/GjKdP2E4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/rzXyt/wVl/5NW0f/ALGO3/8ARUtfVtuoLZr5S/4KzcfsraOP+pjt/wD0VLXJJ2PsaSsQ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4ee1k/8A6OavXYHya8d/ZCb/AIxi+Hv/AF5Sf+jmr123bmvkMR/FZ+iYX+GjRjapkOM1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VznWWlYgVNHKaqrLxViNupqAL0TkrU8ecGqsbYWrMUgNJhclyc0yRjtNSjBamSgYNICN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dRSxdWpAcH4w/wCRuvv3v7rZH/6B3/2aqzQQ3EUCysSQ64Kp8r/SpfGH/I2Xv+5H/q0L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rf3EX2eL/ll8/wDx77/1P8Ne3S+BHy1ZfvJGxbebb/6o/wCr+58/zP7f7VT/AL6fP72P/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o23/ABMB/rvOl/gk2f0/u1c+zxXGf3X8v87a1MCC+dEYidI1l3rvkLbmRvr/AHf92orj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4nmbfI2/3l/vbqkn4z+9/1nyJHbzLu+n+7VC4t/s9xND/AMtdi74P7n+f9mgRZtvskA/d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h3Kvvj+H+7W0DL9nmiuvs81rImya3uEXy3XujD+Jaxra3+0W/wC6luIZdnyRyfMyL7/7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yfL/ALj+W7N9f89aFqZNHy98T/2Y9e+Dup33jv4Jx/atPuI3XW/At0u9Hi+8yxJ/y0j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h/unk/Bfj/wAMfEzRJ5NA822u7eMyX/hy8lzcWgXq8LH/AFybv+BL/Epr7IGoXf2+K00+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5PmT/AGs/Lhai0r9kTwBN8R4viJrOhWt74qQBz8hjskmzzN5Of3k3/TRuP9mt6eWPE++nY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8K+Auj/Ea48Qf2h4J0/7Xolw6peyap+4sXX/AK6N951/vR7mr6U1/wDZz8J+Np7O58T6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DB5lpbj/AKZs3+skX/Z4WvT7hWsfJ2+W/l9Dt6f7v938Kqaz4stdC05ri8bavoK+kw2V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iZNDNJ8N6V4Y01NPsbGz03S4QAtjp9usFun/AAFfvfVqz9Q1mRpjFD+6ij9PlqGLxZb6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lbco8yszSdNN9debM+7mvo6VGMFexxObNnSYZblmdnOM5qa/vFj+RGycY6Vfll+yxFI+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kLu2c1cVzO5iYXxP+KGn/CD4beIPGOofvYtMgzDb/wDPaY/6sf8AfVfjn4r1Pxf8avG19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aneuWZmOVjXPyqo/hVa/Sb9sTw9qHjHwTYaLawPPbG7NxKEHdVyu7/ZryDwZ8F5bZIw9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YelzXNYy5T5Dg+CWs3I8xl59hW3pvw21Cz/dzRtge1fd2m/DS3t1w0AH4VT1n4bW0hJS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8zT2p8yeBPih8R/gNaMvht28S+EyAZvDWondEnr5B/5Z/wC6vFe+/Db46/CX42Qma/Ce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6mfKZW2/NHHcfd+9/DJtqhqPw1RMlY9pHcdq8p8afs7XV5cy6n4f8q11aTmSJ1/cXY/u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XDcycWro6KNdwfNF2Z9OeMPhpfaQpuIf9NsJOjj7yfX+9/vLXnt34ZnmJxD36GvDPAfj7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I0PUr3w/fwt+90O/ffayHPIWNvlZW9flP+1X078L/ilpHxYkl02Sxbwv42t0L3mg3XSU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R99vVa+GzTI3TTrYdeq/yPsMuzVVH7Os/n/mZGleAHYBpflHpW9D4eissqoHFelW/hxb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veQnYqL/AHmJ+VVrzbUP2nPgt4J1iO3uNU1HVriL79xY2TzWyH/Zb+L/AHttfN4TAVMX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XTw8OZnSaN8P1uLj/Sv9bs3/AGdPvbf9r+7XeeHrLTfClhJeatf2OjWYCzO806oqev36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L4R0yyQfDm3k1fWH3AXt3bPDaW4I+8yttaRv9n5f96vlLUp9b+JOuy634ku7rVL+Y5Etw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6Kv8AdVa/SMLl9LCxtRWp+fYrH1sWrVHofdHjL9t/4SfC20mg0m6vPHOq7j+60uArDv8A9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u6vz98a/tKfELXPi5r3j/wAP67qfgu91S6WYWOnXkn2eNVRVVWX7r4A/iWvUPD3wot7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XRS/s+W08BbyEJ+lejDCy3lqeTeHY1Pgv/wU58T6LPFp/wAWNJi1ex3CN9d02NYrqNem6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dtfenhbxlovj/wAOWuveGtVt9Y0q5GYrq1fIB/ukfwsO6tivy38XfAK9soJGtVZh/cIy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cvEX7KPjxmuoZ5fBOoSINV08ZxH2E8Q/vLWFWhyarQ0cYTXu7n65Tc2/X+FapCCL7f5X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K0b/AFX+9/tVDYa1Za5o9hqGm3Ud7p97Clxb3EZyJI2Xcp/Krc9v9otq4pI5fhM3VtMO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lY694e1EeWbe7tUkhcf7S4JNfIf7RP/BPLC3Gs/CmQQkgsfC17L8rjrttZj+kcn/AWr7C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J8z98tVtQ1+a38QTQy5m0/ZGn2f+Hd/erzcRgKeKjaUbm0KjWp+U1vpGoaf8GvHPh3W9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Z068lsryFopYQwaFkKt0/wBYvzV5b/x8XEUX+7X7N/FL4X+DvjD4VuNJ8TbZXu4lgW6gb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dkn8Q3KrbZNy1+bnx0/ZD8V/APVxqrBPEXg5n2prdpGQ0GTwl1H/AMs2/wBr7rcfNX5/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Q1R6FOtGbsztvhk3/AAj/AOzr8StWUbbrWbu10WA+qu5aTH4Kar/CbwNF8T/ifpXh+X/k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l/wWcXJX/gX3abe6p/YvwP8ACvh6LzFknu59Wu3/AISu3Ea5+uW21veGJ7z4a/s6Xes2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j9gsPLGJo9PhbJ255/eSfLXxeHg4Xb6np8t7ITxd43utS0L4m/GO7i8uS9nXQNEUdITN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t1/76Ncf8PY4fAHgiW4lTZcSyLcX7nqBt2xw/wDAVfP41H8Vlj0zxVp/hdoxN4f+GtqT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Jtacf7X73bGuf4Y2rI8QahL/AMK/tfNl/wBLuNsz/wC8W8w1+0+HGBjiMzdaS+BX/r7j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XU2NfuO0X8HyP/PNcnpetE6tfRZzutB/30GrPu/EP9nXq2hfPnf8e35fcb/2Ws2C4/4q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ibP7rccGv6hqYnoj8+hSvqzS1a/WNlt/M+XqfrU9jcNsG8naO2awNVk8+6jdEwc8iuh0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MVxxqOTsbciRu6ZZXVzcRvbphupwO1bVxeCe4Ea/Kw4A9TUsEh0Dw1Jck5nuPli56CqX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DOeQ3vXbB9DGSNe3tt0O6U8mniJYlKrznvV6O282PDfw1DchFjO3qK36GFzOlQNmsyW1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jx5BwD+FZGhiTRdqiVNuavOu5iBUTR4rIsrCHJqZYcinKuKmUhR1oKIo4F/vAf8AAasx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fOx/F+lKJvcfnQTqPRAT0Jq3FASOAPxqismD9/FWYZP9ok0FGjGuOM/kKuWpAfr+lZkZ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gyH6v+daxRi3Y3ImGO1SLjPaqEU/uKnSb6VZJJPh+D9wDFZNqxnFzA3+sTlBWxKgMDf7X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pN69asDl7uLzrW4X7v2Xa+z+9urj9PuZbfV5ou0iV6TFYxnUbqIj/j4iIP8ASvMb/wD0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GHrjqy5TSKubF/qH/E5sIu/2GP8A3f462r/Xv+Ef0N5LZjJdP8gx97d/d/8AZq5vxBqE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deXaQp5n+18/yqP71Z15cS/a7tro+WkSKIbf/nlu+9/wKsfrDWxt7Hqeg6dqH9n3Ed3D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+/wCYmf8A0Ja+rz48sNS+GPh/WbG0j2aqYra9jk2yb26FSNrfxD+7XxlpbkxKwZj/AKL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2L9nnxVOfBXiDRILNLu4stRS6jHkwtIkbZO7MnRc/wB2vzPxEwKxeSTxPWGv4HtZLVdL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RW0vVfD9pZ2NjJJZLdRrb20dqm7/AFcSSK3ytCv+Vrz/AMPeH/E1x4gmll1a8l1XT0mh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t4yuDgyfLH8v3ZI9vy1uaJ42ttReQ6npsc2pSfJZi4ZYlSQfeSPb95v4t396tvwNp8Pi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pIjQPb3DzSwIseflB+VWb+8y7a/z/nKSqNo/QL3PMfFGj6JrH9i6fd6Tqmq6fZ3sk0Nn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5kYyBW/ct/dba1dLongHw/bWdtrfhRpv7F0+7a71LSpIFWJE2N5jLH6rjbtq7cW9pcaP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JtLN1eazkma+b73OWLfLtUfd+b/e7U/RvEGk6x/Z/wBkmuLS0t5m86TT4PmlXa21TGu7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WrOdP2V9Cji9Qt9K/wCEX8rVtK8SaraSTNZPHoeoefFLalc7zDIrR/LnbtXb/vVpn9nv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Jf2d7q66TdKllJqtvHYzpAV8uO3mMPzSL86tubd80f8Adrsra3tNY/s/UJdPjtIo3kS1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bBGqrtX/Zb5f4qn8UW+if2x4f1b+yo5otPTz3jt7ravmRt8ySYbav97b8392uijiquHpq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+Hfw41Lwo+vaP5UPhfwzbJI01xpQ8qfVFjAMWwbvv7h80n8QjVflrs9IsdB1rQba50rT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2RJ7ZlmYN5qzR7pBu2yeY3+zu/u1z58QapJcW0c8C/wBm3siSwOoJgljZiJcD/Z/hXqzV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P1G7/wBVaR3UkGn2fnvu3f8ALP8Acp/q/l2/N7r8tYVq9WrLmnK5ak7anJXGn6hp/wAN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wkmtU1C8jfyJ3tYoW8niFvvLlV+X72d1eqeEbuPSvAlna/aJfMOmYFxJC252hCruzJ91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+oeH7e4iu9Qikl1WN9kOsXD/AL20uNiP5OW27kZjt3Mvyn7ta13Bq3iDwtp6qi+cXjhS0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ty0j7vl+Y/xbflWujC46eEblBXuSpE2p6Xq+ueKtU1rVZIre2tJI1SBUMzzRsp8lti/K6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b4w8Y3fijR9Wu/DP2f8A4Suzuo3+z/ZX+0pDHxv8kqys+35t38Kn5dtUvD1xq2oeVaXdp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kdvvtool3MA0cki/u2X5fl+Zqb4g0eLw/wCMJtV8r/ioJHWDzPtrt9nhk/dhSF27YVUj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96qWJnVqOpNmEtWVtO0fw/b2/hTVf+EZ1DRPE32KR31S3+9LMF5SaNm2s23+L+8Pwq+NPl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miR2nmQ708yf9/uHLPDD91flz97/AGvlpbjxh/Z9vNLd/Z9E1CR499nvfa692x/tMf4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Y1i7t7eK7m0+4u5fJhgeS4g3XO775fCq21FX5l3fN/tVhNym22NG94Gi0e20Sys4rpt0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Nox/eBZSP4tuNzfd/hqv8TbSw8UoNNm0mbV9HRvN2C4aOJ5SeWLbd33fmX/arkLjxBNc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L8kiQXElk3lXrbRhZju+VeQq/d2/eauk0631XxBrHh/8A5dNKs03+ZcbJ/wB4V5tSN25l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vp4yrCl7OKsbRdjj9I/Z90Ow8XaPe67qV5fsGuBqNvcyLcwyWfzSRKrY3Rsp+Zm+81dn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y29zdwpEstgbyRIp4dw2sq7fm7x7frWXP440m3uJvD/8AaEmt6rqCSJNeW+6XZHuI2x7V+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WnahbxeELeK0l0+4u7SN9iafqDpI0TbfvxlvvbV+8vy15eJ563xl8w0f2r/rZtEt9P+zv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MRj7QR93dtVflasbxh4XtPFGv+H9J1DxXqEUtvue1k2fK6lcKsgVdq7V3fdq9/bH9j+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niCOeaFPs9qjLxs+Yx7f3m5f4larPg7+ytP8QaV9km/tCW3h2fY7hGilijk/eFx/DGq5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aC9nK7FzHmHgj4R+O/h5onizwm07XNtq9/wCVG9tB5X2nTyfmkjk/2sfMu3/arpdG8P8A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atFH4gtNPhj+xSaftaK3t9jpv/i3bfulvl/3a7vUYZb/AMWR6bJDB4eu57Jlt5FJMFwo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/2fmrlvB1xNqGnzRf2t5V3skhhkuNiwJj0+8rN8v3fmr6Cvj69WnyXsT7Q3tf/tDUNHtd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iFofsfk/uriH+5JHt3b9vzK33a29BXTPCEkepSaTaR3MFobKKfTyztLCDu8ra/T/AHl+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A/o935uoeVLcQr+737bSXjnBX5lZf4m/wDHVrJ0a4/s/R5rvzbj/hH7d47WfT7e9dl+7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v+793+KvFjUxNGanSkWpJnb3/AIhiu9MguR5ml3VrO8SCZ1+1XFvjjBZflXd/FWYmnab9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eAeXcXVw05dW++g2/MvzfxVz11b6JayX9xJY6pBAEVRqkqPcC0Qpu27P4W/2qLfxRp/h+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i0+8/cwSXjrArsVb5YY33f8AfTN/u+lY1auKrVZVJu5PPc6TxB4otNPt9Pu4ZdPlijRU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DYV+78i8/7W7+GlGof8Ixp93d6tFHqGoXm1ILORPKilUj/nn/AMsdv97+Kua8Pf8AEvvz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9vJ8z5Vt5gNnO5f7v3W27aq6Np8uoXHm2kX73UJo/stveTqvlSD5z/EzM0mN33f4KzeO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0LOveHdY8VeFdb0LQ7uzvvt9wounRmjRE3fdO9dqxqv/ACz9atpokeg6nd67owXSdLsb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StGNuxQw27ZEH8P+7WV4G0/xXp+sah/bcv2Ty0kebT9QnZlu493Kt8m1uu5fLrpdG8U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un+VLZvHD+8gVvtajrjb95/4dvzV00MTioxvKWgnMhuPEH9sf2VdxafH5uyP7VHG+1nU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+ytbDeJNV1ITQG9e2ureVXQRSBUebC/Ltb7yrs/hrltG1iW3uNR/dSahqsll++8x2WW0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bvl/vfPWWPEH2j7LLq0Mk13G7TPb6fOjSu331Ybd25l/u7t38NclSNapK8ZMI15Q2O61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uk067t7YzfvLiIKzPIOG8yH+H+78v8NN1DUIrDT9Kl0+0ji+Te9vJ/x87ukjSD7rLt/u1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8P293Fqt35WlW7x/are4fyldZMSK4k/ibd8rL/dH92uiuLi70/xfpVpd6f8Aaorh5PJu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h4x/Eq5rGi8ZhZ8/MaKrcu6xo8X2eKLUPs+n/IyQ29v832hS33SP93+Lc1YOuxw3ni5V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I3s7N90jRrGx67f3f8W7d/wGsy41iW4uJfN+x6hLcPs+2afua5t5P+WihW+Vf5bX/u1s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5tPKt4pbhFtXvLi1WDzWLOirld235f4q6auIr1nzMiUrlDw94ftLfwf5uoXeqXelWdk32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f6lsr/zzb5fm3cbay/GGnQ6h4f1GXw/5mlS2bx3s2n2aebFcWsigFZNv3E+Xcyr8392un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KW7k1XzLL+55kX2cK3yAR/dXaf8AZ/2qt21xFb3FrqGny3Fp8n2VLPyfKuXhDRoHg3f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oRrc7kZHDXHhODxt4D1Xwn4kt7aCFJIppLVo2VhbyKm1oVf7k0e4bW/76r5m0C71r9kL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yTXngzU5GWK6PypNFu2rcL94I3PzD/vpdrbW+oviB8QPD/gjT4vE3iD+2PKk1OOy0/T7N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M5Ct96RQWZl/h+X71VviZ4M8L/HHwFe6Df8A/EqRnkutNuV628kattZW+bzNx+WT6bVr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G+IX7rv/AMD/AIIbnj3ifwvLp+oRS2moXGn+Yn2rTNY0d2jby933oz/s/wAUbf7vzfLR4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3ttA8TRWuj/GS1t5H0PxLbIEs/E8UK7mhmT/AJZXCr8236svy15/8PfEV98O9c1H4OfE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18/ItpGGIyhb5TDJ/Du/h+X5fl29dqemTaLqM2na5pzySAI09k0rLuUn5Z4ZF+ZT/dk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/QkjXm6HyLruh6h4Y1u/0fWLOTTtUsZTBd2kow8UgOD/Kuq+EXxIv/h34ph1q3maIl1e4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/ALrfdk/76r6K+KXg23+L9h4e0jWL2GXxBPF9h8J+P5vk/tSRf+YVq2MhLrbws33W+Vv4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qPhnV7vS9StZ9N1jT5Whu7G6j2SQyAkMrDv0rflU4tM0jdNNH3Nr2pwWepaL8QPCs3kS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P5skd7H80kbezL8v+7U3xIsdKl1V7kWwu/Anjq2S4a0z/wAec/8AFt/uzRsrKre391q+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MEvhrU5WGnX8g8pmPyo38Kn/AHMceq4XtX0V4Ps18QaTqvw/u0C3chbVNBlP8Uqr+8jB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/iU/3qwjDlVglqj458ceG9S+HXiGawExeMqJra7j4+0QN92QenZW/utxXr37P3xSuPh3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8tSVaPd/roWH76Fv+A/Mv+0ldB4s8Gf8ACw9B/szatvq8Lt9kkl42z/daFvRZB/4981fP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un3StBcwOV2tw0bhvmjb+6ymuerS542M6U+SVz6y/ap+HK6Lpuh+LNK1CTUNDvLma2tC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OND/AAqWVjt96yfgDq7a94E8Y+FA7rdaXNb+KdPliOJYhC22cRt0VmWr3g7xLJ8Vf2Z/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Tw+q63psXVmjjYtLGPdVH6V5T8EfFMXhb4r+Hruc/wDEvnnOn3Sk8GCceW2fpla+elSc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IVRLc9j/AG59Oi/4Vz4e1e2EnlCG3uFMrbnwrq3Jr47+J0gXxfrjf89LwT/99KG/rX3V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gBqGnFZHn0VZrQ3En/LQ7Syn/vnFfBfjyUXuoreA5F3Y2lxn6wqP6V6mRq+CjDqjfHNO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H9ofEnROf+W9rP8A+Q67H4Y6h5v7QfxE1GE/2htl1W7Q7PNWXbbSAcfxLz92uL/Yyfb8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wy/98q3zfpWX8HNQ8wfEiWK7+7oGrSpc/N8+4MoYfdbvTlTtipTfREQn+65fM9M/Zsub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r+oB2fR7LUvFiBdoiEzZt7dPb5mavkDVdUub1/tVw5aaTc7k/wB5mBNfV/xlun8Afsw+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51e306yjXfulNrCnnSD/ZXziDXyRfp5ghX+8wFYxtObn1OXGSS90+tv2MYU8AfC7xx49Z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EtHxj+8D9T/5Dr5w+LXiVvEfiectKZIrRipdjw8ucsfz+Wvorxdrb/DD9nDw1oogFpcJ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033M/UFW/E18x/DfwTcfEz4gaL4YjRp/tk3nXeDyYV+aTntkZX/gVdlCFpOozRtRpxgj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1l4eExhiim8UWxm1rUH+VtH0P+F1+7sebbI3+7t+WuT8f+Kbz9on4q6foXha2Fr4VsAL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vCuWkuJj/DuRWkZv+ea12/7T3xQHg/RLn4X6PcWwvrhlm8R3VkmAUVQLeyX0WONVVv8A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E/gnTvgV8LLvxP4o8mHUdSETywzpvdU4ZLTb95d3DTL/ANc4/wCFqIx5m5sm9kdN4m8S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VbAuZra2Y6MZQEmAmXE19JH/DPN91V/5ZptX5cV8Z6tqWp+M77UNUvHZ7ghgV6qNoysa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X+PnxAn1HUZ7u20eCaOTU9QSHzRpttJIsbzsv975vlX/AOJavVPix8D5dP8AjBN8OfB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mW8js22GS3BM0kn935SxalKUINcxLTlseLfsufB3WPjh4+gtrWORNC00rd6tqH3FhhB+4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6v935m/hr2z9rP9pyHWbu+0HwtfG/t7kKlzeqf3Vz5fC4H/PFfuqP+WjLub5a5/4u/EvQ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x8PZI3ktefE+vQn59TvGA8yNWH/LPgKw/uqsfZq8V+C3wm8TfH/xx/YmiRZ+ffqGoSfL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lWumNJVJc/Q20giX4RfCrxN8cPGEeh6RHJPLK5a81CYZWNe5Y+v8Atfw/98rXtnxW1yDw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fCnEPgK3lXSNf8Zx8P4gvdu5rO1b7wt49v7xl+9/F/tP+IvjzRPDfh26+EHwivEh8Noq2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I1WTcN0ELD7sP0+9k8/3tX9uS907wz8Lvhr4D0S0ktdM0mB5fL8nyk3/ACjK/wB/7zfN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nqYfEfHGcQ4rrvBGlS6r4o0qxh+87qq/73Uf0rjJT/qxnrXt37LmhJrvxf0lJhmGCQXL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rnxUuWk2yIxvKx9f/Fa3fR/hTqVpFDIjeKvEltoSOOptLIfvD9C8T0XvjD/hU3wc1rxP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2dp6KP9WnzRqcevEje/lisP4rvB4q+N+l+HtDv47yPw5p6aMuwssMOoXEjSXUm7+JsH5j6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nTdN1LS9JWb7R4e8I2B1S5gHSabaohhb/abEa/8AbRq4oXUFFbsprV+R8r/GvX7m3udB8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uz3ZT/ltqFyBJcs3+0q+VDjt5LCvNrf/AFxl7JVe91G61C5mu7u4NzeXErzTzscmSRmLO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cEMP8U3Jr6LkULRWyMT13wzZNo3wp0eyZMah4k1KfWpB3S2hH2e3B/3mMjD/AHa9b+GX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0PSpfJ1G53O9x/yztIR/rLhv93+H3rz3wjo0mm6XBcahOZfscQt4o/mkWGLcTsT05P3a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/wAF73xFqtlt8d69LH/Z3mvtWN/vQL/tJDH++k/h3bVrjqu8jllF1J2Of/aG1uTU9f8A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UWE8en7UPEuosv7x3busILMzf89Gb+7XjfxI+PGlfDC2/s/4c/8AE21rw8l1oXhi8jh3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l/eXM8v7mH/nnHHmtjwzO3gbwPP4se4L+MvHBn8M+Epro5eCKTK3+qNnnK7j/tMzdflr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+C/hrZeBtH8U+IrOHRWXUP8AhKJNKP2OyuHUxyRQ4Xzt833vLWRV/vfLW9GVLD2nV6nV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3fB+X4gfEC1m1uWOHT9H26ve3Ef72d5N2Vgkk+6Gkbru/hr079oD41T/FfxGNI0k+V4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xFOw4DBR0X+FVrM8XanY/C7wVF8OfC29HmbzdTuptqTSBvuq5X+Nl+8v8P3aqfDfwVNJ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ZT5cKbfm/L1r0atZS0Wxxyd2b3w98DPGioiGS6cjfgZLH+EBf6V9KWun2/wB8IWHi7ULC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22lfaoPMstMRvvahc/d/cx/3v4m+Xdtqf4beF9N8FeH217UpLS4tUlNvbPcSER6pdLz9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/wAtJtv3vlWvkL9pP4p+NvFHhuXXL7V4re9vNRfTL3SH1XzLi0EfzRrDalVaOBl/2WX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VkXCm/iZieIfFniH9obx9YfDTRNUk1Q6hrEkkWuazMrXl+zb98skm7CRKoysS1i+Dvhf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dpqulaX428H6fetpmoa5HNdRaRFkD5/tMPzRuueGbcv+8td5+z78P9K8P/C/xN4m1v8A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lbpoujx6n5Wq3EwfM1vCflkhbZuVm/753bq1bfT/AAdo/hDSpYZtD8C+JdQhh/si08N+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Y+1TLut/OZiV/eL8v96vblU5dCnqzlNO+F2t+J7fW/tc1n4E+DVm8c6Xlw6Srd2+9sLa3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t22tt/3aydI8ZWHgb4W+J38F3uvS6RqWpx2D3V3Lbn7TMqiSDdZ4ZV24/wBYvzejfw10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HU7HwwJ7m90S9t7HVNT1ibUTey63dKoWS4jb5YFKruj2qq/NH81bfwN+F2ieH/HE0Oia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JdaZ/ZaJ572e4mNY5h80N/JEk22NU+b5vmVWoVRcvNIaPnHxR401XxdJbSeJtR1XWbqG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44kPOUVv4d392vUtH+J8Or6NfLrem22jSw+Smmafp0BEXl7fmb/0H71YXxA8Uatcahp/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nhrw3ezQJ4bkg8u5t5H5fzH+9ukb5iu7av8ACK5nxBp9pb5+yeZa/e2R+du/4CRROEZx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Y8c6fo4tYrW0/tCX959tt7j/AFSY+7hv4q4/T/8AisNYsPO+0SxbNn+pZokb+7/srTNO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UXdv5Un+3uZfrV7T9P1vwv5X7641DSpJlSaz0+ZlllUsBtA+8N33flrCmqcJWTM4qxX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/FaaJLJLqtxPDDZR2/yrL5jYVc/wtu+Xa1dZ408EeK/hN4d8Pav4ztrOcXs1xbi1Qq1x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v975W+7/AN9fNXRaN8JtP8QXGt634f1a88KaJ4XSFNQt/EF69tfahcSbzHbwDb/rpNu3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+KNH1XX/ABRq3iDVdKs9Pl1h1/4kdw7ytFGeS2W/i4+96vXcp62N0zmtP1D7f/pWk6hHL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f8eyN/eP92tVNRvdbtNdvb+M6Xp9/Ksk/mp/y1gj2xyCT+Dcy7fm/v1ieK/hvp1ncR3f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edZykkFh/Cren+y1Yem+ObuPTTpusLO2nXo2u8YZfOHDfMvf/gNEoplJXO1+Gvj+++F3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rWjjzoZF4eI9VZf7u2vr7xBb6fcW+n3fh/W/+Ef8NeLLpdT0LUP4tB1oL90/9MZNzRt/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4r1C4h8T29pLpX2f93Dsfy/vbf4V/wD2q9g/Zm+JtjNaan8MvFEh/wCEa1zi0nc7TaT9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+Jr53GYZxlzQ1SOyEujOn/aj8Hy/EnwhD8XbDSJNK1vSp20Txno6x/NbTwtt+0FV7fd+b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8wQf6Rbkg9fSvtj/hKNQ+HGoat4g1vT49Q1XR7KPSPGGnx7tut6XI0cdtqEa/dkaNflZ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3Wr5s+O/wmb4M/EG50+0zN4b1AtdaRcDJXyc/NFk94//AEHbSoyX8NvXoVNdSP4DePpPh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GltC4iuoFOPOt24lQ+oK16D4y0GPwR4p1DT7OT7Rp0TCSzlYcXFjKu6Fv+/Z2/hXz6tw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3Dj39RX03rYTxZ8H/C3iJDvvNGkbRrtu5tXzJbO3srbl+anUXLqc7Rwfwx8TP4F+IOia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InY8ZQtt3f+zV9TfFnQoG+LeplQtvbeOdBuIkP/LJryFRIhH+020fL7V8bX0RhuCOQG4/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8L+I5fHXwM0jWY4zPrPg2+trvKD96VgfEgx33RM1eDXpWm2Vh5+80VvFGoy61+zn4aup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FlGPRdo+7XyFdXGdShX+4ij9K+sJ9P8A+LYeMdJhi/0XS9duvIuP4Xjk/eR7f7vykfL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/yFV/3I//AEGtMDHlckdmId0j2j9k3RP7a/aX8ER43LE0l0f+AxnH/jwqz+0V42HjT49e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Jzp1vtH3o4QUDMf4m/2q2P2FFRPjTqWqyy+RFpOiXE7Tf3Pf9K8o1jxBP4w8Wa7rNxJD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a2j8uN2d9qlV/hX7vHbNOqlGu5vorfecsny4dx7tH214Om/4Qb9kfRoP3Yu9XIlz/AMtF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iV8f+NNWN5dSKx/4+5t7e0S9K+mP2mdbPhXQvDXhyOP7EbKwV1UfxbkEaM3+1lWr5W0HS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9Msx5lxe3EWnwD8RuNc2Fh8U+4quijDsfRHwu8OXdh8LNG0G13W/iT4o6ilgHX70GlIyi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mvRfih4wi8IeKPE3jbT4v+Jh9pj8K+CLP+HdGot3uAv91fuq1QfC7xT4ft/if4m+IOoT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fH4f0y4/v+Un3R/tSN81ef8Aww8TyfF74tat8RvEVqI/CHgi082ztd+I4Jh/qY9vdud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aUloT/HfUrH4B/CCx8D6RP8AaPE+rKt1q+oniS5lJZuf9ldzfmtfJHSuo+Kfjq8+I/jv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IUj9Aua5Oc/aJ/svX7v/AOof/E104aj7OHvbsJu7sjpfht4N1T4h+LtN0LRY2k1HUJRF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M3sq/NX2p4lTwl4E8DWXhaK58rwNoieZJbn5G168H+smuJP4YVb/AL6b5Vrifh9YaZ+y3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SW48W61bbbguOdLh+9HbKP4pG+8y/wDfX3a+ZPij8WNR+ImoSXF7I0NiG/d2THlh/C0n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56kJ4mfItEjaHLQi5S3Nr4z/AByvviVe3E89y0eljaj7/lE0a/KiAfwRj+GNa7r4Y/Bj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B58WLI3c2oBbjw18PzxLqI/5Z3F73jt8/dj/i/i+Xil+D3w30/4Wf2Z4w8daWNb8bXj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e8If4L28X+6PvRo3+9/u+i+FvK8YW+oeMNb1X+2/Et47Q3Ulxt/0L5sFAP4dv+zXv4bDe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u7s5mfWPEHxA+K8WoeK/Lu7uO13pb7NsVpH8nlpHH91VX+7Vv4WvpOneEfihqniPXl8N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/wBpyRNIZG87mOGJf9bMyx/Kmf8AeZVpH1jw/wDD2fUPFnjD7RLdX7GLTPDlu+2e7gTH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jczf8BX5q8j1a/8AFnx88QC5uIba00jTSlvBYWcIh0zRY2+ZI4Y1zy3947mb7zNXZOMI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81zV+Kfxxt/GXg5vCnh3Sz4S8AwT/AGy5E0mb7V3X5YpL6T+Lb95Y1+Vc/wAW0V86a544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tagbXmxiST8vur717J8YtDtPDHw9ntLSLzS7Ij3En3n+bH/Af92vnq25zXRhKKl78jSo2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48ts/wDPSRv/AB1q6PxBOn9oX80bMYxKxBJyetc18O38vxYH/upIf510TW0c8sYmkHkv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Nepy2MWd18Ufhxa+CPhT4F1H95/a2q+d9t/u7eJI+P92vJFGT6/SvSvjl8Rrj4i3WiTub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sdwWGNflVSrfxV5kjtH908+tRJ2IbNRdPsMRSyyx/wDLR3xNt+UD7tYsDEzEVc8+byDH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+Wq8UYV81BA6Q7Tgcu3Cr6n0rcHhfxLPcWsP7vUPLTenlussaL3+7Wdp91HZ30c0sTTL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unsvFSaQ8skF/faTJ8qusFsjRv6MP7tctSdnYhq51vg7yvD+oRatNqH/CK3UaK6afcWTN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/F92vWtM8e+A73TIrvxB4h1eTxVaJNPp8F1pipbRTdYYmaHc0y/w7fu/7NeRaZ8V9XuZ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HR9LsrZ1imeaSSN228rBuXajN/dqbRtYu/B+oaVrfh/W7P7XeQyImn6fCs99aL/ExEnyr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XiV8M6zuzJo9Qk1fX/HHg64u7y5k8K+JL28Mw0ez8y3mu1Kfvrjy5JFjj3fd+VeazrSL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Tq9zFLPCyRx3kgknhtR/CD825WrR8E+INU8aa5e6f4De50/wzYWkdxc69rBSa/Rn/5a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3VX7tUvFHijVvh/cafLqulf8AEvjRbKG40O6ZVe33Pl1P3Y5mb+9/3zXgVISo1PYxir9i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F/EGoRatpX/CQf2f8n9l/MrIo5Fwu/7vzfeWq3g74reFvFGoTTf8ItZ6fqGyZ5pPtLWi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7/Cu2sjwj4z8E3Pim41HT9K1FLhTIQL26juPvcc+Zt/4Ezbv92ovE1n4ebQLeytbC6eW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Kn2Rt/z3Kqu7/er06dOlTXsnDll935Fp2PUtJ+Juh3sU2maPYRCS8SSEX8ly0ybiO6k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xPq+jaV8c4Li4h8zSLSaGOSHbuyFiGV2/wC9xiul8KQ6L8NFjlvdN8XQa/qFoPL+yW8a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G+7/AHq0dL+Dt5Y+K7TXoLe68V2F/NMNOuEv4LS4tbxY1Zo9Q3eYI1UZ3f3tp+ZavCUI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kem6h4x0rR/B9rqGk6Vo+oWkj/aodckea2uUx1WNf49v/AlrxD4x23leFNE1D+1F1SfU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5YmA7nurbuK9C07R/E3iC41HVvGN3/Z8tnZSWsOn2+5oJbPGyRYDH+7X/vpa8s+Nlz4c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gf2IkcbQS24uGl82Q7du7/nm38O2uPAUqVPE6PYhSO98A+OH0bwpYwajql48oh8mxnnt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O3ayrW5bI+reFNZuJYo57vStLupLoxzOs+7Y2H2bdu1t1UYFEKWekeM7uVpbXTo7XS7a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rKZFX5GVfl3Lw1a+seF/DP8Awr/T/CkXivQ7TxhqF7/Z97qFxdNBsh3F/OupG27YVVdo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Kc0tWaJnjnwd0eW40rXrmK7/ALOu4xC9k8ifL5ka7tuW/dr97+KvonTtH8Y6xb3cUU2o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EaRWNskmASskf3pF/wBpf4q5nwto+iah4ni8E+CfDOn+MJbNLjzryNGittb8tQPO/wBdy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VUeV4g/tHRPDPlxeJdLm36hbyTNA1usbY22pkbbtVv8Aa/3d1Vj4vEVHZC5rnB/FEa3c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edd20lhsH3YvLTDdfu7d38S16FPqF3caPearrek3nm/K8F5HDttN2/H77/np/wDYVyOj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5dWmuNQi87ZdeINQfz9kZbBWGMbf/iW2V3Q1D4XXFxN9k1DWPEHh/wAmSZNPs7XyLl5i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WOMhKdOlC2kdBlr4oaT4a8Ya5Z63a+O/AXh1b6xilewtSyKj/MDlGi3IeOVPIorgJvhl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tXsFxdw+e1szx5g+Zl8v7vbb+tFZqjSWnMZ859/fC/8AZs06bxpc6Jq2keLjpstk4tNa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VNoVWAkfzNytld3yr5eP4q5Jvgh49huJoJ/CuuW7IJkjmsoY72GZ1+6cvNGyK3Y7W/wB2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XqGf+LjeIP8At3vXVv8Ax1tq1Xtvin42uLc/8Vj40u/k3/669l+b+6Nv+1/d/hr9ROA2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UtTtPEGk3nh+JYbELNeGCIBTuAQS7pFyzKfl9v4a3tE/Zull8QafFfarFa6fJexpPbpcO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ix7Q1efReNvHa/bLS+uvFM8tz5M32e4S7kV8ZwzLMu7b/Cq/dr6N03WfFsXwf8H+I7rS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QxxM9qI5YNPWT53kj+UL8qN83/TRazUbGLkcH8Uf2Yf7J8S+ILTQNZjttMiQtBb6g8k0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5+b/AGqhX9lyWHwL4M1ez8RQi51XR0v7qO4tTKqt5Ucm2MxsvH+01e7fEzwv4g8X6r8U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Vjhtr3SdQjRP30fkjzrfnd/31/t/7NYvh231C++HnwMtdQiuJtEvtDaw1O4t9TW0a0Y2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m3bt2r92tlGxSaPnn4XeD9J8YfAf4j+K5vtkWt+H0hey8uZliRSueR91v+BVzXgb4beM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M6fb+IPsb+RPHHOkDJlSQ2JGXK8V758Nvgn4r+Hfwz+PnhO/sFvjPFGmlyxMjG8jWKT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7bXy3r2neJvCN6qXWja14fv5AVV5IZLIye3mfKrH/gVFio2PY/8Ahlf40v8A6vwcD/v6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6D8Qf2Q9fOh+G9W8CaGdI1SeFYNX8Pahqqyqjf8APVZm3Z+b/wDVWd8QvCnwk+GMug2+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1PS01Ezx+KLhVBO3I+ef3riz8TfgVYW8f/FttYvMbv8AX+KHbyvr+8NFjs5U0WPD/wCz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T4a1Y4eREksr3T1gfDEfLvO7bx/FWVr3gC58JazcaNr8OtQ6rCsbSwrJbOApHHzLuFdd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+CvxC8R6Jp+u6JqvhxPMSOTXZpLZQ7NIPLRW27cfL8y15rovjXT9D1q01LWrCTXoI5Fln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ML8q7vm/8e3VnJESpla/sdOF1YCOe/cec28C7hynH3R+7/8AQq9D8I/DHwxrHwa+IXiee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xfZ7l512JuC/wKyox5/iWtXwp458DfF74geFPCkXwW0KwtL29Xz5ILwiRIQrEt8scfy/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1v4P8QW3x88MxRR6V4Qj1OHT08t2/dL5Xl78t/t/4U4xF7M+Wlk0i3uPKkn1PzvlRI4b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nLf7tP0bxR9nt/Ki0nQ7vy3bZJqGkBp/vfxfN96vW9J8NaX+yC8uteKJLfxP8TZC8eg6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cLdTN2Lfe/8AHV/vV4be+Ib/AF/UbzWNUm8/UdQma4uJdu3c7HcTjt9Kb0Fax0v/AAl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4j/2Cl/+Kri/jld/298FPE0EtppdqFlgkf8As+yWDo/8W371EeoK/wDqiay/iNcS3Hwc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/RjVlN6G1CSU0fMNr4Ztl/e7Lib7rpi13Lt7sdzf+PV0Pw28q38cR+VLH/x7t/drDm1u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06KnmXCCJvu/dP+zVz4bzxH4gWuJY/wDVSfu4/uv8tcsdz3r3LWqHR7PxJqaHT4ZtRnuJ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bO7cBXOT2/8AZ9xLL+882T50+f5fL/u1reJtYlt/E2u6f9ks5ZftbOn2hG+7XF2d46ai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Ag/ebu1aFHVWuoy6QIprS1s7u6+49ncQbo5Y+2f/ALHbWxY+IbK/1zSom8Gado07SZju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z5TM3y/7NYYu4rnSrm21C2eOa7mSbzYf4P8AgP8AdrX8MeH54vEenXKLLPawbXcyj50+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kjqviKuPg14iPpqFj/OSv0l/4JwXHnfsY+CP+vnUF/75uHFfm98S8D4M+J8f8/tif/HpK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/wAmY+Dfa+1L/wBKWrvWx59Q+jcEZp32+H7PN5v/ACzRv5U/FQG2Us2VBDdfetUefLUr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DTrywl820kj/d/wB5PVW/2lrQnn3tGdzHI6mvme/8U+Jf2eNfm08Wv2vw/cO0kFvcP+4m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Ir0Xw7+1F4A1gLFqKT+H7huolRnQ/SQdv8AgNenPAVkuaCuj5ehn+EdWVDES5JrpLRf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738Kr284uD5WPxrl9Q+MPw/8gynxTpksX/XWXd/3ztrU8LeILTxhp803hr9z/cvLy1eO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KvOlQq0/iR7kMVSqrmoy5l5GV8SvEyjUUtlP7m1Xyh/vH71VfAXh2eSb+07lfKml+SK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3mrX0fwPDp2Zbv8A4mF3/wA9Ljdt/Af3v9quxsluYIgEs4Y4h0cFjSbtGyPOo4WVTEOr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j+H/AIFXyT/wVoMP/DLOm5+9/b1vt/3sP/7LmvrV7swr5s23zf4PKz96vj//AIKvnP7K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g/8ARclc0tj6OmrFX9kUKP2YPh4VkVz9jkyAen749a9OuNQ+zahawyQyeTcbk+0R/Mqt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AP2U/iD4fg+CvgLw/8A23J/bdxZlEszbMsCsJWI+b/dr6Xtrf8A0ibyv3sX30/iVFPa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HA+5w817NEFjcRXlus8EiyxNnDKfcirsbcVTGjXen+da6fLHLNs3pb3Dq2xf/iajsPEF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rp08UKzPJcusUTZ/u/8AAq4VmOGc3BSN/bxitTWQ1diGRUemS211zBeW06xw+e7LKrD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9trMsPiDoV/BrMmnGe/fTIGuZF8vyVkUf3GNX9boL7RaxFJbsLfxRd3PjjT9F0+K3u9Pu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uimHqu37v+d1Z3iD4gS+H9H1GKK7s7vVY71bL7RcQOscS9S+P+Wiqvyrt43VxPiP4tWt/4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fT47jT0P9oWDh3Td95J9vyq3H+1WT408Stf2NkIdWhgMpUw3cYmeUqf9YJQ33v8ArptV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zSpRn+6Z5s8bDmdj3zTtY0rUPD/9q/a/NtJE+eTY3/fJX+Fv9mvMrP4j6Va6t/a11ZXM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ST26lkHnGF1+RNy/erlfCOm+I9G1AWl540dtA3x3WLJRBErdFEmV2tuzt2r/AL1S+ONY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9sl+z7nf7PetbK7Fvuk/xM392vIrcQSqVIOL2MXjZM7nxJ8YrGGWWSwtbsaaXVIL2CHz2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qPkVf95WrofDPjPwy+lW9pBrjai8sfmR+famEuu7ZtCfw/8AAq8c0bytH8P/ANoaJ/aG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6t5Nq3L3QX7oz9xf9pq4/wAYW8tvcHW7T/RPEuobUSPT3820eMcbiNu1n/iO35fkrqw/E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ZUUrpnuniy5u5vEsl1b6bcDTyob7Rx8i/Ku5ofvKu75aj8QMfC/2X+0Li283ZvT7Pasy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eM+Hk13U92rN49eH7RpTOTbW7D99E3zWsgG5tv3m8zbWRob2NhrOqXmpeJ9fQ20a/YtSs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u1xMI8bfy2/3a7Xm+KSfJK1zCc3PVnumjeOdB8T6hN/ZSTf6P/z0QbUx1AO35v8AeqzJ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/Z9pbtu+0eerK67h1X+81eDz+MPEFx53ibVdKt9Pl2RpDeRpua7+f/lnGrbUVs/M3zbv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n4g1qO2l1a+u4ju8iygI2vN/ekZ/4V/u120M9xNOl7KSu+5z89j13x54yt5tPhXQ/F0v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BZ5W3fKpZ/uLu/urWVqHiDxX/aGnyy63peoQybftsmn7opXWP73mH5vm+Xbt2/7tcTp2n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VqF3qGl2l3cWX2qH+3HilW0Y/wAXl/8ALT5fu/w/7Vaqa/rurQQNaX9osepakkU8Onwq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2VtoVm+X9392vMxWYzdRVL2M1K7Oh8DfHey1K4uNNuoNSljluvLh8u2SLYm77rf39v8A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b3f2c+VFJqF3I/yR7/K3ydlz/B/wKvA/GHjCL+2Lv/hIYtPm/suFrKy0eS9XduDIZLgyN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tdj8Lv7Q/sfW/GN3qEeqxbPsWmXlv91JpPk2j/ZjX+Kv0Hh3GyzPFQwsVuRUq+zjzWue6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wvrW1hjWG3n+zzz+UN91N/Ftb+4v3V/vfersb6+eFWG7A3dK8z+GMSWmj3kCptMLhyXI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iA/b7CXPX/x5Wr9znhKWGn7OOyPl51JVJNsmGoCSNndvlHavL/GV1Jq2qGNuYB2rrHu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K4qGQ3esuScrnAFelh6StdAdreRDT9Ls4FGEMa10fhqy8m381gMds1Wl0aS9uYYkido40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sOnWI82VIEUY5rzpVbqy6gVLmVtx4wKqiES5ycfU1nf25bXOXhkJT+9jFVLnxhaWx2oZL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EraICTWdOE6HP8q5WTRhExIUD3FdGNY1CcYe2s7Uf9NJcmoZb9IwTNcWoP8AsHNdlKc6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whqpJpwOd0f5g1vtqdtLkB3l/wCuS1FtikzthnHu6mvRVW6Mjl5tIifPyAfhVRvD8JPR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+XH1qAwR/wB9F+taKogu0cD4o+GOi+MraOLVdNRvK/1N7FhZoz6qR1X/AGWrh7n4H29n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06xb7TZazprLFeaa6/dkRv4W3fLt+ZW+7X0Bb2Mbp/rYsVw3xCsbnVHtNP091SGNt8+P4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K0kbQm1qj5s+MHxY8Y/ECym0Pz549MQqGtrSLYkrLxmRlX9438X93/ZrxIfCzU9QuIv3Z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8KtSD3scs1pdWssKRpJg+b8r7hx/e/hq/H4He2vo1miwQu/lcVnh8JRgrbHTLF1GrSZ8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pmiX8Vr0bQ/hVHZbdqgEei17xH4ejj6IR9Fq7Bo8K9XC/wC8K6vZwRz+0bOF8M+CYrTb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NtoMYg27K3LPSfLA+XpWpFYnb93NHtEjO5x03gy2vFG+IH8K5nxf+z34e8Y2LQ3doj5HO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5K5FallFAw5Qc1yVK6l7riNNo574M+Bf+EA8B6fonnvcRW4JUAbFA3fdVf4a9HtZcnkZ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gU7y2gYN2zXj1LFEfiIB7QIBj5gcCsjVLcT6sf8Aln5kUb1sa/n7PFJH61ieI71LC50+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fVaKHQtGjovh6Jr37dNJujH3E/irav8A7Jced5vl+VImx/MRWV1/ulfusv8As1wdrqsr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X1VtM06CMnzZZ32f8BqauH5pNsD5z/aE/ZK1LW9T02T4foDpFzNHBd6Sj86dDJJ+8mh/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l/hrzDxj8QLK38Y+JPHNlFD/AMI/8OLSLRvC1qwUpJOGMNp8vQtuElw3+yK+6LfxGtmo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+HY3GP8AgK/xV8V/tR/B8+GvFmmeIrWOKHwLb30+p6nArZEWqEnG/wD6Zzfw/wB394tf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Xgj0sLXb92R8z+Njd6ZoekeGLq5luNb1i5XUtXnkbdI8kjfKGPc7Tub/AGpK3/F940on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7bSo/lXG6LfTeOPipY30rGeWe8a5lYp/yzjyzN/sr0ap9T1aSW+mxuYEMevua/SvDHDx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iZ3Ucpxh0sZ3iec3Gj2nH/LFai0a+a11C2WUmUyoypL/ABfd+6adgXGnzQn/AJZv8n+6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jm72c8b/APAd1fqs5e/zHz0Y6HWz4Bi7V2em6hp+n2Q/dfa7rH9+uJ1a4jttQiik4/zx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eW7vem75P+uY6tXRTmnsZyR0eqxXWqahY2Vz+9utgkkEfyqh/u4rpoolsYlgC4IT5APu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1qk6qjytuibdwF9q19OhNwJZc/uo/wC+m2vUgro45vUjaWMsfmff/dQ1TuWLx4xsb0Jo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Au71VaoJci4Xc6urn+JhWxmKh2yfMzVZi5J2saz/ADh5nIY+9WYJxu+VWxWZRXuE8uU4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1q/KsBYjdk1Ult4wpIegaKLTYHIqN7gg9OKlmiVl4bmqjIwbBPFZs0QNd5frSi6BBHeo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j0qEUXrXLMDjNacQO77h/OotPhRlHStBY0R+q1qjMdBmraMRmoY1HJFSgcVrEhomiYZP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xWcgbP3ifwqymdp4J/CqIL8U5l4zkUOhFVILgRE1YN4HHNVcNzM1SEWuqabd/wAAby68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QcSYf9DXr955V9p7wns2fM/uN2xXjPxVml0zXrW86xXasr/3fMHysv8AJq4MY0oXOikr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GJv3bdHJ5Ytv7u3A+b9a0PENzun1Cb1VET/a+7VTXT9nu9Dijj83/Ro/92mapcPcXZiU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z0LaWOz8PXHOnRS/8+i767H9nKWJvirqGl3F3cWVvq1s8Mn2fbKx28ooX+P7u2vNrG6a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/wB1dtbXwpnI+J1gYtn7y4WH+lZ5nQjjcvrYeWziyKLdKrGSPpsaxF4P8QWn2S7t9V8v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LvUN/wAs5Pujap+Vv+A7a77w9cReILfUf3Xlat5LWun6f9taJt3+sj2hm2orN95W+Zf9q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HE3h7UPtH+jv501xJNCsukwyNhd0Y+6u3+Fvl3fxV2k+sf8ACL6PNDDNH/ZWzf8AbLxP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7l2/Nu5/1e6v83sVSUa0oLofpFPVXMO41C00fT9P1aLT/skun3UzpJ9t3LbyFcH5vut1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v4o1DV9Yi/tCKTwz4ZkdXS30+Fp7t224TP3mRWb7rL6/Ky1zfhbT9EuLe71bUNPuP+EP+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vusd4j3Mz/N/eXb/AA10mr3EWn2+leV/wkGlfbEW1fy9PdYovkbDRiTa3nf3V+7/ABfL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jT9PuPsmrWn9qWmtxor2tvGn72FS+GSbazMv3fvKy/7S11WjeH/s/wC5lms7vUJJoZ/M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GSNVVWjk243M33aXxBrEWj3GlWkUv7rT/308nkfvbuYAHdJGvzL/u7vlauB1C3i1jxB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rdmjTTRx2vy3chfJfdJt+9n5vm2/dqXTuIuW2sfaNHm0T+z7iLULi9Z9UjvNk8VusbY3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v3h8u2m+FrfT/D9v9ktNQj1C7uNrwyapOsGxd2OJG/eN/e/h2t93+9XTWFvPp+vXdppF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52zSbGJgi3QVhLL525tjfd+Vm2/8AfNY1trENvcajd+IIrf7XZvDBPb6pZbrZIYlYLn5f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4tlUqOg1I6O/8Ly2+j/ZLS0kl1uSy2fu51ltuWfE3zL5e7+6vyt/wKsa4uLvR/C93aS6f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7HG6wS3flpHt8kR7trfu921dy7fvVqeFvFGrW9vd6hdy2en2kl1Hvjt3RZXjPHMa7vvK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cvPb6NqE9jDcPDY3L3qcBvKTksw+b5mX73mNtH3V21lGhKWwKRiC4/0fStQtLvULuWT5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ST75c7vlX5sfxbtr7mrodG0eLUNHOiWl3HqGn6wjPNcW+meVO9xG2DMfm+Zdx3f8A+X+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n1DStJ1DRPtcUaSXsNvsSDY2zmWQL/rGVcNt+61buseMdP0e3m1bULS8ll86OCHT47Jo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r8zbfm3fLVqjOPQTdjQ0bwvqGn+MLWG7lk0/T43mRLi3vWl32e7yzzJ911yqx/L/AHvl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Wl+xrLqECKIrXVbpGB02NE3RMzM3zszLtb5st/s/Ltf4e8UReOLfyv7Q/s+K3+R7zVEh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t77t33vurWLL4ifwXF4o8IXep2ESTTx3V3dxyO2/ftikYQt/q9y+W21flr0IUVYVzZtt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MWoW+oafJMyeXvWCfl95wP8AZ+b+98tLr9v/AMU/Nafu4ru3mj+xSR3qzwXEZfecFV2o6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1vFb6hYeJtW1D7XokkypZW8dl5srybfLkVt23a3O7+7itDUP7P8AD+dQ/wCEmj0TSvuW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MfAY/wDLPcy/vN38Tf7tSl71mDdi34f8NW2m2ZsruG4h0Jb+S9jsLcGZb1Y4T5kMKbvv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ny1l3GsS6x4X0qW01D+z7T+0/IsreS9SdrTzf+en8Sr1+Vv79WdO8Ua34X0+b+0NPuLu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R4Vlu5t3DmNfljTZ95vu7f8AaqAafaW/iC0/4Sa70vStVuJ5Ehs45/IXzJGSOS1nmeJt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5Pl21c6SGnoYiW2u3Xh26n0SKO8n04kwwpdKqReWNu/dGzb24+VflroNV0mfwvYR6n4x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c0UemWxV4sLxEzr937/zfe3bK0Lbwd/bFtq2n3dp/Z+q2/2iGy/sO68j7a0nIZh80bfIP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cpcafomn+F7WXwzNeafd2b+Te6fqj+bfJDxHuwrbWVs7vMXb8vzfw1FKnG5jKTLE9x4rt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8P6JZ2Vx9tuN+25Rg2VYySfN83C/eWqOjaf4f8QfZfEH/IwS28LTWV5eTeVafaMfvEmD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s+ZWqxqGsfZ9HMVppWoeIIrx2eaS3hdrR7eNsxvn7rMq/L83DN/erL07WNQ/4SjUJf3n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HuN0HldvtEZX5XXb/wCzVrOmrDTO6/tjT/7Pi0/W4o9P1XUEXzriR1lVFPRSrN5a7l/i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vtGsRXdp9n1C08hn/eP5v77dhszR/wCr+Ufeb+5V3RtYi1i4il1Ca8ltLOFvtUdxt8i0+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95t+81T6N/aH/CQebNFZ/wBn+TNdQ3Gx4vtceAnB3fu2/wB5v9muJKzC5t6dbxafo8Wo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+T/r3lW4+/i4B3bl+7tVl2/3tzVwX9nw3HijT9Vh/wCJJqu9ntbjVHWfe0berfeXb/F/3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1j7X9r+2ahF8qQ6XZ2SrPtH+pWCRWb7rf3vvVy2p+ILXSrCLToINWtbaO9VJJZBGBbXh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SMqn5V+7XVGHMNna+JLCygsf7OubC5+06lqCS3tv5DN9k3PuVvM3fMn8Srub/dWs+/8AD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3pUOlR6raSXu9Ly8ut1zd+W2PtEZ/hRl+Vl3L/dXbWBPqF3rFxFp+oeXrcWobkstLjum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mH7qs33tv/xVa48U/wDCIafNaebJ5Vu+97e42wQXCgBPJjG5vlVvmX/x6sJ4Zt+6WpWN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02yt9QeWCKIeXpCQ2jBkUt+8lWVnaRV/wBpcLWH/wALMg8Z6zLDp9x5uv29vIiajdReV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mjb5dqyNt/3WrVtvJ+I+n6jLren6PqH3khjj2Ncxeb8gz821dzAfd204W+raPp82k63q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v/s+3nhsbTjqsZbc0jR/xf7X/fNel9Xg6drbENspeDriL+0NPtPE2nyaVqEk0if2PeXs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2VbhV/wBrbu+9XQ+MNQ1C3uLuK08KR/2Vb2TTQf2f8u9gq4YlfvMvy7VX5qx9Q1CW4tzN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jOn8SvDJ/FJJIqtNt/hhjX/arN8cfEDSvC+n6JL4r1DzYrydkmks4X/s9PLCSbjGqr86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t215ypycrJDTH/C7UNP0/R7vUPsl5quq+T8keoQtEt7NuyPL8z/Vp/srwu9qlH9oaPca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fHp66g/9no7NaSbhlY5JvmVo87vu/Nio9G8Uat4o1D7JFaSeH/D9v8AOmsahCsETwlB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/Cv8PzVgeLbax0TUHv8AX0GrX8qeZFqVnP5gguXk3Rvj5VVvl+X72FT+KpkpPRoqLNb7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8QXct5qun3mns97caXD586MV+4xb+JvvMzKu1Urb8LXGn2/iCL7JFb6raW+mSb47e1Zml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0e5VyzMu0N6bmrFHijUPD+n/ZNb1DT9b1C8T7LNcW8DRTowYOFBX/AK6fN5n3f/Ham0K+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aHdeGJtUaOO1juBm5e2jVxJJCwRt80fdt38f3ay9i2ac1jf+z/aPD/m/6qL+wlvdQvNP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+zICv3kby/wCH5f723bVLRriLULiw0nUNW/4l9xa3DpJeI7NbqQAMx/wrIrN8y/L+7rV8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91q2oah5V4jTPeXl7+/t5DvGyORdu1dse7b/C33a4P4k6TLDeSXC+LNS8N6dpTwRWlrJC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7swy7fM3l7v+A12wo6GSkbms+BdIk8Q+DzfRz3ngzwo+o6rrCWgMECSwWlx+88r+Bfnj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VzH7LusXdv8ABfRbTVru4/snWNJXU5tYjmb/AEdjLJJJb7WZtvyYVdqry9cP8cb3xR4w0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YXU4NWkbTrzxfaWzWemQpcReWbW4kTcsfyfLtbvItdT8FdV8UW/hW28Pjw75EegaPbaP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kTM5KyLt9fvc7q+lrXWURo/aT/A1TNb40fBvSf2hfCNtaiH+wfFFs8i+Hria9jAeE/6q1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LuZfus27+9XhPww8f3PiK6f4afEHdo3i/RQbPTdSunx5bj/l3mH8St/eX7y/MvzV9Ia/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zS/23/aEuqPbo95bwK1zaKX/AHiRyKu794v3flrzT4s/AvSPjX4Z0mPwzcSn4kaXDJ5F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67mW1kbduV1VV8st93+LvSyrMGn9XxGi6PzEnYw0RfDl9rHhnxPo7Xml3SLBrGi3DnbO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AC0X78cyf/FLXE/FvwFb64unaJrOvx3mrmyLeCvHN4diazBGcHS9Qb+GePO1ZG+78o3e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+JaeMo/8AhAfH8baH4406U2lhq90vlyqw+X7NcL/d/wD2l99nXdIZLDVvBvi2wki02V1a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GfLvLdv4vXP3ZEGK+xheDaZ0RkfItwt1p9xNFNDLaXVtIYrm2kG2SGRTyCOxBFfTHwX+K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SjqMNlrOh3IuLaaVsbSDmJw38Ks3DL+PevMPGvhufUpG0fUyieOdGj8qC/X/AFeu2Y/1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AKtv4l/dt8yrXnnh3WLvTNTj1PTnaG4hb5V/9CBX0/h21pKKaNYTT3Pvnx5FDrMtr4ss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vrePgWN/H8kkft833f8AZeOvKf2lPAMXiLw5ZfE3S4mjv1mTSfElsi/IJ1T9zdj/AK6K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8IPF1h8cvCd7ZRYjuL+BTJCGztvIV/dtn+9twu7+Ibf7tYem3aavYa14d1HMdjrFs2kX6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4x6rIimuRLmvYwqR5ZaHgXwj+JN78O/GOleIbIhprSdWlhb7syZ+dGHoy5B+tdV8ePBl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EJbwx4itxrOiyqflSNm3ND/stHJlfwrxm9s5/D2rywXCGKWN2gnQ/wAMikgj8wa9v+H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DrPgub97r/hgt4h8P/3pIMYu7Ufh8+O2DXn1KQ47n0Bf+IZfGHh/UYvO/wBE1zwlZ6v9n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8z/pX5+63FjSNJbv9iSL/AL9uy/0r6r+CfiwXreBLGUtJGLHWdGweyb1uIw397q1fMnja3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AD7XV5Bj02zZ/wDZq2wFONCLS6nRVd0j3z9j3UMeM4ZvK/1fh+6f+7v8uGRvvfw/71Yn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4qtf+fjw88flyO3z77qFUX5f4qtfsqecNTkEX72b/hGdV2R/wv8A6NJ8prT/AGM77TtB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Y7XRdEW6HmdWdGDIPruxRXhdOSJjNRVmS/th+LIr/wCKK+HrU7LPw3aR6b5YOQJ8Bpjn2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v4T+F1+IPxJ0vSJMi0V/MuT28heZPzX5f+BVzHiTWrrW9Uu9SvpTJe3s0l3O57yOxZj+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4b/DTxN8QL5SZtQc6Rpq9GJ+9IwPp8vP+7XNRpuEbs5G/a1vIqftS+Ov+Ei8bPp0bBbe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RfwX+lbvwC8RQ/Ar4U+IfiQ1us/i7xKW0vw1HKPuQxnMlxt/u7v4v+marXgF4JvE2uOJ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+aY87FJ+ZvoFBr13wt4X1D9of4kaV4Z0mb+z/AA/pdksKXH3l0/TYur/78n/oR/2a7FG8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T+zR8MYvEural8Q/Fqy3Xh7TpzKbq6PyXV2fmMpP8W0/3fvNtX+9XOfHL4qax8Z/HY03S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rZWyEh9pDFz/ALuNxZq3v2i/jHpU9vbeAPAqLZeENHCwoIPuTFf4t38XT8/m9x5D8Cvj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/VWGdMEwtL9VXes1rL8kyFf4hht2O+0U4UZPYptnvn7L3h+bUND+MfgKKK31HUNT8Ord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G3r/AOg/7Vb37TP7QVn8P449P8OQtF8RL/RLbTdR1KSQPcabaqvEe9fl81sfeX+6G/u1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Zl+13dr9k1L4hXqTWenNAAILazaRts0ijo207f8AgO3+9Xzl8KvhZ4t/aI+IjaLpEjTX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9P7iyiLfPPM344UfxH5azo4VYmaqSXur8Tqi/Zw8w+DHwT8QfHnxomgeH0aNVHnahqk+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7V754/8AiBo/hfw5dfBr4M3Rs/CNt8nijxlHxPqsn/LWGGT/AJ5Z/u/+g/fwfjV8a/DH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+D0iReEYz5WveKU4utfuB99Q3/PHdn7v8PC/L95df0yx0r4NfDgWSCJPJ1eMhR97F1GA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qkaUTjlJvU4XwDZwS+I7HS7aLFq13BFFGP4T5gWui/bk8Uxa/wDFV7e3bMNmRZrgbRtj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AiMXHxX8ORuf3Z1m2Z/91Zd7foK4v4/69/wkPxG1bUc5E9/cyr9DK2P0xXjYdKdfnCk7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8VT0Tk/hX1R+xVqGkeCvEHiDx54g3/wBj6FYCeURJvc+ZII1VV7tw3FfKNi26advavqL4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9B0bXtYttPB9Y7f8Afzv+u2uvGQcocncuD5Z3PXf2edNS1W98V65OZpQ1zqdwX6+ZLve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93/potfL/AO0h42lmsYdLZiNR1i4Os34zzHD8wt4T7cl8e49K+pvE13a+FPh5cWUsojSZI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wJpv++YhGP8AgVfnn428WTeNvE+pa5MNjXs7SJF/zyjHyxx/8BQKv4V1YSiqlTneyJfw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1KIj09q9e/Z+0dbzxtqXie6to7nTfDFg1/5Uy7o5Z9wjt0I/66srf8AryiwH2OxluP42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vgzcat8OPDugRSvYT+IZH8S6/eY/49NLiBW3V17s33lH95lruxU1TpuRKjc7T4C/D/8A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reXNaW8zJZR3H3b28++00n/TGNfmb/vmo/GF/J+0/wDGK4WK6ax8EaNA3m6pIG8nTtJh+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csp2r/drsfih4w0//AIV/onhTwzF/ZX9sQ+Q8mxfNstLD4kWNv70zbV/2m3f3a8/+K+s6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+8Kar9l1XVL1dQ8b3kb7YLS3j/5dJJP+en3VZfu/w7q8bD89eVhqFjvfBXh3wl8afC2r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6VoNyLbR/BunXISJ7LTLWXdBtaT7stw65Z1z8u6vLvi/8XXvI7uw0+S2g8NabdmSGzslX7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SA/ekjj/wDQq7z4sfEC00fwvpXw+8MxWelarqGn+drV5bw/LpWnj5N0Zb5laRFHy/8A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JvrEX2S0ktdEs0WCyt/78Y/ib/e+81a0sPOVT29Xboc05dEU/Bnhy61vUftkqveXMz5j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rX1T8MvAdjZ6Vc6xqbmPwzZxSR399ZnE+pMq/Np9my/Nt/57XC/7q/3q534Z/Du1axfU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k/ZprtD5cuqSDra27f8APP8AvMv3vurXrvxQt9K/tDRIotWjtLvT0W1tbPQ737N/Z8JH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Pl2/3f4amtiLe7EqlSv7zOM07R/E3xnt7XxX5Wj6faSWrWT2dnBNL/YOklWEaQbWj+fcF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efeE/2Y4Lf4gaprMV9/b/AIV1GFYEbxDpyB7m+X/WCWKVWdEXBYNuVjXtdv4w1DV/O0rS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ySz3RRRQhfun/wBB3VR0yxnj05/Ddnf6hb3QuRdf2peT+ZI8SsVjhjm/5aLu/i+bbXmV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Mud2jhtU+GGnjQplXwp4S1azhnWN5pLcQ6lbRt/q0s2VV/i/vL937zVQ1b4M6P4hvvCs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m27W0vg28aK10Rto/eeTNC/7ltv/AC0ZvvV3Hxg8Pw6P4f8AtdppVnaS7JNamuLi1bUG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hVm/u/d/irTHgbw/qGoTar+7/srxRpmy9s9PvWlVNPCJhTt+8zN823+GuTD5niWk3I50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VTS47S7k129+HEtobzQtYN/EraXcyz4miRP4oePvMzf7PzM1c/8AutY+OHh/w9pM0niu0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klvetY2iR7MSeYY08yRo2k2sse2Rs7dy7a901z4awXfgLWfAulYsvBbTQ3ttY2N/Jult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Jt43bm4/3a5T4gXFp9n0/VfFet6hF4lkeOy0+Szulnnu7fd+7ikhjZY0aTG3zl27m/2q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rlpHzT4W+B+kwaf4x/4Ta08SWniaSeNPDFnpabbmWQNJ5k1zBN+8jg4jXzJGX7+fmrV8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Poo1aTTfGc+pxFNP+yXCvbxSY3zLL/sx/wB1V+b+Gu08UfC7xt8V/EF3d+IPE3/CKeFd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95f7P+RhH5g3+ZJu+75jf3/l+WtbTv2VtJ1/4b3csurXmiarZvapa6hJ/ols8cn3k8vb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mb5dtfUSqNwTkzo9jJK7KXg7/hCfC/h+LUPEH/FQWmoXt1a3Uen6ZcRRWk0afu0h2/LJ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/wAVM1DT9Q+0eJru0tLfT/DWj3UOoaLJ4ktfsl3aSB4ybgeZtk2Rt821dzNs2svzV6B4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V4b12zn1rwJ4P8NxNbaBDcXPm/aLo7vOkkt2XdtmY/eXduX7237q1/iP4S1r4wX3iF7j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H1XQr2yuFuynltHHfQw/xrxu3L2/3cV4cXH2todDncGj5/8Ai4bnxf4jtpp/iVbfEHTZ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XsJDvxHL5ir8+5Qu7+6V/hWua1jxjq3gfwPp/hn+z/7E1W3mk8682bv3Jb72T8rbm/iW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gfR9W0+71C30+7k1O38/UNPfyokh2YCHd/D/AKv5v4awtO/aR/4VBo82iWlpcaf/AK5H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+7jH+rYibqsjfxR7a9ONe/wq5lZnk9tqGt+IPKl0q0t9P+z+T51xG/m3Nu3TeR/dkZl/2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q+p6TLAs1pdzx3W99MMwNzE2PmfZt+T/AHa++v2fdH8E/E+31Hxhq3g+TwpF4wsv+Efu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wdP3tqFbdG8eCvyr/BnbXyj4g8P6T8L9Q1HwTd634g0/UNPvbyynjuIEVnhLH7NNHuX5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7t+2toVnLdG0TxPWPhtN4f+1y6f4gt7u6s3VJvs/7vr/Dn+9u/hrKstVlu7hhdn7PeKdy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9ofrX1fo3h/UPjvfxaTpMXgvT9P0fSYUm1CS1axnSONkxNIm5tzMwVv7v3v4a8m+IXjL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9Nnqt4t3KkC2kYwZBuAnf/ZkUBty/7O6tJSTWp0JHuHwv8dv8XPBlrcQ24u/iZ4Y/diDb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tZFz8ysuWX33J/FWVrA8P+MPD/8Awrm71C8m/tRLfUPBF5cQL+6k2tG1qz/L93asbL/u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8b3/AIA8Wadr+jXDC5sZFfCnBdeCUNfUvxI0/T/iP4PPivRPL0/w/wCILpblPs/y/wBj6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lxgq235Vb/dWvJlR5KnPfQ2jK6sfJ09tNp9zcWN1E1vdW0jQzQv96N1JDKfxBr6S/Y/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AF87m31mwkjT7oA2/Mr7T94qR+teY/GW/j8c2tj8QYbePTtUuLl9J8RabGMNBeRqVEwX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xLXM/D3xjP4F8Z6H4gtmKvp9ysjY/iQnDL+VViaLqUWkKnJQmrnX+KNNn0i9u7J1KXWn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rbQcfk1epfsr+NI9G8Z3mhXU3l2OuQFBG3QsBhh/s7gavftLeGrc+JU8TacM2Ws2S3Nzg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7rtZd392vBdL1ifQ9TtbyBitxaSrIvboeleQourQUznaVCu10Z9Qa5po8Ja18SNAlaYF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nMRjUeX/31wq7v9ivkO451br0VB/46K+wPHGsReKPEHh/W7Sb914g8H3VrN/d86Jt+3FfH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ey/yqsNHlbOyrK6Poj9lS6Gh+C/jNr50/wC3xW2ifZ1h+7uDg7vm/h+9uryv4TaX/a/i7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6jbW5HrukH+Fdt8MLj+y/wBmf4q3H+kK1zeQWqtb9+nDf7PFZH7N5+x/EvS9SYHytHiu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llP/AH1tq6kOZsxm/wB3FeZ2v7Ufjcan8TfEyQy+ZHbXclvHg8Yh/dqP++uax/gKtzpk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tU0u0W00uIcNNqV2zRwKp7HG5vwryjXtTm8Qal507FpbiQyyHP8Atbv8/UV7Pp2sf8Kw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/wDCQeIJri9so9m5rdceV9oz/DtTKr/vtRSp8kbGctZOTMH4xeMm0XRNN+HWjXkd9pWi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VNXY7ZJh/eVWPlr/AN9V1/xX8SWvws+FOgfDLQbqeadk+3azdyxeVJPcy5bbtH8CAgV57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Q1vxtqs32XT/AAvas9lJJa+fBcakRiGJh91lVfm21xWu+JbzxLrF3rOqStPc3Dl2Zjnq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mIJHFlBnGZGHyj0969z+Cfhmz+F3hCT4seKY/Pnjdk8P6fJ/wAtrjtcf8B/5Z/99V57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/Ect9qMsdp4a0zZNf3ErYBjycRr7tg/hWt8UfiHL8TfEVnp2iWUh06GZbTRdKsYMNIWb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wrXSlZEpnL+M9e1nxn4ll1bXNTW6mmlO3aWl8kFvuonf+tex/Dj4UyfC7xBYSanpMevf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rdbXj0cN925vh93zF+8sP8P3m+b5as6N4c0j9mrT4b7VY4dW+Ms4E8dvIAbfwl/d+X7sl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/ertf2SL2e71Xxjqt/JJfahPPboZJmDTP8jySfMP1aumjQ5tXsY1Hzadij8PtPu/7Q8V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JY/EF5pj6h8zNL5T44/u/NXM/HC48HfDDxP9rtNPju/GvyzPbx3W62tJP700f3d3+zWb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CzSdf8N+FNSt9Z8Q3Wp3t5e+JUH7iz8+ZpHhtV/ikXO3zP8AvmuQ8LfB67/s+bVvE0Vx9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zSv8335/9n/Z/wC+vSvSpub/AHcNjmqckY3kaHg34dat8UdXm8WeJLu6Gn3LbjPP/wAf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I/8AK12/wbml/wCFB6A8jODczNKQ3fqK6CfWNQgnill/5Z6ZJv8A3O3ZIIc7f/Hayvhm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71uG/wDHF/xqqlFQOrBvnujx79pG58vw9bR5+9c//FGvnWzfapPov+Fe6/tM3P8Aoemx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14HG+y3lPYI1ejhoWgaV1ZkvgAY11/eMr+bLivRPBfwms79/E1nrl/qen3enJHHDJbwLJ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8Pl/+JrC+A/iK10DxRLc32gf8JBYGMJPB/dj3fera+Mipd67b3NpqCXVlqcks1nY+Ysk9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/wCztrnnUl7TkRzMyfivo2n6R4gtbTSbT7LFb2UO/wAybzWeT5tzMf8A2WuLkWYybg/B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zRqMXlXcb7Hj2bW49aq3aqLhsLj7vFbcsupJQC3A6S4rYuLaafR7SK00r7LN8r/aJH/e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Hqa1NQnit9Ptf+JrcSy+TvS3uE+Xb/c4bclDWgrE4ivPC8uLjTZImij/AH4vI2iaVv7o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tfCWqa0t1Y6d4j0z5LaNLYPLfCT5djZ/h2iq2ofa/FGn2t3aafJ/Z8cP/Lx/BJ/7Mv8A3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0lvHGmWd5cf2H9pUpPHdWbNFFtHy9Bu+Zv4tvy15k6kVrIwfunUfDa4m8f8AlahaS+V4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/WIV/sa7uMdIQP9XMq/3l211Nz4V13w/4UjTxBd6R4fjv71oGujbI19cOfveWo+bYv3f4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vo8UuoafeWl3Z6gv9kahp7/Yd7bj5jSH+JdwX5l21s33xE0nXdc1FI9cXwtJeeXDNqXm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H+4vrXj160p29kZt3NC/8O6N4e1KxvfD2vaxqus38TWU0T2C28MzbfubmO7d6bVrP06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CkXju4li1Dc91bx6W999nYf8smPys393cu7bXGfED4f+IPH/AIwMuiajear4fjRoU8Qa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7zEke7Cbvus1R6N8HvEH2cxad5d3qunuv9oSafqCRTxdwsf3dzfxVmsNCKU6s9fkB6t8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ceIbuX4f6XqGiae+yG31zT/MluL4cDP3lRurbfu1yeneILTUNYml8P6hb6VqEj3V6+oW8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cbV+6vy7fwrqtDjsND8ADRNftNXn1y8uo9QOobJpLK1A+b7PcR5VHm2/M1QXvwxsLe1s9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WDBcsbrSdMaBLC2tJPM/e+cM7WRvuhVavPdZKbc5FE2keN/EHgabSrjxH/b/ieC5tVeSz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/UsZPu7t3X/ZqoPB2oaPp+o/8TDw3oniXWH866kvNX23dpHJ0i8tfmZm/ipNX+IMVxqG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WoafDHB/Z+nwt9mTLY+y5X5V/wC+a5jRtQ/4R/wf4h1vxX4Zt9Qi1DUJLKH7RerFPaKf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Gb5fkrWlzSv7lmC0LPir4oatc/ZPB2iwQ6pdxRR2t1LZxefFM235myy7VZfvelbWiXdh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bzw5rN7YW7SBNUiazN1Ir/u1jMS5lYfd/CuB1Dw94Ut/D+t6h/a2qafdyJv0yPZ5S7Sm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P73y1zXgbw/resaPd6fFq0n7vyXTT40dvNjLf67H3mVc/wC7XS8NT9lzUnZoVj1m2/4S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Jpf+mbUTQ7iZ/t1pHxl/LjX5U4H+sq94g+F2ieL7fT5dJu4/7P1C9j0+6j092l2MG7x7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ub/ZX7y0dO8YWnw40+1u9J1aS71uPzNM1D73/Ewbr+5K7t3dRu/uV01tqEvxXt5tVtNQ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N7qF5BtvrSMYP2fC7fO/vf7K8bq8988antIrQpdSP4K+H5dP8UeNtE0qbQ7vVdP8m10L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/L3/ACwmTdN8yfe2/wC7VbWPFHjbwvp/iHzdQ0fwz4a0+ZYUk0+GG5n1OaRfm/fL95/4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0nwPqE13onh//hJZZLWOyh+0aY1itvHt/eTRk+ZtdmrhJ/HXhT4k61f/APCVyxC51K3M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8/l7V+RQFkK/3m+9XZGlVrVHKrH3Wvn9xnY3/D1v4ZuPEFr5XhmTx3qusJG+mXGx2VLg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Iq/4g8QeGfh/4ftbvUPsf/CS/bW0/VvB+lzNFKihWyxm+bCq2Nv3s78fw1m/D74b+FP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hqGlXf2KOB47PUN08uGzM80m1Y41bCsq/wCxmqWr/A/wp4/t9P0n4c2niTUPGtxdSb7e4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KS0vmbUX/AIDurp5MJOSozctDWJzd98ePD9lcvEvgu1u1HIea6m3j2bK9aKkb9mjTNMkk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RNTjbEljM0jPH/vYHB9qK9L6ngf5fz/yNOSHY/UOf4w/DnT7eLzvFel/cX/jzmfd/s8K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HVf2iPhvpAtpIPF2o3Ec6M8AS0l2OoZgdrSbVxuXbXy/Fb2niCbw1p//L3eaTZedebN3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TBf7yqjf+g/xV6B9o0/ULjw/d+H/AATeWmn/AGK40hI9YSGVkh3R9fMXau7943y/Ny1f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nqHhf4xaR4p8TxR2Vjq1xJrUKWtni1h3TPD50jced93bu5ru/ht40ufjJ4v0e0+x3MMel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T5cbfN8sZbHTbu3V8/3HjDxtqHiDRPtf+l6roe2DSI7e1t1it4w3l8R/KrLsP3flb7teh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F/hPN4f0S01CLxhcTSJ/bl49v9mt4dzf6lQ3DL93ay9fmy1K6RdOiqfwnoE/xIu/F/xH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ytPS8hfUI5mlV2t18vyZBt+VmZS3+781UtK1jxNf/sxfB670nRJNbu7hES6jjR2+zx/v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0EeDvD+of63RNP8qRFd444FVXYqDzj71ec2svgK0+B3g3w740ls7fR1uLtLJXe4QM6zT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T/FUe3gjoTvFo9C8LeILu30/4lxahdyahqGn2UieXHBt3wx7/AC2BPynd/dr568T/ABM1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Y0qC7NxPE+neI7i0ktmY2xw5jHRVb+9Xtnwz8KeAtD0DVrnw5YmXSfEdk1qZba6lCOm5h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L+GnhPwX4g8NaqNOuNSl/tBUSPVL9p40bYdrAN8u7d/FUfWYBF2auZPxI+I3j7wT4e8P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bUGkslt7WzuLbzb2JV4ZtrNtWFsDbtb0+Wm6h8WdWt/2aPD/AI70/wAE+C/+ElvNWaymt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9zD5Ru+9wv8AFXYah8JvCnijxRd634rm8Qa3d3nzvJJqbRKi9kEce1Qi/wCzW7P4U8GR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hxZdEt7o3awag5nAk5O7lmrRVkemsRDqeDaD4s+JPi34D+MdQ0jwt4KuNP1C6kh1630S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2Matt+VflVfmOPu18+f6XqFxp9paaVJd3dxtSG3t4Wlldv7mP4q+1fhfouleEda1zV9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otTuIGlgi2hocR/IR6f7NdzE0K6pdX9hY2mkNK+fMsoFVt3ds7fvVg6qvoRLERR88W2nx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Qmt5fir4keN/s8b7l0y1G75f1/4E3+7Wl+zb/ZNx8H/ijp+oWn2uX7FHNeySTv8A6RHt4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XdVj4wfCvR/E/if/hKtU1rU4766vtMtrmHEfl7Q5X+7u+7/ALtaDax4e8Aab4x0PwF8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afNfajumt3C/KHX970+mKuFVMpYmFjV8PeMPBPxH8P6J4f8AHcWn6V9jh2aRql5q4aV1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/D/drkrb4DaJ4fuNWi1X4c3n/AB+zQw3lnep9kePd+7WPdIuxv+ArXGar8PNZ8RWOhgeE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2a4ubePzf3u77rNxtX+GlHgjxz4w+12mtz6hqFpp+pyPBb3GpReQkm0fMOPmb/K1rzJnn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t8O/B3ilLe68M6o19EfLdrvVEuXt2H8Pl7m+b/eriPiR4f8AAmofD/UJtJtNQ0/T5LqG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3O5jI33vl2/3q6+f4PalcA/uIYfM+d/tGsS7vM/u/u464z41fCq68IfBXxdcTQ2cZktz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7svMiqv8ADXNM3wzvPc+YvGGj/DT+x5ovDOrfa5Y3b93eI8sVx9Pl+Vv9qvPvhxpUOmeP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dX+98rYb5a6/4C+BtJ8YRXV/4glkltI5FtoLO3YJvbaMsx/u/wCzXpHiaD4ZeGbmPQ9B8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QBnXd/dkb+H5a8SlXVKr9Xbcmfd+yc6SqpWR4H4/t5p/GGt+V5Z8yVd8kafvUXb/AHv7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gxWkUnm/f/dvtX2r07xT4g0/R/FOrxTRW939oK7/ALR/B8vYVzlxcahb25+y6fJ+8+5Js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buc9mUtE06+vUzcvDAny7BM+xt390V0vha4lt9QtYopf+Wyokcibd0ZBB/kK5m4/tC4z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f6P8zbq6bwNqGvNq+l6dLa6fbW3mxuZBEol27TkD+9u/vUkI6/4lRlfgt4m/6+rH/wBCk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4z+xp4W/7COof+jzX56fFWIJ8F/Ev/X1Y/8AoySv0Q/4JkjP7GvhYeuo6h/6UGvRjqjz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1z2sfEnwpo9xdwy+INP+12+5Ht/P2t5g/hPy/K1ZHh/40+DtZ0a1uptdtNPupY1d7O4Z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Wt0tDzJ1IRlY67U9Ls9aspLPULWK9tZBhoplDD/61eYaj+zT4HvmJjsbm1z/z73Z2/wDj2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GLw7Y2N3LG0sN5ewWUZU4+aVtqn86IdZjm8W3vh/aRcWlnHeyS5+TDsyqv1yprppYnEU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wWLlfEwTaOK8O/s/eCPDVzFeQaHBc3UX3Jrx2mYfQN8o/Ba9GIkmjClkVQOBjj9a5Wx+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guoGt9OmvHtZXC5W2CyNGZJG7L8lT6v8QLXR9fl0m10q81aK3h87VLjT3VorRSuY1O5l3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ipUq1nzTd2aUqeCwUH7NJLy/U0L2We6lWNZBHGnVgOtTf2ilrBtMm4U3QdTtfE2h2WrWkT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SZdsmw9Cy9s88VQ8Wa5F4U8KavrURju5bJN/2fzl+f5sfw1yuL6nb7amocyZrWomP72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tr5U/wCCrT+X+yrprf3fEluf/Ib19XT3ENvPp8M0scV1eJ+5t9/zP8uWwP8AZr5N/wCC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R4e0+ztpru7ufE8Kxw26F3YiCXoB1rnqPl3OqjPn2OU/Zc8M/wDCXfs2eCLWXSv7Qi+w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RL5jdx83/fNeo6dby/DjUItEtNWuNQi+y/arK3kmWfYu3/lpJ95V/wBlq89+Anh/X9G+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O3eg6bbabtF0LlnuYZtzbvMVlXC/+g12vh74g/wDCP/ZbvVv9VeOrvHeWUM+/HRjJHtb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P/EWazo4yXsdD6mM/cVjmfElx4o0RbfVYdYTxA5i+1umnyMssR3fMp+98vovy0yfRfE/i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7trJ/LjMsDrtbbI2BDHtVtzf7PWup+IFxp+sXFrpOk2lvp/2i6jgh1SOfa1wu3JugPvfL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TtYi/tAy6Jd6xLpWn3rXT6hHC2526Gbzv73y7q+UU6mL/eSWpxTm7nfeIPC2oW/laTol3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L/Q0WfYu3PE8m1Vf+HbWJp3w+tL/AF/T9P0TxBqGiXen+ZdXtveQeVd33bbMT/tfLtXd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8rVpvE2oahqH2pUf/AEVFiuM9FHzL8y/3mX5Wo1jwvp9vqHm6rLcTS72vbW8s5/K+yN3a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3a1pSlSldGLdyHUP9Ht5otb1C48qOaP7FZ6Xui/ebsbQGT71WTpN3ruiXUk99baVpOkxS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g75DbW+7/AHd1N8Uebb+D4pYftnmx3Ubw3FxD5kt227hxJ91V2/dWq1v/AG3b6fFLokVn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O4dmV+h3AbW3L/tL/FU0qU5u0tSLFvWLfUPA/wBg1WW0/tW0jhhR7i8ghiVF2/u/Lh81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+ap+HtQu/wDhILuKLT7eb9z5yR65Bu81ZP8AWZhKq25cfwsu373zVJp+oWmn/wCl6tpX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LiTc377oPM2/wt/DVnxR4Om1DT9Kllu7eLxLcOt0l55DMzwhh0m/iX+H7tarB6/CUYVx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u/Ll1W3eTz7yO98qJFxiPd/cVdu4L95v71a48YWtvcWun6tFZ/u3jgspI71pfNkIwzHb/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8Cqa20/VvGGsXflWmn+H9E2b0vNP/u8bcH5fMf8A2maqVtrEuv28X9oXcf8Awj8e6aCO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LiZV+98v+7Vywqg1JohaGprHhe0+zzaf4fi+yXUkOya8s5/tMtvcFvMOZP8AWSfKvy/d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aNb+FbzXtW13VZLg/bbCWRrW2so/M3JOzqfvbf4W8zn+7Vbwto9p4gt/7Qu/EN59ls92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5B/pA+Zd21fmX/vqtW2uLS40+7lll1CK0jmjmtY/+Pmd5sMPO/h2bs7t33a6oyktImqZ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eKbKddXuZL7SE+0Xt6buS0V1bd5eG77v9pf4Nu6uWtvh94OuNQm1D+z/AO0PFeqfO/8A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8NhfljXj+6zNXYW2sRXGoat/bdpeSxRvHDpmj3l008t3N13kx7du1f8Aa/jrP064it/Ou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qOvk+ZB9pnSQNhchf9X8vyqv91GrrpVK1K9nuYt3Mye3luNP0/Vbu0s4v7YmjvbXVI3R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/ucbdrbV/u1reKPGH9oW9rLF9ni1XYs0H/CNwpBAkg/57Hcq7m+797/gNOn/ALP0/X9R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/wBdHGjeW8g6OD/FtX5lVVx/erHttQisLe11Ca1/s/ULe1Wa1t7eH91d4486Qbfk3feX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Tl0J2HW2j6J4v1D+0IvCmn3erag9umn6xG7eQlxJ8hT7G33nX+83+9X0H8Q0g8MaB4O8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3aixI0jMFdiB935t1cx8B/BzHxFqesTakNR0zTUD2dwc+at5IMFMbvuquW/75rQ+JF5H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csdkbho/9nc1f0t4e5X7OisZXXvPb0PIxlTVQR6H4Rm+wnUG2QSbLtV/0n/VjMZGTXaa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9eZeGLhEfUbNBIA43Qyf3WVeK0/DniyKXVfJW+S9Msav5ib/L3D7ygyfM3+9/47X6NiqM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HXoksvtEq9NvSuF8GsdQuFl8v/lutdh8T7+O18JvJH/rp02Lj1/3qxvAdpHHJYWomybe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qW/irSm+Wg2Wd/qHiGXRLRlZ0Mijk15J4k8d3upXbLbEFs9ql8d63Jd3LQ2sgJY4Jq74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jazVFOnClH2k9wMbTfCuteIpA13cThD2rvNC+GdvZKDJNIT3zXYW1nHaRgDAxQ9ygyC4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gMqbw7YoDHGvl1WfRbWEFYgfd2rQmvVGdo3H1qi928mRkAe1FNye4EUawxrtQAkd6jlJ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qrdTYOK6UyB8cavnKAimwW5M5CxDHrVQuxAVSatSXy6ZbZYndimrgP1O7j0WymlIx8lc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jT7TVbuVPNuE877/8qg1jWjqs1wpJI8mT+VL4Rtjb+FNGiiikk/0aP5P7vy10RTsUjtX0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/jWFq93cWV9HI8cc1usHzqyZP3m+771ILm9t8x7JPKqa21HT/t/m3cX72OFdn/fTbqn3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aymoL5TaeY8etaSNE5I+z7cVdvLEMpubQAKfSqUFyHJQqd/rUe0IHrACeBirsEGEIptq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fMBDa2QPHm/pUsumoeskf/A02/qKsRqEp8qiRCp5Fc8pAJa6Tlcxyggdo5if51oW4vIM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+orjLx77T33RyL5f+0tT23ia+aPBQMo/uSY/SsfYTqGljt9RYC2VjFkCuV8YWoutLt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/AvlrT0fxRLONs8eIv7zVF4kuRfafcRx4xt4xWEYypzs0NHJaaMyqP7oqTxFc/8AE30u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/AN2/8qsaLbo0Ukh/1orm/FGoRfaPJlmt4vn2J9sdli/3WZfu7q9lJMZW8R+Lx4dW71KV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tG3nH+Fv73X+JVqr/wAI/p/i/wCG83h/xB/yD9Y0/wCxXX95GPIYf7rHdXAa7dzeJddl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XzyGQbu/zN124r0mOL7XoZT/AJ97td8f+zjp+lbSownDlsNS5XofC3hb4XXfww/4TuLV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5NM/eI257ePncB/dnXDbv7vy15Xf3ohlLAc4Nfbn7T9nZ2fgvWPEdtbIL3UbZNH1C4f7z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5f93NfDGoDyf3x5+tehwvhP7Po1aXn/AJnlZhP2k15DNPugNUBk+5ONn+FZtzGoF1bD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TL+5z+97/wCx92jWLj9/a6hF0k276+oqVLM4Yx0OnRG1S9s5QMq1tHIB/wABr0vwXc7v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43AP/AHVrxfT9Xm07T3+zsnyboxj+5nctet+ENQ/s/wAG6XL/AMvUkYRP9n5+WrqwtVc12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x3caJb2kK7nA2CjxRrP9j6fFp0X+u/jrN8O6xDpbX2qTvujsrbzNn9+Q8CuT0e5l1q+f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uf71er7dc3LE5ORnRaTG6w+ZcYLHsDUxmZZTGkexW5yWzTN0TMc5J7AircH7xcPHt9CBX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R2Jp6IVzUkaDHf8AGpVUCrER26IQ25KrTyKgYBeK0BKqo3qKzjIHLA4oEivw4yBUErZb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HiqF2BuwDzWbNEU3I8wjdUsJCjr+lQxx7nPU4qQsFyMmoRRt6bOvAyPyq88g3jAH5Vj6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4VtoAxyWb8q1RBYjx5RoaTCADqKasoLquTzShQzsM9KoRo6XpWdIOo6hd2elaf5mz7RqE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qbS20fWRFFoevaZq9xJu8u1tblklkUNg7Q6rnpXC6pocvjTV7nVfEcsk1vY2TNBp0fy2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YK3Hy/3v4ttWvGHw30S40e0u9J1CS01Wzst8NxHC0H2TH8I2s25OfvV+Q5nxdjcFmDw8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pV6CrNm5q9v9g1CXyj+6kRXj/wB2qkl6wHWq+oapfal4Z0abUnQ62sRguZLdGWKUr93bu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Me+Zrfr+92f99V+m4TGfWcPGq42bPma1GNKo4xNsXFcP46hTWJrezvQI5bq280SH+CZ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UXbTJZTxLbv8/8Au1zPjGddR1bRtpMbSRBx/u7sNWGJxEXBo0oU3e5h3Z8/XdJi6fY7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H2zVkx/vyf7NZOn3v2/VL+5XgvIy/hWhpQ8qG8uPN/wBY3lp/tdq8ujPmO7lsaGlzi3+0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/fNW/AmovaeI7aXO2SK7RgR6qc1j7o4NP83y8+XWl4fjjt98g4u5xuSPZ9yvTi+eLiczW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Jt7jUfE2ny/ZNQvIZEvbi3TbeSx7f3f75vuL/Cy/N/erL0bT/EGn+H/DOoaJLcafpMmm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SWbtG3KyDc38LKqru+Zj/DXK6d4OtPiv4otYtbi1i00r/hG5PIk0uYRLLMEyGk/21YMu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mi+B0vPhnqFjr2i6JfpZ/bdc1u8ML290Cr/6NDCjLNtIX5v8Ax5a/gbijLI4DNa9JdJM/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o+nahq1vo80viD+1NKtLyBoEvLedIGeM/dlmgjX7q/dX+7/tVkWvxK0PSvD8dnY/adVs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WGV3XjyoW/5aSKG/u/Nvqb4gaPNb6fFNLd3mk6hZpIlleXkMLQI27908ZZWbbJ/F/Cq1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258mKzu9PjhXULL7RepfQW7FgZnAXa0e7su6vipJXO9GN4ot5dHtorTULuPxBFrHlvZeG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rkYkkVfMf5drL95f7y1kX/xB0rUNYtbT/TNQ1W8ultYNP1yZ4LZIw3l7DJGzbl4H7lfm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8QNPtbvSdKk8Vxaw7PNJqF75EqQ9JMQ7vveY235VZeP4t1YGhfDzwf4f+1eDdQtV0tIb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XdsLh1+W5uGKqrybf4f4d/3VrqpxjbVDNPUP7W8H/wBn+GfD13oen3cdrHaza5G7efLJ8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8rHbH/4826sy40/UNH0fVoru11C00+O1b/SLdE1BbiTYJJWmhLN5jeZlfL/h/wBnbV3x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V4f0/wD5BOnztPe6hpe+WJ128pH5KSMEhb5m3fxbRurKn/tbxR4fil1a70O70+zRv7I+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P+sVDCn+sRlbbu8v5fvfe+aqUU2Z2uc1p1xqvhC31aW00/8Adaha/ar2zkdoNQtJv3e1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bMzbv9n5a6XTvEEXjDR9Ql1a70/T5bf/AE29jk/cKmdybZB/eXczfe+8/wDvVlaNp/8A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0VvaXVw7J9nuIWiuUkCugYzfN8n8Pl/L/AOhVFqGsafqHiC78Pyy/ZNVt7VtPfWJEb7Nt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1nzfdX+L/AMdr6OlhYexU5aDUU9xujaPd6x4P0TSfD+raXaarrG5Et7OyVvskeBtTO3zP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91d1blt/xW+nzeTaax4fls3X/AEyTdBaPcR/uleMM3mfaGcMqr8391ttZNtrH2f8A4Rq0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y0vZNQ2zxOu35mzH+8VGY7trbtv92u28YeMNWuPEE2q+GYrO0tNPSOGbULy6VWdei5h2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8z+Ld/DXhTlGp8IOxU07WNP1jWItJl0TUIpY7WaCyt/srTyxagAOk8a+Wrf7Mm7+98tQ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rW9Wmj1v5JIbqzjdbtuV/c5En8Uar8zfL99VrIn8QS+F9P0+7tJdUtNKs4Wm+zx2Tfa/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5ka/KG2/Lx96rdt5uv8A2WKKX+z/ABBcQwpPH4bgXynWR9hWMzfLIq7tzLub5n/2aUYEt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J8L2/m2k2l3dpJZNa6f9n3raeZtGHmgVt0jL8y/KrLtT7v8Adt21xp9xp/iGLVtbs7u7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L2rZ+THnCQx7dsjNx+7bb/D93+Gzq3wy0DQLmAeBdWdfEGnWJ0xtUvmjU2kbZ3M0i+X5j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lZmnah/wi+n3fh+7u7eLVY4d82n6fao3m3WzfuIWJm+9j7v/AAFfmrmq0rO4rGR4w1Dw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n9ieXDbvpeoXkPmtFGF/d+T5Pys3Vv4tv91qTTvC+reIP9VFby2kn2iaH+0IEn1C7XgH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6Kq/xfe+6t/4g8M29vpUWoafcf2rvV5riO9e2ube4LJ5biOP5Y1jw22Fv76/N/DT9D+J1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bVptW8V30PmtfQzSkyqvP2WHarfeU+Z5m5fLbd92ojd6FI3rj/hMP+EfNp9kjtNQ0P57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4LvNvMJFWP7uG3LtX5Nu7dVHwbH4m8RS6ZqWuaXJ4durgFLTS4tbh8t2aPb9pCDc23+J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2/tb7Ray6J9stNVvEk3xx2TXa29v/ANc1b5l2/Nt/vfxVzXjD402niDxR/wAI9LqElpaa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MaC8+0D+Ajb+7/3fu1tGFo2iiWjvJ7eW4/ta70/UNQu9Qs4VvX8P6XN5WxvuQzDzGX9zs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mrN8JBNTmluLjTr+TSPD9g9lFcyaes7jznDSBdv3m3nd5nyrtSuP8Laxp/xf1C70nT9Q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dvqF60/2uQ4EmF3bmXaD8q7f91a6L/hMPE3i/UNK8M+BLuTyo4ZE8vyPIleGL90WEm3y0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5qLdjHmsdDp2of8AEw8rUPtHiby/khuN/mruC/u3G1dqsv8Ad7L/ABU7WLfStQ86LRPt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TuLh1gtopP7vk/Krt/F8rYauDH9n6Po9p4Dhu7jUP7QeRHuJLr7DPaTFmBUzbVVfu1RH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r8vRIo0+1WtvcXX2ye7WJtkmZI90aLt/irKOFlUjzIpO56V4W0f/AEeb+xLuPUPEFnC3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/jH8LM396uf8faBb/EGzg8QeLrlL3RLfVIYZLBTvmimG75IJo3VdzfeZmWuf07wv4xuP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6folxdf8S/7ZO0tskZVvnG1lk+98zL8v+zV6f4feJtH0fT4pdW1DxBp+qOyWtvpb/YZZ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by41b7ys23aP7zVtQw04O7NNzc8GWXh7wTYpqfh3wzrl3o+jM2nX1rqdo8lxK53v5uPM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8tVB4W1bxfo+ty6fFrGn3eoPbvoX7lYlRv8AlpCY9yyMv91m+797bVnTv+E2uNQtdJtN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yb23uL1ILayuAmSw/hXavVt25v7393En8ceGfC+oafq2rXeoatrelp50P2Odp7ZI9uGW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727+781dUUoyuRYjHw2l0/xx4xtNPis7SW8smTy5L3+0LZ5o9hLeXIi+XNuG5W3Nj5ttS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/at3p+sXeoafZeQml6HNbrFcNKuzeIJ28tdyj/lnuZv4qwLT4mWviWXUU1C9bw3MRc3N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tp9uxO6GGT5VZ5F+by2Zdv8ACrVg+KLjw/8AF/8Ae3dpb63/AKlH8t/+JhplvF/y8QmP9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+X+7XRGnUqVXcqx7bb+H9W/tC78P+ILvxBp+n7LfU7W4uHSBX+Q74pPI27lj4b5drf7N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0/StP0+KTSvCnnNqE9x9lWVZWPEmAu7arf3WX7v3q8c+H0OleMNf0vSbLwxr097dAIP7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8o2fNtjRUX5Vbd/vfw167qGn6J4fuJtPtNW1TUNPknh/tOTUJ1+02jfcTy/lVdu4bdrf8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Vikmh/xA0fSdQ8UaVLaWlxNrd5tTSLfXNU3aU8ezO6OP7qNtTdt/h/8AHa4Hw9rHjvWN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/wBY9vPeyXk6+Ukkc7ZQFU8tm/iVty7V+X/ZrovHHjWPXvEnhJdP1HRb+zgtpNlzeSBV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QxBvmUFPm+X7+3+9VXwN4X1bT7i1+1y/2haSXq7LyzvVia0+/h4ZoW2/Nlv3bfdWiWH5I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fl+K/jjxXaataax4JtPmd/saOzPIUy2N27crLjd/tOu2uv8A7Qu/D+oeFNPi1a4i8zyb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ZWi/1bjy2kjjRv3f3tvmb/m/u0//AIWDFb+VpOn+INDupY7ryb2S4h82KKQ87I5NyrI23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96qltqGn3H2XwpF4xktZfO86yt/IhigihicGS3x/tZ2r/wB9fdrncEiCLRW0DSNbvLq81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eQzZuSY3YbWEWPMWPYuUXa23+9XJ+I/Fmm+PrK80O9sPEPijxTfwwW1/JYQ3E8DiBjJ5V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/N5bfNU3hrwdeeHbnxdrPjBZ7KKe5V7C9t51litZZJNqhoU+aTcoWPd5eAv8NdFp32vw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d3l3FZpJqGmah5Dyrpin/WQiTavyMp+ZvlVd/wB75q6YJcrikNLsLbeDrLwT4UbStA8MH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OhvcLpEcsojCxQzNukbLYk+83P8AdX71fNGr+IPjN4o1i7i8Qa3eeCZdH+z/ANp6feOt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qyxzp6ru/gX+9X0Zp3iDSfD9xNL9k1DUNQk1C1SD7ROjQWjDf53kyfMu3dt2s3zfw7qq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MNY0+XVYtQ1WLeyJrlm7MqcSYtwW+8v8Ay0by9u3/AGvlr1cPUav7SN2zR059jnPhtp/i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0/4RrwzZzw3V14svNQha5eYrmRo41XzGh52x/wB35qq6h4o0TT/G+o2nw+1DUNK8Qa5B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VrSPCSbIDIvmM0n3vm/herNt4H0/w/4f8qWbS/K0+FXmvJP3s8s0c7nb8/8Aq23YZt27/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t/Dut+KrrxVZQate3CITc+JrW6juZ0vJGKqk43bYVVQdu1dv3aynQhvYEmlqeL+L/gN4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Qi0/T/iB57fYre3dY/7QjCGTbMd22NlxtVv7zqtYPwt+Mln40sYPBvjh007VbdvI0rXb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yZs9V/hr6X8Qfa7e3u7vUNQuNW0+N9/8Aobov9mWp3PGshbb8u7727+L7tfJfxu8L6fq8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71COSeBLOCa6gvRG23dIyrthbjdu3Nur6LBuUo2aOuMG48xs/EvwJdTTNpmpr/Z2s6f8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u6g/xQt/47Xg3iDzbjUJtQli8rUP+YnH/AH5P74H97+9/31Xt3hD4mT21lD8P/ihbTWk0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zWgO3aFb/lpG1Z/xX+HF7ayfaYPJupTFm2vbfmLUIe2xv7y/3f8AgLV6VmQlY4b4TfE27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7PdNYuwN1Ep+Yqpyjr/tr95f++a+sfHFxaX9xpXjDT7v+0NP1xF33H8LyHn/AHVb/Zr4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AxwVP8Den+Fe9fs3fFCy0+e4+H/imfb4T151WOQ8fYrnOUdT/CrN+RrNx6ou99GY3xl8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KRFqCiZJD/e9eP8AdrnPh94vu/A3irSvENo2240y4VyOu9futH/wJSa9V+NnhvWF8/w9r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G0uiMfaItxdXX/vj+Gvn1zhvM6ecucejDrWc6fMhXsfVesf2J4f8cfDSXRJv+Kf1DULr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cZQp/wABavn/AOKsPkeI9ZT+7qV1/NTXoHwZ1YeKtATw87A6xoV9HrOkZHzPHvVbiBfw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dvjHW3/v6hK/5otZxhyjbud9+yvcef4ltYf+fjQNVT/yWkrkNA1K40T4DeI1h3LHqF9p1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rJJtP4oD+FaH7NOoPY+KbV1OPJ0fVAP8AwGkrAsrhbz4G6paoAZbTUrC4kPfYySIP/Hqp0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lzrup21haKZL+8mWCJF5y7HC17J+0Nq9t4en0b4c6XLusPCVotnOVbIlvW5uG/MKv1U1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49e+K+q26y2PhuI2+kpJ0utUkGI1HrsBLV5fqFzcX11cXdw0l1eXDtLI33mdySST+dZu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b+D9d+IXiKLRtAtftWqXn7tS3EdvGOssp/hVf/rLXqfxF+IehfB/wfcfDfwHdLeT3BB1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7SvlrjpGvTb/AMB/vbuY1f4oWPw68BJ4P8Hsttd3MSya9rUH+tu5ivMccnaNfu5X/wDa4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8f8A9oXcXl2mn26N/pFxuaNpscLWkYG8exFqvw68QwfDO38XX2nXFloGqySW1lqOAFdo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2P9xq7L4S+BNP+BHh20+KHjqDzvEE/wA/hXw6X2sXx8t1MP4fl+Zf7q/N95lr1P4feILv4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+IEtvqGlXGp/2hpmj3G253yfIVWMN/q23fNu96+c/E/ijxJ8a/iAJDG19reoy/Z7LT0b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4WNV+ZmPT5maumlomu51NRguZlvw/oXjD9oj4px6dp4/tXxPrErS3M8uVgs4gfmmlb/l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zNXvV9rMV9oN38AvgSon0C1t5tS8W+MJWWObW/JVfOf/Zt1J2qi/wCyv95q4SLW7fSdD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rea/1ybb4j8WJP5X9tTKH/0aFvvLZx/Nt/56N838Ve/fBjwDF4Lh+Fcem6JHqF1aT3x1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8R4Z1mYttk8najKv+x8q10aRjZDjF1Nj4j8cafFpGoRQxf6r7LHX0Z4puIv+FAfDv/nr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IjXiPxz0aTRvFUtrJ96JXiH0Vjj9MV6vrGoG4+AfgH99H5X9oaknl/xbsW53Y/8AHa8f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oU/2dH8j4waHcf8APtcTXf8A36hkk/8AZa8L8U3rXupq5Od0SPz/ALXJr3r4ADyPG2o3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/wDkq6/+zV87ay3l3bN2WCM/+OVhg4Wd2RD3UxmkDzJmA/5aTYx9K+//AAn4Kaw0XwL4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p7arqlxFuaWMTfvpcr6hPlr4++C/hGGTxPol1qHl6hpUH+m3v9nv5kvkr+8bj/d+X/gd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T3GlahpXia40/VfEGoR+dp9xA0EsVjG2ZGhK7lZdoX5m2/xba6sXG0kdUYPc8j/ax8c3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Q+VqWtuzSKODHEzeZIv8A3z5Ef/bNvWvkFVwcZr1H9pnxu3jX4qajMr7razJto+eN2/Mh/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/+vPpXrYWl7OmvMmS1sejfCnwFJ8R/iDofhsbltGYT3rr1jhXlv8Avr7v41+h91428FRXl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Cxngl1qSxjVobqVE/dWxZtu6OFMKqrlWZmr5T+EFlP8ACz4Na74wt7OObxLrnyWDNB5qx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7sfdmb+5Xf/Da3it/EHh+0u5dH/4SXWLqR9P1Cz0zz9jAb7m7uv3y7raFV3f73+7trzKk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ow5Ym74o+JEXg+48Q/FbW/s8Uvh+9jgstL8ldsurbP8ARtNjH9y1hPmSN08x9v8ADXD/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PhfqPxh8Taf9r1vxJes+kW9w6s2pzFsqnl/eaHefMbd/cjWudXQtM/a0+OWn+E/Dnn6N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9zqZO4JD5rNd3zbuslxIfl3bm27a6f4t/E9fHHiaDVtIiFh4c0lG0zwfYGPCwW6fLJe7f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1YwjRjZHPLQ4PWrjVNSvb3Tru8bUdZ1Of7d4h1AcmWfPy26N/dj/u/wDAf4a90+Ffwj0+y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fT9Ajj3rahtk+o4/5Zp6R/3mqj8JvhtovgPQbLxj43TdDdbrnR9FnOJ9Q2/M08g/55/+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iCXUPEH9oWmrXHiWW8tV2Ryae9t9i8xeIY4/m2qv8O3b/wABrgnJ1X7OI6NBTfNI2PEH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9kit7Ty/Osk0+33ebbx8JGkPzbWTavy/LXlGneKYbfUItE0/w/wDZLu3mkmeSNG/tW7mK8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71dN4o0e78H+VdxahrGq639l3w/bE+V4/wDlomG2/N/drDuPiz4m1DUPDWoaf4g0/wCy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BBcfc8xJJGVY2fb/AAt81dVOjGnG1j0FRb2PRtF8X+KdQ0m60vTbC7M0XlsRcRReXafN9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/u/8AjrVg+KNYi+0Xek+JvGP/AAk2n3lk11DcRo9t9imi+fZGvysq/wC0v/fNaXijxhd+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vK0+PbBDqlnP5UqSHqwC7d0O75fl3f7tW9YuP7P0+a08QxW8VpHC3keZatAvvuDfMv8A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idDuZPw21DVtYuIrvxNqFx/wjX2LYlvZ+dPK/Y+YFXavy/xf+O1p2fh668F65e+FNGtL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i/s51mfIkCrbgttkVdzbm3fw1H4Z1CFNShm1Kwhi0aOONG0vTFSWaL+7Msa/Lu/2WpfF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StQtJfsktu+yy/th1g2RycclflZW4+983yVyPKsPH4YkfVYJndax4xit7g/234ZvNKl+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6/JMGB2Afwp/usyt91q8yuPFH2jxBq2kxTaf/AMTTbev5ekNFPLJH/q/lk/ds391fl+b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fEi+ttPvrHRdVW41qyIktdclthLA9wNrOhkf+FcfK38P92tHTvEGieIPB/h/UNQtLz+27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iW2lmPySNhlX5t3zeYq7a9KnQjE6oUorZEtxqGk+INPmu7S01j/hNbd1TT5P7Pf7TcSR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tu35a1dO8Yf8Jf4XtZbvy5dQkmj3x+d5UDyRMP3sgX+633l+X+9WDq+sWnh/WNP1DT9W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bff5rbZNiSOf7v8AwGqGseOb+00vS9QtPsDaabjdBb+YW27jt8khU+VW/wB3d/tV1Shz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2sejahbxXGsafrfia7j1vUI/3MEdujfZovmfpH8vmPz8rNtrIH9oeF7eLytb1jxhpWjp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H7I24/L5C/vmhXb91mk/ib5uleYW/wASWtZr3+y9CsPJjmSSOS3Pnqz5K+UTu3Rqu7dt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Le3iu7uKO7/tSaNLXXLN/wBwkcY3yfe+bf8Aw+TIv+1Xm0qbpVLSR56oOL1OK8YeF/7Y0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PwV/orXur6hrFq9yqKHEitZiNvLZW+6qsu7+HC159p3wG1b4j282t/EHxDeSy3Fk0Phi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+ZfJkVfmVudvl/My/wC1XsmsafNb+V9r0/UNE+0JI7/aE2wPH/yzbDfL/tfw1q6v4p1Dw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/wAJBFcIuyzt0WLe23920m35m+7zt+avVpRjCV0aPDwPFfA37P2ia/rHh/8AsnW/EHh+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7pWntJAvmSMPMXdG+5V+Vv8AgS1nXvwWj0XxrqNz4z+LGkw+K78Nd6ZH4nt7q6g1Rmbb+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v+9tb5fu16pP4w0/R/Olhi0vwp/q5pvsdkkDPcf3BIq7mXb13V0OjafL8R/7Kiiu7O0i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NZYTty8bbt26NhuXa3+7VSSZLowS0R5zH+zfP4b8NX9gLLRjrjx+devpqXX+kwvyGjmk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Vf8Aa/irj/DvwA1kXGp3Otz6PLo0kb2thb7X835lXOB/e4+7ur6ZnuItQ8Pxf2rd3Goe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+uhgi8uPqoKru29G2yN1+b+9XKDUP+YhLomqatpV48n9oSae7fZk81f8AXEt8qr821WX7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PFdb/Y/8T3vhC+u4bDT4ooVY6ZcWbfc8sNmGf5v+Wn97+Fv4q8s+BnxQj8Dare+H9esh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u7S7OFgY/K5PdT/tL91lU19h+HfjJoXgTba2HiJY/D+kznT5rWKyd53mJLM0qR9V+YfMv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tcfC6fxbbr8R/D/gmHSbd7PzdSXT5leK5h/huVh2r5br/EvzfL838LVEoJ6M5XTcXoU/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vbDSYV8Srrumtas7zeWdWslYeTeQ7vuXVuyBZI/9kNt+b5vni80240TUbzS71PLvbGVr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S2P9rG78a9j+AnxXt9YsoPBPiW6uBGZUuNF1OOT9/ZXKj5ZIX/vqv/fa/L2Wqv7Snh57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I17d/wCi3l5aqTbXzL/q54zj5ePlZG+Zfl/h21hFOL5WS9dT2D4Iajb/ABU+D39k3lzj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SfLEFXbtZf4lkjyjD05rwr4ieD7rwlrsiG2eCBnKBD8yxN/zz3d/9k9x9Kx/hP49vPBn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s7zYZ/KhEu/y23Kuz/a+7/wOvddf8SaD8efhX4mu7OFBLptrNel3+W8s5rfmFZB91kZcq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c/5X0LqqNWCvucZ8K/Ehmt9C0uaYiXS7ucxSbN37meJ1ZP8AvqvF7on+1pPw/lXY/DW7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LchsP6FTXHa2ph164A4Adx/481OEFFmUXoz1bQrnb+zH4rh/veI7Y/8Ajv8A9aqfgOUa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xE09tb6NF9ZpN0n/AI4tReFbjz/gP4ztP+Wv9t2M3975dp/75qt4hC6F8NPDej7iLm9m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y4f/AB3NJIUtTmNPja+1AxR/fYCNf95jgf0rp/ilq0useOW02zzeC0a30OwiQfL8ihUV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msb4elYrl9UlGY7IPdnPQlB8g/76xWh8PtP/ALP0fVviDq1pHd2lu/2Kyt5J/KaW+k53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/vVcYk9De+Imoal4M8NaZ8MBd2V1Fo1xLd6jPpZbZd3UnK7mb7zRrx/d4rzvR9Hu/F+s2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sj/8BT1Zv7qr95vaoNW1h3SeaWQzXMhLPKTnc7Elq6jRrf8A4Q/w+f8AoIagn/Aoo6aQ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NP0fw/F4P8NTf8U/Z/6+4+617J/E8n+9/CvZa3fhR4ri+Dei3PiawG/4hapbvbaVK6/8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X/p4k+6v91f8Aerya2/4+IpZYvtX8aRyfxt7/AOzXr2jfD7SdQ8P6f4r1XxX9k8P/ADf2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SD7tva7v9e7f7P3a1hC+4J3Mrwb4S1Xx3q04iuEt4ELz6hrOosVtrRc7mlmf8fx6Uvif4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T4XWl55OoOtldaxsb+0NbkPVQv8Ayzh/2f7v3qxvFvxB1L4nC18GeEdJOj+D7d2a30nf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vJfus38XzfKte9fso+EPDvhbwprvi61aHWNajea1i1jYybCI8eTCp+6u/5d3y7v8Adrup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ZHD/AAG+D+lL4a0fxbqJF9qN3zb28gwlkMuuSv8AFJ/tfw179f6XbXV7K7KCQpB+hOa4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P/g/oEWoWn/E10vT981nJulbzsn5T5e75f92vE9I+PviXSfHY1K715fEGlTSqLq3jhaK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VlZf/Hq9zCYOU4S5eh5eJrRpW5up7n8S7nyPDniu7/599Ivf/SZqxvC1sLD4WeB7RRtE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/pVr4xv9i+GPju69dKuR+abP/Zqd5YtfDmgW3TydPQY9OK8+v0PXy5fEfMP7TdwG1HS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K8OlOLCX/gVeuftI3JbxPax5+7EW/wDHiK8hlOLGb/dzXdh/gRrifiO/+BlyYNQvP7P0q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UNlZxo23b8/mM23oF+9XUa/o+q/Dj7X4g1bw1Z63fyTsn9qW91NFBY3G5sfLHt+9/db+5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uSa4k0SO9gsppIoL3VbJA1zaQscP5ALR+Y+3+GvQvjH4f8afD+1tvLSfW/A9vcRLJqJ0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MiuZOefvf3q8qq+WtqcTR5DrGoTavqBurqK4tbryY0mjuE2ybgv3q5u8/wCPub/gNdb4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l6plKThHQyzrO23aONy1x92f9Mm/3wK9FO8ELYaQSVVBvd22qo7muol+EWtnxbJoiz6X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3W2N1P8AtN/Ev92sbwx5i+IdOlitEv3hlMgtpG2LJg9C3avTdQ8P+JtQt9P1b+yv7Qu9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zbFHTy/m+dV/vNXJWqShpEnmOduPhvNb6fFLpXiCO78vaiWdxu8pJsfvNkg/d/K1dJaN4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/wBo6FcvH5096Bvkdf4lVx/DXP8Aif4o6tb258NedH5Nu7P9ot7JYpUkx93H93/ar1r4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+LyZrzxtqtnp7T2uj3iMq2mOreZH94rt27WrxcRKv7NylFfIiSuiPwN4Hm8b/a9K8Qa3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39oW7rPYphfuHbtk3/wCytM1b4U/D3/hB706LpSap4hutR8mxvZdQljiljV9pWG3PzZb/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sfa/+Ff2suq+BLe0lj8u6/tjT91pPt3fvHMP/LR64Dxx8UPtGj/2fpU1n/YkeoSXun3F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8hk3fLu+9trkoqrN2puyMbHuPgrw94y0DwlY+AZn1Cx1f97cw6BrFtFHpkNurbmMk5H7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eIPHFp4v+12mrafeafabI4YbfQ7VImuGHV2X723d/drjtX+Oui6lpq6RdaTeavqD2IhS9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kbc0kn8T7fuqvStaX4g+KbXQray0mY+H00Yxy2kt5tiubby/9Y+f+Wm6Q81zfU6k58817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cafNd634xvNK8KeStqlxcO1zLcSBv9TJHu+bb/eX7v3ay/iB4hs9Y1jSru08ZJqH9oTW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BaRx/cUDdu/4D8u6sTVfjtf+L9WW91NdOvLy1sPsZg/s1Z4px/FJhVVdzfe3Va8Fzaxp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9Hp9pqtqu+1fT1e3lt9v+uMYb5W/wBpa6IYV0v3lRbAej+Frj4XfZ7u01DVtcu9Qs9a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Ptcw/wBXdCHbtVf9n73FJ4g1jVtQ1C78TaTp9nqt3b2vnTXFxCvnuw3ZfPy7fl2/KtcL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HP8AYnhrT9PtJN00NxHe7pX+bny0Zvmbb/47V/TvC+oXHh+bT9K8V/8ACNXcemNe6vHq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jg+WV+Yt/Dt+9/DXHKgp1PaOdovpv+RQz4XfEiXWNQ82LVdL0rW5HVLX/AEX+E8FQPmXc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Y3GseJp/teof2TqGoeK45m09NUkR4LZ7WTf8sc0e3YnpHXAW/wADtS8K+G/Dvi/QtVF9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NhdrFI823fIPl+ZUZf91v4ah1D+1vC9v5urfbLTUN8aJpce+WVF7fxfw1vKlTi3KmB3fh7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u0ll1DT/ABLbpJCl5p8CX0Fl5icvHJJKqxsrfxL81cF4huNL8deJ7i2uPFlvYT6fZrPZ3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/m+dHk3f6xv7vp8tcb4q8c6ZqNzd30q3A1EzrdQySQfJK3910b7y17D+z7rEXiC3m1b7J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Qjf7Pb6E/wBrdhj/AEeCT/U7WUbiu3ctdlKh7Cl7epqikWfB3w38TfF+38Y+JrvVrjT4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btBbXFjEnNxHNt8sptUr8vzbt27bXnXi34U6bocem21rND4givbRrxJNPuU3WUf947fv1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tP8AHGt638S9K8UaV9n86HT9LuLqa2guMN+8tJGj+6rcKdtZGo+P/hHqdnHovh3w0mnX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cTTW4O4FbaHyW8ySNfuru9PmqlKpzOXLb02FYxPD+n/Eu5+GGo+D9O8zTvClu7TuJPs0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l2VpP91f932qO21DxX4f8ETS634r1DwfaW97/oWn2dk0F35w/jQ/Ky/99Vr3vxQ0nWLb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Kxtp18iLSnlt5kUEEOilmUdPustWtY8HxfE+ebUJfE2h6raR6nvTS7fXWbUL3f8AwiOR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9P92qjUnU+KNiono/wr/Z98Hw+GXfWfCV54jv5p2me+1fEMjblUjaDvyvfOerNRXhfkaL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r3T7kqWi08yz3P2OHcwjh3q2DtUCio/2r/n8/wCvmO5+qGjfs7aT9nu9Pl8Q65dxXjx+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3C48ltq/7tclP4f+FH7qL/hCfFHiD7PNNskuJmWJ5N2C3+uTK7h/d/4DVfTvFHxn1DT9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8yFXTy7XT4F/8e3N92i+0vxtbySNf+M7WxgO7DBoVyf8AtnGBX0DjXPnEVLq/8JWfjDSp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lcP9nmuIizyb4trNndn/AIFuqp451O38Q+GZdN0v4b+HfDiJKs4mt1j8w+XztOyFeG/i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Ev0ryvGv2uXyLpPtFu0bLEu2M/Mvbp/s1PqBk0/yorv4gy2ksjts8x7f51/u8S0lCt1NY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y/ZbCXyv9YkX+6n7sdP9mvHfh94K0nxz8MrSy8QaSt61hrGqww7p5I2Q/bJlYq0bLj5a5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6t8X7yKKPb/rNXTa6/3flulqj8JfCPi+70XUYtI8R60bJNXv2hbR7lpIndpslvvbfmzu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0ZWPfdC8KW/hrQrPTtNtXt9Ptvljg3MxUEsTlm+ZvmP8VU/Geny7PDP7r/mLRfzNeZT/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6/WPFl1n11Hyf/Qrpaw/FHw08e6bb2t3bSa+8sV7C8f2vxHGzI27HEfmt83/Aqn2TIsfR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tILcITivAP8AhGPjJN96819Pr4ggH8pKr3HhD4uf9BHXPx8Sp+n7yt0mlZidj17wlCE1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WW4/3oY2rM8X/ABp8HfD/AFe70nVpbyLULdI3e3t7J5VdSOMH7teN6La/EvRdY8QRW97r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V/HNvk2d2ZvmO2qPijw34s1lJ7+/tbu+1VisRub5IJTtX+HjrtWpsD1PS/iLrEs/hyHU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PmSO4hTzfL8zjd6dfu13X9sSwTyjytPl+f8A5aQt/wDFV83eNZfF1noLC41i/v7RRbt59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Iu1dg3fKtal58UPEdk7R3eu20MZOf3lhH/8AEVcY2MXG59E2viS5gz5djZ/8ALLWB4T8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KWL/AJibv+7mXdyoPG771eEH4z3kIIPi+xjB6j7HEM/+OVm+GfiLqCanqt4dZ0m7Mlzu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VWwoZVato3JUbH0vq/xRtEszJG4kkSSPZJvOW/u7sfdWvKvj34g1DxP+zF4hu5Yv3skk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hWAwslZY+OPib7NBb/2t4e8hf+WX2OPafw3YWuY+IXxC1vxd4F1fRLm50mexmRnVLBNp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dzUpHTh4ydRJHwt8J9VbTrC4EB2Kl1G3HrtX/AArK8Gmab4kwR+ZhjdzSHPqAzV1Oi/DT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jhf+0QkifZX3LEy/wt/drB8Nrs+LhHT9/N+qGvGoSX1iTS1R+jSc/q6SPpLTvihonw/+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9t3E032Wzj09J5XXf95i33F/h3f9814f8SvF0PifUUvdOsF0ncqmQCWH7y9Sqqu35q5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6JYpv3vkH93/Ci5z/AOhV9GfCbT/DPhfwvaxS2tn5slkt1e6hqEKsz/Lktl+ir/dWuHE+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cjWjGWIShDSx8wXGof8ALKKX91vj/wBY+6J++0/7P+ytaXh23luPGmmah5UcXmXPzxxv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wLXs/iT47+HPExn0yx8HWer6Ujnyrm5ZbZ8/3lVV3JXmenW8X/CQWv8ArPK+1b4bPejLF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r1cNWnVV5w5TmrKNN2bOn+LZ/wCLN+JP+vix/wDRj1+hX/BME7v2PPCQ/wCopqA/8mK/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N+JMH/lvY/wDox6/Qb/gmSkkn7GXh9Y7g2rnUdTUTL1T971FexSPMr6I9p+FoiuNI8Syi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0k/v/Pj/ANlrqhaj/nlHVbwt4dtvCHhiz0e1zJFCoBmk++7btzO3+0zNurTHSu7mPDhT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dEluNf0ufUJY5v7U1TT7LT7K33fLDCxmmdv9r5f/ABysqy8H6h/wm91p/wDa3/E60/Sr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0XcvlrJ/e+T5TXoY8LWh8Uf8JBL5k13HD5EEcj/urVe/lr/ebu1Wm0Oyj1l9Yih/0+SB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W3KuPqa6I1LRscFbCqrK7OF8Cazp/hj4N3+oahF9rtI7m8T7HH/y8MbmTCAN/eY7a4f4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h/xKtPil86F3jt/DbsqMWT5DPu2v/d+X733a9ZsvhzYaXpen2Zje7gsrt9RhEjceazs25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7xX4ZXxWkMd/e3y2KOGksopFWOcq2V3/AC54/wBnbTp1YxldmNXBVKtDkRyHw3gntvGv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2S3Sa2m0c2CS4837qs3yqq/e/wDsawPEXh/SdY8OeN/E2iafb6f4ft9MbTLKSzhWP7Wx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avb7jytQt5opYvNikRkfzPuv6/8AAa57xR4O0/xRYRaddzXkOnx7U+x2c/kQSr2RlX7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/NYpYJxoey/E5Hwtb6f4A8QTWnibzJZbxI4NM8QXj7le3K/Lag/8sWX+7/FUP7RPxQ0T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xB9si0T7asKXke6ee3uCr4VRu3BNvVt1enzRRyW6wzxJPErK3luMjI6Gvlv/AIKfW8Wo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u/7Pik8UWqPeSI0qxKY5Pnwu5m2/3V3NXh5rhaGPpOFbRHqZdD2T5WaGg/GLU/G2v6Vr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J5VgFnktIyv8PyyN/wB9bv8AgVOuNY8P/wBn3cUOoR63LHuRI7d2azS4LfeWRl+ZVbo23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u8O2vw48KaRcW9m9xpVlpS29nFd2sqMYtq75ZI5F8wZ+Ztu37tcV8Sriz8R+JNTETTaZ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GPPiRQdxO1dvl/L/AAt92v5mx2V4eniZRozurn07nZWDWLiLwv4f0rVfEGrWd3aXE8ll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nSRRHGysf96szw94x8M6P4f1HT9WluItKjulhgt43S2lf/np50e5mXb/AHVVfpWaPGH/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Wn6JrksWnwrBe3nh+yRZLtuu6YL827+HduroLOTT7CbTbfxFZ6tq008En2bSrqIRXdoG+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/My8V62Hw8IRscM5XMu0+JGi63c3l14WuIbS1tkjspbeCPyVu23fumjEY3P/ALTf3fv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P4HtdQ/s+81C0t72N9Qt9P3Tqkx5PmQyN8q/7KrV6Dw/YXdxpXhPUrHR00ySZpo1s7pZb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l/wDLRtv8LfKtZnjvwLq+seF9Qmk8UnSWa/isV0aeKRbQ/wAMU8skbbiy9lZa9SiqcJK6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EHijStV0TULz/hH471bK1uLfdPLK0f8ArpY4NqqzL90L/Dsr1a4uNPuP3uieFNQ8QRfu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/d/8tjIv3W3fxN3+61eeaF8J9d8LaA+j6xq/9ueH5IZjpsq6vHZ3FpPMStw0JZl+Vtu5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dO+C2t6f4n8NRWvibxJ/wj+lu0Nl/aE32T+01++Vhwu0w/727Oz7tdroUqz5nL8AvY9V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zeVdyatd6h+/mt9QRPPRiMBYwn+s+b+KsTw9p8txrF3/AGrq32vxrbwqiW/2JZ7ayjH/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7fl2x/KtZPi/wCKPh/w/p+nyzeGdQ/s/wC1bEj+W0+bHP7xV+6v3drbf92rY1nT9Q8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k/tC8hjh/seN1itLeOTkZLMzSPu+b+H79ee6M4vYq9zVtrfW/wDhH/tcWn6x/Z+/fdWc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4yf4fl/vfxf7Vcd4O1iW38P3cv8AyMGlRztD/aFxarP5XzceSGTayrn5l+7/ABLXS6dZ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uaFqWiaJpzy2l54Ze481vNeP5XAb92U3/MrNz/D/AA1i6db3fi/T7uKXVvKluLJoH1iz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fmjVvvbR/q/71dEqEZLUTLw8Uf8ACQeIJvKu4/EF3bzLe/2fbwt5CSfcCkN/q1/urXS6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7VHYWM2nwxxfbluAyNCw/u/dZl+Zv95NteWjUNP8QaPrfh+0l8QXcX22G1stYt7JIIrR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bzG3ba0/D2oS6xcTafqviDULvy3WGG3+xIsGnzbcHMnyq25vm2/7dZ/VIrZjNzUNY1a40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+bJeyWtlcRp5ssqxrkeft+78v3Wb5tv8NaNxp8viDxRNd2mk/ZPD8drJ9t1i4d1iSGNx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3V/ib5v4ag8Uax/wg/8AZWk3eofa9V0dNlrJ8kUVop3fL91Vbd/eZt3zttX5ag8P+IIt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Fvomq3CbHs5PJis5flTy1M0jK3zNJ8393y/9qub2M3oTzEN/4o0m48Pzf8I/okd3LImx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ZKsF2/N+7/h+X+HbSf2PqFv4H0r+z7v8Ata01B5r1LizTbLbwx4Hk/K27buk/3d3+7itj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6TaWlnp93pbqn9qagjQQXcm7I8ub+NG52qq/L95q0/hto9prHxPmu9P0+T+z5E+26v++b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H/sSOf8AgWyvVyrK5Y/FRoLqZVZ8sbo9v8LeHrTwj4V0zw5bIIjDCDKw/hmZAWryb4g/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Mbzp+nQ+cnfyjJIrH9a9TvryZL6Boj5zCQRy/7R7mvJvGusCy/aIgMse6zudFghkU9HVpJ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SnhKUaNJWSR8/VqOcrs2/EBuzo/9oWEp86zmWbYn8fFUbTxPJfSW2ptqVzdfYmxHp9vZ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/J/E1dB4XSLS9fuvD87breWHbCx/iXqv/AI7x+Fee+INAXwz4lkspmC2blnj8xHZU/wB0L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mau2Qex+P9WGpwaRDG2YX2yfhWlo3/Eo8P3eoTDa1x+5iz2WuLuJI5V01Io/KjRABH/c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91ttbDTlb5VRWP1NRKC5IxRZn+GdGl1nUhM4Mibs17RZWC2lkqHEagVzvgjw82n2QmYbV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SO0aHIFeRiajrT5Y7Iz1LF3fKgIBzWc92GGcVVmM2zLCpUZBb/N1rFU7DQ17gEEZxUKt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ah80LweldMYlks057Gqr/ALwHJpZWUgkVB5gOa2SAmicIMjtXP+IdT8xypPStC5ufLR9p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OxY963pw6sDC1OT7Boer3cv8AzylCf9813XhC/wD+JDpnldY7OP8Ai2/w1zOsf8S/w/N5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38v5WSkGn639ni/dR/cV/wDdXHrWoHoq6xCR+98vzKz9U03S9WmO9liuSi4Mb4P8Vcjo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d35Xl/J5e9fnrfh8Y6DZaoIbdI438iPFxkFU/wDsqwlFoV7FTSfEc3hO68i5bzLUnAz2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v99AyeZ6ViXNzoOuLiRYxnoRWJLov9lz+bp02COQue1Z+z515kno8doqEnAqURBa5bQ/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gn5c4rpjfW0gwlxGZfl/d713flXHOLiA2b2pEfBwTWbaXZk1Gctn7+xPmG2p5T+/xnj2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tut1EQ361y91pUllLujzt9BXQG9aDMX+si/8AHqjmtxOPNxJj0rog7Gy1RBbTrbRYbPlJ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W3svsxNoR5b1Y8Vaitjp7gHDEV51pz+VMJh94tk10wpKorsk76NV0i+cQTyYKbEjk+77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dpuszagLqKaVwPL8lXgRv7kjH/x2urvTKyWUvl/uriJTXNeIkh1a8s/3Ecl1IdiXkc7ea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+6v8ADuoUbMDL0XS7XTLPSoWHIjku5s/eeSt7T7nOm6vJF/BJG3/AjXHeJL0XHiO8hh/1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NXW6BP/AMSa+xH/AMtYs/nxXbbQzOV+JvhaHx38Odb8OviC6vYM23fy54zujb/vpf0r8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3Xk/9dv97uv+9X6f2VpK8q28Y827iLedJ/CmM9f7tfn/APtA+Ff+EJ+MevCww1nfsupW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/Htu3V6eEq8vunFVhzSueZXO0qXhdpINnQp8yf71QRkT2Uli/wBUJ/lV+4s96m5gizx9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IDBcffwem6vSephYr6NLLdCawX91dn90QfVa9VvbxrDVtO0cTfLY26W4H95tvzN/31Xk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1q0/5Zuu/wD2WDV2HijWPs+r/wBoRH/WIrpJ9V+7WFCsoNwkEqd0dhr+sNa+FBaqf+Pu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R/49WhoR+z6esf8AsrXHav8A8hjT9P8A+fOCNH/66dW/8errbB0RQM/JgCvXo1LyucE4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OCDW1b25GNz4Nc9a3yxgDq1a9g/2hwWzmvapts4WjU2JGw3GlYDdleBUdyyLgZ5qGW5E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ZWGXDE5Hp196pmLJ+vT2qVrjzOR+FMMmM9vWswHBisbAtnFZ1z94VaMnD1SnbkUjaKug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sihXMmxgOnWpEB74PviluY4ynTOO1JFE2nPtmxj5eorcMm1OWOWrl7Z9jKRxz0xXRTZE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ikA9ZwrdRxUtvchZM5HNZMs4Vm+7xUkc4AU8c96m5KJNX+I2o6eYrPSdWj09UgW0uNOv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zJWPlsrKy7axtC8caloF7fSIPDOpRS5Dx3sgWNYt33YlZo8D7vyrW9Pb/aF/denz/wC1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/wDsfeVa/O8dwvTxGIliXU1PcoZnKjT9nY7rxPcWmseH9Ru9Pit5rTT7qOdPs/72JIzE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z+3uCLjzT/6Ht2V2vw+1CKcTWk3/AB6SQ+S8f9xezVxmq6bJpOpXUEmMREKcHORX1lOl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NTlzFbTJGXUdSsZZsC6spNv90tt3LXB6hqHkeH9K1Tv5M0OP+BV3V3ELbV9Ivv8Al2c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lfjyVtKsNM0V2/fW89wrgd18w7P/AB3bXiYyTSszuox5kN06c21gfK4+6if7bV0aoEKW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5DRJzNcG5H+ptgFT/rpXWaBATGznqGy+anCu6sVUVkT6pB9m0YS+b+9lICR/7OetP8JM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u2GPL3/cWq2pQLcSz7zx/c/irT0N4LG5BWRIPlx5cCbpW/Gvfw6vI45tQV2fXHw08Z2l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8y7uLp4Us5GVYnhkx0f5W3K392vWrbULvxR4Xiu9Qi/fR3Uif2fcQs0XlhcNN5jL+7/v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8BIrLV7mWO50m31D7HE97Bb30uI3bb8ysdrbPl+b5VbpXY6d4j03xx/Z2i3us/Yb6a8K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LZY+Zf3nzP8A7vyt/u1/HfivgKmGz+U47VLs+syapz4dHowt4rjR4tQtLTS/E2oafawp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SH5juI3bS3O7d/d/i21wOjXGk6f5Woa3/AGXqun6hesk8lnN5sVvMVxGpjRl3o3Decq7V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8PReH/8AhIdQm0/S9Ku/sTaf4YvNPtbrzUkOPlkWTdHGrL91v7v8VZelaj4q0vSNN8VX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1Y7bWtQGmQ3M9ouFdUjjG35Ix8u6P5v4sba/F1SlHWR9Cjqp9Q0/T/wCz5tW0+38P6ho0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u5t2BBCY1+6zblVV+bd81ZEnhbTNJjsrzWb+w03xHrUk8sKSTSNZRBQBMGhkkXMi/e+b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eH/DPh/xB9rtPMm8Qaw/npb2aPLFqfmYO3zPvLtUlvLb0aue8Uax4U/se70PxNFHFrdn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2nZI4+G/fLuZTJncPpXXHYosaN4wiuL+LUIZdQi8MyeZp9rrGoTpHaXHl7tz+XCqybWb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8b6TU7KTxd4Vt9JutOS3NkILe5kaR7rbsiujt5j/ALrf7Pzba84HjnT/AIkW1rdy+Jri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xo0EsSxcbZI9v+yfvf7NNn1iXUPh/q3k6rJF5k0z2snnN8kMat8hX+E/xN83/fNfS4fJ6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UuaNzZv9Qi/s/T4tWl1CLULx7j+09ct7Jp1iaS4YQtBD/D5af3vm3PVDTtP1Dw/p93p8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/LurLxJG80+lI0bv8k8ci+ZCzL822HduYbfu0y28P63/AMI/a3eif8JR/wAIpJtskkk1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2ZN27azSKq7V27fu/NU1v4o/4VRo93aTRXngTVrjzEsrfZ5sTqOY1J3ff2n5tu1pFT+9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rQxqRcSPwtrE39n3eiWn2PxNdyahH/aGoafC0sDqfnkXyZlXc8bfMqxqqtHuVl2/LXV3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3ib/AITHT/DOnxww2U0ckCrE80e7FxBD8qx/Ku2P5drNu+WuF063+FPiDxfp+reH9QvL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msah5C2kwGN0Y2rMu77u5V+7/FXdL4G8GeMda1608a2I1eZLFV0/X7C5McVwsShmQEqv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g+9XlcvMcd9TmdQ1CXwfcaf/AGJ4m0/W/wC0Nur3VvrDw3cu08xuCqrIzbRt2q25f3fy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W1Dwva+K9V8M3lp9omb7LcaWiNbcfJIojZt29tzfdVW3KzVj+CvDvg3TZNLsNZ09NHWGX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5tjAI3XYZNv7xWUbv4ValuNQu9PuLTW9EijtNK1CGbSNP1y4vXlW7tw3zYgVmVdzLuVV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mudEY6HVaf8A2J4g/tDxBL4hvJbuzSGHT7O4eGeCKEo//LHb+8+Xco3fKv8As7apaN4p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2kl3qtxayJ5dvOs9zL5a+WWm2r91Vb+Hcv8ACv3a8o1Hxnc2PxI0r/hF/EaQJZ2vOk2t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3jsskj7vmZtq7fu/NXT+Bri0v/FBl1CKPW7vYzvHoaf2fEnmMJFt5JF/vKu35l/2V/vV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teHtP/4Q+4m1b4fatJpMXiB5NIT+0IPIuYpIxkrBC6bpG2n+Hc275ttXdQ0bT/D+j6fd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HjhuvEGoJPLd2lqV3nz/m2vu2ld33dv+9WVqHjnxBP4H0rVvDMunxaJJqFwiW9wjS32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Hytv/ANlfvL96quoeILvwfp5/4TDVv7Pik/0qeT7Uys7fwoYd3yr0/dr8v977tOnl1Wfw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4b+H9W8QaJ42s/tdndW8OoW9xarOtpCfnOG+aRfMzt3Ku3568uv9Q1b4r+MNP1C08E6x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vZ6XatO0UIfG2Yuu75vl2ybtrfd211Wj+OLTR/C+leMPEEV54fu5HmskuLi1ZWtFCo8P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3/oNdraftK3eo317qDWGqeFLU2QitZ59OZrzVjJ8scwdV3bVf5vutx91VrqwtKK9yWok76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d+F/D8XhmXwTb6f4a0+b7Veya4iztF5g3hvJj+826P8Ai/3a6v4YXlpJ4b1S6XXdJXwo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ZSW1vaKuNnlD5fm2n5l3NXP22oeGdXt9Pil0/wDtaW3T7b9s1h2i/wBI3J1VlXduY/dZ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xp/xnt9P8M/2fp/m6WlxNp/mO9pFqefveZBHC0aquNu7/Y+WunFUo8loomUB3xXPg5/B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nrUpf/QfPD3P9qPu2eZIqqqsit83+rHzfeLVj+BrfSrjxBq39t+H/C8ut6hZSbLi8unu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7bAvTcytu2/LWvceINb8D+B9Pi+yf2fFZwyPdWduiN5V0G4W1m/hT+La26vKrT4mQW/i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/aeoSNaXssegvZC7t2Ubl3q394f8s9u7/ary4QntEhI9/wDD3iDxN4/0fW7vT7uSKWNF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aZcdDNj7qwqv3VVWZv4qo23h/Sfh/rEWoReJtQ1DzN1ldRyXqtY3q/J92NYm+Td95m27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iXT/ABvF/a3h/wAQS2mjw7JtDvIWtNlrI3DzzKvmSQ/3Wk+793bRo2oaf9o8TfZP3Wn6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ANpqzWkYbMfkbW3blb+Fvvf3azpUamJq+yhuWkz0aay17X7zxMbptM0vSpxHcX+j6Vdz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5GEfyrt2D5Y9tZA+JMWoeD5tJ0+70fT9Vj0+R3/tRN2oJaxc2yySbvLWbcflVm3L/AA1X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40rT7SLR5dbuEjd5I7JoGu7jozyfN8zbfur8v+zXIaxp8txcf8STT9Di1u4eGye4uNLZY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D/rJPlz97bt+9ur26GUSTftNTWnh5yZ2GjahLrFvF4Pi1C38a6rb/wDIT1COFVldiN/7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85mX/dqn4j8G+AvC/gjUNP0zRPNKAxwjQJz/AKXNI6q0u/eqyMv937tQax4x0rR9Qmi0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59xpf7i2im/57GRPlb/a+9XGSeO4mvNNt/7U0rUrOAXAcymJJXydzTlNx8tV/hVvvfxba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FaHoxwc1qeoeFtH1bWPC93aah4PvNP0/eumTeYnm/ZLcLkMJF+Xc395Wbl65/UPFGn/6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pUaNBPZ65/pcr/3ZlLM3ltubc0nT+7XnWqftD+LPD8mq2t1qFhp9hJFA8V/Z3cl3Bcpt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Xd8zLx/DuqnceKLu48Hm7tNP/tW0s5t//CSW9q3kO0nVJPl+Zedrfw/dVa9CODa+M76e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f+GvDOkyXTjTjPhktLBtkkn7zAmfy1+/uXG5l+b5F+arHjD4kaT4f0/T/BMUtvafbL1b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lb9ykcf97/a/9B215h4O8a6toMGkabJo+kXNhe3K3XzwBYYpiz/Kqqokwv8AtNtrqBca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lSRRRv8Aube3RJ2mbrGoDfKu1fm3f981lXy6GI6ESwkJHTjT7TT9Q1Hw/LokcsVxawpe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3QfzI5QW+ZmX/AFf7vb/Etblhreh+HrqzshpVjcppEOy51CSxtfLl37vLikmJ+bazbW2/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KWsrrH2vSLW/utF0pNk9vpNqb65tpnHKs2dsfzfNubcy7Ks3Gsf2xqB1CX7P/ZVumy9t4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9v8AqjIzfd/iLfLQsoo2COCge8W3ijxNp+j6jaa3qGn6hdyTSTWsdu7rA6n/AFahd3mK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XbXEjxj4P0/R9WlmiuNPu/Ot7VLi4e4WeWSJt5QSKqtMjN1X7teRaX4w0HR9MvrttXBs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1izPvbbB935lG1d24f8AAq9I/wCE4tNP8P2Gn6hNqGoRfLss7i18qVF++XkC/wAS43bf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2Hh8KOmODpo63/kP+D9Kl1u7+yfZ0m+1XEcPkdV3/AGeQwsqsqt825l/9mqLwd8WdW8QZi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P32n6gi+UlueI5QP+Wnyja0i/wC7XBP8W9P0PxHb6bLFONGni+1IJbZQrxliI8Ku1fu5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c8l3pJjur6ze6s7ie2lu1Gnq8MYXephb95I0nZfl6Vu8NC1rHYqNO1j2bTvD/wBn1jyo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9o85PKu5Cu8/Lt3Iv+838Fclp1vrf9satD4f0qTw/d6e8kH2iSZY1u/v/MBI22df4v7u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M/2xF4Z0+0k1C7k09b1Ly8nSBfMk5LMZNvzKv8LbW/2a6TUPA3h/WM/ZJo/D/wAjWs8d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+WkkmZtyMv8Azz/4DRDB0U72M44eCd7GbqH2T/S4tW/4mEsjw3t1HJDugiutrArIPusq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vOfjd4mbxAdT8JJcwS6lZWXn2OnWwMKSlwpmTDfx7U3bfl/2d1d9P4X1XWP3v9n6Hrf2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tFdvCdibYAyqu1furu+Zq8q+M/wACfEGrXupa5o2jT6XeadbLeajp906wT3PpLaxt99l27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90nEU4qn7p5T4W+JEX/CP2vhT4g2lxq3g+T/AI8tQ2f6dpnq1rI/8O770f3a7W38TeIP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Ja+N/h7qh/cagdxtpfZm+9bTr/j95TXh+of8AE4Bl86T7Vb7t9vJu2/7S4/5Ztu/hrR8C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i1t0gv8ASbv5L/RdRTzLe6X3U9G/2hXI6Z8+0ek+PfA2k+L7KbxL4BlbVxGPM1PRZdqX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P/loq/3493975a8rFx9o6V2f9kaTrE8WrfDm7uLW6t/nfw3eT7bu0/2rWb/lov8Ast/49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cebFp9xFd/N50fksuyTu23+H/aqXAk+qvhZ43j+PHgkeENbnEXjfR42bTL2TrfQqvyxsf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fPHiawit/DUc0P7rULe/nSaP+JMN90r/AAstYOka9daRfQX9jO9pqFswaORDgqRXuHiD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Hi1uX/iSeJZJo7XWry32sryH93G8kbMvyt93zN3+9Ucg0rnjnhXxnceFdd07WrNiJbWQ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Ov4jP6V3HxluItQ129mi58+V3/wDIa16Bpn7CfiR9Ptbu7mvv3k62v2OWKEXPmFv3arHu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tcV8WPA02j3Hiv7JqH9of8I/dQpqf3PKikl4CKVZvMZWXa22plTBob8EbgW+oOe40nUf/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2k15tR8PqPJtb/T9lzd/eistrBo5m/PbVH4Warb6Zr2ltM6L5iTw/OdvDxlTz+NWvB2j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hdyeH/Cml7ZtduPl3P8A3Vz/AMtHb+Ff+BVHKybXNT4u+O9Pv/7I8J+H2I8LeH4tkW08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qc55rzj+0Ps+Za3Lb4o+HrfxhNLD4J0+bwrcOvk6XJ/r0jHG4TMrbWb+78y13utwfCLx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us6PPLPsuTqs7NbadGAnMbLJtkaRv++f7tONJ9TPlPFtG0//AISDUIopfM8nzlR/s/3n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5v7v975a+nZvEnhb4e6Fb65dQp9nliWPQ9Ds51Zp4l+67SfxBvvM33f8Aerx//hMfDPw4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/CQah8yf2hqCK0Vvnr8u35m/yzfw1wqXeoeJ9UeUPJqF8/BMhCkIvfHRVX+Ffu/wrWso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+PPHesfEHxBLq+sT75j8sFuh/dWqc/Kg9ff/ACbnheC/1KX/AIR3w7aNd6tqhEM81uMz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v73/AD0/i+XatP0j4eppr295441I+EtJlTzF327TXDjtsj6fN/Du21Y1345rpWj3nh3w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crc6mr7tTv0/hEk38Cf9M49q1MYmT5pu8j1nWr7wZ+zzptpo2q2eneJvGdrGZDpVrKJY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2srFVXb9nj+Vfu/N81YPwp+IXj/xn8QNW8R/2peQaTNL9s1r+zmSK2lWOJgtrCPuq7IC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a4D4M/B+6+I96uoX39oweHLabbN/Z6ebe3zY8xkgRup2/Mzfw7vutX2D8OLfwrpul3Gk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aWLybbXNRFulw0gPBdmZctwv8X/Aa6YU77nq4am5I5f4i/Djwb4ll1zWPEmji31nU54/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9ikkjDM0nl/wbf975ty1neNvBGsSfDbw9aWuk292LW9meG7090iihtmRPm8uP5R8yj73z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4l1bVvHUdvBqttDqVrdtZaiLu/WBIdgYfZFZl+by/vblVt2+m+EZPEGqa5q9imoK8AX7e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5sfNHt+VmHG3bWlShCorSVz0/q9NrVHjfhvw/L4W0Tx7dhw8aeHpoY7gZ5kkuo4TGP8Aa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nid/KvtUTH/LZYPyUL/Svu7Tre7+IGsfZYtK0/W7S42pe6XeT/v3jDbz5hX/AFfzD7zfx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n/xT4k+JdzJ4b+Hx8JeHWmMEcNvqAvyWjDb5nXczLu+X5ei1hDCxhseVXw3SBd/Z0fw/4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ivJvtBFlDb6fdPFOi7eXKxsski7tq7V/3v4a9httH/4R/R/+Ew0/7ZqEV5DJa6RcW+6d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5o2XBjZW/v1l+H/Dh8OeD/Dnh/UNKjgbRoftup3lu5tWt7jP7v8AfK3mM3P3V/4CtWPF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/S9MtPF2pgyP5Ftb6buu/OkOzZHNL8wk67m3Z+X/gNbKippxkdMKTjBXPirxJ4T8QStqO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QkxSTU5LNvJ3f7Ui7o/vZ/iqbw14TaSfSrjV2li0q4kWS4MELSyi3z8zKi8mvpLV9Y+IO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nmqeH/D8dlMn9j7Hg01Pm/49wI9u3c38TKu77tT/AAu+C3ivwvb6hL5txp91qlqr/bJN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x/8ALRP9pf8AZrtcVZJHLKhJyuhNQ8Yf8Jf4gi0/RNW1DwfpWnw7HvPsSy20un7QSm1vm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f++qxPGPjDxBcfC/xLFofhmP+0Nc22X/ErtUa70fRYmb/AEeeTbuR5mwxXptSut0/wi/j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hqtrclLrTJkS1eKxVM+dCv8ArGZv++a1NY1jwp/Y+n6h/bdnp+ofu/3dwisqRxL9+ST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FXNToRo/CdDg0i/8FvC2i6V8CJfhzE13PL4iSLVfEuq6OgmyQV8myRhIq/6vduU7urfL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OnW+seN/EN7b3fhnTbiK302C5tWiW9uB922WEtuVF27WVf++q4uw17UNNvpYdHOr65psp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R1YEODj5o2/2v/Qa1L/4o6h4g1gyzRSeVHN/Z9l4buP9VaY/g8uFvl/vf+PM1c8qUpO6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H9k+OLi7il8yXxX4k1P+0EjvHSX7F8oH2eAyfu1TaPlX5W/hrX8Qf8JBo+j6fLF4gt/9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/I+yRj5N5gZd23d8u6sH/hKbu/tz/a2nyQ2kb7LK389Z/tEm37o2/Mqr/tba5/X7iW4t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ahZpJ9ivLyFWW0Y9FBfc3zf3Vqo0jaCcTnL3xn4m16+is53muLixVZf7Fgu2ynzb43Rv+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5eP4a2tY0OPxbrMNlrunf2DYl/tr21vZJbXeoz4+U/J/q1WpNC0+TTbu3vG8X6E2qeQsJ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f+eTrtwzf3W+Vqk8Laxp1vbzRarFeebeXUlkmuXDrFc3c2395jd9zy/7q1tyWRtzyXwn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6JLd+bFof/LSzd5YIsf8ATT7rN/vbWrY1DUPEFxbzaJaf6Xd2902/VLiFp5biPrtMjNtV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tG0261W+udX1K50O7ybeWfeIbuSMbMbIVb5v9pttc9Fb2VxqEl5ZWesqq2/l3X2hEliiX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/wB3cq/71aQjZm8akpbmx4g8HahcXFrF/wAJBbxSxwxzJeW9l9hW3buvmfNHI3/jv+1V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9aKX2rWXiW3tpFvTbpIpnjh+R2kEbfu9u75WZazPD3hfwprGoTWnjbULz7J+7meSTUPm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dqfxKzKy10mnfDbVvhh/wkP8Awimt2fiCXyV8m81i1WC2uIS2f9fuZV2/dVV2rWtkyi/o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dP1vSvN8NXF7HqE39jw7oIpAuzbNGqruVv73zU7wd/wlf77VrTSrjyrxG2XFnMsFtFb/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rLt/u15h4gt9Q8b2+lf8JBreofD/AEqSaT+07OR5ol3bf3flhlWP/gS/LW94VWz1XSbf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pNtLvltdW8twE/vBfvbf/HfnqLCvY6LRtHi0+40/UJYvtcUaSb5JHWf7XGV+4Svyr/u/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7XFd+ZN++kmutD1C9eK0eGRf+Wfy/dX+8zf7tbGg28vhCwvLh9XUrbT+XBosFmux4938L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3esW83iDyo7TULzzJrWS4vf3VpHj74g2/P8AL/D/AA07G0JHAz+IX0WMaZ4Vs5LHQpoV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YfJ95V3Hbt27mr0jwdb3fgjwvot3/a0fib7ZM17qFnJMstp5MTb7VvL27ldWG3+7t+WuD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FHijT9Eh1aSLW7j/AEq9t7PbFZ3HlK77c/wsvl/Mq/eruvB3w+1Dxvp+reJtE+2af4Pt3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8q7YsTvH8W5W2/drCUbu4TkiCT4leK/EpvpvF18LuF9872sGnrMiRqq7Ylt22r5at825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JjJa6amsTvc6hNYTnbp9mQscsbKW3qdrbGrT11r+z1p9LlvNY8V+ILa2aaaNrKEi0XHD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Gtyr/E1cpdeFvE2qavo2la3Z3GlJJbbLOe4u4DFdxx/eXy45Gz0+8u6qjcy9oaHh7WI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PuNE/tDy5vsdxtaKL/ajK/6zbx/DV/xR4f0//iSxQ+Jrj/hJbhNk0lwnm71LY2CNdq/N/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0fxN4Q8X6tDLolnNp8bs/wBss4V8rdG3yunmN8vy5qGTxBJ4gvR9g0a98TX83ntcJ5it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+4vH+zWq1E5JnpujW+oahqF3pP8AyD9Ekdkm8xFn2eieZH91v9n/AID92qF74Y1Xxtof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LZRWTO6SuRtj3fLvRV+ba3zV51bWPjrR/A/8AZOq6HFF9nm3/AGOziWD5dvM086v5a/L8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07WPE3g+3tNW0S78SaVpUjrZTf2fA0S3HmdM/N97+7WyiS7HlVzJ4j/Z88XTW8i22raT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suoR8Z+U4w3/AOta9l+H3xA0+4t9Rm0n7RLpVx9+O4fz7nT1x3H8cO35d33v725a3vHHh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1DUNL8QRfYlef7Yk8s/nHpb4Vd0cy53bl/76r5/Hwe1bR9ftYfB/ivT5tVuP+PXT5Lpra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t/wFqhxOOUQ+KnwxbQIT4s0azli8Ny3I3LDIJVtXJyrK8fy7GP3WX7rfL/drd8LfFmXx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CaOKW8h8lLi4QeRK38LH/nnMv/PRavad4o8d/DD+0IvGGiXmi6feboLm4uNP+06Vd56p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X5lryfxh4e/se4Mtp/peiXH+ovLf97bJ/seZ/s/7XNZyjc5ZaGbPaXGnahPpt8ptrm3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m/H71eof8LRl+z+H9QtNKjm1CzspLLV4/wDllqdvuGVkH97oyt/vV5BcahLceVLNL5ss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/vmul8MeJH0W5eRJJf7Ougsd5BC+3zI85wP1/OsHG5kd7o2oaTo9x/a2iXfnWl4kiQx3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my/xKv8AeX/erhvF/wDoviuZen73fx8y/Muev41a8UeFpvB9xd614f1DzvDVx8iXFu/zI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drn/ABHrS6tfW0ltF5BKRWyQD+8AF4oVFbotLQ9R+EFzaS2vi/SbuTyrS6tIriR/+eQj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9K5Px14xHifXLi6jP7iNFtrYDtCvyr/8AFVp6BoWtaXqd1HYy29zdqkumzW4juNpdlO6P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8J7v7R/xMPM0TT49v2q8uHVtjf3Fh2+Yzf8AAaz9jYho0/DOk3WuaK+h6fIiapqxhs4k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v9lVTc1O+I2uWML2fh3RJmbQNDX7PbMWz503Imn/AOBN/KrGsazonge3mtPD+oSahqF5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228P/ADyj+VdrN/FXnDzG8uvLzxWfL0QrGr4f/wBIuTdy8xR/c/u7q2nnvNZukMW+aWef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e7fw1y9trEVxPFaRTeVF9zzNm7Yv97bXqdvpF54L0xwms2eh2kg3/ANtXh/e3K/8ATBPv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kwsddJceD/hL4a8vW7OLUNWlTzBZybftNw3u3/LrD/481ebeL9c8U+Ob+3vNWtprS1kX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wx9lt4m2/wDfS/eqlc/EHQ/C941x4YspNW1D7/8AbWuqJWEv95If/it1aXwv17WPib8Ur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GWmK4a/t5jJMgjXptwOF3D+HbW8aTEkbHw9+Gesa3dafcX+j6k/haW4RNRt7STyLqWMP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rX2jolhbXPgW/wBP8OWMPw/t5be7+y2l9CICzbdq3D/3Vbhvl+avmUeONE8P+L9c8Yxa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tkfT7PT3aW+dd2NrSfNGq7fl+83+7XpWj/Fi/+JelPJ/Z6WOn6zZzpa6gs4mFujLjZMjf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2u6l7q0OqnC+5b8V+CtV1T4X/wDCOadeW13q8FhCq3VjIyQvJGy/MrN91W/vV4pH8LtI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XevW7AmOK/iVXbcMr5f3q+kB5vh+3itJbuPW5fsvyR/6r93GvLGs3wd4X8M/8JBFLren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nS3s4FilSbcDH5Y3fX5q9CnipUouMepnLLqVd3kO8eeBdW8U/DzxJo9hYnUtQuNNdY7Iz+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+9xu2t97ZtpLHS9O1CMWl/qUdi9vpwKDeC0sg6L/APFVp+INY/0i70+0hku/n8maz+2+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vy/N92s3xMtnq9hda9ALLStKEYg8lomVwy/w7P/Ha8+fvHoUcPGjG0T5R+N+p+A7S6vrH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W9HgvbC9SCzih5+Taytv/wB5dtc7qFvp/if4YH/hFfB8k1rb7kury8SFrm0kH7weXPG6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fT7v3a9jtv2XvG/iH4oQ+IGtrGy02S332Usr2t15oAbafs0jbZE3fKy/K3da6fRvC93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/ix8Um2ymj8J6Q32vVZonkAaONv9R8u77v3q6qekbHPUp3bZ8eadrF3p/nfZLu4tJf4/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2u88F+MPEvibxJY6fpcN9dpaQAyRiQtLcdPmx/8TWF8RNQ0y/8AGmpPoup65rFgWyLr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3hf4d1dJ8HjNo+n6jreofD+48TeFY7pXfXNPRlvtMkQfejkX7o/2W+WsZ0IVfiOFxsZX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xNf6frdvFaarHJsnhtmGA2F/u1w15/wAfc/8Av17l4wksrzWNQGk+EbPXzcpDcyeJNTeV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se5VX5XHy/NXht3/AMfk/wDv1vSXKuUmUTf+HNpd3ni21WysZtSnSOWQW8CqWbA96L+7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DaancXD7I1aZHC7vup/D97K1z0OsXWg3UF5ZuY5kf7wOCB3r1bwpq994h0FLqz0+CDU7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vDGuZBGP4f8AargxKlF8xzNF288H+H9dstDtbjUlMEdqYItRt3X7TayKu5op4VXdtV/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hbw/onhfw/p8uk/2p/wktw+y61i31RbSxTy/nKGPbukXpWvqGm+MrjULXxB5+l/6Qnz2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L+7/AN5fu/vK4HUvDXjHUNAs57hbRLVxcSz3E18GRJN21nkA+5Xiuc6z5IzSEj1rxb4l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EHxC1VbvSbKS2tkl0W7WKzWZU3bPJ3ff2/xLurV07ULvR5/DWn6T4f8AB8t1ePv0iO4hW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74TL/AOOttr4znjninSxid7lAf9Sjnb5nTctfUXgL4faF4Z1Lw74h8R+NBb61o9m+q3cd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VY4tki7Y2X7vzf8AAarE4Dkjfmv8v+CKxHrHxJl1jyvD+raJZ6hFbuzpb65ZMrRTbvuw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8K15r471qx1q60CI6Xp9xLDI5ntdOjkimlXdny5CT97+HdXr9v+0PZ+ItX1iS10q0ttGu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S0UjN8rbo1Xb/s151rH7QOreH7/UNPtJrO7i2K8F5HZQqtxjpncn3f8AZ9a4MHDEN8rh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SLs6YW0Twjo3w+hjs0ljh1a9Sae6hUf6oszbv+AtVPRvA/8AbHh/VtElmt/B9p9itX1q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km3qsfnMqq6t/wA86+ZrjxRqni6/vdVka0iuPmV/OkARt/G1UIrd0rRfFAm027El2LbT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S3VFz90f3a7quDnFc3PysfIezeM/gf4a8LwyXGm+ItW8V+HrESBrTfDHPBG3/LUKzY/4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hd421jxBp+nxeH5Jbu4hX7Lb26KyuuM7id20N61Db/EG10jxlNfXMV3qNqiNESLjDTTH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8T/FHxfb+GLXTp9PvNLit3/d3jsxXyT/Bkfd3fxfNV4aliqWkmpEWKv8Awi/jbR9Qtbvy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NPks0Vt80fVePl3LivS9O0e0uPB+rat428Taponiu4eR0uLh/tP2uaPgDzF+783y7dy7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Jo+jxWlpaXHiDW7hFmmk1DdBBbrjlYZNy+X83y7l+ZqqXH/CKf2xp9pdxXHg/Sv3d7a+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Z/vK3/Aams3JuEo2CxcuPhN4f/tCLSbuXS5bu4hjnutUvL24ga0aRgNsm773zfL92u1v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2nhTUNYtIvD90uzUND1C3ksbe6kx85m3LIzf7v0rxrUPD9h4w8Tav/YN7Pr8kk7TW9ta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DtVvL/3Wrp9X0fVvA/iDT9Q0/RNQ8a/Y4VSa4vNLmW2SQKP9H8vbtxG3y7l/ipKNWMbe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ve6s0Hh/XfFUmtabcajm2eF5GlM+cvL838O35mb5qsaFo9v4b+IupTeFJNMv9V062l8u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5fmXY+35tvy/w15drHh/xLb39rd3U1vpUV5N5ySRzLFFb+Y2GXj7m3PK9q7zwD8NvDkt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7aMRtH/aF28lyJJhzuhjXbn5RtG7+Kuv2cIw5+f7ho80m/tDxBca34mm1CztLrz2d445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X+H+H5a7v4beB9P1jT7uXUNPju/s8Ml695cXvkbI48GRQP8Ad/ibcN3autuPA/hnw/o9r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pjtepeXiJ5EqhcFY4/4ezfM1Y3h79nbxh8V9Xnl0qGz8NaVeTLBHZyO0W6MD5G8vuvH3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952NTFi8V6Lo0EQh8FWuoJcqLkSakySsgb7qI390KF4/vbqK5jxH4Vn8Ea/qOhakZba6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hZh2bY3IBFFaexp/zfgKx+gVv4WmuNPtfN8P3kXmJvTzJ5l3+mMrt/4DVKbwjBbvsl8O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/wCi69j8Kfs7eGdX8D6d52reKJZZLSN/M/tp/KRivaP7u3/ZqO4/Z204Z8qbWov+mf8A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8tfd3oH5x7ap3PELjwBafaLWKXw3eWn2h2T/AEgNt4GerR13/h74Stp/lWn/AAh1nd/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1cRq3Ea/3lrc1P4CaTaahpXl32v2Erzsj3CaxJLL9xj8u8bf4fvVs6f+zlFbeV5XxD8f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9X2qi7sgLxx83zUXoB7ap3G23hLWPD/lRS+BdK0/y02J9os5PK9l85Y9rVxlvo+rfZ7u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V/tC6T7Zod75E6LsB2gx9V216fafAu3ts+d4/wDiNeH/AG/EkqfyWsbRvgsq/wDCQ2ll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7IkdvFqasreZDH5jEsu5t2f7y1w1fZyfuG9PETRBo2t+MNCt5LE3+tXvljzN15fXEk2w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41S1X4p+MIdHtZWtNUki+2w7N07yru38ctH5Z/wC+v+A11o+BEBtoYR8SfiCUi+4v9qw7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Px/ezWT4x+Deqp4fMtv8VvG08tu8bwR388c8CSBht3AD5ttYuFNrVGjrNo1LH4veMLqy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rvCXKRo2P91WWqtx8adX0sS/aPCllL5e3KWt1Isr/wC6oDf+yio7b4N+LrcGH/hcmueVv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s+3dnb5hb5V/2V4rUu/hXr9zbNbn4seMPIb70SW9lGh/BVxUezpdiPaMxNC+MZPiHxCZ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ISLDcxnY2zbtbNX7j4zaXaxeY/g/U2T+9HMrr/wB9KpH61ysHwZ1dPGGt+T8Qr9LuRLeZ7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5Dn5vvbV24/hrV/4VD4xt7cmL4sSeZJ9+T+wY9z/AFb71PloIznUlbcwvE/im28TaBfz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HE7rcL5fylwy8d/96tLR/EGk6PcfvbS4m/6ZyQ26qv47tq1i+LPhB4pj8L6vdP8AEVr7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dlgeMMMLtDfe/wBrbXY6D4N+IVskckfjzw/5oRXSO48Oeeq/L2yy7f7vy1SVBCVSaW50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UW5itPAMuofe/eSWtp5TsOuD90/8Brnp9H+Ht7rWrLq/w3RbqNokS2t7KKRkVhkcQt96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14EuviRpLWMQl/0RfDAjR2k+8WVX5H/AvwrC03wJ8Q7DxRrcVp4n8K6jvS3877fo0luh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Nv8AvbqmSpPY1hUk9xmryfB7T7i7tLvwBcWktmivNJHpissSlsDJWT5Nzfw1i+LtF+Hu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hTwybRjbbItWQKVhG8b8gyNj+70ro9Y/4XvoPnf2dovg7VbS4eF3j0e0Csvl/dbyWkVv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eOJvDmsat4hsfA9ldpAZrk6DEIr14yu7bIySbW/3ZA1ZTp03TZ20JyU9D4qPjHVri1Fs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dg3P/AHd396uQ0rSY9O8Q2t6BILrzlDtv/vHbW/55SNSsIycdKRGla6gfycfvVP614Eac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1nJWZzPxoj2+ITN/yyazx/wAC+c16/wCJ08v4da6n93TMf+i65XxbpEt7ql1PFZC8tYkU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+NVdb8W7PCeqWaIZmu7f7PFbeYzNENy8+Z/GvH3a4sfSnWlScej1OqjUUU7nn/hHSP8A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9q+xC/vI7Zrj/nmGJBb8BX2pcfDrwFoXw7199D8NWNpe2ljIY72SPzblGwPmLt/FXxV4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n9y/iP6mvonx94juV0fwvonnnyL7VQLiP+/HGmQrf7O4/drzs1jiquLo0qMrI9LCVIck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4oqW+DXiUf9NbH/0Y1fob/wAEzXB/Y+0Ef3dVvh/4+tfn58T4sfCDxIO3nWI/8iGvvj/g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I/u6zfD/AMfFfbU1ufMVnofUx6H0qM9akyCDUeQSRmtzgCmLx0ryr40ftFaV8KLg6Jp+n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b3t5H2wWinp5h9f8AZWvlbxT8Y/HXjaVpNV8UXtsmfls9MkNrBGv91QmCR/vV7+CyfE4t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lxRg8vbpp80l2P0H+z3WP9TVVxkHOK/OCw8Ra7pjbrTxBrFu396PUJgf0avWfAX7VXi7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KvijTANrefGqXKD1Eg+8f97867a3DmIpx5qclI8jDcbYSrPlqQaPsAnk1Hng81leGvFuj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hXC3un3QBTCbTEf4oiv8LLV9mIU18pK8G4tan6FQrQxFNVKbumOL5Jya8U/aH0qyTRfD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rEU1tqU8yyyC8CsymF5m8uFV/ikbb/dr1t7j5jXzX/wUlXRbr9nfwnD4hvrnT9Ek8WW4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qeRKT5cZZdzc/wB5a8TMsI8ZQdNSsdNGNpXN/wAcahDrFxF4gli/4mtmnkzSWd6jWj/7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4e1j+z9Yu5dQ8M+bp8l0yJpel6o3n3a7f+Wnlsq/e+b5vu1Y+E+r6HJ8F9J8OfD19X+y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wQ6i8XmvvkVUb5d3+9WfqGjy6fp8X2TSpLSKSH/j8vP3Er5buV/1a1+DSpVcLWnQi+ZLr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q5zt/rH/AAri41b7Jolnp/mPJ5Mcc+6eLzOQkkjfNJWpb6xresaxqMt3qF5oksdrHDe2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j5Wmmb5vs/8AsrWXqHhe00/+ytQ1DVreWaR2gnkjgaeKJuzpGi/Nt+792vNfB2j+K/GG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6hFpaSXSW95PDE1wx6NIG+820bhHXsYOg6zujFo9GnuNW8H6PNp/hm00fw/4ljffdeIND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+HbuZl2t/dVd1dLceMfGHw/1/RdPh1aPxt4gvLJZtQ0eR7WxvrRtuY2YyNukbb8275fl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w74rsNN/smGIujancatPHcWV0G2v8tuu7Hlr/e215l43+OfizU9e1jWkstIuJWeNL/XP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55jP8zf7S7d1fR0cp9tK07EWPp641zXfGlsmk3lhonh6ZL1rYpq2rx3FlDKwz9oZWbaz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vhbwN4m8L/2Ld6haR3en26NavqFnOks6TDndhf8AUw7flX7zN/s1494S+MGv+I9Iaw1x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h0+SHSI53iuCvzTZX+7uK7vmrqLb456JqGj6fNp+t3un+FPC9qsDx2+kfv3Y4ymWby5N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Xg6lKVoxFY6i68OfE3Rb6LxLfeIbbXbO7aQP4bntwJbeJj8jfvI3+9x/vVr6N/wj9vqF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rd4kaXv2y93W2oZwAh3KzK/TdGu1V+XbWX/wvnwT431TTiuszXGmwPFeCA6YyPfCNlCp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/wAPy/J/FWH8QPGOt3HijxD4ftPD9x478V3G7ybPQ4f3US7vvEr95VXaqstQ8PWrTjDl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PQpp7zRvEFtHpq6NLHFb6VM727aiy52/vdy/Oq/7OG/vVpeHv+EUuLj7XaXcmleH7eHz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duhVmj+VF5+9H8v96vAPD3xZ+KPiD7Lq2oeGZPEvhSztZEh/4SR0kW0jHydW/eKu4bfm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XWPh/q0sU2n6tp8jrN/YenwOv7wfx4Vl/wBHVvvfL8392scVhK2H7Et3OoFxpPiDWJoo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3/RdHjdJYIvk++Cm1mfd/FJ8vz/7NcJqHjjT/AAf/AMJDaS/2pNLJetMmqXGqJFEkm8eZ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W/ib5ttM8YahqusagZfEGoR2l3Z7kh1DR0a0tHU/88/u+Y3RdzfxUaxcaV448HzSy6T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TNQ0/T7JoJ76MLn7dJI3y7lb9395tv3vmrCEU/iGnozAn8P3eoaPret2nibwv/xML3Ym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XjLcvHu/1jN/tNu/3atj9m3UdU1pL3VNC0a8S6CxQXNneyrZQssUaqMf6ya4+98qtGvyN8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tN+FPxQg1bTPCcNrd63pEdraWwt7fU7dlHyK0cithG3R/wAXLfxVr6x4f0nT/EFrqGk6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PfNeXl6zW1xHI3zW4s937tlQn725vu7f9nthUVNWgc7ZyVx4o8Y+H/B93F4m1vWItP0u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0hZ7S3Ubv9H+dmZoed23/AHfmb5RXuX7NWjwaD8MbzxZb3P2pdeeNbaWX5XMUK7V3n/aZ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6oPGGteIbXwVoWt3XjOZG+3aNG9rMgmCltjTXC7t3l7v93+9X1F/YuqaNp2i6DeB7d9M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K8pH7xtv91mNfpnBmXuriXiJdDkxE7QsW7e5/wCXu1/7bR/w/lXmH7Qlr9n8c+GtQHG+y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/wBmrr9Ujm8L6iVhnVMd4uIq5T9oaXdZ+EdW/wCWTpLE/wDukqf6V+40vjR5TOquJ/t1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22tw6/w7ujfT3qv8SYpLm0GoR/ubu2Ikzt+6y/xD/ZrK8M6m/h/Tbe2uovtdncR7P3n/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o1u5vvDVqkdzP8A2jpE4P2a82ev8Df3aUlaTBGt4TvIdatdJkimkliO3mRNrO33Tn/g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iHxddXk7/wCgWQAf+78teP8AwV1TRjrNzp+pXD2xtZWksIkP+taT7v8A49W18SPihLo/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7q7uP+P2T+LdXDXk3HliaHV/En4+Peav/AMI34UgMzKdrXC9Km8OxeKIgtxqV4I4gM+X61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0fTm1C4+aecZDMMkV6Zc3Zv1QGRivTNZU8OoQKsdFYynUF8+W4ZUH8OKsm8STKx7go7kV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+Y7J9K04HYjAYlPpS9mSWgSRndUbziXK55pznbGTk1ThUzSHBPFCQCmR1Yr2pszeUpI6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5qtNmNNzHitUgKN5cHa3qapWNlJOx4qdf9JmwORmt+1hS0hz3xW97LQCCfSEs9HuXmAK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TbXgIorLU4ryHTpJIy/2dGbzVX+Er/F/u1d8crd69aNY2ksgXynLvG+3+H1q2kDswVbh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u1nFXAqW3hvT/HslreE2bvZmRBeWNs1rDt/5ZpiRVZm/vVbHw00+8124EsqRzbIgkcX+7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91LF5kvrVPTtYlt9YmtIovKu5PL/AHn8O3aOlSoThG3NcR0UHwyWEARSsFH8NbWneCF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jTG8Yx2q4HzD+960608U/bW/dcn+561yP2qEWprC305/MzvwvpVGw0Wz1m28i/is/Lk+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1XfEV9aadaET3QtZfLx+8/vVzdtrEVhb/wDPKWPaj/aPmj3f3aiEZVFdCNn+z4vDFvNL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kdu+5n/2hUI1ez1VYZNMndVkRvLkcc/8CWsQy6VrtlqL5EWfkkt5ZXkt+f4lX+Bv92od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dOt7zyJI1I8vZ/rY/7wNY06db2z5tjotShR5pPUuSeIL/AE6YySpE3+35TYptv8QkmcrN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+jUy/wBQmtgZYpY/K/3Plrm7i4iGZfK/1n/Pu+1f++a9WNKEviRkpEfi/V31eU/ZHEEO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xh4f1bUJ/K08x+V/z0/hb8a1Li2tTbmXzeawP7MGnZlhupYvM+59jf/wCIrrjCMVZA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Hhf+z/K/0r7n+5lqzdI1ePRbC919poJY7JBDAY027275/wBr+GuJ1nU5oXjiuWvhPJ8m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4h+DVseINOu9Yv8Aw/4J0/8Aey/669uP5sazcIp6AtCt4e87ULea7l0+4u/naaaT7v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Ogz/APEkeX/n4voU/wDHu1ct4g1CK41D+xLT/kH6f8j/AO23eunsJnt9A08pJHAonLtJJ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QN1+3u7jUJvD9p+6+2TNNNcf34/7tfKn7bHg46avhPWyNvlebpz/AO2uzzI//Qa+v9G1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/wBbHuT/AGtv96vDf25pYYPAW2aTN1aTx3uz/pnuxWlKahPUia0PgWN4YpckyAeoNLPb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9GNTaxYtEvmxZK+oXis9blbiHawRmH9xcGvcTOArz4g86GU/upPkf+7/AL1P8DaPLqHj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yW7+dN/FE8MXIb/2Wop2yMeXn8a6n4QW0aS61fyDDeUtlD/sb+W/8drz50nOsmjspzUa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+1m7u2HzO5lJP+0c101q3FUJrSO2acg9QOaXT5SJRz1Fe7TXKebJXOj0thI+70rptNaRX3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DyiQBj6V0Og6gZdys1exh6qZwVI2Ne65kMjHgdqpXM6kZJ+Wlnvcbw3K+tc5famWcqDh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G5vLciIcc0gud+T/APXrnor0lOWzj3qeG+YY+bPmfJ+7/h9M1iqyew3A3N2+3aTrjsKq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9TnpVpgYrVWHP94VVbEUoZQvkt3LdK1TuTsTQnOVMgAHSnyMjLnIpiOwYEuhX2FLcMoUg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MEpPgLnnP3q6GCUT2B+6cdMmuUnmAbzFDAnjBrb8PTmRhDkgdSazbHYz57jk1PDcEoKr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JwEyM/wAAVayo7x1Xgn86xlU5DRQudbDdMq5B/kv/ALNRqCC9t0zv/wC+65yxvGuVlizm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oSwfupoif/QazdRS2HyEmiX8lsNWtBxL9lk2SfxfdzxWulzb+LdBtdR80C+VPLlX5d0h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tPF1o0v+rZthI/ut8rVj2XiGTwrq19pU4xJZStbP/t7Sdrf984auSddQ3NIwbO0Ww/tH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0mJNyZ9K8i+P0A/4TjRkgh/0m5sImdP7smdrN/wB8rXsGi+LrGIi+uX8uEja/z/0rkvjk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JbFt01pJJYTIfvOpy0f/AI8K87GRhVpXg9TtwfuVGpHmdrH5CQ2yDzFi+8V/ib1rprQz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9FrA0cK1sWLF5if4P4q3B5UFv+9/1v8Azz/irDDR5VqaVVqTY+0XH+uQQ+v8NbFhYWdm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sn8v7tYQ83/nr5X/xNdToNk1nAL2dBHb4+Rp0yzn1WvosPo7nnVJRasz1j4a+INU0U2jW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8UMm0Ps2jPzD/gFemW/gfWj4M1vXtbm0r7HqLq9xfWFurQTWu4SS+VtVsOvC7vm+98rV4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23vUII81YUjC42L3/wCA16X4W8UeJvA/iDyfBOia5qHhmzurrT38P3j7rbTI5OZJoJo/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+zX4X4tZUq9OhjYb7fkexlNTlk4/11Nvwt8StB1zTtUs7Px8f7OjvP8AiVaZ4jikR8jH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3V3fKtekj4gaTrHh/VrvSbSTSfsbxwahp+n3sTfZJB93zpv+Wnzfek3bv4a8I1jVtK8Y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ev6jbafcRTuLyyb+zbZ1Pl7UjjVUbcv8P3v9n+Kup/4Q/wACah441abwz4f/ALJ0q3/0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TLjaI5lkgk+Uqy7WX+7hv9mv51p4OEtz7Kn7zOz07ydPt/K0+7s9PtP3k00cf7+2u/mJ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jfL1rgrbwP4g+KHif/hIP+Egkm0/e2nvH9iSCKJduVyY3VXaPn95Ju/hbbW3rfjVdCg1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hrXZHaGcKoP34pP4tq/dVq0B4gtNHt/sksXk2kkDfbY7zayouz/Xn+GPa3zbm3dNu1q9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dNnc6Lauinf2/h+48P+VF5eoeYn9n2Wn7FuftchwDiZdvlr/eVtv+9Xm1/b6Jp/8Awj+k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LvfP+x6ejNK9xI+PJkjZv3kLcbq1rD4r6VeC7m8C3d3aXFvdm1aWQbZreNAvzO52/I2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vFXxQS7vYXSDSYJIdl/cPEkHmgqzyKy/vJP++v469SnGpHobU046FHwNcReD9Q8Q6Td+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k/sXxJo+u7oLKaNRjIk+Xc38XzN8vy/Ltr1O41D+0NH0rT/Et3b2mq/Zd/2PxAi3dtqc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7fl+aT73/Aq4fRvFGif2/wCIfD93/ak2n2drs1P+x9FhntEztw9nN83zdF2/w/N/drL0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YReH7Tw/b/2JZu01lp/nN9rijCn5wP8Alo277237vmV42JwtevW95E1IueyOpPw/n8Zx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3Trd/Ig13wprf2OKeGP95JE2FLMP3h/u/wB3czLWl4b8N654asLaTWfEVxe6Feb47nwo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gzMrMV2qrKysvzPu2r92uH07yrfT4tP1D7PaQ2epyP8A2XcP9mifC4+0ANumR+rbm/v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HiC78L+VqsOn3ksW/wCS4j1NJZ5ZCNkcJh+WNl2gr5i/N89d+HwkYq04k0qGuqOk8XeK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DqF5fWEUUEMVzao6eUFVngBV/wB2mCi/8C+Vd1cB4guLvxv44tdJ1Dw/rmt6fJDseO3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sSEQsrI3+197/a+atj4gaxd/CD4PxeIJdKj+16o6vNHZusssUci79/8AtbUx/wACk/3a5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52n/ALv+1d66gl5cXqrLb2ZAK8N/Fzt2/Kv95q9CGEp2tY6VQXRHXf8ACIeEfDdnN/Ym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99LaoptogfmXzm3fMy7V+X5qoah4g8P+H7fytE1DzbuPyf7Qkj3W1jd/N90hW/d7fvfL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PL4uvtU8NeJLNvDEPh+0jsc21ze3CPvkxkOPLO112qrbuPufxVT0bw99nt7XxXNqH/CY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7fT7eKVGIx+4+6v387mkZvlT5Wro9jFQ5EjT2KsaPgr4p67ZrrPiZPA1jqusC9ka2d7l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x2PzLJ8v8W5pPu7Vrpx4g1DX7fVtQtNEt9Q0/VJoUso/EFrtnS4j+e58+Zk8tmZvmWONf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w9b6fqHw/wD7P0TT7O78S/6Umu3lxqlrc3aRyNvHmGGVljZW+7t+7sqx4e/snxvbmLxB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g/cebAlqP+WwXaqt84O6Rv8AZ+9XBPCJfCQ6CexDrHg+XR9Y83+0LP8Asq8SOZ7fWEW70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Zo1jRdoVV+X+7/DVDxB8QbvxBqFrqGleJrOKKzm/s/8Asu3h+0y2ludibwPNVXRny23+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o39n6ho/m6hokmq6JbwzQ3txcXVvFPbsf9X5Mcn+sXd83+z/AA1AjeE5NAMvhqyTSvFW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Uf7TK22RG+9u/h/3a4nliTUoGMsKlsW/EHhHXpvG32z/AISrU7fQbe1V99rZ2nn3MO8J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Z7W/2ai8QfEnW/C9tq3h7+ybzxBLcWsllZf2e7RS/Y+kf+r/AHcbbvmZVZd1Z3w+0eK4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3qv+uuvLtV+zW8m7Zx95W3fdqDWPFH/CH+KNEili1DUNQ1C9ktbr7PqduyxY3YzH92N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xa94I4e+jH/Ei4/4Q/R9K0/SfE2of2hqEMcP9hyTpOzt8vnQx/Lug/ur82K6T4Z6pqOq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vbm+0u8aGztPECCaaGPbht8Tf6vttaNty/3ar3+oaJ4ot/EP9oRedpWj3sdq95Ij+bNJ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rL/eWvNdE+McutePrnTIdQ8TyLa2v2fTLfUGa0WVv+noZ3zMv+18vyVtTy6lCV0dEMJA9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F7j7Xd6hqEWt/N9ikvJn+0vn/AJ4TbtyqzfLt3VxGoafaXHiCbW7ua8/4SXYr6fpeuWW2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95Nt/wCWjMzVRttG0/T/AAv5uoah/aFpbvNdf2XJC8Uu732t8q/3arS+KdF1vQotesLO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70On2aPG47Zcs0i/7u6vQhhqcfhR2KhCK2Gah44+z6hdy63LJ9rvJlm0nS9P3RXaeWvK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3L8o/irMuNQ8Y/Ee31bxNaRaHaWmlvDZTaXqE22d2k/6aRrubc33mb/dre1fT9E8Qafp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ksmn3ml3r20SfLz5x+9tb7u2srwN/a3h/wA6LxNLp93d3D+Tp/2OybyLS3I/5Yxom7du+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O0SXxR4w1D+z/DWky+D7fVdQt5lsrXS/D87QWksh/jaTarSLtBXbtrm9Y+IOleIPFEUV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0/wAxIJNQhZYEmwmMxsisy8fd+Za6S2+E0X9sahFFrccWoW+7/SLy1m3WikYHkws37x/7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0Twx4ftf+Ef1Czi8SyXXySXEKzwStjlSsm7Z8v8ACv8AwGmomvNcxZ/h/wCFPFFvFaeI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NdahZ3SK12o/hEa/NGm1vlVfm/hqCfwNaW/jjUYvB/2y7iuLWPz9QkulaLb/AHPLZV8t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a0LHSfFPgnRbu4W0sPF2ti1X7GY5o4LKybf8yq0jJtb7v8ADu/u1xvijxB4g8L+F7uW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IY01PUPEE25ftBblYz/Cq/dVmqrXF7Q7+fwv/wAJB4fiim+2Wmq3kM2zT9Ldpd6/8s3n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7f8AdridQ/4SDw/cafpUXibXPGGqyQyTpJHDM32Rf7wLbZNq/d+X5f4a5vRvC+n6h4X0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fhr99/pFvq6/3t4/dr8y7Wz97b/u0s/g/wATahb6tqvgnxBb6fp8lq1qn2PULi5l8sMj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v3V+VfmqkrC59DQttY8QeH9H82XW9H0/ULx5oLXwfo8KwRJIEcHzGVfmdm+bbJu/u1wX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WJri/S78yO11JrKyktlSSQfcMSKsf3vlZWXbXYaOcaTpM8firR/FWtaZI8uoPfqWjMTI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Nvm/hq74g+IH/CD+INP0/wA6PzY5v9N0/Q9iqilcljuZVXd8rbt3+z92ixFypp/m+MPF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vLomlp5MNnI66a0UZXZ+7Ea7Wf5f+Wn9+ug8R+OdEmudRt9P0O8udZkklR9XD/u9O+Ux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/u/8C3Viaj8WtP1W+S1TVbG+tFvnistLvIYpo3VlVXWdm2qqL/eVv92tS4/tb4f+D7vw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h9/2zwu6XLamp624j2/u2jU7VZvlCvUtGinobg1iX/hH/ABDLq0tnqulf2erpqlw/kQSz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7Wj+Xy91ebeILiLWPEHhrxLomn65p/jC4hkur3ULffeRXbDDxvmT/Vrt+9/6DXlvxA+J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w/8A2fFG/wAln9tuJW8kqmPM3M3zrj+Hb/u12ng7xR4f8IeH9Ru4fEP2vVbiHe9vqHnW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27o5F/752/eoSM1Usegad4O1v4gafNqEX/CN3eoapNJNdW/yz316vfySq7l3YPy7lq7r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FpWoRR2mlWbt/wASvYytFCB+5zHJ825fvMzf7K15v4Q+K3k6pDZWP2/TLgiWa2OjW1vc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vysxZmZWWu5tvEEWoW/iaL/kZf8ARf8AStQ+xNFqFupXAzMreW3zE/LtatLHTGaaO38P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82XUP+EK8n7Le2d5qarcvcHj/ZkjX/dZvuf3a0tW8N6r4l8OWeq6V4e1wQQQyQQSNqsU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x8zauzduZf8Ad3VyN74J0WSys9I8PaPr1z4j0+1jmvPEGo3InuEb7hRI937tm/h3bv8A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eKNQ8Mf2Laatp+uafpWnv5zxyTMqytIw+YHf97j7y7aloxnK6sdj49+Enib4m6BJ4gvN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sVzf6TbfarjVC27yUuIV27W/6ePm+X73zV8+63o2p+AvEEEHifw6sF3GnmDT9VQlZ19f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X1R448US/Cj4P6f4ml1u3l1DUNqeH7e3vZlvpV3ZLmSNl+RV+9u3fNXj+sfGDwz8SLe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3d4ke+TULWHV7Z8fxCaNY5ofm/2WrF07HjVY2Y/wP8ACzR/iRqyQ2WjpYG4QSwXem6v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kbbWVvvKzf8CrZ8T/AAm8ead4l03wzf6n5mrSxSS6exlht7p7f7rbtzMkit91V/iql8Pv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bm0qKz8a+FLxPO+0aPOrS2kg/izt3Rq38Ssq/crxXxT4/wBS8f8AiaTxFrd497qlwFIn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N2VaXKjJD/FFtd+ENfm0TUP+PqLb+78hoJG/2Wj/AIGX+7Wh4OuJbfWLvT5fL8rULKay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j/gSsu6tey+LsGsWlpYeM0fVYrPb9i1lSv26y/4F/wAtE/2WrjPGGnS+GLaOW1+x6tp8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z/8AXRd3yt/s0uRMlaHtWjftc/Ezwv4Hi8HWviCS0tPuJqEfy30S918773+zu+9/tVkfD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16Jq3/IP1RGheT+5IWzDMT/svXk9vc/b9HtZj+NXf7QlFvispwuPmNCe3l0/WJtE1ub+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6uPvbGHoP4mb+GrfjDx7JrWnW2i2URsdAtWzBZqeZG/56SHux96kHm/E/R4ruW0t7XUNL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FpcR/wDPGSRvvv8A3dvNUB4OisNP/tDVftE1p/B9m2wQfjPN97/gKtUxpisZOnQvqF/b2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CIo9a1NX8Uah9n/s+WX7L5bsj2+/bvb7n3V/9Bp0+jxWHlYtPsvmbXe4k1P7ke77+fJ+R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BAtPD9/Fd+FIrj+1t7PN4g1B1lndj8n7sbf3a/7XWtvZkWLXhv4P+I/EU9s+otaeDNH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fslsob7rKPvuD/sq1e5+HfCfwy8D20Gk6V8TNNm8S3E8a/2h9icxlc8ywvIu0j/gO6vl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B7/Ub2bUL9zlrq4kaSQn/ePWug074g6+beaK41aa40/5f9HnRJW46eXu/wBX/vLtpOnc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Wz1XxhqWg+F9Hh8eazeBWGt6hcTXEirj5p/MaRYwv8O5lVaoab4f+Gvw1DTeK9Xl8f+IY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5Omwt6TXhX95/uwr/AMCrhI9a1zW4J9P0e1vP7Nlf95Z6ejkTSf8ATRl+9/u9K2/D/wAIr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Q30XhTRrdmPn3bqJZWH8MaFv8/dWo5DSx6v4e+OOieKPB93p+rfY/B8ul67Dq+mR6OjQ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fvSfw+Z5jMzfL/Cter3GoeGbjwv9klu7Pw/dXm7UIdLkulu7S7mDD5oZG+8m7ayruXb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8CaeNQ0nVYtc1DVd6/8AEw/s9vsn8Xl4j+ZpFb5W2ttr2q8ltdDk8PW9x4IuNV0Gfy/t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+8XeVCTR/K67VVlXj+Hc1awjY9XDe6rHZeBrjwz4v8P6hLqGiWcuoWfmI+n3iNaXyMf3i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3fMsi/wBxqs+A/GWuXtprs1z4Y0XX/D9qhOr+JFvLmCdxGpVVjT5fmX+GNflb5q5m0+Ju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tT/4RcabMtnJZanYNtcOwVSFDL5acfdjbqldh460rXtD0ldeit9M1rSLqFl1CIf6KJvm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mbd833a6FE9FSOZ8LeMdQ8QeH4vsmk+VpWyS1vdU0e1/064wvmCWfzPl2bht3bv4Pmrq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9xNon+kahdx/I9vsS0+1qPnj+1FWX5f4tvy/3aoeIP7Q8Qafayxf6J5mmMj28d15tjb4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ZfvfL/Elc/4i+Fuq3Phn+018JPeS71mlY3KRz+Wq/O0rbvlXYu6koidmdHp9v/wkHjfU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NuyzjgbStN+6g2x3TbvMbbt2/wCrrm9Q/sS31i78M6J9ju7WzeZ7XQ44XZUk4Mii6jX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3flpuufFrR5/D8OjWml6xciZZDa2OnairpKwAbdG/wDDtxu+b+H7tecWfxB8W/8ACHxa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yvftr3CW6yRRsfvTR/8APRt53Nu3Nhvl+7TsYPQ9R8Df8U/441CLxNFceGvD+xrrU7eN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2Gbzl8xd33t2371WPHXx38C6nBLe6FpuqeIdV0qeG0X7XJG0qMRtXaFlXEPyr91f+ArXk2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N7vxjrWp+I2uVAlkvJfOWTaVYfO4+RvkDfNu+/trqRrGk+IPK1DwzqEmlfaJl1B9Pjsv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/JiX5tq/dX/vqmKE7nSeFvC2q6hb6fL42i8P2kv21ksrPXL24W+uGH7zb5mzbs5/i+b+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x9r1v8A4RT+0JfD8323y9Hsl1KXUG3YZY1dV+Rf7vy/3qkHxBtNQ/5CGoap5Ud7G72+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+WN37tv4dzVQ8cfEjSfFGsTafqHh+80+K3svIsri33W0txN98MfL/i+7tZm2/JSaubu1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K70rW7zw19o3TJHpentE0S7ePMH+rhbn7v8A47UEw8PeFPClxq9p4w8Q+M/EUkC2Wo3M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mYRj5W+7t/8AHqwPA1v42t9P1b/hFIriXVZIVe9j0990V6wx85X5dzfL92ur8PeMP+JP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WtXDt9tt7x1tILht3yoJGb+Ff4ahKxzOKOQ8Hah8P/7H8Q6h4gtNQ0+XS9s2n3FvdTbf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/do8PeMdb8UXFrp/hmbw/wCILS82+feeJEaK7u1Hz7hGv/oTNur0i28caVb/AA3tdEtN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ZL3Q9QsvtLSwn5JIvM27Y1+6y/NXDfGDUNQ8f+F5tK0/xBHDomnwxomh3kKWP2TH8dqPJ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0Qooq6d4W8baxrGtw6f4fkiu7f55rzT02y2jDojRyK25f4tq/wC9urO+IHhe08Yaxp+rQ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C39p6PcOitLcelrHGrNv/vba9O0a48E/Djwf4f1C01vWPEuq+Q37yPfFqCQ/fXzl3MqNu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Nv4h0/wAfau2uaM2paPeXEvmP9p0cxi9MnDbN23fJx91du7+HdUtCcEZf2eLT/D+n6VqF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pHg+PbLeXCht5yzbd3+6zbq6+/8ADXi26vpLSDUPDun6ibKO6/swXtwkzn/ppJHu8pf9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2oXfhjT5vEF3qGqeILT7U2+TR0inudMYcbzBMnnKq/xLuj217Dp3jC0+0Ta3L/Y8WoSW2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+4h7Szsqs25vvbd3/AaqETSnFM82s/hh8kd80FkbrUlC6zePeyXMxt953yrPhWmZfu7f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3uPD9ppM2oaf4fs4VtYdP1y68j5Rzvwqtu3f8BrXGn3dv4f0rVZdW0+0u7yGSays5HeB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ut/s0eHri00/xBqOn6hLH4gu7hI99xJCrRPHtxsE0ny7Wb+KtLFHB+ONH8TaPqGn/wBn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E02kfI9z/F90mT5VX+8zbam8J+Gbq28C39x41tLTR7uGNYTJcg/Z7fOOVMbNu2sNwX/x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fCDULWL/AIR/WPN1CaTZcW9qs8UUe7P7ve22Tav93dVPxBo+n+J/9L0/wz4k0rULj/iZ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LgffEn3Vdv4VZf8AZqbEuPMZo8UeH/B/lafdzSafqu9fsX2NJVtnj28zSeYu7azf/ErV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40/W7TwzqGoRXF6yTSWd1ti3Dr+5ZvlX/dqjefDLW9cgtr/xT4h1bULK5k8h0vZle+RA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Xf8A3f8Aerl5/h/L/wAIvF/wh2n6x4a+xvJDeyawj+e827/lp/c3L8y7aajczirHZ6N4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P1Xw/b6hrd5qcj2v2zdY2aQx/PHCJl3N937ytXYfEDT5rjwf4f0mKXVJbvVE/wBKs/C7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21VVW/X+9XA+BdavmmjTEutXVtEctZ3jy+cw+8xT76Nt/Bq67xBb6trHh/8As+01D7JL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zRYX7kh+Xarf7NQ4C3Gad4Ui+H+n6jDoPiXxTLJrUM0F7ZyXcdz9otZF8uRZo1jw67f+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3Nrpy2GkaZptjpuqRWjxzyWaTrDc6dGqbE8kno3+023+Jf8AarKtvHM0UdjYsq2MipHB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wwfN8zejN96uD8UeKJv+Eg1H+xPtmiS6hDGk1xGirK8f/LP943yq3X/vukoWMn7p30/j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Wk0eny/YpIf7HuL1Z97Ff3bAsq7V+9uqCxj8UX0tlrWl69a2JsbRob3T7Z8wSkvtYgL8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3N1cR4Wt/wCx7i10/wDtaP7m97e3TzZ5Yx/B521v4vmrU0a31DUNQu7T7Xp+ifaP31rb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XK/+hfLWkImfMy54e1j/AIl82k+K9Qt9Q/02R0+z7oPKj3ZCnd975lrkdX8e+DNJuGsL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vMme3bazsrZRiX/dsrcf3q1dVsNZ0XQV1HxXLBft5m/OmxE/NlcRbifnVV+arl3f3MOm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1iNGjE89urQRR9IwsCfwqv8AerZDuzFuPEEWoa/p93DFeSxXnkve6XG7RQS2v3DiTcrb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AHa6/wAd+DvB3iz4bXmvaXqtt4an8OQyXp0q6SQ3100bcKrM23ay/wAKq3+1t/h8c0+3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aT4ft7vT5HVLK41DdLPK28kzQQ7f3a7fl/h/vVuXGsahrH/E1miuPslvAv7v5WaJT1xt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ZaiWgzzDVvjzrzeI/wC0fDt9P4btoFIhsrWZmiwy7G3xN+7bd/d21Y0bxz4fuLbytb8P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VPC8620rr/00tW/czf8AAfLrqdO+HnhPX7VmvtAm0ae4f9w8Nx5bj8G+UqrD/Z/3q871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1xaW91ewDcMmIlWX/ZIzS5TiqIn/AOEGin86Twp4hs9bln/5h94i21yi+hRv4v8AdauT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4vKl37P91u6kdqxppcSFGRkZeocYIrqNF/s/WLaY6t4gs7SYfcjvLKaZ2X2kjVv/AB6l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Li2tJLVJM28n3oi/yn8Km0PW7vWtYs9NuZRLatcxSv5yjcixtn5W+9935ar3Hg7SpJrS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2j/lncwXEKxN6MTHtq3rvwv8AE3hG2WQ21te2Lj95eaTOtyhH+0Vb5f8Ax2moWKR3fw7+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e6tbXstnZ6nKzXcYTcr/ADbgcfwn+HcvzV6R44/aLt/G3jKCfSImXT7i7jM17fRIZ1j+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7X3q+UJ9R8+tBdYittP8qH97dScVPJcZd1zUc6vqB/vXUpSOP5V+83SpNOhuCwc3R0+K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v7kY/ial07UNP/4R46Vq39ofavO85Psboy+X3Uhvutu/irStdc0CzQC10KC5ePbiTUZ3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tSqUEibEc/jG00/P9k2nlahJ/rtUkQLK/wDuxr8sdYF3qs17M0s0slzMessxZ2P4tXq/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4nu9K83S9KluLXfax29rDBBNMOdn3flZh/Kuj+KHxA1W3/4l+izSarqEcKo95bus6p6p9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LHz2uoIGIJOQeK1tP8QagIJ7S0luP9MTyXt7N2TzY+u1lX7y1a0b4V6zq0zNfKmlIXVD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r1q5/Z807TZ7SXSPEk8lr5KpJe6mYbGCa4/iSGTduZdv8VaOJcY3Mzwp4E1L4faIsXjj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OhstXUFJUkY/Ip2/w/Lur3nR9P8A+JfFaRfZ4Yo3Z/LkdVVJixy/+9J96uX8Paf/AMI/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pqtuklqlxqmrtLpUShsDyw7fd2/3aZd6/wCKHh0WbTdI0C61HUYma6vcNDH8r7lbDn5a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vHH/CL2+rWn9lXmoXe9nS8jslkVF27Ao8xvkZa2tO1j/hINHi/tDT5P7PkTzofL0jcy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burzvSvB/jDxb4qE1p4i0qy1bT7Jr02RuQTcfMN0KKv8Tf7X+zXY+EviJd2+rXFl4j0z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ItKt4XnkRNgLXAaP7nX/AGqs6qVQ0hp+lW/+lyy2+q6hboz+ZHpjwbGHRR5P/oLR/wDA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v+V/aHmS2lv/AKVdfaIW3eT18nH3Vb/a+Wuas/iHpq3U2mazrM2pYnWFL1VkE1xHI3ze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JflrorbT/D1v4P1bw/4f0SO08Kb2htdUjumWe4XqHm/2W+7U2OuLuNi8VaDqE0MOm61Dp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7MyL5YViRtLbd3utU9Q+MOn6x/aEUWkx/ECK3RnfR5J0a5t4/wC/DAy7m2r/AHW3Yrit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+oTaHqOoWkSjzZG0uQSWka8M5+XdIu3+6v8Atfdru7OeKHULOPStBsPF/hy5C2tzbXeN+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Z2nayrujZfvVotAUEeZaf8MfDXxCvW1q+8I3lt4f1qWa3h1exvPJk0yWNNq/uW2ySLu+8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7ttc7Yfs3+PPD17Hqfw5n1G21+0hU3G28UfaQPl3Ky/u8f9Mzu+WvcdYt5dH+16T4UtNP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1t9QsnlgiuDjKxjd93+9Wfb6h4r8Uf23/AMJNrf8AYkuzfp9voe+BUb5PMT5vmX5ujUuc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+reBvEHxI+Kdzpv9n48SyWVtcTaf+5toLTbCqlMt8qdPlVf79eLa9pc/h7Wr+wvbc291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Tf8A7y/Ky/7S19ha98KB4t1nQY7iTWNRsLna2q6mdTaFIlRRtXyF6szfLurj9V+Bel+B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9u9X8O2tyvk6fqEazS269/mZtsjL/CrL833auLPPlSPmGO1+2FUVGlldlSNEGSzHoK6T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NH1LRLzwxe20flmycNFOkZ+9w+3du/2q+p/Gf7OXhnxT8S01m3gi0fw9daegaTTdQS0u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32fMv3fl+X/Z+aodY0fUPifb6VqHibRLP4qxaPBJpNl4guNdi0axePzfkWb5fMkuN3ys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dSklLcz+rSlsfKuj6hNo+sRXdpFHd+X5b/Z7x22uob7rf3l/h213n/CyrbWH1261jRbOS+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tTJb2aW4O5k+X5v++q6fwl8CtO8QeI/GPh3xHd3fw68a2rNeadpiItzZC3VdybXZmaQf7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rwN4n+HOrF4Gh8R6UkMcyaxa2Mi24BH3DuVdrr91qmVCEkc0qEona+GLz4a+J/FH2yfw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zx2/htLqU20cY52lm+f5vvfd/wBmtL4iaJ4W8a+GfEGtaIby1s/7STZcyRrHbvKzZZGV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Oj+MLib/W2sH/AGyBT+TVEmvW8f3NPC/7spFck8DzyT53oZ+zkei6P4X/ALY1Ca0u9W/s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haWK4jC9zH/DXQeFvA1roPig+Ib270iO00yCDVLW31i5WWK7jVtpi8tdzN/u15vZeNYL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pfm/49JMMn/2NRx6xol5IRK1xaeaf9bKgIWreGmvgYuRrc9A+KHh/wAM6xrHiHW9P8QW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Oh2+nvbSy256tGG+5XK6t4/1vQbiLRJftEXhvT7n5NOkRYGdQ+dsjKvzN/tNRba9o0dvK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zq4+X2qwmr6ZJB/x+2bx/wB2Qg/oa1jTaVqmo7FbXvFg+IfiXUZrKwlKzIpjhMatKzBd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h9o8uj+B7uKKXWLu6uIdl7pesaf5Vii44bezNhl7fd+lcDpOsW+lXdvqGkXtnp93E6uk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Fq7T/hdupXHhfXrPXZ9Q1ya5vIrqztGv2+yOw6iXZt3tu+auDGUqk4clHdisP/4RPxN4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LS6fZwNNNcR24n2RnGGJ2sv+1UuseKIdQ/s/W9b0nR5Yo7r7K8kkLRXN3j+AhW+7/wAB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xPZS79dvNR13TAj+TpsurSw26SsOJQFbnbXPz+J3vpdSur3TpLzUJwZEn84bYZW/i5+9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Isz1vwt4g8P/AGa78P8Ag7VtY8H6rqCNNqElm/lb2DPi3j2tuaHaf71QaJZ+IYfhg+tx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0lvbxjUDArLGcFoId25f++a8M+zy3A/0v97L/AASRptl3dvu/w1b0y3vNKilhgitpZpPv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W8sFJx5W7GXKfQPga40/xRb65L4m0+8u9Q8n7be6hcIixRRgDagH99vvHd/3zWNbQfDX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UdP8AMmkeH7R5EX+nEb0Y/wB2H5f7u2vPvDWveJIvD2tWN742k07T7vyzLZli0VxHnH3S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m1Dwx8NT4gm0nxX43v5orOGN7XVPsTMsynnZx8y1xPAyhLlcvuKsaOnax4r0fwfd3cPh/+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11y4fdF5kmEZgG/1n90MtUfEHxAi8L25/tX7ZdyyQx/bfD94kttLFN1MsL/Mu3/vquZ1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SytvH9xq2n21yv2DTobSSCW8B/iR2+WML/d9q6/4X2+iajo93Fqsun3XxAuH8iDUPGEM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B/8AVx/3d0jfLXZLD0YR5qi0NEjypvDuqeKXbVI7aO3iuTvSP0FFe5aX4Q8IavZR3Ooa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D2sTTyRSf9NYzGu3a3bHpRXJ9bp9ETzI/QDwN4413TfBujWi+AdVldIFie4+22vkJtG3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vMtaf/CxfGFxcGL/AIVpL/rlh/eatEqvkcYbbtfp95eK5nwfHqh0lDDeRgJNMiC4tlb7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t6gmt6h5Uss0H7t1f93uj6Nkf3vlr6728GfnbjYh8Q+LfEWl6h4fl1H4dXVpF9tXfHYa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AXy8f7Vaw+KF5bkxf8K98Rfu0Z3k32+3aGx131yOtX91pH9kzvY3MaDUItxt5BLsHQbY/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N1Cw8i61yfT/NT5JG0qZE5x2X6Voppk2OluPiLq2n5lm+H+uffb93JPBub/AHdrtur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6P4g1uK78Ba75sk0c3l280M+zNuPlJVvvbV3bav6dqejXkI2eL7BZGTLNsa0bd1+633Ko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teJ4tN1m21K1FzDeFoZfMbzHRl+99KamgSNK2+MEt3cRRL4C8RJLIivH5sSorr/vfdpv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Xu5Zfh9rsUXy77iRotsS7h8xG7dXSW/hjV0t4oprsTfIqZ+ny1i+LvCepR6DqyDUHKvG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mrTuOwjfFWwFzHCvhPxUskoJRv7OwrYNF18SrmEMYvAXiaZFXe0jiGNQPxar9l4f1mOx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d84/vNn+tU7zwnr7eb5GsTwRSJsMYwy/lUC5jE07x0y+OdVY6HqVuz2FsPKkCl0wzfe5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s7Z8jRdRMv8AtkItcxb6H4ktfGl0g1GxuLifT4czSwSR/dfH3V3V0/8AZfiQf8t7X82p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v6zd+G9YiHh2Vt9o0qiWXO9e/wDCvzf7NaWmePrgWabvC98CEUYQbuw706+j1yDw9rDT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fN2Y7qv6J/a7aTYPHcKAYID8wx/yzFQkJO5TuPiBdc/8SHV4v4P3dk0vzf8AAao6J4w8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Wkrpbj/SLV4m+6V6ba3re01VbiPz7m2f52fkGsy2t5bfxffxeV/y4QOmx9v/AC0ai9jW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G41C7iw32TZ/q4yF3x+4+9Xnvjfwrotr4V8TX1vY3OnagtjPKfIurlYn/d4+aPzWU/8A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+0wOrKcldpyQa5D4gaDG3w28Y3CINx0e5YkQKuD5bN978KTd4tHfQlaWp+d8WmMzyKVkjk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Va/sJ8xS+TccOv8ADXtvxAt/E2n+D9F1DSdP0v8A4R+8tYXfy7JGnik2/dLN827/AHfl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vnf6qSvNP0CxneIrRZb84rCl0kAmuw1BEa+OfSsy/wBkeQBUGhjaL4I0+81iGd3eHUld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ynoa7PxB4htNQk8I6TLF5Wqx66rvbyfeRfJb/AMdauOuAQM4/SpvD4S68V+HzNETLFepJ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/8d5rnnh1UqxqSfwm1Oo4wlDudR8V49nwb8UH/pvY/wDo2vtb/gltNv8A2WpI/wC54gu/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pt+Cfigj/nvY/wDo2vsb/glnb+R+zD6+Zq90f+Bfu692meXW2PrmBuuamt2ME5lijzLG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UwWEo8vzP3e+tGG1gt+j729TWxxSV1Y/MC61K51i/v9QvpDLf3U7TTu3XcWY/41CTtBNf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tY8S3GreCbyx/wBJfzJ9PvG8pUk5z5Z/u/xba5f4c/so65ca4k3jyWztNDi+c2dld75L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fqOGzjBxwvO3a3Q/nmrw/mDxTp8l03ufPpvQp5kFOjuY7gfezX6IaXoOl+HrJrPSdOst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aML+I2/NVLxN8KfB/j3T2h8Q6HaSMU+S/giWK4i/2lK9K8xcTw5tYaH0v+ouLjDmVSN+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ZNC+JE3huRvM07X4iQpPEVxGu5T/AMCUFfxr63upPLhb1PAr488KfDbVfhv+0/4b8Pyz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2vPu+bb+W3zf+O7a+v78/u1+tfPZ37GdeNWjtJXPquFfb08NUoVvsOxQJxXyp/wVHff+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EP8AyCxr6knbFfJX/BUO4/4xu0aL/qYYf/RElfNSPuYHAfC/wv8A8JP+zP4H+yf8ff2f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WWPzH+Qyf3f8AZrKuNXY6hi2tY4JbGyaDynlYretH/CG/2W/vf7tdB8CLm0P7OXhS1u/3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ZWiXzG3YC15v8SLfxNb6hdxeVef8I/JC3+mW9kqs8g4jSPd/Dtxub+KvgMVhYfWKjfc9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iDWPHWv3Om6nf2iXbXLsdMVZUhgto41+bzI1+7/wL5jWFrHjCK40ebwzF4Jj/tD7bHO8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dd42/efb93stb/gf4UePLPw+3irxLdv/AGDeRJMmlvqCWE0sm3EbOWXaF4+7/FWl4g8H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yf7P0+LUEaZ5POSC5ikk6rJN96Nf723bXFCVOjUtE52jnvA3g/4g+L/EF39k1az8YXfi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6u0WpWluG3yLJM21lRf7zfK33Vrk9D/Z5tfFWpeIJJ7K4tdK0WJ57vTG1AOqKsmzbLcfd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vp3w31DwPo93qEXiDS/tdnMtkl5Gm5ZW6lIz/wAtF3fK0jfe/hrP1XWdc0r4k2GjeErvV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2O00y6ZxFcEdCrNtRm5ba27b/s16MJVZS90mxLbeD7vxf4oi8P8Agm7vNPtLOy85I9Yf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g/wDjo+XdUPjDUPD/AIv0/RYYpbiXT9HSHTNP0Pf5Ev7tv3nmbW3SNJz83y/LXcW/xQu/h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n2jxB471CbZ4g/4SCd9sVx9yNIwvyybe33qpeJIJ/D0uqal4oiXT9Q1gQmefTJIxPcSj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t/uVandhY53xh8QNW1jWIrvwzpMng/RNHmXT9PuJEWdbS36eTHuVl3burNub/arjtG/a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2nadrc93cyeWk4js45b6TDfvEWTauU25b5srXUy6z4B1f4PhdS1W/SdtQuDp/h/Q9VX7N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bdxXb/y0b/gNcRrnijXb/wAJWOgJaWuiWsjsIbTTdLSS8mjH3mmuP9Y3y/e+7XoUYpu7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+KPw0t/B/ibUNQ8Ka5qHgXULW1+y+Zsgl+0BjHu/dy/vGZ90nl/KuE+792vM7jxz4U0+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93No8zQzSa47SSvH/wBg/wAnau5v9pm/vV5rbfFDxD44+L+lRafL/wAJALfy7KHT9cgWW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127VjX+781e4/EL4ReE/iN4+tn8N6p4Y8P6BOfO1nT9HlXc/l/NI0f3vL+Uf6vdXJLCw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BPC3jPXNI1HWvCEen6LoU7sbzWlSK20+08ps5/eeY0nlsf4V61hz/Fh30LXIrPwfN4lX+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vd3W55D80ahZP3as3ztu29K7EfAn4exXGka7JdX0Pge6s7xtSht9fQu9zG2+GKeP5fLRl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/wACrhZPh9pOm2/iHWPDN54hsLa0djtswrJFauFRRLvfa6/Nt2/eo5sJoplG38MvEj+P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Rw3q2reXpOpRRoJIVz8jybTHKv8AwL/dWvSPA3gvx34v8X2Gk+BLjQLTxBH/AMhD7PBJ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ySfLJ8ny/u64nxBqnw58Kaboc+lzo6GW3sL3XotHge8ij2/6TcCFW27lT5VWvub4B/ED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4V8ESXUUEgW5+0anc5u9RDKNszH/AHdvyr8q/wB2u/L8qpY6q5Q2Rz1vhOu+EXwc0b4L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qmr3vz6lrd5zPdN/d/2Y1P3VHSu2urRZoFiulS6A6RzfeX6HqPwq7bXIv4N0UMflCobm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VaFGnRpqlSVkjxZ3esjhNY+GsOqvcC11QQj5v3VxHyPY+v8AvV4f8W7N4/A2jW1z1tL57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/wCg19Hz2+c+bL+6rz74k+D18b6I9hqN2EkBWSDUI0+ZJQpUeZ/z0WvosLUmpa6mFjzD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LNSvm27FPn/u1laL4wOlLc6PqEY1HTrj5ZbKf7yf7S+/vR4Ktb7wzfax4Y163NrdRFZ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AD0hf+IVm6/a2l1M4djPEfuSodssX416M3zaloo6Dp39j/FfRrvT5vtelZm3xyfLKqiN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6or2V9W1qSVzuy2Sam8MrcDWLm6a4F5a21jMI5WG2VNxVdrJ/wACqC0UxT9tzHrXHKO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CQRxDOAK7G01AGLgV5to87Q+WfWuyt70ptXGQRTh2KOusrkom9zke9bGjTteyAg4XOCK4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S/DDAre0O7SGwubhXwv8Aq1/3qpolmlcXjG4+ZyEB5AqS7vxBAFjB3N3HpWZZRdZ5H3Dq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qkmTnp7VKghGxC2+IB+tU7+VJ5BGx4FSIjxKxc8gVXtrfczyydKQGhp6xoMrGuB3NQap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Em/ct5ZUCudvL8rKwBGa1Ag1nxTcaHpF7MYY/3sTj7/AM1TWuv3dgcfJ/kVxXiq4N3Y3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IV3M000vmxTMlt9393/AMB9aUYgadt4gmuYX3RjPtWf9vittQ1CLBll/d7JP7vyCqdt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S/8APvbpu/M1n3t3dw6jqMUtlNF5jqmNuT90VWhCR0dvavc3okZJJEb7sINd7ptlDomnm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AODtrE8Bx5jWYLuhA+USr8wrP+JHjk2Mf2S2kRpm4JC9K8+o/aT5IGqJtQt4bjztQu7v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7dqr/wBoSwCPypfO/wCAbVWuO0/UIr/yovKj83f8lxH8q7v7uP4mrtBfTzWpVoki/wCm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BWKuoZuDHL5uTVb7SB/rY45ff+Jai+0gmqlzLkkg12RjoFjS/wCJfq+fN8yKX+OON/lb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7tXLiVvIH/LQrnYv97FSzz4zVm412cWquTkY8t/kp8tiVoctqVpeaPd2qRS/adOkRXSSM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mPVLuWAGO0FptRvtH96pro/b/CepLDa+ddWMolEeP+WZ64riPEHjHT7jw/Fd/wBlf6XH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7t3DUm+U0NGeVG1nQJ0Nxs+2XBdEk2rwobGPwqTQ/Et5PqOpaZ4cOPEN++/UdUPzx2EX8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EDxB/aHg/T9VtP3V3JNseT+JGKHP/Am21U8EaJLpGkljugS4UIT/ABu1JasRu23k29vN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t8kn3nbua6PxBcS/2PpWn2v8Ac3v+NY2uRwaJoVlaQgeZKcv/ALNdEmg6h4o1l1tIf9Ht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EH1/i/3VraTUY3IJvDHhtdEuhcnUPNntxvS3j+be390//ErWL8dPgw/xd0LWt2rWuiSa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AvtKtu/1Y6f3d1eh2cVl4ciNtZSC41GRMSXX3Sv+6P4F/wBrrVW30iG3v/3v9z5I/wCH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hNXPyv1rRdb+HniLUPDPiWya3uLR/Lkgf5lI/hkjbuGHKtXNX9t9muPtVp+9i/jj/wBm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tr8b9EUWxhsPFtkhGn6hKuI5F/54Tn+4f4T/AA/z/O7xb4U8QeCPENzouueH30fVrU/v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p/iU/wALLXr0sSmrSOZ09bo5yck/6o/7mf5V0PgTxPZ2dlcaPKPIla4+0Qu/3XYDG3Nc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rj++n+17Vh6vcWp/1O+salZwnzI0jTurHves3JvtkoOPNRahsBmREH+sjFc94Ku7pvB1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Gwn+6VzWnYXjNdvg/Ie9e7Sqe0gpdzgqR5XY1oZUkmZM4x97FdZ4fgjwdvOYtxJrl9Mt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tddp0As9Bvrp+d/7qPHavRoOyucNRamZqd+w3wghUPINYLbmndd28nkVNf3CBgpJbdlRV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X6VnUdyoKxLI5UBARk+1afh6wa4ucHOOvBrLWNpZw3H4Gu00C3W1hMhznHpW2HgZVA1C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HPeqn3jsLJIp5AAxReXInkPP50gt90O/IO37u3rXoGJZtsAEf6v/AIBuqzdff2eX260k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54kH91qW4EbHy/M2n+5v3b/wqhGFfj5jhcU/Rpik/3yKW+HJ+TFULSTZOfn21I/sHW65a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9a4Ppn/nl/D84+96V6SkX2rRQ2QSB/D1ribqy8uRvK2+UPWuevC65kXB62M23vGt7lXU+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7z5owWz/AAb227q5W7BDnkn8K3vD8xZwMn7tcUXrY3aMnX9PlgEpMnNU/iZZ/btG0Pxd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+B2mjX9zIf95fl/4CtdnqNil2jBgDmjw5otvrum6n4Wu8Ja6nGY45T/yzmXmJvzrGtS5k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saPL4g8P6fd/a7j928iPHbv9xu1cHZ6pc3dtaWTyyOQ7POWbJ9Fr13R/B13p/m2l3F5U0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Bvmryd4fL1nVYfS8mT/x4V8zXoyjUU5HsYecZ05JdP8AgnTW0uwrGn8P/PKtq3bzG3TF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t/KhA9B/An9a39HgigtzqF5HmKN/kJf5X+levhdXc4q2xv6RaPJZiW+xFZo+Y4o/+Wh9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LcARCRYVOIoQ/lIR9f4VrMHiSfVbjdDp9xcKfk65/Ibf/Hq3NO0Pxde2/wDo1pa6Tan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01KJ5E13NTwzo2p6JJFG1nHJFI23/RpvN+auz8YeIPHdx4ou9EtIryLw/caZHNPJb2rLv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qyqy/wB5f71cbo2ny2+oRRXfjGTzZP8Al30eHzf/ALGvRtG1Dwf8V/8Ai313LeatLpc0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5Hzf3sfdba3y7fmr4/jvBUcblHLUXw7HrZPF1cRyo4Dw/+0tfwaPBolheeGNJuLMiMvIL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sVZlkaP/no3+7WFZfFrxdd67c+KLfX9Ds5ponguLi2vtttPDG2wfaIYdv7vkfeb/wAd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4J8f38WnxW3/AAjX9n7of7Q08wwb1++fMjXdt/2d22sr4c/sfWvgr4gy6zo/i5P7Biju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5gRiu0t5ieXJHx/rF/iTbtr+aqeApU72R+lRwkom98LvG3iCGeC1l8c/Dq9fUgpttOsr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8qMZX94v8O5WrZ8d/By1sNC1TSNQ1ApPKq3N3qGqlri2ifKlEaFW2tu+625tqr935vux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0P8Awkg0nUvE9jZ39ubvVrvYLx7kP+6lXgeWqsVX5f4f4a1/ih441Dw/4Xi1XSfE15/pH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TY8uAU8uZWVH+995fl/4DXW46WPRp0NDiJ9Y0nxfqEWiaJafZIrOFUuo/D8P/EvlX/lp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7V27lrc8DW+n3Gj/ANky+IP7Q+0XTXX/AAjdv+6ilkCcKv8AFIu1dzMvyt/s1hXfjLSP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/WLLUL1t0ReysILKe8m2nyYp2j2/Jx97G6vNviB441vT9H0r+z4o5fD/ANlVLq88lVl0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aNG/2amMbC9nZnWeOPiT/Z/jeLSdW0+40/7ZB5Flpdne+f8AuTwzkK37tt0e7b81avg7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5v3skUtn8j/ANsOsCxMV2cH7zf7Tf7qr8q1yPgbT/EFxbzat/ZNxp93qGnyeT4guH825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Lf3cx7f9+uWnuIrjzru08Tf2raXG6GbxB4k2xfaGG/5M/wASrj7tJo0jE9d8HfHDw/8A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PW+ILhGtZtQ2L8tvuPl/N8sjqv97/vr7tdjcaP8Pvhx4f8AN8VzWdppUlrIj2dxpbKs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dN33Nt+b5/7vy15D+zb4b8P+JpJtO8ReEfD2uX/mh/7bs9dXT9QWP/lmLMeaqybfvbl2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ABhp/ja38P6t4Z1CK88V+NZN2n2Ul4it9ntZH4mBXbHGnkg7pP8AnpVchooJHQah4gm8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T/8AhJdP+xK+kf2e+1nxwvnSTMv3VAXay/d2/wAXy15p4w+POoXFvq39oaVJpXiD/U+Z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nsb5WLK27b97bubc3/jvMW3w38QfaLXSfEGlSRaheQxumh2/yr9nDbJmkk+ZY2/i2t/7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6lqi+JbOXVmsfDIshFBo+qhbrZwyxygL91lZmZV+U/J81OMSnJxVkch8LtQl1C31bUNb8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dPjuIElubuQ7PlkHytGscKyNu/hVGX+7XR2Pi2Xw/caTJaza+qm3MEmqOvnskXWOT5vu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zJ8Pfhva61oWjWTXNpvhhuNX1OJZruOSVCV+bbtWMqv+pj/vfNurzzXdQgudNbTfCWk5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cxtS7k+7siH8I/2dq1SVjJHqnh7xRpPg/wAr/hJtE+1y6hNJMlxcaQulb2K/M5KttkZl+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e28LSalp17eWGhaesggE75ZIS2Ut153fLVHwz4s174RaVDpnjDTbr5YZEtIrpFaC2jMZ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pNO+H13ceKLX/hINP8P+JtEjhjm8y31dra20xd37y4m2/ef/AL6+b+7UNFRRj+FrfW/E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PK0TT0XyLjT/AJdkhbuW3bl2/wB6vQNO8D6foHj+bxB/wj9np+ob/OeS8sprm2dQv/LS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VX/Zrs9Uh0mx0+x0HwXp2nvBqdszy3tsyzvNaD+9If8Aa/vbf9ms7ULi08X/AA30/T7T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Mr2UccyrFd+Xvc5Mcqqysv3o2bd/dWlFWHaxnDxxLqGnnw/aaJeXct5dSTPJbwrB5sce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Hvl+/8ALV7TvK8P6hd/2hd2813cQfZYdD8lV3xlvvyf3nXHy/8AfVcRp3xhl8D3F3ol3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oY4908Fuo/ebT5376Nm/u/N81T+KNQ1bxBqGny6JoniTxBFqiSPa2ciJ5VpJt3lhIv3v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7y2t7S4tzp9pd/2f5j+dNZ2brAryHo2fvbuKu6DqdlpOrxaZPmy8Q3lr9ihvZoCh8n/Y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f1DWNYi/4TDULyKLR7VZn+z3qRXLyDo0hXd5Kr/EzVo69eeGvGXi8SeK/EmlxWs9or2E2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9QZGX77L/C1VEuJoX3hyXTPEMmprq95Na39vGZEQq+9gNjL5LK22uKv9Pi1i3iitNP1C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+2vArru2Fj/Cvy/w/drqtR1280qZtD0CeXV2UYF1q86hfLzu4aP7/wAv8NeZ+IPiBF4/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rdxpWoXky+TcRwTRRbt3qu1XVW/hqjRtM7bVNRute1GwTSPEHiHQZbR1Z9K1WxE/myA7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XdTPD3xh8P6hrF34Z1vT9Q/tXY0ySbNrPMPT/nm391queMPA+n+H/D/AJtpqHm6ro+3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lkjH+0zfNt/5ZrXk2oeKNP0fR7TVdQ0TxJd+IPOV5vtFl5Vs8J6IJP4V/wBr+H+7SsZJ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eINYi0+XUNDiiuPJ2SapM8UrsF+bzB/e3bV27ayf+Ef0/wAP6xp8ureJrzT9Kk2pdXGn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eY3P8qbfl3NtrN8Pahrfj/yv7P8As/2SO986H7RBDOySfc2/N8zNt+Xc22vV7bT9Et/t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KtJEaD7HbzIsH/bfztqv/e21Fikef+DvA93p+sGG7ms5fCkb/avtl5snluPmd402x/c7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/iv4P8T+K7SfSodW0dVhuo5S1hO8IijYfLDLvVlfruXbUFj8M/A2vaJqWpeH/iBqHiWy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JDE4/jkWFVbb92oLbxRF4f8AC/iH/hJpbPT9Ks5luvtFvN5s7/JgKR/e/uq1NaEyOR0P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y00jVYILE+Q8mpW6uLuYsU+W24ZVXZ96Td/e+7Wv/wAK+/tC4u/DNp5nhrzNu/y3hlV17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75Tu21v+DvFEvifwvpX72TULS8mZHvLeFmV4+2P4lb+Ft33a1dH+JHh+4uNb0rT7uSLT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st0G6Mf6mM/eZ/4aYI4a6+Cum6pY22kya3b2nh+CHzCSvl3d9IDwofdtjT/erzf/AIQb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qS00qz2/YtLvJ/tcHPyM5Me1pF3fNtWvZdY+H/h/xB/xU0UWsaJLsVLKS4maDf8AKnzD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XbXJXHw8j0e4u4v7TuvFeq+S17Dbx6rcQSp8rgrJu3fJ/wB80DM20+EHgODUtI8y8uvE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LNkntHupG+ZvL/5Zwx7d3zNWb4w8L6fp/8AZ8Npq39n6JIknnyeG7K4tIpZt2FcRzNu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e6/w16XPfWfhiw0ifU4NL0zFiYprXQp5B5sy/x7Vj3bv7zLt/3q54ahaXHhe78QeK/EGj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H40eeVGGxF/ebt0asv8AF8zUjnlofNs+j+JtH1jT9Pm0q8u/tG37FHJZNHLKu7/lnuXd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g7x3b+KDpOn/AL3xB50kL2cl0ks8WF+fzgW2qm3q3avoe/8AEPh/R/svjuXw1eaTd2dq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TEaYEnzL127tq1V8PfE/Wvh9aSalqHhLwzcWfifk6YBELqK3cbmlG1fnVlwzK3elY5+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R4NvrrTNEn8S6Ze+K/mhkk/tBZrW4Z9xZOV8t1Vf9pv9mnfCa4/4QjWNW0mK01zULvzr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fL3/ALny2Zf3ySMu0M1ddeQ399pn9rWthZa3d3kf2EauiRhkXDD5V8tVjZfuhVVv96nW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+lXfh/WLvULj5EkvLpp5/wB3h9sfmNtX/dX+5VHZTN3RtY1u4+G8Wn2moW/w/wDL8z+0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2uSpMiqsm3/Zb/drm9OuP7A8L/8AFP8A9ueNbu3Rdlxbp5sDrJ915M7lXav/AOzWp4x8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UrvSbeK7WJY5xfXMbGIsCG/cjcvmf7TfL89YfiTxX4k0C78uZBZQtItsNdsrx1jiVm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93+7QbOxx/jjwfLqHg/T9b8bXdn/AGheTKlrJHB5E9uu77shX9225eu1V9d1eTeJvhzr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90ibdJa3kT5E0Cts3bP7tfT2jafF4o0/xNq1pq2n6h4l8N/8vFvAuqter/y0Yll3L8o+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qeILmfwne6baz31zC93E+kRMmJ7aI/LMihR91tu7b92la5wVkjwfS9autDvBe2F7cWF4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Trz/ACq9f3P/AAkHm3f2T/SvvvJbp+6lb3X+H/eX5a6vwN4o1C4uLXT7uaSKW3fen2hE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bv8Ax2nePfGenWt1BZxbdWlgixPcRNs2Sf3Yyo+8v95flpqFzzWX9C+FvhXxDo1rd2fi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t/wjjN+9H30VxNt4BH3tuae/gX/hDJLyTSPGKoi8vZaro9zCbhe25dskf/fTCuCsfGp0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TuQk1tPwJV/vbl/i/wBqugvPHmm3FjBZaHFeWlqwD3v2ydXluJvUbfup/s/NU8paItf0e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+z7f7JeIz+Xp86yKkg6+WPvBf9mq/hzUvD1uhl1yN9T/uadanYv8A20K/N/wFf++qzr/x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hm/6YH5qupq2oeNlDr4e+26hBHs+22EXlnb/ALS/dajlJaLOv+MNQ18xeb5drDb/APHrZ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7LWVqkusa7DHjVZJLeH/AFcfmfcqFk1S2do7vSbuJum1oj/UVn29xL9oMX7u0l3/AD/a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NSoDWh0+nahaW/h/wAQ6VdzR/a7hLeZLi4f77Rs3yD/AGefu1gW2oWtx/qv9b/zz2bm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CtX1c2mq6jeahfyf6m42LFA8n9z5q9S1/4D6R4X0/+1tQ8N3kWlSTLAl5bzSKyMfu+Yvy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ezIbueTaPpOnwf6X4hvk061+b/QyvmTvx/zz/h/4FW9H8RND0KQyeH/CsDSjgXetS+aT7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e6FpdlfQ2HhjQpRJkvcyGVp3X0Vjnav96qT/AAk8dQQxz3PhTU7O2k27Z7qIxId33eWH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+N/je/jaJ/E11aWx/5dtKWOyjH/ftVNew/Bf4o+HrfwBp+oarp8l3qvhuaRHt43S2+2wy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+Z42LblXd/ery2wttL8F+IrDQtRutCRpHX+1Lu2s2vJ7ePDf8tJl27v8AZjVf96vR7L4g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/AXw9vvH+pQwMr6jrkZmtoV2/e+zw/Io/3maoSsaR3ParjR/Cmn+D9W1u01bWPDWoXiNe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9jqc0aceYN0m7+H5l/wBn5dteD6b8Z7zw+Ut761ntY7kMgu9Qu5J4kfa2GMX8Xy/3fl/2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1vcf2hd6tqGoXdxOuyPw/aosWnyY/eKFkby403fd2srVnjxBN4X1j+2/skenxXCTWun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Lu+6T8qo7KPvNu+//douetTaSOu1DWNQ1jTz/wAJBp/9q6VcQrMkd5ewwfKdiF/3arH3+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OfwF4OtW8O/EDR4tJvonEGm3bMzI0cn/AC0j2su+Pb8zfLu+9/FXCaxrGk6Pf6j/AGro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6Pp9xqG1om3Z2xlf4Nw3L8v+zXTXHxA8E3H2vw/4ZtI7v+1Nzw3GsWvm77z+5++X+L7u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Fc1jr/ih4P8Ahz/Z82qy6tZ6hqFxDvfzHZlddu/zoJIfurv+9HtXb937vzVz/giTSvDu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vZDeMlqLS7SRA8O7PmxbuH/vbaxfEGj+GdQt5vEGoahJ4a1CP55tPuNMeDfMAo2j723c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kt9Y2V6bVNT06ztzAbSOSP7SiuMbZId21l/2lpj5zuPGHjDUPFHh+bT7vwfZxRW97/xL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33cecIdyr8vVflrl/A2n6trFvN5un2/h/VY7WR0t5Lp5YkhDb5nMa/LH048z+/WiLz4W6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1PR08PwQXOz7amimK+Sb/AFm0t82E/wB372zbTPBegeErnUtF1jQtbu/H1vp26DVfDWo2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4khCsNq/N8277lBLkdJc6LZWuj6fqGtajpWhahvZ7a81m1S5sb23xv8A3cluzM21F+6y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ah4/iu/B+oR/23v3/u7VrSDd/wAs/J3Nujbb83/xNe6+IP8AhD/7Y0r/AIQnw/Hp+lfN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3c2UmPuCGb92rf7P8Vea/FHxn4kn12ewt9L1KOazuvPhvLYLpt/NGVT/WW6qrKWX+61Bn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+MNQm+1y2+nzRwyJrseoau95bandSOnyCGTb5b/xbtzf7NcHrFtFq/wDaGiaLqFvd6Vpc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Dru6ed83/fPy/wCzW7rFv/xVE3/CYeH9Qu4pEZ7W8vHeC0vfuGNpi3zM8anay/N8yVo2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eVqFnFp+jwr5NvZ2Vr5Dtu38hWXzF/2vmoNbl3TvEHivxRb/ANn3eq65qEtm8dq9xZ6n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hHy7lZdu7/ar03wd4g+Jmn+Bz4xh0Sz1v+1EuLLTNQ/s+3We4hDc3Emxv9cu0/Kyru+81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qVzNdWF3qGrTWDIl5p8otv38YIiaRAf3iL93bWVP/a3ijX/EMWn+IP7Jlt7X/iYeG7O1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Rt91vvbl28/L8tTYEVNG+JMvhDyrTxBpWlxa1boqf2fqDrY3Lxn51cRr+7k3L/Ezf8BrY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/N4g8V/Dm81XT5Ek+y6hJe7YomI4SGNW+Vmb/erF8QeF/EPhfULX7Xd6frcWubf7PvPs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bujdf7rN/wACrIW91izM+p22kT6nZCZftVjeo8RS4DdZlXcw+X7rNRYG7HfyR6RrvhiJt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Y2EMbXLWQjv7aWKH59rRxsrRr/u7aw9G+KtlfW+oyz3sl/4bVgJLWO2lsbh2TLQvGJGZ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8QNYi8UXGiaf/wAJDZ6VaSTNdTXFvp7bvM27PKkk+VlT+Hd/47VyHXPBvgjwdayXvhnX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ba7f7QrRBukMm5VVf4lZaTRhdlnRvGF38R/ihN4mu9bjiu5LLz7KO4gt1vnUcbDJCv7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rox4gi1Dxfp93rek2fhrSbhJHm1SR7iL7PNH/q1nMa7V8xf4tteS6xb+CbfR9Qlu/Cl5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JJe/6SiluPMG1lk/3qbo/wAQNW8Ef2h/Z/iDUNK/tCFUmj1C1S7V2HRwP4F2/LuZfu/d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trP2fxB/auq+Go/skdlJZaZeWbzXNi8O7HnGZV8vZzu2/erg/FMXhiTWxpmgaxe+O9Vv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ssSIFzt/efK3/Aq5UW9p430fT9J1vxBJ4P0/e2yz0uZfsPnSfOGmMnl+WnG7d/wGug8H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NR8Qf2fHLqFnZfZZpLNIbvT7td3+uyrbm3bf96qNlK5seFvB934Pt9Klu9PuPE3lzb9P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z8kmdzfK0f8Adjr0Hxxp9p4ot5v+Egi83RN+yG8kvWgntJP7wKt8yt3Vlry/wt4wh8L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XniDT7e9jnfS7ffEqTFd/H95OmWWuq1/4oPr97c319rC+GEWCOWa0SxW4a0hj+6ttH/y0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xJPiBqGt6PcaVd2mt/8AEvt0VILfQ9IWKJMY+Y3Tbmb+7tVa5Kz1DxfqEmp6taaTqtlY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nPOPNu55hiKJIJAsm1v8AgVW/C3ji78Qaha6hFaWeiSx/vk/tCfyLm4UNv85Ru27tvVdq1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f4/1D/hIP+EmvNQtJPO8m3s08hrKTsk23du29ttNCaOC+At3pHhbxtqegW9tb6Rdas8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90oXckcifcVvvbf9iuz8PafpPh/4j+IdQm/ey7P7PT+0E8+K3kDbz5I2/db+9VS40fwT4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0qz0+X7Vvvdc8+b55vuFsbvu9WrUt/GNp4ft7vUIotPtPs80llayXky/PNJtA8w7vvM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nHxS8F+HvJuNY1DxBd6BqEJFzH9puVhi85fu7Udfm/3f++a8ztvB2t/E+41bUNKlkiik2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UnCZYD726vpv4sahrfjjX/D/AIf8HeH5Psl5/wAfuoagnlWkUOBlZJPm2uv8NeZ+MNH8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/2x4gu44VmeTT3ZYpYxvwp2/Nu/2fl+/RYwlEqaL4Tvhq2n21l4iS6VLZoro6kYLK23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q1n+OLj+x/OitPL1by/nf7H914cD/Vn+Jqq/D648M/2hqPiCKKTULu4ddP1PT7jezWkP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7C/L/frqtG+JOn/2hFLLpWoS6hp/nQw/2h9nWXyS3HyySbvurt3baSI5TiLbxz/Y+nm0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/mfZY7NPtLTMf4Cjfxen3a6fwtqHiC408/ZPD8kuoXj/AD3GoOttHtH+sYyfdVv4gtQx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NTGjSxalEUuf7TjWNW3LvRc+X8vy5/8AQa4P4geH7vwRqEWn/wBrW+n2moPvmjuLVZ9l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5+atEZuR0g1nWLuPUdIvBZ6Msl7sswL83NvLMN/zvIN3/fP3fkrhL8waNZXPm+MriHVo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bOJc8q4Qbv8AgVchrev6b4e1mbSLCOznFpLNC1zAglZ4+7K67VTr/DXN/D638Tavr8UXh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989nv/d+Tu+bO75RSeonJnS3/iPVNBu7O11PXLbWrUxERtqZY7Y2Unjy/mQNj+KsPw3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p7bw5brpMEcatczvcyGJF6bufm/4DXrfwu/tDw/431aaLT7jT7S4T7FqFvJp/mz+dvBj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/AHK9OhstYh8UzHRrKMatJZfPZ3umrbm7h3fK+5Nv3W2/e/3aEZqHMfHGqeDJ9F8X3+g6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lyPbfvA6/wB5c/7NS3vg6x06H7Umq2d3B08vz1hubdvUwt8zV9BfFjwN4f8AA/gi71bxD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vfUJJ/NlmvD95UH+r8tf/QRXypp9v9on/ey+VWiMZR5S0NRWAjzAXwc5RsL+FNn1ibzl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3t9e+fCrR/AeqaJJ4I8b6fb2F1duz6L4kjQR3MMzfdWTa3zru/hb/wAdroNe/Yh1LTPD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b+ONpfJmhW3im29VV8/Kw9GoBK581afcafqM882tXVx5n8H2dF3St/tGtbSdF0LUIUkK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rf7X92uz+E3hbwz/AMLX0TSvHdheafosky/2hHJ8y+X25X5lX/aro/jRrnw3vfE9ta+E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eSG4/smBppLhf4eGba+3+9upWDlPL9f8ADGhaeSYr+6tD/wA8JY1l/VWrkZuK+ip/jz4f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E8E6PqHh+NI0m/tjT/Kldt3zuZI2+8397d8tek+KLfwJqHgfUdE+HN35ssn39H1hEvrG0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NC3/AAJlak9DpVG6ufHWm2+oXH/Hrp8l3/2x8z9K2b/xv4mg/c3V3eWn/TuifZ12/RVW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D/V7X/hINP8A+JV9x5I03QPGfdf4v4ttReMP7K/4SjStP0TUI9QivNqf2hJ8sb+Z8m3y2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HCxy2k+L9bu7+GaO5ubwQPHvjupXeP738RJ+Va99/s/w/wD6XL/pH9oR/PD5eydreb75Q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14fbwf2fqH9nxWvnRec0D3Fm/wC6dh1x/e6fxV31x4g1bxB/rYvKljTYklm+2Ldt2f6v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eHtY0m/0+7l1XRNH8QfIuy4uJ3g2L/Evl/xfNXNW1xp9x4o1u0liuNP0SSFfIjvHeddp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keG4ZrcXdvbz2l5NiN0uLmV0aKTOWXb/D/dr1PTtYtPC9xFqHhm7/AOEP+0JvupLe6We2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ds3H+Fv+A1FjRxuYen+H/D/2e18Pafp/2vy/JdLjw2/715C2AxkX7zbV/i7fero9Q8Q2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W7OWX/lh9ogWWTjrz93dXPaxp8Xhe4/ta08M+dLsZLWz0O6eCLdj/XA7m2q2fmjb5f8A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rFxFp8un/wDCNWlukaTW9ujtBt+/vkhZtu7n7y0y1HlPZv8AhNtJ13Uo7u+8OrNpd0jH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N8m5Jk+bY277u3+GtbUPC2t/6L/wh37qKzffNbyagsEV3DuGM/8APNv++Vry3+2PD+j6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4u5bN9ll/wAS9l+0RhUxgs38P+1Xb6lrmveCvsWu2lp/bdzOgihuLESCB45BlfOtWZfm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oOmLOq1/VPEWv6xok+s+MJo20meV7a7tdTZkfJ27CyrtMez5d33lp9/ceINHuJpbTUNH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LhEibbt2f6zb83+ztryPWNPi8QahNrdp5cWiap5jv8ixRRSHZn/d/u7Wrc0a4/sfytP1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Jqlwn7pFP8Rjb5dv+yu2pZupWPRB/wAJNqHh+11W7m8q7jTe8dw/2aVJP+uny71/3lrA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PVLyzE9kcJbJE48xGVxu8xl+ZW2jdXP634jTRtYfUf7CvpbJBie80+Jlt9vTcqM21vl/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7xv4fi8QaV/x93ieTNHI7QfNEyfMP7qsu35aBOZg6h4g/wCEo1eL+z7vT/K+1La+XZ7/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yf3l/i3fLXX6hrF3o9xd6fd6fZ3en28Kp9ot51bfJu4by5P4q47w02keHfE0useH7exu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SJvvHlh83z/d/iq9D8UItYlh0zVNFGn6i8pt5LjW7RRA/wA3y+WUb5t3H3vlrREWR3em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jZAjf5j3epaqWlt5M79/H3F+X7q0s/g/SvGHhc3eoeH7fUNEuHkf7ZJD+6u5N2SwZfu/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CPFnhvxhY2aaboMng7VIWd5NLSRHTj5Vbc3yNu/hrY+IGn+ILjxPpWieCZY9E0TT9Pj8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QjM1r5bblZVbLbtv/Aq0FHQ6q98J6HJeaVNc6bHqiW9u1nBeTXLFrEEYK/Nu4X+JvmrI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FxNDFZz3cUe5HuLfUVtFde7R/uvu/wC9VvRtPl0f+0bTxj5cVpcJDMl5s8je3Zo/L3Lu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oeJfFh8LW+pa7F4jsJdOMbQw/2hu81AfvZVV+YU0RNXI9C/Zn+F2gebjwZbazHPt51LUb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/L/rXDa9+w54CtT548bahpxndvLt57OOTyf8AZ+981e/eHtPtLf4f6fqEWoWcvmWUb2sl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v+1VPRtQ0nWNPm1DVbu4l8t2T+z7ey2ypj1P8K0zhlBnzfP+wDay7jZ+Poz6edprD/0F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XP2bxfo1x/11SeP/ANlNfU99eaNYKNRW+kt7K3dU8tT5vX+HFbUF0s0Ykj5RuVPqKZyz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E/wATPD2oW2o6Uug63c2zrPHbrdAmTHba4XP+7WN4g/Za+Nl/cXeoXfgWX/SHkf7PbrB+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/wC7X3Z5p9Kekgj+6GX/AHRir5Low5z80te+A/j/AMNhPt3g3WYC/X/Qmf5v+A9K5bUf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3uiahar/emtZFH6iv1ei1W5hH7u5mj+jEVa/4SG/xHH9un/7aPuX8mqeQrmR+R1uZuTLP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O8guPku5SR0Ln/Gv1quzFeH96ltN/wBdbWJ/5rWPfeBfCWog/bPCegXeeu+wj3U7Afl/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jEtvJno0kCMyf7pI4q9d+ONZltlElnZwq3SRICpP0Oa/RC6+BXwxvc+b4G0vP/TNWT+T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Ca8LY0W/sie9rqMhUf7qtRYWh8HDxy5OJbCL6xzSL/7MaevjCI8y2KY9pTur7T1L9iL4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1mz/3bhXx/wB9VzN9+wV4buNxsfFeqWx7C6s43/8AQXpcqDQ+X08c6dGPms5/wZTS3Pj2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4vLSGUYcKFO4ehr6Jl/4J8SyA/ZvHVmPT7RYyD+RNYt//AME/fFMSn7F4m8P3b/3ZJpIf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hnmnh74/+MfDWj2um6R4u1a10+BAsUDwRSCMf3QT0HtRXY/8MJfET/nr4f8A/Bkv+NFR7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+Erf/QLuL/nnf3X/AKUPXSm3AGSeK8u8HfFnwp/pf2vVpNKlknmmS31C1Zdil8hSV+Xd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1mIGx1zTb9WGQIrpd35VwI+AnTkldozPFVuBZWz/ANy+gb/x8Vbt7D/R8f8APOoPGUEp8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D94jqy/65avZwDzW8ZNI5jH/ALChP/Lt/F/47WHb+D9P/wCEn1H/AESPzfIt+f8AgUld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MeK72Q9Xs4B/3zJJ/wDFU/aNGkUMj8MGz5gubuDH/PO4kH/s1VNYXUINE1JV1i/8t7aT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7SmupExOfMT8jVHxDOLjR7yIR5/0eT+VQ6sugXuU7LxF4oW2gxdWs29Ix+8ttv8ACv8A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v8QJnfb2En4sKi0Vom0iybr/o8P8A6LWrnmR0lWn3ISMA+O72DxtC13pUcofT3Gyzn7CYf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sfv6NqC/Tyz/AFrD1P7PY+IPtNxIIYYdNmkdv92RW/pU0fi3w5LBuGo2/wCMRqvby7nQ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+zm0/WEntr2JZoJvKEdlu24RvvGrnh7xz4dbRtMQ6tB5n2SL93IjIV+Qdqxrb+z9X0fU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TJ5n91tjcVT8IWVvL4Q0eVogS1pHn/vkVpCs3oylBI7U+I9GuD+71SzfP/TTH86ztPubS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282dPi/1cyt/y0asN9KsyTmBv++qw7jwxaXHiiKKKL/mHt/6HT9pqXGCZ6ybfIP7quS+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GmOP+JRef+iWrmZvCkK+b5c7CL/YkrC8VeHz/wAIvq/+lysfskwy0zFT+7b+HdVe10Nq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8Wn+CfA0ssVnNp95odq73l4jSs7GH7v3vvbv/Ha+MPiVYrD4ouGTTRp1wHO+3Ups6/w/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N9G/4Sj4JeEdPu5o/7PuNAtE+zx/61F8rhh/cavl7x38N9V0PWH8F+Lo7LV4vMDWV7HJ9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/G3+y1c5+gpXPlq+H+nXHm/3F2f3fvf+O1mBPtJPmjyvLrT1q3lt/E9za/vIvLdof3j7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eJpM/UUrFWMjUNNmRiVfcPWP+Gk8HW8o8W6Mfn/4+FGf9nY1a/wBie6JjM8KR/wAJZttT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v+Wp89f9X93+Kn1DY6D4l6XDqHwp8S2sozCZ7DIH/XbFfa//AATbsLW0/ZkgWAeXGmt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8WfFG+Ol/Bjxndxr5jRyWB5/6+K+uf+CYV/LqX7KyTzHltevWwP8AgJr0qWxw1tj61ubk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Mc00CnbyAeM1scZFGiFtwHzZP8qxtVt5VAaLkit6HJyccVSuoxG5Zz8tBmYmnJcTE7oW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VSqdhV2KYQZK9DXPeIJzeSNHa/8AHzty/wD9eosapq2pk2Hh5NX8ap4omA820sW063Pc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7a6G4fcuCehpltCLS0SMdQMf41FM3HWrMrLoU5+lfI//AAVCP/GOujf9jDD/AOiJK+t5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UEf8Y6aN/wBjDD/6JkrnkaUPenY4H4CXEh+Bng6L/npaH/0Y9dXb+INE0c3mq6rp8et6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DzVST+6R/wCy7a86/Z88U2v/AAq7w3aRRebdWdif9ZuVf9Y/zf7Vb9tcf8I/r82q2ksn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WiT6D+9XxWNpyqTkkfTuF6aTOf8Aif4l8YeIrK4KaxJZWbX1jDqcgVGt9OkkHClfmb5f7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tYXxH4t03TFu5/EVxZILebVNVtgsTxr/ABeSv8P+1Xp3wu06XWP7b0/yY7TRNU1Nrq91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zs/3m/8AHao6h4X/ANI1HRPD93b6JpUn/IQ1SO6Tz73HS3yrbVVa+d5oUnynmySieaah4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8rVpPG0VxdLBp+l3CLbafdtGPv8A2Vdq7V/56NVbWPsmj2+t+JvEH9l6f4ruNQZ0j0eC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HJ/qV/wBr5t22un1Dw/olvqEUv9k6Pret7Ge6+R/s1lCOBCD91m/i3fd/vVw938KLr4rX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oNJg8660fREaffLjduOz5drf8Br6DDTVSKSORst6x4o0TR7jSrTT/DN5qHiXT73+1n8Q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N5uJI13LHt+7/u/7VeWfFbxlqHizxHqGsamY5jNGb61t3uVPlK4OG6e+7bXa6Nb/ANof2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10/UJv7PfS9LdoIrePb94Mu1e33fmapvGXwl8LtJY6hqfirRNIv3ZYH8PR6dNblIAMea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0KcaKZSMfwN4Pu9Y+D/ibVfDP/Eq0qO1hTV5Lx91zdybseVBHH8zBvvfL8v96odDvLn4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8j/4SjU9JNtYWHnq0luJM7pLjb92Tau1Vrvbj4w+BLj/AIp/SdP/ALE0+N997eW9lt/c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xV3fN/6FVe21jw/4guLvVbTy7vT40/1kmmLE0swThY/Mbdu2/wDfVJ1qntHzoGzg9M8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rNxf6Rd8SXT6Z9mknjt2WMMnnD5cs2f++kqXxRqUF7q+q6jGbeeZ3/0b7LZLb26SMyjd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/wAYahcafqNp+80q0vJvOh0+RF28Lhf3n3u5rb+Hek2+kT33/CTWEGn6Xp7R/bY9WMk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ka/Meob+GtruerIND4Z+KPD/hPw7rQ8q61DU7qeK4vRN4fjuUeFWYskBaRlG5iq7mVduW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XdE8Q6fH8PvDvh3VGtr3UY9VOmWqujTSFAuxod0jMqqN25mVa5Twv4G+H3i/wv4h1a08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lsrXT5EXa/l5cN+8+ba397+H7rV1Hwc+KPhb4IeHNVhNxe3V/JfiS1uNMW3W5ikOMqtx/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7v8As1x42FNx5lG8gPQ7rwp4d8Q2N1qnhvwxf6JpPktpU8GnWkZluJC7DdO8n3F3f8C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HvD/AMONHu/+Er1u3tNFjhkutIt9LsmiuUmDID5JZtyruzu3f8BWj4oax4E+K/xI0rxB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3qmoW6XVvHDbsrxgIm+Zo2+VdoHzfe+822uV+MNz8H9e8SWU3hlr3QtK0+M2+sW+tWV1d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v/Cu37q/L81ZYOValNTjoZyV0eu+Ev2g/iH4A0yK88P+Kk8S6DcqHjN8iXAeP2k+9G38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ALW/hz4z6Z5VzE2i6vHcNaS290NitIuM7G7jmvni/t/EHjDULvVtQi8P+D/hpHp8j6Zo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6lv9Glnj27laRRuZvm+//wACqj4W8Dxaf4Q0+GKaOXzN119ot33K/mMXDA/7tfe4fOoL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3E+5NQEp/wBVLmKsuc+R1Pm14P4B+NOqeEootH8QxNqGn/cS8z+9iX3/ALy16jqGsRXN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GRFev0LL8VRxkeaDPGxOEqYWfJULWr6fYavbC1u7f7RDG/7tPuzW7eqN3/3a8d8d+Cf7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/U3MQ4l9m/ut/s13F948ltW2TFI5l4AYYArnrv4kW+qC4064slnsJV2TR9v95W/hb/ar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fgqOeBPEjT/wxQxD/gUm7/2Wi2iyf3pz+Na8Xh//AIRfR9a8nUJNWtdQvIngkuP9bFGq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rdvU1zSOhHonhmxbVpokT7q4zXR6kV02UxA5YDFUvh9FuJkiGBimeIbnbqEu45INQBM9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tXYzj7Pp+laf8/myJ5z/AI1wejwf2lrFra+XnzHVP8a6LxB4oGn6hqF118v5Ifn2/KOK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iLR7eKL/lt9zy4/8ACrVjceRYxzsCGlHy5Feb6BfLqN9/auo+X5acpbxuQ1XtZ8ZG5kkm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81SEtDu7fxLD9rSzZXnkf723+D/AHvStq+/f/uhxF/vqtePeF7u/vLw/wBnwkE/6/8A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RafYeb5Ufnfx/JuosMta5r9lpcHkmXnpiNPNauHl8ViOQtFpeqzE/wCwkauv/Amrm/EH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H8qP7mDTrLU7nVEEM1vLHCBjzIF+7TA3NQ8WwnT4rWXwZqf+kXMMP2iS9h2plx82Fava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s/LTH7vfubpXjreHLow6Wsrx3kM17CILhR/CJFr1mfwPPbxS6nHLFaRW3/LTf8u3+7WF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a2bEiOc28g/5ZqPvUnh7/R9Xu5f3d3FvbfcSf7vasew1uy1AfNfwxf7q5lqC2KpK9zb3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SGXe1Di5LQlaHoGuasywD7Nt8sA8ivCdavH1LWpywBkRuDXoupSTTaW1vCxDuMA7jXmQ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5CbgnNKnT5CzpdE8Papo8iXdxLZiwkHyR71Vvx/u/wC9XQ39xLc/vYj5sWzYnz7m/GuY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dQtY5fk3w/aNrb1/ukfw1q6d5WoW8sUsX9nyx/cjj+VU+laxRYlv/rjFN+7lqpdybHIK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H/e/vbu3/wDH4++P9qqFzPHOYpo7uQxSpvT+Jf8AdrqQEc9xHg9Dim6dcefcTQy/6p0q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Ryn+Dy3+b/vms7+0f7P1iIcw/wDXwm2rZNi34fvjo3iH97zGwaKUHuPWvPPH+m6Vp+qk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xmEcibf+A/7S16f4o0+a3v4tQitf3Mm13/rXmfxa0m2g8SxxWCCCFollEe/1rgqrUox7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33U1KNv/AB1q6rTdRF9Zqbb97JgfvJE+WuTujKuh6ZZQ6f8A2hd3WobUijTcz7Y2r1nR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cam6XGrAfJCi5jhb+6P7zf7VXSXUCz4c+F320w3+skvHH86WjnaWb+9J/s/7NdzcafqF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i/jk+7/3yP4a84g8V61qN611tbyU5S3jPyr9fVq9J0TU7i+ijKhVJ68fLVtCsQW3hGKA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tnNXbbQbpGUyxyHyulc/8S/jh4M+D+mSy6nfR3+sbcxaTZMHuZD/ALv8K/7Rr4e+MH7b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baifDUUyMINL098tGn96aT7w4/hWvPni+WXLEaoyaukfR3xr/a88P/C6W40vRHt9X1pS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buu5fvN/u18U/E/4r6p8Xde/trW/EFveXWWENukLLFEo/hTPRa87EWr6r5lxPqIeRyc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M6lYbdyO2B1iIevWwsG1zyRyVHbQoXlnYEMZp2znpHEa5XUFhjJESzyL6FMV3smrW9zE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Jwa5zWrW+EZaDUIpY+28YNGLaatE6MNNN2Z6B4Zvd/wq0aQf615Jo3/4C20Vd0G3Nxdx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wxb6duBKos6gdNzY3V1eiWotb2BWA/CvUwTfLFM4cVbnk0b1rZkIFI3MD/8Aqro/FaNp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hTI4z2NTeHdNF7qcQ2741Jd/oK57xrqo1DUpZVDEfdAz/D2r6S3LTueTe7OeVw3vUq8i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nBrm3NloaGk2vmPuPQV1SJ/o5IfHGBWRpcH7tQB1rQ1S7FtCI1HbrXqU48sTjk7syfMB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LeQLH90H8Kyrdd75wR+Fayp8nDkfQVpAgda/LNLtKENjcMc1evYwkJKgrGccntUEUezcWc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7gzyNGx3v/tdBWoGVeRZQ55HrmsCeXbMQAV9xXU3EGB+8Vdv0rA1ONA52jA9lrlncEdb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fNHIvK+9Z1/BFa3U0Mo8sk8A+lZ/g+6kF8Uf5Mn5T711HjPTWvbNZlXLgYLj0rX4qJK0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RRzhlB/ufL+FV7C/NtcDkj+VT3FtLAOf4Kz2OST+NeQ9zsWp2uftFsZf0/rVS0uHtNUT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6Tw7cG9iER9MVfWz8i5jUxRx/xod9dCXOjJqx3M+n2nijytQ8qOLUPl87/pt6N/vV8V3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+7TP22X/AFjhf+WlfZWlXYsmg5HmyY6f3a+MRby6x4g1a6tI4/KkvZXT/dMj14GaSS5Ee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Oz0PT0MQ+2azbwRY+e3sIXkZ/q1dFnRJ5/33mahL/wBPl0sUSf8AAFrlLHw3eywjzL5U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V628MxgOs0H2k/w7Kyp5hh6FP97NKxTwtap8KPS9LFtMqxWHiOKxAH+rtI1I/wC+mrVT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qZ/v3MjSkf8AAfu15/Z2WmWKCS50qWfA/wBWk3lLXrPgbQNYtrGHVbvw62k+GLj5LIQb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/wDZX+9XQuMMooe7KXNZdAfD2Pqrm5bITTPCN7JK0EBuljb/AJZgqkX/AHztrl7i1h8D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RzG/iku5Jy+77KWh2srsjfKdynbXsl/pfgXxR4X/ALQu5Nb0+0uHayh0e3umW5lkjbl/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39ifD/wALzafomn+TpV4+/UJNPhS5lTK/8tJJF/efL8u35mr4jiTi7DZthnhsPC3mfT5R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zRi+BPFel3Nlf3Nha2+nJA6z3mo3F3/rpP4VC8sd33flVq1fHnjTw/fwaJJbaVdabJcu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om/ichh/q4/uqrfeZ9235aw/D99Yy/ZdF0W0ks41PnpeNp/2GWK3z8uI2w33vl3bvmb7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tC48WaTaWkd3Lo6Wt1rtx4gvXl2NJx9lhVfmRdqnczfxfdXbX5QmfeNFXUNP1DWLfSfE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C3mbztH1i6eWK7+XyxuO3dG+07vlXb/3zTfGHh/SfHGsRRXfja3u7qNF+22ccPm2kUYX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2tuXbXI31ro/jTVNQMyPq0mxmxpLsR5f8PmNGPmaPb95drNVjxR4o1bSPB9pp+n6Vb6J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GnqsqKd2YI45F/eM3O1W20r3ISsZ/g74G6ReeKNR0/SfHttqWrSpvtdDnhWxW4kD/wAT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2uP8Pahong/UNW1DT4f+J3sZEuNQspZ7PzJFbzLdopF8tpPl+63y12/gvxl4e8ceV4D0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qrXM9/OttdbbdhJLO0gX5ZFb/ln/AA7Plr1GTS4fAOhXn2Tw/quteHS63KW1hkxxEZct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xfe+7WdhNHH+FtQl8H6f4f8AEEtpJL42vEke9s7y6WJYrONkO2AR/u41/wBW23+L7v8A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+H/AH2v4l639nu4rj7VMmh3lkjLu2P5c0Y+99/wDhVa9t8UeINJ8P2/m/ZI7SWRG2SahD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rGW++3ymvnjxB4h1C40fSpfhpF5XiWSZvtt5cIs7bT1U+d/qfu7du1f9mr5SOWxwPiWb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aV8PL250m41A3mqxXOjKkF02/iXcrf6n/lmsarGq/er1rw1410y98nRLLwhHpl/BYDUb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1hzs37ucf3vLau/+H1kNM8DWui+KdVs4b/7I1u5092kDxMu77Od33nbld3/fNV9G8Pxa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70/w/qt4jXU2n7/PV4SgG4yM3zt8q/N/Ds207CuQDw/4U+zxRafqF5d6rG8k02sXDq09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7vZWVvv/AOzUWsW8vww/srT7uaO00+3RoXvP+Xu7h3I5ec/eaZs/Mzbf9n0rn7jxx8Pv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bW/GH/CQXjyTJqGlotpBdx/wr5cy/N12/wAVc9cePNX8bPcC08KtrXhy9SWy0hLmGBbq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M0m5Zl27lWP8Ah207F25hlvqHh/4n29r4f1D/AI+rfUFtbKO8tVlZJo5+XkK/wbMNtX5f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E8+i2NjZ6P4WtX1zTNLkze+IL9Y5YZpfM4jXGNzNJ837v7uyui0vU9V8LRJatYafe6S2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r9nllvSHDqI5Au1fl/75/wB2uO8QeIfCmn6P4f8ADPib+1IpfsvnJHpdq0EVuo+T7OZI2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/9mrOwo07sxB4f1D4r6h4h/tvw/J/bV4/+i3Ebu1slqA4Hl7W++zY3Vymsaf4g8Ef2Vp8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vN9neWUM8Fko6KRu3Nu+983+61e32+o2nh+40/VtP8P3GnxfZf7PvbOSdbS5S3LJIrKH/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F3fxf3q5XxXeeF/h8Yv+EW0lvFGoid5/sd5qZdUm+Qxq1ww+dtuW2rSaOr2VkUvB3m+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h+z6fqGyNJ9ckna23ySfdUR7W8xlX/nn8teeaN/wilx4gtdQ8V6fHrfmPNZaRZ6ejywOy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3+Nu77q/3a7HRrfxB4/uNW1vW7v8A4R+WzmW1STS3ZrbT/MX7h8xv3jNt+9/sfLXR39jo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68XUfE1m0RV7S/W3jSQsS22HbtkaRk+Zd26haGcooqad4H0nwP4X0rUPtfm3eoeZskvE8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8n8LKv8AE3yts+asu21CX4ceB9W1CLUJItQ8QXUyeXbzLL+8CogWPb8u1c/w7adp3xBi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WkmieD/mfU49QRoIPODfc8t/vfN/CtbGof6Rb/8ACbaf4Z0/UPDUdlcavDJ80DRSD7qxi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v9z7tbrVGXKO8Daxp/jjwv/wj+rafHdy2af6bcW9l5EqNu+7Iq7WdWX+GT/gNY3jjXvhb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uaZY6ZY75DbiKxMMFphQPOMhXayt/wBNN3+1U3g74PRfF/R9K8beMItH1DW7zy9Qht7O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Yp/mXd7r97/aqfxx4o8Qafb6jp/9iafFD501k8klr57W8PbyS33Ub7vzU1oZM5nxB4w1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a3o+if2Onkvqmoae07Xqld8bQFf3bblI+Vd1anwe8WeIrzQU0e38RSXumaa3mT3Gr2kd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ONy7um2pPh94X+z3E134m+x6Vp9w9rdWVvcbPPslj/1aQhtyx7m+au4+LGoaJ4w1DUYtQ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9PW9uo7fZdwTRh+PMEe1tv/TNW3UEq5598QvhTrPjJJ38I+Izc6/qM7TrYXbrAhRSo81T9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tt4f1vUPA+n/APCM63caJrcczWt7p+qOn9nv82yS+tZGX7isvzL/AN81T8QW+rW//FQX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N5b2W1Utf+WagM26FP8AgO6tq2uPE3ii3m1aLw/Z/ZLdIf8AiYSOrRRW8f8ACI2+8yt/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0viDxRomj/ZdPl0S38QarHDbvNcae/kfaG3cYO75X3fMqtt+WuV07wv4fuLi10/W4o4vD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eT/aV8vGdkhbc3/fP+7V7TNQk1WfVvEGupc2zXNux0+w02BRJLI0e1WnxuZlVfl2tXR6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ze3PiCyGnl47290SyhzObcL8u1v975W+7t/hoMLmX/Y8uj6ha634Z8KR6Vp+oJJ9ljuI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0gT7q/xbW+bb/tVh2+of2Pcah4g8V2mn+MNQkh2T3kbvBbWkPaFR/dX+826pPjX8XNd8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D4a4l8mbTkmW6vIf7rhBlfuj+Lis74feIPBNx4X8Q3eq2l5L411h5nS41iFVlu8Q7BDC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7qCkZltrHhm41iLSdP0rUJv3P2qCz09PPtEkf5/9dH8y/wDfNeo/2h4r+z+VL/Y+laf5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fO397Ozbt/wBpqr/C3wpqfgSBLOx8TX63ghS/mtl8uOOVnGNvB/vfxNU3ivxFqmh3unXd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b93htY7rbb3On3G1XkScMrLs/i3L/AHPu0FooXcWoa/J4e0gzrayx25Ew8xZrWGON/mbz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enfEi01jxhFp/h/T7zxBp9ukjzXFu6xLdzbsFD/eT/d/4DWZbafolv4g1vw//Z+uaJFq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PP095h+88qORfusy5jbbx91a2/DfhmHwNYx6/4i1G10ye+VDBbxRmSVIyuURY/wC9/srQR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k1xb3eq/2Jb3elW77NPt7fT1iliuP4mjH3ti/d+b+JN1bPgbwv4ZuNQill0S80/y7Lzp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lbh/rC33Nv3vl+9SQeMm8O6PdXFhqV74qt7y5EUelvZKk8V05Xy8BfmG5V+7/ALFdfcaf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vUJLTzEheazkdZWt5Av3AW+Vf/sKCNzP1jxhqGsa/a/8JBLp+oafvmhsryTd/o/QlfJ2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rN8YeALPxj5OoWJ0i9t412PNaxNbmaMfdG5flG1q57WtS8HWurpeRa/b6tqGW+2pa7pJ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/u7q6vWLfW9H0+aXwzpMmiRR7fO8v/SYky33jH823/gNBHLY4Pw9JZXPib7JpepWWmNa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xIQdvyxyfMsn+0u5vvV3Ft4gtNQ8L6tpOreZF5dlJOklvub5Qv3oz/d/u/d/u1R0b4K2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f32sw2khcmyVbaPLEncdo8xm/wBpq3PD3wy8O+H7+a7sIGg+RdkkZaZUj++cRs21Wbbu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vH/i8Wr+Go9Q0204kgSWCOKOJVx/rZpDtZf9lq4Pxh8QvGl9p+tabr3i2K9t4r5XZtJa3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6x/3VXvXv3jjxBd6Pp80Wq6t9ktLj5E+Tczx91H+1/31Xz1ceD/B1xcRf8I/Fceb/wAfX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/uoNu7/2ak3YJaiW3gbxhb+D5vG2n+H9Qi0+38l4NQjgnVrhd2A/mRsqsy/3a6f4a6lcfG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X0+11OwtY3+z3IaCWVUJ+eOYf6tl/wCBV6n+z74glt7jxNp+oTWeiaVZ2q3t7Z3n/Htd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tSbptZfmX+9Xmf8AwnHh74kW93F/winiTT9P/ebNU0+Fr6Ly9zYEg2q33dudrNUN3OeS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w/caxFokvmarFZzSPNrEk6T3b56IJ49u5F/4FXL6Nb+GrfV/stpqGny6fePHvk1SD5ol/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/gz8NvCF14qs7PUdQ8O3egX2+FNduAd0UhX9yrRyMvktu+X5tytXpHxk8AeDPBGhbvE3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DVtBmtoJH/urJbbtrN/F5ke3/aWrjoYODR5R4u+CdhoGn+VBZWs93cKsjYnVlWLqWWTP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qOn+DWj1GS2W9HmTYtfstwrbIxx+8Vvmbd975a6vxFoNzrmiNp2ka/BFo9ud9vFqOz7R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7f8Aa215xo9xqHg/UD9qtf3Mn35Cgk+X+8DVLUhaDEtH069M2lxNqEO/gtCwlVff0r03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9q1fTI4iFj8vUEk3Rf8AAV+WRf4flrY8Pvc2PhWLXrW1a704uyR6pLezRvF/A/3W+Vv9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0i30q71XRLf+0N/22GTyViluIy33jJt+7/dqtwOj8Z/EHQ7bT20fwrYWt/qlxFsml013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6N/wKuIX4Yax4h1KKTXNTttLMqKJ7mSOWTao+TpGrbq5fWdVh1/xO95pmhyQ2sz/Pp0bu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xX8Q/BGpSSyWl3qGnvs8yw1OP7VC8Y+6rD+H5f7u2psB3tv+zh4XWKKO48XvZ2TcSapc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vJN5lU/F/xS1X4SWOo+C9N8TXXiDTpYhZXVrq1lFOhhxlfLk3N8v+z2rSuP2gNFt55r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NWuEVLqTWBNc7JNv3gjFdi/xba4y28IaJr9//bXjvxtaWksm1E0uzhae52/wL8n7uFP+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P8E/Hq68FzWh03RtJs4oJN8oW23y3Xs8jFsfULXqXh/46eBPFniW81XxXo/iLUbn91Pp+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cvO2Q7lZlZv+Aqv8NepeDPA1h4RtZofDfwf8I+NL0Q/avN8STtMyp8n76JYflKf8CavH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dfyaXceAvBukanISklnZeH8SxP12rukYgMpT5lphYlFx4EuL+bxN4wmku9VuNzvZ6e6/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uqq/LuVW+5Xp/h7UPHfj/WPDX/CH6fb6fpV5CtlpHhPT4G8p7cofMeSTavmfKDumk+7v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/rXiC4u/J0pLT597+Z+6jiy3C/NXp4+G/wAQPC+j+Tp+t6h/pn+hf2fp7vGrxyfOVjDfe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7WNgSOz+LHw+8HeF/GGt+GdP1az0qWzSOG9jvNQWe28zYDItqdvzKrH5dzfNsrI1Dwd4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F/yNfnf6V4k1C9eC0eP/AJZrsZl/hwv/AGzrzyfULrQMxafax/arOGHT73zUErXDbe0b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/AXwftvHvw3hmuPEP9opJEk8EWjo1s0S/MJ1MR+VmVv4V2/d+apsdlPY8a8PW+n29va+b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Euvtmrw21tdxlsRtB5i+Z8u2uk+2Wmh65Fp0VwviOK2uTPb3FjBDNPLKrZUSN92NV+9/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8D6P8KLe117TxZap5TQNqNr891cKsjKH8pvlBb+6v3fm+avFxqGifaDFpXhmSX/njcSao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7Vf5apGh6gPGF3rH2u7l1DS5bS48vf8A2hZKy+YPu+ZtX5Fb/nou2u08O/Bjwn42mhn1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svtt1Ho5WUvD/wAs1jl/hZv+Bfw1X+F3gfT7jwPF4w1vVdY/trf/AGfZW8c0UeyM4O2R1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N937tV/DOpv4Xv8AW7S11m21GCVkWLziF2wI29Vl8tfnZW+63y1RZpaho/ibT9Hu9E8K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7W6stU1S6t5WRZG8wW91G21j5bKVWRf4X3fLWrb+D5tN1tPF2sX0ulTahaNHf6V4fspPJ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8u7n+H/ZriptJ1WXWb2V/Hty8Voklz9gWJ4JfMO5wqv8AdZefutu/3aytD1W+1nWDjxBe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Q9UvZJfl/i8vyV+b/wBloKOl8R3FrqXghrfwhrV5rukzXIGp2lppTW9xFH8/zN5jfM27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TTtH8CeF/sun6T8QdP8AKjRXePxRZLBPbyR424mVWVmVvl2ttri9Yt5tH1j7Jp/iCzu/9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pNPJb2v7xCpG1W85c/d+Xd5dT/EDUo/EHge10/wprVz4g0qOZvtXmaLNbXcTD+GY/NH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vtQ8Y+O/EFwfD9p/xVcsiSXV1Hqjw3NnqaytkPBJHtVVX/Z+b/Zre+Hfh7QtQ8Htd+LP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8RW0q20ipdKu75VH3t27+996vHPA2j/Gy30+bT/D+lfa9Pt/kS3+Vot3XaN7KyNt+b5W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8ULfSv7QluP+Els0X/kITzRRJeR/6yGeFd3y/wAS1SVxKVy54W1jx3o+oRafaRR/ZY0/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j/hyV+aNdpHystRaz4vi8EzXOpeJ9L8L2GnynZfNHcyXcTf3EhVlaSNv+mf3W/h21g/F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9Q8P/wBnxf8ACP8AjWPzP7d1C3eZrbyY9/lqdu3czfwt8vy1Q8YfEDVvhhp9rpPjDwfb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4f8A3UEsIXn5ZN3zf7LUWNEdPp3xZ1a38QWun/DnT9L1DRNQm/tDzNQndW0/zPkLeR/s7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2mr23xG8Y2VtoSRxDTrzUdJRkMQaTbH9qXd+8Rl/2W+/t+WoPD3jC7t9Hm1DUNQvIrTf5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9ot8cZP95fu/dpPiB8PvE3xX1jStPm1DxBolpGn9p2txqDrPY/d5WSP5W3f8BalYpNGx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PEOk/wBoafFd3nk3Vl5dl9p3+YvYSMvzL93b/wB81Fqn7OWp6eJNW8MRPr0kGmGJ7OO9C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ZvmX5f727+GuU8GfDb4jeB9Qj8vxFpepw3HmQzR+VIFWM/JxIq7gv8W2vQvBHg74fxXU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60uT7HqFxDPdafHb+W3J2Ozbjv8Au/w7aLEuzPkvWNQi+z/2r9rvPtWnpJavZ6hC0XlT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3q9B+H3hfSvE/g/T7TUPGN5/wktw/wAkdxCjRJJGu/ZDMu5pNv8Adr1nxx8BtQ+K+oRS6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XVrcaPCsqyxn+Mjd8jsteDfEX4GeMfAup2uqeF9Um1mysXVA9v/AKNe2ys3+rcLw27v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eq/C74f6ho9xq2rfEGbT/FdpvhR/D8jtK24M21yWVVXdn7v/AH1VW9uzDfXE2mWtl4W0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w6/2m4Np1iUhW2Oy/wAUf3qj8M/BDxdaGPV9X8PeI/M1G326reS6r/aNvEq/xNHH83zL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N8SPBOsXE2leGYo9P1X5kTT/ABA6xafNs+75M+5fLb/ZbdRYpMn8Dax4m1jR5tW8P6hZ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kuIWiW7t4+A3kblZV/h3K1JqHxQi8H6gYovscV3qm7+2pLjTPPseNj7I9rMypu/ibb/u1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DXtVTwna6YvisWklu+nvdJY+aG+/HZyNuWbbj+8vzVS0bT9W8YXE2n3f2O70TT72GC9j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feQyK22R9v8AF/6FRY3TL/wm/wCEU8Yafq2oeIP7D8rS5mtf+EXuJmlubuE/vN+nmT7m1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7Dxh4H8HaP8AC/T/ABNq3ib/AIR/xXqFrG+n6fp7rLF9o3fcEce1m+Xq3+xWX4w8H6f9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7vRPsu/7RZwLbfL/yzaY7W+f121zvw28YaT4Q1iL+yv7Q0rxLHughk1xLWexik+QFEkZt3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AGmtAFttPl+FHh+K61D/hJP+EPuP3z3Gl2XmxfaiOHmEjbV3LWjbaP8PvFHh+LSbvRJ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6G4kn8htQhk4Pnhdy7Vz8rL0r0L4keH/G3xv8PnRJZbPwTpW+SZ7O4vUuW1NgPlmzD8ux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QNQ+HFv/AMId4J0rS9W1WNFSbWJERoto/jz8u5v9n/YoGen6No+reD/svh/W5fEEsX2V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Z4ri3+5ujmj+Ztq/Ltb/x2pfAvwzutSu78wXiy2UOwpLZBZVdZGkK/e+7uVaw/AfjPXPE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N/YHRXSXXLgedb6eT954WUlo23feX7q/e+7WYt94h+EWowjVDd+PvBtokkR1CKzaCfay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Hubbu/vUEtF/T/HGk+F9Y1a0u7S482OH99rlxpkKwRNH8+4Bv3m7bhfm61a1jT9P8T+I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JLWHydckgt91wp/ij+9uVd33aoavb6V438H+IdbtNPuNPivEVLK33+bvjj/AII5Gby9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TdWv4F8PeD9a8Nadpo0jV/D8EkQnt1j1BBC1w33V3Zby24/h2rub7tAmirf8Aw41LQUub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qRPFPY6jEiwO2Fb74C/LuX5aZ4r8Ky+MPB9uy6RoF94itbmO5uTNebY5UTdmAyL821sf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bR/D93LpP9qRatb+dNex26LcxXedzljIzfM21Tnb/wA8/wCGuS8UeH7v4n23g/8AtC7k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+z7pPs1xGF/czG1VvMZl4Vv7q00c7iPvG8PeMY7G2Wz0zwzYwxb510aBZIUmPdW27lbb/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9mLwxNaafqXhXVhBM7x7tT0u5YQ3KY6XUMn+rb5vvLXE6t4JtfA+uajD4gjW300xLJZXW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3uirux8ydQ1d9o2oWnhfUDpNpqF5oniuz8n7VZ6giLFqEZ4+Vdq/NU2BRLfir4MaPpmuy3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vEm4GK9+0v8AYll3Y3Ii/wB2qHjDWNWt7jT/ABhd6t4k1DxBob/Yk0PT4E+zJHKmw3Ef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ZfvfdrW0+28f6ho93q1p4Z/4pSzhmR9P1S6+yS3Fues0Mm5djem2uW8Laxd+H9f0rVvEF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f2ZJrGu7dQu8bvLQx/LuXd8p8ymVY5PxRbxax8N/FmiatpWoWmn2dk01rJI7zxPhchhI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+VNa+GOt+Hfsiaj4f1HTbm8by7WKVSfOb+6rf3vbrX2n4k+L+j+ItHTwb4v1HWPCFrqu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ECQf3u3cskfHzN6VDP4G8Y+KPC81p5Wj6faaXex6nDcWd00rPHEw8ny9y/KGbblv7vy1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8+A3w31b4WfFvRT8W9Jh+xanY3EGky32JhbX2zMKtx8jV0vxB8aaf4U+I1/rQmtLuy1iz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QIl4AnnXHlt8sa7v4f4q9h8V/E/4k6josI8L+B7IazZ3EUVpe6jcxXG4MN0k8Uf/ACzb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1Dxv4pti+ufE3S9L1TxxMrWVtb3ihIIUVtyKZAzfximL2djyi/8AHPiT4Qahd6haal4Q1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zjgjnnSbsjBv3mz/AHfl9qyfB3h//hKNQm8bSzf2Vp95NJ/o8dr5+yQ/6xiY1/cr/s/3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430c639rs/D+t3Dxv5dnCk8Xnf8ALSExt9//AHqj0bwN/Z+sTXcWoR6VLcbUnjs0aKKZ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oSJtqUr/AMDeG/D+n2ut6t4htLSLyVmhks5x+DAfx/7u2szUPjDFqHh/yvD/APakXiW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yWXTZYf+fgp82ybb/dq7rGj/AGi3i0nVfCn/AAkF3cJIk2oaei+VbqN3l/7Sr/E1P8D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H/CQajaw6RdeX8+najc232fjHyp93dVs7FFtaFbV/A+t6h8N/wCxNPu/KtY/9NvbzVEV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b7tcD4U8K+F9TvLa1i1OXU44oQ4tLeASBMHP3l+avftO+A2oeINY1uK78V/2hp+n7vst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jXh5P7zf+O1k/BbxRaW/ijUZZdWj8P6hp8Mk32zyVgW4h3Y2f7O3722pMXTOH0P4MeH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SfEjN4kiVrn/AEWHzraVSx4jVfmRtrf99Vy/xG+H+k+G/DsMEOueKrO4sXZjaa9oTWYd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/wCPV9Va/wCINQ8L6xq3ivRPB95aWmoQwpdaxp7/AGaLp800YVWZVb+Jtteei38Y+J/G8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C0ikg2Wun65dNc77cL+8iAkX7rN821aBuKijw/wVcaZqmmaammX2pSarEYop7lIi8ZbPT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a40/UPOu5dQj/wBHdoEt7z91O6/R1rpdO8K+FtO1hpk0a08L6xGf3c1o0iBi3KK0cn3V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KLe7ii+0aV4w3+c8klqs8DruyUHy7fufd+aglI46x1HTtKunudBu5NEF2oDyTkXUVxt/i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qH2vxB51pdy/vdjIlxb7Nrx/3ht+bb/vbq9Q0fStO/4RLXPD3/CNNLBqds0VpqF5Gm5J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/drz3xRo+k+ELjT/AOytbj0+Lf5Gpx6hZMtt5e37wMe7bUt2NOUZp1vqGoeD5tP8ryrT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ZP8AbH92t/w94dNjoq+GrcDWrqeD7TZLvkZoo+8QHzbWXa3zVt+BtP8AB3h+3mtLuWOX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6p9ps5fl+4T96P8A3au+G/Gtt4Oj8RyWJigs7mNDaWYcxzpEu5+W/wBrNNO4loefz6P4f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4vEP9t61eQK72fy+VcMOqn7rI6/3vvNVjRtG8beJ/A80Wn/Y7uKN5E8vUEZpYvL+8w3fN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XE32iLVZYreX+0H86bT7iBW3qf4gV+61Sad5vhf+1v7Pikl0q8/19vHdIv2de/LfxNjb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caFpK2skqatFb8T/ANmo9pJt+99xvlZf+BVT07UNQ0fw/p8OiaVbxaVGizPb6g6rL+9l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7flrsRp+n+N7e7/smK4i+zwtNNb3D/cXdjbGf95q3B450/T/AAfq2n6tp9vd3dujaf8AZ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bk3KF+bcq/3u9FjNHMWvwPjTXbHxsJYrvSiizpbCOO3uU2bjyAvlyLu/Gr/iDTrvWPC+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8QRXG57LUNUhW2n0+M7PlG3au5V/u7avXXi25vNC0rT4blNPsLaBRK9ujMPKKrsMi/wDL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2n+H/ABfcebaeJpNQ1DYzpbyTJPBcKG2bgdvytQtDZFSfR/tHh+K00nxXcRfZ0WGH7suz8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fW/7HNpd3d5rfmOrp9ntVg+yN/ejMdZOsaxp+n3B0/UNJ/sSW3dtn77az8Y3DbXReHtY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JfEG+Ga1uJEf54Tv8zMn/LNdv96rEpXNzw9qGof2eYtQ1bVJdQ0tI9kdvArXKL8+M/w/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RNY1Cb+1vEHlRb2d/tF0sE8q94ZPk/wDHaoXGoS3FxFLqHiDypd+x47j5WdeyE/xL/tU7R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/wCEgm0/yt+9LiOBllTH3WMj/eZf73/jtJlGt4e1jwp/wj8Vp/ZMcXiCR5IIbiR5m+x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/Z+b7tWrFdIOoxCz8TNqt1EmzyQsyIf9pS2N3+61cbcXH9n3E1pNF44/0h/JfXNPe3+w7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i/wC1Wh4M8P6x4T1J3m13TfFuizzqjrdSMl1FGOmxtqq/y/7v+9Voy5TvtOuIoLiKGKWO7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fPE3f5l/9Bat+1URhgGLKegJ6da4LS9aTwnq+tx28eoQaHql01z9o2K0Xze6/Mq1u2+p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yy7POT7OjbWjrSJw1adzpAozwabMcL1rHi1yGT7sgAH3hzuT6r1quNQhu5ztnJf6EVsj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0fKIpPtBJBrPWbC43ZqczARA0jOzLayE0nmYbNVlm+Xio2mOTQUaK5OWBAqR2b5WZs4r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pPOAG0NuoKNU328YpFIIznpWP9rx0p63TEcHigDUEiykjPSrA8o23X97/Gmz7y+xrESfY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CT1NAGn/AGfbc4aUD08yioP7URuRGn50UAeA3Fx4l8P+V51pJ9zZ/o6btjf3TSHxfM1u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La7N/wBP71e123/CV2+bqL/hG9Q8z53uJEu4G9FUhf8A0Kua+LPxM8QfDuw0qW78MeDda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+G6k8lY8Z2lmX5ua8dK5zzoRa0RwOmeNrtzFCqtHHvX/VFoPm/vfK1dzp/wC0B4j0/wD5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fFE/b/drZ1j4bS6vP8Avv8AhG9Pl3/6yz0hvlb/AIFNWbo3w2AuPKik0s/Ov7z+yW+9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GP1WEt0behftNa5N+6+yafqX0gaFvp8rtXb6h8Wz4S8QWl54v0J9EjvrICEWt2tw3+s3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8V8Hah471fxBq2lS6h/wjVpH9oe1uNH0WGBpfKn8qTEzL+8Vf9n7v3a1bjw74st7f994u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2BbXOz/d3L8tMj+z6bPZ4fjx4PlQtNcX9mvrNDuH6U9fi54T1OKWODWFYSIV+dGWvnHxL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wTSb+a+1bUL2O1SAW0JZ2PQKuPvf+O1Z0bT7u48P2Et1reqReYn76O3mSBfMGQcBV+T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Pr+B9Q6FrdrLp9mlqDeMkEaOkRVmVto6j+Gta4nubYGVtH1AfVFjX82r5PHgjS7j97/b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9rfTKqtYNno9ze+NZ11LV77V/DYuJ9Nh0+51vcPMjhWT/V7vMVfm/wBY/wArfdq1TuR/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J9YSJe6lr1vJBpMmpf6JcQSW8DrPw23O7b91a1bjwjd3AMQ8Iyf7Hlp5Tfh81fNNr4Y0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pc6LdFPKe503VLiGR0/usVYZHtWZ8QNG+0eF/Ni1vUIruS5hgS4uNdulW3jLctJIWbC/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cuzufUum+GLzw1YXEP8AZAs4XYEie6T7xXb/AHqZ4YtNVh8MadEmkyCBYtgeSZFibbv+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whoN14Q0i41S0/taXYUea4nkuDNhiN25v4Wx97+7WvP4a8Of6r+wU8qP5Ejy7bV9vm2r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i+v4H0Ne6zqOn3FrFLZ6fZfaH2L9sv4fzzu+WsVdfjn8QSSx6roF7PFasZoItTibyo93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4C0iL4g3999igZJ3uoBayWhf7PGFHlSszZjZW+ZVVa76fwho1vYRTTWmlQxSbtkkcELN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FUtWNI5fDa56TL40FvZsZvEOjR7fvGW9QH8K5Dxb8T4LOG4U6lZ3kFzEyO1mjOFXGN25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O0d9LstISKGaBL1XupNOs4rj92UbLKqbd3ZdtfVv7NP7W3h7wV8MNO0Px5qkWn3OnRC2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WFRwsix9GWqijoWBgj2L4GW8P/CnvA91/Z8dr5mjW/wC8uP3Uv3fRqX4m+ALX4p+Hn02C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PvrhFkSOTdwuf7rVy9/+2P8ABPUJjLN4guro/wDYOmqvb/tl/Ca2tLq60+DV7jyLaW5P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wW/3hS5T04s+AtX8Dy2/i28tJftkviD7ZqNrNp8cG1YpLdh0k/5aM391a4zGRiWLypf+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q3j+4Px11HxLruk31r4iv727nvWQ+XDa28pDQpDH67Qu5v4t9J46awvNUXVbS5urdb2L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f+75Z/ut/tUuU0OSgtAfMPX8K6/4T/DzUPG/ii/XTZbcR+HbB9bv/ALQ/lbIY1YlVH8Tf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Q1bU7fzv7P0fUpYrNPOuri32s0Uf97/ZrzvVfG+tat4ptodLS5EFo++drUsp8k9fMf8A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e5fGS4hHwF8dxdPMl07Z/tYuiTX1t/wSv/5NLtv+w5e/+06+F/GmtXHiT4X6vYSwG3Ek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67a+7v+CW9pJa/soW6SLgjXb5fy8sGu+lqcGI0jc+rz1pa5qbxD4g1HxPrelaTFo8UWlpb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n8xc9FrJ0bR/G+j6f9k/tjRrr99JIklxBNIyKWzs/3Vrq5TyHWszvI22jFVLweYea4T4k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Jil/4mEaWd1NcW77VRTdRxqP9ndz/wB8VC/xBhh8cHVvIujpX9mRpPb5+a0k+1tEWI/2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aujF4ynGXKztGjHSoRafZ/8AVf63Z/wLb6muE0S8kT4TnUzqF7YrYPeTubN1SWXE0ny5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9Q1DULDVpfEFv9q8nYkkniRVZIzg7SFipchk8Zf7J6C6Mc5OcVTvZYrWFZJpViDyLEhc4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ayfh/Fe6t4dutQsrqaa8keS2Q31w1xBujdhuU7V+Vq4n4h6x4kaGRJY9P1A6VrunxwPY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WE7u6rtH+82KI03KXKjSWJUIc0jvpMnivlb/AIKg/wDJsui/9jJH/wCiHr6K8KalqHim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7kbLbTIcH7Ng/N5zf89v7y/w185f8FQeP2ZdB9/EkX/omWuapFxk4s78HNVGpRPmb4Xe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e8qX/lzKfcH3d712XhK/l8V+I7HTdT1TT9I0+WT/AEi7uX8sbE6gN/erzb4b3MNt4B8M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nfb72XzV3vxuH3a9CtvHfhDR9Ym1DUPCEfiaL7L9lTT7wpBbWi9R5IX5mf8A2pP4a8TG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HtpHosZ1C78P2vhrw8dLvvDS3b3aXNvIWkuUVtpkLd/7vy1h3/h/W7fxPNFaatZy/Z4P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oreM9cyfKu9v725mrB+H3iDxD8R/GF3d2kX9ieGtPRZrq3s3Vt//ADztyW+Z1/2Y9tXP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q39raVeaf5e7ybO8RYGSP+8If/2q/OMTRnQnq9znk2yLwd4g1v4b+KNbu/EH7n4f3Gky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LeXJ/wAscK3yszfLuWvCbD4jr8JvH8GpfDXStT0RndZYbzUrtpLkxBcbWhj2w4/2W3V2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Q/RdQ1vUNQtLrVHkurW30N0ln+y/MAskf3juZfvNtr0T4bahFqHh+7tNEu9PtPEH3NTu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8DzJF3LGu75dq/e/vV9FQq+xja1yLHGeBtQ8Y+ILfUdQ0/Vryb7Gkz2X2iFIIEUty1r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urD1DT4vC+jzar/AGhcf23cf664kdJ98x6qN/zbtvy7vurXoniDUNWt/G+rReK9KuPD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vscENy0rYxGsMO5VC7vmbb92uOuPGHw+t/EH2vW/DN5dyxvHClvZu0EF3CF/eZj+aSR/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jKcp3sDdjzqf4XtY2jatql/J9sukks4tIs08psbedzf3dv3mreufhB4jTwp4Wt9M0PxDq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2nadBDEYH8n5XfYjeZtVtq7m+9X0nYa34c8XfDefQ9O0WDwl4blMh0C2uplie6EmxJjtm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qltcf8IBo+oxafd2/hqWzsrzTH0+TT3ltEhH7w3Ym3bnm3f6tV+WtljrT9nNDvc8nu/h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M062sPEHjtNQtxIzi5t9QtmMeSkdu37uSGORT83tXmfxVb4gar4r8zxnot7Do0OpeRdz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LxuaVvvSfw7m+7X0D4RFz4L8L6X4v8SraS+ZPtTVJLSRby7Vlz5k3zfu/uovzVy3gD9q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aQpt1jw5c3Euowi9Ijtre+l7ssis03Zlj/vf7NdmHrzd9LkqQml/D+68S+CpdU8EaX4Y8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1azXuryoMp5zzMrKybQW+X5VqeT4X+GtSH9j6i/hTwVFYFGHiz+1ZFW7Vdv7xbOT7vzf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LXxDhsnvo/EL3N9cubmWCJv9IjiZeSr/APLNW/ux7a57xVpM2p3KzXlzd6nqV9ErLJrM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FCOWZ9vy11RhUk22B9a6BJ8PfAej+GorjUfFPjXznkmuT+8jttVj53lvurDD0/ebvurX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q68G3MWl+HtEvbtNUuJftN3FNFd+WDmK32xyfvN2T+8/hFdv4k1y9tL+00T4gafp/h9I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DNJc3sOBGVV2Zv3kjH5V2159rGj/AGe3i1W68P3nh/wVHdSImlx7Vvkt4m+VWZ/vTchm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QcajkxG/8UPjp4m+Mnw5utFgcWFut3Hc38Wo3cbXdzGVVYzKdqsbePau3d/s19i6F4Ph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4vLs7OCDgYHCAfKn8NfEfh7w/wCGdX8UXfibxjNcaV/aF7a2Wi6Hsb7Xdx8DcY9vzJ8o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0lOlZL/KflOPy/wD1Vu1GCskfR5RT1lL0/U8e1zwrkOFTKnsRxXHGHUfD05ksp5IcdYzy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0VZlb5cGuT1XwaLjOVH1rpweMnh588JHp4nDwqQ5OU8kn12S+ykis056o1XLeGPTrd5pn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4IvtBuGvNPjS7A+/BIP4f9lqxNQni1eJwgMM8XElo42SL/wGv13Ls4p42na/vHwGMy+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1D7b4W3KxK/bJj/u/dFUY4Y7a4j+bzpf7n8NJ4R82/8AA8Rii/5erjf/AN91Jpdvu1KP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Cx7b4Njg07wxNcyLulC4DL0zXE6hKL2/DGXDE888V1uu65aaL4I0yxikjje5j8wjua8+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m48g1aJO28CJHp51XXpGybWLyoN//PRuK4jXtVN45j3dTzXY+LL1fDvhLS9JgIFxKv2u4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2vMkkmubneUTJB/ipsTOo03XJNiRMdsKDiMD5aomV9TvsqMOP4B0qOLT9YNtmOxiEf8A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3he6utRAmW3Dbv4ZQ1UmZt2O58H6VFoXhuS7lUb2659K848Z+Jd5MMDfK3BI716H8RNa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rKuOK8t8L6Tfa3q4nmszdoDnYxUCtUJGl4Q8GTXyiaaNpFPqK9P0fwcbFVk+zogpdNtP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EAfIoljKp/3zWlDqniFFIl0SVj3dWBWpbshj9UsLfS109oYMQvcowj/hDZ7Vr/8ACURW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J/Z/zPBJJC0sCSY4aSPvt/u1xZu9X1jxt4atri1l06xgvVnncv8ALtANexnWdH84xC5i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TKLTi0I5++0jw/rX2LUpoVe4jttk0tlatbw3Df3lj9K4TxB/xL/Oltf+PTzpNkcb/c+b0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2NvmKF4pZfrWPba54M1m3mivL+3j1CN5Ent7f59jda56E5UVazsZ3OF8P3x1SykZjiSI5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+ksZzzsf/ZaukbTIPD2s3H2a4M8Eqb0TyyPlrE8VXuj6W9veXT3FnFLHny5AEZ5K9eE1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yIecsjfIuwyOu1/wpLm/hB/cxQp/fCuK8J17xrqsGttNNI95pE7JizlOfK7K0bfwt/30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/T4tV0/zNQ0+T7/mbVnT/AL5+VquM09izvJ7+LV/9VF5Uv/TRPT0rG+0RXImiMX72P50+T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4/tP+WUM1pN99P4t7VLpfjU+IXYXscMV4v8ArCg271/vf71bRmhmu9ws0Q2nYV6E1Wkk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ZegIrF1jXtNtJVCOH9/Mq5b39s1utyJownoHqvaQA2Lnw5p3izSYWubu80rULYeW8lm+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y74oebp/id7SW7kuzbpFB9o+X5+F+Y/7VeqeENVtNQvfLZQ1pL8jo52/LXk/xlgGn/EL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ybB/s+UuK46j6mkEXNG8Uf2Po9r5UX7243fvJPvJ0DYrQs1ur+8D3rs8x+5n7qLXALe/Z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fZ5JD/wJlX/2Wu6vvF9n4e0wNdEy6jOcJB/E/wDu1dOsoU+ao7IHTctjuLfxHpHhazkk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mIrzXx7+0fqfiLT10bwJaSaHDJxNqrbfMeP0Rf4f96sSTwzrni+6FxqXmQ25/wBVag/+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Hj2ygywKJN/QD+Gvgc04i5n7PDfCfW4HJ2/eq7HiQ+H0v72WXzJpZPv3EnzM/wBT/FXz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PxDJrUsEg07U5MRycf6xV+Za/RG78NRQwlNgAB9K+Fv2xPDFxo/iu0vvt8YgvFKJp4c7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s/erwsNjZqd0ehi8JGMLnlWkeJrYsIVimEsjqnO3byetd3f6dLo9xLDNJJMI/wDnm+2v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iX48sfD9rqFpplxcBmSW8k2qSoztX+8x7DvXufxJ8Py6fqdx5v8Ard+x/wDe716889xl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UK7fOjzl7mykHz6fM3u04rntfmht7cslosfsZGrtrfShJ71Br/hh7q0dVQEbfSuT+3MX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YeHwo7JrH+zmsmX7wjUH6FRXQaVG0+pwqvIADL+BqW80Y3MFvKP+ea/+girXhbR5/wC2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qTX7/h6UlTg7bn5bUnacoyO90rGjeG76/wDuSOPLjJ7nvXlOqTyTyNIHwAcY9a9E+I13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Ln7Mnzkd3ry9n3zsOw6Cu6tLRROSC1uTWQHBY85rXs3V5wp6VlwxhipxW/plqsso7Y70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KP0wNo71U1GMXF00eWOPetaJ4oLY4dmb6YqhI24ltgYmvSWxxkWm224n2rStYtoI8rO/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GSX+oqbz2mJz/qx92rigJoRNDMgkjQ596lk3KrOnlq2fSkYEbQ8bZI43DFRw2UzFmGFG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6NjMd/0FY15GJ0O0bfrW3LayQAmSf5fTFZtzbiTcygyZ6c1jJXQGDaTm3uVdGYkHoK9O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dvevLbuFo7wFiIwf7td/4HvWybYvuRhxmualUtJwYeZyms2zRSuhJK+1c9NC0bEjI+or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EoDgE8jArhboTnPmS4x7VhVp2nc6IO6LenT4z5XmCuxsvLuyhMSEgY/eGuCtpDHKMT5r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GeP/ANVFOVtByVztLOJJ7zauG8o43AdR7V8Z+E9La/1O7iCsyJLKMD/ro3WvtjTY1jSB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Xh/gvwRBZ316TGqv9pl59R5jda/MeOJzp04TR9fw3T9pOUCxofge2WEsiYxViTR/svyh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VnAelYWs7IQxGBX4VUxE6nxs/WKWHhTgcXPafabqOCMc16d8QNY1bQPC/hSKLw9rEstv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7tleY/6xML/B/st8u6uS0C2Wa98+QYxXtvhC+0bVbe8TStRs5g8Ubyf2XerPI0sbZxj7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5mNVqC1LsPhu58X+I0vb3XtQjU6WrJpX2aKM3Eo+aQXE21mb/AHV2rWL8QNH8Y+IPA/8A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s3mnuo5HW2nu13fKsar/AHfu7v4q7bTrj+19Yu5Yru4tZdPhX9391dv90f3lrgdQ0fTH0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8ntPPMt7JJcs1ykbHcEyv3l3fL8u35flr1bHnXuzDv8AWNP8MW/h/T5vENnN4rkmt4Lq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FWbb80aK33ZP7z1nfEDwv8UfE+oXfh+Lw/J/Z9463s1n4fnhWK4jC4Zmm+VpG3f3vu1N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eeK2sYXudVv5v3V7JYGY/Zv4U8nJPf7zV1mk+LbW7t7WLXH1TTYtHdUs9Y0uxkslmYtl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+7U3sbRehwunah4Z+G+n6j4e0+b/hH7TYt1N86NO91wNhP8H/jq/JXsfg7xBpOseD5o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SbyU/tBEZvM4JXy/7u75l/8AHa8e8PaP4f8AtGreIP8AhGtPi0rf5yah4kvWZbv5mcp5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bXVjw/p/xHuLX+0NW1DT4rx47q10Oz8lmm8xQV8mHarKjL827cy7aSNVFy2N0afLqGsTWm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j+SaSNPIi+4x3xlfuLt+b/aaOoX8Ma14oT+2PCOo3Fz4aDtG8FzJm91SEcGUNtVTHJ97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tDxxrngP+0P+EftbfzNLS31CyZrmXjLNO25lhh2qf7v3lqW3t/HfjDxR51paafqEWno1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Fvblhtt41Vl8zayrTJeh3I0+K486LxBFp/iu0jRf7PuNit9nXjCzR/djb+Fm+9WT4g+I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urafH4f8NW+3ztPkslW5dRsRk/d/6xvvMrLuXb/tVzvijR/iLBp5t9Y8VQXGrWySXMum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Jv3rzyL+5k+7823ay/drnrbxTaf2fp8P/CYaxp8txCsPlyJb+R5cfW3E8zMu3/ZX5mqxc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/aLjw/qGiahZ6f4a1i9Z/LvN0Vy/mLiN/wB591du371ZWsW8Xgj+xIvEE15/Z/zPplvJ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0k67VVP4ljXd8tYeoeKLvWLfSotE/svxXF/o6XWlxwtfS2+WeON4yv3933dvy7f4q1vC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6h4f+12cv9lzLdPp946yyxQl4zIuPm8tlb5dy7tv3floI2O00b4bafrGjxatd+CY5buR9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7ytFHI37tiu7920jL/wH+L7teez/AAG1DR7g3f2u8/eTN9q0+3svtP2S63ITtkj+Xbt2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xF4X8L6t4f8A+EgvIv7QvV86PVL1f9E+dZdwm+9tkfb/ALu/atedweK/Gniu9/4R7SNT0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WFxMd87Ecb2+aRWxu/3fmoKg7HZ+LPixpVtBZJ4q06TV9OE+55LaY232Qqu0MFb7yrnb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ff8AE40+XT5tc0+0kdbrT7jVHedXbG/b5O7a21v4l/3vu16VrGn3fgfw/wD2Tp/9n+Jv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JCsW6RuYo/M3N6ssf97bXHf2P428UXGty+K5v+EZit0V0k1i9WWLceN5Vfmj3KNu1flo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xt4y8P8AjUW+v+JL+18R6vb/AGOy8RXFg158rMBtVdvyP/eVf4XrsvHngiDwlYyeIJnE0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T4/s2m3c7MNrSMrM27d91fl3Vc+G2j3ej6hq00s1nd63GkiXtxeag1zLFp+75ZoIf+Wa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21rVLuKXT9P0nwtDJHcXcen65unu1jV2hbyS33v7u5aRu5aHKaN8SdJnvLLV/FktpqovH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tK52bo4/vquf+A1J8LvhdL448UajaReJrz7Xp839p/Z9Ltdquxb924mb5disfu/e+Sq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3m8M+MNJs9PikfybWz0vSE/tCyb7h868+7u3fw/3vlrrR4g0nR/h/Fp/gSGTVdK/tP7Le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6nCOdsh+WT1/dr/31SscjdzJ+JGjy6x8QLuW70r/ipbN1sv7Ut7pWW4j2/dmH+rjX+KvWh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ZrSPVdEt0XzvsbtL9njxjiNfm2/7VeeWt3qPi+W7m8PaZoWjWsMYtzpnnvI+4Mg2nJ3P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8VxcaV/aHh+z1DVbeH7L+7/cXfmfcXBVl3L/ALP92rQr2Od+IHg7RNQuNRi8CWnm63cW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NNttGC/6khmXbuzuqHTvh/q3gjw/4h1vxt4r8P3etxpGiR/bdsWnzY4hyq7ZH/2f/Hq6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nxaJok2nxeINQmb7Lb6fB9pnlkLc5m/hb+Fv4q5q48D6J9n1GXx35en3dvdRu+h297Mt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95M7fe3f8BpisZC+OPE174D0vxFqlh4S1Hw/dykWVpHE0N/d4+++PmkX5vl/hWtbwNp/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wzeeVeXq3uoW9xdNE1u33Nsn3f4f7tdL8NdV8I6Brhk8MWSadBqG2CXWHtpYre7Ef3Uk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y/3axPFtvL451+51zQ7qe90/TomTUbS1aNoYl3Z+Ut97/gW3/eoIsaOnW9p4IuNW0Twz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Z9suN1zAjSf6vzi/y/c/iaovEnw3nmSSLVTbXNraKzLJfSyC9dj/BbwwNu27vm3MtdSPD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8E+Ibe00/VIIXuriRHnglaP7qyRt975fl3LtrhfEGsS6P4XPm/8AIV1R1mm1i3RZ7u4u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dV+8qtQJl/4b+E9I1PWn1zX76K08YXlsi3lnbzbV8lV2xvdD+Bto+7/sVx/hnxdrWneN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OoXmq2kun2vlo8Gn28EbuUk89t3zf98rXWWPjWw1i3k0DW4LGLWMRukthYG03/3PMUfeb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1Dxxd6P4g/s/Sfs8uq3iSQ6Zb3j7VvVjxtYx/wDLNV27qCbHk/gjSfEPgu81W11HQ5Fu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NI8O8sVjdv8AVrt/ipvjjxxqHgi3/wCEgi8Kax/Ykl7vspLx1Zfs/wA2FM0e7Z/D838V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4S1OLWPEOu2vifUdZnYt/YpcyJxjbj7rx/wqtVfB2j+K9Y8q7hi1jRPDUjsj/IsEd2u77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3+KgaR2vwz+M2h+L9T0+71rXtGs7rU1MSaJp0MjSBv4FnkbCr/wHiu7lvNPg8R/2IZZb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IFHCny2H+8v3v92uN1zxTq/giPULe31Tw19jd499paWSyXMXy8v5kbbU/vbWrn7/xRBqK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pivtjupBGyvJ/A2dq7l/i20FI1fHGj6JrHi+a08QatcXf2OHzrL+z9TeBkj7rhflb+9uX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eFvtHjD/AISbSdbuPNkffZW/7lvKuCuxm/fMu7/ZVfu76s3FvpWj6gdQ/tDS/EGqyQsj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jwEKn/Y/2Vp3giSz8YE6LpmmaX4murNBeR29pbLHsjVgu59237rDbQSz06DwT4+ufBTWm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x/o7FPIGf9tl43bfl/u149p3/CTeKNQm8P6tpNn5X330/WLX5XkjbZJ5Z3bdvI+Za9HH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p+t/8S/VY0+e3kupli/Pd97/AHauajc+FfG7Jqmg3wji0FnguYLtSiorKpl2tnd8yqtBn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HotfuYn0REu7Ur9q0qCBVCLu4LhF/wDsa7ae3l+zzafF9oliuHX95Z7vN2/f5P8ACvP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NP8AEHnS6fFqGn+XDve4ktWVnjjQuF8z+P5fu15pbfEXRPiHYai6afdJqGmKBNBbP9mnt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8tG/2VoKbOgvPBH9s6d9n0/XFmmG4PtuJsP/ALLMrfLWlrGn63rFxFaaJ9jtNPjRUe4+9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X/epnhjWtLh8MWP9k6g2oQRsUeS4tvOuZcc7HVdu0/w/NU/w58aaTrEWoDXtQvfDUtt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8t3Gn3XjfO1v7u371Ble5k+KPD+rahbnT/Os4oreFpobyT5oNvfzP4tu35flqvbeDrTU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taGOW5On2+wou35VyvzeWzf+O12PjDR9P1jw/p93qEul6fqElqt7ZW8fmxXLr98LHIu6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9O8K+FtBuMpqElvr95NJ5N5JqM8MxX+63lsvzUWDlsegah/YniC4m0mXT9LtIvJV57e4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+H5v9ms2/wDFGq3H/EvtPL/0d9nl6hOul2O32k+6qt92uffwdrOm6H4g1DUvHWrxXqwG5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KNeVDLIrM/8Ad+8tct8DvGHjbxPcatreof8AFS+GreCSySz1SFGg8wr8rFQu2RV/ipWN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/iKOfw/4z8F3VokZ/5B2jTpOjL/AzSDoP7rL8v96vEfHepo+h6tp1p4I8PaZJZSmARsLg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7zPLPy/xfNXtXgbwf4gt/C8UuoatZ2mn2d7cQpcaG/kN5Mitj94rfKsbE/u2/4FXy3dfF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6ob+1UMqieNWJXPZtu5aaRlVSS0Nj4f6J4f1rT4bi80+9v8AUI5jD9ms7zyZGZv4j8v3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XhjVpryxgsdZ0gRN9nfUrO7a7h87ZmRWSRV+WP8Ai+avDNF8UXOga7b6tpzmy1G2kDpL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fVPix46+L32bS7KzSSOziMlvYaVF5SxDd8zKq9W+blq0cdDzEzqPEfgHTdCt7i28H67q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9RZPK1FlPzMHX92G/u/xV5HfXc2j3ajWoLq81CI74kupd8f6dRXpnwe+G138R7fW9Eu9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t+j3EH7ry9p+b/pm27+KsbRvh/8AEDxR52n6fpNxd2se5PM1CFdu7+6JG+9/s1OxtyO1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0q31nT9T1CyiI/4mEOlW8YEM39zbtXC/xbqfZ+OdBihaWd5LS3Lq8mnW0/7+5b+Lqv7v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4fadLp/xP0nRNbiuNPiuNQhsr23k/dsiyOAd2ey/epfiWItH8eazpUv2eX+y76a28yzTa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37v3aTVzK5f8d/EmTxXY3VvcTGKQskpMCfu3ZRjH/Afu7q5rRvh94t1po30zw3qt0ZG2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QEda6Twx8WP+EdmSfStC0Oyu4/uXd9aLcyr9N3yj/vmu+8FfGS/8Q6tZWHinxbf2UKT7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O3aRvm8yON9qf3g3/stEVYVx3w+g+NHwQ8QWv9k+Hb201XYzw2dxCWZPM+TeI1bcrf7P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ItP8Qfa9W1C8/wCEljdnuv7QgVp3ml5LZ+8rf733dlbfxP8AD8vw4OoahF45s9a1X/l1+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ZvBdpPvSMv3tzcfdrwmPQ9f1qZp00u+v2c5aVYHkLn6jrQkWj6z+H/xR8JW9xNcalrDa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l73m+XZ82Plddv8VTfEj/AIrf7LL4ZmuIruS1VH+0JKqxTBt+61VV8xNv3t3/AAGsf4H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b6DrXw31DSHAfULbXoITBcN5eZP3wk+8vy7f6VwMv7WPxM1rUrXT9A1OPw9cSP5EP9ho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Vg0apWPSviH8KRo1ja+MfEWnQahcatssVgvLeZZf9HjTzLgbdrKvIVq4f4YeNJ9M1WMa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2JlFlamS5gvZG/hG77ny/xVRi1f4n654VjudYstf1DOqTbtcvJzLIRhA0cbSddrfN8vy0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fxvF4g1Cz1S70+ObfNZyQGCC4XbjiNfl3bfmqoxuCnY9m1f4saVoGoafLqGn3EPiC4RX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ORsbV3r8q7lP4Vn+MPht4J/sc+K9P8zzbz/iYTXEb/6NFJv5UQ7f3e3n5f8AgNbfxA1j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1Dw/FqmoTRuzpJZ2vm3NlDtb7TbyD7zfPj5f7u1q4/w/4o0/X9Pu7S0l1S01CODyP9M3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3VW+791qqxrzlrwbL4Ul0tbGHxfp9/YWkMkzWc+ovYb5sYDl/wDWfw7dq/8Aj1dV8PtQ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VpF5ssiLM/wBjn3NZZ6/vvl3qu37rLXgGseVp/naf/Z9x/qd6SSOksqN98Nhl/vLXp/wn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zh1NNYv9P1hvs8OoXNssbRTbv3ap93d838P/AHzTsaQ1Nnx5othp3hlNY1PXLrUtEikW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xTHgbwu1v+BfxUng7wf4f1j4bxXeofaP7V0d5p4JLyyeCe7h3fu1j/2W/vfeX7td1448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1li/4ncuqWSu+l6eizsjRvg3RH8W3Z/D/ABJXH/Erxlr3j+LRbvT/ABZZ2em2E7H+zrhHS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7z5c7fl8tvlWixs42GeGb2+ka6Oo+KIdG8MxwM8F9rlhHcvbNuG1GmXaz/N/Fuq/o37UM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8stn4m0S3+R9Yt/8AQ2uM9W8tvvKv95q1NO8PxXHg/wAP+INQivNK0qR4/Pt7h1lXcHID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R8aPg9FqGn2vibw/p8eoS6fdeTdaXsiWWWMjMdxBJ8u/5v+WbUWMpaGj4W8ceGbe41bT7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ul1CCO41BVa0mA+9Af4d392un8ceBtQuNY8P+INE1CTUJZH8hNQ2L5ssY2v5U4X5WX+FW+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HxG+I/hfUdP0/SrPxN4a2Q+fJJZQwXNwxz/wLtt/d/7td18BdYi0/wCG/wDZN3qEmn+Nb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7yZo4tMx8kbYbd8zf3qpGUdD3PwroGs2eq311qHitI7O4l86307TbVVit4+kayFv9Y1e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FLqDxRH4gt9cE0qwxwXzsn2RSvzMu393tXutc3q/gbxZF5MUPimPUdEkhb7TqFtqccjL3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4e+KPhnT/D+reD/GOrR3cVx5iJceH3/f7dn3trKyr/dqjaMjO8Dafd6hp/8AxNdbuP7K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1oLR4dvOAv3Vr0IfDbW9Q0/UYfD+oR+Jtb0eFdT0y8s3a21DyT8hUFlaOfb/AM8227q8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AIRfw/qFpLcaVqFu++6vNHunli3H7rMF+6y99te2fACHxX4b8rVPEpfWbeKKW0g1oEPc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f3l2/d3N96pUirHyLceOfEFxcajLd+JrzW9Qj2uklw7xT2TBslHRf4WqSfXdW8c+KND1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RRjVJCJViJb/AJ5/x9Nv7yvevG/7Oni34g6xqXiJdU8P6ZNPcXE9to8FslvLFDI37tPO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hLb4FfEq4+HF34E09dC8q4vWeGzkbdc8/fYTZ2xr/FtaqFY252jsvHE1x4A1q6v9DsZ4I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klO3dIsQ3eWzf7K/7tdVqHx41bwvp8UUvg+z1Xw//aGyyuNcdra+1Bf+WbmFl2x+X91t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fAzX/h/8OtB0yzv7bXYNDj8++0a5OIkcn989q+1W3M3zbW+9W18LrfxNp+n6jrfjbRNL8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8uFZ/wC04+3lwNu2q1BcVc8b+JHxN16Lw3pep6fps3h6zvdQe3JstU8m/t7pV3hSIw0U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o1cnf/EfxV4A8JXVnqI0a6v9avFkuLW/06J/sUmwJhUTjzG+9/dX+GvpS48L+MdQt9W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Cnhq4hVIbeSFZZdMmL75Jo9+7+H+H/vmuB+LPwN0OWxmt/AHiUv44uGiN7YFt9tcRMds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bh/v0EuJz/g7R/DPjjWPDWk6f/oniW3m869k1B/IW7UD/nn92Rm3fw/MtbWnah8OdH1j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/DXiWzuo4U/tCZ41u/4xjd8yKrfLu/8AZa8m8X/svS+H/EGixXd3eTeGreaOa88y9Td9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d8bfAXw01Dx1HpWjza/pxeximWW9uFvvtYkb5XRm+b5flVlrOw1Ox6P4g1j/AISfWDL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rkzXr65HqaWmkPNIEHmySfdR2b5drbVLfdpg/Z+1v4geD9b0S7tND8E6hod7bpDebHnb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5Qu5trSL/wACWvGvgHa+KNJ8XxaEk0TeHFuvNja9hm+yXEkL71baPl+9/eXb/wAC217J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jxhdy6f4ctLSK8dtPeTQ5Ddz+Xt2bpIVG7+625VpjTOb+F1xNo+n6VqEWn6pq3h/T3kS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jeJPLP/LOaPhlVuz7f7taeneH/Fesf234gtJtL8NeFbx2vZrjxBZL5tvb7sSfv1+Z22nc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xB4H/tbwdqHhmPyZHjdP7Qd1Z5JE5cyf7OB8vzfLVDUNQiuNP0rVZvBP2vVZE2XVnpcK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fNIrL/Ey1LdjVGvbfa/EFvNqtp/aFp4fj/0KDWNDR2iuLXGOYZlX5lX5t38S1zXijUNQ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rzT7rZDCl5p7vuu2j3+W6x/ejSRPvK27b/3zXT+OPEEvi/T4pfEH2iKbzl/sy4uPEnkN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2q3zfe3L/ALtdJ4wuNb8f/B/RPE3/AAiml+JtP0+62P4kt9XVm2gbCjBfmZ92z5aadxmB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6vqNjqXhlFufPhRp/I0t4zy1wjBV37W+bb81YXjXTPD9tcWHiPwj4t0PxfdeVcW9vMXe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3kciqrK2Nu7+H/dpnwu0/wATaxcaf/ZWt6Prfg+R5rpNL1x3nb958jW8ke5fL28/NHtwy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QPD/AII8Qb/AdmbrTZ/t82m6Lci2eWZQdmJJGbYrD+Ff92mB4V4O+OHiHXbq3ubKZvCN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sTNx/wAtZVjL43/w/wDjtdRo37O2rahb6hafDnVv7V8PyPDqaeINQRLaW0zvfZDN95d2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I/D7xh4J8P5u/G3hnWPBXiCN/wC0NPuLdLif7RHv4aSHbtk8vO3c38KLX0dp1vqHiDTz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/CNSTR/Zf7Ln+zSvCV2B5oF+ZlX7wZv/AGWqRNkzyzwdrEvh+48eeGfE32fVpbOGSaD+z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ebQ7tvyqvzeYtY+nXHiDxx4H0/T/APhIPAfjbT9PS3eCS81R7bV7T5nxCDIq7mX7v92u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EHg3x1Bb6RryXXhTUIIJdM1W7nWMxLIW2eax+V9rL8zf3axPEHg/xB4X/wBE8Qf2Xq2o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63Kvby8farOSH+BWX5l3fLTJaPch44i0+3/ALE+I3xGuNK8QSTMkEkcDT2ifN/oyAR/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5V4hudB8Ti8sRcP4rurcFrh9Ot2ubu1aOQkP5kg4Rv7tY/hbwv8A2xrHlRTf2hFeIqPZ3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/lsPmXe3FWtY1iLT/E+oaT4g0Tw/NFZv/pWqaHvsb5PLUfNBNu+9tIYrJUNGNjo/D2sa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YpJZY5l87T9Qh3eapX7pO35V/wBpeK9Z1i30nUP+Kmlm1TStKktYXhj0f5pUWNd5Y7VZ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H7fWP7Q0TxBeebcQs+mSag6XNtKw2IYZtv3t3975a7L4beKfFen6hF5X/CP+FNVs3/0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X/s+Tu8nbUxHYx/EGoS+KPOl0/xjHLFeTK76hJarLcxKG2bjIu1flXptWu+8Yah8Kfhx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w9Q1DY3nx3kyy/a12YjuJB82593zbqn8UeMPAmj2+reJvEvhS8ll1S9/5A/h/T/3VpNtT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G+avBNX+LPhm/n1aK01uz8qR2hstPk0VJ50z0USKu5m/h3dK0vYDuPFGseGdfuJtP/4R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o6o8ej2rWmoaY3aeEt/Cv97/gNQW2nxfaJrT/AEz7XH5aeZcI8X2iP+LG/wCVm/2lrjfB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XTU8UiLTtXx5Vrc3ttLavaRk5Us/3ZFb/gVeqfC7wN4m+L9v4rtLvSrP7JvV01S41eaB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27dj7y8LQp3IsJ4O1j/hH7i7/s+0k0nUJJme1vLibbBLD9xVw3+1/DU0fxX0Zb/VbXx1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KGPRIWlgu2/57rGvyo3+ytdP44/tD7PN4Zi0qO7mjdZnt7OFblkaP/x6P5v4q4638Hy/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ny2m9X1O31i93b8cyJGH+bdt+XctXc6IvQ3fB3m6Pcajd6haW+n6VrEK3ukWck7fa7e3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8s/++ab441j+2PE8UunxfZNP2K81vcQ/N533Bw33m3fdZas6d4Xi8P8Ag+7+yafZ+VIk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6h5UZDuVAZtysv8K1g6db+BNQ0eLxBonxLkl1X7KyJp/iCD7JdyruH+rH3tyt/wDtVnzk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/UNH/sq71DVP+EguEbfqGoXr/urjd9yOFvl+795an8PeKPE2seH9P8Py6tZ2l3pd017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hNgaONl/i/vV53ofjC18S3drpWg20t5qd1eGJ9V8Uo0FtCQcboW+bdJu/wB2uu1jWNJ0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qPUNQt4ZEhvLe68hbuP7kjR7W/eJ/stVJ3Jsct45Os674rk0XV9fl1Z5VRLbU7xGDmRl3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vf981s6FpfiLwz9lsXtYLRrO1McLQI2+4kVsb/JX726uX/tTwzqGvaNb+DLbVdc8Xo5ki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Iz8s8TSfKyL/AHWavVLT4d+KteGqTapquo/8JtYWjXl7od1ClvFdxiTczwEH5HVfut91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ntY/tbxRp83m3dva2l55MEFxZu0DWmOv+6235d3/AAGucn+D01vo/laTdyahp8nzw6pH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Rt/Fu/ir2LwXa6f4dsW8Ra34itf+Ec1FfLcahB5TS5XI8v8AijkXjP8AuV514o8D+K9P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oafI7fvLjbBPEu7j7q7ZPl+ZaqxsoXOG1Dw/q3h+4/4lXh+40/w1HB+/1DyVWC4uO7w7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Ef8QTRf2feRXdwjXXl3G5meTcnQf3edq17B8NvB39saP4hu5fGF5/wj8bxww29wi+a7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tfdrdtvG9h8Jr27uItStkvZ/3cF1fx82q99mPvO1CJ5TznSLC70WQG8g1HQp7h2dFvIG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fc/4DXKMtzFq97d6jp9tPpd4d91aaVGytcsnRjn7i/3q9M8UHw94vmsfEninWPEFpYaT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NBcrI2wA/wAUbMzbdy/981nfED4PaTceKItP+HPh+TzfsTPqGoW+rtBBaXX/ACx8vzG2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MmxzFxqE2oafqMv7vSrryZIYbO3n271PRR/dX/ZrNt9H1DxBo8Xm+H7PStP8A4/se9rn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rWx4u8FXOn6F4g0q207xbCix2l7MqmXLcboWXiRf96tm48Dato+nxXf2TWIorzbvuLj9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hf4Gagx5bHRadcWnh/T9Rl+1/a9E+y/2hZeXuWWKMN5ciSD725Wx8v3azbHw7a/ErRNV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D00mWaOAR2/zMru2Pl9qyNG8QS3/AJ1pF9s0/VY90P2O8nVoPM+51/uf3d1alneajo8M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R/ZT5DskNxGf+WMjD7/zfdoKvYvW/h/w/wDD/wAP6J4w8KafJp8Vm8Lz6heI9zLL5nRi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rU8QfFuXWLi71nTVguYlhWLUJpkV4n3DYItv3o2VvmrpNN8ePoPg7XfD+r+Hri7n1eO3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EYMvy/d25G3/AHK0I/EPw8W3i0//AIQFNP1Dyf8AVpK8Mrxj+Fs/xVDkZo4/RvB93p/h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C42/wCh3F088kS/3h/Crbf4an1a20vw34WvE163t9a0+RD5OlrafvLiT+7t3fN/vVna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813qGrSaf9sm3w2+xJ1STsmV/irJ06bRrma61e21Cdrg+XCLRlSBbdiv7ttpbdtbFUjd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2sx8MeDJvC585XvIUmlRVbb98K25dv8Au1vW+n/8JB/aNpp+kyXcVv8Af1CS9WCCVj/A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wpc3HiCEWkWs20X2UoLu4u5d6uz/AMEcefn+796nfEDxh4Z8D28UsOn6xFNG7J/aluiz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X5WrVFmvo2of2f8A8S/W7Szmh8nZ/wAS+63bP+2lXNG0/UP3Utpp8l3p9vuR443Tz3j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8PaxD9nmi1aL7JLvhf7HHDuie3P8UJX73+0rfMtdF4f1ddLvtYtNL0K6XzX+TUAjTts7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ahmUkjaPijT/OPk6feaebj/AJ/IdrS/jXQeGNRjWa7jZNsmz5+R8mP71cDeeMvEVr4h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dvcbf3c1mSd39xgejbaltvFEtx4wOoafFcRRRoz3UclkzLu/uEL/ABLikpmbVzvLjWPs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/wBqybkgj8nbEi7tg3GrWuWt3A8cl4kZn8xk2Wp3jb9K5bwt4oi1jw/q13aaVofjDVY9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LF9VkVdq/wCyted6d42+Iujgy6r4FeXT98j+Zb6ijeVH28s7vmWqUhyp3jY9Wx9nmxLL5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ch9w9a8wtvjnp9xPF9r0y8tPwZvlxUo+PGgf2hHF9lk8qTaiSeaPkb3FV7Q8mcD02ObP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o3xZ8H6zL5Ed8wvd3l7PK71swa7YagsqWdzGwj5c7cbf/satSMeU1vNpfOPrXLT67+/8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6uW13Ldp5qxzH1Jh2rQpBym4Zj6062ZQvzVmpOT1p8dwc4q9xmnmL/npRVVfmGcUUAeen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p8X+f92ud8R/tGWPiMYutba2xa3FiTp8/kl4J9qzRt+7bIYKvpUI/Ye1UfupfFfhf7i/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P2PL4TnyfEEd3FH9+e38OfIv4vXlppHSoEt7+07pLuyG6s/k4X97JVNf2pbIAxi6tf8A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te2+ftXix7SX+5/ZVvB+j1d079jmGf8A4+vGepRfS2to6Lj5UcTZ/tG6ZpFwZrKfa+JF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eZIsas2Iwz/MdoGTT7j9qGG4/wBbcJL/ANurN/7PXpuo/sieErS3+bxZ4olx1w0AX9Fq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D/xVPik/3/Mv49q/98rTFY8xuP2hU1C38mWKW7h+/wCX9hbbuHSo4/2hLyONEhtbyFY/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9Pk4r0+D9mL4ff9BbXT/101JlX/0GrMX7OXw9tpyt1byy4/57axID/wB8imHKeUf8NAau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OL/4iqS/Gm/juWuEsNSFyy7DOLWESFfTdszj8a9wHwR+E9gYhLoFldfW/um/76+b5qtD4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jp115n/PR5tv/oX3aA5TwCb44a1zmLVh/v3SJ/QVQn+N+sj+C5/7b6mv/wAVX04PhP8A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+EC0OX5F/wBHjhaT/wBmp48NeCp5/KtfAXhzyv8ArwVWpXCx8qT/ABu1o8faIYv+ump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8Lc1pgf+JjYD/uIM1fbZ8GaJbW//ABLvCXhi1iHpbw7v/QKbFplmR5VtpOkQy9tljG3z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J+KutnP/ABNLAf8AbSRv/Zar/wDCfa1cZP8Aa2m/98Sf/E19xXGkPb3EUV3Daeb/ABx+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5ati6tYOJWt/L2bP9Hjhb/wBlqec0UEfCP/CY6oRzrdj/ANs7Zv8A4mpYfEd9Kf8AkOw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GWvucS21yD5KW9r/wBsk/8Aiflqv/ZA88+TqMkP/TS3g+X/AHR8tWmHKfK3gb4f/EX4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ijXwH2PcaXpMzRI31bate3fDX9kL4zX3xA0/SfEug+IdJ0TUYZrWfWLmCOSO08xR8zbW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61qngDxRBqD6vqF3p0yGK6s7mVxGq8fOE+7uWvsQah/o/mxXf7qTa6fuf4e1Xcix8cWH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SW/+I/i/UpZNubiVISxwuBzzxtrmfih/wT28O/DjT4vEGla1r+t2sbr/AGhHeXUe7bxt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1a3PiH+0NPp37WXi74aa5LdpZytbto93BOyxxu1tHI8Ui8bRwWU9+a3Gu0t87rtj/ANtC3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U5T4i+IPwq8VWvibUrXQbrW7LQtTjaNRY2TS74j1jaTb92tzwX8Ktc0G505X8L3p0yKV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1CsNz19kf8JSUB3Xc0v/AG0qjq+pW0+iai8Rli3W0mf3nzfdNBCrXPirx14RsfB3wg8a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cFuLk/O3l3SySKo6qNjKK+2/+CaX/Jq1r+7+/r2o/wDoUdfL/wAWbmM+ELo+RHOn2oyb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X5e/KV9S/8EySJ/2WLT21/UB+P7uumm7E1Xzxse0+Dkku9f8AF2tSQmKG8v47eAyfxRwR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/3zXQ1rT29UJY9rEV1qR5rp2ZxHifT5tY1/StOh0/yrDzodQ1DUNm1XWJv3MIP8Tbvm/3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8f3ereVH/Z8mmLa/Ii/NJ53mHiulwMVGetUqjWxyywsG72PPdB0HXdM8BQ6RDbQxX8tz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eKSZiZdv/LRtp+7SWnhOGbxtpUv/AAjcNppWmWc9u95cRwf6VIxXaQF/i+WvQj0NQEZJ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0OQttH8Qafp+raVFq0cUX/MP1COBfPRT95SPu7l/hauX1fwfdQW/h/RNJiji0XT72HUJ7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Bsnj+Jmb+KvS7m0lc8RZ6VRuNNuz/wAu0n/fFRzB7FvocbP4WtIPEH9q2huNPlk/4+be3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9Iv8Ae/2lr5r/AOCo4/4xl0HH/QyRf+iZa+w/+Eb1U/8ALjcD/tm1fIP/AAVQtzY/s2aD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i/8ARMtYS1Z3YWmqcj4p8B3Eg8CaDz0tj/6G9dn8PvA3/Cx9Yu7W71uz8NafZw/apry8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7O6vO/CdzFp/gTRppZhL/o5/dxPuZPv9VpPDXirRr7x9p8Gu2qjw9NiK4uLwOIrdW/5b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5XfKd59JeJfCHhi3jsrrw94Wjs7ezQpO1rqrLCZGX5buOb7zbf7tT6Nb/aNHm/4nd54g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uNstzK2Pu/N80a/xN83NcePEHhTxf4X0rwz4U1vxZ4gu7ebe9xb6KsVtZNv/AOW0hblN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P2lxrE2oa3Lpcun3j/ZYY47pluX9W2x/My7q/NcRTrppVtwOw+G16fhLpOr6Ddw6DYab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C5vpe3+vXKxr/wAs9v3V/hrhp/GGoeF/C+reH/BNpZ+GbTXJv9Kt7O6aXYsf8BkZfMkb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dY1Dwdb+INF8M6tFqmn/ALmOyhjkmVbSykk9f7tcN418I3UOryaSkkc0lrA5ENqSjbY2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rahKfMlIDmdG/tDw/wD2hdw2n9lafskSa4uJmZpZugaP+L1+ZutTaNqGofBif/hO7vUJ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SNHvIF+13ay8STGMq3k223+JuW6LWBr/AIx8QeMPD5tJdPj+171SGz09G/dR7t5z/tVw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fa51C7udZvbiFczTSmaZpCP3aMf4mX+7/DX1OHhFasxaPcPD3h+XxB/xW2t+JpP+EUs3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uoXHaRrON/8AVwq3y/Lt/wBmn6h4qfTtGW8m8QTeOBPa3dtpUlhO11qWirncj3iyLtPy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Ot9E+GGnxS6haXl3LJayI9xZvtW0mKpliP7yt8u2rXiD4o+INP0+7u9Pu/7PtNUSFJvs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z96Rdo/iqJxSlaC0KRtWms6xq+h3o8eyNthgSaC3t38u5u9y8M+fl+b/AHa5v40eH/s/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VqkX9qQrNpl5G+22lj7vJv8A4vRV21p6J8StW8Ta7qGqavf200+kWrW1teiyjFtbxnnYF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XzV0vxA1CL4keD9K/tDxtJp+lRvvms7yFYliuI1WPZahfvKq/98/dqYtU62iCx86eGvFt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NaxXETo6QKrSov8AdBY/K3+1VBNUsb2xuL+/vZ7vW7ifCbt29V/vvJ95vpWhrHh6X7fF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/wDj88htzx/3gvZak36Z4Qk1WFrPzrp9ogju1DHyyP8Ax33r6KMlYLH0h8LvFHiDxh8L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1Dw3qcaWVxIi2l28hT92sci/69933d27b96rnxA+OGk6fqGlaf4g8KWd3qul+ZDNeW+o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7Qdqx71X5d38P3lrwufxx4Z0j4f+FYbSK8m8QWdzNe3VneQ/6NNJJgIy/wCwqpXo3gb4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B7S7l+0eGYo3WH7RJasy3Ex2Pc3Ux/i3MfLjVf7jV5NWlTpqVV7BYufBXTp/GfxR0K1n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7Zax/bGqTzTS3VrBPlfJaRfusU5/3K/S62gM9ueT5tfMfwl8cWHjv4p6b4fsLm6vtO8M2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26QNLFGnlKu09PvD/AL4r6vjtxHbfKCPxH9K5FWc18Nj63J43pyfp+pjTwGMEEVjXcIcn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cxe3uwkUke+1oV7/AMoDFeXfEHR7LUInlki/0qM/JcR/LIn/AAKu4v7/AJbmuH8V3Ba1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yhPQ8+vCM4O5y3w3/wCSf3HmyyS/Z72dH/h7o9aHh0x3Gprnn5q534bXEsHhfxR5v720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hH839K7L4WR/wBp+J4WMXlRREyf98/NX7Hl83UwkJPc/M8TFRquKO/8WahBZXMdkunv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2fdqLw7aXN9rkFtLZW1ragbpv3a/LGOtVL6Se/1KZ/Njij37/wB4/wDSrmoXH9geF7u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kn/TEdcf71ekjhscP428QPrviC7mQ8NJhRv6Dsv/AHzWbpduTKT6Cs9JXlmZgSSTnn6V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3sM5rSw7lzTY7wfJEbfD/wCxu21694MsP7D0aS+nkATbkZQLvrltC0YCeKID98/CH+7V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na6DY+WLp1GQH27/AKf/ABNTsYXueb+L9ek8Q62/JYbuBXWeGNCSOxBX91x2/irl/DXh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Isp52yptxXpum2skcQAUcDjFbIaL+i3r6WAqtx/cNbttr8lxPFDp8P8ApX3Pk+7WVpvh+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2TMv+592tvUNYh8Dwf2V4f8u78QSffvJE3RWi/wB7H8Tf7NcdavGL5I6sZhfFDUNP8D6P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INYdU+/8yL13H+6vy15h/wAJPc2Ev2f7SfL/ALkZ+aux1jwPFb2/my+ZqGt3kyvPeXn7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5Zr/s1kXHhAtuLRRqfc4at8PFqHvsAsdZhvlD/bf3eF+8aztM8WXGiXTS6YsU5ExitoJI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AMeqXT/DH9n3Mcs0H8a/vIx/SpNG8nULc+b5cUsU8iQ+Wm3+Kt2r6EtHUP8AEDWPFljD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AKq2ACJ77u1O8X6OuueEonMMdxLbSZHmpvXp/DXOrP8AZ5/bua7jRj9p0W6i/wBjemPas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ftZ0ZjpUkE+V8oh4Qy4+UH7tXfhB42bR7mawvT5lhc/LLC33T6mu38S6MLiKR8D5OR9K8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ZDQ8Lu/759aLWRaPQfi/4OTwlqNtq+jeZNpU6KxC/NLG3+x/e+X+GuWsNUtYbmK5h2zW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ib+6y/wV6x4Tmt/iH4Bu9OlcG8iRmhz1DIDXz7dW9xouo3EfnSQkHH7v5W2/3W/vVy6p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DRofEGn/ANoRRRwyx/f8xPLX864oeD7vUpyiXSRhvuqsu4L/AMCrr/A2oWusW/2S78u6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yrGoWEWnXHm+VHWtrlRVhnhD4FapfXEM03iJPsw/1kQLN+n8VcB8VJml8XXrPc/aWMm0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Feu6drEtvbzC0PlGRGT/dbFeMePtBl0PxJHZMd0ZjjaM+oKj/61clduJdJczOf8zUNV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+y2cCPcSfNs3bmbH+1zXsvgLwFpmnfv5Abm7P3rifljXi3gy4+0arqV+Os91KFP+yrb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8P6mFhC57V+bZtjK85uKlZH32X4Sile2p3cWk24H7tYz9KuW2moP4BWPpeonHJBrorCdp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VMw9W0qMq3yivkn45fA/Q/iZ4shs5ry6TxPJayW+j6fA0ca3DLy0shPRF719q6hb70Jx1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+0/4WBourS6f9r1CzST+z5PtXkMjdwPVmX+Gu7Dy97Q5MTSXJqfIw+A/h/wfo+oaf4mh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9tstQs7lZ7G7w45hKr95e6tzXp3xI+H2oeF7fSotVu49QlvNPjukuLd3ZX4/vH5i395q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YM73Edtrt6C91Y2A80WknSM7v4X/AImVawPDEfii60W10XU7m/1TTI3mnhutZlRDFIF/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/nnXozlc82GHUFzJnnlnB5FwEI+6K3prZZbNxx8y1V1uzayuQcYzUR1PbCRnoMVx9Tos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pVsVH/LNf5V12m2Fv4bifU7oDMSjyd/96vNfAWvyabYRwA8RKOtdP4o8TfadK3qxMJ+T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qYKlzb2R+G42m415NbHDeKNRN7fyTs+cniudAU73NPviWkZA2dppsKOSqAZDVo3zyZlH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AEqvrXW6ehREXywqydcVhaTbEkKzZQdcV0tgg3k5IRema9HD0zBstSxRAeXuOO9V1gj5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HcCdw5pIiHIXcMDrXYcxKLb0HI+dv92nneBHJFgAfhVgfdJ6yP8AJ/wGqc5wCua0iiyy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/ebNWUJkQjLKM/wiqUT4jRBGp9cGrUGIoivzqSezVbAZcsw+VYxL/vnFUjFlmBdIsdlO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nJ/vVnSKRIdqEf7orJgYeoRth2ADnqOKs+HdQe2mTLhGBHWrNzCXAOSoHJwKxmb7NOW2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UbT5hr4T0jxPajU9Kiu0GSo+YrXl2r2wDl0bI9DXqXhO8Go6TJaOQdy8CvPvEVuLS8mgK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E0pa2Obtm2ySL6kV1OkyEOq56iuTf5JNwrptLkGLd89TXFDc7JbHq9oAbO2ii5MeP4v4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1Bf70gf/AL6NdP4YlUQy4J4Of/1VzPjJTa61DMnCyDDH9RXxvG2FdbK5VVvE+m4Xrqlj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1AYNYlxD9uY7vXv8A3aIpvNGc5qyCLe3Pm/57Cv5k+I/a5SsU57m7t7/StJ0S1t5tV1Cd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0ikLf8ALT/Z/wBmuw1jxRaaP4witNW8P6fp+q6Pas6XmhyNEqQ/MJPOhX7i/LuWr/jj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4f0n/hH9Q0TVrz989xJtnWH1dSvyu+35tv8ADVXxB5vw30ea0tPD+l3dpeI0yeIJLpmn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8rLz/AMB+7XvYenyQPnq9Vzm7mRq3xe0zXPGGk63rev318LyyFpZaZ9ga23x/89mz80ib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stQ03VV8OwrDJaRPcw6eZSZXZW3Luz/e/u1538UbnQvEtjo93e+JLSS80aBY10vw9A8s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lj3f7NN0a40/7NpWoRato+leIPltXkvIWaLT1k5NvIF/1jNt+WumOhmncxPB2sXeoafq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ieJrN99lcW8CRLcKf4ZN33FVv4vm/3a3/AA9r/i2a0mD+HodW1C0nGy4lnmkgWPZ+9nb+F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muouPiBoniDxBd+H/FcWh+IPB+zZNeW/2iBkk7KI5FXaysKzdY+A0vi/T9Ki0TxBeaf4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QXsytbr8n3hGv/ftW/hoauU0YeoeH4viRcaf4hh1a80/VZPM863uETyEtz1f5vu/L/dX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4Q/D95PDGsXnxCvtWnit5bfRppkVrHYi7VSdoRujjXO3+7VmX4Yal8M/ENppmj+I4pda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jVra4idU3biPlVW/u/w1g3zWel+ME8Ny3ulfDq6vLcyzR6HqIlWVZF3b1k27UDf7W3bU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AIvttU8SWeoeIJPhnqnizxBeXoikn1F9tvBHCVRNka/NJwv8W75a+gdV8XeJLtpbu38L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ar50a7VPyqR8y159o3ijx5b/ABItNJ/4Sbw/d6V9lVHt7y1dV/d9f3it95oxu3L8v8O2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68cavZWHj67vNETzP3kFo95Ndyb/AN1EWbaqqq/Luj/uUWKb5juNP1iL/hINPu/7Ws/D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79jtfNZ4z/CYWbbGrfdbbVzxh8JpfGHiDUdP0/wD4R/w/8P8AS0jdNU/shPtdxcdlCq23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1eSjxR4JuNY1GXVtb8QXfzt5NnHpHlS+cG+bn/gP8Vd/feLJvH3hu0tPBdhJZ6sIc/Zt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5b7/AC/9W0edyq38Py0lIuLR0X7P0Ol6OmtXMukDw3rGjTzW1rrK2X2GPU7VpP3bxx/3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ytVLUPB82oeIJvE1p4ms/h/4rje4R9P0Oyaez+yl/MZptzfLcM3zfLtX7q1y1r8aJJrm7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7pfiPSka/S6jnMSNHGOXVZPuBlb5WrutQ1DT9Y+G+n+H/BNpJ/piQpe3Eifv4mK+bI8x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qIckWvhtqGieP9Q1vxNd6jH421WR47W1uNQ09Vg0yPbynl/wtwGbd826qnhbRLC7+Ifi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KtM1F7Kx0QDyIdOjEO1WXYvzLg/e/wB6q9x4g0TwPcf2haaheaLabGhfy3W7nu23L8+P9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o+seIfGGjxQ+VcXfiD7V5EOuXn+jL9nLI/nY+6zbf4aY4lnwtp/g7wvcajqEWoSeIPEE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PntJpHHzBZP4F+7u+X/ZqXR/Hniz4kXupyeFtGtdVhtLhbSez1pFjgMZJ8zzHz/Fu3Db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41GWXw/rE2oaOklq9xburfa4++RHtbd/Dtb+/wDLXJeHvEGieN9Hm0+LT7zwTaR3sb/8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LSfbu+Vl3fK1BfwnGaNp/g7R/wDhIfteof2JL4f1Dzp7e3vXnV2P8McjfeVfu7fmFUp7e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aWnleX5M2n2d46tLdqG/eKT935v8Aa/hrJ1zwT4w8L+INa8MeF7xj4T1dDfXEurCOFbWP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+H5f4a6XWfhzqPgPwEusW/mXGixrDE+kWURMkrSOihoW/h6/980he00Oa07xR4g8EeVp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sZ31CR4Z5UYvv2SR/wAK/wAO6uitvA3jDxv4XPxG8M6f4bi1C4+R9HvEZYHa3ZgWtfmX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mf4M+PPGr29xpfhDw54CnkiUWY1O4ze3C7vn3N/Ey/wB2vWNS8Naz/wAKtsPD/iLWtMt7W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p0zRHawdWRN33u9QkSVNQ/s/+x9P8V63olvp/wARfO8jTLfT4Vnu/OK+Xv2/d27t33v4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dQ1DyZYrj+0JEVJtYt7pvNimxjyiPuqzfw157cf8UPq+lReCfD8d34as5t73F5dNFdvlc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bcqrf7dbtx8WfD/g/wAQahrelfY7TVY9sGoWcc/2vpyFjg/vr/E1aowcrHo3hbwr4S09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xayvplos3mA27rGFlfy/9rO3dWNo3w/u7jw/d+JtP8M6hd6rHe/bbK4vNvm+YPkPl7mV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54W1CX4n+d4w0/xXeS+H43khvY7iFolik/uyRr91f9qqfxY0f+x9P8NQ6J4m1zxNrfnM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tjZW+35WIVdsf+yq/wANMqNRPY0vFH/CTXGj/wBoeIJrPULXUP8ASkt7PbttLg/6zIb9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4d6gt5e6fPqlgsFzbw3DPcFJpblT0T9z9xf9qtzwNo+iW+sXfh+71D+1rX+z4715I4F/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V3N8v3dtZujf8Tjxxp8Wq+H7zw/4P+2tDp9nHZMsqY6NNtX92kn3vmoNU7l64+JE3gi4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Xp+tyJGlrbx7p4LJup3eX95v7q157d/GDV20a20nxpL9ka8lkM01rYDypY1+9PDLH0X+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4waP4x0fxRN4gi0/S/K85bLTI7fyfPlhGz55I/4mX+9Vu38D2mn6fd+MfD/gnUIoo72SG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820AzRxv8qKzfL8tAm7DpdFR/Ben6Zrb6X4x0i1dL7TdXtp/LkNrs+XzNv8AH9PvbP71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R5tJi8Yx+INEt4WT/SNMSxZ5iny24LfvEZf7y/wvUNvaaas8+vXfhvVPDJvZ1hxJqMMc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rt/u/wDAvmauk8UeJray1drbwp4Ps5DOkbz31w7Kl3hfvRbfv/L/AHdtAkY3gDREutMg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IiDTsL/rFI8tyy/f/u7VrtfEX/COWMt5p+o/aLfRpUH2SfyTcRNuOZFG1v3e37vzfdrj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p8XibULPRNV+bzrOSy89rLLJ8+V/hX+62379VhrHh638QajLq00f9of6iHXPsU39n26n0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y/w0CUigPBfgDxB4gmi8M6dfQ+W8aJcW5M8XmHogH/LRd3y10XiDzfEFxNLren2/9if9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xt80bf7tRfDRtZn177ZbTR6x4e0688iC6t7cf6dGjBl2rH/q18xfvf7FYvib4dr4f1I3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zfaTY3plKykpuEz5+Xbu/wDiaCri22j6V4gtzp+lafp/9oXEMn2K3j/dS8Lw3zfMqrWZ4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vFLaeMY9P8V6PMqahb2+nt5qZ6pJuVWVW2/dWtH4f28txcTatqvhrw/4f8QaW/2pLzT7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reRWbaqbT81b1/4wu/8AhN/D+rQ+Zp+q3CR6f9ns0/tCCW6kxHC023+7/e/4DQcspF62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6VqEV3HokUmoSQ3tvcWqzy+Z8/mTfe3Ku5ao3HgfT/D9xqP9oeZqGoSfPBeR/NE7bfvF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DUPgR4om0S0tLPxL9smkutT+2I8U93Mf9ZMD/db7u3/AGKNY8QahrHiCb+z9buPD+iy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S2khCdWb7zLj/wAfoEmaV9qXj+PxP/ZzarBaWtunnWsl3BmB4yOV2r959v8ADVLTtQiu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7QtLj/l3s7VYmlx7v91aytL+JU2h+Grqz1jxD5txqFzNMU+zHzLn+Dhf+Wa7F/hrO1Lxj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qxG1ur4Li1s5IztTp/rP9nr/3xQRKZ0Vvb6f4ft9R/wCEP/ti01C4277jUHVtny/8sV+6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AuGXWLjyv8AhD7fUNP0+ZUeSO6WKV5OhYwt/tf3flrlfD3im01i3i1Dyri78x2eezjg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/dX71dUNPi8P/wBnxebef2rsjSGzjRf9LkLMA2f4V4+ZmoMdRsdzrl5qemmbVJbK0jZj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DhlXG1ttX9Ot9J/4TebT9Pl83W7eFbp/tEO7YuPlYN/F1/hrcuPh/wCIT4PmtNU8NaPr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1buHlRd2fu/x/N/drV+MH2TT/AA5b+EfDdpPbeLHELpqMTLa+a3/LSITt8u6TaVWNf4aD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kW9rF4gmjl8NSfI/8LeYPnGf71c23xR8LfDyz0nTdJ8RR3Ohwysr6dbYkki3fxk/xL6r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eINQi8P6taaxdxaP8+p3Een/AL20X7g3f7P+1XufjTwH4Y0nw/pcGo6HoGt2pgDw3kY8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b5l+9QdMFc8g8PfHnwZr2pa5pGpaXaaXa36SQT3nzR213Grfu2kWPbsb/a/CvQ7j4D/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Xh/yrryVuvs+n3stzbXf8e8Ruu7Z/s/8BqHwx4U0fw7by2nhrTYbOad2mmjeFbjcuPl/1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3hbwP9n+JFrd6t5mn6JpemTTPHp++CC4+bMcPk/w7W+batApnM6j4N8D/HTT5Yk/4kWp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K2c8Nr3WRRtVt38LVr/Cn9nnwjd3MfijwxeXV/BaNNGHN8CqunUNtX/7Fq3tVtNH8Ww6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qDw9OkdtaRo8vnvbLJ8pugvzbt/zLTvDfgzStH8Q+JNE8HaBrGjQQi3uHvtMeRI7te1u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yIwi+hY/s/w/p/iDSpbvVo/7buIfsrx7FX7Q2792pm/2f7tM8UaxqHhe31H+1bT7Jp8l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wS280n+pfyfvMqt96p7a30/xB4H8Q6hp+oSS63qjs/8AZ94i7bK4jbyyv+6v3ty1d8PW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GtHqHiD92iahcJtiu+37v8A9B+WpZu0rHnyfFzxh4s0C/sfBkNh4p1awsvs2r6hNZxX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Zl8xpv8Aaj+7XzB438HzafOdQhmuNViuHbfeR2TrB/urI33m/wB2vtXWPC2ieIPFFrqu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5ptPm1TR/llSSPqpH3ZFqzceINP1Dw/4h0mLVpPFctm6wXv2O1VpUXd+8zGv3dv+zTic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+lPgP+zdonjjwRN4g8YX+sQ/aH/4l9np6LudQ23e+7szfKK9k0DRPhbpGoWF1YWdrAdVT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f4vLP+r+avLvHHgbT/AHxX1CX/hIdQ8NeH7dI/7MuNHtZp7t12h9mN21VVuu7/vmnsVD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+ifAbRoXtjoctx4gvnlks7e4trFN9pPCu7yLqMSK0cny/jUvwe8c/Eb/AIWfYaJrf7rS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GtP3kfXy9qsyv/s/drz3w9qH/CifH8V3daTrGof2m8d1p+uPG9tc+/7n5lk/vba+mPA2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b8HeJre71WzvZEf5F/eqV/1Mw+9Gsin/AGf71Y23NFGDexi/EbRdbg8UiSPxNqn2G4ZXk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mGX/AJaSZbZxtZv7r7axNc0XwP4vubvxjo/hFfEWoaMn2V9D8PyJZtDJHvO6RW6/70at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4XxlqXh4JrNh4cj8PrN5upKTM++Tb5tvsXKmNcfnXG6N8NrTxB8UJtQ0q7vLv7RZRu/iC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8YwfuyeYv3lb+JKiwpRTNm+8R6v45+C93qZ0HUND1Y/Z5PDcGlEXlqsO795bOhTcm5f32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WT+Nb3w/fax4j8Kz3/heKRiZ1lXzbFg21m2uPmh3Hbu/hb5a9G+G2v6j8KvFd14V1vVF3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7QQOWE3zYk+63y/LtX+5XXz28Woaf420T+0P7E8P6xN9q8yzgaW+dioMyR/wqjTeYzf7+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bnjPhb/SLjUYovCmqafpP9oSOklm6RXLxlsibyd3zdfvLVO48P6h4n8X6jaa3D/wj+iaO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913qCnBj+aT7ir95v9r5au/EPSNIsLfT/wDhCvFmqS6hvbfHdaUJWRo8f6yQfw7vl2t/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nah4m0qPT4o7Jv8AQ9PullaWQ+7fKqf3VqyHBGanwB03x9HcaF4cvorXUpRLPPqJuVbY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f9mvUPh58NpfCXhW88AeO4EtLK4tytsLiE4m/vNn+Lsy7a8e8LaPd/BC30rxh4Z0+T95t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aJpG/wBTNG3ysm75dteka/8AE3xD8WNX02XQNS0KCTT5A76JdxyGJshVaaFvvLu5+X5t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8F+HfDl1ZJDGxktVh06WOxt/PntIVHytI6/Mi/xVzlx4f8beN/C8WoatpXhubSvtskNl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EBgfvdt1d54W8Ua3/wAJBqGn2kUcV1b/AOuuLd90SMejE/xN/vVYuPEEVvrGiRXf7200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7XkK8MP71WbnK/Ba3l8b/ANn+BNQu9U0TSrO9kn/s+PazbtvmbfO/ih3eYyrXb3Gn6hrH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/ZWlW961k/2h/NW4jA2Fzu/ut93/AGazr/8AsrWNYtbvwzq1xaarZwLv/s+FZfNbv/wH+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B4w1bR7eL/j88rztjyWe5ZYpPn7f3dtBDVz37WPC0Ph/TzL4Zl1TVZY52d7O3eHzbuMjZ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H3a8P0bwv428T6xNqHhnT7zwpp8l1591rGsaek9ymMJ9nA+ZWZv/AGSnad4wu/BHieb+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Vmvbz7UzNNCR+7YBvvMv93+Gu58NeLbtNHsNHutQe0kViUkkEaS3byMzSMF/vMzfw/Nt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i39m290mw1rVNT8beHXsDuJtJrX7Eqt97hlH3v8AZ/4DXAfCbw/p/hf4waVoksX9reGtQ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AsUCLt/1sf3lZN2FZflavatY8UeD7i3u/DP9n2d34gt7Vnhjs4Vlli7RtmTdtfdV3T/B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MTOWw1jXRaGSXT7Ox8ghz83Bx99f9n5d1MVjC8WeAtF8P8AifUL3Qrm60W08QiKzvYr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+xvuN8u3+Fau23h/xXcfD+10/wAP3eoRahJM0N1qFvtl+yLG33ttWvEugxeK/BGiSWuty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aQq7tKsi7/NDffb5Ks6N4f1a4+13cUVxq0Unz2tvp862fy7ucHd8+771KxlzNGzp2sWng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uNQ1WS6jhTzIGVnh/vY/h/4DXH2PhWWH46QeI9H1u4s9N0qKRf7AtnaLYzbxuP8ADIvP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oeH/ABPNok13cWmob4Zvs95C07J/dQf7X+ytZ1t8UP8AhH/FGt+VFrFp9jhke9t7yy2/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jH95Wpmqdzt/G3iTxJYapo1la+H4pba9kVJNQW7MljbsPvLIv8DKvzfNWz4g8P2ng/wAP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rSSHyIbe4nTzUjLc+SqtuZq8f1z4x+CdZt5dQ0zUnt5Y02XuqHTZGtpW2/Msw+6rerbW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/wC1tK8P2eiarGi7LyzstzPGf+eI/h/3aBpntf8AY/hm4uIvKl1D/ULDDeXH72D7vGVX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T7vwxb/2hDqFx/wmFu/2W6k3rPp/2Xd90qv3tv3l3bv7tcN4O0/+x9Ym1DRPFeqWmof8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zyeF/d7f9mumtp/EnxMstf0/WbbRfDN78yRajojb5oox/Hu+Xcrf+g1DRtujuPEFxd+N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/zf7HRYUk+xefYyxyf6xydv7v+992qs1nH8Yr2w0fXdF0K/0e33PZ6hNZfZ7ry+mbO4tz9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chbfFnw/4A8Qf8Izq2reLLT+w7JUf7GirBqsfZt+5v++q1bbR/B9xcTeO/BPiu30TT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/PcBufPj+6itt/1iqtKxnylbxRbxXFxp+n+CdQvNPtPDcP8AZ8MdnerbNtH+uaQt97d/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Bp/jbwvqGn6rqHjbT9P8Qagkjw3lw7L9kXd93ztv7xtv8K19U+KNP1D4j3Gt2l3p+ny+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eQLAsrEDM0F1H833sMrfN/dr51079mbwfcafdw+MfijeS+II71bJJLeZGW0bdsj86GT94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0UbFT/ho7xfHqv8Aal9rGm+IrS0nC20dro++zKrxIy+Z+8jf/e+9XsIt7v4j/B/xD4r1C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SabTLzT90H2i13cIw3fM/J+X/YrynxR+zpq3gXXxaW0d14wsbmKOWDV9LgVLVpMfOxX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WPAngm28L2OrTeLkll0eK6kmhi1KT7AZZNjvthRv+Wm7+78vz1k0VsYd14evdZ8KardW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kaS/jWaS1X7QF3SNBlfvbSFas3RtQtNP0bStW8M6hZ2njCN1e18P6fPN5tvMP+Wwg/1P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/wCzXoPjj4PeNtQ8L6f4g0mbwv4P8P6hBDNdRx6u89i9uU3q7TMv7vd8q7a5nWPhN470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NL0+LZDs8QR3Xn/a1kbKrCfl2s2QvzU0Y81jt9Ot9P8AEGjxeINW0TULT4oW7q815eaY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II/3cny7VXy/7nzVu3HjCXwv4nmli8KRzahI/wDx+a5Oy6fMu3jJX5o13fNtZW/u1xXh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Raf4wi1DUNKjmaG6kjdla3zsx5Z/usvy/wDfLfw10lt/Z+seH5vEH9n/ANny3k91pmmaf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3MSDb5Y+XzH/ffdb+KhGnNodDr3xFtPiB8UNJsNB0STR9ck0ICXWZb23Wylt/lZ44Nqtu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8bfBHVpLebW9a8c6Zpuq6ei2UMi2sk06SSb3CnaP3m3s3y/frnL/AML+FPgBqGn63p+l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r/Y0WK70y6+ZN01rJ/Dujb5lrR+Fnjnw/wDF7R5ox4v07wrqc7xy3JvQRJ5jfNtYFurf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qdXqGj+BNPt9EtPEGk/235e19T1TUJ2adMLvL/Zd3lqn8O3bW18HvB/9n3F3/wAId/xJ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87M38Z2wBv3kaN8rMrf7VUvC3jG0/tibT/iNokf/AAkunzzPpkkdk0un3dr9wXUc6/L8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iia30fVvten/AGTT5IVS1uI/vIx/1ikQ/wAPo1aXNU7mzPN4Tj8XTX13d2oieyt43MK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/ur935q4fxR8Pvh94g8cf8VDpX2SKSGS9guLidotPvcD/j4zH95lX5WX/vpa5rUfiS/i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sEhVR9pgvZ1tpUCt9zd8u3cv8K12v9k+ELvwxaSQ64ljcxWzlNLvXbdDKzBZPJ9GZm+7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xB8Jv+Fj6edQ8M6f4T8P/D+83b5LiyaCWWToWgHy/IzfN83y14bo37O3jC4n/sTT4fEF1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cWsO77QON9qu79503V9C+KP+ExuPB93aeK7SPwpdx2vyeINQRZ7SX5fu+XuXy0b7vy/N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6P8A8Ip4U1XUPsksmmL9ljjRoo3wOVAb6/LQFi78NvB1hH8NYtO027ura2tNMuJriLTB5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5jMy7sfd3f7NeOaT+zZqui+HE8VaXquleH5mtjLa6Xrt3Y2l5bx53D5lLbW/2Wr2zTW8D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6rpFlYaZ9liWePUUdV1ONj+7wqsu9/wDdrxbQf2bPhHp/xF+zNb6rFYT273kWo6iqPbwp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8f8ACv8A31VBYw/B1x4m1j4b+bN9j1DT7eaT7L/bifaZ4st9613N8qs38Lbl3fdp2jfG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UXibR9P1CSyVHs438jZMG+6G+Zd/8VL4o8L+IPAGnm01vUPDcMP2mRPDmsW8LLFdzBuA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63f7teKah4f1vR9PN1N4Z1SXULjUI4YJLyFfN3RqxaUf881bO2osc7dj0nw38R9Y8R32l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61c3UtzqOrapcxWz3MhbO3e4/eKy/wANdf4r0vXPFmoT2viSDQ/Ctz9oYxS35aIXcSru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++q+bNY8L/8ACP3EV3rdpql39smVEs471V3yHoscjrub/eVa960b4HfZ/Kii8TXnhnW7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o2arbSyYz5JkX/AFfs1CLg7k3hP4ZWGkRad4hsr+5uoZ7lX+w2usBpVkjbfvt1b5v+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it8LXvfD+keMY/GPiL4geJ4236dpcbwxCW1f5mhjj2t5ax1zfjD4LeJvs8Woa34Z1D7X9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hVopI2SSNPJb7vzfxV654GsvE2k+GrptHv44PH89snmW3idIkv8AT1J3nay/JIq/eX1p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30Hx/wCDrrwhe6jJ4dlvrpbdbPxVEpnsb1GRt8Mka/vl+X/erj/i58FfGGi65pF7d63p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LVLfzPs95bq6/MqMMxtu/hrsP2ifFHwz+HHhfStPhms/EvxAkdvOvLh1VuR+8uJhH8se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T/CW40S4/wCEa1bxBp8n+j2v2qGTUL15ftdwU2Bv3n3k2/d2/LVIixi6Fry+DvDr3TSa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apq2mgNBdybX/wBHxt3KzVu+HvjbB4k8CfYr+4l0a50Z2s5NYvNnnxW0iN+7z/E3y7f++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GPiF4mmubrw7ZaDewW5xNDKLe7lbd8rFV+VdrN95q8p+KGsf8Ix/Z9p4mivNV8uZX0/+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CONt1J910jzuVv8ApotMT0Nm4t9WuNHOkxaheafqGqXqpp+qa5ZQy2N2uP3nnBlbduUK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vaLf+D7jT7TVtUsr+W1fy7bUrS7cyW6qPkE8b7kA2/LuWl+E3h/T/G+safLLaSeH7WO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lJN3yofM+Vf4vmWutsPgTdQfFe3hstak1Xw9fW1xHe2GsWgd4ocp80eNvy7sfM39ygqE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L6Pp/ib+z7jStKvIY0sri4RpfNkD/cP93cv8X3WVKxPGHxw0rxBp50/+0LP/AIRrUN0O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k/ugSLu2/wC1/wB810Hiu78M2Pjj/hFtcjuP7D8HiG9t7qbVGm0y9XCtEy26n7y/vf8Ad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m8GfGZmSO18PSgWqpe6tJHHA01ud5RSjfNGn/AI9WeqK9ojhdP0+0+K9x9k8E63rmn/Y7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Pp8uPkDiFtrM3C/vFqhPp/iDw/4gm0T4o/Y5dKkhjmtZNPsm+zJhsbsfw7lq34NufDun+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Us2yRB9jmJF2EV/k2SbtqN93b/wKs/x/8VdRm8bGxvdF/sPUt8VtDanzFgSYD/VySuPm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hrUs6xcaf/wkE2k6fL9ris5o00zUPlkaWEMh8mYbdysrfdb/AHWpvjL4gzeMfGup+Hruz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PejSIi8ESuu5WkK/N/wACrlNF0v4s6Z421LVV8PahdW/nBZ7T7LtliKsvzSN937pHzL96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03x3d+KtMs203SdbAttWe6sllK+WNq+dDuXav91l/wBpqZDRsJL4Rs/Cmk+HLmzm1q9n0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ySe4fO9F3TD5vl/u/eWvMxb+D9P1fT9J0nxNHon3Ue31C68rfIP4xI/3W/hr1fWP+EZ8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BvJdKk8500vw/ZbvtEx6qJG+ZVrAj8H+A/F3iHSprXw3vuRbNOF1u6Rrl5gw3wxn7p+V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f+B7vUNPmiii/dbGdLjT9Q8r7QvyfOf73+9XGfB7w/4Z0fwPd+JvE3jvVLvzLqaDTNHt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nnSH5t25vlVV/h+avctQ1DT9P8PxebdyaJp/ywPcXCLc/uyv3fl+6q/drxgeKNb0/wAc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3en/u30ySTT1aKVQ37xCdv7t/7u75aViDrtQ0e7/4Qf8Ac6t4f0+XyfOe3j09WiSQfw/7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F3rHh/8A4mHgrUIotiukcdqP3Ukf33EgX7rf3W3V6X4W0+Xxh8R9Wu9JiuJf7PRYdT/t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1DH/AAuq/wB35a2tG+G0un+ONRl82TT9K8jekdvO0u/uWA/h/u0LQ0R414g8QeJtP0fT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aVcbfstnJDDOsUn/AE0jVVkVW2/K1dZp3h/UPEGj2v8Awlen/wDCtNQ1jckMd5DNHBqH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+9t/hr13/AITnSfs80VpLp/8ArlSG4uJlXtwn+23+zXEfHLXNO1HwjPNbWWoaz42064+z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pzMu77RDH/E3/staos82g+GOmeFm1Cy1nXG1KKPzFtZtPvyiOu37q7R8zVZ8LeINW0fU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qH/Ev8lLizmXz5Yw3KyFvusq/wB6t7w14k0m5i0/UG8RWlvpq2gkm8nw8pe0uvu/eb7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w/qH9oy3fiDT4ruPaiahocG3ZH/z1mg/hb+8q/w1EjBo4mH4mS2WrtaWTSwpJKjNaXm7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1dtb/tEapp/ifytP1O4l0SRP9XqB8pYpNv8Ay0kX5m+b+KsX4Pax8NP+Ks0/xjqGh+JdQ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e2s0UfexIv8Lf3q499R0ywv5rq2hsJtGuZ9kES3u+NMnbsdj83/AAKswR2o/aR1yW31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3bN9oN3aNIH9NrfL93+9/wCO1Z8NfGu003S5LLVPh98OfFiiRpkutb05ortWbqvmQuv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C2ifurS7tLzT7q4hWa18t1l+X6/xLXMXHgC7g8r923/fS1VzGpObVrnrNv8AFr4Y3lt5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938OeKru0P4CTdioB4n/AGedSz9r8HfE/wAPznvYa5a3yr+Ei815O/hmWAlXUgj1iY1D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9gj+dF0crVz1UaN+z1qVx8nj/AMd+HmPRtW8KQ3BX6yQstLB8Jvh3e/8AIB/aJ8M2ufkW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v/ZlC149Pbyrx5OcVUn83/nwkPuKjnJ5T3bS/2cPEt6zN4Y+Lvw/8UtL91tP8TRxP+Czba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KsXEllpsWtqen9n6tZ3BP/AVkr5pW2gudP8Atcml2otd6pzt8zd2p9hrr6P/AMg65az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9Bp84cp9L6v4K+P8A4ftz9r+HWrxxL8hkazkmi2/8BJrlrj4m+NPC9wYda8INJcKcEzpJE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GgfGTxroJX+yvHXiHSdvT7Lq02B/32zV6HY/th/GyzjCR/E27vox/Bq0FteA/XcvNUpM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gxj/ilUtv+maXGQKK3If2z/it5Y+1QeAL6YcGe78N2wkb64NFPnYuVH0fceF5fs8XleZaf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5v8/xVzg0e8/1X9oC0i/6aXbfyWvZv+FPa3qGYv7VjtJf9xm+X/ZNXrf4Aqjxf2jqiTf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+avmHm+DX2z1fqlRbnz5eeGLhbjEepy30w7K6kf8AfRpmn6fd+eRLqEdp/wBPEki/9819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Vy+rQQwHoj7dy/RmbIqp/wAKm8A6fcR+drNh+7+f/TJY2+b61n/bmE2i7i+qVDwKLxDb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3L6uv/j1Zf9safg+T5f8A3wzV9PaxbfC/nztd0O1h+X/VtH/P+GstvFHwb0y4O/xHpKT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q0PO6b2py+4pYKfc+YZrqNYyUiEQkPZCtJPe6bb5i3T3f9/hl/L+7X0tL4y+B/i7OnCf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kUw6fxZWudi+InwghfyNP8D+JNZkHTydBuJifxasJZ/CP/LqX3FxwE5dTwzTvE+n6fBzZ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9IJdq+y/w1Ul8b2cayE6lawjOP3cG5Pwr6x8DP4c1+3u7u0+HDeFIY9qJHrGkwwSXH+0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3tdNjkKQaNYp/tR2UIH5ha8CtxlCnJxjT+89SGRVZK9z4Zl8ZxWw/dXNxLEf+faJv5KPl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Va6fq+PuJ/ocjfkdtffI1d7cHyBAn+7sX+VVj4jfJ81WP/XMq1cP+ubk9KZ0RyCX2pHw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X2Xw1PKfmRPtFk3zt710lt4K+IGsA/a9H1C0i+V/L0+zZf8AgINez+NvG+j+GvFWp2Gs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meemj6TaRp5MZGQofa26uavvjX4JguG8qfxvq39yS4vRGrN/wH7tev8A25mOIgnhsPe5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1ZnE23wY1rP+leFdfm/6+AF/MtW3Y/BbVTb+Vb+EJYYv+mt7HE344qdv2k9Ps3L6d4E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Fj+NZt7+1J4mZClpoWkWq9hIHl/rWf1niOavGgkR7DAL7Z0o+FGvW9if+JTbQyv/AM/G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3SvBPjnSLfyrW70O1tP4Le4nJVPptWuI0L9ojxKniCL/hJBaSafI6p9ntYvKWLLfez/FX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aP/AGPLfd+VfPZlm/EeXuKqwSTPTwuEy+v7sehyOs6n42+H3hebVpzous6fZ7Xe3gvJ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7xf92rXhz9uSXTtIFpfeC47yVPuyx6iyrt9srWvf3Gn6hbm01Dy7uwkTY9pIh+da+VfH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1vMkkOlOxFpMWLRSr/dz/e/2a+m4azqrj06WM92Z5eaYKFCzpbFD4peO4/il+1oPE8li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CvvKbbUxn5vX5f1r6J+HtlB42s/7Ot9ZhOvx2vnTaeVbzXhD+X5w9V3V8eSz+R8YdGIG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7j4kfEHU/hZ438CeMNHJhv7C2uCyr9y4i8z95E3+yy5r2XjZU8wjST0Zx1cJGrhOaK1P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AONa8r/thurI134ZajpnhjVru+1i6fy7OR+EAX7v92vftCv4fiR4R0zxLpKv5d9BHOIB8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iP4lrPm8N6o2R9mnI/2l3L+VfXpqWzPh3OpSk4yPi/4q+D5dH+Hd5dw6h5M0httlxI67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v7MX7amofs3fC4+Dx8OJNaZr+fUI7o6rHbp8+3I2/hXsHjHwRf/AArvWun8Jah4v8Gu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JNMf73ltCfvx7vmXb937v8NYP/C0U/5h/wAE/HMv/XPwbHF/6FVpWO+FRSRW1D/grlrs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Ypv7j6m8x/8AHI6y7n/gqv8AEy6BOn/CvRdvZ5Uu5Mfkoroh8WvGmf8AiX/Av4jf+Cq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iT8Zp/8Aj1+A3jqb/rpewxf+y1adimkzgH/4KTftH6gT9h+Fmmc9PL0a5df1amf8Nxft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7WND/c8OyEfq1d0Nd/aKvTi0+Amupnp9u18L/I1aj8H/ALT+oDMXwp0LT8/8s7/xC7MP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EfiZ5o37VX7b15/qPDiWZ/6Z6NAn/oRqs3xm/bpv+t7JZZ9Y7NMV6s/wU/anvc40L4e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yYqd/wBmT9o1h5t14s+Helf9e1jJIw/Si7LU6R4neeLf21NTUi68ftb564vrRcf98rWZ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u6aj8Xn8l12NGdbGCPTaq17x/wAMw/G+5z5vxj8M6f8A9e+itVf/AIY/+Llxn+0P2gE8r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61Fw56R88z/Cf9oG7z9r+Md82euNUuW/lXO6n+y/441/A134h3GpqJPN23AurhQ/97DDG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3xjdE/bPj3rT/wDXHTmT/wBmqKP/AIJ92s//ACGPi34xuZT1+z7Y1/VqiUrIpVKaPlmH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Wx1xbW6gDRTSxxked1xndWd4e+C3jO3t5tPtPsV3dyJsS4uJViWKP+9lq+6fDP7IXw98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tKT/AK6/uGcn8qo+PPgfmFLfw34V+3wOuXzNJGzj+6P/AIquCsm1dFKaex82eCPCGufC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+p3818wm1uCK7jh0126Jtn/5afL96rPh7ytQuJvteoaP4Zit5v8AStQuHX+0LiPHyw2sf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Qav8HksXN5qOga5pWn2kii20y6upJ4JZv73y/wANcenwvv8AVp9bjt47XS7zbGUS9gm+0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b+72r/F/wGvl6lBTqupLUpHVfCbUP+Eo8cf2haeBI/E2iyJMmn3msfv5UaMfejG75V3f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8uoa/Nq1p5cUtnayXWoR6pqjwLdxx/wAI/i8n+Fa4bWPC9p4X8L6tp93omoeH/wB80EN5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ZcIy7v7u37tYtx4f0/WPFFppOoeJrOXT40jhfWP7Q+Xy4xwkn+83ylV+7XNOknLmQzrJ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+lSxaVp/h/T43a9sryP5r5JD0QSfwfL93/vqo9Y8ceGdAuJvJ0/7Jd2dkz3Vxbul2rzXH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Za5IeH9J0/8Ata01vW7jUNV09F/s+3s7Vp7RMthkmP8ADtX+Fau3/wALtW/4R/8A0SKS1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eNIbZXXu5PZf97c1dUIxXxCKOseIPDOj3F3okU1xLp95Cu/T7NFa2iz8+wn7z7mo+JFz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fXd5appMEEA0aWBNzSN/dK/cXYPut81VptTh8DeD55/DQsdQ1OS6WaS8iiaf7JNt+VNzD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VXxB9r1C41HUNbu9P1C7s4VSHT7dPle4k/jH8O7+8zfdrrhG8kFiHwbrPha8/0vw3p0kd3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qtutolTjcznq7N+VeieIPB1p/wAI/p8vjvW/+EP0+TzpofMtfPu7vL5Cjav7uFmy26vO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1iL7HFf2jJHcSXkUyq0TRuJNsZ+7Jz/CvNdZcaf42+I/h/VvEEX2fT4rP/iXzf2g7NfW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s/eqakf3nNGQjPt9G0//AIWhp/hnUPiNH4g0rzo/Ot9Le4n3qFY7BMq/8Br0zwt8L4rf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EuJYvEF62oQ6pJpHlahLZhhiGEyN5ce7b8rf726uAjuovhXo+k6h4ettSg1ZLsb/ABNE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A/hT5PvV5vrXxJ8f/G/xfoWnXepXPia4vrr7HZ6WblhH5kjeX/49/wCO11RUq2idhH2R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v4w0/ULvRLfyvC6Np80dvosXkafbj/WZm3LG7rhtu3cv+zXmfxp+KPg3w3pGm+GNCuNZ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2hGy741ZlWbzI9rMse77qqu5vu1f8cfFH4g/Cj4TxaTL4g8L+JZY71tPe80ey3RafJHs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H/q1VV/9Brwy21ObxZrV74x13U7i7ubcIs2o3URjRpt22O3hRf8AVxr/AHq5o4bml78r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BaTpnxI8a3Wn3/8AaMOmQW+lPdf89ZP9dI3+9/q1b6V9czLmvnj9hbwPL4U+BlleXcy3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9yn3JEZgiH/d2xrX0aR1zU1f3b5T7/LqXs8OvM5zVhtR+K851/Uhbu1ek61OjK4ryPxh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p8Bi3Wqhyxz1rj/FeoAWc3P8NW3ufv8ANcx4qlJtJuf4a9ailY8qb6Gd8LrsP8NdXuQf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R16p8IFFvY6vqTf6tIfJU+rGvnP4Ua5L/wAIrrNoG/dLrEjAf9sxn+VfR+jAeHPhzptq3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9R2r9ay3TBwR+dYv+PMdbH7bdlBGZbqV1RPxqD4l6sp1CHS7Uj7PYqLdQP8AZ+83/fVa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1iUfLYQkxk9DK3yr/wDFVw1xKb+/mZuTkHNevFHmj9EsTJMMjrmvVNBRLe1C8Z+WuG0W2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Vy7SrEvViorfoSei+HJorG3v9YkwqwRFId3/AD0rx3W5G8Ra3O8kcc6TSZdJE3L/AJ/3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E0O00KJsSeVuuMd5D/DWB4A0WJnN1OOB0qIrmdyDpfB2k67a2WzStWudPix/yD9UT7da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/Aq6mPU9U0sY1fwZBep/z+aBdqw/78yHdUR1eC0SMDYIh8uKu2mtRuvCeaP4SP4axq0n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Hh/7PNaafL/Z91/HHqCNbSp/s5euV1PUNdCyR6fMtlbMc+baxL8//A6k8V+KC4+yzRxT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WuV0LR7OIm50xr7RWPJ+xyfuT/vRt8tTToWV5CsWrfR7u3nsJrS7xqHnK6SSP8qNtPUV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1z5C3Eh5ML7t1UrHQ74GybV7iyurVpM5ht2Sd/lb/AIDTdY/s+31CK00r/kISJve4uJvK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Wl7aIgiv/slxP5P2rHluteeanpBgLXUEg+Zi/wDst81ep+H9QtNQ08xfZY/tVvNseSP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1zWo2/8AaGnnEXlfO3/oVbxZSOUsP3/X/wCxrtvCF3suRDx+8+TiuQgUoTCBWrpdw1pc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uijrdcgTUIri2dcSw8gnoa8H8daDlZ51Q7R37rX0HqYF3bLKo+W4VTkdVNeda3ZG5ikg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QaPPPg/4tOheIbZWbCs+xgfr/n86tfHnwstvq095Av7qbNzER3U9f/ia4i+tX0PXGYfL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szp40+GdnfDDz6cwik9TG/T/AMe5rCcbq5cXZnjPhHW20m/jYEY4617LqqLrOhRXkaoX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m03UTx8gbg16x8NNeW9jktJcFGHygmnTNB+j6h+/jh/29lZPxttvs3hTTda8r97bxSWv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Z7CW28ReVLxmVa6/UNQ0rxALvStW/e6fefJ5mz7jD7rVyYuN6ZpQ+M+W/hfNnQbE+qKf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wofPTivFfDrx6Rrer6RH9zTr6a3X/dDbl/8AHSK9Bsb4xgEH5e9flWLTcnc/RcAvcueq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da9E0L5gq14h4bvSbpea9k8LSlipJ7V8/UVj6CnqdXLbKy4NfN37S1n9l0e21GKLEtrc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myu4fd2N/tV9MyQ+ZACK8f8AjjpH9peDNSiVQZEQypkf3T0qKE7TCtC9Ns+U9Y+H934f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NP1WOfzkkt4YZ/3n/bT5mb/drN13xbq/i6x+x+JbHRtT0WGU3G7US0TvJ/0zZeh2/wAN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9f8Ateof6Xp8c3nXVvrHzSpJ2UH+FVX7u2u7+E2j3fxP8Qajquq+H/snhXT0ZPtGzcvn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fm+Wvd3R826jOd8QeTqFubu08sxSfckjfcq1x00bLuBcNnjIr1TxV4W8MaFeGDw5qM1z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j7RFaNH1YP8AwK391q88lt1W8toflMe9emKxjHnnyI1VRKLkzc0O7CT3cY6pOv5bStbO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kgHygT+LH/2WsDRIhNq+wf8ALwNo+vWrXi2X/S5Il+7FtQY9q/pDBU/Z/cfjeIn7Qw1d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nCTtJbpWVbbGbrzW5YW6kZDdK9mkveOA2NNjZgAF+bsPWtuEj/V9sfMf7tU9PkCIuB83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KAFP3h/er2KehzPcCACf9tdiSf8A1qnjtjID5ZTJ9sVQDCY5zgCrlrNEvHzyR963M3oa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y/xfPVNE/fkGP9c1eSPywcoy+x9KiMG3Jz/Bx8+7itETzEQR1mwAxH+7irPm8hFCbR95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OUVf4ietUrsImXaT5W6CmBcurkSjapAj/hKrULFEj2+WxbvIGqW2j8q3IQl5D0Rqb87I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KgspTSqgwec1kyw7WY9ec81q3Ku0PyxhMVnXCkKAS+fauSoho1fCerPaXkbFD6bPurWj8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jGUceYhFc1b3Mdv1zmu9nC6z4NIOEmtuP+At92kveTiyOXld0eKXe6CYKckSe1aOjXm6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Kpa/arDNxvyOnNR2MhkUNGrbh1O6vO2mdm6PXvCdwGheP8qj8f2Xn2ZKj5o0jl/75as/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VCSvrXS6rB9sVQ3MUsbp/UVGZ4b61l9am+sWa5fiFh8ZTqPZM5HT4MsB6cmun0f4f8A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vT7y70r7j/Y3Vfqx/wBlaw96WGnTTzjyxHGzM3tiuh+Bnxe8J6drUOl6Tp+o634o1S3I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87drbfLav5Ew9Nuo0+h/QNWalHQ4jwT4nufCtjf6ZpXhfRpo9Ndmm1e88STSPKv3V8uP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ax/EHw28Q+KLe71D/iaTWmoPH9i8J3iNAztJzuhH91tvy/+PV6D8QPjDrfwn1DXNJ/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1RI5vtH/AAj7K2kw7eV+75czf+PVi/D39obxxrtja3N2uj3l1BqMVlpV7sWDdJj52I+7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juN2eYXnw28V+FpZ1udG/wBJVFlMMjo8Ua7v9lvurXvfwp+H3h74b2eh634m17TPt0iT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LyRvvqX+8yx4jX/vpa0vB3xB1u30fxv4x8TeH9Hu7TT0kgtdH/cwXMTYxKgH3mVmrntG/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L0XUpYpNqf2frgtZ7G0jCjLR/KsiNt+XctKRrBQi7zPS/iB4GtPjPrFr5vibS9El0+eO9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RgmG8wf7TfM26vMLv4bfFLwVrOo3MXi61l0q1hXU08XWEjrb3Ue7mOaL7i7dvzbv+A12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jT9P1D/hCdP1vRPtUcF7eWeltFc6epX70Zj/ANd2Xa1cp4h+IdvoWkHwfqmhx+FfC+oW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SXErgSHySI1ZfLVtm75qEKo10JdB8c+IbrwxqP8Awn9tp/jrw9ev5ltqUNxC1wM8+ZJC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q0vjB8J/Cni/T7zTrTxDb2mqx2sM91Jp9kq3N3Z7cQqf4WRW2t8teNW3g/4N6vrR8MaP4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uVNrCJRv2/6oycf7qr/DXpg8c6rb3FpF4e8Vx6VNo8Kwwf6ElzK8fG1TI/3em75aDGMt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/BGnt4bW18rxcgQXNre6mgLxyfdkFv8AK0Zbj+L5aqad8Dvs9x4Zi/s/VNKikvZPtV5/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tljCP3cMP93d838NU9X8Qaf4g0fytW0+8i1C4fZe65Z3qy3L3Q53RA/w7j8yt/s1g6Np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/wAJNH/xL3Z/7QkT7MzydNk25tr/AN6oSOqU4W909S1i40+31jUdEiljl8va81x9qX973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6uQ+F2sf8IvqE3leGdPu7W4dke4uHZpZY93yr5cfyxqv/fVdx4O8R+GvBWreFPBOmJ4d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ZeMCKSRS7yTbf9Y8n3Qq13XijwV9t8ayaJBqUXhQyWbPPZWkS+XL82DNFIvzbVb5WX5aF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RvEXi+48VaDoen+I9eubOLTorW5uW8mJUXO3y3+6F27j/v1zV38FNY/4Qw+INb1i71m2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eOO3k3s0yL5fzPHuTbu/u/71WtY1iX4QeH5tJ1DULPw//aELJZeNI/mVL4clJD838O1g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2sfGHVvB/8AYun+H7uz1XxL9i+2zXGnz/2gsq7gJJpgv3VbO3b/AOO1SM5aM83HlfaI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Ue1NPs7i1b7D5I4KRzN8sfThW/u1ueFv7E8f39rD/a2seH9bs389/LnaO5dS3pu8ttv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XQeDrjw/4It9W8Q2moapp/iC8mmT+x/trLFadMp5H3dm4/eb+F1q1beLT4d8V6KniLw3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1rItgv2SZukuFXcsbN/F/t1RcZHGXXhPTbPxRd+Jr2fxRZafp/yJqARpbbcNuJpjG3nJ7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b2njf+1vEHhm70PwV4Pt03zXGnz+e2oSFMyMQv3vn/vfNV/xBp/8AZ/ijUZfB80n9n7F1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lA/fIdv7yRuN21v79N8Paf4P8Uafa6T4f8KWeiahZzLqH9qb0itEmL53Z3KrfL/3zQa3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6f4P0/wD4lV5d+NdURXS41xFgZ5JG4yH+WNVXb8tY9xH8UtYt7v8Af2Ph+K3+T7PpcS6h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+by1Vcfw/365z4n+ObiTU7uxudHN5cWL77O5l1HzZRNGQ0jLGv3FVV2/M1eW6R8frz4g+K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9D0+6doItH0+Lb+5bad7f32/+IoGfSmtSa9q2m+FLfxTocTeJbCFN91pN6G+ZRsR42XGF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nlsfE0moWlv4R+IF3qW5X3/bVFk0nrGm0qdv+zWpqHjDVtYt9K8M+H7SS70q8m2P9s2N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/wt321a1C31vwfp+oWmn63b6hp/nfJoeoI0FtaSH73l3jN8v96gDwjUP7Q0fR/K8Qf2hp9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4/8ApN333EL/ALX3a0/GFxpOsW9raS2kflR/Pa3lnass7yEf8e4/ikavoW28P/2hbxRe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fa/l70820U7Oh+ZmX/aWvTZtM8P/AA7m0bU9P8Lwao0VtNNHqQ4a1mxiIbG++zMfvfw0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w7qmlaHaR+K7vUfDVhJAkUWkmNbY3NuvKPMp++1UdQ1j+2NP1vRPiD4ms4vDUd6yWujx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8s5oxt2zL/tVzP7SHivxLffFPRL2WK6k121iUmxvkEtsnm+jL97d/e/hr0HwdrH/CT6x9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Q0eFUurfXHXykmxjyYQ33m/2qZilYn+ENv8A8Ip4bv8ATvCpSfxFaBUiN1ZfZpdTtC37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T97/AGK9I/499Pmu7vxB/wAVBp/757iN3gtH9FnX/lov+1XzRp2oah4g8UXen6h/xW2n3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31NoJbS63fu1tTH8v/AduK+jdO+G3xG0fw/5uoahp93L5O947if8Ae2i85XzF++u1furS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/wARaFZ3HirV9atdbsNQuIorS0QGWOJnbYgRtv8AE38TbVruodQ1vSdIutG0ia3Mt3H9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Sbg0zjyfldtq/wCrrhNQ1C0+M/w38Q/23rcfg/wVb3se/ULzctzqCx7f33k/wru+UKtY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OuQW2jXfiK91ya5aa7nstKW3sYo8YjBJ/vR/3aE7hY9c1dPCfjXw/NqOtNcX1rp14LaG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qbljj/i2/wB6uV1D4fy+EPO1D7XcS+H5E/0KS82+bE335GMat8237u1a7C41DT9Y8Yaf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RaXDNMln8u5PMbjHmfLXinj3wf4m8c+Ob2W0uNWu/CsF2k+na1qs8c88UJXErxxx/K3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07Gt4O+IP/CP6wbTw/p/h/Vbu43I8dxpDNd6hH1DFf8Alii/7Vdp8Q7/AMUXGmvaW6aP4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neHFxGDudVf7qfMv+1XOX3gDw18DbWXxRFqV9JYG3Zbya/ZJ5d7SIqLvT+Jv7v8ADsrq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A+o634U1bwvqviDyf+PfVEfzfLjXAhhj27d3+z8v96g3UU0eU237R/h/wSkcGiw6pb3z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HzFVjaDG1ZP73+7XbX+r61olxJ4g1ODWfEWmSwQB72a2El0j5Zssin92i52qtTeBtY0+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Bi0/wfp+qIs32ySyeKdJiuPJjjk+78vzK3y/f+WvGtS0XwZ4h8f2OjfD34laxJoN7J9l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4Hw3kxx8nzPM+7/DQRJcppp4n0/dBDo1hq9lL5oC3GuxBg6s/3fl+5/s7qydO8YS+F/EG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Uv2rzkjs33eb0+bzF+Xf/s1LceH/ABj4H+L+n+BJftGq6VJdR6fDcXCfZoLtpFzGwk/h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nRvhd4xt/HHiHwp/Z9x4ftNPgV3uLfZPYpHIu9ZjPN/E3eg5ZRuZvxIs7zWdQsNT8Sat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XXJSPJO35fu7a4vwdrGoXGoafFqv2OXSpIZP9It93m8cBj/dWvQ57eXwvcafpX2T+0P7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y71C8uP8AZZttWbrwJrqaTpyXFpo+iQxTE3N/cSKGSPPyYXbt/wCA/wDfNBCicTrH/CP2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d/Z0WBPtHy/uxvLN/wB9fw1Jbah9n1ib91p8vhryfns7Obz/AJuoY7vufLn5VreHw+1b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6t5un2fmbNQjRVgdvYMu5lX7tcvaeANf8N+IrKSz1yx2KVmW+wrRFf4oin95qBOJ6VrGs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LpP/ABMItQST93ZweesTRsnzEL9xGU1p6NrH9n6Pq2oXen/a7SSFZobi32ytx/AB/B/u1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Z+oedaapolpb/c1yzRorR/vP/q/vbf4d1X/CFhp/hjQ4bSaPWdSu9/8Ax7mB2gkbdx5c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h2hWejafcaZe3I1bw9Jq9wY7LT7gzs0U0kvy4+bairxXZax/wk2oeH9R0nxN4Zj1XT5N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S4/iH91uN26tHXri38K2sk2saRfW01uPORJgCWkH8KD7tZGoahqHwo+y3et6VHd6fqnl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f0Ur93v/DtoN4RO50i6HgXw5qfnail/NeSxOIgP3qheq8ff2qf+A1xmj/D/AETw/p+r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t6gjJZXmoO1zbafH2T/aXd83/jtYGifEK/13U7qBdLfTtVjkY77GVQrLjEe6PPy/3d1S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f/2f4m/ta4ilvH+TQ7e6ZVlk2ZP+z92g6FZGdp3hfVtf0+10/UP+Pu33Pex6Hu+dt3r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7R9b1jyrvT/tGn6fp77HkuJm+f8A2JN33a1/BXxdNvY3l3JDFFpl68aajqdpC929vJt/d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VZ1jUPEHjfyoorSTxt4Ukn877Zb3q2MSKFwImC/eZfvN/wABoJlG5Xn8Qf2xrB/4TG7t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6Wtvp+7akkexIWnK/6xVb/lmvy/xV6L4w8cReF9Yu/wDiYW81pJCrzybPlt5B15X/AGf++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Vxb3eiaVq0f9lWcyvdW+/b9nz08uT++v97bXZ/D7wPF4/wDh/d6fp/xG1jULu4877LqE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SNl+ZWxtZqbISOe8QeD9b8UfZYbTwfpd34f8lZrKzkfyJbtepaNlb99/e/vVnad4g0rW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M3EWt283k/Y/J+bcFyFB/2f738NbviDxRLb2+i6T9kk0/VbNFmm+xz+Vp+iSBcDy/+ejSY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3Hh/W/H/AMQLvVotQvPAn2xI50+xuqyy3RH75hu+7tx92hoUnYq+OPB3xR8P6Pd63Fp8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6hb7JZYoz/sr81cEPHEPh/ypbSbyfM3I+oeT5SvIOqGT+Jv9lq1Nd0qPxd4V1x7nxj4+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Op6Uxt1Zem/y9q7W7NVfwtrH/Cv/AAfqGn6homl+NvD+uPDNNHobrPqGmXBXvH/EtCMN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0ez/ALY0TTtXu0jWTI3W1zdx9mEg+VmX726uon8Qaro+sf8AEwi8qL5Zv3m6eV7fbjaW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EfD7T5tY8YeVp9p/avh+NF/0O43wahZSR/8APMfw/L/DXf6h4g8M6h4X1vUNQu7i01W3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ae0y37nbt/g20SNOaysUtG1jT9Q1Dw/9r1vzfs91M9lcaharFLd+YqJtXb8vyr/Eu2tb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P39r4ltIri78QSIyQXlnM0UDx/wDTTb8sjKp/irK/sfVvG/8AZUXh+70Ob7Q6/wCh6xZ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3lb+KtG30/8A4R/xBa+GdV1C4iikmVEs7j5bRJNmz92fvLu/u0kZmf4O0/UP33leD7jyr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bn+MbvvL/s16f4Z8+XwSYtH+z2kOns92lrIGg8mRmPnJIo+4y1zfijR4vC+sWuqxa3/H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7rlsbZD/d3Vc8UeKf+Fcafd6hrdp/aHiC4SGySTT0+a7X94Y8j+Nvl20DvYiGnSeMdH0pr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95ntrdkW6R5vnRH3H7se01xM/ijx7p+jzahFqGmaf9nRt/2ezkliT5vX/wBmrM8WeLNW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w9Po5vFXyLqS9ZSmzcSrL/E3+zWd8LvB3jD4geKLvT9K1Czi8NWdldTf2xHe+bBdzBMR2h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/AaCueyMr4kfEG0t9Y0/ydQuPEuoXkPkXVnbw/ck3fez8q7uq7a4Txfp02iaLcC4tGkl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A7MG+VJTn738Sr/ertvC/jDwdcf2t4T8YeFLjStEuHWymuPmnn0y6jYx7jIPu/3t3/fX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eKNH0/RPGGn2eq6fJN5FleRzNbXMWGwrf9NN20Mv8X8VBjzNnP6Np/8AZ9ufDMvjC80q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DQQedHsfypP7r+jf7FY9/wCOJoMyy/vbvT3+yvqFvCu238zgOWX+Ffvbq9B+KHhfxNp+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/Et3cf8AEo+2Rwtt1OH/AJZsZF+7cL90tt5rntI+Bcms2l3cafZy7zKbl3uLnyoj+8+WF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+X/sUGsTV8PfEHxj/AMSq01bSrjT4rzck2sfNFBdxhX+bP+1t+7Xe63baJqnw6ni0bS9P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qZDvjDfvGKf7K1kaN4O8d+MLi7u9W8V/8I/FbvHst7iBJYnb+LAb7qL/AOO1y2p/Dk6t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tV8NWLOltfaFb7LgqX2rcSRfekj/ANlaDS7Ri+G7TV7bUzZarbpb28cbT2us20/leU0j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f/Hq6TV/H2rS28Fm5F7do6skFqRc/wBo8H+LPzt/u1SGoeCbf4n6fFp/9oa38lwl74fu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8f8AdZcfdb+Guk0/wPp/ijxh9r/eeH9Kt5pHhkt73ypeB+5mj/ihZW+Uq39yglEvh7xx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FPsn2j5/L1hGXZngrIW+624irXjj4f6hb+dp9pq39q/Y4Y9QS3uH/exfMybgfvKvFa3x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udL8QmDxZawXClNTtZ9kzx7lUxO3zZ24+9/sVzPijzfghcaf4gtNQvPGvgTWN0E1nqE6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kX7ysv3W/wCA1SJaOytfFmgXHhfT1F/d6J9mtvsl3rsUCxTqzcu53ffbd92tTRrfxB4Q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b4f1S1k+y65bu0/2vHRZI3+6+3rt+WvnnxD8QPEWt67fT+F9Bnn8IeWI73TdU2F/lO53b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P8TrvxR4Qj0vwxa3NjrMdyXt5jcMYArD5nUf8s2pkqR7tp3w28QW9vq13af6Ja6PDvhv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3OYJtzIv+zXEeAP2dPFvjbxLN4kk8W6bb6XZzt9mgmuVS1lY/ejX5to+b+Fau+AfHj6J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7U77d/pl9qrqWsgV+YQsvVd3zLu+7Xj89wyXuux2Xhi7g0sXDTiSWWR7S42n7zBfus395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1PwB418P6pLNeaPpPinz2WSG6ULDJEyr8o+0eZ97+61cLrHiiW3t9V8QeLPCNr/b+lqs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WXzG+RQsfy7f94MteAeIvHfhnUvA80S6vqOk63G//IHs7iQwN6fvD95f/Qal8HfEDwz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S7vLTxr9taHUJJJmkW+tT92HDfKu371BSPVrjR7Txh4g0qL/AImGlatI66ve/Z7JZ4tPX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q7W/2l/3q0NY1D/ioP8AiSeIJLSLT0WZ49QdruWWbd93EP8AD/srXno+INp44t/D8uia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iDV9U+1NPbXfy/u/vfd2/xVznhq4uLi4khk8650vTXEJ1vTYhsMO7nA+992gaPoe4+MP9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h/8AtXT7zzPPjjhaeJJvuKpH3lfdVbxr4mv9c8Ef2h4hS58HzRNtM2hwfZJ7hcf8tIW+9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+1VTwB4U8M6X4UW88LQaz401GzaPV7HUoI9pmaN/uMp+98v8A6BXQ6jBB+0XE+tW41rRtX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Hywsqqf3qhG+ZPm/i+ag1iyvp/8Aben/ANlat4f1Cz8V+ZDHNdWd4kMEFwvfA/hfb/d4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nW18O65pmm6nfSyTp4f1TRXuhCrocxSSp92uNHw+u/FFva2mk+H9Q+16Hex2V7Hpd78t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flZf7y12mv8AiPQ9J1q1h0nwJq9jqq2TB7C5vTBdS28fVWkztMm35ttBZ0Hwm0fVvs+n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8H3ifbbK4jdWZ5gwBhJ/uqvzBab8PvA1pcaf/wAJXpPhTS4ZftUn2LxJrCNFdpGjOn3f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K1Z2neF9bt/K8TaT4P/4R/RJHVH0PUL2GWJG/hbG79y7f3a6rxB4Xi/4TDT/EF3pOuf2V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VggiYep3fMu7+HbQWL4knlOla1oniDXIfDtoWtnudU0+2a8ku7ddsiLFHDhd3G3d/d/h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rFufO+IOn/EDw/qEMd7p8fiCy2yov3x5g+8u35fl+Ws/xp4osvhfpq63pfha/wDCD3Nx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yyfdkhmbb+5Vkfdu/wC+a4Xxh4g1D4of2JFaRXl3pWoXu9P7Dm3XyTYx5U8y/LMvO5ah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VtQ8Ya34Z8d6tp+q+FJLVoP7P0PSGntkbspP8K/xBq0vEGsS6hrGo6rd+NpNQu7NGgTw/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tLeNkIfy1+ZnVod27+Fv9muZv7jT9H0e7tLvVtD0/wAYeH7rf5d47aQyW5UA2+VX5m2/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4ffFH4fXHwo1bxNN4x0fw14w+2zI+n71aK7kH/Ht+7b+8hbc3+98tKxi0cPqHgfUPi/ce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XhS4SF3t7hGnW7uuka42LJtXhtv8NaPifQfB3icpovirxjba5c+HbOOwuPEVpYSRxW9z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/ErTqyzfLu+bd92tLw9rHiDxvb6fq3hSW80SWNFmhkuNFa2guGO7cscm75l4X71bHh/4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VvG63viGTxAbVb22juSzAx53Msy9V8zDbm/3dtRcTPKfjl4HufhboGhXHiXXE1qysEtL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2jAsc3lMNzfK207tv+xXJeBPhX4K+J+jpdWEGpW9pe6kJ47W/mFtDLDEjx7POB+Tc0kjf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hL4N8N6NYDTPCniHwtbz6yiaTdXt8l3bSt5Z3Lsz+73Msa7W+Zfmb+Kq+neOPhzp/h+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BpXjD7FDe3vh/S3efzbiRefvfK3yybtq7f7v8NCJsWdG8H6h4A1D/hCbTVpNQ0+8doU0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4/3n3d3T/eqt4p13xX8HLzRbvWtHsP7MeTFtZWeoSntvMszL/H8vyr0rN1f40+IPEFvF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LJZbHt7zTEW7u2HycSK25FX73zbW/hrnfFnj/wAT6l4X0+9vbCPW5bAObmU20m12Yld5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VMtHqejeNvCPxpn1LTfFHh9PCtrfhAl59pjO+Tbu3eafmj/ANlv+A1ueFtQ0rUNQ1Dw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T9DvfJsvFnhdFnu5V+T5Jo5Nu7a38Uf9z+7Xzxo3we8TfEe4itPDM1n41l+ytepcaXP5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N97/AOwr6M1DT9P+HHwf0XxNp83iCLVbeGNJtc1C9T7I80nBh8mNfmXd8vy/8CpLQakV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B/xJJfh/4s1C0+2/YtX/AOEotVu4olL7FaQN8yr/ABL5e3b/AHvlrW8LfDfxXqGn6j/w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w/M0Ph+31C9hZtPsZP8AWMQ3zSJt+VWX7q1zHg7xB4m1jwf4x8TeJtEuPEFrZ+Sl7/Z97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El4z/Ei8f3q5Sf4k+Mbf/hH5fE3g+TUPBVm6poVxbu1jL9nk4CQzR7ftSsrfdarG3Y7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4P1bwd4w/wCEf/4TDT3WaHxBqF6k+n30O/IUTL9xdvy7V2mrPxI0+0+FGj+GtW1u70vV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cb28qMjm6tf7yR8KzN/wGq/ijT/iN/wi+rXcvw+j8KfD+zh+2p/xJbWC+lh2/vFmhVmb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8Q+H/wDhD9P1b7JqkUuybT7r+0Lr7N+7H+pEhkVvJRvu7VpIa1PQ/A3jiLT7fSrTxBp9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sre4sll8qaT/VtIfu7uNoatzxx8M9V13WJ9Q0OOG28qMfadLuQfNuD/FtH+rRq8e+D1x4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T9o0rULfc82hya6mpQOpX78f91l/2f4a9Xn+M+jaUl94sstch1Swi+S9t7CFp7lM8RrH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hpilFM4YfC7T/CHg/VtV/ta88S+H/vzafrFkjX1lcFuUj/2a8A8Uf2t4H1i70TwpF4s0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+P5mu88+cJPmYKq/LX0MPEHhTxRp51CGbxBrcvzeT9sukgu9o6r5fys3/At1M15PC2p+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Lar4a1PXJ4otK+IF1dC2tfLRQyLub/V/N8u1fvUGaVjmfB2j+NvD/wAN7WGLT7P+0JJt8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0312xwJGjkX7rbcrtaq1x4f1vwf4witLTT7fxBpWoTbLXxBHrTXN5p8MfSKZf4U6rt/8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t6Pp/hTT9Pl8J6hqGyREt9H862udQyqYYH7u3d827c1eS+Dvhvonj/4b6tNN4rktPFel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iwT2TR78KD8rSL/F8tBuloey+HvFGk+IPO1a7i8N3en6e7aYl5/Z6LAl1jlflX943+y1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BxrB0Txj4xj8FeW/wBi0i30/dO2oR4+/wCX92Nf4dtU/A3xA8Kaf/xL9Q0+48QRSOyT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Z74KBG0iwqu2GRfus3zL/ABVWFvonhe3mlu7vWPN87/SvDeoOktjNCQ4K6ffr8zMv93+7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F/7F8IeMdf8ACt/4xHiDwzepGZtTaWa085gWIx5n/fJ2/LXW+KNP/wCFYedF4Z1DULvw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D7pYvkAEPmfM2zau75a9WHwm8P8Aj/wvp/ibwTdx6rrel7f7P+2XW6C3bobWaRl2/dJ/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S7Z7LW/DXhrxPqU0QuLi20e9jSO7EbKu7dG37v5W2t/31TIaucH8LtH8KeL/AAfrmia3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eemn6G7yzyx7ThjJ/wAtGZvl8v5dvy108+j/ABR+L/h86f4r0/XPCnh+zdnTxBGm7UPJR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vMzbP9lquGbQ/gxqFxqPhvTtF0bTDMn23TLPUhM1sqncZCz/ADSOudrMv3l/3a0rXw54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4a8WRr4X1g/a57m6uCt75xbd9njH+1j5WX+H5aCErHj2jahpPjf4gafp/lah4gtI0jsn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SNX+WSH/AJZqrf3q7Hxl8HPCemaJbaguiHxFpEN1i80rQomgk6NmUp96SNfvfL/frCuN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oahaW/8Awmt5N8nmXTr9ojC8/cb94235tzbq9Nu/ijqMOjaZFcaPeaNqzJaXML6uHt9+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vtV922gmx5t4W8Dat8MPO8QafqFxd6V9l2P9s09oJbSEjMfLfddePvVQ8f8Axi1fxZLp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L5f9rLcxXUt2iqofAH+r+aurH7TWn6f/AGtFdpNNF50iXX2iZm3tu2byf7rKtYeneMPD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f2fp+oedJCn2OHy/NjLfu8hfl3L3koNos7D4ffHNNC0BbLXtV1uJoRJbG33id34Hl+Wf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vi1rF/ei+Z7G7fTHins7e+mAd22n5WX+Jf8AeX/dplt4X0nx/o81pp9pHq0uy4R9Qs7r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0+VfvVi+GfgUt7bWF14m8HajfajbBhD9nvE817cI3ysy/wDLRfvfNQUS6z8UNSjUF/Bm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gu4WVLeHO/7nG3dt/vVlfC7WNW+J+sRRa3p+n6rFJ5j6Zb65A1pP5eP3k0Zj/dsq4/4F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yDU9KEGs3vhYGSOCPVjCWs2k+6Y2X5T1+9/47XZ+IP8AhJrfwPomn6V4fuJdVs3X7FqF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JsI/5Z/L/Evy/wDfVBDiZOr/AA20nR9f/wCKf8TWfkybn1CzknXakkg+XAb+D+Hb/DT7P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Lu106+tNHmtLaNLk2z+e0rFtoXy4/l2/7VVdO8L2njC4m/tvwpJoniCPzPtUcd6ksF38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/eWmjwvL4A/tHxXomk3kVp5MnnSR3rRTxQj55Ejg2/Mv8W7+7QSo3O8n8L2mj6fN9rmk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rT7OHdLdrGPlbP8ALdurxfT/AI0aJa+K9QTQ/GXiXRFl/eR6Zd+TdASbf3kaO2F21r2X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abe+IDdWwkUy3zWdxZZfejIy/M6f71S+Ibk6aNR1jw5pmhaM4iku7rR7vTI7o3szf88Z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QXKNkeT+MNH8E6xrGoTfa7z+F3t7xGXfnq8e3+GtOfUPCmj6xa2moatrHiCKSHe+qeQ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axnbuZWWli8S22heJI5r7w+2lvc7T/ZKWhhtW3Df+7DHha4pvjNqt34svlvtWuLHRyZI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/ukr823b/FTZyXPpDTtQ8Cahp/h/T9J8vw/F4kdk0+8j0tp2eYNypjZvkb/a+7XlPiDV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EVr478N+JZbeeNNQjj0tFnf5tnPy/Ky/dZVritQ+JHiu48faVpWn6jJdxaf5j6RcSPAt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/btkWuQ/seLxRf634g1Dy9KuvJ3x+WixxPcbtjLt/+J/iosRznpfiDxx4Z1DxP5uoeCdH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ae9xAt3n+/t+X/arXhX4Y/EK4OoPoT+GM7bVJLW6U/aGHyNlWG1v7yt8teb+AtU1TVNO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7aRRvci3s7bzZIoVG6Rk2/NXefDPwzL4ul06bQ1kureWORY9QuoPLdMN92R1/i/2qLCT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LZ2mn2j3N39hTFob5fn2+nXCrSC3/wBIi877RDaSP89xbw+e0S/7v8VXdH0/xBp9t/xM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yN2z/aA/iX/drqYfCtvJ80tzb+b/AH7fctYNCdmcjrtpp9vq97Fo0V7d6TnZBc3AVJX9W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0rCMh4GI/2kFeg3HhFihKXCsPUdapHwfcFTs3u3YCs9TOxwk1naXH/LtF+KL/hUY0Kz7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Dpocghvp5Y/wqy3hpY403Qf+O00TY8yl8F6PL0tIQfpVG4+Gem3H/LtF/wB8CvT5tBk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AGxtp0mkJHB/x8IsnuMrmmFjyFvg3YXP3Ygn+6NtUbr4J28YJSSRP+BivZRYsOtwrfQYp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Ps3arCx4T/wpz/prJ/39H+FFe7/Y7vtHPj/gNFAWPdIfAPxK1dCLqe6gXuLnWcFvqtNX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7Zr9kkfYNdTykflWHcfGb4oTfJFbTW69pINJXB/F+RWTqHir4rakN8l9q0aH+L7Xb24T8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8wqfyI9/2uD/vM9LtP2VmOPtniV29fJsm/m7VP/wzz4M0xCNV8VXJT+881rAf8a+f9Y1b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+Jbbyv+njxLC35jd92s5LSzuCPK1Kxn/veRPG/wAv+ywrRYDF/arpeiF9ZoL4ab+8+iW8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s1e2vCv3ftOomVj/AMBjWkt/GfwT0yZIrDQYtXnb7qWOjyTsf++v6188Txaaq8+INMsf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/AfvVQuPH3hXR8xS6pZzXf8A2FGX9EqP7JUtaleTF9bXSB9t6Z4ut0WIaN4HlsYQ64W5t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WDqH7QWo2Fxd2raAttd27tA8Ym83/gWV2/LXxlp/7QXh+HUItPn8VXlzFJu864jLeUmP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rj4taLJr9hbaRc+IdXs7h2N1dQ2ryyq20+Xxt2/N92t45Fg93dmP1yr9hH1r4B+OOo+P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Flbxx24+y3GnJJtlUNz5hY/+O13Vr4gzHKUkCxf9MQIl/wD2q+UPgT4o8SD4gzPd2XiO3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/4m9usQ8xf9XsX+L/AIDXuk/itf4rTHy/xLj5a/M89wtDD4rloKyZ9nltWpOlzVDfOosgy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Ra95I/1iJ7la45vFcFrkuFL+jNVSTxxCxPlBPM9Ca8RKEEepc4H9pi50rQ/HFhrF3qgsv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yJh+8j4OK8qt/ir4ctwf+JwP+/Lbq9V+NcOk/EXQdHtdd1OLSbWxv2kS8hmRWEjLld5/u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8DxyyweKLXxE4GRHbapmQ/8AATHX61keaQng406cJOS8j4XMsJUlWlU6F+4+MHhvJihe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kzM/0H8VbFtfajrFv/xL/BvjW7/ueXoL7X/+xrhdP/bMbw/p8VppWn33lW6bIf8ATIYN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3f7cfxCkm3afrd7pqf3H1maX9TX0KxGMkrwofijyFTpw1qM9atPBnxS1cA2fwh8Sup6N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9y+GcPxG/so2vjHwNL4fSyiQW90s8ZjmHTy2UN8rV8L6z+1x8S9UtzFJ4yumB/2y39a5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UN9q8Z6lJn7sZuQF3fSvNxuBxmZU3Sq2R2UK9LDy54H6c3EsdvKYp7+ztZP7sk6/zrG8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h1XVbOW1+/+7fcyMP4l/wBqvn74a+MrP4m+GVubK1l+0wbLa+heRWKzBfve6t96utt7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3Bt3V+TVJ4jAV5U5aSifWJQr0zyC6tf7P+NVha/a/7QtY9Q2QXnk+WssflthsVuftKRqd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N7Hx6fKR/Oup8VeFbFdRg1FHb7RZsJAgj+9wR/47/eri/jncRah4W8Nywy+b5kd3/KOv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Sn2Wp586CpUmkfYn7Pvj+7+Huk6FPEXv7GXSYHvLKI7d+LdW3L/tVtaN/wAFOvgrfWsR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V0/3oJdNWTb/AMCVsGvOPhZamfSPCzH+PTLeLP8AsmDb/Svz2AyZf+uhr6DhTMa+Iq16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Z1gKUIwqW3P17H/BQ74Cfvf+Kruovuv5n9mzfN7D5ahH/BRb4Ewf8zdfS/8AcNuK/I8Y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QMtGn41+lpnyaw8EfrGP+CiXwTuP3cvie/tIv+fg6VOq16P/AMLo8M/Zorr7VeS2ssaz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Mhq/FDWPK/s2byv8AVbG/3fpX6Q+E7eU/Dvw1FN/0BbP95v8A+mS96/P+MOIK+Q0KdWhFe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k2UUswqSjLpY9zvfj94Qts7bW+klPopH51jf8L+0CDJi069/7Z4Rq8mmtzAM4qkMTeb+7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tL4eVfI+w/wBUMvTvK56xN+0HoQB2aBev/v3WKyZP2jYgSLXwfJN/v3RNecyYGN2OOg7V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Y+lYPjfOZb1PwX+RouE8t/lf3nqFr8db6eePyPCFlZA95rgtj/wAdr5E8V/8ABTH4l2ev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hAttdSRI7RTOcKxAzzz0r3mxnMtzGD1DV+ZXjC6M/jDX5v8AntqFwf8AyI9foXBOd43N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1une/+R87nWUYPBUl7CGp9EXn/BSP4z3e4Z8MWYP/AD76Vkj/AL6asS//AG/PjRe/c8RWN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f1r53aYAEEVA05P0r9dlBM+MVKJ7hJ+2T8bpRx8R7xP9y1hH9K5jUv2mPi3eznzviJrjy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Gu7d8nAFebo+aW3gk1XVrGyicJLLcRxozdAWbAJ/OsHBI0hSifp/8KLjxr8RNBivNU8R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yQLGJLnb/qY1/ur/ABSVJP8ADnWNN8PalHrniLVEe/O+7bT71oV+m7b8q/7tS2vxE0j4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WaiLWCwgCQW8J/fXCr/Eq/wB1mqt4W+LPxL+L/wDxMPB/gTT9E8Pyf6nUPFDtul/2hGPm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GeIqYmpV9nDm/I/SksM6SpQhztHkXjDwd4Zt9Pmi/tbyobf/AFEcm+XzfXzpG+Zt3+zX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/AMJtc2d3FpkyXEsaPb2iqkKQhvuodvyr/tV+m3iA/Ebwvbxah4g1X4dRWv3E+2QSwK7e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4+0DUf8AkY9L8DalEn/LTSL+Myhv7yh1r9AynFwim4y5/mfP4vAwi7WszwDUPB93qHh+1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82oeZazaPbv5vk+X/wAvE0m7dubHC1B430vUf+JVaar4ntv7K2Rp9o+1f8e8Mi8QiP8A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/wAIzcedaaJokd3aXCR/vJJ3820Y8l/l+8zf7VeXfEDxzon/ABMfDP8AwhOj3d3ebd95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/wAUJ/h3bfmr0KftKmI95aHy0kYY1648O+G9S0KCOUW0MiC7ns9vyzZ+Tcf92um8Haha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VeXdpJD9qmjuJv8AkJqE3qgK/wCrT+9/eri9P1iK31CK00m0/wCJVeIsL29vulle4K45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3hbw/qFvNq2oeJrPStKt5o9Pms9UR4pUj3fvFB/5aPtX7q/dr0ZK+iJSsdR4O+JGt6h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IR+1/s/7Rp+kRyQrPPpilhlwzf3c/e+b5a3vhdZXmr/ABSvLPW/F7+NLvUUmkt7dbwx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f+FF6/MzfdTdXIeBvHHg7T/D/iHwTpOlXmoeINUdrLw/eXCQ+Q6yfIFkP/LNV+9/6FUH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/ji1/wCKr/tC0s9PhSb98rSy3mMzRAR/dT+H5q5pQVOLlUdkMtfGX4XWWl6Xp+rWXxL8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Gii7la5TzP7q7dpVVH8Ncj4U0Hw7qmnT6R4Xnzf2c1vcz+JLoLaTadBGsm7y1Lbiv8TM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/W7DULXULTULOXVby6jRJP4bSQtjkt8rFU/u/drofELeI7Twzqvhqys4rDSLq/+0XOs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u5cj5vJ3R7mX7v3a6aEoezSTA6nxR8WfAesXHgnVdP0m40+70u9aF7OTdutGL747jyW/1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rXEeP9dn+IN/rPh+xs9I0fR42OrXWoSxeQy7tzOBj7ybvm2/3q5241iH/hKNP8q0t5bv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7KqKF+9JI3zN2+X/AIDSad/Z/jDT9W1XUNW82KN4bVI5P3TbSv3gPuom75dtdcKag+ZA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8MfDvwxo9sQYLHS7a3QgYyqxjmunvriIQf62s7wz/wAg+2/65L/6CtdFbW8RzmKOvHqt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oK2xweralAisrIufzP4GvPPFUK3cRkt5ozCPvnPK/WvdL6xjlVh5S+2EzXnXi7wzE5Ml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X5W+oropLQymro8F1FjDOysOBkbl6Vxvji5WDTJnDZBTqK9M13SjaRlGTCvjg189/F7X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/lRxo36V6tBHkVHa51f7MHwnPjDwodWu5vK0+81S4d/8ArnHtDf8AxNeu+NtYj1PWJFtv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dAgHFYvwf12Lwv8As3eCNNjGLy4sFnn/AN6R2kz+tXPBekDxD4nihnbZaqPPuW/uxLy1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pH53iHzVZSRveIJP7C8E6RpHS4uh9uuQOuW/1at/urXI269eK0/FernXdcur3OEllOxf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3Ga9uC0OE3dM/wBUK9G+H+kIlxLql0P9G09fMz/ekP3RXFeG9Oa6mjjVSxJAA9TXo/i+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Gh+Wfb5tx/f3+n/AaJPWxmzg9auJde12WQksWf8AUmuos7u20zTwr8OvAArD0Ga1gi+0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9/cWes3JlgsXtpE++Yn+V/wAK0grGdzUGo/aZPkGQfu4rqIi2laSHfiR/WszwtoSl/OkHy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14OrxLxjhcVdjPqYt3LNquoFFkGOjH2rtfD2mlhHC6q8Sjn3rldCt44bdJmYSPINxrtbG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rhQOKT2NCLX9Q/tDWNP0+0mktYv3jvJb/e4WqI8P6h9nmil1Cz1CKT/l3vLXz12+/wDt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Y8eW8v2rj7JPN5ez5U+4gr0mG0toi0UFs5lz88rj+VccmlKwrHFW9v4g+3nzfLii/gkj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xrP0KS8WyMVyTI3zZJwK9KMDRkyFUEcf8Z+9WJ/wi8pg82EZH863jNIFoefTyi3vsYqc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fw/dC3abySpWsSyuiNNl3DnfjJrVSTQzvvD1+l/pkkLEboz8tcn4iddPvHjl+YEbuKi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84BGK2fGmmLeabBfwjcynY9ZAeI+PrKKSUXEI69a2/g9qyGa50a7bNpqEbQMD/Bu+63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jntpFPJPT61w+k3g07VI5ASpifI+nepsWReONGltri4ilUrNC5Vh7gnNZfg3WW06/Q7iN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emtW9prMQBS8jzKR2mRcN/wB9LtNeHXUbadfkjIGalKxaPcNXuIriewv4v9muL8U3hOs3N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D/uru/8AQaf4c1QXdnGhYkLjrXN/GbVf7Ft7u2im/wBK1aUP+7+8sOFyv/Aq87HytS0O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r6HUfH+vzxf6q6mV0k/v7FVS3+zu216hp1tJcRfuR5suPudF/GvG9J1DT7jVNGh0/wAv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bW8zdnef7392voHwVFDPEsMKMfMHz4TC7q/McVK8j7zBv3B/hiCVbmTL7SR2HyrXuPga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8b1ZcKfpXO+G/BaWsyNPGjZ/5ZDofrXsXh+yWGJVVBGAOFTgCvCrNXPeo3sTpazC1w0P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bibTLuN02M0TYavUJBgY3E/U15p49uQ2n3f+6y1xx913O9HwlfakfFNmbtILWPT5w1rq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2ybSue67f4q9BHhax0fT49S+Fy2MVhd24guUk1giLzB93b/tf7VeIaj+0T4gt/EbafpU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+x7P3vmBm+fzP/ZaseGNZ1+6tbSDRL5tI0+Utci206Qed5pblivZWavoqasj46TvNm9o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Npomlf23rfnSf2nH521ruY9VCqu1fl+6zVlaxo93p+sWsN3p8mn3f33t5HVmT5fusV+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4+K7f4r6j5WrR2n2h4YddvI4EngSOL5N5jVf4f8AZ616H8SNQ0nUNQ0+XT5fNu9jb7jy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t/hruwVO+Kpf4kY13ahP0OM8OW4sbmW/cDZZRPNz69FFc7d3LSzzOzbixzXS37fYvC6R/x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r8qrXGRRyPIXMexfTNf0VCKUT8iZraTbjaW2hiRzxW9pdoApfAUHg5FZmnxkRqisUYnJ4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ByykenevToLQ46m5dtwqxYJX6gU03AViDlh7CrKELHhlA98VEu6MkhlA969BGIIEcZjH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HkLvKnd/0zrMiAmffJIGHoK0bZ4V5US4/wBk1pETNG35WUS8v9/f/SqcssTOfm5NWvPG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ec4jjrZGDQs09tCvBMn9/wD/AFUwXHkE+Vp9vz/y0kf+H0K/wtVjz4bcESzY/wBjjbUH7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nyH86TKQ1TLcHMsv+wiR1J+5H7zyvNPbL/LUP2iIg/wDLP5/9YU/8ex/dqK4uhtRYWFye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8lTpbxKO2DurPnjmcGYgD2xirxtLxx5pSOCP/e+ao7mAzrjzzLL/ABxxr8tc09Boybe38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F5n3VrvvB3M/wBll5Fwmx/6VxECxxXBhzs/4Fit/TzJAx/1mY6lDsc7450b7LcTZAdl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yPsGEzxwK9p8e2f9pafDqEcSsHRQ+09GrxTULcWt6zM4iAbua5q1Oz5kaQd1Y9F8HTfv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+Kuynt/tFtF5PZ1fzP7y1554anaNFK4aPHUGvRNDvBd2b8YIbFdEXzQsZR92dzL0bw/a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3/CNaTbv++1SR1i2SbuEDN8qs1UB8LtPv/EEWk/8JDJ/aGlzSO+sWdqqy+zNM21d3O7at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vvD8S6BZx3fjOz11YYR5LvtdfmOF/wBWW+b+KvLPFHinxj4XuPO1v+0NP1W43I/2z/Ve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6/lfGYVYbE1Y+bP3ChiXVpRb7H094ot7Txh4f0/T/ACrfxt/wjzs7+IJLpoIobrb907f9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ONPl0/RtKu9QtLO08PxzfubyzRF/fScrkfe+8vystcJ4GHiHQ4ob/R76ZFmjYxafsDXL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W5oXwQ1q7TSPEvxPM/h3wwyMbJZrvYbp/veVuX5kbHzfpXKjZM5XRPC2peMNZgt9H8UW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PKTLKcnLM0h/i/2a7xvh3pHxbtLh7hW0XU9CBtDp/mtPLfNt+byv73zfLtX7u+tqy+HO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Vvh5cXWny3SSyW+mW6eWXZWxvMm7dH8v8Vef+IPA0Xh/xha+H9b8Y+Tqse6ZJLe92xPHJ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Dtb71DVxS1Ojtrj4mfDjUNF/s+0j8KWkb772P7a93bPH/wBNI/7y/wCzV3xBb6f441jV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eILx9l7JqF6t3banGejQ7vmhf/pn/t/LXk/i3xtqt6bm306a+t9OTMGnm3nxGse75tx+b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w2834n+KPD+k2kV5FNb3Ubp9jh+03jqPvP8A7Kr/ABNRYzUjsPBvhbRtFk1DxhF4itrL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Xdi0k8u0NHtP/LNkZv8Ax2rXi6bxh4su7XUvEFzp2hxafZbxZaLEgghikb55pMfeeTH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4FeO9V+JGq+GLDwhayaCsS3MNzbSvFA+f4md926T+FlrzI/C/wAe+HvFtzLLoN1INMlj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X7h3NhZF/wB6iwGd4o+1+ELiKG0ivNQtJE+1JHI/7/ceC/yf3ttPuPB+oXGj/wBof2V/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BeP95v4q+hfBnhnxR8Qri7u9Y1u2vvsaLNHbWWnpHCyH70fmL0ZfvfLXNeL/AAt4U+GF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iT+z7j5H8u6ZInkPO4x/8s1+X7zUjOzRY+EGj+Ejod74c8SWGm6J4406A6tbanaupnSa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78qsv+xTvFOp6LrXiu71jUviBq1t4p+xLDbWVlYtFHbR9dmz7zbm6/79afw78DWnxTvf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fpEJ/wBAlbxCGBnbAPlBVb5fm2/vP/Ha880bR9b+L8/iHxD4m1CPwp/Z7tpEGj6XMsDP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Cx5Zm/8AQadi1LlPQfB2seH/AOx4vD/iDxBeahp9xOyTafqGnpPaI3Rf3ituVt3y/wAVd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rXPEE3iKHTJPDV9p2n/2dbv4buVgfzQ/y3CrHuVt0f7va39z5q8M8Qah4U+H+oafoniD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+P/j3T7Su08Fh5fy7m2n739/dXPrJ4IsvjBpPiHw/qF9ceEWdC6NC1gvmbWONob7it5fz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1n4lafZfD3xXB4j1y4ufHpFv9ms5keK2uzMzLuiuY1H/ACzWP7zf3q8lm/aO8f8Aijxb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oJpI4IobVf3iY+WKT+9/wKvQL/4Xa3cXHibxN4Ei8N+O/DWoQyJZaHcXvn30UZUZbavz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2155P4yufDmjL4bfwFZeGdPDeXcG5s5HaaZfvDzG/iosNHtnwU8U6z4h8H+b4qsdRsUv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2QVPvbdxkDfwtldv+xXKfGjwd4ZOsWuleIPEMnh/7NqEcM8nk+ZbbvJQx3Dqv+rXa4Vm9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PapbeVqF1oGo6lpXnL5FnaX7L/H93/gVfQ/g7+z9Pt/GOny2mqahF4ksm87wfb3qT7Og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7WX+7RYfM0ZOj+MPB/hfwBa+JfEPhnXJbW8e4gsrizmWJdTw2GPn/wAS/L/FWp4W1jwz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l6r5e100fw+7z3O09ISPl3Mqnazfd/irfj+IXhb4e/DKP4b6/4c1qy8JRxXfz39srymNw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bnG2RdteVQ2Hwa0a4n8UWHiOXRp7by5Lfw/c+c1064w6v8oxJ/u0WKueo6h8HviDrFvpX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0uL2T/Q9QslnudPh3cLHNHtVvl+Xb/sVi/EL4ReCvh9b3D+N/FOreIPDyyebZtFbNKxu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2ov8Xy1f8Na/Y+O9Mn1fwN8Tby7lhlQ3/h/VYDlI8/64YO30/wBns1XNd1aH4pST+ENa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wheLwxpDWlqkqE/NPll3bmP8P3f4aR0xj7rZ89eFtP1vUNYi1C00/UItQ1B2dJI4PKni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93b/FX094F8FardfDTUtQ1/xHfx6tr8EX9n3G7z9R8uOTd9yTbGq/LtrcH9ofAjwvqMviC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0h2aHp8zeb5nQrPdfxr6Ku2vOPAPxR8WeOPGlrcWkF9qNlCSdV03R7RWktrTOR5TzHbtX7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lu++G/ibwP4J1TxG1wfGes3UsSzTROqQxKWxv6t8q/dLLU3xg8LafqHiCLUNQ8CeINb1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0WCJFxjzjI/zN5jD73y8V2Pw+8D+BNY1jxXpPhTW9c/4RTUHt72y0+8umjispo2YzP5f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2vT/ABB4o8M6fcahL4g8TW9paW9kzv8AbJvKnlaRWAx/dVfvUlIZ4R8O/BGkaDewX3g3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kpllvhc+VZafJt/1Nuzf6zb93dWjp2oRfGfWNP0/xhreseGfEtmkj/2HI/kQJdRt975f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euP8AeIPBnw90bUW8OeK/FfjvV95mc6BpYS1Mh7edJ1Vf7yrT7f446f4g0f+0PG2n2+n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fbwtLqUsf97/AGaqw0T+IPB3hn4IfFfUfE3ibxBca39nsmeGzuIF8i0uj0h/u/7tYVx8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3d/2fomiXnmOmnyI0rPCfurCy9GX71QeKP2wPDOj+daaV4YufEH2h2SaPxIwi+b/AHfm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eNtPuIvtfgnT7TzLKPybjQ0mnVJPkO6QfwfL8tKwxZ/EF34n0fT7vxjFZ+IPBVxZfYnk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9XjzIv8bf7W2sXxB8TdM+FUtn4di0+TxLp0sarEtveR2yW0R4WL5TudVrK02EeOJtY0lb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1fRdH4ZJQq7cpJt/iXdtX5q4r4keF/D/AIX8rzdQ1jUJfIW60/7HDu8pg33933lVcfda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40nxR8N/EOk638P4/CmledImkeKLe9WWe0uH3eX9pjZt00Kt8vmbflU/NXVW2j+H/B/w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/YniDR4IU1C32NLPLJ03R/7TP/Ev8PzV5h4J+Hd78RbPTvGeuTNpZNz576lLOLgXFmF/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r3C/1Dw//wAK/u9Pm/4qv+z4V2W9m7W0rwhvugfwtt6fw/LQdFJ3PLdX8fL8RvhjB4Tv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1BLh7rVtCWePzvmVUjulb5E3Pt+b/Zq98IPgF4n8G69qMkPiyJtGvooglvFYJNcySbvkY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3zblr3zw34r8C6H4dg8I3CQ6pY6NZPfwaZbD7dNPCoHzJ/f24+796vJfAz+JNHvfEPia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VxNLBpeqQ+ZfWMYfy4VxI3y/L/6AtBtOJueINY1a48YatpPja0uPFd3rCWcGmafZwpEs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3zVv/GD4f6h4o8HxaJqHhnUNW8QRvve80PVG2ywxq3+uj/usvy7f733a6rQLW51JjJqu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wtohdbmXLuJF/g/2lrG8UfEDT/B+oTeFItWt7vW9cmjhS3jRp7n7vHy/xf8AoNBhymP4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aaJ4b0vQbM65Npiai1rqDySvY7mU7Nx+ZNrPt2//ABNQaX8L4LnXte1j4kXfmeFdOtRf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Wm2uZDL/eVVj+VV+9vqh4g0+K3uDd6tNrHhnxLcJ9l0jWJE8iCW8/uyRp/wA9Pu/N/D/t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f438UWt3rf2zUNPj0+Z72zuHddl9I37zy9v3lVRtX/aSg6k4pbGj4O/4R/xP4Pm1uK7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s9lo8l6q/udz9f4m+b5aZ/Z+oeD/AOxP+EP0Tw//AGVrCSXUOoaxe/uLtd33Idv3W/iV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/Cjwbc6TbG/S3is7GzjWK1v42ln8oFjIsin7qUWXgtfFPh7RLO3SPTPBGmh5tOnu7dgW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8O4t97+Gg5JRuzV1Dybfw/Nd/2fb6hLJMsM8dmjNFujYZaMt935vlrG/4SjUNQ0/7Xd6Jo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+O886C5ikj6N83/steefFLxRq3w0+IdrJp88t/4S/cy3VylsySLubbLbqp+9uXGNq/8A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+OL74gXGl6nK0Xh6O5+yNcFW8qWFGb/SPn+b94uPu0GPLY+i/E9xqHxX8YWtp5Vv4f0qN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K3dwVBkyfu7f9n/Yrlx4fu9Y/wBEm8TaH4w8QXlrJBNo8cM3kRSD5/8Aj6/1aN/srWLo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K6mnhjxFZanoWoSRLYafaus2yZm2yMqs3yNt/hqHTvi3rNxqEWieIdO8Q6VFpc0b/bND0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h/hX+Hd92g2gjb+DUWr2sviCGz8Hx20nh2J7jUb/AFO78idsNt8j+9u/u9v4qwPGajXo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20q7mNuIpb77VqAvP9YzbY/8AVpztr0YW2n6vr3ie51PR9OtrXVrbz7nVbu5llurxYyFV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7rV5/YfE7RX1nRfD3gLws0Wmu7LezG0eC4u/7zRv/FQXYxtY0fT/AIQfvdP8QahonjD7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1ZYw3eD5vMSvevhu+r33wl0u8k07SpRfRPd20NmyKYmJfd5sPH+8V+9XJeKNQ1bwfo9r42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hpaLDdXkjvF5VvI3+pEn3pG2/L/49XF6/p+n3Hi+Lx34g0TUPD+nyP8A2gkdmk3kSrHs+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BKRmeIPC3xMuPOl8P+K7Oa7t5vnuNixNu4ygG3b8q/N/6DXrXgtLXwj4bfWLW71SxuLf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rzZCGUvH/AHd2d22uQ1b4z+FltLq50iWDxvezoHTarWsFvDuwzy/xJtT71VvDfxIm8fXu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tJMjSWVjrEUmpy3U27YqpH/DHt+bdVgbOqeKLrV9BudEi0DTHS6WOG2eW6zHb/3mZ/76t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mveCPD17rkgk1i9dkmnSG7+1yW8O7H+js3y7f4qih+Efij4w+BZb3xxusNT06/dbPQ7e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NLGv95flVq6f4weMNb8EW+nxXfgT+z/BUbxw2V5b3XmqjBdmySNfm2r/ALW6glq5y/xJ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737Fp1/PEr2x1xZ7iaReSrwp8u5vu7a4zR/C/jC4uLTxX4Z0nQ9E0ryWSG885fNdo/4A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O38PxeP/AIn2viCKaSK0jtY7qDw/HZJEryBfL3mT/lou0/e+9W74e8QRafrF34fl8P3m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44W/s9/MbEiRybvl+7t2/wB6gxaILi48TeH9Pi8d6haaX4a1D/l90+O6b7Zdt9zeB/E/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1hqNvb6tLaeE7OWXzlhe4s5drSw7uf72114YVk+HtP8ABPw/1/VrvxjaaxLqvnTTaZpc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ASORv49p/irR8Wv4A17QZ7Xwl4ebQmv5lt01Iy/YzLyo3NCPvfM+2hq4rDdG8P2nj/T4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aJpUl7Gn2ON1+0+cGwFynzfN/s133ij4g+D9H8URafNq39rS6fDGk15va+ZFP8Gf4mXb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Yn4O38Xh2fz9eguZ2kfS5LYSyROx+d4x95U2/e/u/eWs3xb8MdK8E6VeXmi6VeXNhcW7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lvu+9hvvbfvH+KlYLFH4gfEnwZqVpHL4cSfX9QsE8y5tL5JIY7i33Inkxr/f/utXodv4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oaJq3iDSvEuoQw2sOn64jSrp/lKT5xT+Ly1O35f79eRaV8LPFsXg7UdT8CWej+O7W7h/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kfl8/MP4tv3v4WrN+D3xZ8Yahq95onivUJPOt4WdNY1jUHVrdhgN5DKu1n2nd839ylYlo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GF8LG21LTNZj07UZLLUoJ4WhMEo43FT91f4gy1J4g8L6t4P8P/8ACM+H9V0/w1aRu3ky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emy37vbu+Za43xx8NodP87xN4O1bxJqGoSbkvfs91+/1Bin35B/Bu/vLV3WvBVteeA7O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7JaLf2c8/iEz2G5R86zf8B/8AsfmrOw0rlLwd+zt4g8Aax/wkFp4mk8QaVcQq+p6H4fRZ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+Y3urbveo/B1xd6xqE13d+GZNE0resH2fVLrz/OX5PmUL91v9pf4qo+G/Gfin9mzV1sf7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4hkn0+eQfZEaSNQHhnXdtdkUK0bfL/er0TxBrGieIPB93p/g/x3/Z+q3l1DaveWeluy2/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7YUXdt3f8CqyrJbILbxRN4guLvwpF9olu40hSHVLdGlW0usP5ayL/ABMuP+BV5h4ouPDP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4Rn7X4lvEhutMj/tBlle4PEk3+yzf+hJ/dr2LT/B9p8ENQ0qK01u8+1+TIkMeuXSxW13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Nv4lrP8AE8Vv42S/Gs6FaSW8pWG2uBq1vJGnlj+CRV3KN38S96Bp3OJ+HFlB4tsX1a50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k1drhN6yxv8AeRi3X7vy7a6G28H2niD4r6jLaf2holpZ6fCllb27vFBu3MZHh/hb/lmp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La3/ALP1DT/D+ieJtYu4reFkh0/UEb7M9v8A3YZv4mZv71ZPjjwf4m8UeJ/9LtI9E0+3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NYs//PRiY/vUGyszT8DaPqGseMPE2oatp+n+GpdL1NX/ALc+xLaXmoRgY/eR7vl+Ufe+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H/G9vN/as39n6fJu3ybP36f98/fauh1j4fy/8Ivp+oaJd3Gt6rGmxPMRZ2u45NmVUt/C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rl/EGj6r/ovhn+z7fw/dyI11/aGh3STqjJ/BJGrfxfd3fL81BbUWtT568M2knw58baov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HbW7xEup27QEp/D/ANM0Xd97d/DXsHh7wN4Z0f4XxeMNQu5Lu71i9mnfR7ODz9kgd/kj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bfv1q+DviR4r8QeD9W0/UPB95/oe6ygkt5909xHuxyj/x7fm/2q2NOuJbfw//AGhomlXm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Z6ferBPFx96Qf32X+GqRytanm3h74geBPF+oWv8AaFpp+oafZvI8/h+S68i+lhCun2eT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u1l6d4o8M+INYtbTW9Ks/Ckse2BJI3W0+yMWwtvlf9YvT/drtD4N8A6rrkOleIfCfhdL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mQajaPKWaNWZPlJb73y9Km1P9n3RbY2reHru+ttYvGjVE1W3/tCOKU4Z5I5P+We2NtrK2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800j4KXkup6zDD4ltJ9VimcfYb5i87ru+VCx/wC+Q1dlp3xB8Y+B/B5u7TSv7P8AEGnu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8FpD9wuQv8H+7U3h74PahoHi/wArRPHej/8ACYW+53+zoyzp/AGw27d/u1reFvD3xG8L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G7/4SvRdQ8zSLr7HAq/ZJCm+N5IV+Vkb+9QgseB/Hf4SjXPFWm65p0EOm2+upGk5hjUS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2X5o4/Srdz+yP4hsvC+q3cdq093b7oUjlhVoJu6qSP8AVt/d3V9X+ItKludc8KeIdN0r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kFzcjawgCuJLddv8TfLVm60rUrnwp4ts5tR8P/YdZtDHKLy925BG52z8q7v7v92qCx8O2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4Pi/tbT9U0nwp5yvDb/JPYvJ/F5+NzLur0+fwt8QbjT9P1vw9omoaV9oh+f7HpEywXse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u10Pwu8YWmn+H5vD/gT+z7TSpH33tn4sgf7TFMP44ZE3eYny/d/vfNW/4f8AFGof8LH1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aVqt46pa2ccLz2lwvkgi6hkVv3C/7tBKR434OuNPt/EFrNrfjbUPDOnyJvuo97wN5Zzm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O6vZfBPirw9401EWvh3xfqFnptptnfTrjbPf2UkZzvtnb5vJZfvK1YK/s26d4gilj8Pe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yR3vmhf7NiVeWDSfeVufl3VwVto/hn4ceKP+EU8TaVcf2rG/nJceH739/K2xPlEy/K3u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40/W/G9vd6t4Z8Yf2Vd6G817/wAeTRb7eRf3i7P7rY3f7P8ADXCaNb+FNQ8P6jd3eraX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e889ot3dfO+9Gzf3mWtK9TwCljq/iTQNAu7y+urf7JPdpqMqROihQyvx+7bb/e+9WPcf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IruHSpNP+SFE0u8n2tew8HcJv9XIyrnG6gEYunfCbxL9n1HW/DOqp4PivH2TeH7jW2ll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m+6v3v7tZGnfFN/Dur6bo3inwNqQiFy39onUElEq/wC3GoK5/wB6ut+IHw3h8L+L9QtI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jT7b+7gbyLi3GzzFyrboXjYhlb/pnuWsrwN/wk3xH8D+JrTUPM8d+XerDa6HqGr/AGbU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t/eQsnzbl/uUFpkNt4w/tD+1rTT/ABjHp+lSTNapb/bX/wBIt8fu4o45PmaZvu/N/F8t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4P8Atkvh+01i7u40Wa10/UIX0uTzBsj8lWT7v977teVfEf4XReB7e70q6l8P/wBtXFys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9lMPnVGPytG23+KoPiB/wmPxn8Ueb5sn9oWdrCiW/wDaC/Zre32hC3nfLt3Pvb5t338V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xd+HWk+Ktdvta8X/AA61rTfEF1ZRz7bq5MrzyjapEcy/Ksm37vmfK2Fo+H9t4a0jUtB0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9aWbbNc8QWMv27U4Fb90JItvlxzKyj98v/POuy+D3gf7Pb6fd+K9Q8UeGtV0NPsv9hya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9dlvmkhZf+Wf+3WL8YNBsBb6j4y8Qa1YeEtNs9SEOl28Nob5tThjZTumXdwrc/u4/ux/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viBdN4f1JrbxHaeI9dtTBLf6pLbPbW1pCy7Psoi/5af3vM211YuPE1vb2v8AYmof2hpU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f0tZ/sjSDeZp2k27l/2VryT4keOPhzb3FrL4Umk0m72Ru+j6pZSraP5jbC0ZZvMVd33t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4t8SeLrHUG1C/WRdQt4wln/YS+fbTndld/8AfX+H/ZpWKtc9K8YfGHwp4I+J+oeH7TRL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6Xsm99r3nQIFZV2zLnadtevXXwt8PeJLPTta8TQx6DrNmrx40O7RZbabAH3/412t/FXh1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t/Fnh/TPF0VrcBoYzM9lfafDJtmhaSb7skcZfaGb5q7TxRrHjvX/ABh/a1p4g1zwfdyW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rcrd3Q6vJIv7tfkx833qLDSMr/hIPBNx9r0TxBomn+IPs73D6n4k0/SPN1e7uPkRVIVv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92qWn2+rfCC2il/4qDUPB9wjO9xp90y3KKF+4Y2XdG68fe3K33a2PFukfEDwR4xOo+Grm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X9vNNbrq0Dj/AFscflqpRWVfl2/3a3vD37ROif8ACv8AT9Q0+XVPEunyPs1fT7y6+131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1ZH2/L8q/dpND5TyfUPHHgn/AIR+K78E6VrEPjvUJo7LULzUNlpY6hCX/eQzGFv3bf8A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G8L+GdP1jwfaXfgTWNPivNQayh0PVPEiwWyXDt8rec38Hysq7l5/irr9O+H/AIPuNY0r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UNEt/wDXR+KLK4iW4X7haHa37xtv975q7/xB/wAKj0e4/wCEZl8CXH9oaxMsDyapZO0vl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37tY/vBWpLQzUDxrxxrHjX4OeMIbXW/BuvSajqAKabaXl0kkL22dvlwyW6/6QzL8rbui1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Ai/ijwfFp+laholpHaq9lH40sm/4lkm7BhgO7bInRg22vb/ABh4om8AfD/xXrfw00+8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1DUH+0wStJtSZrOCT94u1fl3L8tfBvjT4u+Ovih4vsbzxT4h1nWdW06dpLVJ4S0tq+7c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j5asid1sfT/xH17U2m8PLr+j33hW51F5bmW4i1iaYai6p92Pd/qNv+s2srV148ceH/EH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Nvquq2f2VJ9D1TUPKbVVDA/ahdSf6xlb70cm3/Zrg7Ky8U/tMzaFe+KrS48PXujkxNew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8rG3PzI24fw1FqHw++H3gDxRdw+O9EvPEHiuP/XaH4XS6udPu/44ZpNv+rZv+eP8NBpC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NqPxfn0rUtN8IQfBvxHpaSjVNR1i1jOmSw5xHFBPCf3jbvut8u1flrz3/hMD8PNBvri68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dqiwz2umXXkGPdx5KyRr+8j2/MzVUsfH0xttNbTPBWneFPDB1ZbWW31PV5lKvJ90NHcf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TdX1j+x/ivND/wrnQ5orOHzv7YjnWxuZYy33lLfuVb/AGWoNWUfiS1v8TvEXhrUpNBn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vqys88sit96C4Xb8vRlb/gNenW3xY8NeKvCGseAfibot5pviAabi4tLva1nqShdsdxA/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4a851i48QfEfxBNFL/pfiCTd/YsdxrUMrWkYbhYJP9WzN/Eq/wDAa6u2+EXxb8EaB4r1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+HNOubJUkj1mH+1Z7dT/DH8u6GgjlMP4bfECL4ceF9P8ADMurXkXh+OGT95Zwf2vbP/02+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N8v/AHzWJ4o0+78f/G+w0/Vpv7E1WT/jy1i80VYLTW8fOHmK/vI3kWu6+D3jDxN+6i0/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b7VrmlzNAtwwb9358O3aGbn/ANCrP8dftM6/4L+Igi1XQ7Ew3kjSala6NcxXFwny/K9v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8tAN8po+JPgfb2GqBtU8S6Ne6hPIok0tLo2wt4yMOy/wybf9rbXH33wXi8J+ILv+y/FOj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rfT4X3RJDEF8x3QH5WVm+7H96uf1e68F+MPim2u2Gr6V448NtaF5rPx0To16kjdLd5V+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/d+Wty4uPHeoeB9b/ALE8P+F7Tw1++/s/S/CcytqVpHx5lxbeZ++aFmzuX+LfVIz5rmpq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/wDdf6X4UuEWZ5NPd4rZJB1/dr91/l+61bvhbT/g9o+jxWmn6T4g1CLY02oW9nvad/Tz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y189aa2oeM/FB1rXPD/iPRtJjl87WIrCO4t47iTaR5zN91JF+9t9PlrsvD3gj4ff2x5X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nt8nWLe4lgntJPvhYT/F7rTHch+NmjeAvG2vXtpo/g9PBl5ZlH3X16qXGoTSLujRlyyw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1aXwe+FXxO17w7rFx4ddvC2saddqY7Zb6KWK4WNV2r9nYfL/ALMy/K33a47xx8HvEHh+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z4pH3v8A2xew7nbux/2axbbWPG2n6OdEu7T+ypZL1ng1yN28/aeiR7f4f7tAXPsjRtY0+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4Z0+71uzsl/tO48QbYPsijPzeW33WZv7teUappWmarpGi6xp2tX2tW8dzJsvLmVza37t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6llVtteSal8U77S4NP0nxZ4Is/Fd1Z+Wh1DU76Z0vrffvaJx/DuZfvL91q64eMZfDFv8A2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hm61B45oNDk1NdQW0bszed91GX+FaljVjsdB+Amta54laG31qDSth+zNJrtpG0U0chP7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t6n4M+I3wVsrTw9o0Xh7UrGUSBF1DTYVk8vduIDP2/urXi+jftR+JLjWJv8AhJpLTUNVs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4PN+XhJJl+Zvmw3/AACus1/x/qXjzUbK+0GbTp52t1e5tvE+o7LuFse/yttb7rfxf3aE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fT9bl0+LUPD+obJJ9QkjtUW2SM/8tgV+WNlb5dv/ALLXX23xA8KfDfwvp93qvxB1DUPE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9qu2L5P+Wg/2lbaWWtDxh4H1bxRo+n6r8OdQj8S63qGn28GoW9xMs+m3FvIJBJk/L5bR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48134f8AiX4b+K9P8L6jPpmq6vDbyWlumjXa3fkyyfwblztfcamw27H0bo3gb4feN9Q/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arbpveOz3XMXlltirOPlbbuPH8VVPFHxI8V/DDWLXRPE13Ha/Z7WO6TUNHnlb7bD84Xy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Wvn0aN8Sfgx4otdb8+40TVdmz+0Ldl3J6xSDG2Tdt+7UmoeOdav4LJZkvdV0ea6aVor9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jt5n+z8tS0R7Q+n/CPxf8NW8VhZ69df21FdYOhTaPZfZjN/C6SyN8vmdPvbawfiX8Tf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34eeL/8AhDLG1S6hW908i+icLj968ZZfIZq8y8Hax4Z/sfW4vD8WqSyyIz/Z7yDdBLNj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DuWneG/2ovFHw+8Q2R1mDV3bRtOlsLRhdSQSPFIUby5Fb5XVW/i/2KpCjMr23iDwdceF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vGEbw+Rqlnett2nYhYj+BV/u/NWtqHxZh8L/AGTytPvIpd7Je3m9liSYfJujK/L833q4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P+Exu7vwzpd3quoJ51lcfLB9imLY3j+Fkb+7Xo+nfEjVdQ8PxfZPL0/w/cQyWV79nTz7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2/3l+7Wgc10Zfji5i+K9vpWrahLH4g0XR3k87Q96wXjsR9/5f9Yqtjcq/wAP3a8k8TfA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4j0ye1k1W1N5ZLZ3Mc/mxqMNjYzbGX+61dJf+B4ri3iiils5tV3t/ZniDw/defBL6Qzf8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821kXumvoP9taXcTW2nfYhDq0mkXWoebO8e4CW3Drn52+8VqzlJNG0f8AtC3il0+bzYrP5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ZFjrjb975f4q7Hxro+lvJbtp7TXWnXoBmtpYkGzn723+D/gNcDqFxp+ofEDUZfD+uSRa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XELQfZbeTZlzH2Vfu7a9T8XeFh4V8X3eiaPq9v478EC1WOyu9TmWGG6k2F5Csi/eZWXb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kYOmeD/EXgj4leHm8F6Rq9r4jd1vNOcJ5TbdvKfP8rKy/Lt/iWvcvB3xJ/sfUPK0r4c2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mhk0+9eK2lvB8kyMrf6l12/6vtXoHwfk0X4j/DXSpLbWxrN1p8CJqel6qfLvNOmH3Yyv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kvhOOO4m8qykj8x1mf8Ae/fk/vYP8X+11rCcg2Obs9Tm1DUxpd3o8+kXgAdJhcrPaSr7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X0ERyEBbKujk8OQSOsc6TQlj/Ec1Ufw/FZ+bJG7sE4CmskyGYcugzSQL5TWit6Hd+HNR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PLIyY/ihfI96vhryZkNtbug/6eMqfbiq92msxlizNGPVf14qgMsw3QizDfyD2ekb+00gy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fJvm+WQyOv8AuU9I41Hl+XJu7/LQBnY1DHmS2H4j7tZ9xcS/aYvOhEUP8fmJ83tiulM0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/lVS4ktWHmxtI39+Mr8tAGKVspc5eKL6JTf7Mhl+5cQn/geK1RBbv/BFDlOw+VvwpP7G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AK55WgDOGhtjiZMe0tFXf7D0c5/dSr7CSigDtRqGlah+6tNKk83/AKeIHj//AGaW68H6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tIdvvbbmNnZvov8AFXk2jfGH9ozxBcTf8I98KbeWWSHyYZI7Lz2Rv7+S33lX+H7tFx4e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bDWLZJ/ueStukQ+hj3bf+A1+YwyTMpuznb5n18sxwsVe1z2OD4YWkf8Ax5+DtJSL30hF/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6Xb/APEx07SdOte22KMf0r511D4efFDTrf8Asvxd46ksLhU/eW8t1LdSBv8AgLVlT/AOz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Fs8trsV5HhiaPp/dZmb/AL5rsXD2Lt+8rnP/AGvQXwxPe9T1X4baXcH+1J/Cf7v/AJ+D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euPin8B7OUw/adBnmXpHZ6C0jfltrivCvwW+H0OswxpZy6skTq88k0pKH/ZMfy161d/Df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OF7GaeGRIJbLTNjpJt+XP3sf3a6ocP01/ErMwebJv3YI4mX48fDOGXEHhPWJPSSHw7E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AOGmPCX7qH+yvE1r93/mFxRL+Qau7+Efwttde8D6JqGyPUNQvIV863vJTK24MRIvsysN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I/5VpqHh+OL5/3NvbvCy8f+PVrLI6LVueX3mLzOr0ivuPEP+F++DfFHijw/5S65F5jt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uLY/eDd+7/3q9n/4V9Lo+YtQu7e0l2N/H81eO6jpOp6HdXLPBbWl1pt/HqEcV4Fi3J5m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9n3GjxXH77yo5fMRZvubuozxX59xFl8MCoSoL72fR5djPb3U9Nj52/wCEWuhP/qY7rzE/1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/wAADUZmV76KzOWfy4lB+X2r6mm0ES+WJIBLF/zzZcLTk0S0tR8tlCn/AGzFfA+0r/zH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/BLS/EOmXNgkr6tsCyJC1tvWSRclY/8AgR4rwLUNZ8CaPcTafd/A7WIpo32PH5Krtk+u2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IQqg9AoFfIX7UHwm8W6v8Y77UNLsbe20rUIUdJLjUPKWWQAgsB2/2lr9F4Wrzrzlhqj07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ZxhDnj1PnzSbPQvEk3laZ8AJ5X27wLq8hg49fmZafPqHh/SBiX4E2drNH/z01GH/AOyr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7fzbu/8ADX/Xp/bi7k/2jUd18JGs7fN94s8MWh+/5iXTXL7f7nA5r9ReXUWtZS/8Cl/m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+4pW2t+GCP8Akkei49tXiZm/8d+Wum8HeKvAesahFpM3wt8NafqEj7EkvNUTb/u4Va5a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7xnpv/bvav8A4Vo6Daw6dKqWXia0VRH/AK9tB3sfT7wrknlNB7yl/wCBS/zE8VUR6b4I1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s9GhtobDU7y9FpPY6FZOQnzFVaSZRt217Wfhb4f06eaL+z5pcfJ/pIZulfMenad4U8L3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Esu/zpo7eFbaCWTr/D/Dur688EeP9D+Idl5GnSSW+qwRAz6ZcMXmT/aRj95a/I+M8nrY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13PqsqxkarVOocPcfD7QBcGX+x7bzfl/4+Lbcv8A6FXmv7RXwmj1rwcda0i3tLJdCtpW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GG9l/wB3G6vpefSgHIZpAfQoKw/EGixDT5vOEksWz544/m3rjBXb/FX5hlufYjB4mEnK6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FWHKtDkPhRp+PCXhGL/lr/Z9n/6LWvzUvIPs2pX0GMeVcumPoxH9K/ULweqaPqenWyQ3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L2Py5UUNtCle1fmf4qthZ+LfEEGP9Rezp+Tmv2jgGv7TE4uo3rJp/iz5jiGnahSXYx26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3bmmfu+hyf8AcfbX7kpnwdijfk/Yph/0zb+Rr9M/A+oRf8K28KTSy/8AMEs/4/lb90O1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ruWX/U/cf5/m3dvl/u1+kXwkvd/wr8Fyxc50S1j/AHabekeP6V+PeJkebB0H/e/Rn2XC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nkPXof8Avlfaq0tk0Ab922T1xWnm1A/fH7L+W6mpqFm2VW5Vh0ya/n1NrY/TJROeaHbnd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JSfMyqOua3rsW8YJ+0L83+waoC+dWIjRJQP8AYNdtOfcyIdPZhdR7BuYt0r8y/Egk/wCE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1x/6Mev1BsGf7ajeUEy3FfmT4kDf8JBqwlOZDfXGP+/r1+z+HMo+2xP/AG7+p8JxO7Qh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rBjzWmLC8vLlILazmuJZDhFRfvVKdGu7DP2uKO1m/wCeEjr5n5V+7s/PrFjwr4P1bxhr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jqMn3LOP/WvgfM23+6q/xV634B+HGi/DK1034h+NtW0++MMzS6VoGmyee91dR/6tWYfw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24tNP+C/xGh0rULPT9f1B7WG61C4+WVNN5+0xKy/NtZvLVlX7y14vN4w1jW7rSbeS/WO2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7fLigQNlW9qykhpM+vB4X1bx/rGi+IPGx+1+JdYulvX0//llY2YbITH95q+sLb4kw+GPD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pdk1z9n/AL+3og/3vu181fCAS+L4Ytfd/N3L5cT9mw3+WrvPivk/CDxr/wBg/wD9qCv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Tw9bbmWnrL/I/T8Dy08O6kUeJ+JPHmqfFTVZtb8TTG9vZiT5bH9xAv8ADHGv8KrXLXvh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n+6gWs3RNVkiXGTyK7XwtrHhn+0DL4r0/UNW0rZ/x56fdLAzzdtxb+D/AHa/f6GHw+Hw8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qTlN3ZzWjaxN4Xt9R/s+L/RLjb53z7ti92H91tvy1QttH0TWLc63La3GlSybk+z26bZb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hV6PceMPB39sf8JBd6feS3WobrV/D+lou2K3C7I/+BVSg0mWbSoXbSvEtrOqSIt9dac6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X+Db/e/irzq2IpwV2rHOoyl8J5t8LfiR4e0q+sjeeB4tUvNNu2miuRevBs/gUSBV+bbT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3iGe/EEd9Zad+48mG1xa2gYltsY+6v8AvferqNR8P2+lXMdhqUsGnW0NhKTe6fE0lxbr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JUMmqajZeFFt7fUzLo94v2nU9C1j5UtbiEKFeXb8x+U/dWuSM4SnzRFY4b4feb/xO7u0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he4vNrTv5jY2Rr91V4+Zq7fWPC8Xw48r/hIJbPT/ABBqFlv0yO3geW5tM7sZjX5ZGaun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wvNrcun+G9Q8Qaw9rMlvpaeRaJbxDZbQyQfxM3Mjf+PVmax440S3+IHhrxB4f0m40SX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qieeyLI+P9Fh3fKq/wB7/dreU+eXKQ3Yo/ED4gah4o0fw/Fd6f8AvbO1+y2un/6pU8teb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+zWANHu9f0cy2mof2hqFx/x+2dm77rSOPk+YzfKir935aunxRr954rsomhjmj1gTW482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cH+71b5fu/JUviDWLvxBqEXhnSf+PS4vY7J7f/Vb5JWRNxK/f2/+O1hyThJKwI878PXE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XH/CNahdfaprzyG8+4WNscSH7yV1Xg74XS+INQ0XVpZf+JfqGrR2tlb26KsT5f8AdrIv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Lxh8FovB+oafpPibxBby6VZv5H/CUSagslpacORbwx/edd33vl+WvU/gR4T8Mat4j8Ox6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Uusy6skBjtp1jTy4403fe+Y7t23/AGa1+s2VomtGHtKiifbPh+QRwKg6KcD+X9K6OKQg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KnDd8/qa6C21Hgbiea85vmbZ+oKPKrGz9owCc1zGuJ5scnqa1Guf3ROaxdQnzG1b0jJr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5oTlQcLXxT+1TbeR4cuI4hzcPHDn6sor7h1//Uv/ALtfIv7WWny3Gjad5UXm/wCnwJ/s7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PAxnu0pNHo9yU0zSdK0iPAS0tYIAB/0zjVf6Guy8MY0zwfqWoD5ZNRP2aE9xGn+sx/vN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/tPV2ih/1jylE+ueK9M8aSJo8Fjo0LZi0+FbckfxSD73/AI9X69htIH55M5CSYtMVzkL/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MriseNCZse9d54R0ZruaJVXJYgV6idkcTPQ/hvoqQLLqkwEcFovyE/wATVyPi7Vm1DUbm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9A8Uzp4f8OQaVE3KLmZh6+leUXb/AGtxn93D6+nvUQvJ3MiuunzXI/dfux/Gn8Nd14a0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9wVjaLpbTTCJZN+e6fdr1KxhtdF08CIc4rpSsTYqajNHpmnlE3KfevP5rpLm5bftbJ71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WZsVj6VZrPcJjDZ9aog6Hw/Zf2hMqhV2RjnPSn+MtQ3iCxQgKvXPSt8CHw5ozz4QM/GW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8neRCCxYdemKk06HR+BryzvvGc1iskiPFpcpAt2xx5irXpgvoNLgSRHeZ3+8jtnH+cV4d8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6s1tCbu8/s3a8ytwm5+n/jtddqXiHyQzSWhs5NhxGzZJ96zdC8mzO51Op+PZvmhS2hiG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Pipa2tvaRGP/AFiV5vd+IFuYbpmHPlPz/wAANcxD4iiisLawu4yZY4sCT+Gl7OKQ0e6T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Ty6878S+MrXxFfrHp8ccUCen8bV5XPbyTuX35FTWFxLY5/5aVmkk9BnoGm3GLmPB/eV6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3aN0kRivsa8k0UXDBZ2tyONvyfN+ld14O1ZDdyeVIq/P8kaDDba23QHLa9pBtriaM5+U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F95oUY9a9/8AHWn77nz0wVlGeBXjniiyEMroAT3zUFHQ+EJ/+El8L6hpDHdNjz7cd/MT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5L4t04ozOB0Oa7bwPqsmiatBLESpD9vxq18V9ES3nkeIYgl/0iM9sNz/9jUN2CLsec+FL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P7Qeo7fiPGbpnjtpNPs9ir1+bevy/wC0WWt/Sn+zXOPep/i78PbvxZqfh7V7K5it3h01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S+Y3luR/Ft8yvEzWbjQdj1cGrzPEPBmf7fj+z6dcwxF2/wBMeDy435+6G/ir7M+HivPa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BvD/AIx0/wAURWmt3dxd6fp7yWv/AEwSQt2/75NfbfgW2+z2sf0r80ru6ufd4KJ6Dptu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I1PPauQsnIxW3aysF614VRn0tKmaN3dFWY54FeY+Pr3fbyAdya7i8uisUhzXnPiqUT2z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dcoKMT4XHg/4feEfEWoatrerzXepQX00dro8bbpXmZj8oj/4F95qyr/WPAlv4f+16fpWo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ybe3Tyv3e/8AfIDu+Ybf4a6v4j6T8P8Awn8a77W9d1yeLU9qaimkJaebDK+zZH83f5l3b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Rstf1e2k8Q+FrMaPburCyhgX7TcH+F/Ob7u1v+Wa19RS1gmfF1Ick3c9Y8SXUGl6bpeqz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PMgEa/Z7+3tyPl3Kn8X8W5vu1xVr4V02PVI9U0fXLzUlTbbXMbBpIzJJ91gx/wBn5tte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QNelngu7nSEklBlZz9onZMY5/wBn/Zr0H4far4fKajeaVqF9dXNgjpPBex7d5PypJ/8AY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NgePmFVRw8g8Z3gnnaBJc+X8ij/ZWsPTmP+rMRxTzcmW5aR1BznjGK0LLzPN8zAi4+THzV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Xoa2l4XnCFSMVuwrIAgWNNtZ+nW5OwbRtH+zWxHG2GYEBVr3KcLQOCo9RpMpzGZI46YP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omyZKrGPyCZM5i/9B961RmTMqw42IpFXVeRovkjQGqSbD99Sc/7NJLIkYyoIH0rQCfzI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/ACbhW1ZyWdpa7pE8xv7zDP6VztjDqUzkx2w8s9Hbiuts9HkNoGu7sWw/6YpuNaxMmZVx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SQ/8ATTyl21mQzW1zj7BBJqSjpJjH510F1Y6TpI3Pa/bHH3PtLZH121lXGrPfAov7mId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e3troAy/YhD7/wBKc1hc5MzeWxft51GnwFAfL/1VRXKCQyjy/wDvj5ahFoBpM0/72W1E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HcWOP+XOaL/roP8A4mltriK2H+q8z6vW2J4j5UsP+49TJXKODv1HnmXt3q9pN6YmHlTVp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3n7rOU+T5arWc6xqBJBDMfXy6wcSju7XdqmgTwF90wGSAK8X8a6cLCdpHjLKf7y17JoM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4wwDdq5Tx54daVZi4HlE/LuNbTjzQIUuVnK+BLiGeb7P58MQU4LsflH09a9FsbM6XqBgB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68H0nUIdHupMzeWY5AV3L96vevDmpx+J9LgvUhYSxsIyM9f8KywzTlyyCpKyuU9X1Dw9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1bUJP9MvV09NDt9rNNMYR/pDMf8AVrt/u/3K4fUNP+GmofZNJ8V638VNbi8lbpI7NIbmC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6zPi/wCAp9d+K73U5laKTQkmSSBsy7gWHT+L+7XiXh7xj468EXFraaS+tafNcP5CW/kM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m/3a/nHiCHJmVaPZn65lk+bCU5eR7VqGsS+EPHFrd+FLuTxBFeWrPNeXll5WyHpG8g/gZ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97r8t9NBBrmq3KrCJHt3vjJcJ5udzNCv/LPdW/q/ijxBp/g/+0JvGOn/APCQXCbL3T9Q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+5jb/wCRK5/wt4f8Tf2fFFFd6X/aFw+yy8P6g+67RSuQ2P7v8XzV87Y9O5d+E3h/xX44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nL+5afU/7U/ewWke7ZvJ3cK3+zXX6x8L/BUGtvbR39noEKPDHdajo0Zvo5bhl+eG0+80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/CL+L7W78Tafcahp9unk6ho9nugjvWH3ct/Eqs33a9n8KamPFmsasngrwvaeAV0uCO9u9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sAZv3gj/ANX8rZ+ZqLFx1Pnj45fDPSvCd3oX/CMW3imzsJovsty+qWDwwGQt8u2T+Ld/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4HeMNH8L6f4m0/wAP/wCl6XCzv/ZbvbTuu1CrY/u/7P8AFXoGoftM+CfG+nf8IpqGk3ni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oO1pB5m8BZgVb5NrfNuWo7y1/wCEc13W7hbXV/F/mO0GnX83iSaS3tG6ebJG2S0f93b8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Hwn+Knj3UPDupah42l0ywgTYxigLQm3j28L8rfebj/aaue1b9sZLPSbP/hOtEhK6k1xE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QxtjdcLIvytI33V/u/NXzl8SvH16t7Np02qrqF0r77ezhXbHYyL/AHv7w/iqHwZb6j8YP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0HiR7e2jtpJXuVs/l6JLJs6qqr81RJGanY9zsv2pbu8t9Z0Xwd4ItNJ8KxW7T6dMybLq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2Vq0fD/7Q/inxhp8V3/adpqv2x/n0eTTBPfW7DHnII0Xa0O0bvm+X59tPu/AvgO4msPD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eKjWlpY2ExMsvyNJtyf4PlqxbfGH4Z/Bjwf4h1Dwzq3m+O5IF09LOzdvN3FvvedtaP8Ad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Y2sCnJnT6d8QdW+I+r+H4tE/4orzNPk+2/Z9IeBfOPEed6qqvH95WXdXN6d8LorjwPNa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3ZLW4t/mnu5B/wAvAhk/1bM33mb+KvEvCH7THxHg1DUZdR8daxL5n+mz3k2Jd8nyoF8t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RPjt4m8J/Gme9u7/AE/xXquu2sVlqEesBlgSP/ln5ZX/AFbL/drRESs9mdp4H/Ztg1TT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8N+JLf53n1zTlmu5ZP+ekduvy7V/75/hrG+I37LXjDX9HGsab4cXSNRtDidJXjsLbU1Ib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x91flb+Grus/GK88KeJhqutTP9ov5MTarb3Y8vT4mO35I/veX/sr/vVp6Z4jv9HMF3o3i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3aguu3sV9Fcwzbf+WbL8yrs3Ky7f9mqLSVjgh8SfDPh/wfa+GbTwzqHg/wAV2aQun2P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5nnzfebdtLVu6x8aYvH/AJ2oar4fvNP1DQ03+Zp96k7OsreWW8tf7v3v9r5qqD4b6hb2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MNPuLpYNP1y4vVZXYc+T838XVdtUPA3w+1vR/ihd/wBnxW+leJdP8v8AtDS7zbtlhkzh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q3+IGn+CPC+ow3elXGq6r+82ahG/+jXfmegZVb5lx8tdZ4P0jxL/AGTpWo+CdMttP8QX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jw0aeYU/3f8A0Kuc8QfEHW/hB8P7WLxB4at/EGoWd7J9l1zz9qxSSNmNR/EyquV2/wCx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JvxH082moJF/Yt46wfaLOy8ufaGGWjb727/8AZoCyPWbjxxqvijztK8Tf8Iv4P1qSFbLU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Xfn7PHC37vc33t33f71cHf8AwG/4TDxfd6haahH4r8P7Gf8Aty4naKB5u6Yh+ZvL4+7W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J4tuNL8B2E9l4X00RaTql7ritlbxt7PI0Z3Mv3a53UPh98Rv+Egu/tct5/Z+j7ksrjT4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8tPl+VqBnQXH2v4UeD/7P0+LyrvULVrXU7jS/mVIw/mBidu7b92tbR/ir4+0bQbj7FoG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uZzuniLLn5vL+/XlUWo+MJNQ1CGz8QYurt1mm07fmKWSNh94fwrtG3bXVaN4g8HX+seI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KSyJD/Zln4fRpfNuN2ZG3bvvs33f4dtA+aysdZpHj6fxG2p6Z4y1C7uHuNLaJp5rtrVP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mX/a/uV7HoRHwm8DLB4dv7fS9PntonCat/pMKqU+9tX5lbn5q+f/AAd8P4dY0/W7vxjq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cN1HJMqsnzeZuB/3fl/8drjxNBo2mojTT+FNLe6YWepFZJHeIt8rS/xK23+GghM+iB/xR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vjHT/wDhGpN0N7caPsvLlFK4jcw/3N392sDWPibZeB9YnutP8Z6j8QzceW6RJpsdu8me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4DxXFa74Z+D974X0/wD4r6DUPGEc6wvJY6fLb21xDu4VoWC7Ov8A7NXSfD7w94Ct7fzf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7t5pIfsflssUsfbH8TL/tfLSsbpGJ8SNP8P8AjC3ml8Kahqlp4ruPLSHS7e1mtmu5N33BD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t+y/8QfDOnJr/iF7bT4rNDNcBtRV5ol7s27+Ku3HxZ8E+AP7W0/SfD+uSy27qllqGh3q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3Rr/AA7apTfGz4t3WgLb+HvCdvpShTFd3TxrdH/d3yNt27fvNTKSPP8ARtP0S31ebULT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K8Oqahp/n6fcR/3QG+Ubu7V1Gj/Gzxf8PvE8XiC7lttT0UxAXUvhmZYnmXAVU3j+638P9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OdM8MRmbRn1Cyu2K2j2bozIW3vtK/d2t/e+7WF4o8ceJvh/b6VpOq/D6z8KRfZYZvs8l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4RX/56f8AoVBi0e5/8Iv4U+N/9n/EHxNFZ6fqEfmQ3tvb/wDHtLgceeV2szquMstYPwe8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jreieJv3vktavp9xul2L/d/edF+X733a5Pwd8LtQ1C3iu9V8P/ZP7QtWey1yS98hXU/w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Y8Lax4P/AOEXtdEu4rz7XHMya7eW8yKzxxLnd8v3V+X7tArHcDw/pWoeF9WtNb+x+GrS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sMEW7748w7m+b+Ja5PTtH8Q6f4v0rxN4U+2a3Lsb/R9QnZfO9GH8Mi7c1w3ivUfCHjvx9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la2un3Vw8ep6egeLFvIyt5v/AC06fdb/AIDXZ+Ef2kb/AMX+E/DPg3Rb0abf2kO83l3bo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qp+7v2Hdt+WgpT5T0fxP4Z8OaP4kt/iD438Px6XeCHyUi0W8Dbpf4JFA2+WzL8rN93ha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9POoahLb6fFvkm+2XD/aWt8vwnmf3uQu6vMJvHp8Q+O4vBXiqCTUjfp5Go6rbW7SXz8A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l2/N8q/er0S4074PfDjR4tE1vRI7S7/efu/7QW51DkZkmvQvyx7ePvUHRGpcxbjx5oWo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Vp4auLpoHs9H0pmnl+Zs/vlb92rfe+X+FK1vB/h3TtF8RTeKfDnxCs55763+yWHiLXNG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HC/NJ91dzbflSobjx74Q+HDGfwf411DTdP8AENstqY4NItpktYg2/wC0RsW/dtyV2/7f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8bX/AIf827+K3lfDrUHhutMjjdYrm7hwPLXy4/4vVloByLF98GfiG4v9b1bxLpnifUoQ0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dzQKfnMSn5QzL8yr/C1aXjC38P8AhfxBN4fu/ijqmiafqDw6uml6hZL5to258MLlf9Wr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+ofA7xj8T7fT5f8AhMbP7Xo/mTaRcae/m3bybQSuVb7/AO7X71cQNH8QeN/td3aXcniv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NFlvrtt2zmH7yqv3du3atA46noPjjw/4h+0aV4g8P63JreoXj/YkuLNFVXWLlf3f3WTr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PHPxy+Hfh86hbQ6PY2lxMtrdXFtKt2qzFcBWgb5YW/2lrjfA3xZ/4R/xBF4f1C7vLT7P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G2dG+SMpDMv7tWbjP3a9uGn3ej+ILuXwzaaHFd3jqiR/2os893dbflWaOT5VZWO35fm+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eeFtY+LmseF9KtNb0/8A0TVHmh+0XCIu9e0xHyyfdz8vy/c3fxV3MfhTw74atba31nw1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1i3uTPK+IwsX7x/u7dv3vu16DeaF4g8OeDIdV8RXeg6jr8lzsEN0VtrdJ9nyI7H/ANlr5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iJcJd+H/DGlaRe+GjLNa3Ivrcz21pduWfZs+9GrfP8AL0pIVai6TszG1D9na00+41vS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Vx5cyXnkNLO+HyPJK/L5y4K7f4t+6ur8YeMLT4b/CfT/FfhS7/s+7vJl0Ka41DWvtms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P96P727tvryfUPA134fuJpZbuTUNb0OZbqbQ9PnaeDyw6YaML8q7c/wAPzV0ng74g+GdP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j8V3enzND/wjeuWSxX1x+92fu5F/i2/Nu/76qzJMsfCbxB/bGsat/wlet3F34fuLVfs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8nJ/hfb/AA1x+saxLb6vFDDaaxpUtvdR2tl5m77TZR9YWMa/3m+bdXp+k/DXwPKkHjWS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qsot7HVCPLuDJtCq38bdVK1peIPHGieH9QtbTVvD+oafFbwyIniS4nTdcLH/AAmT729v7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4kfZNY8UeH/7Q8Yx+Jf7Pdt8n2LyIHkHLZH3Wau4/tD4g+EPh/wCFJfG2oXHjXwJcQslr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392p/ut8u1V/4DU+nah4U8X+H9F1C01vT9Pijul3x6hNC1z5hbASSN/4tx4atn4geF/it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6PaeCre9+xXtvJqH2uJ7zcJJJvszf6tV/urQZqx594G+E3hn4gaPqHibT/DXijw//Y6fb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vL2kho/l+ZNua7TXLrQfhtbeGfFHg/w9p9nFqdsgk1An/TLHT5PvuBg7P9371S+MPgB8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/4T+fWNUskkjCWNmtrp/2bd+93KjfK397d/3zVXwD8KvBXgbwpqVjDqbazLcKLp47C6jN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d867v4aSLuiK9+M/gGG41a0+265fWlxat/xUGkpNuiuNreXCvyj7zVxvh/xhqGn+H4/7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pBJ4wvbqT7R/un7qTf7NLqHxhu9P87VvClp52ibPnt47Jop0/67Bfuv/u1Lr/xP8U/Fn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OeHbq91LVZVkNkl15+Ik5eT5/wDV7fvfNVolySOk+H3xY0T4b+F9R1DxNqF54a8a6Pet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FqFrI/8Ao0scbf3V+U7fmqn43+Nmg+LJdT06TSJPFuka8IY7S40ILaT/AGosoXarfe+f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zbxR45+IPijxB/YniHT7PxX/AGppP9kQf8JBAnnoofHnCdfusrfKJGrG8Yfs7eIPA+oa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39lW6T+x73zdkYb7+W27WjamZ81z2zTtHj8EPY6F4p8EeKfF1uqG1ee1SNphGrfdfnrx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PvDnhbRWubn4WW1obt2ZdR1AtcALgbVb5tsaqorzzWNQit/FHg/T/jD42uNQ/tjTJEuvs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nktOY/73zLuWmyeL/Aegz6j/AGH461O4t9GBsbSC+gaex1AM2P8AeO3+8y/Nsovco8lu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txrPhjSdW8NaDfwsILiC5DSXEbMu5opG3bF+Xcqt/DXXeAP2g72O8m0rWPDet65qmoXD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W+4bTtVl/dtt/u1UHxu1D7fd+H9Jt9C1u0uH2Q2clq8F3L6rHDjanttroPC1v4f8caPd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xBZ7vP0PxBdM0XPR4ZPlZagR614W8L+IPB+n6jaeGdQ0/RNP1C1aa1juINzJcBcFgV2q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BvA+reH/AIb/ABM8HfEG70fSotL0ySfQtUvLVp4tQ+Ykqky/e2t5f+1+8/2a5vwZ4B8Qe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1C91eKRPIEi3X2nypt2HZF+6G2/3q6Pwd8YPGPgi3l0nUNE/4Sv5P+JfJIixTvJH8kkU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8v3GqzOwnwm8beAvhV4Tsten1yXX/FVysYRLW3kjkijUBfKi3fKka/ws1dD4D+K83xR1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2bpF4IjdDTdauhDHLKwO5BCPv7v4tv8X8PzV4/wCHvEGrXGof8JBqHh/S9V1W3ddnh/yf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M/2f92m6x4H0/UPGF3DpPg/UNE1v93/ZlnZv+48zcm14Zv7qt97+796s5IuJ6ncfFn+0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d3eeH4rdLea60PQ9MVrR5om80ykyfNGjYHy/9812Wn/Ei0t9Hm8HS+MLzULTVHZ4Y/Fm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tbWaH5ZNv3grfLXD23jDx34n0fUPDNp4P1DUPir4fdk8QaxebJYkty2Y/Mk/5aLtG1V+7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ijp//Ct/DXgnUPD/APaF3Zus17Z6hdTebFJG3zKAv+rVs/Kv+7U3saWuesadqGiW9xp/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/h/Z6gsGp3lvdebPFN84jUwNuZlZiNyr/D8y/dqp8PvD8XjDwP4m8YeGfGP9n+CpJrhH0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8nhf9T5iMq7f+BV4x4o1Dw/rFvp8vg7+y/B+q+dvuvtG5Z3X+6R80bf3t1bvh74keMdH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7PxNomxYHjt9PSCB1DcviFflf/a+bdUpkcp9Had4G8P6fb6fp9p/xNpdQso3ht5J/I+y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C+2r1/wCF/DNv4fu9EtNPk8Qa39iZ3vLi63X3mdljP8W37teO39v471DxhF4m8P3dvp/h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LJrm0RR8m5l3blf1qhp3wG1XWNY8Q3fiDxtJDrUd0r/aPD+7z4l/5ZsRu/crt+XbWqKR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+waTrfw41GP+yk8lJJJZJUhh2/f3R/Lub/vmuP8ADA8O+EfifBrOoaza2mh3sYRE0+fbO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95f7v8VfR3h74b2n9n6fqHhmX/iYWb7Lq41zXfIa7h/5aZVvu/N91vu15KPEEtvqGof2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1NAlxGlvqUCSRtgp5n95l+bcv3qBy0Ne4uPDOsW+ny6Td3mofY7qN4JJL3/Rkk/vGP7yt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SfD/AMSPDWof2tqmleINQ+T+2NDdJ4NQ/g+yz/3m/u7vmWvMvFHji78P+IDLq3h/S9Qt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Z7Qb/AJv9n7rdF3VneHrjwzb6xqF3NaSeD9KuH3zXEjtP9kk/hYn7se5ujNVIzuj0HTvh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wfd3c0kX/Ew3vcag+5rhpM/N5n8L7v4a6D4n/ETUm1/Q9N02wkhvFvJdUF58yqjt+7PK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j4o6Vb6fa2mn2ml/EC7t33w3lxe7ba0kPVjJ/e2/xLXV+FvEEXj/AM678P8AjHw3d+Jd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DTrb46r5jbfMVv8AZpmD0GDR7TQLea7u/wC1NQ1Xfv0+O3tVi8pvv8n7zL/vbv8Adqov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R+LJ7zQp750CTvB59sjqu1FEnEart/hr1my0vxTrFnGviC5MUrf8u8dzCoTjHyuq7krD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UDFqF3b6tp95C0KSSQL8kg5DSbPlZloErnEf8NE+GdH1fxNpXiDw/wDZIrOSPZ4g0OcS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43+bft/hryXx/wDHT4anwhfroOnXHiLxMwMEdxrTeWm7djbcWjfLs2/Ltr1r4k+LtH8A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tdhs2V31UGORHkk485VVdwX/ANBp3g7w/pPxn/tvUP8AhD4/DWiXEPkw+ILNLdp7uTug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QW1c8D/ZiTTv7W8a6jeaJqN4iCOTSdF0y7KW4ZnwZVLfNJGv8Nd/8NvEGieN/HEWk63q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kg0jULNE+ySqB+7hkk+6r9V2/daus+JHhbW9H8P+H9Jl0/S9Q0mzmj0/TNUuJ/7PnRSu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n/fO6uI8HeMPCnw4/4TG08QfDmPzZIY0hk0O9huVRo2/eN83zR/N/FtoBI3vFHijxN8KL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E2iyXTWs3/Evi+e3DP8A8to/l2q33a4Pxl+2HYeNLWXSdG8Dw2umW206MbyQebbJ9x8b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x50TUNQ0/wAKafFHqGlXCNDpmn/YvM3qd7zWs3mfdbrt/vfwtXM+PP2UJPGEmr+FfBei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9qfE8kds2pbl/e+T5f7xlX5V3NQapHnXh64tPF/leGfCnjG4tNQ1z9y9vqH7r7W2OYZP4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fEHxto/h/wD4VHpM32vVfD97In2z7UtzaXsYDYQSN80e37u1f/ZawfA3h/xX4P8AC+iS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KSXtxavp9vZLdz2k0TY6x/vIWVv++q1/EGn6tqHwvm1Dwz8PtQ0rwfJ/pUGoSWqN+73/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t/z0WgfKYPgz4neKddsbzwoumxLpul20k1wzX9zaXVo4bYyGZdy72+barKwr1zwd8Udb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UmleGtYtd+mW+saZ/p0Unk4GLqP5WTd8waSuB0X4ua34isNI0p7PwprNhG+y9ktoWtrt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xt+bdVvwt8SYtH/4Sa0i+KOueD9QjvWg0zQ7zQlu4ruHblW3feVt27/dWgLH0Vcaf4J+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0nT9HtNV1SFftUd5piy3NowTJaY/e+/8ysrf7teKaX+x5Bf+dF4zSTwvqsVnDFJe2V/v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mhhH3l+UM27b833a7DwH4c8Y+L9U8N+JYPFLWl/ZBrTVLu3EZtIto+X/AEdfmZm/utt/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GrfUNR1WLT9cu9bt3V9Q8UafqG2x2/NhZDN91Wb5dq/d+WglUzo9d8Yaxol3LDr7a1rh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ALPYG+8tdxb5T95mD1z3xb1vQfGvwuOni/8A7I1C3vUMUOtaWzzJPIv7toT/AMs2x8vm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ftLeIW8NSW114C0rUNIaBTmz1jZP5if6uI/Nu3/xbq8/1P4o+LfCPhW+1CHwhJZlrqPU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I5DmRdxPVf7v8LbWoNkrCX9xafDi4i1DUP7Q1DxLIn9mJHqlqssrxhUj3CT+F938Lfw12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FxqGoeGf+Eou9Q+/ex2brPp6XW7eVhjkX5+2VX7tctqGq+AvE2l6JqunNqT+Lb+DyiLm2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+z+7Dbvl+X73y/w1ufCoeINL0a8vXnvrTVoLuOTTNP02cW8W/f5M3nrJ8v8Adyy/w/w1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Q+MGlfZptP1aHxBaeL9ipe6HrEG6C3j2/wALr99f7v8A3zXS/BW6+IWs3WseLLHULxPD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8dpFdtHFtjYxH5o9u1fm/ir6u/Z+uP8AhKPFB/4SaKPVbvUN1ra2clkkc8UcefMaO6/5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X5lr0m9/Y3+HxubbVY7/AFvSbyAu7zXFz5kXk7fuSI3y7VXpUc5Pws8H8Qax4f0/WNE8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f0+4SFHt5LJPPdgj/P8AL+8ZlY7W/hX71fMvjLwjqugeMNKh0nw7rMvhXVb5JHbK29tc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j3NH13fpX1Np3w+8P+F/FGt+JvD+t2fjbT7PT2dP9Cb+0Iod6eYohZf3ny/N8v3lRt1cZ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/wAH3eifZJPhz4KvNWm/siP+z91ztkHm7BHu+Vd4kbb8rfPtXdVXua86sc/+0T8N/wDh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D/iCT+27d4Zv7Hs51Vbto23nyw3zb41+bcu3dXjdt8QfG3xH8b3fh/VvGNvNqH2qG18P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5o2Hl+ZJ/f+ZPvV0kll8d/Ct9b+OvD+vzeNNHmjkjutQm0GMvar/y0k8iTLN/vLXqvhV9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UXXwC0XxXpl1bxQ2N6YFspb6JWfzXMMjbl3feVl2t8lBCaLWsW/jbwxrHh+78QReG9Q1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7UqraSdsDdt2t97cv/fNdhqH2TWPh/d+INQ8M/2rFqD+ddapo96nyQxt8zRlF3SbW/hr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+KNQ0+XwJaWeieD7yyZ/s9xqb3yvfBeUB/57Kp2/xL8lddp3ijxB4X0fw14f8CeD9U0rw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JqlqtzFdttwVkhX5o1bP+uVf7q0A0mddp2oaT4f8YTa34Z0/S9K8NapZLqD+KJJt1jcX2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Dq3VTub/aql4g+LOrafcRaT/wkt5F+++fUPCc6KvnfJtSQSf6zd/Eqt0+7XL+HvhN4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8M2eoafqF1dTf8IvqFk0995e7980Pz7fl4UL/sVl/EjT7TwP/Z9pd6f4Xl8E6g/kvo+n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3fvmjk/1bK38K0FJJEnxu0mDx/wCB9cTWPDPh9/sMiT3V7Ywz2+qqASfNBYsuxl/vf+O1x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oaP4ftPDPw08aeINPkhWaGPWHiZUxyNkm75kb721q5K3+O+h+B7KRb3UtU8RTGc2pu9I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Bhv9Y+PvL91q7rQvjjoMOqPp1p8U9XksRpnnxSS2i2T3RYY8hnX5d0f3dv/AHy1Bk3c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iKXx38OZPB8vyw619nuvtNikn942q/6tv4vlZdv3lrtLfxR8LtQ/tb/isf7KtLd4/IvL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fnczLPb7fl2t81cPb+OfDPxf8QeVF4m8q72fP9odbZtQaP7nmF/lbbWFffBxfEmp2V94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x4Li0dfIiljG0ts/u0AppHZ/tEfCbVrfWIvEGlTR634P1BGvbXUNHfym3BeYZB/E7L93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J8Qx6d/aGleFbw4271CLKie+PvMf4f7tfSHwNt9E8H+H9W8M6hdx2l3I+z7RHqHnxWVx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m/6ZtW5r+jxX/g+bUPE3h+4l/ffZfL0PUJtNa7j3Z3wSOrbvl+bb90/doInK58heHtH1v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+x2mnx3saJcahMqrFMG+9GP+Wm3HzL/wGvYvHHx51bxPb+H9bu/+K2u9PvbqytfEFvCun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jMK/Kn8O1l+auluf2PR418L2ltofidZ9BsZ5rm01O9sd9yizFSYZvm+Rlzu/3qzovgfL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23irxF4Qktmi1CO2i8y5tbpuk6xcLINvy7apGCMb4ceKfjj8WNeu30vxMs91cQsk/wBo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6bGX7vzL/Cy16rp37L2o+INO8IX2q2WkX2laqVV5LK//AOPKVk3HIj2rI3G35ay7f4g+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ahLH/wAIVs/s+a3/ALISx1C7kKfvPPKt8zr/ALVdp4e0/T/hxqGn6Tp+raHL4Kj09rqD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SPvE3kyfKrKvy/7VM1ija8DeB/DPwouLvw/dxXnxLu/tTTWUf2Jbu+S3Cpm3jDt86qys2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/BOseD5v7Q1vw34f8Nfav+JZ8jSxbpPnCFvvO/8Au/8AfNeb+KPh98RvC/jeL4jeBPEG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kXlxqaStd4TZJCCzfeZc/Mv9zHy1p6N4H8QaPb3et6h4Z/4/NQ/td9L0/U0gtkvDDska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23b8/wAtZpGmljyzxZ8AtU8S2uraroKWYsrG58iW6fzIUeRVVtyrIF3R7f4vlryzwtb2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nq0Um7fb/amg34bjy5v71df8dfFg8d3atF4P1DwLqWmQyTajcazqF1Ne3UceEHzN+7Z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t3/jGL4v3GlReGfBNnaWln5fnx6Xe7bm4wnzrAGXaq+u6tDlbszc8PeMNK8b+dF4UtPD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vD/AIs09PNu/vJthnX7zfw7f92qOmfDZdJlt9Q+I+i6Np1lqqvcJDqB8m9tFU/d2L/D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XxX4X12+1Xw5eaVfaE/mo6lGk3RjzI1eMD7v8Py1zXii/wDHHi+30q0+IN3rurafbz/6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/3rJ/y0/ubiPl/hWs5FqR23xA/tbR9P0+LRNP1iL4f2+37Lp+h3qwRXduV3yOGX5mXcd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CK38Yebp/l6JFv8APtbiOdt0UwbIYSN83/AWr7Ff4cfEP4XeBn8Sanf26+BtMT7TfadJH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HVfu/Lu+6tcD8Nvhv8OfEHxfPiXSfE2h+JtKt9003h+8+WdGIc+dDG3yyeW3zeX6UkxS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9d8WeIbCPxDqV4dM8yIecz5Ul84lCf7tdF4E8Tah4Uu4LAeIBd6EkokjJAmjyrZdh/F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3/Cnwt8ZdI/4STwjfado9lpkMlo07WilL3hdpKo37tVb+JqzfCX7OXwksPhPBcS6zqvi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5fhyaKd0u+0UMCfKY/wCFmb71UZ8jeqOOu73wP4v8UQ21rqMmk68kcjxatoLYXbJ/z0x1b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wf4tEun6XfeNrrxbYRsFhspXX7RFJt/5ZhvvLt/ut/wGuD1jR/7P8QataTaJcRS7GtZo/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74cRvt+VW+b/AHa6f+2NQ8UeFz9r+z2nmPGj28abZXuo+Vmj/iheTG3/AGqC0rGXcr4Z0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7Y3lvMl39jn054QDEqn7/AP3z822tv4U+KZPBukai2lNFf6Gk032SeCJhI8jfwl/4Plql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T/EMOrf8Ta709F/s+TVHSO57gpIf4lWt74bf2f4gt7u70/Sby71WN1h+x/av3CKF5xH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E7HY+ELvw94i8MapfXepNpcMkedTdIxZMj7fk8/b8sm3+9WCPA+n+N7e80/VvG3h/ULT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/M//AE2aaNflfb95q6e21CLV9H1Cb+yo5fs+5JrOT91PuHVCP4q2vA3ilvAvgq5j8KaX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pJ7VWliD8bfJ/wCWjL/dWm3Y0Ubo+etOuPBNvcaLaaTp+oarquoXrWSaXcauywIxfy43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/wBEv/hn4a8TeAPFXgfV7vw9aky6tYSsJYtGIk2tqGm3OP733uzbNrV55rngw67r8E0c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0N9p0fkOxV9wby/73+zX0X4O+MPx38f6PrcsXg+z+IGlfvNImkvLJLaWJZBzD8rfd/iZ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ynrHg74HRaPbaJrd3dx+Jda/slbWPxJJD5E97Zv+8j8xV+9tXC7m3NXQXHh/ULfMv/ta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xjp+r6jL4E8yHw/4bSGHUNH2PPptpb7vLLMNzNs3fekX7v8Au19ieDtT8bPfTxeK9C0O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eHNTa5t7uNuRtjb5k+X5t1c7Rm0Vxpt2D/yELuL+/wDdkqv/AGMzXJkOoFsd3jCk/lXX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f9z93/drMt7a1t/PGqy/a4t++CTyFiZF/unb96psQUv332fyf+WX/PTzv3lWf7Q8g/8AH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DL91jHn0XFJNb2a/urXVGjpgZxv7AjdLpLSsepU//WqqX0WSeXzLG4gik9G+VK1ZNJaQ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FVDoUkJPyIfcP/SgDEHh3w/ceb/ps8YPqy00eBLDk2uqL9z5PMO6r93YwSMwKvnp03VD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GKH+F/MSNk2rQBkJ4WkZ98Tw3JjfD4Gxqry6BqcQ/5B6yf7hzXSNbi7nkmDxkIdn91t1N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DAKv0oA4eWyuEkYNBPGw/h2dKK7wXjY/1jfi1FAHoNt8LvjiPD93okvxW0+7tLj/AJeL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SIy155p37H3juwzCPiXDDF/z725udvvx5ldLcfFDxtcXB8nVdUli3/wDLOy3bF/Bavw+L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dceH5f3ggCt+qrXwvNmS+KtE9b2VH+Q46x/Yf1i2B3eOLM/Syk/+Kq1b/sO60T50vjy1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9lXUDVfi1cXB8q31/yv8AdWL+dX7ay+ND/wCvGqcv/wBBKOP5f4elc86+OjvXh94vZ0f+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fEOkSpLZ/E543H3lfREZG/4D2rpbb9nzxvBKkjfFaYFOiwaLHEn5Cq1v8PvjNd/vpPF1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zqLS/L9dtVx8J/jPcXHmy/EQxRf9hGZvl+irXGsZiot3xERezgvhgzU8M/syaj4a119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c8hmurNbMCGeTGA+P4W91xV+7/Zyvbn5YfG13Zxh9yhNNjdlHoCTS6P8ABTxWieZqnxK8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yRx/989a6qP4WXcdt5UHiXVLZv8Anss8kkn/AH01c1XH1UtcTH7jRUo9UeSeKP2IrbxR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3ypPv/6JB8/pzt+7/s1694Y8MzeE/DWnaNJe3GpHT4FtVvbsASzBRgM2O/FMHwnuEsJY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/vEfY3/fVS+EPhxB4JfUimsatqDXsiyM2sX/AJxi29Fj3fdHtXzWY4ytjaapznden/BP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d3TzGqKRd38RNPuPFHhC0/1/ijR4D/011CFf5tWRffFD4facf9I8ceHkHtqEbfyJr5tY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GQL3l4ryf9oP9n6T4y22i32l6oNM1bS90Aj1F2e0lt2OWyq9G/2q6S9/aU+EtiPm8Z2s3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S1jah+1d8KJLae3+3X2pRSxtE8cdgwV0bgj5sda9fBYPMsNUVahSlf0MK2Iw1aPLNnhd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2rxD4Yi/ufJJ/wDFVP8A8MR65bgiXx54YtfbyX/+Kq9L8Sv2e7P/AFPw81a6I/vD/wCK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4ZWsH+gfCXzMdPNMY/8AZTX1MsTxDJaRl/4CjyFDAx6mBb/sYarDkzfEfw5F/wBc4dy/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l3Hnnzfibpn/AG72O5tv13Vb/wCGs9PhsP8AiX/DXS7aUbsRyXA7f7q1jz/tj+KhkWPh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xiP/AB6ua/Fj+FK3/bpLeCXQ3Lf9jma4zJ/wsiWb+D/kHfw+la/hT9kGfwV4v0vxBpfj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06cAJU/ijPzdGrzmb9r34gyA+XJ4fsov+mNiTs/76f71c/P+038VJSR/wlZjiP3PKsIU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vF03RrVIcr9P8i4VsJSd4pn23/Z2ePKqKbR5McQv+Rr4Yufjp8S7wHzPGOrD/rkwT/0E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F8Vxd/wBoazqmrRXGnyQ/aLy/k/0Riw2tGP764r5SPhljpfHWj+f+R6Kz1LZH3Dc+C57i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PH5v3dynIzXzN4y/4J8WfiDUtV1t/HMVhqd9cSXDJKsa2yuxZj/tba8vGv6t/rf7R1K7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IrfUGrKyX91bnzNz53fu5pN+1f8Aa3GvsMl4Mx+UNulirX8v+CcWKzaGKiozht/XYWH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MN58XvBcDf3YXJb8mcVnf8O/7yC4mim+M3gGKKP78kdyWl2/3sZ/8dpw8N3s373y4QPZN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0fzpdosrVjH18xOFr9Fo4fH03eVe/wAl/keHem9kcb4x/ZTtPDMFtcaX410fx7JIzq4s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N33v91a+nvhz408N+GPhH4ag8S+Jbax16wX+z5dO0eP7UyQrJtict/u/Ma8Wi0eWeRrf7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6wf1/u1Dc+FX+zmXbFiP0PlfL/wCzVjm2U0M6pRo4vVI2wuLq4Gp7Sjue0xfFHwFNr8/2q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t95gOxXttjX7u7+7WvqXxl+EGhW/yavr+smRN6RwWgTa3ZSW6NXzamjQoycN9lyN8kW3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6do8NvObvzY/KjdkTzEVm2+4+7ur5l8DZTsk/vPVlnuLn1PqTwvfeHvihNCmiED7K+bi2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H3Hl2rHH/wB9Zrs4/hZp037260mYRbF2f2dPj/vrdXyL8P8A4pap8LRN/wAIx4ubRf7T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0B+b5XYN93/e9K/SHwr4N17UPDOn3mqa7pJ1Vokkl1HSbVjbzfLxIqs3Fevh+EMrpL+H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tnl1r4I03TLQA+Ho2kCth7hgZef4v9lq8X+JH7ENt4h8JahB8PtDsdM1dWWWzklnLu7E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Wr7Ej+HMVqryy6/dMT1YJiuV8Ufs+aL4n1+21O58ReMbZbaPy0stL1R7WBv8AadVxub3r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/wBVhy3OCti61dWqyuflv448Df8ACH+MNQ0T7XJNqFmkcN7/AGhAqslxj96g2/w7v4qn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b/a9Wh0uLy0/fSXi7WRf7wZv4f8Aer9Fpv2LfhLd/vbvw7e3c3/LS4uNTkMrsfm3M2eW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v0n4eeO9Bn8JaWbDw/e2hS5XUw1xZb/7kf8AEW2/Ntb5f7tdlT2iW5xpHn9x4UtdU0i00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0+J2nhzbg/NIuNxkC8rt/hrFn+Htjb3EV3NpOj+bbpse40+0Rml/g3SCT7y/7K16TY6nZe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fDOsa08aFbW2kdILNmxlWP8As7v4azbzW9Y+zRxNpVtps5jV5EgDTM0m3Lbf9mvLlOon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78CNV0W3h8ReEtS0vXdB1GZXmskja0EPrtDf6v/AHar/G/TxYfBnxr5X+q+zIj/AMLJ+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/tvwfqEWt/u7ry/nfT7x2VXX/poq/db+7XSfHH4naf4s8E3uix+HJbHVdatVgdzODEV3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xX5jispxNbNKWJWuuv6H2OGzGgsK6ctGfF1moVSfam3l6YFHtjZ/vbsLUskMtlPJbzxt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tEjm8SaHDNzBLf2ySfQyD+uK/aHL2VOUux8NGPNLlP0F+B/wT0f4baFZtNaQ3/iyWBJb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u7y4M/dVfu0vxV8PRXegXWoTiQwIoh5eT5N7ffCr/d+9W1b+IZf7Qm/fV1unaxaT6fN5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55JPupGB827/Zr+Rsdm2Mr491q0teb/hkfr1HCUYUeSCsj488QfDfxX4X1jw/Lp/2e78z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aVRuzSb/ALzbdu2vPPid4Ljtb/SJW8OPctcyXMxvdNLG51G6QMuyS3ZmVGVh91a+m9a+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p6n4M06/bV7e6htYI5IfmeNnx5qL/F93bXjXxw8Uy6h4w0T+yotQ8NeINLRYHt7xFgle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s15Zmav1jJ8ZmDmoYiHLc+GzTDYenTlUodDxbUNQ0TT/AAPN9r+2WmrbGvXjuIFad7o/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X+7/ALdcwLfRLjw/p8viDW7i01C4Rpnjs7JWW3t92Qg/uszD71dv8RfACjxbraX/AIji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XztkFyduGQN/e3L96uF8L2/9v6xaRahaf8SqRP31v/CkMXzjP96v0ajLTmPi73Ob/wCE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7vUP7KtJH+y2skk2392Pn3EL822u81jWItP1DT5fD+rXkuoRvHdTXl5Cqslx/C2P4dv3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rt1earqUqR2t9a2t0YLcRLskG5vlK/7PK1tafpeoPZS6NqdtaW+o2sLn/RD+9VmDLsz9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ykcTrFjqmu+J7L+zpZtQ1GW5kKSypvVy2Q1wy/dU/wAX/Aa+4P2WtMtB4+8az2cy3dto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hhFucs8qqf4vmRWZv7z189fD/XLG18ATxw6aLTV3uPsSSai37t49nlh4fl3bt+dzf8Br6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T7TSfFs2mSf6E2oW9uqD1jtwGLf7W4tXFWqWUYWPUy2KliYpn0PBOVFXorsgD2qtFa1cS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RycXZKnmql1JuVqTBXIqGYkqa6qW5lb4jndeG6F/92vmL9pOOI+G0eb/VR3kLf737wcV9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7Xz58Zk87S3i2hhkN+te9hLc1j57Hr9yy98INHh/4SyPUJbq3u4rOE3r+X/A3/LNSP8A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Xsshzlju/HOazPg00dn8KptQ2uJtUlED3GPmlji/9l3f+gU6ScSzMQSa/X8MrwUj82nq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At82a9x+HehpaRyXkygRxDvXH/DvwZK1q87jOT8teg6/dLo2iRWEZ2ySDLV1yemhxs4/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2XCpnt3rm4I1eTaTuA7etWLmSKeQgn5c8YNaejRQFseVukHQ4renojM6DwxZQ222SUcH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IiXap+UD1qaxgihtvNcfOB0xXK6zdGSR1B68dKoRkyzPeXLbQWGa7jwpYxWVmZpof3nvW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G3pzzXX6gy6faeY77UXrVEnM+Mdbe4fyoxgDsa4W6kEMB3DzZv74+6tWtV1U3VzI4bqe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S+XJ/tyJtaqSLG/D25h0q51q7vGMKzxRwREJuyNzb/51avdai1aVjZQyuqffMiYrsPAP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9rCIw+UMeuad4t8L2OlPcR6OrX0tsVe9w6/IvdR/e/4DUe1SfKQeaaxPLPYTHyvKj2bP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+bN+9r0C/wDKuNHmm0/y5Yti77eRP3n3vuisKOaTUJCrWZtx6EUNAZ+kaLb6imEl8uuk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mVXlqC0tTcyeSR+7ArqLaxksrcfbpk8kf7fzLWXKBnahNFp0EYii8rf8iVW00g5Ii/e7+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OqxX07SB9yqdsKf7P96pLC4ji5jOZv4yf7tMD1C6U634bLtL50sI/ubWryDxPZ/f474/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BK0ttJ3C1zPjPRRbSzgrwGK59RQWeSKn2e4B6YNdf4iZda+H4n6y6YfLZP8Apg/Q/wD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/twZGArpPBl4k7y6ddf8e95C1s4Pv3pTjoB4rLGLa9lT3rM+NGo+Nv7H8CxeCZrj+0NQ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WWVdkcisc9Nu0/NWt4ktZtO1W6tbgeXdW0hjdf8AaHFYPxk8X6h4V+Ch1DSSYdSh1SK2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RlZGT0Ofl/4HXh5nDmw0j08I7TMH4ffD3xb4H12ysfFGpWlyXDXIsoC0ro/A3NI3X5a+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+lfBv7LWpXmt+JtaurrULi+BMBV7iRpSV+fj5q+4vCtw5CRA4GK/LcQ7H3+Xvmdj0a0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OtYloCo5NX4zkV89UlqfWU1oS3EvmROPauL16AtGfrXZFMKc+lctr2FQ0qW5Utj4P/bF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e4jh87TBFn/dfr+teJX+ny6fb+bL9nl8x96Sb1Zk9K9u/bKuIrjx5o/nWvneXpru8nzf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zp+u6Xb3EUv9lf8AEvj+/b3E/wDrfx+9X1FJXgj4HHN+3kia0ittWvEginFrMoZ54x91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AWnp4c+Haurs11q9w1y8nZ4RxH/wGvJ7m4fXCkVlYNZ/2rcLEkUIUKitwEUfwrXvGom2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tawR2qj0CLX3PC+FVavKq/snymbVuSko31ZlJcj+NElHsK3dFRpwoNsvl9uKyl8Oq0o8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ZpGmC3iAQtJ/wKv2XD0z4WpUL9pGyyYZAo/iw9XZZrfyjsk429jmooI4re3bIxIWqLGS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r2F2OUj+VkESTvL/Fu24/4DTxvJwTsLfKoPcVYeGewiYSlNrc5X/0GqluQXYXNw6TN/qR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8fZxjzfNz/47Tre4lOY4vzqdFt4ABLEwK9Q3U1e0/T7S/PmySyAf7/6VtECTTtOM7jzJ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8q1by5MUG8zfuY/uf7TVXeWxtLXEVrPn1L/N+Nc9ceTeSbfMaIA5SMncq1sjnJJLua8d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zb2EuCf3MUfXLyL+VUJEjtVxM7fUcVMLaK4GLS0vNQ/j8zYyr+dEnYC8tx5CFX24/wBk0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cmKLTwvq8nMVjFFnuX3Gnv4c1KzXffXui26fwOL395/3yq1JojB1KMJdN5CssX/TXr+F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83iQ5StK4/s/B87zPN/56bNqv/tA1hw65pltkbHnn/56n7q+wNc8pqG5Rv30ry6cBcTy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awhBL5x8rP3/AJK07bxen2f/AES2j/2/M/eVm3mpavKyxwmWKJTnywm1aOaL2GjpdHt7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gYf+HbXQ6pax6jYRTqY45I02J/ddff8AutXA6NZ3lzIPPmeNvrt2rXa6HDbSQTW0okaT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ZjNHlfiTQooZGu44FiOexyv4Vc8G+Kbjw6Cu0qsjZQP91mrc16yis7lmMbgZ6J92qPh/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dzfuo3ZHk/h/3RWbovm5ogpaWZe8e+I/DNj/AGBrOsyQwvPYyW8d4PlkiHnEsVP+y38N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w+1u1l+IOh+JoLG3341iD7LeOf8AlmY2+8rf3WWvPP2m7W08ReE/DRiH2WKyvprJD/ss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qpt/F0SPeEAbY8/8B+6f9mv5+4qp+zzSo++p+s5HVUsvhG2qPbdX/aJ8HeKPD/hq71bw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c0bv/bkyNE8I/wBZ+8XbJJu/utXnOr+OIrDxxN4r07RLfw/FeP51lHbztPJZf8CPzbqg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1DRNQ0qO7u40Z4Lyz2rsY/dYn7wK91rh7e3hn/ey/wDA/Lr4+568r3Pevgz8UbS61zxT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urdJIXvpjIXVW3S4z/Ey15/J4iF9rd3qt3NNeIYnFpbyT4UpkkK395awdO0e7uM/uo9P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tnU/xAU3ULZDq1gtvKLiaZJInSL7qcbPloKhKx232jwzcfZNQ1DW7j7J8v8Ao+np+/dv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6d8Q3d7u7FtPLpAAa2El3uaL5c8n+9U3hb9pn7Pp50rxBonh/SrTT0htUt9P0xWZ4+jN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E3g74P67NbNp3iXTri4vhJP5Nu5tIin8RZW2qrf7NYJm6kmjgrbR/wDhILjT9QtPsf2S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3ea277g/vVm/FjwfFo+nxahDaSaf/aE7bPLddu7rIoC/d+WtXxL8c9f1m4/4kttZ2emW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/wBLVTt5/wBj/ZWsTx546uPHUGmyapp9hpUWnpI0dvahl815Bhnk3dPkHyqtIykrmX8L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Ftj4m8KzQW2uwwzRwyXNsLhSsieWyhf4W/ut61HrXh3xLP9o1I6E+i21xM009vHGvlx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V/u10Xwi0i9vvHHh86Lq2naTqt35+LjV9qweWI923DdG2/d+79yvSLa40nWLe7lh8TW+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9Pt3+aaOPf8AvYx/d8v95u/4DQKKPDtMt1v9Sln0ENdGzhbzriaD915fsKlHh/UPtEUu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O2yO3+WJ2PyH/Z+VflruvixrGleH9Oi0XSopNP1XYqXvlptX7KV3hh/vf/FUaJ8VtEsl0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ziS1vUVF3uu0IzQ/q1SmSupq/D/SZW8IOU0G2uJ5Lh4roSkSrLGvX/d/u1zmseD9Q8Qa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l+zorvH9t/eyxxBiFjH8O3n5a9F1b9pvwTpXl2mhaLrd18mwedJGilv7rV0ejah4Z0fR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f/CP3l1D/pGn3vmzxTSAZWSP725WzuZdv96rNUfPfijT/Clv4Pi1Dw/4m82W4mV30f5o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fu7lbau5a4/+0Jfs5l+1yWl3/wA/m9vN3d+fvba7Xxl4I8N6B4vvbDw7rT6jGoSWyuZ4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0/3f4q50aPaaP4gi/wBF/wCEgtLd/wB9Z/NErr/d/wB3o1USkGp3lnp8ERsLoXE/y7A0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Hq9E8BfFXxL4I8I6ho8WiQXl15kctjqnMn2RWkV2Yr/ABN8vy+m9qwNe1eHxVZx6tpO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2tbHyYIY8cqoX7zL8tXtC0u2sPh/a+TZ6ut1chQm62UebI5+Vt+75Fb/0GgSK6fFjxb4a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xBeaDqGuoz6hcRqvlXTSfPtVT8qle1VvB3jb4gafcXd3pPiPWvvq+oSXEzyxO0nTzA5+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Lwx4vlnuF1e10t4g0QijvEgZGHG4pJ/tf3aw/D3xSv8A4ST65aWKaNrq3rrEWnRpFikX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71AOVj0rw/8AALSPE/w9TxVf6reab411Z3uibdMWlvmQjH7vdhWUfxVm+D/2dZP7Zs7Z9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mklsprGya+gmWP7u1lH3v9mtL9nH9oSfRNdi8Ca1q3h/w5omoXU9/deI7y3YsjGIlV2p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/HXsWm/G3QE17WdJsnPjDTZ4UMXk30mmxXe0fMyQ7f3a/wC0u37u6g7aVKNWPMmfOPij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vSZfCklp47t7pdl5vaBfMjbG2a1b5d22tLXfhx4z0vQ7PUfFt1O1zv8AJ8kkfZbZj8qvI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/LXaeL/2WUtdKn1W31iLUbzUJjcBdRfzwT/BGlwrbsqvy/N96neHtY8TeF59P8M/EHUI/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b6hauzJ6fPtbdDu+bbQc01YufDrx7oj+BovB9z8OLbUNOP8Aos1xFqFuzn1uJF+Zl/yt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Gn6t4g8P6hcS6rcfct7i1SeB/L4CY+8G2j/drJ0fx34O8TfEVvCvhKW3sPPDxjUVtFgS7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2P8AdG6us8T+KLv4EaxFLLq39oRRpC/9n27rbahaLL91/L+7Mn8O37y0FwZ8+6f9kuNY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P1WN/OS4kfdBLJ9wpN/drfn8T6povjYAa/d+DbpdLSae3tLsXUN227H7r/ZZf4aj+Mnxc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0jRfD0uiRSx30GqWOnNBd+6O7f7X3l+7WX8PtQ/5ivlf2fqFv5k1l8iyrMu3/Utu/vUG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FWqNpurajoOtTW3h43cjweFHn3rLIpLFst8qIzfN5dej6d4G0/WNH1GLxXpWoWnxA1xL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sln8j7ozM21v9r/x2tO2+G3g/R9H8NXet6TqGt6f4kgVNXt47LyLvScrvjTzP4mVv4v7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L4I+IGo6fp815428P6XMtlpkfijdBc29uFT5R/FGu7+FqDNvmLWjaf4f/AGePE/iHw/4g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qWqvax79s8V5u5S6DfLCzKUZZF/hrzvxBqGt+MPA+o6Jq2ifZJbh1dNQt0SCd8clCd22R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NU1qHxN4i8Uvctb6LqrvJLaE+f5TgnyYY2+9txhd38K1zllcz+JbHTtUm8i2iLzWzi5u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H+GgV0ep+AfCfg7TNG1C8sZItciFrNZajeXXJibZja38QXjbuX/dryoeKPD+j3EUWn+H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95HO0EW4t921H8G5cZ3Vk3HjKxutPm03S9Qn0G3eWLUZbiS2WUTTLuKMT/D97hae9zea4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ldbm8m0uzleJ23/JJIo3eW3+z/doOfc7jTvHFp4X1jT/AO0LvxB4f8Pybv8ATNP2eenD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0bT/g9qHh/UZZfE1vp/75k/0iB21Dd1H8Lbt33fmrl/Dn7OPib4tQDWtPtpItBTcU1G8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sj/i/wB5tv8Adre1DxR4U8Af8SnxB8L9D1W73+Sl5Jqjt8oXiVQv3V/iZm3UGkUzG1D4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XpOraHNFJN5CaHbov2l5A2Bg7tyu21WZa53wt4fu9H/tG0u5ZNP8QWaLDBo9xOyz7d3/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j95a9P8Ahv4o+E9jpv8AaUvg0aj4ttruSC0sYIJGt72Xqrwuw2/Kv97+5ur0qXwHF4ql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CR6inz6HGyr56EfOWkb/AJaN/dj/AIVoN4xbPne28L6f8OPGGn6fqGoeJNP1W8eO9srj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e1vlZf8AarofHGn/ABB+CHiCLxXrf/CP+IJdYeZPMkn+03MtwE5uDjayuq/xR/L2au38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/jG38LaFdalqFr50Fp4g0p1f991VA0vzP5OVVtvG3iun8HeBvE3xf+G934f8Y6Tp+n+I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xa/NbzRuNvmBW/d7sbfl/v8AzUGq0PnsfEDW9H+1/wDCTa3qHibT7x2mm0/f5XmzSsmX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u1mXF7pdr4ssdb0LQJ4dDkv1a0NvKzXXmbSu4j+A7k3VteIPGGleEPO0nT/Cl5p/iW3eS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1Fu3yfPCfvbdy/db++tcQNPuri4m1CK7j/eO0yfwttPVQP4f4V2/980GftLM9y07xh4u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eg6lc2Go3K3slvJKTB523/XMjf8ALTcN3y/7tcT4b+Kni74ZeIPtfh23vrL7H873GnwG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rJGfl/wCBNXb/AAV8ZaraeKpbPxFrF1aWJiiSy+0ktB5jNz5v8Sf73+xViDQPA3wjh1TQ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bfuLk6PHa+fE4ZnVlYr8y/8AfVBs5KSOc8HW+oaf4wtfHeq/Z/D+lSJJNe29vdbpbhpP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mbf9ivRYfBPgb4geIl1a21DVtV8P31spt9Ss9MW3eC46yRMf9Zu2/wAW2tTTbr4I/FLw+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/FbuqQWYSVLm0XoMbVNcD8TfA3wo1bwvFpPw48SalH4w0ObyJrN4Lhbu9+fB8x9vyuv8P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44HwtpcOiaR4QsrnT9Jtbj7Zf6j4inkFo8yfdiWP/WeZ/FubbuqqPjT4O+K9vqOn/EH7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pMen/wCoS8A/dsP+ebf7TfLtrovh94P8HeB7eb/hO9QvNQtLz9wml+IJnVXm/iYR7dzd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AjwX4v8AiBaW+gySWRa5kuZbbTkeOKWyI2/ZYZJPvTfxBtu371Bi7vY8m/4QfwTb6f4f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ULWR5/7PgZrm3YL3H8K7vu/7NZ3h7wx4s0//AIqDwTc+INQ0+N5IE1jc0Cux4Kxx7t0n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oPh14UiXxVD4Q+G8/iB/Dc/2K5u7PWvKuEATzM+ao/eMq/L8v8S/LXND9omLT/C/h/Sv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40kd7jUP3ttFb/fj8k/eZ+TndtoM7Hifgy78RaTqE0Wn+I7izu5Ua1eOaWRI3XdmRJAx+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4fluNQ+16JFHp+qx7vOt7eZYt8ndo/8A4mu/v9Xl+JV7c33iAI/jBYU8y5v7ZQzlfud9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X17R4Rc6tY6jcOxkTMGdjf74+ZGVqA1KOoax/aGsafN4PiuNE8vTI4Hjt90DSyDZnzv4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1D4o6xp82oaVaWeiar9q+fUNHuvI3wlcFdqr8leJ+ObfUNH+1/8AFTWc32d2gmjs71PM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WX4GbxpqGoatqHhS18RyxSQsj/2Ok06xL12kr96qRL1PVr/AFjUPghcXfh7VYtL/tDW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nafULS3OH+zxxt8q7fvfd+au91bx18J/EWp3EPjXTtXbhbTTta0myktkiibYyO0IbdIv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aT438P8Ag/UItPt9K8V3if6VeXmqNPc3bFfvTRt829cfe+WuL+J3w/0Dw34CWbQdV1fX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Fyyi12f89I2z8v8ACNtM0S0Oo+MnjTwJ8QtSbR4/EKva6J5lto+pf2Z9mju4uCsowu7/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cL4O8P3ej6ha63on/EwlvPke3k+VXUcBc/w1w/gb4g+IPAF/q0uiXdv/AKZDsn/tCET7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b/ar3fWPij9o/s+XwTrf9nw3lr511p+xZfslwG5U/L8qt975f96ktB8xg3/g/Vfi/wDZ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WzdfO1S8uv8ASbRg3by9vzbhXXyfsqanqPiOfxL4p8c6lLpc9uJbu7a0Y3R2/wC8fu/x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WeF9XtYvD+oyafLIn7648lPNlYt907vlZd38VbGofFoWWirba1rk0U+lSyoqSiSRn3tu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2fiXwJ8Lvhlo0Wq+HPF2r6vqG9XnkiuGecrHghVPyr/s7Wpnh648E/8ACP6fL/wm0cUu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9xKlweS5H/LP/e+62+srwd8Ftb8X/ZdQ0nW7O78NSfvvMkh835f7ke3+L/e21zXxI+Gt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0e21I2kuLnWbALcRbP4sr95GXcvy0DNbxh4h8KeH/EE3/FP3Esu9ktdct7pWglaReWh3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2vD3xE1q00TRodZtY/EracUe3uGl3z20jY/55/cXb8tcL8LtQ8M2+rzeGdQ8P2fivw/s8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+xKVwQr/AN3jcv8AdbdXZ/Db4p+EtK8QSWWmeDdV1uJMwQXbXolnuLdG/dfu2X/gNIqJ6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8UZNQt9E8N3eh6VfWaomsWo82Z5dwwzTblZUUf73/oVcFP8ACzwl8JoND8V+JvHl0/h+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Kt0u7qa+jJ/dedncvzKdy+leWax8YYtP+LEWofD7/AISDwfolu6pe+H9UvWiiS4LN5yrtb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9mrk/FurTeINf8R37eHho+jalcm6tdOkk3wJIU2sdy/xtt3bqlo1bsj3M/GH4Xap4s1Y2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GZL/AFEeQxHVdqfhWhb/ALW3gPwVeadZweC7zStWgf8A0mGw1VFtY5C3yuvy/d/vK33a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xp+n+IJv9VcfP9j3/NtHyD+VZdx4Ri8Q3jRW2knTSpPmebP5e9vpWdjm9s9keh+L/ir8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6Xr95odh4jmJFlpUu2KFx8qeWf7vl/Lu/irjfh548k8CeJLfV3vbsLexNbz3scrNPGwb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MdrtdE0nSvD3h+1GvwxTWlrgD7Zc713Nx8v/wBjR4l8J/D/AFzRJrrwzc29jfQR/OYZ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q7ox/tLVoftH1I/F1/rHjrxXe6lqs48UaS8EdojT3LJdLGp3fuXVf7x3fN96tf4bW/ib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82K4drJ/+WSy4b920m35Vm21z/wy1nR2lTRl1hILoOPLS+XyUuF/uKf4f91q9w0bR9P+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MmleH7x/sWpyb2aBGkXEc3l/3lb5fl5pkSmchp3g/wAQfaJv7Q+0arp8iK7ySO0tzaMfk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7+H7y10OjeHtW+EHjDVpfE3h+48TeCtYtY0vY9HsnZUkjb925jb+Hb8p2/LWd8S/2lfBG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O914wTf6ZdRFrSIx45Ee77z52t839ytbxz+1afBnhzw5qvhbx03iK3vnaObTpVZLyxCf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y7W3Z/hqkZ3PQfDuu/B9/BUHjm1Tw34TSUyJcW0rxm6tnjZh5TRj7zbfm+7SeBtH0T4n6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qGlafcedA8mlwrFcpIG484J0X+La3y/PXwf8S/EGt+ONYvfFuo6HHbLcMoNxDAYI3G47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Znh7xHqfh8edp+oXekxSf6+TT7t4vNX+622mJTPvbw9/wkGoeMNb8M6hrdx4g/s91SaO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RMn+rbb1X5q7O3+IP9n/AGXwp/wrnxJafZ9r2tvqDrtf+AMJ2bay/wC022vhT4Q/FWf4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NU+1yfciu9mSvzeZz1/3q77wN4+8U/ETxxrOo6FJb2Fza2ymXQNRu5JZdQTdtdV/u7f9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+H3wv8QeB9HMUsUmoRR3U17+8mhnufLlbJhk/hk2/wALf8BrghrHhTT9Y1HT/E2kyeGt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9QRl+X+6ZI921f8AvnbRf6x4U1DwfpXiDT5fFHhrxLHNG6aPb2rXM7tj95DjdtZf9r5a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/wvm8baJdx6r8io+l6pDPBcpJu2MskfzLvX+623/eoOiysdl8QPh/4f+FHgfT4rTT49Q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h8P6he+f9rz+83Rz7m2r8u7d838O2vl/4jeCpfEOsXthb+ELvQNQtJgNN1WDUY5pLuP5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t+98tciLn/ib6t5un3mn+INkP9mR3EzLbWknXcA3Tc33WX5f4a7Pwd4g8HXGjzaV8QdK8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P5LiNGaK3tf70f8AdXblm2r8y0GDlY5q2+LM1xrE1p4g+0XdpZ3SpBJpaJFPZSR/xZ/i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S1KKW28R2P8AaPiGWC/I0c3kvzohQbopm/h24qbVvCXhzw/rF1beHvEnhfxBoUmGnvAs0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kZV3K392uf8AFGj/APCEavFqGoaVp934QvHVPL8J675Hm3H/ACzeZm3Mv/AfloLjK57X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t6qur6Np0GuX/mXCyx6k6SSy7R8m3ase2uz0b4w+DviPb/8ACMy+H7iX+z0aGbT9QvUg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37z2+avHJ/iL8M9dgDrr134D8S6SDPG+oQf2isvy/Mo2jazf3d1ZNxqHgm30+10T/hJr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S6kt0eCW0Yrn7RIqr/eoN7qx22o/s73mm2F14n8N+ILLXrKzRhcaS0qrcW3zr5YV3Xc3Z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wN8N7e3utd0q38Y384ESXEv7u6RmB3LGyj5UX/ari9E+O918F4z8O9d8GaNql7YXMCpr+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2UsrJ822ZvL2/wDs3zVzXxh+KFjoXjOy1rwlrFp4h8MX9uTc6NMN5hZm+6CF3Rt/6DQR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M/8ACcafLpPjCTwJLeJb3SaXePu34b92pnX5WX/Zb7tZPjLw/qnw18T22keFvETa5oNz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kRyAbcSfwlNr7lZa82/4WBF4nuDqGn6VZ6L5cOz+z7j/AElbjHRv9lv4flrvvh58RbNd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ztqI8/T7q1C7Ez0R1+63zf3f92gtNBo3wW4MuiaVH+7ePydP8/bO6/xL538LLn5Wq38a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LwzFpV5qGoSJH9t1DVEaKBIZFbKx/wDPTsvmL8v3l/u0z4gax8KvE/xH0+KY+KPhzqH2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ZbebdgNj7u3/AGvu15h8TfGOteG7/VtDvtYTx5p0I8ixvdcnN7HJF8r74UVtq9KCG+U9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iO9uPDcWmpbeBLGRyLZJIfsPyxsXa3LN5jN5nzK27/e215JP8QdQ0f7Xp93p9xF5kyok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hsBvL2/u/7v8AtVmeHtY/4S/WNR1vVpdPtP8AiRXUGn6fbp5FptNk/wAvkr8sar95tv1p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cWunxeFLfxBrccMb3txHOsVzcMFwHJZl+fygF+X733qTVzJVD6G8DeIPijp+oWt34U8V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7GiW9ndJdwSw7E3MYfl3Jtf7q1754u/bFn06K0074pW+p6Zp32ImVPBZ82K+kLbd0xkPm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96vlj44af8PvAGoeFLvwJpWqWmt6ojafe6HJazLd2nH7lwG+bzlZSp27lZR/u1zHw2+I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vEGlRyyyQrBdXF5A7X23tzMu7/aqFG473PTta/ap0HS/iX4e1rwBpmo6J4ai5kttSuC1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P8Axrt+9G3y16T8avi5rF74X1TxfB4wTVNHt72AaZp2mRGdYdTClUQiT7zfxfNt/wBm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F134l1nwtbalL4t8OGKNIIxpkNurxkcq+F/h+78tZ3h7xBF4A1DUdJ8rT7SLxBp/2J7fW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uXjkX67dzfd+7SaLTPqCw+L1tp2i+HLHXNI1608Vz6fHcai9/ZSWsD3WPnWMA7Zm/wBl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qGsajLF4xvNP8PyTb9T8L65KyqkO3lITt/dr/F/s/wANeL+FPib4k0aCfwb4p8Sajp+l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63t5osYdP4o/96Oug+G1v4U8X+KNR0qWLVPFet3Fq17eyXE/mfaGi6qI2/2cfN/sUgOj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J7nSdRXw/deGt0ttp1hd3C6Yyf8ALO4Vj92Rv4pF4Y/eqtpP7Unj3wrqtzL4x0LTtR2Q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uTDkEXUNwnynp935qk+G3g+08L+KNW1bW9Ek1DT43bZ4fjvYVu0s++I9ys23+781eZeM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r3hTxXZ6roxmkk020nu1Ajti3yx/e+9t+XbtWrK5rHe6f+2b4q/s/UNP1DTrbUJrh1h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ahFHuG1pDH+7dlrXuPgtF4wt7uXxN47t9b8QXHmPZaXqGppP5q9ljPyturxTwto/9v3E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du7bI7O92y3H91ox/Ft/u12vxA+E2k6x4fi8Qa3FcXeobIYftGnukUv/ADzDGPsq/wCz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9lbxJZeDba51Kzt7C/t5h5mjArcXNoN+N4+b5lb+L+7Xklxo9pr+v3elahp/9i6hZzeT/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EFq9J+JHjDxj4wuPCs3ivULe0/4R+1/s+HxBbp5V9ukYYa69+Nob7tcZdtaeKtd1q/8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/wBqSX0yzXRGNiS7F2rIu7b92gwloc94w8P/APCP3B0+XT/skv8Azz2Kyv6NGf41ptlH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/2hB5f/LS2nZItp/9l/hrsJ9e+Hs+jxSreahqEtkmxLNLM7poQ2wvEzZVPl/hava/D118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xBqCy6h4a1iZobW88P3sUt2km3lpIJG3Ky/zoJsfOngrVPE/g64u7S7sImtLjdv0+9zul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9e0D9oL4keIfh63hi41e7g0jQZxPo9qxh89towqEyfeVf9r/AHa5Twt8WPDNvq934U8Y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8c0zw3l5+71C3teoWT+Fm2/3fu/wtXmH/AAkHnSaxHpsjXWgSPILaO4TdLFGGyisf92gR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r2qataat8QrOWxmaQGWMQxrHqEZTYmJI28tGX725q6Dxh/wAVBrGt+H4dP8cRaVG8erWs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CYkZv4Z7fd833ty/d2t8tfn1B4g8T6jb3Wn21xNZ6dInk/Y4i3kbf7uAa9P1j4k+Nv+E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V3kVpp9qtqlvb3TRXN3bj/lif7yr/KqQ4ysdr8T/AIZaBZeBbvxHpviq18UXVlqRtf7O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XvIVb73975l/4FXleoeIPs9vFdxSx+IIryHyHs7h90sUe3hvl+bbt+WtSD9qXx7ZWtg2n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/iYXDedLlRtTczL/AHflKt/c3Vzlh8RpfiT8XIdd8c3FsktyjxSXUNuIIom8tljbam1Q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OEx0/xfqGiRf2JJol3ZpDBZR6O/+jSyR8Btsn3Wb+L+9XrHjjwvafFf/iYa3q3iTT/E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va7YEt0T/lmm7am3H3vu14d8R/D1r4W8Vtb212kwuLY3LQo2fKbHyj5T/e+avQ/B2nx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HVP+El+xN52lybIIpV/j/eL/AKxf4ttBCm2euh/Af/Cv4ptQ8UXsvhXesKax5Meq3aSf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q/w/L/s10Xg7WNMj+DviDxJYeI7bTWW4T7Q0ckc08ULN5MeFcrJHu+9tVWWvMNY+C134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Nxd/2XDHNBqEcKywanhOVkC/NG3/AH0v3a8s8UW934g1j/S/L0/VZLX57ONP3sTf3R/d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WfEHQr22tZPB+q+I5PGlh8kCXulqbeeMsMiWRn3fL94NtqXwL8WrdPEi6H4+1y8Ph29j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y1vc7f3LxwL/AKuHd/dqx4U+N/hbw22jRap4eAcw/Z9Uvd/yxMQFE0AX5tvBZo/+A1a+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j/iU6hofiDT7zTIbqDxJp7+V8p3p5Mi/wurCpsRI6r4lfGO38Lad4XvvCXirxN4sjtSy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DhY2mt5F8uRWxt2tS+BvitpHxP1y3HiLwDp+ha9bCRTquh20dlKi9UMi/dHzfxVnfBjx7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/wAX2Gn3Voy2VrBq0L3n9ot1jaRlX7m0hd3+xTPGHwuluPD82raT47s/9Iule68L6hMi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T/WbWb7v/fNFgjE898d+FNR8LP4g8a+E7a9uND1hTDNfWkqCO3uJHxuCx/wt8615F4O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NK/0TULf5Ht/urKvXadte0eJvh4nw6VtK8QSz+HNL1dFuYYtzCyl8tslEkG5dysoavNf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6Vren6hHqGiap5k0Fx/Ft6yIR/F1+WmVflOuvPiddeIdBtFvNT1Kz1BVNtf6jdxR3kVr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Nm7+H+Gtyw8I/C+60N4vFHjRtQ8SY/falosskiwd4/LjVfmVflb5u9ef+ILfSvE//Eq0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u/ULi1aJYmPRTIv/AKDXF+IPh5rfw/NrNvNwjnzLe8sjuTcOfvL0/wB1qCOdmncaPFB5X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+Z3jksngnlj3ffw/3ty/NXWW2oReF7g/6XqFpafK/wBsjTyJef4xt/utUc/7Q3inxr4G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aWCXz7DWbyA/brRg29kjmX7yfw7WrlNB1K81fXtE02W5Nvp8km5PNHmRLGTx8v8As/dqy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l/tA/wBra3/wkEVx9y8uJvKk8zd3/vf71dDo1v4f8b+KPD8XiCK4i0S3mkS6uNLuttym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Zvl+auEt9Hl/tD7XaafZ+bHN50P2idWXcG2f3f8Ax1q1dD0R76xudAsfEv8Awif26/gn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97n5kifz4/4Nzbfl4/2azsdEGdp4o1jw/wCKNQimu9Pk0nULN47VI9L2sz3AT7wC/dZl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1T4C2/ibR/H5tNJ1DUNKiuNPk1P7Pbzwzrrajjo26P5fun+KvNvgD8DfiDrvjKz8baH4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2qwj7BqDtFbXd1GxjB3fxKuz5tvzbdtfQvwF8YeGdf1DW9Pi8H6honmanJNBb3CLPpula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arKrMvmKrfL/AArVLqObR2vw28H+GfA/2uXRPB8fg+XUE2Xtn8v73r1/2eT8tXPB3g/T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kt5/Z/nSTWVvcPu+yRn/AJdx/FsVvur/AA/drrZriaGMi506URf9NUZV3d6q+dp2Iv8A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Nt9KxuctigJ5u0KH+/wDJ92nbo5FPmRtAP733ga1Le30+4z9kmki8v7/luGX8ait9H+0Z8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vYys/wDtL/e/3agi5n7raTkvFn5sYTaW/CqkltEMiNQA/wB58ZWtG40eUZi/ef8Afn/4q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9vvR7Pu1SM27lO40eMeX+7Qy/d+VqdbWV5byxCKRx97tt/DdVoCWAcTSY/jj2fLTLi5i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eOT7v+8KZSGi4x+5l8v/AG3+9sqmbf8AfH/Vzcf+O1YEljAP3Srj5d/8W6lto4CSVWQZ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GZgt7JCu2BxkZ8wSbv0qa3tbFs4nKyf7SkVauLfriKoDHtgwLeQS/9M3+VqAJ3tbR8fvI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MMVtKU3SjHbaKKAPoAfFCHz/ACYtE1yL+55kKRK//j33v9mq2pfFI29vFKNHvJ4vW4ul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o86H939k2b3kj3Ssjf3fmqhNo9tqUcscKJHIPv5lcRV8XHh7Cruei8TI7gfF/ULgf6J4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1cx4g+NnivT/+YFpUXl/89DNKu4rwuUasK4t9P/4mHm/vf3KwJHHvVkx/EJKxNO0e0uLj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tlvcbm2L0OPm/wCBVrHh/ArVxJ+szOoj+L/jNreKV7nQYPMRn+z21s8jIv8AeBb79P1j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j1qF7+RF2RW9pHhP9rd/urWTeS6X4fhaSIXeoXM2Vjs8bIkVO553fd/hrlri3l+3zSy2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InlNt7J/sLXZTyfBQ2pmTxMzZTx94tnuIrS/8bapb3f35IwY4ViXtnb/ABf7NYOp+J9b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15pk2pCI9VkiEn+1x/s1pW1xFb293Ld+X/ch8xEWDd025/wBn+81c1d6vAkrRXUaGGOGN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AN9f9qupZbg4/wDLtGTqzfUil06bUNPP2zWNRu5beH95bnVpGndj0Zh/D/wKuRuPC9p/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EWze9vvdl27e9dR/wnWgp+9Glpp13I6+fcW8xMtxH05H96sW51+R/G00lnpeq3SvbqhM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5furXTHDUIfDGwvaTfUxb3w5oke94vD7TW8R4VYP3X/Ac1W/svTPtFrF/YkMX2hGRI/Ijb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VdxLovi/Xreb7N4M8QXf3nTdZyRLu/3n21IPgz441fT4opfAN/qHlo3/AB+fZ4ok+n735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3JtWPER5tx++itP4Nnl2aKy8cHn/AHqs21jKmRqNqzn+ByxXZ9K9ST9nXx61xJHNYW2i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X+7tjX73+zWho37KHjbV7fzv7d0O00/76faJZNzx7sbtv8NVYwc2eL/2fEGO3TpZR/vA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kH+9IK+h0/ZMEcq2dz8S/DdtcA/Paz7YnRf7xVpKf/woP4d6f50WqfHS0e8H+shs/sqr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MdBHzoPDTn97hf8Av/tp/wDZ13Z3Ewiljh+Rk4l3/L6Yavcbf4J/Cb+z/wDS/i5ZSzff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wqfM1ZmtL8CfC3h610e0F/4k1tJvtP8AalpA0kbx44jkWbb8v+ytaGkUeQ6dbTgHM8f/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8uSDiP7J5w4+UCvQJPHvw106eL+z/hlqEvlbvOS6lVN6/wALL97bWtbfGiy0/T4rTSfA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9vJrCxfN7bY6zuU0eYfvp8yy/aJov+eYRtq/98rUv2eXT7eLzYpIh/BJsb5+P9371esN+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vhq1aL+OSa7mvIEj7L5Y25/76WsS7/aI8RyurxWPhe3tR80cltpZM4X0McjMoamRY5C2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Xl35f3P3LN9f4a6C0j17Uf8AV+F77/pn5FjtX/7Kty6/an+IthbeVpeo6bYw/wAcg0m2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Y+pftMePNZvIZL7xAJIY+kcdsEj3dm21QrG3afBjxzrY86DwRcxL63svlhvzrat/2dPHc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SIv490rSY/u9K8ou9f8AEWuGe6m8TatGJdzlYZzg/wDAf4Kyp57i3/5i15N/H5dxI7bG6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slv8F9YOfN8R20sX30ks0bynX+8KpXPwalnzu8SWLQ/wbp1Tf9K8cutSuEzFcPcQH+BI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4uPtHleb/qo/+Wn9z6tQF7nsR8HeFba8gTUdU0uDs5upnKOv/Aas3GhfDi3uIpdQWwli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/Oo9RurxjTvD/APaFwfskXmxb1/3Hb6t8tXY9Lls2kW48pzGCP3RV/m/4DWbg+4Htf2r4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6Volt5Py/vPIj+RvYbq9P/Zm/aSux4ltvBsCHxHY3R2WgeVo/sJUc5LL/AKvbXy2NPuxb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J/D97/dqK21iK3t/3Np/xMNjJ9s89l3/AO1j+Blqoc8HoxWP1vnmFv8Aupbr976x1m3I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bdivNP2YvipF8XPh3/psiP4i0UrZX21s+Z8gMcv/AAJf1Fenz2QB5Fdi1RkZs32MH5YW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xp+ia/bf2JrcVvqFpqD7Es7j7u4L/D/db/arWe3XcelUR5n2j95sqZK4Hwb8efB3jv4M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O8Mxo11DqEiKyvD/AHT6Pu+XbXjVt8UPGf8Arf7eSKL/AKZwKv5/3a/S341/Ci1+M/w+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rC60ydh+6SdeRu/2W+7X5ta/o+oaBqE1pq0UcN/HNJbSW/8AErL1zXM6Mew1IbqHjfW7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DmWNVLFfQ1Y/4WNrNv50W+2/69/saSf5asKa2jP7r9futSQaUqSFoiQdueTuO761Kow7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P8QLbT7rIutXUsf9Dt1gby+nKr8v3v4mryG7eXTNX08ed+9gubdsp/eMg4z/ALNfQGh6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6k8uPafv7Y/M69a5rx/8LbjxDo95cW8N4mtxzeeyTjd5zbk4XH/stbe7KEovsStHc+pr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NZfj/wAb6dZeCEtdRn1n7VqlwsFnb+H4Vae4lX+Ft3yhPmG7dWdZazHqdtKIjny9sb/w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/hrQt9Rlt/wDVH+7X8uJUsNjXVqwu4vY/UozVWlaLKPwYtH/ZN+DXi3VfGtk730N8i2Vx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nyYYf+eaq27d/wACrwLV/iq/xU8bw6vrsckupyID9nsY0SGGOMblTc3zHb/FI1ekftja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7pdlvDfyu4P94Q/K361zfiDR9P8AhB4f0/VrvwpHaahcaLGl1p8eqLdt/pC8NMP+WK/x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khSxtBZhKNqlSVj4XOakqTWGj8KPFfHPg/UHXTL7VYt3gu1lBmuDdJ9plDMWkkXb3k+6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GjVv+Efi/e2aSTJJqE6t5XmN+7hUL/rP7rVwN7ocOwkJzx8qtkcGqHh7xRF4P1CbzdP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2itPu7bd3/oNfevCJQ5WfL6HZ6d4wl/4Sea0iit/smsQxw3txcOq75t375o22/d6bV/3a3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Gn6LpP8AZ9np/wDY6Lap9nRorm4WRhhTn77N97dXADwv4guLe7ilu/NtLdGvYbiTasqS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fxN/d211nhn4y6LpkNromo6LHr2p3RVp9RvLhd3mN0ZW/5Z7V/iriq0ZJfu1cDU+IGn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db1D+y/D8WjzRzPp8k+67ijHEaiPb91lXdt/vHLV9QfsYTac3w11GLTLhLmGLUm3vGOBI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3zNu7vivir4rHxJr9rLrGotPBDGGjS2ktvs7OvmBk+Xun8W6vr79gy2kh+FutyS2/wBl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+5jFOVL9xzM9nKUniUfVNtcBYcHrV20mzGwrFt25wavwMVyO1eSz9BuPf5pDioZxsU5p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+fHBreluS7WZha5KHglx6Yr57+Ko8++sLTPNxL5Kf7xHAr2/Xr0LBhTkNzXzZ8VLn+1P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jUxev/u248z/ANlr6LAR5qqPmsxly0pHeTKmieHNJ0aEYjsrWOHju20lj/30TTfDFobi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Kv8AUhdSFpZtgrsfh3p5uZN8fzPu24r9gox5YJH5tJ2PY/AU921y0OMWFuu9/wDZ/wAt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95MZW8wD5R/s/Sup1SFfDHh1LZSBczjdIf6V5vJfsl2Zp48xZrqWpxsjtNGguboGLO496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7USuwY+hrF8K2lnqE5l81LYehrqr25ksIT9nmWVR3FamZm66rWcbFFLQY4INcYI5L65j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Ne1a7kk2xNiI9VBq94bsTJ5TMWQn+IVRmdJo1q1nZrkbSOpBrj/HevIZTGW2svHDVveM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2iPm3UwwFI7eteVXGoefcOzZuMcsSO/pVlE9jaZZpHyR2BFb9q1sIi29kkH8GKoaHDPq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B0rvNG8N23ls8tuszv0kxwKpOyFcoeB7O912/wBY+xTtF5Mce/y/fdtrYt/AniO41i11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k1xJDuZ1/vAf3q3dAsP+EYvZZbVhFJJCqSIB94bq6D/hMLqcH/WH/rom1a4Zuo9kK5jP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18lXBePH3/mrkvEdhZzTvLZRBB7f3q7rUNZsrjTL2Sa2SKVImKSR/wB7Fczb6fD9gMUU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qnTcn8RRyoB0uxJjwkxrmNcVmeNpLsmeX/b/AIa6PW7x7G4ZWTJjP935q5m20+W4n+13X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Ha6U0wMu20/yD+6rbtvLGUj6qPnNQ6tus7gyY++m/y5E+bdVS0vXC+ey4jLfJxjfTsB2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DJKrRJkeWGHJrqvGdol3ZRz5A3DnNcRomvtf3DmXa0rfdXHCV6FFbw3uiEYaa4XoT0NS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cONnGetMtoPIHnf3K6bxJai5dw0rRnPZPlSsawtWsvOSJ4b2D+PafnT/AIDVbgcf8btO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eNTg/f4HHnJhW/8AHdrV4z8Tbj7R8EPF0Xz/AOjrb3iY/haOZa+kvFekf254E1uyUb5r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7QVdf+BRlv++a+avGsYf4d+LLHHl+bplwQEf5TtXev8q8fHR/cTR6NBrmVjyr9lTVNvij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iDZ5f3ZCDx+Nfcnha/2tE+fQGvzv/Z+1T7F8UdOJPmPdwyW8n93eyBl/9Br7/wDCcm6G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X5j77L3ZXPWrN9wrStqx9JO5RW3EvBr5me59fSGXM27pXHeJ7rYSPausuR5cZNcJ4kYy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q+6j4k/ar0671nx+40+78vUI9IB+x2/zSSx5LNgfxV8vz6Pd/wCtm8uL7v8ArPl/DFe/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/jFeRQzSWv8AoloiXFv8rI3zV4XP9k+0RxXcX8H/AC7/AMPNfWUvgR+e4t3ryOz+D0E+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c2uj27XYx93zF+WIf99GvUhpEuoZl83l/nrgfhdZ2tpomtyKZN93cR2w3/3Y1316PosE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a/Y+F6Cp0OZfaPz/ADarzVuV9C/pUFxYtGl0U7AYXqtdjDo5jtjdW1yjBvuxsOap6LpL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cCQjpU9zYrbTLG0bPj+Nc4Nfo9KHKj5ierK099f2sxDLE49Qv9KT/hILfBjmtIDL6lcUk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u0/KWTg1GLe11DPnWvm/7laScuhkJbXMurTmJYBAM53u/wB76VtzCxjws0LmbHCfwrVa3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RSpEOgl/oahfSrq0Mojz7ZbPy01F9QLFvcxXwPmzcxv/AKzb99auTiS4uCLTmT/pm/3f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+cieWPT5VWqttbY6eZ9/f9/9M1qnYDYMN+83zW1w393ejL/6FU9nbSTkLNe3MI/uWyD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KNUtJ/saX8rP/Ak6+ZG/+zuataDxC7FVv7NIVf8AuACiMjOxoWiafpAiltrO2ii/juNQ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+JqtrHj5LjzlFyY49nDDhg3+yq1nX9jperZhWW4tXkOU8yb5fzrPh0VNJkIhksnP/AD1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lIVjZ07UbvV7fyrqXVJpfuJ5f7pfwNZ83h+a2Mv7r7LF/z0kcL+Z/iqZbfULj/nndf3Ps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iajqE3OlpL/10lFEHca0M6x021uiY31GKRl/5Z44FU77QIFmLPB9qiH8WM4rpZ/B97C5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QWrJvtIvLWTas0lv/szHAolFdrhcr2GlnT0WQKFhb7m/atXZ4JiP3X7k/wDTP5t/41iM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wy+s6ttf6GrKa8mnXr2kTn5/k/eJ8tZXLQ+3kuTcfMWk/wB5sLW9p3mieK6il/7Zx/4V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LJbHsK27UR6a7SM5cS/etl+83+76VpFiauaXiTS45Zo5WkEef+Wf8K1yniPUoLm4XSdO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fwiuu1KWbVPD08ttFHHqEfyJH97Yp4/h/irgNQ0f+x7eKX9599t8n+1/drp52tjKxV+I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ZRTSSJpmn6nDcTOjru2FCp/GneHvh94O0e3u9W0+0liht08+6uNQgO2KMfxZk6f8BrK+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CPxRFaeZ5sYttQeP7uxY35xXz341+L/irXdCTwte6nJNpltIHMRO3eR03V+DcbUpLMOfo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FKnglTmtUe8/ED4b6T4v0/T9V0/So7TUN6ukmxlW4jPrH/Cf9pq5DxJ4CMF5pFhbaFcvN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QSxPGPX/AIFUmlftH61N8O7XSrR7LT9UsolhbXLgt9p8pfu8fd3fw7vvbam+HPxn1v8A4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80kGoW6xQ3VuQq2TId0bKF6K3+zX53ytH0spwm9DhdQuL/x5q7Q2VrJK6/6JbxSbYm/v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SNP1DT9Yu9Pu5vN1C3Rkf7O+2VG/iTP/AAGvpSe3+GOo6x/bTeModDvdaga7uQjErEw4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81Z2ofC7wd/wlGnzafFZ+bHt2RxuzLLnkNIf4map2JcL7HzRqFxp9vcebaxfupHWZ/us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rov+EX/49ZruK4tLST5P4WV2PIXH/Aa+lfHHgXVNY06XS9K0HT7uDZG6Xlw0cC7s7toj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e1D+yr/WJotbmk8M/wBlzfPb3G5ZfOH8X3fm/wB2ouZ8rjucX9nit7iKX+1pPKkT5I/vb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mpaXezW0rWtwZSAySRv5auwz96u61jR7Twv4Xu9Qh0SO7/fRu8lw7K3LZVv/ALGptYvv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Bqdm2oSovkWpJWbzNw7fwtVGttDzG/0/7R+9h/dSx7d9vI+7f/vH/wAdqpa6/d+EtZtd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+14J43+VV7r/ALa/w1QvzL9nm82b97H5f/A/9qpdP0eXV9Pli/1UtujOn+2v9z/e3VUU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RaudS17UYm1LxLfyMTK64gtx2Cj6fw1JqV1pesafptxDOqz4XzBGPmRtv/xVcZBp8v2A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n93FS6Xp7QT+beBwOdkCnbvquVC5zSn0/wA/ypYv9VvXzo9nzJ/tf7v/AOzXp3wu8U+G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4auNWu7zy0tbi3RV2Lzn7/3dzEfNXmw1D+yPst3DL/q9u/5/v+qf7taHh7WP7Hv5pZfM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PuaLLA7jWdyoyPZ/BdrrnxE8SavofheCz0Wzkg87WdSuQubVCzbEiJ+6du5V/OtrVPhH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FJs50gjgKyqLi2KgbR8zfxVy/grxrYfDTxXcbtItdY1fWYGhh3yeV5DBgVdtnXdhl21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juPFdxqUdxc6Tq1tGqr/AGfJ5SrGzllUBP8Aab+KqNrnqfjC31b4QaPovhnRNEt7vxBq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t5sUhbl/J+6rN5m7zPu16l4/8Hajofhi20/Udf0aLXre1WOe8t9NCwIyqF28ff6fer428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IdRn1a+1OZisbzXtw32hoc42O393bj7teoaB8Z/BVl4C03SdW0bXft8NrsuvuTRXcm5s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7BKDFasv6d4w8M6fp+t+H9W+H8moWkbyO+oW+n+er+Zyk3mbdy7l+avn/T/D/wBouLuW0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d3nytt3dzX278Fv2gZrj4TxeH9E+HN5d2lvM1k9xp91C0HqvnGT5mdVP8Nct4w8I6F481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00MjubqH93LK0ZG5GVW/eL0+ZaDR0pSWh83adqGleH7j995moSyJ89xboq7V7L83/oVd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0e1/s/y9P8u9ktbq82NK0Ue3MOcfwcHO2vTdKsPD9lp8HiDw14cl/sS5gc6pHcWnyyqn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/l3fxf3a89i8XaGmg3uj6Dol3oWsXlwl3JNDc/cjUHKjj3+792gumnE0vHPx+8QabeaY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AkCjS1C2cu3rtT+IbutWviF+0t4g8b+DbXw3/Z9vo1vcJnVzGd/26TdkPHu+aFf9la8/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+qCMTx72O4nG1v4tz/w1f/tjSv3UWtxSRRfc/wCuTf8AxO2gp+ZwVtpepaxcTSxQvFFv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p3V7PJdX7y3Ml9Pv8ue8upGd0UfdQMfmrr9du7fwyNK/sy8tr+LUN3lwOm7b/tCuAu7m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m3sxwdm9v73+1/doOe9hwuPtFvNN5v8Ax7psf5G/Cti48UXeoXFr/Z80cUtv5bp5f3d39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0lpJNLO7/wCqdAknz/wtVYW8VvcRRS3ccUVvt/eb/wCL+7QDkeq+Kv2l/Gniy/0S5uNX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t9PtgsHnbcM5Vv8AWbk/vV1fjD44+H/ivqHhrxN4gtI9K1Cz0xtM1OS3hbddtvzH/u7f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fbxYm/5a6hv2fZ9+7YtbunXEtvb/ALn91qF5uh/2Ux/EP9qgOax1XxG1bQNW11LqOWex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jnu17sW/5Zq38Py1yUut2d9b+XJp626RuqRi1u2Me0fw4X7v+9WULfGoTRS+ZLLs/wC2m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2/8AEWvWOkaTbtdXdx8iRwfwN3b/AGV/2qBXudT4X+G3ibxvbzS+DvD8d39n+/JsXb+E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sX7LXxr8ZfDj4hQfDjWvFVl4D8OTzSXN5PrGlx/6OyoZCoO3+LZtH8P92tzxP8Ltb1C3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+j+GvDNmnyR+DndWiuP+e0g2/N838S1gXHjDRNf8YWvhnxtd/wBqyxp/yFNchWNZZguw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+9QbwTTudr4T+MXw/wDF/i/x94kv9Mu57oXWNFu4UaE6jGqnb50MbeXG7fe3bf8Ax6tX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aP4al8V6TJ5UbyJe6pcbZ7bdtJ3lfvbmYbdrVxfhpNM1bU/EVjpGjPb6cL1fsmoRBVtr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P3vu14/rFnHa6Pf6/d3kUD6jqM0b2Vs/mQOoJUsMff8Au7t1B3uc5L30fVw1CL9p7WPE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Eit0t0S41B9stxalmy8ccbKsO1Y/vNu6qtYWoah4O+O/iC70/wCI3jbR9Pi0NJLJLiz8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/ah5e6Obd5Y/2Sv3dtfIGsajDPcS3enn/RI0VE8t2X5e/FR6dqP2fUIvsk0lrLJ9ySN/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uFOPLY9W8MfFnXvhLpHibRdA1C1a3uZfKtwLZm8qXG37RbH/AJZtIgX73+z/ABV5cfEU2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3C3afM6SSsqsw9JN33uKh1DUNQt9Y83zpLu7/ANe/+20i9/73y/3adq+oRfaP9Ki8rzIfn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8Gg4JVpTKt3rt4LiW8bUXmu94EtzNcGR5hjjczdeldD4W0fxBr9vd6hFN/olm8e+SR1i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/Nt/irlgLS30/97pVv+8+5Hvdm3Y7mvdfhv490ab4WapFqUVtoFn4djiiR4ZC8l7M/mHaE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GCkUNE+MD3GvjUtavDBb/Zms4ZbeFfLWQZ+cgfeb5a5zV7e0uNQNpFd/udUdvst5s81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tdZpvxE8Ia54St9Qeyga8sbbbNo90jRGaT+9DIvyt/utWN+zt5P/AAtfUNPl8v7XqFrc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kxwdoH8Py5VaDXn6FvwtqFp4A8TzatpOqx6frUaMjx+f59nKpXB+991t3zbW6NWDf+INQ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+yReTM73G9la4kPVyf4mWvUfHHin4XaP4g1bT5dP/tDVY72P7VJZoq2zyeTGDmb+Fd6/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448H+H9P1DStP0nW5PEssky+Rb6O/ns/+15cf3Yf9n71BpGRF8G9f0zxl4jv9D+J/jWTQ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WtStzeT+ZEwxDHN8zQ7l/u/e+7W94w+LPhnUNPu9P0/wzeRSxpcWs2uXF6zNcR/MIWj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3bttee/8IvaW+sTReJvL8P3cafuP3DLA/rj/AGv9ml0bzftHh/VdE0/+1oo5vsV1Z3Hz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+7t2/MtBpc7P4H+J/EXwb1HUZvB1q32rULMpc6ffXKvHcjkxvux8pVm+9/wGs3UG8A6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qUE8zqNSIj8i5tD94/N/7Kvy7a7Twz8ONe8STXN/Hu0jxFERJavvESaev3VXH3WVv1ru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U9X+I9/pmsXU1hC0rGJbb7OsacPLGv8ADt+VWX733fvUCPA/Fdoml+I7C0sNct/Ell5Qi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nXY33dr17r8O/hlouuaFN4g8R3Mnhae3tkmLWYMatH/EsjN1/wCA10+u+G9R8VnRPDui+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Zbg3V9Bb6dZ2kOMGRY/mkZ/m+XdXl2m/DDxn4ZF7pltqd9e6IEY2wtp5D5GG+75f3Wb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6tp0Pw0+Lej3en6V4X0bWtEs3jhmkNolm0Uh5GCPmXd/er1aPxtqnhTVvDvhHw9pmmaD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/kQQxr+8KIF3Nt/4DXw38Pvh/wDEHQPF+t614Z1u48H6fcfI95Jnddr12iE/f+b+L5f9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Q8P+d4r1bx3cXfiqSZf9HvNy6hKpH3gR/q021SOhOMIc0on2N8QNY+EdxrEWt+O9WvJd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Sa2iTuV/dr83/j1fMOpfGX4Zab48vNGtNJ1jW/BRBt49RklK3J5+8I+CV/3m3Vx/wF+P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0Tx34Ps/HfhS8m+0/Z5NrXdpJ03Qs3Zv7v41rN8Zvh/ex69pd18EdFOjySzPpdzZ6jNa6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4X5ZtvX5l9qZjKrGWxzXxSg8J6frSXvh3VY9S0+/XeAVYPbsDtKOrH/gVdN8Ifi/4V+G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CU+o6rdXEdzZSRPsi8vAG2Q/e2q1eQadcRf2hp+oXcX2v7yP9o+bfj7uR+VVNf1HUtS1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yuFA49v95aDncrHoWo/E0eKZ72z1PS7fToBDtsvszcxzK3+tVm7f7NdJp3imLxhb2ulR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/s+xW3sE+8v97p92vJ7fV9P+zmWW0uOmzzPuru/u/wC7U+j6hLo9xFq2nxSafqFvOs0N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ZT/C1AJnqOr+H/E1v+6iivNPhuH3p9ndoonYcbsL8u6rHwG+IOoeAPGF34f/ALQ0vT9F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7sUgHLxn/lm7Ku3d90/L/FWdp/7QnizQPHsnjLUWg8Q2+pbTqGmSosUMyKdo8sL/AKt1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xHj3xK3xH8deIPED6d9kh1G5e5hsdxb7PH91U3d9q4oC9j6V+KHwW8M6xo+iataeIP7K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WabYPJkbMbf7W1a4rTfDPwx8K/EfSoT44lf+ynjmOqWcDnT5G3fNbyTx/Mny/wASqwrl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4NWfw3misYbGAug1f5mvWtmbctr7Krfxf8Brz5dRhjhsLDfNbWcUu07E+Z/Xcq0AqqR9V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HsN4LjT/APhF/F2mXJS31uzt/tVvqMYZU3+Z8u4bf4ZF+7/FUfiC4+HPh/xv4m8P3fiC3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LizRZY7tjDlkh8v5WZW+WvHPD1x4J8T+KNK8Py/Z9PtJHXfcSJ5Su277hP8Ae6/e2/3a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fjdrPgew0zEkd8X2aKVMS2+0P58e4/KrIVZV/wCA0Gvtbo6b4S/8Tj+3P7b0/UNE8Nef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2t4/v+Sf/Zdv8T7atH4taZaeAfEemTeG7+81OMzWekX0SR+Q6yfOrzfxK8f3vl/2areO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H9k6hp95/ZXnNZT6fp+qLc2kUe5o28yFlVo5lxu8v8A2/vVwnifw9d/DgaVq2n+JrPx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40/arK0Y5Qxt80bbcVNiacuV3PbPg98SPEHxH8L6t4U8QeCdP1vy4W2a5ebYPK4+9JHt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Xhjx7H8PvFniLRPFPhxtL0qSf7HJp1rEBJp7I3p/y0/2v+AsteheFfiHqfgHS7XXfDn9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PbzHzVmseoeUD5lZZdv93+792vPZtN1j4vePPE3iC/xLqsn+l3c7wrFFvk+VFVSfu7VV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LHx81vwNf6NpT6Ndx+INZFz5stzDC0MqWuz/AFU27/lpu24+99yvOrjxpcX/AII/4Ru6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D3NyWWFl/vD/ANBrb8P/AA3u/FFuZbq7jhls3ZE/i356Lj/Z/vVzviXw1d6FraafJOsk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+OG+ag5Jl+48AW/8AZ8X9n6ul3dbNjxyTho3b+6G/haprf4b+IP7PN3DDFayxzKj6fnc0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q4/R9YuNNvpjbzNbM/VTH8j/7y/3q7DTviJrOn28Wky3EWoWkkyv9nkQeYvzfdWT+GgzP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C4PhTw3qscCiCCW6W9tpI2ds/Ki/7KtXlOs+Ar/wTq0dnrUT2V2E+0wxqD5UsbfxKT95a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gt9Q0/W9W8QR2uoSIsEFxp6bpU/6YyH/AJaLt/i/hrnfiXbXF9qa6fr0mrs/lL/Z8+tBU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jLu+b+H6VYJHM29xFp9vFL+7l8zd+8/uN/dAot9QiuLiK7u7v97I+z7Rb/uJ7eTs2Vquf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zIdseRuT7n0xWfNY+ZamCU25+cFLjG2s0i0eh3HjLxlb6vFNL4rv9Ql8lrKG4kl3MkZ6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4Q/aV8ZfD6xSz1O7PiDT1G1Z7mfy7gL02k/dkX2bdmvAYJpbBYU2H7XaOWjMcm5WU1cf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R9j/AH6RH7rc/dpi9o0fVunfBbxt8R/D+oWmoQ29rpWoQs9lcSagsq2jbvMDD5W+T/ZV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ONH8d/CDWNK1vxh4guNP8VaX8+kXn2XzVu4xxujmHyydfut/wIV5Jovi3WvDN/Ff6NqF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lvKY1TPHyj+7XqGpftZax418My+EPHXhvRPFtlIQILpw1rPbyH5Q6vH3/wCA1ZaldHSa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fULTxX4fj8QRXF1v+0aPs0r5dv3Jo/LZZFb71Ynh/42+ExcTQ3vwq0i60q2Tz4JIGWO8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7Wbd/s15TqOkCO21CC0/cqpjuvs33tvHzYrItrCey0SeWXMMtzKgTLLu2r8zMvtzQEak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WveIr/UvCGj3+gaSyxyC1vJ1lMc2OcNj7u6uouLjwzcafYfZLv7XNHD517JH8q8j7pP+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Z/3sUnlSfP5cn3Xk/vf7Nb3g++tbC70u91CyF9aRXcFxfWQXKTRrNymP93+GgpVLm94O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/Evk1C72M8HybdkY+9g/3lWujPgr7b4ivLM3NlpkVxF5iRXdszzopPG7b/D/ALTV1fin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7o0vh7Vb/wAO+F9Oinllvm08CWWUjHl7E3fuf4fmrcFx/aHw31b4l+H7S31CWO92Pcah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sW8i/d2MvzLH8v8AezuWg2jqeLeIPCOq+Dpo7fU7VbqO5+S3mt+EZh/zzbsy13XgbWP7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n/IyeXcWqz2zrJxIpD/db5dyt/C3+9XIeKPGTeJ9T1AvaSaBazubkaVBK7ohb7nDZ/i/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5pGpPcaxpUd1aWJjNt5cKrJF827zlHfb97bQSnqeuav4A/4S/Tryzl1C8u9V8PvNp9lJ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G1Ulk7r95Wbd825a5G0+B2o6Bbw6hq0Vvqn3oZ9Duo2ttkZb70cy7l3bf7u2u6+HnxW8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2+lQeMrq7SQpbzbVgmjUbnmjk7K0fzfxf3dte++HtY0m41DT9Ei1CPT9Vkh2PpeoQf7I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u37y0GnKpLU+d/hp8F9K8SXU9jfNdadp2mxX1oP3e2+QuhCxrH/y2+UN83WuA1/4X+D7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BaeW7P8AZ7iDypJVDbD/ALUe7/gVe4ftE/A74g6R4f8A7Qu4tDlit336hqGl3vkSyxhW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XO3dG38f3a5v4PXF38dtY0/4feK/M1DzLKb+zLzS0RrlJIv3i5m+9sZNy/N93C0GfJY6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T4M1/TB4Y8Y6ywniuYLPVbzzUtML8vlzfNJG33fu/wDjtcmn7SPgnxx4XltPFx8aaHrc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agdVigxnC+TLtZV2/Lt/u1d+IHiDxBp+of8k+0+0i8PvHp97Jbybm8zamfOEbbR/vVp+F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2nw+8Pxy3dxDNe6np+oIsktpMf8Anif+Witt+626guKsfPFt4w1DWPD9rpOoTf8AEvs3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9n9FM393+Ha1W7j7J4gt9P0Sa7ju5bjy4YbzZ+9t2LtlPvfwt/erudY+NOn+EP7Fl8Ca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tZE1fwvb7fNtLz/lpMsMi7fvYZf4Ts2/LUPjf9ozSPiL8PYbfXPBdoPiBZSbLXxbpMiW8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L9/8A2VpCRWm+HninRrmHwzfWp+wW0JmspYIw1yu7eEz/AHVb71dT+zb4HtPEH/CY6f8A2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zSOa11C4mWCVLf50kWORm+Vf71ea+EPHOteHvEa+JND16aDU4LYIlzcP5m9Wz8kwk+Vl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1Dw/4o0cy3f2z/hJdn7+3kh3LNNu5uBJ93a392ixDO10Oz8IP8RooT8WU/wCJDfqx1K40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3lv97y/4d1ct8cPhNqHgfx/FqsV34f1DStceTU9P1jQ5PNtruEMBIm3d8rKx+arXhTw1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4rsn0PVbqCYf2xbMwiim3bVVl+7tZfm+auWuvh3B4a1TTVjv49V02e4Z4ry1YNBJGW/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FhodP5Xi/R4tPlu4/wC1f7Q861k3+U27so/uN8v3f71dDrHiDxjcf6Jd6JrGrahbwxv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nqlyv+8v3lrO8UfD/RPA/wBl/tDT7fUNPvN001nb3W258sc+dAf9n+7Xpa+INI+FPgs+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8RWV1ZvJa6Nrd7iZCpK77ZvvKVZvmhk+9RYpOxw3hbxh4P8YfvfHelXGiXcafYrrWLd/t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vbV/hZfmWl+MGg/Bm38Pata+Dr3T7XxLo86/vI7maWDU4eM+WfusrKf9nH3a8y8feL7H4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aNZW/ia2GLu/0p/3VxH7wbflb/aWvO/s/7g2sPl/9Nn37fm/4FSsYSqX0Or8Paf8A2h/y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545H+Xyz/AAio/wDhH9Q0+eWK0ht7qb5kh+Rfk/76+81Zeg6ldeH7mGaJivkyP5nlf8tt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8UW8tvqE1rFF+6t0VPv/AH++6nYz5jr71Yx4i0q+SOK+e1hS01ERnPzeVtZmUf5+Suj1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jxJpNrbaZJYfJqdtpzMPlA28JVb4da+2oWtvpOrrbwXckG+yuNv712HTP975a6/Tvhfr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zNPlvNzpcWb/ALh1j65H/stFjWKujyfw/wD8TC48ryvJtNPTf9n+b55v+WfmH+9uq9p3g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1bUJNF1CTbNa6pInnwPMG6Mf4a1/EHlf8Iv9r0q7vP8AhJbd9l7Hb2v31/v/AO0tZmme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vVr6K902SNknubmPBi+YbGDdmoWhHKzs/FHw3/4T/T/7VtbS38P60EZL2OOTbFcTBsec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oaDP4cDQ6tbyfaZj5akOGCr3bdXs4uPDP+q1vT4/DOoSJ8moRzPPbSr/AHo5P4f91q5D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4f8AK0vW7TfJ5Mlw7Mr46MD/AAUyWjm7awk0pPt8zI2qXibLWMtn7PGF++f+Ar8tTeFt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9I823T5JP+WTseP+A10s/hU6C9ydf0prXUbYtHOrksZd/Tb7c1rXHhceH/DY1DR7yW6e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pUz1/wDialuwLQ9A+DnxVu/DNtY+GTqlz5n22O3spLgNcKiyBV2Rtu/d/MOG+Za9EX9n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xPqVrZX99dTbL6+n+zPN8zEKP93+6tfM1xp8WoXE1pd6hH5VvtdJLNNzdvm8z8P4azvF2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L1PUdSfUohLiG8vS08QPO0SB+lNO5upaHuvxw+Amm/BTwroesXCyC8vbv7HBvJubW5j+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64+63975ea8m8PeD4vGFvrcsMVxLFZozvbyIiqnrt2/erhNZ8b+INT1e45MCC68+LS7Yk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dqx59Q1C31Ca7lmkiluPneTft3/7JC1FjOUj2nUrO0tfDGiW+hWt5ZQwW3mXIjikSWVtv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/drv/hHFb6lp1tqOpQWt/dxxS2UNnqNoZ5JW25C7f4l3fNu+XbXidh8WdYsXhWW7m1CG0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k8xW2jLp7f3a9bHxR8B6f4Pm/4R/T7jT7u43XUNxs8pbSTb3k/vbv7tMIs6P4k+FtZ1nw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C3v4Yil7EvhPVJGFtcY+TzLG4Zm27f4o68K063lxFpP7zyrObzvsdwjbUkK88P/er2Pxx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FPiXd6r/AMJBFeItldW9nq7W2q2TRjecgfe252/drjfEfi3wfql5Kukf2tp9wFS7ml8Q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dyDlfutQat3KHhrxdpHhXw5fwXumPdW12JUtLIP80QPDNL/s/L8tUv7H/wCWWn+XqFrI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ccMK5nxGklx4pePS9Wjms9q+XMFCxH/YUNXZeGJrPUb+CCaKS5vI2WPzUbZtk/vD/AGf7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oCaNa3KWivDqCkGO3kOV+9sZov7/APu1n6Nb/Z7eaWL918+x/M+XZ/tA/wANe7eJPDKNG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1FTvgt9QQrK+Of3R+Vv8AgS1wOv8AgfVtH0/UNQl+z3cX+pePe27T5N33D/e/3qsvlOl0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T9Q1aOWK4smvftEj/Ztk27/j3Jb7zL97/0Gul8UahaXHhfVv7PluJrS42/YrySZfI91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Xnnh7T4tY1/RIru7k0r7PMqWUkbpLB9o25hyZFZY13jbu/269r+Fvxw8E6j4o1DUPiN4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22bfeaOiSQWnGJEls1Vd3fd83+6tBafKT6N8SfiD+zB4P8Q2njHT9Uh0r4gaYt1p+sW90s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OE8bfu22ddv/AHzX0N+zH4+u9S+H0fhDxl4jk/4SfTcKkV5ZC1c2sn/Hs3mH93dbv4ZF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bwp8Z/gh/YnhS7/s+0vJ7fXdJuPmlsUk2YbEf8CyJ95V2/NV/Tfgr4MT4XwfDu70lrqz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U7ndV+SZXP8Aq2Vvu0uhjKVz0i3837P9ll1C8hl/55yP8r/7Q3VnahbS/wBn/uv7Pli/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3y1ieD/h7pXhPwxpehauLvxLd6fGIhqGoybrh1/h3BfvNt+Wtu38OaRHbxvDYrarhg4MR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7GfOZDiwgQSS3VnDMrq5jgkKo696tDVrD/oIPFLs/us0W3tgqtaH2f7PnypY7WLZv8vZt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Q1D7P1SWLZvT7O+z9KLAtSlf+MykcUZvb27mkf5I/wCz522t7bqszeIrhYHZPD2oXRban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4F8lL/aF/cf6qR/7n79N26rNvcRfaD+6ki8z5Ekt33fXIoWgmhlt4iRYJftXhN5fk2Df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WlGsah9omtP7P0P+z5Nr2Ukif6SnHzLJuWoDa6bbxvFdTuc/8tGDI22p7bSNPuP3sX2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X64piWhJdajHYWrebbWax/ccW9usgVv+A/w1VtrfQ7i4llOn28vmJv8ALt3lg20XGnxf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K6J5X6/3arz/a7f/W/6r+COT72760DJLg8GLS5o7T+CSP5t3/fVYNxo/ipvO3+J72GL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8rfiV+Wty41CX/WxRf3f3mz5f/2quDVFuZP3cUtr5Y/5YBfK/uUAcIPh/qt5++/4WB4u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f7GyNdox7UV3o1CL/n78n/Y2UUAdnqHwv8Yz/wDHppXkwybXf/SkX/gIqMfB/wAam3ih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zrhm+b2wv8K1qzwT6xZO8uuahh8f6yd/4v8AZVvmp2oeA/s9vFLLNPafJ8lxHI+3b/ey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Blz/AAe1q6nlsNW8e6JaWcafLbRqu8N77m/vVBbfBPQNPt5pbv4n2Fp8i/vLdbdWT/vp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4muYG06a6f8Adu623mymTH8W75ai0bR5dPuLWG08M6PFd7N73km1VT5vumP+83/AaYGr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o8V3qHxIvpbTYz/ur2FGuMt97Ea7mqlYeGvgTH5W3UNb19nff5b3F2ULf8CKrWMP7Pt9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7Q+z7t8keyC2i9Vj/AL/+01Sapq1qsBt2uIsSpsmiSMMEzwq8/L/3zQB00/gr4P8A2iby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0G2X0483n/gS1mRS/C/wtb3WPAOmL5Sb5vt72sap/sscfLWHpcdneaupj1fUYvKVG8uS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LL92se40eK4t/sl3p9nL+++eORFaV2G75m+bzKAO7X4mLpVtjwl4b8M6VpQg+0v8A2fch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2P8A+KrnNW/aU8UWgMMR8PCzL/8AHxMbgsi98vkLu/76P+zWFaWdlbXFvLp7y2kCoQ4a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+H/ZqvZaXFLbm7v9ZJlkdvP+yRed5sg/i+bbsoAueKfj60uoXkOjazY3cKJsd7bT5pdk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/D/D/u1hTfFTxlNotskni68nY7nNvbgWaRdvmVP/AEGjxLOlzaN5epBhdzxpsWECXhfu7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xp8v9oG0h+xxWkiLs+0bVlRu/G75KAK2v+PPE9x5Xk+LNci8v5EjjuSsUufTnd/31XA6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DVrt9nyHz5WDfe+6Ofu13h8NiOG9kvLg2MSkH7QzZ37f4VGfmrz7WTYLIogaSWQnqVYU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bM1xILkyfPn77v8An/6FVwaBDcwFLmNF3BVhkKKvy+//AMVVf7PFb20U3+kZk/2/m/L+7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/EH2v+2vFdvolpGjO8dxazT3LtjhYwi/+zUBYxm8OTWcki+QOBj767X+lIbSzil8+Zol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Tb/DS/YlTfFMTFu+58m6X/d/2ailsooJ8EzA7G+/HigsZPctck+U1rOv+2Sdv41VnjcB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Q7VJWtO208T+V/qT8n8Ywy1duLi0uLeO1luovKj/6ZfLVqyJ5jnl02eNmQurbAoyBVO4j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6AwadFnbKHZ/4DFlKeNUitvO+y6fb/wBxJJFX+VKxNzMtdHu7i3i8q0k8r5t9wifLV5fD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fZovl2Sufv8Aq23+7VpfF+o21n5cchX12tx+VVRcWhEv9oWkmZPnSSPC7PpSsUDwrJNi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ahwNvf5a6bRtD8M6x/x9yanFFHDI82obv3D+Wv3c/e3N93bXJ202kwfvZLe6u/7/AO8W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W80UNrH7eY7bkX+6DRYCvrctg1/CbDTLq3WKLYPtTlp3/wBrH92mC4m/e4s5Iov+fjy8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Ll2NschdgPmN0o/tGWaCMRrJDs/6aGiwFme3lnH72L91/wA8/urtqi81ukLbVdZSfkkj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bGae5W3i2fcRsy/TFVBp8P2j9zL/AAf8tE3fpVFkVrLe21/51pqDxXX/AD0Lbdv0qfTtP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pIvM/fOdjMzyey1QFv8AZ/8AltHEf40qxp3m29/5sv73+D/R5vXpSsB7J8D/ABqfgp48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jTuLK/SZHjmntifvMn/TP72f9iv0jW3iuP30UvmxSIuz/nnt7Fa/IgXH+uil8uLzH8j92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/hr7r/Ys+Mg8T+E/+EI1LUUudZ0eAfYpXmUy3Fn/DuX1X7taoykj6BurMq5wEI9qz7i0B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sGOCMfhVSaIbeCKZkZIMsFfLv7bHwZ/tSGP4laHGxuLdDDq8FvHu3oPuXGP9n7pr6uMU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xS+WYdmx/wC669wwpNAj8jIovOk3R5mPqyYpM/Z5yJT5X+581ez/ALUnwZ1H4H+J/t+i3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3eyijGJLSTOTBt/ur/C1eCW9zN5/mxfvpf+mibtnq3+9UXNka1ncr5qi5KDKBv3j7fl+n8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29vNqFp9s8qT50t5EbynbswP8G2vP7q31JLImW2lY7P9ZKjH5f8A4mo/txt/K81rqKX7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UtEaI9M8Qfa/B/8AZXiDSZdL1aK3SR9avNP837Tqcx+6mG+X92uK6nQNctvEumC+gLKA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29GA6GvJNI8bxaXuE9suoacfmns5WZ13Efez/AMs2rpJnbT/tOveFry9vbMJFDcQ3KbxD3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3zJX57nWQLGx9rDSf5+Xke/gcfKk+R/CWP2qj/wAW10qL/qLDf/35GK+cPB2ny6xqEWne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k3/K+FyM/3q9x+O3i7SfEXwjs44JPK1GPUYZv7Lk3eaiqGVmJ/u8fer57triW3uIpf+e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So1KOV+xqxs02cGbzhVxDlF3N0eHorfUPK1u7k0/T/v+Zs/fyx9vLj/2uzNtrDt9Y0/w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n/a5ZE2WVxqCLutGDiRZgF/jXb/7LTrzVrrVdTmvL6drq5lOZJX6sfWvUf2Xfh/aeOPi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aV4bhW9e3k+ZZZjxCuP9nazV9bi8VHB4WVaq7qKPKw2HliKqprqYFt4H+I3iC3vNQu9J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2aTWHWBrhSPvBP4dzfN6V59f+DvEGoaxNqFpFb6fFs2JcSfedg33v97iv0Q8Qad/aHne1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xvMdgjABNfkuD40depJSgon18+HlBXTPnbWPNt7e1i1aXUNa8x9+rXlwiysi9T5bfe2e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OX9oW/hTUvtenyafD58M1lbyOP8Aj1NvHh/+Bfer5av9W1LwP9p1PS7qK1xBJBP9ogWeN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+Vt33dte7/sfeL5vEvhfxBDNcxyfY7i3jSOMKqRQeXhI1X+ELtNfb0sX9aoc8XozyMLR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21m8x81pxz9hWXBDmMla0LPGwg9ahn2FxTlWLVSvJDOSOlav2fEZJ6VlzKHYgVvS3Jb0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YCvmPxHdRT/EeK5/dma3iMKSfxJuBY/99ba+kPGNz9ngl9h/jXyJpr/avGvibU4tQt9R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/wAsWyNcof8Aa+b+GvrMpjzVUfI5rP3HE9Ntv9Inr6M+DvhZ49HW/ZfkLb2J+X936185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4x3ZK+ptME2kaHFZxuip5WzGe1fq8HfY/P5uwzxBYp4hvZZpdWkjkHCW+390kf8A8VSa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o47yMMmrlto9pqEEX/LrL9/zLd/l/HdXS2MNppkfmDVbN5f4ztEf6CulaHK5BcW1tp9h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ILXFatHLqBP2S4RsfwMcVP4q1ya8nf7NcBo/Y1y8EepzMTCrSH/ZWtESWdN095rjDhvO+4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DbBfCOhzXE8UYXbkn+5/s1jeHtMmGJb1hZtjl5hje1YfjmaW9kci+VVj+TaP489qbFY5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+rTGQxj5Yh/Du9Fqv4c0KbxBfpwsMSHK7KtW+lf27KtrFFJFcxDc/lv+4lX2H8LV6ToV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WxeYDe+wq7eXTeiA1tE8M28dkuUjS0Hbf+9k/wB6ujsktbS1mvr8rbadb/OcCs+2uPP8q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o/ueWn71m9CK8x+M/wARF8mW1iaSezjYp9zKp9f71cc3OWkRFrw38ULvxp8SNbe1VbXR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77NJ96u2t7i/uf8Aj7/1VeM/BP7JYT6nqF3LJF5lsuz5P9t+o/hr1O51zYnlpIjD/pn9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msNOljl8vzMODl9/y1vweFYYrVTbkb0HKg5BrgrzxHH5MzzRvFDAjO8j/Km2tHQPiGts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o/cxufur/eIp1E0tATNq/wBD73VvF+7/AOXiT7yr6f7Vc7qmjQXscmyJuPkHlLjn1rvx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/j0375riR/8Ax0Vl6mPsdwlzZNHHCh2vvNZQm9mM5CXQ0msFgvbGKOaJsJ836VkXvhO51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9xIEH3K7i71BHYpGv22Y/P8AL8236VmT+IL+w/1sUen/AN/zH+ZvwrdO4HBjw7eadcGU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y/Ltrv/BeoPLJLCAH+vrVbUvGdw1t5UUkMk2z5Nn92snw9f3Vt5fm/usPv4pPUaF8W6YZ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p8qr71w+nW8WkahHLF/uP/u16t4qsXu5lkMjSxzRrtCvjj/9deYatY/Z75l3NDj+8M0R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v4v3X7qR2R/909q+QvHuky+HbrxTosoM0tlFcWyR/dZ1VXHXt8or6/t5pJ9Jkhl4w3ySY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1Fodt9uvNVkV92qaSxJVsBpI1MTD/AHtuyvLzB2pnVR+JHxbompWOjtoetQi/ghhvI/Kh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7uvNfoF4DvxcW0flcxcbP93Ffmr/Z8sGnzWl1L9kikdXht+WZM46/8BWvvb9mrXW8RfD/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vKH1Q+X/AOy1+W1fhZ91l07vlPpXQ5N8AroYe1c94Zi3QDNdXHBgivk6m593S+C5maqN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+I+td1qa79ymuO1qPYvtWtFajnqj89f2gZ5Z/jN4nk061+1zQtb208cnyqnyfK/sP4a8+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I1u3GlTyDHlyXK+VLzwyzbf/AB2u48eafNffFLxFqxnj/s+7vZ4LxLiRVV4gqrt/8d+Vv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G1+dJlWzuRqlkhTy7gXCN5P+wR/DX1FN+6j86xGtWR7H4I8N6R4W0yO1tY5HjOJZWnbc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TdJuz50cghk/j61598LrG6tPB1i2oqovHlYeY3G6McRk4rtBcRW/+ql82v6E4Z0y+J+X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qOpfYIPs1pMJVPRhWVaC7SCSaadhvPApbRLSWbMblJE48s1rmQSTxx5XAH3cV9cjyTFW4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/wDPOT+NvatOK7/sxf3Mn2mX+PzEG38K2orS0nhKy3UhX+7Eg4rNm+HUF2DPFNMo/vJJg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xHMR3N/I5zcWyPNs+/bS4T8FqiblkmjhMji6QbnDJlasnw9qEX7u1ulXyuENwuD9alVd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Vd/nMtom5H9c7qettR3M4uVJDQG5f/aO3FRG7ugDsjhtx/ePapR5Mg23Syr6JLwo/wCB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EMOwU7hWYiKy0bUrp1aKSG9lY5BWbbtrdgttVtmEM1lFCwT547uXDf8AAdtUxo8sHeP/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avx2Npplpj915r/AHN02GrSKMmynq5h/wCWUUkX9+ORPu/Q1VWS1jbaTkSJ8n+x/tVe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m7ji8v78dxuk/wArVG70KQgm5jIXZ9+D50P+7/dptXKTsYlzo8QnM0PX/noj+V+W2rOn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/wBc47mVqcmhWMUodboeYP7zsr1vQaVogtzuup2/6aINq/SuflaK0Lej20upD9xrGqAx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V7UNXvtLj+e4+3RdCLl938qxI00/TY8Q3KTq38Ek2GrQt2uposWmj/bYh12usgroi9L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82G0FtqH8f2e8t9yp6Y21nLfeI7JYooLDS7Mf7Fpu/8AQq7BrbWLaMTRaPcWZfqYzhmq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ksJUX+ESlVP4is3TuJSMC3n1y7P+mapdGL/nnBb+Wv6VtaPo37+KOVfMP990waSeLW2t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6CrJfVNR087r6KWaP503/AN4NkMP9qlCFh81zc0GJNOmeC5gkghlIO+T6/eFGu6PbzRTW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JP747f8CpUv47kRXcd3+9I3D5PXrWpbeTcf6799LH/wA9H+43+zXalc52jyvwro/9n+MN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NQh8h/7vlyIwbd/s7q+QdX0eW4+12mf9K09/If8A6axhsbv+A1+gur6jd+HxFqGlWvnT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/er4d+IFhF4V+LOvabMMQx3kiCL+HyXP/wBevyrjjDqnQpVF/MfYcP1G5Ti/L9SD4OeE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w1p9pb3V1NO0hST5Vwq9Wb+6teteNP2aPHVhrVpFcWWm2kCNg6mLpWt/Zdg/ebv+A187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rT7uSK7jf5JI90TI3sa9o179oO9urbw1aaJt8Mx+G5Ume5fdd3V9eY2tJJu++P8AZavx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X5zvLP4EeHfD9vO15dXut6oqI80cduVs4dx27lH8ddt4ns/DuhSQaD4Q8A6r4g1h42vY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ZeRg33Vbb8vy/wB2vI5f2nPF2uaVr+kwrYXl9rkyxxXVtALf7LCq5kSGP7qbsI26jxH4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rNrX9k3eiWTJJcaLI1u3lyY3b2VvvbcVmdsakHsd9o2naJ8P9Y/4rzUPFFpdyJHdPo95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/czG33lb5fm215N4+1vR01TXb6wiuY9ILPBbJqT753Vhj5uu//erU8C/tM+Nvhvp+t6Jp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xJHnt9Ug89UmKYLg/e8z+L5q4fUZNQ8WPPqV9Akcdoc4jj2jgc1nYyqzjJWRlah4/wBc1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90s9rGVMQKDzH7R7z/Gq1z8F5bvcG0nhKTdN7fKK6LWf7DtZ7W7tnF1dSbknjRWVolwPm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/hCLxZ9mube5SHKbEyPv/AF/9Bqjhlc5e3/0jUJrXyv4NlSadcS2/7qKKSXUI3b93S/vv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+9jfZ5n8Sf7v96qGqtFBOtzB9o3sxOZNytWiRCOgFx9oni83+5/y7p9xqr22n/Z/Kil8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7f8A2WqGj+TP5X2v/Vb5Hf8A3tvy/wDj1aFt52v28X2SKTzbd9/2fft3x/3v+A/+z0rD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8tPv7H8xPmVe1X7S2S4gmKxymKNRI/H31/2f71Sf8I/qV1dGSULGfv8A2ZPm+WuhHm3H7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f6uP+771NjSKOXFv9ptzNFFcSyx/P5nnblT0q9Y2V9qcct3LmaPZsnuJTu+XH/6q140h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LSYJHO+/5Xb+9/s/Mat6dp+n3FvNp+of6L8+/wAuR2VXXs391qZaRz+n293qFvNaQ6fJ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/e3Yxz/s1Z+zxafcS2kuoW93qH/Tv8yo390VNf6hresXBtJZo9E0q4mVPLs0VYtpbG4l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zXRfAup2FvbwRTTW5YvDbuv3duP3h/vfxUFJHofgH9ojxN4L+HcXhrTtD0U2tpLJdRXc1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Iu7aSuPl3Vx/iD4t/EHUo73S5/GN3tvZPOmtrdhHglcYULtwNoHyr/crC8YaxF/Z5i0q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Pvt2xXMDzft8XlWkcsWzZ5lx/G397P/jtBLqNHvi/HrRB4Et9An0jWtOW1ht7W5tba6DW7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8w3Nt/vV0HijwPp/he30TxN4fls9bi1C98lLOOdWWWOT0K/cbjdXzhZ2U9jDdTTxldy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8Ndd4W8QWngjxvp+rRf6X5aSbLf7u/K/eH+1QaRrN6M6LWfCF7pGqXN3qtgZDqE7f6Ho7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+U/LWb4n+HGpWttJqsukXkOk7WSafG88jb823diu5uPiF4f8Z+G2N5az22txTSf2XbQy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JL/eX/dq54O+JOt29x/ZPlWeof6EzzXEiMrP/wAs+Y1+VqBv3tjw3TtItdQtppYv3UUf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e/Zf92tmx+EfiHxXGtsrQmWJFf7Rcsx+WR9qp/vV6A3gDTL5r7TbW6isdQsJgL2K0H3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96u//ALLSK2C2Ooy6fLeRok0dof3qL13Bv71A6VOLfvnylcW8tv51pd/urq33Q/aI03K+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/ssX2X7X+5/5ZpuZ27tj/drR8feAPEfw51W1sr2CRtKu5d9ldkApcx7u7ev95aZq+oXf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i3yQ/cbzNooOeS5QufD2oyfZr9YG0yO5tvPeSVMMmPk+7/drnv7Y+z6vFLDdp5VvteG3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Vr6HJNqOoukjs3n28kCZfdvJXIWuSv7DiKWE4i2bP9pWHUUGbdjotY12O4v7q6+y+Uyo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g+z6hF9kmki1WR9n2i3fy2Rfr/7LXI6hb/2eJftcMkUvkrvj+X5P/wBquj+Fej+HvE2v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xoot2L3FnD5jvIG+VB6f3t1AoSuz1zwt8XPE3g6DX9G8PwHX724mjcw3y+dHbtxubc7f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b4g6HeePtQ1D4meDJpLu4iiVHgUSJCQcfKueUVcfN14/2q0tH0yw8J6loWneEtfsNb0L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6c8TmZjziZdqybd3zf3flWuk+IHg7SvC+saVLrf2zULvUJvJtf8AiXsyxMMBtu3ovRf4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E8XfHNfhz4ltLXQbG11HRFtk3DUEaOKVj/FDt+ZFX7vzV43401a21jxFLd2umWukGdlL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3CV3fd3ferpfjgVsNU0iEf2fqlo1s89jeQTZVsv905HyNx935a86u7q301UuY7ZkmOOHP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0pxsy9d2osY3SRJHyGH3c1mWJln1awjEX7qaX5I/9oev92rkvim4v7aJI7dLmZE3ptT7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Sbb7VqNzqlwMxllt12fcJ2Esy+u1QKDibT2JvtH2i4u/snmfu/n+0SJu2fQf3f8AarIF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t/56W7tEyeqsr/8AstamteIU1O50/YkttZwwRxJxsZJMct8n3tuflqhf3Gn6fb+VDN9q+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8ahIhmxdWlrNp1mI4wcKuzcc7271jyaZqNxb/uLTdDs3pJH+9bb33VWFjPqA+eMwi3+f7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7/a/2a9F0a48M+F/B9rLLqFxFqtxuf7HIjbkUt+74+6isq7qsIo8ztvN+0ReV5kssf8A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Nt/ss0t3/wATDYqJJbvtl8keh/hb+Gtbxxp8vh/T9F1C0lj8nVE2J93bwoJYfntrE07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d35sV5Mzv8m5ktw2OB/tN/6BQNIuW3h+XxfqEWk6Jp/2u72M8Fnbuu3aOd2W/wDQmr1j4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9/AfEOhf2FpWnQu32b7CDPezScfK4/iXO7+7tSr3wk/ac0D4H/D660XSvAtvq91JPLM2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Py+Yu1mAVfl21Rvvjz4S8WfA0WL+Hbq2+ItpqslzZXVunmWCRtKsn3i27Cxho/L2tlaD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O/wDHHm6P/Z/jbxN4fj/4QryI3eTT3ae5RrjmF8N8u1l/+J3V0GhHwh8UPhZ41PgvTbG7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n7Jeo8bJIrIqtuYs33du7+61fOOpfGHxD41sbDw9f3tzYeEbeWSd9KtWZrVJW+7tXHCq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hbxxL4H8X2viDRLS3u/sf3P7Qg3L+O37v+9QautSlPQ+mvGHin4o/Efxf4U/4lUfwPtL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webNIP3i/M3t8sP/AH0ar+FvEHgnxv431HwT42ls9W1u4umf/hLI9XaW2vmC5hzdNtaN1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/u14D8X/jv4v+ON9ZDWXtbbTLAu1po2mw+XbQM3ys/+3I2z7zbq84332DF8vlSf8s7h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tsfcnj79s3RPCOsa9pGkXY1W8s4DYm88rz4LtxlTLnv5ePmb+L+GuSvP24bS38Madaaj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3M+oWN79liuG7TRw7f8Ax2vlwTxWHlSywx+V8qQ3n8Lr0waW/wDFF3o+oGKK0ji+zzb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f/iaCVXcXofQPiP8AassrCCwuovD9pqkVz8l/YXkMlvcxMP4vl+X5l/3q8k+J3gCLxN4o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NP1SHz0s9Qfc1v8AKS+JM/NF/tfhWhP4w0Txh4f1D+1bSzi8QRvHBZWckLeVKsjAK4P8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wHD4TvtOsdb1NdH+32ZijFvLtbCnEuzPy/7VUhzqyqxtI+WPDfgPUX8TxafdwNE4+dR0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7my+F0sd7qFvFLGsRkX94f3rI2OV+WtP4kfD+5+HvjeGXWfEMupxXi4tNSA8t4o/9oD/V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f8Iz4Y/trwzqF5D5e15rffuZ1P8AGJF+9TMErGHqvhafwbqCaeZvt+D52y3HzJ6qV/gr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5kcTKfLDfN/47/u/7tV/AM2qzapI/mo7zRnm4lJL/AEra1HSdVtEnlnv0DSJsSNgCqejKK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OT7HeW1tJx9o8zy//Zv1qvPqF3Pb+VFFJ/10j+6//wATXoPgDwDonivWnj8U+KovC9t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it2T/ZZv9riuluv2XLrSb1Xn143Fm0isJ7WLbEIW/i/i+9QUouWx5jo1vaf2fdzXdrcS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VVeT69l/3arXWsS6vJ9mtRDaiP8A5c7QY/759a9jvPhtoevXtnoMN21orklH+0ovm4/h+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V7/AOG2ieAvFtnFOYrzT7otBcm3l8+W3XZwx2/d2tt+Wgr2UmcD4d+HupX585EitCNv7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0r4I6v4h820iuLWx8z/lpuZl4/3f4ai8bavo3w+8T2t14Oubad/sUf2xIGM0DyZbasm7/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ONj4k0DSLCx0WTQ9ajukke8tr75Yl24/d/xLu/utQa0qdGL/AHhb139mfxP4NihjvRa6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qwAYTTbd/lHP3H2/NtrmtQ0XXNPxqEurrd3ciLCmoPfbL63WNMbG+b+Ffl/CsHWPE/iL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3cXf9nvsT/SZNyTf+ytVvULfz/A51X/R5ZbyZd8m/cz/NJ95f9pofvUGLcF8J7d4e1j4P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beH47XUNLhtYU0uO6dZ9QaRyJH8z+Jl27vm/v14n4n0Dwwvj7VrDwpeve+GY5fPs7i7G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9lvl3fxYrP1j7JcaeZbSL/WbX+z/APPJhwf/AB2qouJre3tYf+WUf/Pv/H6bv7zVLdgT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H+ILW7hi/e27sk1vs+WWP+JSf92vRvD3jDw/qHxAsPEGoafeS+Grd2/0OP5p/wDU8MR8u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Lf7RcTXXlebFImx4/4kbtWh4dv9Q854HRrjfBs+zlPmRR3z/FTTuRzHv+h/FvwbfeN7dI9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S5tdTkRVuEvO7MudrIy/Lt/2Kwfjv4ug8Z67qmhTeH4Jf7DeSPS9VsI2jn5UNtmVvvLu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qEUV3/yD9+z/AGd3Ucfw/NXq/wAPtQ/4SfV7vT/NjtLuR96W9x93cBjbu/iamDdzyOBN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OzvM56uF8wf7NVrjTtPuNHMsX+i6hsX/AIG3cV0A0+70/wAfnUNV0r+z7S8eRPLk3NBu2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3LWvbeH9E8QedL5v7233QfY49rN9775b5f+A7aDK5yngfxTqPgPxBbahZz2800cTw+XeI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WHxW1i80DU9F8S6TB4g0y9MkkEm/ElpN1DK/91W/hrBf4f6tdTStFGv2XdlODtRa3Ps03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8PNd6fqEI2RzzeV5Uyn5njP8S7f4aASZz8GtPNq9raR3h/1O145E+VJsdt38NOuNPlt7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Efy0+7+FdZ4RtNA+KDxaO9kV8QRox2KcCUx/wDPOT+9t/hruNA+GVjZaxLp8WnOk0bq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/dY/wtt/hoOqnSdR2ieLeH/DumeJpJo9OhuZZYxveMthvw/vVF/wiqalLPbW04kmCrNi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58feCvGvwk8XQ6s/hlrK0v38q2nXElreY+4UkT7r/wCzXIW2sahb6/Fqtpp/m/JM7xx7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aDGVNxlaRNP4Jn1i3iiiuZZbuP7kcYVm/wB0j71c4PC82n6x5MunyTXcaed5cf8AGv8A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3PiDUNE1jR7XVtPlktNVt5lR7f/VTqpH3v+At/FWZeeNNX1ZtOn1MotxbqwS5EKiWaPuj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Cjsc94e1D7PqH2vzf9W7J5cifNz/AOy1bnuIbgTf6uaH+OOT+n92uwuPCo16S2vdOkF1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9YOoW/2fULW0liki+8j29xB+6Rv+un8W6huxFjlbkW93LCsFxPBJE/zidsr5f97dT9Vh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o++/lH+H/wCJqbUvDO6CTynf5Qp8v+5+P/xVeieHvgrrfiXQ9N1WaaOwd4MJb/ZXbcm7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nczWhxXg7wfL4nuJtQlhkl0r5v49qyyf3f8A9mt0WGjWUl42oXAnknkV/svnskUuPuk5+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tZ8MK/hrUdNaXw9atJcTXdkN12m/03fwtz91d1ZGr/DHRvG2u2k/gNv+JHNdLAJNSDMYV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Nu1v9mmdEGHh/QP+E40ebUNK0mw0ixs90MEM+oNJceYP9Z5Hmbv3f+zUPw+8PRaxf3cX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ob3+8k27Mc49F/hqDxh4W8V+CPsEOiWkkOn28zO+oW8H7pJhy3Dfw7f/AImuk+Dn7QME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0G2W5uBsg8S6Vpcf2y1bOdzxfKsn97b+FBZd8YeIJfhR8X9Pu9Pik0SK3Rb1PMTbvkkHY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Xe6d408H/E62S6+KN9Z2d3HPLHYzRo8cUqnY4+zyL/q2X/4lq4z4gfEnUPif4f0TRNQ8P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XF1Drmn7ovtcOPLKeS3+r3Nhtq1m6Xp+h+Jli0TxRKlvCuLi3iuW8pfLPG+CT5V7UGiZ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P8P+INK8E+H/AIf2fiXULh/stlJHepc3Mq9mmMit/D8zfNWj+0j8PtKuLjStVtNPs/h/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zfyJ9T8z935PkfL824/e/wC+q+c7/wCE1pp9xFd+CdWt7SKzdnuvLnaSV1I+XB/h+VWr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9Yu9Q0m+vYtV0uaHfcXG5mim6xtn8KDVHVr8EvEcfhjWPEGiSyR3WmndrekSFoJvJ/5a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2l+b+7XPfDXxbrfhDxRJqnhu9RrkWz2qwX8O6N4v/ieVZWr6Jt9Q+LnijxRp/jHRLTR5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V9P+aJr1UaTZcLHIu3eqnaF3fwbfu14z4e0eXwP4H8Q/2tNcXelRwyTWtxbptubSTssg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oLlHQ8I/wCES1q38Q3MN3YNFPGjSGOR1VXVs/MP79SzeFfskds8kCxxxH944x97+6P7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2+H9p8V/D83iXTrvUIvEuxvOs433R7hwfLVv4f9n/AG6w9G/srWNHMOt6feXelXD7E1iz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QD5o3Vj97pQc7jc8su9KsXsbi4X7T9jgAH718fvG+6tbHhXXolvdHh11YFhjuNj3BGzfG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8VGseFrvR9PtdJu7SSKK4mkm/eP8AwjgYK/8AfW2ud+0RXFx5MsUcsX3Ek37t7egFBzvQ9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vuNQ8HRf8hC3dprWz1D5oLuEdFBesPUPGHh/T7eK70m0k0rxhpc2xNP2efbOu7EiN/C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aPdwX8Xmy3EsUf7lPvbk/wBn/Zqhb6P9guI5RL/doHz2Ozi+KFzrNvq+larGup295PJN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/geF+wX+7XOXGnxX+nmXyo4rr5v9X/e/3aybS3ZPEOyV5LIB2ZpVTd5Q/vbe9dza6NNj9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J0nU/Of95e1Bnds5vRJNM0q2HneZaagp3PcRhm+n+7W3/aEV/wCbLFLHL9ndd/mIjf8AA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5qFwbS7itrSK4+dLyT5lduynb92uK1jwdd6BfzadN/x927tvj2Ntdf7wf7tSyeWfYv6h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9o2n30jgwRt/2dv92i4gh1C4h1NSFtD/AK6Ob7yMv3aj8J+GL3VE8lLj7Fa28H23ULxx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7zei1ft9P0/T7ebzrv/bS8j+87f7v8DUIdmRDR5dQ1jT9Qiijii3xo/z/ACowcdP7tdnq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atpN3+60u5bZp8jtFvj3fMv3vutXLT3MVt8Pvs9uUcXl+1w8rn9++D+6GP4a7fxL4q0/+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/4lOo7W8yNP3aRldrf8CVqo1joeg/D74gaJrFxqHjbVtP0/w1d6WjI+nyJ+9ez/vRs3zS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4keDtPuNPi8d+FIo7Xw/cJ/pt5p/zWzyH+KQf8s9v3f8AerzH4oaP9o0/w/aRTWd3p+yR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qk/xL/drz6C7vtJla30y9vNLin/dvGk7skqkc5FA7o9K8ceH5fDFv4fu9btPN8NXD7PM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yL/s/Ntan/EDwPp+n6fa+MfCmoR3dpZzR3T/AN514/75/wBpa8w1G71j+xYNNl1a5k02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ykb++q9v+A1Wsrp9NtYne6yVYj7Nk/wAj95aDFs9A8YeO5fiVrXn6jeCwtnnJXyk82V9w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08baZaadYTTwabbIEdFKiWVvMZj/P7tM8Epa+I571r+RR9mVTBvOz/gWf8AZroLbw/a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P/0v7PCs/wC8/j+b5sf7tYtCWpk6VNoOlatY2lzLc/2JKTFNcCPZKm7/AGf4arT21/G1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t3lEdwqn5VbKt/st/e212OneHrCx8SPZaxa3Y8yMFBG/yv8A7Odv/oVReJfgzc3mrWF94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Kz6dNIhlZV/ij+blf4dtUi1B2ucNqFvLb21rL/aFvp/mI3nSRv5rS4bAx/wGm3Fvp+n3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Yrv9of5U4+7j+9Ttb0a7tG0vTbvT7iw2I7zW8kDRyW6/am521LPqENxcTS+b5vmbnh+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hqjNttfvLqO6Nu0Wn2iojuIoF+T5toX/AIFXSadby6xb2suoeXFaSIzpcb18pGDY24+6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+Vp//LKNN8392W4/+JX7tMGq6xDp1zp0Nyo027AZ4m+ZOv8AD/d3f7NCdzRM6a2+G8Wo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Q75N8m/b5qj+6f71TfZ9K/4RfVotQu/K1WzfZa3HkLtlX+4T95W+XbWDbaPd29sZbuX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SSZlZP8AZUL96tjxFp9u8X2m9F5NdXMTLd5g2xRSj5Y/LP8AH1FML2OYt7iae4ilu/8A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91f7xFdnp1xF9o1HRLv8A0TzPLukkuPlZGK/ez/ukNXNzWVxZtFjH74tEY5hu3rt5WtO2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EWoRxSxoqPb723O3Zx/eXb8tBSZ6lZasL/xHpVjq2uSailvIsVjdXAxsbb9zd/HXRz6q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rqdjrMmpR+Xd28Tssy84V41f77Ljhl+WuAtrj+2LiKXT5rOX9z/x579yyt1DD+6y4+8v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T9Q+I+i2mof2x4f/ANNX7b9jsnublITzI0ccaszKq/NtX+GrDnsdf4W+D174p8I3WlSs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n8QXKNJDdRx/Ns8uP5vO3Ffm6V9M/s1+LfC/g/wjf/EnxFdXGkax4kktodTl1x1ggM8G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kyPvfN96sDwv+y5P4T+Fmuaq2v3PiXw1rN2mp6F4x8IQtdW+m7Gb955ZbfGeNsi7cY+W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4r/CfUfDOoa34b1CWSZoEvNH1NJYruSPmG7jj/wCWat/y0j+X/drORCnc930L44abqnjj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0rw9a2puZ9zMblpV8xXijUt+5Vf4l/iql4y/aO8JeAPFPheS/QXPg7xNbOU8Y2rM1paz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v8rXhn7Nui6x8OIdQ1DxT4eh03U1nNlBcxxq3nQIPmXO7mPzPmWtXwNo8vgf4n+K/Jij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S9fR43VorS8LfdEbf3mrJMvc+p/DvibQ/GWhwano19aazZMGijuLWQSfN/GG6NG3+y1X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V5LF/z7/K2z/aBrwLTtH8P6P4vm8TeGbuPStQvIdl1HInkQXa9vMjX5d6/d3fer0C08Q6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Wx9ot7hfKVaswaO1a0srO6nETBfM+dAyPWXf/wDTGLypdnz3Gzcr/wCyf7tV7bxtJpl8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j7PI+5tv94GtweINP/febFJ/Dv8AL/i9OazsUihPbxf9M/K+5+7+9Si2s5wfK3iL/v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xzFqFn/c8z+JP9k0k2nwwxtBHdCeD5fmP3t3f/dqiTnra3/1376O7i/4Du//AGqgnt/+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/wATXQHS+drRRzRv0V8Bm/3WWooNieaqWtxBj/ll/rG/75oLMS21Ca3tjD9ruM/f+zyR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ar2+oTfvvK+z6hFJ8j+Y7LXSAWmoT/vdWs4vnX93sZV/8epB4f8A+eU0f99PL+XetAGL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bSS0lj+58m5ffFSjT4ri4i/fW8vyb0j3+W34Vc1jRoZsSNLiUfP9nt5Nv/Asf/E1Wk09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3/L8tABF4bWVNwDwj+5v6UVUknuyxLWFxMf7+zr/AOPUUAekDUP9V5Pmfc85/LhWKVG/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C8V6xJuithp32S7Pzo+d78/xP/Cv3f8AeqXWLjVri4/e6TZzfPv8u43xfo38NZAt/wC2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0/ervJcbWnTt0SucC7f8AnfZz/okcV35H764jRv3v+8N23d/3zXP6hcRafcfa9Q1D97eT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3FdhwP935f4qsX8wQOsN9b3apuRIPKYe24/w7qdP4f1D7P/pfmeVJ87xxzKrf7O1v4qAI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BhtNP/tDy9qJHcP5E+76/L8u2ptTFpdas9s009nEZHkcRxNcqi528oyt827+L5qyLbwP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7eL52d5JIF3SqG+7t/i/3q2pdOkunls7jWbi9m8hXTbZxxJt/ubF3f8Aj1AF/WbdYFlj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M20pWNd74+VWVR93/vmuW063mt9Hii86z83f/q5E/fpn+IH5q3b/AMPy6fp/mxRXEtps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PUL823/vr/Zpthpl5rOlwNPcmE27pNzC7Soq/dzx8i/w0Ac1cXGk3Hh+K7h1CSaKPcn+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f4Wb+78tc5PcRW/2uGL/AJabX+z3ELNK/wA33gv96us13w5GuuXMM1wJdP8AK3pLjyvl7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Zfh/R9OlsrmRCxmiw7lJw3T7uNo+WgDhLjzbjUDF9ruIv7P+dJPkl2Z6rhfuf7tZUnhb+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8zUUjk/fSXH7uPaf4c/3v93dXoGnaPd/8hDUNQt/NkfZBJJBt3/7JVfvf71UZ/D93qFv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zp5aMyuwoAw59P1DT7iKWby5bTZ/q/PZW8vdwv8A+zXOT6PL/wA9fK/jTzNvlbRXqWnx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maIB7i4LBX/2gqrXM6r4f0XULI3EPiCaa6eMj7OINrbt3zLyP/HaAPNri3tLi483yo4v7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EuhwLIZTJukk/wCfct86/wC1XosujrpcJUu92JPn8zy/l2+/92oRp+k6mMQY0f8A37eS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3F/3qAOFgW2sZcLbuvlp99sqd3Y0241D7RbnzrqSX/wCK+tejT2/9n/uruK3/AHifJcSO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axZ7rQb8S+U6/a/4441Xdu7c0FnDfZpbgRf6weZ9yTZt+X1/2qZ/wjV4bYzbpMl9iYhb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2t+5sVvbia0ub+QeWiulwpDlF/4DWV/Zdj/y11p/3f8AyzkDNv8AXH92rJ5TGOj+RcRw5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LT59Glth/D1zyd7flW19p0m1/dWE82pfd/4+Dt/4D8tWLTULq8jMf7pvn3vvhU7PTFAW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nmSKLf/qzCwWoLiwkiODM80g48vB+WusvtVZgbqfSh1ZHjAdIvbmsuf7IAfKtfJuvvv5nz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nTXGfKijiMe3/Wfeer09s5JilNv/ANs0/wA7avRXN3qBJmeKSaNBD+/HypGPu/7tAuPI8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0+SSN/v8A+z/tUBYN62paODfBD/CEVSaZbxW94xiTern7zSgYNZ/2zUgXe33s/wDy0YLk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DcNED/sjJoEboL6GxEJU/e+++75azLgSkH99jP8AyzKfN+FFtqEVvnmTUP76R/ul/wDs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WgglM3987V2fRaCjHEE0PT91/f8AMTcr1PBqt3bSoEljEHGbeNcI+P71RXHnfZzmUmmC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n/XSNPmoJUjauvEFtd2d1bnTxY3cv/HrFAm23lb3/iWr/g/x3qvw58caRr+nuy3+jSJI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2yBlH8LDisbSLjULGSUSFTbXieRP5gw6w98f3WravtY0WykItVuby3+VILiSFoVuF6fv4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1j0TxJY+M9C0/WdFlW90zUIhLFMh+6Md/fPy7fWkuJxbw5mlji95PlWvjX9in436RoGu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tN1ItPpuInhisrhvvWq+Z/C33l/2q+zr+zhngKXEUcw/6afMu7tTM7FGduOoqsZGQ/Kw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7nl1l4ul84SRRff/AHMYf76/7R/hoFY5v4u/DfTvjH4Cv9BuY4ftoi36ZduFPkzY/wDQ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KNP1bwvrF3omoWl5aS6fN5Lx3Cfcb3P8A7NX6v21tFbzzTRQpFLJXkHx++C9n8RiPET6Zb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oQSiSN5kH+rnTb1aOpsCkfnmdYkvb2J52zDs8rzN3yoo6Lj+KpJ/KNxF5vlxRfceST5m2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+yrfWD/Z/mSyxp5ENveWqt+7H8bH+Fv7qrXGf2fN71kzRM2Rb6fb3E0Wn3fnQxv+4uJE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NU3h7xDq3g/WItQ0TVpNKl2bL2O3/dfa17If79YEmmCMAvC5J7qM0z7Pi3i/dfZJf47yT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/wDAahwUtwWhtax4f/4T/wD4mFpF9k1WR9j+Zes3XkoY2+Xb/la8d8S+D77SNUkhFpJa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Tf3eK9Z0bTzo+sfa9P13Tppd675PmaKVe6fd+ar2oafp/je3u5YtQuNP1Dez/Z7xFZf+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UYRskTLU+cvtH+keVXun7IOu/wBn+JPGtl/z3tbWb/Z2xsy/+zV5r4g0b/SJfNh8m7H3/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/AHa6r9l7fZ/EbxLbSrh20c4/4DMuf/QhXjcQ01VymuvI9HK3y4mJ9q6bcW+qGSW0UYLZ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h2LUWJGVHbHauLtL2bTb3MXytjLYPDV3Oha3Hq0kShkiugPnjY9a/lSpRnh37SD0P1FN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8NajZare6FbWVlPJrIj+xRyjczqq8KP4Vdiv8Vel/sl+Drn4eWWs+H7i5E85gtJ5QP4J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NXqnifwZpWrWF1Jc2MM1xLLDcCWT5mSRAdjL6bf9muP+GOly6J48um8rFrLaSIn+225W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CxEaOBjGzXxeZ81LLfY4meIezPfdMVHgPAq/bwKOi1V0FQ8ZyMe1dJaWakdK/QTo32KE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sS/t/kPGxq6y6iCocDY1YF+o2H+Nq2gQ9jxH4samdL0HULraZDFESFB5NfO2jvb3Gm6f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fM/0K1TaqNu5b/aZv71epftfane6f8Nb6PTMpqN3LHbxgMAV+fcT/wB8g15Z4Ms4x8OP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WHnvNN96R2mk3N+JFfY5Qv3tz4rNZ2lyHp/wpsvtnimxXGV3j9K+h9gUESHAFeJfCCz2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LZv++i2K9hEBnMfJll/ggT+Kv03DaxufE1CzaahFZyksqunpgZqxPqFtfxN5CSRn3UYq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wocf8sSnNQapbPHEyvH5A/u9K7zlM0afFPPnzXkrqdG0yfcohDD/AHawdJjlj5Efm/3M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V3bxyTPZKqqO7YqwLeoy3FhCR88rD+992vNr66hmnYzsrnPatXxBrU+quyJM6RegHWqF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PP8Az1btVCNTw9BpuYkNp/Z32j5E+f8Ae7v4f+A1uW9xd6P/AKJp8Xmy797/AD7p3b1k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t4rfT/N83zbqT7n972P+zXU6Dpr6dY/bppfm5fnqzetDVyCtrGof2fp8s13/AMfWze/lp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91mW913Xxuj2Hd5UNvF8qqPpXpPj7Wm1ON3LeXk1w2hIbC9jupGyVOf8AZrNIZ1+u3Nl4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33dyQx/uxcn5f9qsOw8aIv+pCfgmK6/wd4H0n4r6Pd6rLNH+7vZLXzP4U+UdKwNe+Gvhy2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uLOKfy5kf/WOvdgv3qSqOLsgM3VfidB9nmzJ9rm2bEjMW6PqOKZbahNp9v8A2hdyxy63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494f/AGWt6fwdo40WEWjjypLiE/3fl2sxb9KzdTGmT+dJHIJZiPKz/DtqtwOn8NfESdph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y7c/Kv8AwGvTLG8sdWh/c4d2HI9a+cP7HlnP7q6jH9359tdt4U1rV9BmQEW5iAw+Jc/L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0fULG48qG7/s+H/pn9786bP4PtbjPnXX2+7kT/WSP822tEahqGv2H+iQ25+T/AJ7LXPXH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zRNL/BtlHy1S0AoXfh7+zYxah8bRhJP7vrUUV1d2QEk0m+MfIhf+P2NRMviDT5zvspxI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7Zur+A+bp/wD38g+7Wi1GjpPtH2/wwZYv9bZv/wCOmuE8UxxsWnaTJz/c27q63whqNtLN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Nwr/AO0KyNf065gQpsjYZ2f3qhL3rFGZ4auPPDIxzXhP7VNvn4Oazd+b++0O5kf/ALZy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OvaNOn+z333/AN5/OuJ+OPh06/4f8ZaAqBzqmlyxwqe8m3dF/wCPKtefmEOeDidVDWaP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t1LLz99Nj7t7AY/rur6z/Yg1s3Xg+7sS2WsL9lHP8JVWH6g18f6w0VtpQt4udoSLA7t96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/4BX0J+wvrWzX/EWnE/egjnA/3W2/+zV+X1l7rPssFLlqo/R/wrGDAK7BLbJHFcZ4Pl3Q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pXyVVWbPv6L9w5nW7SRVb6/pXAeLLj7Fa3EhP7tI2bP+yAa9I12Xbu/KvD/jbrn9ieCv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O+70+Q4/WtcMnKdgrytSbR+deofYr/WNQbzHYXE8lwn96VWLMMVm22sa34fuDqEXmebG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E67fvSDuv+zVCRrldLsbuW8SVnjNsyRvu3BQQvPZqoz3KEzf2s1zcxXCfuZw+7ZN/n+Gv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fSei6hFqHhbw3d3UX2WWS2F09vbptj3Fm/8AHf8AZrSV7Sbkr5gPZlxVG0gWKGwtFGFi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pav2aQRFg6sxH3SozX9IZLBUsHTgux+UY1udaUiRbazk+4jRS/wDTNavW0l1bNsurVjFj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Au2A/wBFJ83/AHfm/Kl83WLi38qW+vrCL/nnbt5X5mvo1oedc1p/D93bjzYvM8r+/wD3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GZf+Pb/ppA/3/wAKwrbwvfW/73T9cmtZv78j7lqxb2fiC1d3mvLa8P8AeCbWP41ak0Fo9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MoO/2C/nVfyJh/y0Gf8Apm+2q39p6pbg+bGR/wACHzVX/wCEkNxmKXbCP4nxRzisb9tr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Yv8AnnP/AIU//iX3H+q/0CX+D7Onl/8A7VZum20V7ZzG3nikH/PUOrNt/wDZar2/+j3H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aW6fdo3KsdgulW15xHqqRe92FFY06gOvl3mmXWO8KSr/wChfLVdZ4bA+T5WR/00dVpL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w3Ofvxs4G7/db+9VXsZNEUWmamlwJrW7htCowkikfe98VtW2sf8ALLUNKvIrr/n40/8Ae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t/FmkxPgfarWaP8A5ZtBsC/jWvbeMocfud5/j8yR1+99Kn2sF1ISm+hpXFx9nB83T5L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bWPLZx3UhFvBNaw5zgrhf/Hq14fHDahb+TK4hl/5+An3ar3kVrfkzTLJcynndI2F/wC+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C+VrcxZvDeoQbr6K5WW0P3lVN2KsWxmt8mKXyv7n8NMS4aO5Itw1sOwjZsVaW3uyePL/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Wwy7p8ms8/6b5X8SHzdtLJr2r285hn1SSbzPk8tDuWpho/8AaI82X/Wp/wA+8e7/AOxr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/wBLu5Yv7kdpHH+tArF22TUv9bC8l3F/00cqtQDUJdPuP3vl+T/07pt/y1L4ftBYT7oB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t/IVr3+oXf2iL7XF9l/ufJ8r+nNbKNg2M3Tv9H86Lzfsn/TT7zV12i/6QViyrSxj5JmO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CK4H76L/AGHj2bV2/wB4SUg1CLT/APnnaf8ATx8zfTI/u1uloc8man2jULe4Npd/Z/Kk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+T/2qtJjsvisbiRNjalpsFyR/t7Sv/slfYNtqMNxbxfa5fK8z5E8yH5kk/8Aia+fv2o7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6hYpqrS2UtkLnb8yIZf3XP8As5r4fjKnGplrb3TX6n0HD828VyLqj521K3mfWPtR/wBX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oVxx/tVnaJpbTXJhMqw/6zf5ny7164rpfFHlah4gi06b979j3b7e3+XZgcsT/wDE1oe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Ykv1Nvbrh7JspK2R8uGr+eG7n6c4nOx311ps1teWMuGikUiXYvydF3f98iu2n0eL+2IrT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mj3yRvuV48d/4f8Adri9O0eXUPOil8z7JJt2W/8AE7ba7bxF4RnTTraMWi29rHGoEZ+/9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Qsy+DW027idDE0IYl+B8iqMbuPv1btvhvd+L7ia0uprfRNP3rvuI52ka7X+HEf3f+BNXWW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X/amuSx6XoGzyXS3/diSOP5D5kv8K/7K1yeiy6TrrTyWWpa1oXhaxWK3a9tWeKK47L8z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99baDRUjk/i/8Kk8BpZ6lbazHfW90fLEM0flzqyj723b8y/7Vdb4ZvtE1nwloem2bx/2g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RlkTB3SNn+7/tVe8ceH/hdceH7uWLxNJDquz9zJ9tbUPNx/AR83/fXy15P++0e3/tDT5v+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+1vZh/tLUtClFI77UNH8HeH9Ym/4Sua8lu40jdI44G8rnld21vvba8/8QPZajq881nZ3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zS7pUX1bJ/z92qml65N4g1VpdQke6vbkyTz3Uz4Z5DV2S3lfU7yWGa3/ANSsHlht8nT72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l0RX0jRxK8yiWPzPKkkT+FnbtW54b1bTtBsL+S8l83UpBHst/LYyOu3ft/76rEt7D7Pm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P/FsWqN/B/Z89rLd3ckokTfDcR7flX/P8NUCdz0rxf4g8J3Fv4f8A7P8A9Lm86N5vLRla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3fw/7FT2mq+Ff7TvGOqKLJLZUFxHC212DbyuP71cD4g0eXT7iK0mmj/eQxzw3Fv/AKp4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+A1X07/AEa4On/ZJJYpE+fy/m3r/e/4DUNGikab+NJ5rHVLa5iC6ZcytPDGjAMisflT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hpNvo+lRQy+VqFw6o9vs+aLK9x/vVxmjW8VvmWKL+0LuP5LKPZ8qN/fI/wBmqFxp/wDp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fveS4/wCelC0HzGhqOo3EmnzWjQl5ZP3eY0y3+9trBuNP+35+y+X+7Te9aGoXyGfOZIku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/vqqVpqsMQeF4zNCVw9v91n/wBoN/DQZub6kttrH/EvmitIv4Fd/tD+bvXv/u1LcaxL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pFvjR/4uv8Qb+7TLjT4reeK7tPMm0+4TZ5f8SL0KH/aqqNPl+znzZv3Vm/ySXCMvy+3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2u7q0sILqQTyfPvx7fdH86ybfT4h5css0nm71RJP9r/2Wtgaxa/brc3OnOmCpe5ibZ6/9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vtB1DT/M8rf88cnzN/8AZLQNGhp1v9n8URRQ+X5uxt8kb/Ltxypru/APirRvC3iTSdQu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7exKsvylcbiP4l/2a8st7iK4ni8r/Wxzb3kt93zr3z/AMBrev7f/iT6t5UXleXMsH91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DpjKyPbvA/xk8K6H4j8T3kmg315Z6zcLd2Frp6K08m3hxKzNwrferMg+KHg5PDXxC1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fXu/S7e33LHbxlQqsT93au35v71eE+HtQm0/yovN+y+X/wAtP7/+zT9QumubkuzlyoIJ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1j4e8QeGfH/wftLvxXq2n3dpJMsN7bxo631lddmjjX+6vzbvu14z8YfDngTwtcaHbeBPF1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2Lqw8lIj7SbV3f7u35f71cbp3imW3uLXzdP082kaKnl+Ttb/AHt396tTX9Pi8QeH4tQi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Je2dujbfXcD/ErfeqEjSeIjOPK4nDT6xLb35uof8AcTy/7w+6xroRp9pr/iDT5dQu/wCy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42fLFJ/y0YD/AHv/AEOsLUNQ+0eV+9jltdn9zb/la1rb/iYeF5vKi/e6fMsyf7cMnB/4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rP8ACrwLpxii0zxDLq6TuuzTpJUuGk/2l8v7q/71Zuo+C7bR9Qni0+1ntbIE8Y3bpP4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/g5NJp1/rwFlFBHdWyCO8H/LFlb7q/wB7dXpfjEa/q1jYatcX8aXdnKTDZ2doifaN2QzH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ojz/AMQ/ELVPGPgzwX4RuLu3g03w4s5037Na+VlWk+aeQ/8APb5Qoau3tf2g/Eun+Epb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ozi31m/mYSovCgGNflkK4+83/Aqg/wCES03QrO51y6ysblFmuEAZm+Y/Jt/vf7NeYXkt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KZ8+Czd9u9Sdu7/eoIbsel/D74+aB4f0+aHxX4H0rxBLJumurz7HCvnN/wBNAy/e/wBp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7B1zxTfX2kWL6PpdzO09rYSzeYLaM/wAGR/47VHU4I9Neay85BCrkF7kktt7/AFqhqH2S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c6Sf7QoJlU0LdutnBHCI7VppJPnSMlvn/wBof3q60fa7i4tf+Xv7G6zJHs2qkh/iP/Af4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6LerdXek/bofLbfBv2ryv3h/d+7XU6do/wAQP+Jtren6VJ5Wof8ALONEbZ6NHH975f4a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1C3/AHXlfut8n8G3Yx65rF1PR7+0t4neJTHEi7JIl/pW/rGsahrH2T91cfu08lLiP5v3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6JqHiHxHFo11erYy3G7/AEeZcq/+yKBNCaLbw3HgubUNQi86W31OR4LOT7t23kp8p/2V+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3GoahcHzppLqW4m85/7zyHgYH/jte0+M/AOqeG9Uh8N2sHnaRYxbodyq00qyfM85P8LM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R4X1D7RNLFFcebbzbP3fyrt7fN/H/wABoFYTxX8O9f8AB2j6ffa2Q9pvMCxRS+Z9mkZd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3y1a8YahELiw1DyvNtb/AEy1dNP+6sSgeWR/sruBZf8AfruPFniiLxNo0Gn3sNwmmQka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bFbx/wC0zV5L4g1q/wBX1i51G4tI4d+1PKG7yo4goVVVf7q7aBMoz6fL+++yzR/ZdjTJv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ALS/3ar2+oS2GceZaiTbv+zvt/StDyPPtzDL5cvmPsSSP7qt6is/T9Pu9QvzFF/rf4zv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ysdh4duH1iC9+33W4Quv3jtWsqDxJdvraeRFH5kkjCJ9g+ePtVG4t4re3MMU0ktpI/z3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fxCm6d5UNxHF/qpo3zDJ/F9MUGkToP8AiYef5vlfvdm//gNZwt5dQJl/3X8v+H04rq9D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9QzxZkifI+bb1DLWd4jY2FxLHbQvDc3ASaPb91I5DuVhQbrVGRa8XF3aTWvnWsnyPb7/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/wBoi8iO1ll835P9FvB95P8AYkH+f9mq9tcS24ml/wBb8/kzf3natnQNMghuPOljK+YQ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UEWMX+z7u482L/yJ96vQfD3ijW/GGsHT9W1uTUPs+nr9l+2J5vlRx/wRn+H5azrbxDpWn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y7/APj3t03M6+i/3a6nT/iT4HvvC9qNY8N6gt3bPvmktWUeb/s5+8lUjSLMG21iLwv4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tenyfuZrOSbbc7v78e7/ANBas648OXmrtcWXge6v7zRThZopJWVUbqUwK+iR8D9PuJ9P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qFlC6Xl5ta22y48v5923ev3flq/p3wp1L4QJMlwkUmkXWoTX9tcxrt8pdvIP93b975dy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K7PmTwvYeFNH+y3WqmDVhHu86O3R2bzuwKsq/Ktad74l0JZp7jTC1tLc7UaEWC7R/wB9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8L6h4p8SajbaV5f+lSyT+ZcPtjSPdwxrv/hJpvhGeS/8Pajp39qeNEd40lVN9p8v8Pzt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OjOBttQ0/wDs+LyrS41CWz+5cfYv3f8Au/erctfi54vgtLGO2165az08A2tlIuIEb2TP3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6J4LuvDvh6ysrnRLPU74eVJbW8u2f7RzlWVv4v8AZ6fw1wes/ADVptQvba0QWuoC2a5S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AJd2KyT1PS+qzpq7FsLzwn8ZfBsmqarb6N4c1KB/Iu9mpLbzbl5WTa/zMrf8CrQ8L+B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k8KWtnp93vkgTULe6njZ5h/z0Em7d/e/4HXgdt4W/tjUIrTyv9L2b0k/ifHGw16XbfED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Q/DnSvs935d6s0Nx5O27tG35KxsrbfmbPzfe/hrVEKSW5578TfhXffDHU7ePVbe5066u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ob5pFk+6y7qT/hGYIY9Ou5DFJ9om2Qy5+V1+/wD8BrubbwN8QdQ8DzXetxSeIIfJaZI7i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UeYrL/3y1c5aeG7+00OPdYpbidchS/ypGV3cYH3ttM4Kju9DzrVGksNHllWNGB1Ob73+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0fw9L62syf8BE8mP51r+JdPvLDwsl2YTPZyXaXMcnmb49jK2G/wBn5nqjLbRzeHfDcn+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8y7ftDUHOh3gG9j07VTDdf6q5cInl/N83pXQJ4avhLqEkNuPJTe0Ecj/ADcfd4rntL0+G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86ZANoZF/wD2aV9buo7htRs9Xm+1eX5fzn+H+7WfNctOw+41DT7i3m8q0/e/fe3j+6/r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8618zP8AB13Jn1qXwvp32/zovNkEu/ekkb/MnvXQjRA2ptDpd+7zeSPtSTJ5vsvH96rQ7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9xbzS6rN/pUfz+XI/wDD7V1Pg7xxFoGsRahren/a4tjQfZ/l27eDvH+1uWvMLf8A4l+o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R7oX8t18xPda9A0/wAPxeIPC+rSw/8AEwit4W8i8kfyPKWPnp/u/LTLudner/aTaxeW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zc2MzhYfr5f3Vb5fvV55p2oWlxcafLdy/a7S3dv3kifNafU/xL/s1s/D/wAYaJq+j3en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T9zqEiK37vH3WUfd/3qoeIPh9Fb/2fLok0l3pWoI3/HxuXZ/s7v4t38NAkrHRaV8YpLHX7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fEdvAFghtIUaOZ/8Armf4v93bVzxRb634g8cajpOoSyafp9vCuoaZp+ubp1RZVT5Qfux9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934P1jT9Qh+0afqG+Oa2uN6/Iw6MK2k+LPjaTWNQurvVI9XW7hVL2K9gV4LtRv27x/7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cxtG/sTUNPmimljiljmXZJbwbZUX3C9f95a9O+E+r654CvtYh0a+t9Z8Py5ecr+8eKRR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Hwz8YeDZdamgtrW28LzajCttm+laW0huO0vmfeEf+zXf6db634P+G83juXRPK1W32+Tr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jD4eG6C/6ttvzLJ+q0HTRm4u6Oouvi5f6p8JNX0+Kf8A4SbRpU8ySO7tlSX93/FGP4HX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V/FGnnypdJ1CSb73nR7Gik2/3W/vbv7tbnhj4uanpX/CX2Wp+GtOu/D+vxyzGH5kS0aQ5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/FXl1xr/AO/8rT/3Nom1P9p19TQYVJ80mztfGGoWlxp+nxafdx+bJMr/AHNsqKf4a29G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i82z83esDxyfdeT+8P4v+BLXA+GmN/dX812v2j7JG0iH721R/kVQv9Yi/seKGGWT7XHN/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w5zuNXt7vwv4gu9JtNQ+yRRut1D87KryH+7/ALVRxeNZVjlt72Zb+4EoMhuWaNv8/wC9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Gdv4ftJtP8ybVY0V3kvLVmu/M28/vPu1n/Efw/qtv/ZWt3drHdS3E0enpcSP6/dx/wE/e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/m2+of2hFaf6JcIu+3k/u/3hXQeHvGnirw7L/Z2i+JNW0mDOYlguMxj/AGWVutapm1LT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/ZbbzfMAx/Fisywk0rQvFmk3PiHSJNU0bMkj2ce1fN7fN/ut/DVID074c6p9v8Majqstz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zM7s80YclXH95vmrhvD3xA1bwB4v1bxNNp9x/wAI/qF63nW8lq3lOobhh8vyuv5V7F8G5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eMfD3hCGz8I28YFklzcx2s8ogDeYyjbtwv/fP8NcL8Lv2ibvT7jxDF4m0+41Dw1ql1I9r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O/5fLb5ZE/2W2/71aG0VYntvK8b/AAntfGHh/wAQah/xJ7ptT13wnJNutkz/AMfLQx/8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u7Wri/iz/wAI94XuNF1Dwf4mj1CLULJb2H7Om77I2545Ek/2vk3Dd81cX4puV0nXtYk0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ZEiuNn2d5rZn4VkXOz/drC8T/AOj3Hlfu/wB3tg/4Ft+b/wAeoE5nUv8AE7UtesQkkMNo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zE53t/8AE1618PrfSfjv4fi8KS+Xp93b3qv9ouHRfsi7cFgZPl2c183aZOTaXEgJ54fy0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eLb/AFX2qagmFSx9y/Cj4V+HPEljqFv4AvRc6ro08mjy3gfdFfeTI3lOy/3ZM7ty14Nr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DVrvSdPuNKtJJtk1vH967kjX7mfun5k/hrjfA3xA8TeB/FE134J1a80TULxFskks9v71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DRtQ1Dwhb+FLTxj4fj/sS3tf7Pf7H/x83dxx5cwX/Zb5W/391B0qVzCv/iB421i3m+K2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Bpb+Te6fJ92KFMZUx/d27vm2tXIJ4z13xl4g8Ra1Jqck+uajPhjFttkkjk/1iN/yzRK6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ni65t45oo9bi+zXcMn90Y2Mn/TZVXa396vNvDeveH/DV2kutWkutGWNvJsxceVC7bxkT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9rnX/DbxB4g8Af2jq3hnUP3sibHjkRZ1t8fxAf3lqn4a8Vap4Miv5tEEvnTP5slvIy7J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8tecaTrWteFNcn1DS5DZi1lJW2B8yLy+qq399dv8AFV8eL5L/AMQx293Ja2lpbO6H5Nrb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bPjHx14q8UeHTa6i0gGm7p4p4bYYnXbsxIy8blX5d1eTeRd4/wCWnHz/AHNu33r1oaP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bfybh/3MmxvIlb/nlIP9r+FlrOW0Xx4lzZSW8Gmatp8u3Ecxw/8AAev3RupR952MWnN6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W79ry4kJmKRqSny/dofxDIiv9mQxb/v5Oa950bw/4b8T+d4al8Pw6Vq3kf8AHvJGvn/d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71eJXHhe70jWJrTUbSS0+z/ADzRyfK23/7KrsEqTpq7FElobaGO9Mkcdwn/AB8QfeX6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9t4WF/ZS2y34uNuy5gb09KzbfT/7Qv8AypbuOLzPuR/e+i+1azaQtvC4tbsW23h5I03f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0TxzcTeB9JQaSNPuoLgSNqHnu0lxGrdCD9xW+78tWPHvi5L64htrKB9P0trVR5l4Vdkkb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7Xm3h3VbjTYJLTUrjfYSD5Lrzd3lewX+9XS23k29v5Utp/aH2jc7x+d83l9tv+1Seh1x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6P9l1CbT7PxLa7P3+nyO0Er/3eV/u/wAO6um8eeBriKFLqz0qzRY7ddRjsPtcc8sNv1kQt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bwtbzf8ACTxQzS+VDcJsS4uP4P8AZrc0PTLO78Rano+talbJvWR4bpMRJuHUGkiGkx9t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fp+nzf6JcJ5ySbPK8qEDMjn/AHa53xvcRax4ou5ZtPkhh3qlrZ2e75IQuFYn+7/FXqmn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olpd+VqGsQxww3G/ym+zhs7F/uq393vXPeMfh34tjtG1y3NvrFto3+jahLbnEsW0crJH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DF/9k82Tyo3+S3/5ZowrtdQ0608Lz+GpZYpLuW809rnUPnXdb+a37sL/ALSrt+asOOxh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PeSsFSPOWT/7HbVfxf4purjxRd/ZJY5rWPbCnmQ7vlAx/wCy0GCZJrN1a3105tY2tEjP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7392rQ+16xPFLLp/2q1+5+7RtvHvWTbj+19PN1F+6l37P+2n/AMTXaxeM9X8LaEulWzCa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P7zFazSLijCvNMmgMUlxb+fDJ8m47lVF9ari41DwfqEotNQNr5e2aO4jfbvj/wA/LXW6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l1KaQ6zZDH2KRPmuMt96P/Z21HbXHhnV7cyy2lxdyyWXyW8e1WSTdx/v0x2Muz8RpJK3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K5jnmmLZlT0bH/steteL/FGn+IPh/wD2JpWiXFp4lkmhurLXI5/3EUY3eYsZX5k3cf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1vYPDtvr3h29EtldZhu7a4G1rWT+JX/4F8tXPC2oahp/2ubUJpItV0vb9it5E3ROwzuQ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m0rIo3Gsat440eaXW9QuNQl091gnjk/1qQluGL/3d3y/7JrJguIYNOIsFN1cozRtGcB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02neIdJ1jxfYarp8smn63ePJBq+nxputmj8lssv+z8v3araxo9po/wBl0+LULOWK4fZa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7JTsYzKupeGbaPTY9ZvYJzEkSzvZxuqypu/iP91f9mqesaxF/aEX2T7PFLIivNHHD+7RTy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7VbV/Ek/h/Vbiwn0RYMA+Z5wJkeNu+6sKTW7eaS1a3jke0gZv3ef3qf7W7vQlYlaHo+n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j2elW/nwxTgQSXgVGfaO5/i+Yf71dX/wh+rahcHw/aahbxahvmf/AEibyIHX+7llb7t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n6xa/wBiat/x7/PDcbN3zdf4vu/3a6jQfiNrV/cJrWqQGSS3ZnSWzRYnfb96gnmuY3iP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2HxDp7abe25xKHcSb2PzLKrL8rBv7y0wafDP5X/Ewjtfs7sj+Ym3Y3Uc/wB2uw+JGvW3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YsNZs5IUDpMRtiB+ZE3feTvWH/wlMtvb3dpFolnFFcboUjktflRsbNwk/ibb/FQNs0NG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i/dSbvtUcfysn91wf4vm/u11I8Yah8Kf+Kw8HeIPEGla3b+Xp76hZurb7c8OrN95Gx8y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387SpZbf/Q0aaG4vP3S7f7uT93d92u3FxN++mutPt5fs7x3sFnJuntLjDD9zIPl3L/CV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/j18Y/EPizVPhxoz6PqEcWlSa29xf2yCFbiSZX+aSDr527bubdt9Plr3j/hVXwZ/ar1L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w7+J/hy9/s/WZdNK293a3P8ACzKP3dxG38LsvzY/havMP2FLHw63xL8XeI/AOn2Wgab4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cuRe6FdxsGVbVgu24s5OzLzH0219QaD4F8PeEviJ4w8bWMJttf8AGH2Zb9wOGEC7V2/7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mJaHxT8Sv2bPix8DZpL612+LfDaht+saTC8jwr/ekg3NJG3+0u5fpXCeH/ijq1xb+bDFZ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3nT5vqa/Uay1VxnZKq/jXjnxm/ZD+Hvxslm1OzjPg7xa4J/tTS0AgvG7LPH91xu/iG1v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SI/HwjkCX8k8B/jDxq6deqtW/pfja3u2WQxs64/1mnhU+X/d/irz7x98E/iF8DTcweMf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W3ie2vytrMP4Srs3yt/0zk2/7O6uOt7i7t/KlhlktfMTzk+Rtrr/AHg1Qxn0KfE8AmuJI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LyHa9XLHxddQTJCblPKO1/Ltzu+U/wAJrw/T/Fur242K7XJ/uF93NbWn+P7Vm2Xlqbf7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uexR/FDSZtQi0oOo1C4/1EZsrqNd3+1Jt8tK6hPGiWu3+0NTNrDMvlW3yf8ALQN93Ne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eV/xNR5X3Ej2t8/pWnZa3bslpFBIFH9z7SNu7/db7tDGj22w8ZaffXXl/wBsoNobmRNv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3iH/AFUUsXm/e3/vlb8/9n/drwofa57fzftdvN/18IPl+jLTv3X2eP8A4+LT+DzPvRLT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6rGStlLJ8qn/AEU/c/2SPu1QuLea3/49JpLS7++lvcJ8vl+1eXaRcXlnb/6DrUh/gEaX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VtOZbvULiL7qeXeIvyN/d3bvmq1K4HZjXNf0/PmmDUItiokckHm7/wAf4afZ+MoZJ/s0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zrbqwiZe/wAsn/stYtvqHn7JYdQ8rH+xtrVtdbWSZVnm+0kBm2XH93p/6DVgay6zpd4P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2N/8A4misX+2tOH+oltfL7fvqKAPWPs/2jT5tP8m81CXZ8kcbrEyNt5Yfxbf9msgaPaaP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3kjtuf1U/wB3/drqhp/2i3+yaf8AudQjf5JI02/L/drGnt9PtxNNqH73y/8Al4t/4K5w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XSdJk8rZvS33rt/3ju/2c/LTP3Vvp8XlXcn3/njjf5kyPvZb/wBlq/o2n/2xn/RLj+4n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vZ/2v4dtdLP8Aa9P1CK0l0+3+yeSqJZ/Kzf7p+X5aAOWn0+H+x4vNij+yXCNvvNjysijp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WYLeK4uJv+eUe1/tlv8ANF7IRt3R132oaP8A2hcG71aKS0lj3IlvHN5UCR/wsf8Ad/vV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PFafZLfzfld7eNGWJO24ndtkX+KgDl9Z1GWa40pryM+RvEaSRp/F7/xf99Uywh1LUodR2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kl2/wB5vL3bv9rdXTf2f9nuPNi/0vy/kfy9y/Kf87vlrAa31S3g8qCOa4+ffdbLmMR7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qgDBl1SaKy1SSyd381txjs4xEqLv+8PMXbu/wB2qN5Bb2fhWaUx332sM0ZxEjx/+Op/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41+1SR+ZNLif7G+1Yuf9lfvVlfaItP1ibULTVvK0+RFgmjjdtydhuDL8v/AaAOF1nVdR0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pLuCB1uGuJNnlI23n/Wbdn+7WVceIP7Y8qW78y1u7h/kjt4NuxQPuj7qu1en6h4WluLj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+/DJp8CyRSxn+H+9/30tchrHhmzaNnMl9qcMW7kb2miX7h3CgDH8PXH2jULv7VFJFp+zf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bd3y/N/s/8AfVVdQ1CW4t7uXRNKjtfs7qj28aL5u48clm+Vdv8AEtRf2PqGj+VFoktv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WXb12n+9/ndUg1DULfT/AN15enxRo000nneR+iruX/gNAHD6sPEFpJPa3V59kWOTelt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5T/wGq8+t3r4lE3k+VHvf733dv3a6O28QRax+9itI9Q8z5PtH9oeaz/7IH/srVyl/o32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vs++q7W/utQBFb+IhbXiPbLaWMYG3zLi1NzK/r/rG2p/3zWbPrH+q820t5fvO9xGibt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p2mWX+tu2EcX9yQq22rgstOtbjzbO5FxNsVEkuVXai9lUUDuZ89xd3Fx5X7yWL5ZvL8h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2smfR9VuP9dF5MX/AE0dvlrsImea3U6jObCMP8+6Pcz+m35ttZN1NdW15cqWuSCjI8mz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lGJNoN3CP9Gkt5fk/wCWZYtWbPby2/8AqpZPN3/O/wB35q6i3t5fs/8Ayzll37/MuH/n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4p7jzZfsflb9n7t2X/gX3qDKxzc8N5Ncs1yqpEx/1eW2/lUnkRQed5MXnf9NLh/u/hWt9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33k+/u/KorsvdPJ5UCQxFf8AVqN1BaMJZ9SnsJfKK+U3WMPt/Sqdv9uceTHZj958nynL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mp2k0n2KOUW/8ZGz8v79ZM9xF9n/AH3+t/55yJtVG9qBkNr4Zvp0lgi82Nh8+JOv+62yq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pt5gsrjb+7HzNWvL4ma5t7WykeWWMfOscZ+b06/3eKS3uPs9v/6BJsXdQMwZ7eICXzb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fpT+Snzn9d/y+1an9n2lvbn7JF50Wze8cibdkhb7vzt83+9UcCQRLAJAOFxQQ0RTeaP3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HaktvN/1sX+q/3G/wArU/8AwkFjgjyR5v8AyzkT7tVpdQjaNpZZreLO3/gf0oIWhaFwD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3aXTtQ/s+4imi/e+X9z7Qg2t+H8VZU+t6eAfNnSP8A8eWqVz4h02RDuw6jbjAqkxnZ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RahqEUkt3bzLMlxp+2KdMdMfMtfoT+zf8drD43+DiWdU8RaUVg1O1bjLEYWYf7LD9c1+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WO0hklkLr5NvsCs/0LV1vwu+LF38EPH9h4m0nStYlljdYdWt7hFiiuLc9UA3ct/F839y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mxgmniufKUyx/cdv4ao3SFmPyKT6in+HvFFp428P6freiTR3Wn3iLOnmfe2+hHZl+7tqe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/fBq7AY5gkznFTW0TwMWDYNFxHcqTtnZD7BRUK23kf8ALW4mi2fJ5c235vQUKNxWPBPj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eINLsFsEuJd88kY/495vcf3G/wCA7a+QviDp2h+GtYura3lWO8eVfMtI/mit/Xy5G+8v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EWsaef7W0r/j4hZJrO4cTrtPVc/d/wCBLXyF8aP2avD/AIK1J0/sq1l0S8YvZX6wLuhb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UOJaPleGT7VBN9mkieG3+/czuqrEv+f7tYN/4lRL4QQpJLaAMPtJAMT/ADen3trV3ev+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y/Z5f40j3/N/3z/D/wACrCFvwYhL5X3k4+9z/drOwzm7jWIvs80X2SSWL/pmjL+v8NRL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W90yY+0GZi8X/Aq3bzQkiIf7OzBF6yv/AEqa/u9NGi+TaaRJ/aCuryXEkzSeb8uNoH8C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6f4gt/smoahHaahvXyJPl+fjt/eX/ZrM+E2gz+E/iwzX4iWK6sXtFmif5XlLqyrj+98o+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aHZdLZH0VFlZMr93DffrvrXwjpPxt8LLpN5aaZpHi2wAMFzAfKaVF+7JHt6f7v8ADXi5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+7LT0OzBK1eMuxvn/Xk+1Twfejl7iuR0bxBd+H9QPhTxX+61a3RUtbyR/wB1fKfu4P3d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v0xX8+YzCTw0+Sfy8z9Fw1aNdNx6Hc6R4ia7iEMx6V45D8Q5dQ/a50zRfOxp+n21xp6R/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725dv4V3lhN5UmckcV806nf/ANgftbSXX3ceI4mz/wBdCB/7Ur6bgjBUnmFSpLpE482q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P0B0mZmjwJMH/ADxXaaVkwjL81wGinFw6+j12elS+ZJgdK/UpOxnDQ25kVo2z8x9a5rWI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ELcA1y+vACJs8VpTGz4z/a88bv4UvPDcVrpGn+INSvbl2tbDUojLC7KpXlNwB4bv61oD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3tnbaZqFpZxPLZ2SBIYGxkxoq54XNeK/t6anFd/EHR9KlO77Jpzy7v7m+TO7b/ux17t4N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VrN/Nt30SHypMdR8y7ua+5yqPv3Pz3M5/wC0O5tfC5ntNBuLt2Pm3Uu7/tmDtFeteHv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9pJFLsX/SJN36VwXgsQN5MKJnyx7f5+9XoQ1iK3/1ss8Uv+cV+jYf4ND5eruzojpTaFbma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OE/xrldQgu9YuyWimuX/uxtV+8H2qHz7+KS9ynyFX/nWXbWGoef5vmxw/9M4H2qldiOO5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DQsnsXC1W1CeFWMEEPPd97GtBNEZbEz6rqZiT/rp92uR1nxxomil4dNt3uJujXDtuGfp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5VvN+6/ey/x/4VJomnS3tyLu5hPlxfcgP3T7tXGXHi68uNsm9YixyiD71X7TxDrtzEyQ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apO5R3unaf8AaNY/e8+Y/wAkA+6q+9bXinVYLOw8oXCgDsPvbazPBWmag8DXd1dSq+Ai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Zb2dbSC8kWOM/vpQ5Z/oK0RFjg9b1N9Tu2xZG8tEP3EQ7lot/JgJHkyeU/yJbyfeauit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b3/wBbK/O36VJp39n6fq93qEsv2qHT0Zx/tydlpPRDOx+HPhRLXwteQvClnL9oLvDA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f3q1V8IR6PqH9oTaix0+RNk1vHBGJ3/2RJt3Bf8AZrkf2cfHupa3aeNJLgQyAapC53n/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n8rX/wDWzR/9s/u1yXuwOC8RaZoXiZIbGB5LNp513W4QrL5O1gVrl7/4U2trI06289pD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AAL/AGa9OvPDlp51vtunmvFbZkfL8u01St7C/t74xzTSCL+D560T0A8V1bwldWYBVWVj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m1LSHdpGdFH949fwr6nmtLPU1ZbrmQdx92uY1b4T6be5d3REb1UtUWA8k8J/EWewZVl2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i0LxRZawieRcyQykZ8t2yteS698KILe+ZIw0eP8Ank2z9GpmneB9V8MeVqEV3ceVG+zy5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aVwPadQ1AqC5KSlP++q5K+mntpFkhu/N3ff8An21XuPN1+3/dTQCWNNn39rfhVPTYdWtz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eduXP/jtWtBG7Y6zNFcR+ayx/wAflkKyvW34v0+1uLcyjzP3if8ALP7r/T+7XEawfs/72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5nyt+Fdppmof2h4cMsv8ArbP/ANF0m7FI85uBDb3EZ+f7+zNc98Vbz7Bq2k3Qlz5kKMf+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iuVZmi4zXnHxVmiudG8Ov3DywP8Aoa8/FO8GduH+M/M34l6ZHo3jfxDpEi7YbbUZlth/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rLXoH7IV3FY/Ga2gin8xL2xnjzt2/MF3Yx9VrH/aC06W4+KPiO7tIvNi/d744/mZG8tf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GW7g23x18JnOPNuDCT7NGVr83xEbOR9Ph2/aqx+svguMiNPwr0A5CDBxXE+D7OQJHXb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Xx1Ve+z9Jp6I5jX7nAaM+tfK/wC13rX2L4O67GG+a8aGzT3Z5P8AAGvpzxUcFsHmvij9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OlW7fvLm+afH/XNTj/x4104OK9qcWOqctFnypqGkzaD4eNq0McUrah5f31Zkyn3vas7w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aY2mXF7CzrFN5cJfZlvv/wCzVjRvEE1vcaj/AGhaf2rp9xt+2+X8sqY6NG3Zlr1D4Mof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q6XfhX7PvlncfvPM6KrxfeUr/wB8/wB2vp8NBOpqfBVJWVzvZLFkDvCozEVXy/7+1Nq/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vBIp2+z6ig+SST5Vf/Z/3q63w9FF4gihk0q+0vWoj/q3tj5Tsv8AD93d/D/u1q/8Km/t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mRN+fLinC/8AAg26v3vLsfglSjFVfvPzbE0K6bvE83FvgzRXUt3DLH9+ONP51mzamsSl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/rXf6hp+rW9vFL/Z95qt3b/6nWLe6aNnX3XbytU7bxzaXH7q7tI9Puv45JEV1b/x35a+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/AGOSttRhvzn7XHEP7keNq1rWtv54/dahbiL/AKbp8rVvX11p1xbeabG08r+OfyVb/wBB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FMU0kagueNlxJEP++S20VahclNkH9nxXH/LWOaX+N/ur+FLPYIud0Wnxx+yFmpkmj6Gq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6eVvVv61DP4UjuP+Yr/tp9oJX8/9mnyPoiuaxiXujxRSm5h1AxTdWltF24/2dtWrDxBP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6pMU/wCPiN2iZl+i/LTl8KTRF3xPcRE9YJ4yn0qAW/8AZA83+z7iKH7n7xF21lytbmid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HOhCOLd/C2dlWtL1HSbsFjbyRSdm2Vi6Xey3kjLDJEATlBj+H/gVaQs3Bz9oQH0jf5v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SrO/QtLDGv8AtyDpWVN4V0qX7l7DF672b9KiuNImt8yxvPJ/10n+9UH2icA4tSjeiOo3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JB4ZWAlrW/lIHeFDz/wB9feqa103UCoARpcd9wVqri6u4jHJJYhfQvJn+Vb1p4juXTy/IC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6Bcyr2K6hb54H9xUSSoCTIvkH1DVo3Wqy3AIkmjRD1IHNZh08TsTamS6c9RmtbMRqadr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tJfvpbwszfnW1CdU1efyowtlZp/z02llWuYt7e10/wDe+d9lMf344/vP7ferqT4nXUbE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5yHXP4CkBZmg07SyRdjbdx/8tcfM/wDurVTWAt5p6eRGxhZ0x9qbym/3h/crn7jUNW5l8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E+0Ou7bUGkfaL+KQXN21xKMcqd//fNaqVtCZI7DRrf7RcTfZP3vyfPb+dtV/wDd/wBq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rF5sv+p+zxpuZ19/4f8AgS1lW1vDo3+leTcS3X345N7fd7/u67SHxBbz2gW9e2XP3Pso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6YnM9Tn9G0f/AISj9zFd/wAHkpH975f7przD426lp2grpVp4olbULu1BjS3iViyR+Z9/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c8y+KQQvp4/56CPbIY68v/aytJrSw8JaxZqsttdmSzuZR858xTuRf+BLXxPF1KU8tnJf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0sauY8L1BtDt9VvrnRrpb+GSD5LgqxeKRvmZefvVl+JfFT61f28tzapG1paCDz4P9U7f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Ljw7JFpk+tWbbcnZ9mwoZ2AxVGfUNK1i4tdP8n7LLIm9JLj5VSb+7X86PQ/U5FnwF4w/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5X2uK3WTfb7/AJnYrjcP7ld7ovxHsfGGvT2+pmPSoWRVtYQzSR+Z38xv73+1Xj32j7Pb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s/wA/3a1NOuP7Qt7v/nr5MaJcbP4d3cf3v9qoeooS5Sx8TfF01zqt3ocFxL/YenynyEDE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uu8VfHCLxt8ONP8MaL4eTSZfsscOp3CTDy9sf3VhX+BWb5m/KvM/G6+b4jvX8qTynyk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msr7RFbiKbyZPO/j/hX8+9aKNkS6zT0Lxsoj5kkW21mGU4IP51asy9lGRh3k2/PGE+Ss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HoTt4ILKtXNk01nZ+RGxvN7J8n3XUfw07EqTZHqFtF++mi/1W/Ynl/L29KS3t5bfyovs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3f8AxNOjMskJDXMcbSOyY/uNXUfED7JYeKNWtNPtf7Ptf3eyz37mRtgzz/d3ULQkzdP1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F5svzbPL+6+RtraurDQ49OtI47qQ3SosQ0+TbKzMev8AuLXKWV08d4I1MVoMbPPmUlM1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4iluDE53skeGf8aZSPQ5joVvo1rp99odwx0eKSxt7m3m2y3Q8xmPmL/d3E1FYXejpp0j6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ijCWzF93vuribm0v9Q1MT3VxKvmfP9o+g4q7Pp8un6fa6haahH+7fen2eRfvD+LFBaOr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NZcCz0u6kWF7yf5vJ+ZtjEL/ALS7W/u1zutzaZqOqXM9hKi28h2AQSswdv7yr/7LWXcax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/wAfD73t43byv97FWPDF9D4U1+SK8haezkjV98WfkY/d4/ioL6GVpwluNPu7SaL/AEvS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w/8ALRT/ALS/K1Zg1GW382KKL91InyeYm5lX+7WvY62LfxT9rME0MJuDKsZTC+WRtZf++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0iMajaTR3VpjCS27+v8ACw/hbbQYNFfT55Rp+ofvfsssflvskTbtXcEqDULi3HlxzXk7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/u1a07yrj+0Yoov3vkt/o/8ADwwqK4uPs9v/AGhFa+VdRuyP5j/wnocUCsSoIbSfT4xdm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XFXNPMbm/spJvssN2N8AP8Db/X+FqyFvJtUvZbi5LTGX7/nP834VZt55v9Ei8mO7h3/8e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++ejbahoLEdt/o+of8tPOk3bI4327G9//AImt7WboWWgyXC5826vhJJn7q7RnioP7Q0+/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vckB3/vP9kSH+8v96rmo6VLqWl2djYzZuN5uUtrjarPtXa2D93/gNGxSOfnuJRb5ih/g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6U9Z5R+6ll83H8EfzbPWtG18F6tEJrm7t30qyiT95Pdp82P7saj5nb/LVi6vcQwaj/wAS+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792Zn4+8f/iVpibHfZ5f30v2vzRGi7/s7/f+v92up8PeIJdH8qWXzJdKuIY0vbf/AGfu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UPs/+q/4H5n8eeuRW1Dbxf2bZf8APWO1lm/efddfNptWJNHxJ4aPh/U72xSWMwNiW1I6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qf4O1C0/4SDT4ZfL+yXCNZTW+zb80nG7/AL6xT9I8TwapoYtb+ye5l0uD5LiC5aJmh3fM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PGP2D7XLomnx6JdyJs+0Ru8s+3+6C33f96pBHZfCb4oaT8ONQ1b+1dJuNV1DyI7LT443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Q/8AF0w1Ot/jJf8A/CaXup6tZyzaJcfubm3tF3NbruwGDdzu/vferlbTxpc6lFCuu2Np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rDdLjncJo/mH/At1WrbT9Q/tC7m0+b97cbZ00+4m2rcRn7yf3ZP7tBspWR0vxt8aaHrv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97FLp8Ntf7o5YU87d8pZG7qtefeMLf7P4n1DyfM8mzTYn4Dnmtr+x9PuLjzYbv8As/y3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wtuHH+1u/vU7ULea41DUYooo5oriZpk+f76n2oEc3b/8/c3+l2saf3/m3f3sVqaNp9p4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v+xbT7Tse4kwyp5i/L/u7ttZQ0+HT9QihuvMl0+R45JI4/wDW+XuTI/3ttfQN4nwb+I3h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NO8VyvH9he3srjzJWHLrNuby2XbuoGlcxde/ZyvbTRp7/QL241J7aHzLnT7hAjvGg+8j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A/jGz0mW6t9fXXoL2cp/xMo7aS4txGFwFaIL+72r/Eu6nz+H5fBHjjw18PtE8QahFd6p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srWizOAFjj/1att3N/e+792vdvjhp9p4Y+H+t/8ALpp8dlJZWsf8V3cHAjQf39uf/iqa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vE2hzeJ9Ot9BvbDV7aVf9MtYpGjlMn8LCM/ruqn4o0/w/cXFpL+70/xBHuT/AJ5N+8XH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/9lvTodS8aXN3rckf22wR7e3tJtu5G+XLf738NM/am1eLR9b8J/ZIrf7fGk97/tJGZAYt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tXN/JpljJpumS3kcwg/fl51uJ1Xswb7yrXoHwj+F8M/wrsNV1nZcG5Lny3nMEdlGrY+Y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XrPx3e6r4ha71CVYXmxDJLGu3aF4Vfl/9CrYa/trbXbXSdY1Ke2MtzEl5eRtJKLK3Od3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9d8O2smt/wCi6a8umtKVsP8ASVgW4jjVtrH+713bf7tcD4jt0GrLBHYx2vlhQ4tZd0Uv+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F/DM/h/RfEGreIJIfBVw6pZahrDtueTfIOiq3l/6k/N/d21ieOPD/g641CLSvDOoW+t3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7qy28IbBeb+5/u/epWG0fO8kKWcryCPeIZc/Iv3l9v8AaqO4iWWzuVVJE85VBwMM2Om6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3wvd291IPLmhka0kgLnZ5ytVL+z/tAMv7v/bj+6yNU3MrHJ2mmsLWO1kuA65IRAM+Wx6G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lebk/wACf+zN/wDE10ksL3kks8MP7qMlX8s/K/0qnqRtoYQkSg3T/c+Tb8tMLFqRfM8N6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iN5PvN8qqyr+lZ1mTcR20kxJMylI0I+4g+Xir1ncxL8NhJLzdWWpMf+/kdZuoHyPC+lSxn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3V3A0xqRXGoRW85M0Ufm7/wDlm/p3NXbjUf7Y1CKGL/RIt+9JN/zO2PX/ANlrCFtn/W/6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Tba6/sHVobuKLzfLff5cifLVcple7NzUNI1HT/OdLcsdquhl+dt38WKk07WJbe2u/wC0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6V6D4Xt38c6L9vZohMkzJJEjYCL2zXM+LLY6Jb29mYIbuG8jYQ3D/Kyf7PvQtDVaIzR8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PdSRWrxNaQ3E7NFDht3yp90UTfETxLq+nzaSde1OLT97P/ZZvZBaJ833VG6q9jokemWc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0kk2bmRRy+K1NY0fSdI8H6LqFp9sF3I8iXvmOu24Xd+7eMf+OtQ9g55rqQ6N441vw/p9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qfvE+ZfSm2F/qHhoWmqfaWXW7qRp1APzoN2Q7e+6mW/k6Pb2t3df6Vdyf6m3kTbFEp9T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arNcz3BuSxw2B823NJFKTZt+I/Hmr+PtRbUNWvEuL5iq7YIkhjiXuRt+Uf3qbr+o65qH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XcaLB9oku2aXy9uAuf7u2qlxoUcfg631q4kYC5vJIEjT5lWMRjDfXcTVL/S7fT4ovtXm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YXtJrS5seEtYv765u9PnuLhb2ePZBcrMRL5y9Bu/2l+X/vmpvh945u/AGsGWK0t9QhvH2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RuzfwNXN/Z5bj97+7/wDHq6VXtfGEC3E+ItWjwuoR/wDLOVe04/2v4WX/AIFVo0jK5ueP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Vbzw+X0fRNWdp3sLe7YRWzfcKyL3b/0KsrX7nxHZ2ml+G5NWkk0Vo4mtYw/7pGxj5/8A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dnFdJc6ibaSzgZxsDRb4z/Cqt977q1H4e0/T/EH9o/2tFqH2vyVmhuNn7pF6D5f4V3Ux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w8MXeleVHd6Lvmsr2OTbJ5PQq0P/AI81clqNtNHpPhlP3gtHs9qSfdiaTzpW2/71dd4J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60zV47+6v544/IlskVtsYzuzv+7/vfNWf49Gn+IPBll4lttQk2RyfYTp29d0bZZvuf+Pb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9n1PTYv3nlRt8nz7lRq53Ui0Fzb7ke38wq7n+/8A3uK3oZm0jTLa2Bf7Xdqx8uVP+Pe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4+7s5lkmGHfyz85xjb9RURjclo9AtvCdrdWiXeg3qtLjuuFdvr/AANU+jafN4Q8rVf9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cfMqRn/4moNf+K9rceH9P0/SdE/s/wAtIfMkkn83d5eOg2rt3Mtbfijxvp/ifw9a/wDC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zJrmwuEDJ5ZXDqrfxLWiRpFGd4w8IRW4mllik/tC48ydLiTds+9yG/u1ieDv7buJ5rS0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Jt9m6J1/2v7te7fCibSvE2mQ3MM6H7FpKNNHL8qooZmlwP7q4rD/ALPl8MeL/EGn6fde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spLd2lilhI42hG+Xb95l/wDHaLFSR5bcafqGn3E2n/u4opEkR5I/41GPlB/2s16N4B+L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7xLtk02KymtRcWltvubeTrCx/vL/AA1g+NvDuumbTNTtoPtd5dwnzreP/Vu3X5R/F/wG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++ij8qSbY/luG8pdw3f8BosJHsy+OPBXiHwxp41rzNP1GznWCaT5pV54W4VfuqtYXjf4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tlt4k0nVIt+la3buAy5/gkX/AGWrW07T9K+F/wAQNR8P+INWt7TwzrllIn7xPPV4fvxf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4n8WaBbTaXY6Vbf2n4fjbdDHqTBp7eJj/qnO1V3fLuVv7vytRYlo4rWfB11oF69jeW32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Ruv94V9N3H7WUOj6h4f1Dwf4fk0+WPTPsXiCz1B9tpcRlPL2qB97b95ZG+btXFW/hbw1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C81qwdPIS2N0zS2jLztZfvbW/wD2akf4e+EvGPhK4Xw/NfWt/bFo5xhmkM452sG27lqJ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Ipb+O4szZWR/0eJ2Bx/G2f7tZmoW9r9nMsXlyyx/f+fa3+7ivqL4I/sseDNT8IJr/i3X7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JYaJOsa2X+zI33t/6V4T8XfBfh/4deN59L0fWR4ijwr/AGgorGLP8DY+Usv+zQjKSfU5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0ssXlTf2ZJ/q/uv8y9awtQniuLeKXH73Z/rI/u/Q1v6Xb/8AEl1wQ/vf3UafxK3l7+cZ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lupjxJjzPn+T5UX3qiBtsYrf/ll/rP8AxyOum1Lxdr+u6Vpuhy3surabZK32SLzAuwsM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RbW8Vv50sv7mXfsS42futv8AdAq8+nQxQWcayPbeYi75Ygo3sff+H/dpFo04PGuqaBf2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3Ajnnuj5kfl/88h6rWrqviKbxw0ep3EtvamFGSPToFxu3Nuyv975v7teamxktlaQN5UUc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egrf8PRvrsNza3VzO1qgE0ZP30kz94GixR7Drnx2sY/gxa+AH0+6t7w2qWc93uURRQqx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M1eJ3HlfaLu082TzfmdP3/y7v7v/AAJa1NY/49z5t39rij/5abNzJ9GrF/4l3Pk/63/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CTsdH4ftH1NIobYYijx/x8NlutXLmzvmt7m7uJIZrVP3vlz/AHeG27v9qpNC8W6b4X0q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/O8zG2L7vGW/9lWtP4beD9Q8X/2TaXd3bw6Vrl62+O4+VkjHMzA/wLxQRHUybTS7bfNq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/wBHsUZRu3c/K1Qaj4Ohnt5PLt3OoO7Onluzxbd3/jtfXl58O9J0/RLm202wtZYJJVgA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4Llf4qzT+zzY+K9C1BtOgNprdupaC8t5XWVOfT+Jf9mg9BYKpuj5At/D+oafcTXf2qS0l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SduP/Zq+rvg98MdH8PeC7T4hfE/xG1zb3mmvqC2t5cNLKY+UhijH8UnG6vCxrEtv9lm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MsD3Fvt8/wAv/WK2z+NG/wDHaW7+IOk2slncSwvdaI0Txm1JxIgDH7vzfu2oMUrH0TcW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8TRf8Jr4P1TT1vbLxZp7pBP5car+5uvu/vo/+en3m2180/EXwFB4bhzLcfatJvE+1adq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q/df+H/ar0/TvHEviC48M+A9Ji0/VfCkaR3UFvcbvNePyCCxP/LORf7q/wAQ/wBqtUeH4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N34Ut/telwefZfbHW8s7ti371pNy7Y9sbbtsn9z5W+Wg25VNWPnC28nX9H0XyhJ9qs71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2Y8/+g1kX0H9rTxfah/Z/wDrH+0SfNv+bptr2X43/DaLwBpGn+IPD9r/AGTp+oyeW/3m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+b+HPy/98146PN1+4+yfa7O0lk2v5kj7Y3b6/wANBwThKDszqfCPi6w0XWY4Nda4gtEt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94rfK+1tv+7Xovg7UNK/4mM0MWl3cvnNN9o2K075HGT95V/3a8qH9laR5X2rWpJvkXfH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LV3RH0Xwxewa5o+t3yX8MhaFPsahfo/8P/AaEios6L4seF9W1C/tfE1pN+5jSOHEb/vL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/FWF4o8bar8SDZ2F9epdpZqYor1oglzMvfzmX7y1W8a+M9R8a/Z47u+MVksjEpgFV/B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Z9J1CG5t4vtUY5fH8an+E/3aCpyb0NGPTLJEdJbWGOOIjfIHNTW3/IPihtfLlh3tsjkT5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LbUNPuBd/wBof8fUn3Ps7q2yPb90n+7VvSFgFnDDb2sUz3j7I5NQIKbfpVGRi21xFfzy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P4qqwaheaHqFrJaTcpJtEn3q6ifT9E+0Hzf+PuNPJ8u3T90v+yTVmw1LS9Al2DRwLkbv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Y+Wovcsq6adZ1jWLu/urKS9jYstyluGiV/9sf7tbYGk6f8A2fp/iDwxFFab/wB9rEbt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/iDro1q3tbdYLe0UB0eCDYHyuavDUPs+oRWksMd3LqDtNN87K27GQo2/7NTcpGppOuSj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wWlsJZbXf5Mm35JQp+8q/e21vfB631DQPEGuTahreofZNYspoNTjkhZt80mQfMG37vO4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1vp8XibwfqEkUW9Ums7h/wB/pl502Z/jRv4W/wCAtWd4b+M2paT4vtL6adoZJJANUluU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s0kXzJIj8HWFhofjHxBpOjanFqh1HSZ4NO1GJvnQ7d20jb95lVlrlvD/AIX8i3Oo+IPt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HtluG9F3f+hV3XxguNQ8L/EAxaTrdnLp9wkep2t5ZwpE0UcgztO3+Jfu15vrV3q2rPFL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WUG6kZ124HTPStbGA/Rh/Y9x9qli82GRJIP3f8DfX+9US+IYtP1SK5gEl15Y/wCWx/PF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tP8AXouz7O+5eKranBeyyRyXNhNA0afxRsvyikRc3/FPi3Tb2OGXT1uYNQgKqlx93fHj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+v6Jp1vN/a0Mkt3/AMsZETd8vXb/AN9VydxPmc8R1o2+mZsLqeOV/tdvtkSMJuV4+/P+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HtaU6XK6GRtNvdyTSBMqkn92Zf7u6szxbpi6Do8DvbPouqyw7EgSTzILhemI5P4G2tuX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xasY/DlnpGi6AmkhmhN9cCbd52w/MoG3jd/tV2/h7WJfGGr/ANnynzvD8cMb2t5In+jJ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buoNYvQ8l8OLcado+s6tp+ngXFkEsvs7Al4mmDL5x/8AQRWz9kt/HPhGZ7MeVf2y+Ytu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7tdfL4R0jUrfVj4R1yXSrkNGbi4iR3QqvK4/iCbv4l/75rzO/wBP8V+H/E8Wqy+Zd6rI7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sPnO7b95WX5vfNIzmjD0/wAQarqH2XzZpLuKzjaGH7Q/yxRn+En+7/s1nfa00/UVMflT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d7CtXxhB9m1iaKHy/wCz5P30Mdu42xKedv1WubvYoR5HkszbkG/j+KrMrnokGqaHqmoR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v+usrlwrJ/ew38W6pG8LxalDNHaXc+laa6TXNzFdHf5Ma/cfj+Fm+WuT8PeHPt2ja9dT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Q8fe+cbv/Ha0P+Fh65cWmm2sKwwy6dHJbrdwJ+8eM8lX9RSsUiG48P6h4ft7W7u4fJ0+4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L+K1q6dqF7KbWD7eZ9OhbMduzFkTd/drkftV+bA6WZJUshJ5wiIwvmdN3tWhp2jy2583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n/CI+PI7/wCHfiHTo4tW12IJofiCT7qXKtuW3Y/wrI3y7v71Zo8L6hcafFomofZ/7Qt0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ikj4KE/xNx8tea6d532byv8AgaSfxIw5DCvVPGXiq48Sa/qOrM5P214Z7tMt/rvKXczN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yjPmTLRFp+u6/o9xa3en6lqen6hp+17K4juWia3b+8P/AImv0c/Z1/a4034sabDoHi14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d5V8q8I7q38Tf3l71+ak2qIuTCZJojj93dk7k+lbejf2J9n0+Xzv+Jh8yeXbpt8rHR8/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U4+z3Bx+9i/31b5au2l4A6bBgDp+dfHP7Nv7XUDWVh4e8beesUmI7LVXHyv/AL391v8AZ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2n8xSIrpJv3Ruv8AeWqFsdJLFZ6hbTQXtnb39vKhilt7pFkjeM/eVlbhhwODXyL8df2G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g/NJ/ZylpJfA9xcbYkPc2Uzf6v8A64t8v93bX07HezKTuXJ9q2bDUGSIduaQuc/KC20/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SvEtnN5N1Z3iLFPaf7OPvbv96ti+0aXTbeaHVdsk0aJvlZ/IdVYZVjX6B/Hf9nTw78fN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GUERSw1+xjUsV7Rypj97F/s/98tXxH4yHib4S3p8F/EHwBpLatDmWy1hLmSMSxr8qtb3G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3b91lqLDTPPLa3ht/8Aj0Pm/wDTTzl/e1oDWmilV7M3A8ptr/uVT/8Aaqnqmo6Lrd9c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P9JFsu+LzP4flVdq/wC8tYsWrfbbdcakkUsAUpHIjLI6/wB4f3qysM7mw8U+bdqJwXHQ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65GMwD7TaSZz5mfur715NP4ju4P8Aj7jt7v8A6bQoQRViw8VyKC4jIyP9XJ83y/3gaZLdj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XvT47v8Aje4t3++v/wAVV4XFp/qoZZPKjddn2iDd8teUW2vadqaQgeWLqMb3f+L8q39M1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wNUh+48OfnRfoy0ojTuenfaPtHlf6J/AyeZG6/P/APE/8Cra069MrBrS5VcHD2d4I5HR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3hct++Oq6DNsX54JBIvmew/h/wB2uj0+30+483ytWj1D59j/AGhGiZm9Np+7WgzuI4b2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/npa80VxvkfZv3cMVx5Y6eV92imB9O2+oS/Z/Ku7vyotip5du+6V/wDZX+L/AL6rGGn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eVJudI/PVfK9VEcdRf2hLbzxSxWnm/x/u3Tdz0fO75vlXbtWtTw94wi0fUJprvy/tdw6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7v8As/N/erMC/bf2hb29r/Z//Ev+Te9vI8Pnuv8A49sX/Z/9BqjbeIP7PuNW+1xR+bG7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HzfN/tUniLXdQ1EahqNpbJaW0hxnzPN3k8Zx/tL8tYWoXEVvcTRS+ZaeYip9n3qzbduN3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qviS0uZme2vp2CIv7tlV1/hIZm27VZqoadceIbi4mtPK+yfJ50Pmfv8A93/e8v7q/Maz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9k/5d/8AU2f+tglx/Fub5W77Vq5beIPGP/L3aR/vHjfzLhPmi+XBUR/x/wC6tAGnbWvi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tobT+OPMkrfgFX7rf3fmrznWNP8ACmoeIIrvW9P1DxLqEbt/Zlvql67W1k3/AExh/wDZm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NP1XULi7i/d2nyfvriSBlleMbvvBtvy/7K1i3Pgu2mnjlnkk3uokjMj7VljzxtC/+g0A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tIrOO1u5x5hkjT/RtnfcP4f92uI8S6ZfWbLc3tmbjT4l8v7ZaTqSrdvu/wB6vQ4dHn0S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Tl4oI7iB/NRf7ozU1xp81xcTafLLeeb8u/UNQf7jH+ER/L/47QB5eDPcaefskdx5W9Ue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9lW3M22s2w8U3Olat5LJcafNJ/yyuAsfy9s5DV6b4g+Gej6myW8NxPaXTIFuZJAViz7R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jSCW1ubYXmm+aAkssCtHdq38UbfLub/eWgDzBpE1xUv7rRfN8ib9/cW87NvVjhFkDbVd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3dvp81pLFJ9kk3Omn3ny717eW277q/8AfVd7o3w4tU2/aY7W0eN95tpHRtseflz83y/7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0zfqFxo6OHb7LbLqfnR+zNGF3Kv+9QB4Xf6f/Z9x5V3+6/6c5EaCLy+zCT7zN/u1LbfC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fa7T5X/0d2aV/wDZw33V/wBpq9uuP7J+z6jqGt63Z/6Qmz7Hp+xYkj/vE/e3f7NcTrGs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/mRWm9kSSNJp5Xj9yu7atAHm3iTwXpVpeaRbSaTdafZ7PknaJZVlUfwgL/7NWnZ2tvpw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AMvHkbfl3Y+9XQaNp9pcahqOoS6feRS3G1PtGjzMsXvmGT73+98tV9c1aTUbO807SkuZ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6wyfe/vqu3/x6gDkP7Pi1jxAfK8PyWkX3Ekt3W53t/d2tu2t/u121t9k+z+Vd6fpf+p3wx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cbcfwtXH2vhfX7bzvs80WlfeeezuWd5W9GYx/xf8AfVWdf07VNCtIrOS802S4uE3oggZv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P/AV/iqkUjM8XXGh6herFaWcC3Vmrf6CsZBT+8r7mrl31bRoUZJWuUduG8pF2R1Sl8K31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cXEgSIwv5cXNP/s3S4LO5glhjMaH/V7muJ/++vmXbTGEOt+HrO3i8uaVpR9+SSfG+szU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RvP3/KPzf7NdFv0+48qGXTLa0+6j/aIdu/8AH+9TZNLn8x/sltAo4+dYd/8AFQSzmtY1i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tNEk0+Wzmme6vLffPLdxnAjQmT5U8vH8O3dmqo0+X/Wy2kkXmf8ALON03L/8TXR6xp8t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T5x++b/vqsU3pJbzbktn/lpINu2ggy59Pm+0f6JF+637E+f5v9rmq9tp+tgf6pYohuTz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rcReVd5i/wCmT7qk8x3z5F0zxR7XjjlCt9aCjlA+rTful1APF9MVeHhiTU87buWKX7nz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zOS22I/8ATKJgEqtIIrODzUa4c/c3Sfd/4DQBz6+FlZjHe3B8qLvAis35fxVM/huySUIk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2+9WZrifzS8URyn3OlUbi5lm5mTa34UAJ/YtlCeI0k5/u/rSSw2ifwR/lS3Hm2//ACyT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/wDs1lXIncy7IsH0zQBuW95aj91sSX59nT/O2tbRvEH/AAj9vNdy2n9oRRuqPHeO21JO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pks1ysNy8EB/6eZvKjT/AHq6W38L3Wn2+ny3cVv+8eSeH7Qm6d1jX7xj/u/3dtUhdD6G/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ht4iey8TLIPCPiG7XdfSsgGn3jdCy9o2+7X3/wCQa/Hy48L/AG+3tYv3dpaag++GS8fy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Lt/4FX2p+x9+0XOJbP4W+NbiVdYt08rRdSuZNxu41X/VM3eRcfK38S/StUzG59L23m389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Fbv5aXEjptuF/vKF/h/3sUfZvI963J7esI6HaWuo3eoRRf6VcJ88gdvmX6f/ABNaI0RF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j4j0i50zUbUT2c8e2WJByT2ZW/hZasTwY5qHoKbVyWfCvxj+AeoeE/FDadNL9qsZ8yWeq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t/dZfu14bq2mXOlzT6fe6f5UynHmFgu9fY1+p3ifQNP8Y6BLo+sRCS2cfK4/1kUn8Lxt2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avhLPBFc6XqiSGa3BlsLuEbIJ1bo2f8Ad/h/hrGUepcX0PmKfyqqNs8ibH7r5F2Sc7Xb+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oczWlwm4g4/1mG/+xqoP9I/dS/uvL/55oNj/AP2VZlDbhdU0gxQzWUlpLInnwSSOu6Vf7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drENx+9im8mWN1dJLd/L2MP7ppv8AZZX/AI82t7f/AH42/wDZao6xcRafp0s0v7ry9uzy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msKkFLcuLsennUND+LekDQfE9/aaTdiNYLHUZEJjeRm+WJR/BJ93btrKtNe8QfC7V00b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s4tLfXLqPA68F26MP+mn/jtcKLiGcHyvM83Yuy4+75TdQ4/2v92u88PfEC71Dw/d6T8Q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f8fkepvtRcYzJGflr5TG5RHEQ9nKN4/l5o9XDYv2LujvbO8t763jubWZZ7eQBkkTkMK+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Rvjh4gvIvv29zb3A/4DHG/wDSvX7vwv4x+DpkvbXSJ5vA0lwtxHGv7ySCM4JYH+IN/drx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+KmsX+nTJc2F5BC0UiHIYeSFNeRw9klbLcxm94Sjud2YY5V8PFdbn6J+HrkXcX2lTzKP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TSrhYYcg4NeVfBbU21j4Y+Ebt/vTaTaufr5Sr/7LXpenPiUD/wDZr6muuWo0j3aOtNM6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jxWT4mwkBYCt+ycTR7FPOKwfEUMhR1xmlTHM/Nr9qmw/tX41anDmSaVYLeBI7dN0srbX2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fR9R8N/CTw5ZavavY31lpSwSW8gw0ZaVgqn32tVjwf4Xtr34+eOPEFzGs1/ZzR2NqZRu+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+1t+Wup+Lcy2On6fbwnDTfOQPReF/wDQq9bKeIKU84nlVNWlGF/y/wAz4vMsvlGn9ZfcZ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yTSZ3f1zXVWmpgXJnkgZtnyJn5d7Vy/g/wAq4tYIrr91axx/PJ/c+tekaRHaRw/aZxHC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9Cvq3/TRq/ZsNrTPiaqKt9ca7exRSWljIsMg/56KtP0vwVfyx+bLd2OmN3eV3kl/75+7T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TChwfkEn9xfQVuW3hkXMGZbhjIf4mOW/Ku9HC9DH1Dwjb6rcH7V4kM/r5dvs/UtTJvC/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ylxN/cPzf8Bp+o6SLFiwimeUfwEY3L/u1Fb6fLqGf3UcP8Hana4irHBa3k8T6bbCPs2I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tbGbUrqKCQeUPxp1hYizSSD91FgY8wTf021e0W8njKp9pia1D/Og/wBY6/7P+1WlgL2s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/qvk2J8+35a8wXU0kuJ5JjHmIbjJH92ul8VasuqSP85ezjPHmpzXmuv+I4YQbe1gkjiX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Abj+JTpXnSy3Mk0twmzanBRa5Txl8RNJ0zwldWml+ct/dAxFNudpx13VyOqa7LJ5gDlQ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wt4PuvEF/mWLzf4/+BVzyqN6IuJ69+y9aS6L4R8Rzyyx/wCk3sYeORPmfbEo4b+Gva7b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/qv8AnnXkvhu7h8GaMukQILiQzNLPj7u7HTNacvjeaWIrE0Gn/ltrWnTaV2Yy0PSrO5Op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kwW3FX+7/dqQQS39vd+b/f2eZ/crxK+8azJLbtcSTS3ZlY/aLaTavTH/AHzXV6J8TZJ7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cpJG+d9U0hLU6a2862uPKE0fH/j9aRk+1j95cInl/fA4NY89vp/2cyyyyRS/wfdbfVa3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Li/g+zx/1p2RnZjrie3uGZ5Z8xIfkT+J657VPEqxI0RZlG1k53fhxXT694PTV9GE9i4R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Gmatpt4SqyTkcId/y1N7GiVjovD+rxyzZkaSIx7ew+da65X06/Bjna6sB/BIXVWf8Nte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26P5bsn7tv3if/Y1rWOuzLJGWibLDvTUjTlPQdQt4vs8376SWX7n32b/ANCqx4GuNP8A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E/5aP8Axf8AxNURqEVxp8Usv775NiSbP51i2SR2V4kqGOEg7ch/uVlJ3Ekdxq3hy1kk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9z5/3T+wrxL4uR2lj4LjuLSL/AI975N8fozKy7f0r26a8lm063nMsbTW3PmZ++vZcV5N8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qfkw+VqHk+Yjx/xeWd2P/sq46+sGdVHSaPgn4uaLpWseM7+4a6n0i8tfKjMlvGu3ay7l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Ol0v4r+C7qWaO/zqMf8Aplum3d1G0/NzVX4kmWbxhdRxiGVpFjSeNnzK8ezPH+6taf7M9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hHTYZLg2qGSZx/DtWNmzX5nXleUj7DCx96Mj9UfBWnzW9pbSj0/5aV0up6gYYfKwM+33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fD1vH1MTsnPtU99c/vGzwPevkqvxs/QYLQ4bxDMZLh8569q+Bv28p7+58XeHLWw8w+RZ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X3r4gmAnb61+ev7ctx9o+LmkxRXXk/8AErT959W+77V24Je+2eXmT/dWPBr/AFD/AIRi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qGze52LuT/wCyr2X4Y3N3d6Cl/wCbJdxarfLbQ/bPu/uo9zf+PNXz9b6P9ogl/ev53aPZ9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+FotO8MaV4bkEyrY20aShG+bzXG5tv8AwKvucowX12rJLoj85xmIVGF5E8fw0sZbrelv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ybEbH+HcBu2j/ZXFeofDa41vw/qGoyxeK7zWtPj0y6eCzvHZpU+U7mJRmVVX+Ffl/vfe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skSR6Z4nuSHjI/wBKZXjb6bvun/drs7eXxoljcCTS9Cv53hkjWWyuhBJEGXa33u3rXuRy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yVmWH+0c5obWGo6RBDfaZMt0I12tDqc0JufcfN5ayf7O3bUX/CPeH9Yz/Z+rXFpL/wAt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/vfLuqvbaPd29tFokssZl2Kj/wASs3+fu1fk8L2bz7r2X+0Lsf8ALxnP/jv97/ar9nw9/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95kNlod54dffp3izR93/ADwMzRq3+yV5UrWpbeNDaPnULPSmm7TaU24P+fSon8KaWkBk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QR7m/3Aq1RGgpIG8jS9QSM9VAWHP+zXd78PgObQ6uHxF4Y1NdskyRMn8UkBiUf8Cqza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1BJDwUnVk/2W5rhhpU1uf3Wl3Np/10uUb9PmqJV8UW8/7k2//XTeVVP/AB2rVeot4hY7q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ZIIovRQB/Kse41DH7qa7/wByO3ddv/jtYaa7dWTyzaxoF1rK9zHdRsn4jbVu1+Kfh6D9y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+mDBU/wDHVodVfaLhCT6GVf3/APyxiikl8v8A5abNtT2tzEZ/+Qf5UX8daVx4y8G6hnzb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lsyr/vUvmeF7nPlO3letuxXZWSlFvRjtJbmrpl5Y3SmL7DIi/wDTN91WTplpK3yxs4HQ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GrL5OqTMnZLh2Lt/wCt61v8ATbgfur5PK9hXZDktqZzuYNzc2lrmIWkfH/PR93zVmS+I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RRtH0FdyJNNuP+X5P7nQK1R3GhWEwOZgw/6aXIVfyo9mnqjNXRh22o6dqH+ut7a1l/6a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kAeVMS/+wiMP/QttSwWmgaV9zUmWbf8A8sEV9jUy88QSWsRmNgdTH/Pa4Ecb/goqeeEd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vdJldOso0xxPKyhqpSeH9Otjxq6W7f3LGPe351m3njG5diRolo+e9wzMwqKPxDq92MBo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v++ay9pSuaqm7GsPAUE6kLdSR/3/ADfvVatfCOjaLB/pWrPvHbzk/wDiawxo93P/AMfe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7W2/RquW3gfShmWW7+1y/wDXbzf/ALGtFZrQXLbcm1vxb4HtRH9phvL+WP7myRgtY9j4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n20dpjiKGJndP94//E1qz+GvD1v3/e/9cWb8hUiaJJIGj01VhCD5PM+Vqj2VZ630M3KO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/jAjumgPqyZDUvi/S4vFvgHXNIhg8+VIlvre4kgyN6fN09dtcd/wj13j/StQtPN/55xp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xqVtdKmoXvlWl6htzbzp5bOrDbXPj6CxOHnQlrdG2FqRpVo1H0Pny20f/hELi11D/R/t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vaD/AHRt+YNXEfEi3l/s+1l+yW//ABMHaZ7iP/l3k68f7P8AtV13/CwdEt/O8P8AiuLU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0xJI0VYEjDY3gjb8y8fLWDcXFp4g8UXf9nxSXdpb7YEj2eV52P49v3VZv9mv5UrQdKrKl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VDmh1OYn1iLSP7P/ALbtPOtLhPnj2L/rO7//AGNVfs+n6fr51W0iki0rZsmj37v3Z4OPT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K40+KLUIpIZfOZ/LkT5kXvVOe3/0eL97H/ZUjqif3fZc/wB2sE7s8+Rka7Zah4T1yS2k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/PDdQseGFZS293q5zEY5Yh8nz/dt19T6Cuh0TWrLUYz4V1+Vhpglb7Fc9TZSt3Df882P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H2nS+CNX8QQ+JbWS10/7Mu+42Hy3w3Cj+E7q3S0MFG5wk9xpVv5oFpJqB/56SboIvTcg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gW6giih0UXXyf8sZphsXdyv3v9n71LbRNrV5Pdx2n2ppG3QW8i+Z5Ue7H3flWumfwHrs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xZeF7GSNndbuZYNy7uNqR/Mxx/DRYdi+8yN4o0DT9OsINQ+2RqHczGTY3HmIXPUx4PzVx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8Xa5frEZ4ZZW8rPy9+D/KtGbXdK0aG40nwpHK8dzH5Uur3LYmmX+IBekat/d+9/erlv7Q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5vL+TzN/yuv1osM3LfRpbjw9aahD/wATD55IJ7e3T97bt/yzz/eVl/8AQKi0a4tBbzS3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+Litv4f6eyeJb7SnvY7L+0bSa1srhnxF5hX92p/9B+b+/XJTiWwMsM0RtLq3dkkjk+8j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DxB4kXXkk+xW7QWdu2Hynzt8v8Vc7ZJBFPkPLJ5fz+Z5WF+791q1fD1xMR9kmlT7LIkmz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gf8AHv5UP7qKR9/l/e/4DUXBm/p2tWZt/wB7po8r7jyeb8yfWr19pxs/tc0axyJHD58c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P/Ha5TSLG6vZZLe1kjlkY7Ujwo3rXX6Z4buorEzXcQXTxGxnH8SL/ABGs72LWhiW3+kW8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7yemP71dF4W+H3iX+z5vEEV3H5Mib/732iPd82R/wGl0fw/D/aE00vmXen291H5mnxv5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+Hcvy/LXrujeKbvxvqF3N4UtLfwzFpcOyez8hZ1TPCqFX+GrUrm9OMH8R5j8QNG0LTLW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flop7eMffwdyNj+H+7trntPt/wDSIv8AS/8AV/8ALnv+/XqWs+Cvs/huxWBornVy3lOW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3t2rhR4P1bUNfmhutP/s+Kz+f7ZGjfI31/wBqhSImktjMXTb+/nmW2sTd+QMyW8K/NEP7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fxBpX9nxf2fNeTKkdxG7Lsbu3+zXaeHbz/hANE1+2lhRZ7ieKK2uTu8h22/8tD8zbVz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uNQ0f+ypdW8vytip/aGzylWbHcf7VNuxkeY+MPC//CMXFrF/aH9oRSbnS4jTaztu5/3l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8AJzaR/vtjAfM3O7/vmrXjmKyk8Vuy642rhIY3SWNQyRLjLIv8Py/wCzTtQ0+LR7+L+0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zQx277o3X7n8P3mqXqI5PS9bOn6jMFgDWk7/ACbSDtxWbcpJdS7Jpf3u1UhzT7jUIfs8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+58z7yL2pftEU9vH+6/1j7/8AgX92rSsRe4trptskLfaDmYpyf7tX9GuPtH2T/cmtf/Hd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TzY9sX+59+tK3864t/3XmRf6bHDDH/tYbNVYZV8Kf6zVP+vCf/2WkFvLcW8XleX5v33k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q9oEqadqfkpJbylvMtzkPFs3f73y9f71QXU2n2mqNp93p7cMY57h5SZ9397PT5f7u2osK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8k24GYSLJwfuL7GmW85v/AA9LFLKZZbN/OSPf/wAszwf93a2386rR3M8U1xZE+a6KIkH9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2C4N35tv5RRkeOTd90jlcU7EJG5puuardTW9rLF/aFpGPJe48pm2L127/wDZrVGoxXFv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d/n8z/nn9P4f7y1rTeJLCfQrSPRGhfTbfalyLiQoEXH93+9/tVa8YeVo9vp+oaJd28V1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49o+WT/aqXoao4PX/EEOpJDfWgaH5Aj5I3bvao7bztP+yXcM32SXerpcW77fm/vfL93+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Ip9PitZdK0+G7uE855Lf+D0xVDwx4G1zxJpX2mxCizXLxrNMFZmX+7mqsTzFTX9QutP1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71pvP/5aowbK/N/eroX1jxV8UzLfaprN7f6labdl1fXLEmM/we33f4areOPC8v2eLVZr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7P/tf3a9CXw5Lc+Ikl0KK1tI/skHn287/ALiaMqDxt+7tbK/LVRLSucVo39t6PrEWoS/6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y3+Zk+b51ZV/vAnO6sjXornxd441uXU9XhSVJWTzrp2O/5sRoNobbxhfRa9SFv/Z+vm7l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X93u+Rt2dwb+L+7XHXHiHStQ1ibVdP0qOXUI3VEuLjd24DeX93d/vbq0KsN1zwtafD2y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lvs+mW+oWvlXNpJlvNkmX7u5du2P5mVt27+GuCHlTk/2gZP4ndP4vM3fMxrtF+26i17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d5Ly6ihkSfcSHO5vm/4DW5pvhnw2dPihuJLOe7tvLee4tVke2ddvDlmX/vrb/wB81lzG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1oFlouqaxPNp0M0baVpSJv3sZNxAP3R3+99K6j4a6Hqnh/xs1/IguLK+IhS9to9kPlb9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/dauc+Gnwn1LxX4m1SfSbjT9Q+wqzW9xGzLBLLj5do27gq/e+7/Bt/ir6m0TW7PVPF+he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XGmp50+5Wg+0Qp+78v1SRVb738Xy1W5aR5X42+Gl/rct1PGr3GoXxx9nlgbcjMw+by/X5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+KtC8NabrB8GyQWOlybLqQyp58sMfEjhPvNu+9XrHh7T9W8Aaf/ZN3aWf+u3zSW90/wB0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n7q0niv4nXuvaxNodhaXcOsTRPEllNBjZHt+ZYwv+z/E1Z2NeRtHhvji2tLDwhNrWk/Z7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2+W8Z/iK/wstea22sy6h4V+z3MDyTIn7m4jP3Metex+K/2aPENhoF+9tqOi2UHkmae1F/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/d6f3q+b7i3l08+V5oA2b0kH8SmnY5pJxOp8KtO7XEE8Pm2N/FiQJ83zryrL/ALVZmoXE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t7Px/vVL4f1i7sI4JERJPLOY/vfJxxXY6hb6TrGjzeK9PtJIrqN1TUNPt3WJYv8Ab+7y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q7Bx5KOmHV3IT7v+7UupNNPBHHNF5Wxt6Sfw7a6S387UNP1CWG0j82NFmT7O7bdobDNV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qLzov4/tD7tn0/2f9mmmFiHw/wD2hb3H2r/j0i+X/SP9XvUdsfxVV8T+KLjxBrCTONso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/ZX7q1napfXUVwHmJ8xP9WP4WX1qyLf+0NPMv+j+bs3/AMK7Wqii5a63qEVgbG4RJuqJ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tOuNP/4Q+w1CaKSX+y/9CSPZ/rmLb4xj+H5q5PULjT7i3tYYopIfu75JE2r+H/Aq6Twt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+6jl0q3smd45Nzb/9msm7miWhh2/iDUP30s13/rHZ3s5IF8pP9kBqTTvEz3NxN9os1vIf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33f4a2P+EPtPFGnnVfD8tx9l+Z59LuH/AH9ow6sP+eif7XVf4q5+zvBoNtKs9q13G7/J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EU2Raxqad4t8S2lwZbaSExbNj23kLJAy/wB1o26rVTxPaWviHVYpBolpoP2hVJi07ckW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91aytC8ZGxvpTfRBoS2N8J2sn+Irqhp8WsaxFFLd+bFcbvssm/wCZ/wDZFaJActPokaTF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g2f8AAam03VLC3migVdok+ebe23f/ALO7+HbXV/8ACOaf4dkaDUL5IrWUmeG4l+X5ccxH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zfWx1d54I3EBkOEf722mtAvY6MeMNQ0+4mtIvM8n+CO8RZdn+1hv9n+Gvcf+Eo0/R/iR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8QNP/ALM+yzR26KrJDw4ZT8se9WXdt/4D96vncahDcW3lXX+q/gk+80TfX+7/ALNdx4W1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ekzR2ktuio8exWjfzE5Zv73zHav+5TLjK7PTdS8DaR49k1K8sVvdI1a4Rle28rcsMPy8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8N07R/tGo3c2oRf8S+zRkmkjTarsGwqj3Zv4a980D4l2njvwzY2miabqdp4utWjNxqFs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H/10X7ytx/vUnijwvaeMPiBFaf2V/wAS/WJmmmjs/updCEIGk+7s/wCWjfw0G84K10fNh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0lll3mR9o+Xb/drsbjxBaf8ACUf2fd6f9ri2LD5lun72Vsfex/FuqS/8Laf4B1m7l1r7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WQjWWea3LHa3mf6sfd/2q6bwhqtr4ju5r3TIbHSdPU+Vf3M9t5t15YjA57Kv8Py00ciR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KrgXMF7/AGRFJh7VeJhx/d9N1dFc+E9LvLq21nQYr7TtE/1Es92NwYnj93/F/s/NXT23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hFrcUdpFHa/6FcR79rx9A5+7u+X+GujHh/Vv+Ff6f/asVnaafbo06R6e7Ld/Z/7xx0+X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HhK30+3m+1302lWtu7In2iLzWu/+uKjazf8AAtq/7VaNvcXVvp9rqHhnT47vT9L+R7i8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7ZP7q/wB1V+X+9Vr4u6D4T0i30zVvC0ipHcFklgNx546fK3zfMv8AutVz4R/GTTvCPhHX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e7lMliIiqIZHXYQ5/hX/AHfpTIk7Haahb+MP+EX0rxB4g0/S7vSo08/+y7NG89I8ff5+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4o074XeINQ0q7tNWjtP7UeNLr+z4WVUkIyWmi27R8350W3jm78L+H9K8P63qEl34auH/s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UePuiTuv/j1UPHXwpg8K6K3iPwrqj6xoEfMssZVp7XH8QZfvL/3yy/xLQOL0LA+G/wDw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ivwpb634at3mgS40b9+t3J/yzYwBtyRr/dq38S/hvo2r6RJ4h0nQI/DSS24xakKkFxjP3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eeWfjvWtKi0zy9SnljiuRewDzfuSsvzN/tKy/w16No/xy0PxXrMp8XadYXGnXEEaT2dmr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/eb/pn/3y1ARVzkPgjoV34Slj12K6083QI87RtUjY291GPVl+Zf8AeXpVST4meI/h18XNW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t9wLm40uJ2+zOjf6toT9PutXdeItM8FG/sW8BaxJeRyFku7G4SXNoeinDbW/4DVPT/D8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pb/a7N2he4/uZ6Y/urSLfunG6t8bdTg8fz+JtM0aLRpL198+my5kiePtu+Vef9pdtQ/F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pPiDRdJttBvphHFexwSK0Dzbvvjpj/arV07w9olxqGrafrf2iLW9PdkvdP3sy3cO7/X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h/wCBUyz8AaTr2n3dlDcz6fZwSny7iON5Gc56Ed/lpWDcp6x4Gl8H6hF+9k/efufM+XbL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7VdKW1vSLCRvKb5zZu2F9/wDgNb+gfD3SMQ3T6pdXMCowgureHaTJu2r8p3YXd8tez+Lf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FV3b2V3pdlcJZTQbysqM33l3f3d1FioU+Y+f28IX2rRXENhpM80ELqz+X91B7n+Gtebw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02nQfNc28eWnhVf/AEJP9pa9V+NHw38P/wDCH2t3aat/YkMafbbLS7i9SfzV2/vEjk/v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e1iX+19PtYjcaTF9i36fJbvujibbkrJ/e3bfmrJlToulKzOP1jR5vPtdVtJbOW0/gj37o0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t7jw7GLzUGZ9Sjj2Q2SnCIx/ikP3R/urT9O1C71DWLu7/sTT7T7HZSP9j2fuLjy2HzEf7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vh/d+OPC93qH9oW+ofaE3/Z/utbsOZF92/pVIyscN9nl1C4mm1CaOKWT7/loqxbcdv7t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LnTpmk02L5HldA2/Dc7aPD2jS+J/9Eh8z7XG+xLfZ5u/5v8Almf/AGVq2tO0bW9Ht7z7J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vY7hN0+7d95VqjOxzQtpdQz9ki82W4fZ9nkTazr2Wp/GGj+IPC+j2un3cvm6fv8Akjt3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Xl0mTSYYNP0q6TXFkBjuCmz5v7pP/stZmsaN4w8Rf8fOn3N59m/5Z24A2fgn3aC1Gx0Hw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4G+AP7I0JtKlW8uBqCPeRNJLFI0YQsF3bf4f4q6X4U/tDax8OPiNpb2t2mqaLPJ9u1GS8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5h93+H7v5V4lq/gvXdHt4v7Q0O5ii+4lx5e6J/ow+Wrtj4buze/2dsubIyWrlIvLKb9u3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yFWotLnr3i+3/wCEo+F83jDSfDMd3FHqEjvcW7rP9khDyb0YbdyR/wC7/DzXn1/b6f8A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CXT7h991JZorb4z/AKtQf7ytV/wz4i8deCPDGpaXpGuRDTzvF8LF4/tO3aVbdFIvPyn7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xCsdA8If2dqiGV2Q/wBlyfdZox93zP8Ann/d3f8AfVA7J6tnA6v441Dwv4wiu9Elj0+X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8TL97P8AeH8PzV7T8O/j3psPxJ07xjr+sOdP8Q2z6L4jsklKtANuI5kT+4ufl/u/nXh3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2rWum3VlYXblkjnljbbIeW+7/AA/xCuJed5WyxyfrQcjqOmfQ3xb+Jmt/DrxTefD3RPFG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Y+xxvbW7219GyllE2Btl2q+35f8AgO2uu179pzwR4u8P3fhR/BljYaTcaeqW/njylsLz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7dsm3/er5MDHFa3/AAj93b/8so/n287923PtQQ68mSW2n/8ATX/YeT5WXcPSrEulSvFM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+XIwGW7Ntp1t9k0+eL7X/c/4+I//AImpbXWNKsLn7f5UeoeQ/wAlvcfxr/e/3qaJTJrf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L5f35Nm1vy/ipl/bahqGofZIovJh2f39sb8dzWnY39t4gtLyHT4PsjonnxqSu5P8AdqWx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5SO4GJrhIdsSeimqLephxw2GgI5trmO/1ErjzFGYIl78/xNVrRLiW41/QIvN/vP5kj/xH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OW5SWW686yC7GMEbDf8A3c/3ak8FNaHxXZNbSpLDaCQReYdv+7mkK1zfufAn9kC5vpr62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vLPdt9eaZqHhf+wLfT7u7l821vEXfb3D/KmV+9Gf71ZunaI3g/VYJ72Gx8QRagWR7Pzm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/wBP1bxBo8VppWlXEvluyQW8j+b+5DcsP9ms0x2MQafd6hcRaf8A8emn2btM95In71Ix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U3v/ABhZ6hLbHT7K7nkWOXY3zRldv3vp/drttO0f7R4P0/T9W/v/AL63kdlbd/c/2as6X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UugTaHb3ukWM++ISO4u7ZpP40b7v/AWpFKDPGtO1C6uL27tC/nvchUP7zarupyu7P3ql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/AN95kXmQb/3f/PQdq9H8f/GGPx34YfQL3w3olxdiVTZa5FCLa8t1DfdkC/Kd3937v92uW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wi1Xy/NjRv3lw+5Xbd9000ZONjkNBuGvtYiFzd+VFsZPMfptx92tPVLhoNIjW2lW5Fu7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vuv+1Vi/8MTavfzjT/L/ANH+RPkZfOX+8G+6f7v8NYk9vqHh/wDtC1kiPlyJ5Lvzt+9m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D2oJe2j2pmSWaONdkd0FRP8AdWsf+29Z0u9aFrqSMxlk8p23hPm+7WIK0NHEc8nk7ZPt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+GKLDNLUPJgufNurDyRv+f7I/wC7dv8Adb7taunXH2fWIptP8ub/AKd4/wB03l8Z4b5f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mb7V+6/geORNzPs+6v8A7Luro73R5fDF7BI9v9itbhd1lcXHzRy5UNnd2+996pegrGzZ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hp8UFjEShhjvSv8ArO64/wDZq7Lw5a22pK9nqfiu0utTkH7m3sJ2lMSj+FQqqrt/u15K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d/e3Npcx/u/9HQMmMdh/FVa4uPt9xFL5X7qN1hfy08uXd13VkWj3fR7e70e4m1DSdQ+y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yWvlRu0a/882/vf3WrC8LaxqHhjUIrvVvLi1C4drWDUJIFntnjk53f7O3+7VH4SaspWTz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6GOI5dFPytv8A9mq3jVNb8JeLbvQIr+2tdNlaO7tN+3ykXG7H+z1/rSRdjLttZsJ/7Q8N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502+4jxBKk25ssjN97/x2tTw98HdHv8Ayru6+3eUHVHs7gpE7ZHysrfxL/u1oX8Hh+fWD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hqiQvPHbwJut248u4jkXcsiM33l29K6PX/N1i3u/D13qEcun2cKukdum1U8tgd0ePmV1y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sjidGt5bfx/qGk+GfLlik+SHS7xG2uw2fIfM6bu1LrPwh8fajqEt7c+EZbeVzzHpEMbI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fh7wpL8O9OXwkY7TSJCHzcIJ5H5/eK7dc/7VdXbaFaKNqISP9kYr8vx/GX1Ktyxh959R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/r7z4AvtE1Dw2PJ1nRtS01l4L3dmVH9am063tLkRSxf6r+/X6S6L4bMA5Pmxfx28ibl2+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fswaRr3hrVPE/hCwXTPEmnRNNNp1jGog1OEdfLX+F1X5vl+9/dq8s49wmNxCw9ePI316F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Td/I+R4dLja6VUfIbvXpOs+FdI0mCz1iKGO7F4i2uqafbu0TLNtXZcA7du3+Hb8tcLo3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H1ru9Yt5tHt9WtIbu40+KRPJmt5H8+OX5uOP4fm/iXay1+k1bP4T5VGJrvhnT2maXRru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J3SYf3lCv8u5f9lqxBb/AGfypf3csX/Pv8y/L/d3VsDzbfTzp8sX7qP/AJ6IPMix/Cf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tJ5+Yv8Avh23Vyp2BE2nXEtvPmHUJIh/BHs83yv++vvba+6P2Sv2kZNWtoNA12+il8uI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uIl/uN/FXxEtlHHHkLDAefvK0bS1t+FPEUngTxlpms2TGSC2kDTRSPuUxZ2uvHVdtapln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9/gf+F6ZbRSJHzG4IfnD7q4r4VeK7fWNJtrS3uba7tTbC80+e2m83zIe65/2cfrXbG7k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AL2OasxsaMFw38XNUvHXgfQPi54PuvDfiSzZ7WUeZFcRsqzW0n8M0Un8JX/61TRTTTA4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v+msXlUAz81vjD8OPHH7P/iU6dr2v2ep292WTTLm502QJqlsv96RV8uOZfusvyt/Evy9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LCEyadc6Fc5ywRflY+u1u1frP8Tvhx4f+M/w+1Dwj4mtHk0ucKVuI32z2sy/6uVG/hk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5Z/EDwXrPwb8dan4M8aXNw+p2MZbTtWjbcmo2n/LOZYyrLt/3fut8tQ0WjmBqEtvmGKb7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U9tcRXE+IZfK/wCuif0qH+x7u4t7u7tJrPyo3j328ieRLz0YVR/feefOi8r+5JG/9VpW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/+lxR2sv/AD03/L+f8NW7b7Xb5/e+b8/yfZ3VW2/X+Ksy280W/PmSw/5/76qG3/fZ+zf6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g6yHxNfRrlpfNyBF5bLWrBrkziLbO1v5fyfPFj9a4221eW3P76L/AL+IrKtaS/uPNmtdQ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2/8A2NMo9Bj1nxIi4/fbP4PKAkXHbmiuBGvDHNzIvttNFTYq5+h9t4PtLfzv7Qls/wB58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PT/a/wB6tOz0mzGn3enpY2t/ayffubUMn+6rerf7K1gaN5tvbzfa9Qj/ANu4+Zv3m3s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qHjXSYNOWe9nubqSWQ2yeYnkNhcO7AfLtVv92gZ09todvbSxwtp1q0EiKn2aViGtMfxb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ywms7cLBFMB5ryCMsyfeVV8wn5WrhLjxqGisfK1G1h2tI8NxLPEFdRxtZu/y/w1qHxeIx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0zhLZIysqP8u0rj5drf7NAHVXFq2g6XJcQXC3kLoH8shj+7XPT5fvVUv9Qit9HMuoeXp+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4TzZUj/vD+7/erk7i51i7t/3NheXN3b/OluBHCu3oc/N8i1hX9t4j1SweacWunXMhZ5Jn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7zAzf+i1oA7OZ7KRorbPnwFFkjurhcM+ev3tu2pbjxRpcVvi0NrEtn+4eNfLM/mdtqIv3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vfLaC6vNQv44SYkRXjhb5v4yyqu5f7q/NtWrU/g+GyiW30kRy3cBgk+UZjfdzuZvl+b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+Jenvna+qalqGxd8dtAPs272kY7m/wCBVxmr63qfiDXm+w6JJeRysDi6vUXyv9n5f4f9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2f7JNdx+b997zT0Xyov8AZH8Va/hnQtWTzp5JJxNBunTUWgaD5dv8W75magDnrzXvE0nn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z28jSSToo9TuX5f92qp1VtXaJrzxEsc3y7re2fyYo1j/ANn5tzf3Vrsh4X1DULfzpYpN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bt59VZd3/AflrBj8Ky6b9ok+zXUpgeMJb2b7pXb+9j5dtAFrTtP0nUP9b/aH2uT7klw7L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v+6ytWbrngO3vRaumg2RtY5PKhuLhy/Vv+efy/LurtNPtbUXsMNxbyWs0ib9+ousby4/v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Nf0GC7uEuYrPUJFKGykN6s+yPqXUfwbf7rUAYui+ELW60w6eljppkefyZLjyFg3yD+CN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n0eLT7eK7/tv+ytV3/YvL+VoJYx/CPL+aP8A3v8Avqp5/GtxcW//ABJLSx1C0/5bW8cC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7ted6v8AEO4eTUbiHUYNHvJSqJAwzEIf95vmVv4dvy0AdBp3m/aPNu5o9Pl3q/7uBWnl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Wta40e0t9PtYtWu/NikSR3k85Fl+9wuF27mryDVPFuoappcsN/BY/bM+WkrQ+a0WxuPL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P1rWL8XE3mXMtvdx/fjuZftETr/AHvm+9/vLTsB22u/8Iz43srqyktZLyFH8hLOcNbP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auFl0fTtJEUOl+Ho9GNi8kcBuLmW5ihWT76xq0jbagt9Q+0eVFLF+62M6SR7WZJOu4B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0ayNsizJb3UhRdv94UIaOV1jR/s/72WbzfMfe8dvMrQI3/Afvf8AjtZ8V7DOymS7EOwM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pr/R7S4uIpfsl5onmIzvJsaeKWT/AHqSP4Y+INTEcMXh27u/M+5Jp9ru3x92MdUM5GXW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pN8/yRxTpI276L81W0v74oQLmWX5N/mW5bai53c1an8Eanplg4W3s5EU4MFvIgmh/wB6N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1jxNp9udP0/xjqmlRb9729miKzycYydvzKqr8qtuX52oJUit9rABLzuIkRdiNn9Ku22o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d39o/wCWkj/NEtULjR/s/wDrppJvk3vJ/E7f3v8Ae/3dtWrfT/s/+ti/7Z79u/8A3aAk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NHa2kNquxei5b/vqsUagzZAz93Fa2o3Etznp/wB9/LWb9llyY5RFEU+986rQK4iwStbe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Y/gX2FST+af8AVTSf9c9jNvb/AHajt7jyLj1i/wBite28VpAJotPnuLSX/nmgXb+JoGY0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/wBd6llWWS3yfL/2I960+bU2u/8AXGSY+53fjVAW/wBo/wBT5f7v+4+2gCwLfP8Ax9Xc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N/8As1lTWSRFgHeVfUjFaNtfzWE833P3n3ynzflUMhiYE/PQBmFLfptOadbXNzb3Alhm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db+9TpdgJkAJFQXDdc23lbP9vdTQF067q19Z3VtLfSXMErkyLJhst610mseIYtYttK/f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DBeWaP56sOQ5k3fK27+FflrirZ4oAZtn73/nnbxM2/8A+JrXtreXUPK837R5X/PPZuV/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Fj9HP2Tf2nI/jHpQ8Ma/dwR+NNOjXdITgalGF/1yD/0Ja+gZuTX44adcXfh/UPtfh+by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1y3mZfsjDov/ALKy1+on7Onx+0j4/eC4b+Dbp3iC0Ii1TS3kVpIJAPvKP+ebfeVv+A1p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2XANRzLbyrgAA1ptas4OEZ/rWZNEquQ8RFWZmZP+46VS8SaHpvjDRpNG1VXlhkG8XEfy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VaskaoTxn61CLbz2B9MUmjRHwz8c/hFc+G7lrC4sbeQs5+zalBE0UMif3v7qt/s14Ff6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/rfm2fJt3V+rXivw3D4p8Majod/O0EF2ioJCN+xt3ynb/F838NfG3xW+HFzpum3ul3ek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byDBE+3+KNmVVrnsUpHzCLe77+Xiqk/lXE80U0UksXrGny/g1XtRtrywujZ39nJbTR/e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pNIAcLHAPucnLU7FoyrbR5dQuDFaWkl1L8r/AH2Zt3f733abPcahp9xNDFN5UXzJ/sp68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/Wy+b7IiqtRi3t1m4swZPc0rEjvDHxQu9I0az0nWrGPWbK2QRWV5J5iz2/3/APWE7tyf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hNp+s6da6r4fis4heIrvb2b+fEsm3P7sr/eqlcQfZ7c+V/yz/wCff/Wv+P8AFWfb2/8AZ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tw6v9n+6qL7j+9VxjYakfU/7O8F5pHwg8L2F/A1vdWdsbd4pBh1IkbhvevZtLxIVOMV4R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q2+2RJbe9nXypPvLufdz/wB9V7fo8zvAuxOeK+fxC/eM+7wMuaijr7OOJx5a5396p6vG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Ipd29QA46/NV1bR7uT9+oKd/mrKOh2SVz5dk0X/hFPi142n6Q381veoPVWgK5/76Vqpf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iNz50C/J/cXOa9B+PSf2h4ki1SwUC0iiWyeQL8rsOR/OuJ8UmFfF0LdYoLGM/wDkOubh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8v5V939I+czyrbCxpruamgyRb4IVi/0OMqxH9+Ttu/2f4ttdtbXFpcD97FHL/H/sy15l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K7u2uP9Hi/df6t97/APXM9a/omg7KyPzWqrHUNqLtGPJhjgXssKU/ULiWw08zXX+q9am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f62P/wBBrmdac61fMz+ZNJGdn7t/3S/h/wDE12o4HEpS+IHlJSys5Jzn/Wfw0ltp2oah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HuZa1bWzZI8LBH5P8f8As0DUIp/3WnxeVFH9+4kfb+ApgXrfw1bWEyedMb853E9I/wDg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Fv8AZLKNGkkwWkUfKB6LVDSbKe4iMtwryiQ5ZQ/3VpmtW40eGZ5VV0bmJT1QetUBxPin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lQ7PLK1wVyGuXMUAPm57itfUbv8AtK4dZS/lIc/7P+9VGf8AcH9z1P8Ay0qAMc6PHASJ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3/CNaGCn7maQb/MH932rO0Ww+33cjyBnWPrk1c8TQ2rW0jb/ADJAMAJ91VxWcVqNG3pL2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vJvmmtmnn+fauWbKVmiwfxOx8s+TZ9hXWz/D/wD1Xm2kcXlwxv5m/dv44YL/AHaji8GRr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/lkdtdkFdGbdzivEPhyO3t4H07UfPlWDE1v/AHPm/wDHawF1e+tUwu4qOxr1K30y106a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XbEZPX5ayZtFsftiSFG/28VjODtoXE5NfHesydN/51f03x1ex587fh/8Anou35q7SLw1p1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f+mhGW/KsDUvBdmZMWczz4Pz842tXPafcqyOz8GfFyeBgl0Eli6HDZNeibNE8YW+9Ttc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+iy2pLI0kaj1XFdF4U169tJwqziUDsGwRQr9SD07WvBNj/aP2tSBz8n+9WTcW8VorLdW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1QarZCCQHMfKZbNW72PT/KKsuZU/5Zn7r+2a3i9Czk9DIubkw26rFbyfIIov4P8AZxWX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6yhpIgf4FArXHm/2h5tpF9k/6Z1P4g0+S4jZ05ynU/8Aj1QxozdL8TW1v5NvdSsBJhPM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D+LsUul6TcXPm+dEmZPL/wBnBziuouNNn0m3IvLPzIpPuSf4t/DXnPik3OoWI0vUrgbb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G/wDif96uKs7QZvT+JM+NfiFoUWt+MPFFvp93H/Z8AjeC4kTd+7EKgrjste8fsR+BL7X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02WLTtKshapK+4p9okVRtU/7u5q47w18HL74o/HjxR4T8KxMmlW8i2eo3E4DW1vGI1WS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eK/Sj4S/CjR/hP4OsPDehwMunWa4FxO26aaT+KR2/vN/9jX5XjKihKUT9Byyi5xjV6Fn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UINhJT5Kp6pYSeUSZo5D9GFdfPbxDNczrioqsB6183Nn2VNpnkni+/kATHHNfnJ8etYs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vPMlit0Szto7f5okVc9W/wB6vv74saiLHTdRmjbAhgeTPpgGvgzR7jT7e4+1y63b/cV/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FephPgujwcxmpNQOO8K+CLnxL4l0my0+x2wPcrM88n3fLjbLO3+zxXs48Uaf/AGxqP9oR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Nnyo3blaPAFzZyabqGty+XA9zKdPjMbr5e0cyMv+992of+EX0+4/ew6h/ZXmf8s7iFp7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r3DmElDD+3j9r9D8ozerF1+RdCGx1RoxNp0kn2tVf9xcTkrs/wBkZq1bvrnP2R1/66eb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3xiGINE8V2gO3Ime3udvou4cf71T2nhhNFbfJ4f8V6V/s20iX8A/H5a/Q6FOc9GfKzk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Zz5uqLD/ANM7eTc273NdTa6Rc+GjHFc6ppqmT/lnNIp2/QVQj1nwrpBEz3F7c38Y/wCY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qrW5p/jDUNYt4/7Eh0/UJfueXIg+f/Zztr36cFBWOCbuWbnT5uZotb86b+CzjRl2fiq1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reS7ij+/n5/yWta21/xvjyZfC08X9+TI/wDHdtaNtqXi2b7umPDn+9LuX/x1a6laxzXsc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naVcOp++2PLx/u1ENe03PlS6S03/AG8/Kn/fdd0D4v8A+fVf+ukhPyfQbakEHiXH/EwW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l/75WnZApnn09/pNyMRWuoWnz9Y4fNV/++ayLyTTWkbbb38IJ2eZNGq16oLSyWU7o9K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/wDfOd1QXOmyMP8Ajz1G7i/55+Uu3/x6pdJPc2hUcdTyX7Lp3PlTjzf+mjVUB+znnT45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qvWf+Ebm5/4pe8x/wBNLmOKqX9h65cD/iX+F4rT/ppcNHK3/oVYuhbY1VVPY87Gp3QH7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723VestQeWGTzdOltD/djMj/AJiu0ttE1oynz7/TLdPRbiEf+g1o/wBjtYcw6rpUX9+4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WqVNoXMtzzSae8f8AdJo7z/8ATR3KKtRW/h/Wr/OJVhh/j5MipXo8dto1uqed4hW6m/542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tjokv3hqE3+7aLEv/j7VLo3Zl7TyPNB4R1K3zu1vbF/tRqi//FVNp/h2S2JLanIn9yS3i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9PQ6FZfc0iB5v7ktxHu/8dXio5vGOm2XRdLgx3ETTOP8AZo9hFEKq18JxUPhGGZvNY3F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++UrUtfCoP8Ax62GpS/9c45FX82rRf4s2cX+r1WYSj/lnZ2QRqo3/wAUILkHNh4lvj/0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Plp01qjSLnLRFqL4bhSzXlrHZR9pb3UlOf8AgJzUo8M6DpzrjX3t/wC8mnozqf8Avlax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Dwj9mnP3RcsrEf8AAa19Pg8QXLo0zzWaHrHbbgR/wFRVU2KdOfcuJeaHp8YJttUupB3e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qzF4hsXg3R+H4D7Xd8WP5Kv/AKFW0IbvSoPNuNSNvH63kqxf+hViy/Fz4f6O7pqvizSH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9+d1OpXoUFepUt8wjhq0/hjcn03xBeQjdY2D2EJ/h03T1Qf99cNVm383Jlhtfssv/Pxe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2vNNV/aw+FulzMsFrqmuzj/VfZ4PJiP8AvGRtw/75rg/Ef7at7rEE8HhTw3YeGCeFvLiR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/wC+Wr53E8SZbhk/fu/LU9GhlOMrStKPKu5hftC+HH8JfGnV9WmiRba8EWp2cDHajqR82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i3lt59E1u01D+yrTUHWBLj/ZLd/T/gVcdDrGp+JtXup9UupPEN/cFYVudRlZ1TLdW/3a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i0mx1C3j0rTU85Xkg3Y8tdu7P97dmv56zLEU8Ti51qasmz9awVGVKjGm+hBbafqGj6xa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B/strcXj+V82M7Qdrfe/u15H8RPDuo+HdcmuNdsbXT4bxg8QtJN1u3Ztv+1/e+Wut+PGv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x1eO3tdPbdKlxp/3p3jXasj/ANzj+Fa8y8aeKNQ1rw9pMd/qk1+PLEi+bIz4b7rfyrzoq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/cafg8yahNv/ANZ/qlVf7vvXd6N4w8d+H9Ai1C0m1j+xP+WMe/z7R1j42lf4VryXBr17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GPNlu5f7U1T/AFOn+c3lpD/ekUf3v7tdCVkcyZS8fjVToFpqtpaf2Tot59+zjhMXlSeh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rzg3rOYzMHk8v5fvn7vpXq3g/xRqHjeebSfEF1BLpV4n2JPkVWt5j/qmVR/tYWvNb+CLT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ROyP5j/xD2p2CWpOJ4vs5xLcWuE3pH/rFdv/AGWtXRLS20sXUt5HBeeYi+RGUb+997/Z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/9laBr+iWf9k2urwSeZZxzGRUljbbJg9l/wBmsHUPFsmpaHZ2ExzLbsgST+FFA20WIjoT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S+bJdy/x/dijrsfHFlf6/wCGNI8XRQSTx31uLfUp4Yt0UdxC3ltI7KML5i+Wc+u6uA1i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iu4Vm+T7vv8A+PVp+CPFOs+FNcgl0rWrvRHkYLJLbt8rL/tp0kH+y3FFi1K5Bb+TcW/+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pU92FiEVnBvil+X/VJuZ2r2T4ofD+1Gj/ANo635eiahcbfJ1SztWgsb5iAf3kP3Y2+b7y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/8FpdJ0eLVrDU7q/uv3fneba7P3O4fPAVYK+3722slrc0SKWj6deWcOl3M1mPPsn+eNlxG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Df7tX9Q/tC30fUYofLitJH/0WSR90qR7uVb/ANBr0GXVtO0v4e2ui+bJ9vsoTHDcWf72J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56bj95a5zRvh9d6Bp+oy+Jtb+13el+XMmn3E+2BPM53n5tzfd/i43VzFqDm0onJeILebU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iuNrp9ngaWVG/iQ/wrW74et9P8P+F5v31xaSxv8AvpI5vKneP+7+7Zt/zLV7WLfUPHGn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l4/nf2pI7ebEu3/nn8ud3+1TfC/hHSNFgtbe81h9W1q2m8i20/7CVimXduH77+981WjW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sf8AEwmu4ori00qOFt9xZzbd7dvMPy/w/wC7WdNezRW7FNQivobxAiJDJ5yvGv3UH8Xy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W+oTS6TpUflXl0uyzvJvK8qHuzfwld6/dq1pmu3+havqK+OoVDxQtHZ22mxqHb+Pdu/i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cqdjJ8QeMdJ0/wAP+VpNpJ/auqJJa3VvrFk6qilcM/8AdLL/ALNeff2vrKeHJNOv55vE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yPsjL90bW+ZP++a6X4g/EZtU8M6PfI8keq2MWbmyntAypub92h3fN93+KuE8R+KofGWr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eIm2cRupEq9M/d4+WlY5ZaGRrH2S31e1itDcRRSQ7Hkk+8jHrV34m6hLbXWi2MUXkw6f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CzFiwrXfWjc2nl3KDXNEjTYIbjasqY/55uPmWrGjXGgeLrD+yrviKL/jyuLj/WpnohP8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UvqmoDYiedJ77V3etWZ7e6t7j91+9l+Xp93d7VrTeB9Qtb65Ee5BayKj4G6Rc+i/xV1t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22yK7jFqTc+XMvmNJszuI+VlVa0BaHP8Ahzw+NY1xBc30eiWrf8fNzcRlorfsGOO27+7X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n25tP+Fw+GZfn+fy7G+Xex/jEnl/Ky15Tbahd6hp5itPs9p5f75/Mfaz4/gx3Wq1tbxX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uoSPsSO3+95h/hH+zUyWhZ7mPhTBe6nbxk6V4t0ULC9zqWgyyedJDhv3kiNtb7wH3Vrz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l0+GOK7t38i1t40VZLiMfw5/vr/tfeFdTbC0+DGoWmlS6hJdeOrhNjyRv/oembvuKf8A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Ql037W00O28tiyymN2RmLNtbP/AhWKVgFHhjT9Onj+3+JbOG6I3mOzRrlkb+6Sny5/3W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DzpdPu47u7jf5440aL7R/tYb+OtGeax8a21rcXls+m3abf8AiZshENwo/hl2/wAX/TS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uZvJivJfM3J/xL0WVW/u/datuYDP8M6fFNcXuksGT7fbSIQ2F2zKu+Nf++htrnrfTsW8V3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P8/8AD6V0ujf2hrGsWsV39otPLk+fUPJZZUb/AJZ5I77q6r/hB/FfiDUNP/srw/cfvE3v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f3/MbbH97/dpblIxPFGn2t/o9pLFFJ/aEe1PL/iSPblVkH8Py1Fo3/Eg0iLzdQuNP+f9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0/wB2jwfqEXhf+1v7bik+1Xn7n+9LEwZt7Ef+zVZuNHm8QX8VpFaW93d3l7Ha6fHbv9+S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TdttH1bxh4gi0/wd4fvNW/0b9zJsaXZn+L5vur/tV0txb2nw/t7Tw/8A8JLby6rp6TJ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kuC0Mcn3f3e2rvxY+JHiD+35vBOiaj/Z/hqN47K9uLPast8sShN0kifNs2rtVV+WvOjo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hXIYuSwUuu76/dpoaVj0XRri78UaPN+6j/0d1g/eTfvX+Xhsf7X3V+981XG0GLQ7O+km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1AybnTcQy7hj5eteSfZ5bfyov3n+kfOkm/ayMOeK7Lwl8RdS8O6tqcuq2ra8dQbz86hI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9CX/ANBqb2LikzU+H3ww0S4+I0UnxBtbibw9bQt89u/kSSyf8s2nK/MiL/s/NX0to2oa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w++z/wBnx/OlnI6SRSsed3n/ADZb/er5Y8K/G/VPhl8QW1LV7dPE0VzZiK4tL07dsfVT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m3f3a9MtfHem/E9V1fw78PL69ttKuYLiaNdkSzyKf3UYEf8ArCq/Nt+X7nzf3aEdlOnB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k6hcXc3hmXw3aeJbfVmvZ5LdHl8puk8Plhl2K2FXd93j5a5b4/anqw+Iuj6x/Z9xpH9i2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8Xd5hkJHqu5futSX/wAH/h94w8H6t4m8Car/AGJqujwSXv8Ao96ytxyVkjkbzIX/AIf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++MmtX1vJp2q3txqcbx+T9qu5jLLb5B3KFP1ql1Jkket6p8ata8ReL9G1vxVpUWi+F52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Yx8XHzfMyr97b/dr0zxBcWng/UPD+nxXceoS6xNInmW837pI9jGPPru/hWvjufVLzU7W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02HctrGxzs4/wr0XwN4pl8UeV4f8AE139r0q3svJtbj5op0b/AJZsT/eXHytWKY4SSPXv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40u9f7V5kDubKwG5oiowkrL97bz/ABV4Z4W+CNlr66HLql7MIbqRonjUqGRedqMT9xuK3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xGjsm1if7UtnHAkuqlmeZI0c7g3y/e+7uq7Po9p4P0cxf2h/x76gqXtvbvuliYrxMP4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RKpK5w/ir4O694ZvNQj0a0fWNLiOUuEG+dE25+aMfN8tYHw+824uPEOn+V/x8aTInl/38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YahL8L9H0rVtJ8QebFeeZap9jRJZUmxlX5/8AZq8o+H3g/VtY8UXeqy6h9kls3WZ7iNNy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TTuYTpJbGJ4RFpp+k38fnxpdXITzBcbolSNRubn/AHqqahb3dvqFr/aFr/Z9pJ9y4jfz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Vq6XUPC0tv4o1H+0NPjtNPkm2Wtx/wAu3mdduf8AaWuVWe3h1S50eDytQ02/uUEcfmsq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oYOJn+MJmhvRp4lhkkthgSw/xZ6g1i2do6zCRgwx83Fdf4m8Fx+HtZuLa3L3VpFPJAk/z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P4WX/wBB+audGoYt/wDpqn/LT/61aGaVjWtvK/sia7lik82N/n+z/wAC9Pm/2d1bnh648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2f8AaNyP5b7pOPesHwhfBxrMErGKCeyaI/zFUNPuIre4iuvN/fR/ckj+6jAVDRd7HTW3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WkunySyxuzwXEj/Kqn+Ij+KuMl1C4e38u4laWLOfmH8VdHq3ju11uCyjubeWOa1Gw3ke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YGr+SDL9muvOhD/J/d/KpihPUdb6f9ogMsX9z+//ABVZv7eX7BossMUgkSFv3n3dsnmO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Xn8mwhkml/uRp8v413l/Pp+kafay6rF50rvJst7N1Zdw4w0n/wATWpLOY8SeL9S8QadH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m+eVw7ZHeuaFeg+KPFGi3ugxRafp9mJp02Pvh/e244PytXO2/hO6uIDMkkJi/jkz8qYp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T++8rzvLdUS3/AL8nYf7v8TfSuk1Dw/8AYLe7l+1+bdRv53/j3OB/d/2av+FtGmlSye1n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hO3ex/iH57az/FWvx3MDWGnxySuHzcybNuMN0qeYFoa3g7+0NHtzd6f4hk0/596R+Rug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XgvxrLqVg+gCWKW+uLyOBNWuj/qn3K0gI/i6/Lu/2q4Pwfc28egwTRQmGST5Hi+8v3u6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Xi+z6jafa7PT4dP/AH7/AOx3P/AeKhu5vTm9ma3xJ+FMt/4mjuLmabU7W6VWtpDNtit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3R/MPur/AHq851TRJfC1xew29rNphZVHlKu+Jm3f3v8AgNd9rnizwzq3he91DVr+4vby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jx95v4drfNuar9h4w8FTafFEJr1pfOjSHUL+WN4vLKj/AFpbqyt8u3/gW6machgXHxCl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JjBC6Xn7zaqFmxkf7P8AFtrnPEnxIuIdBTRr+Rrqz2CBJ7XCh0xwp/vba9F07R/+Kw1b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YlvYPsabW2lvLZcfN8qtXz748i1DTtcmsby38kWzGONIxiPaP4lppGcnYzfEeqfa714l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biSMB3X/arHVwM4JX+VIXB5FNXrW3KcrdzrvEvjvUPFMlnLI62oskXbGj/efHL/AFq/4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5Qzzs2oDl0kb52bhlb+9XDCt4afdi38q6jP8Lpl/uf8AxNKxcSS41CW3H2TyvNtPuJ5n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2YfIiH9lj926unz/MuKz9Ws7vT4BFMfNiHCSbs7P9moYJ0h07zM5mR1GP9mixR6tY+LZH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pNX80MtvcW29Xj+8VlH8S/7VX/DnxP1vVviLdT7EmS/cG7juEEEbqvp/zz21xWofGHU9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2hsxt/0dGTzV27drfN92m6N5XiYa3q2oReTp9u6ulvborSeYWwqjdWVhOVz0jx7qMPjH4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q28SW6IW/hUbd24VV8G+LLTwfcahpd7Y3N/p10qvbSeePNt7jbt6/xI1eYDxBD+6i0+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2j734Vjz6nLKLpTOTkkj86SKTPVbeQ/2VLYaDq0lmlzebNTtpH3Rdd+5F+8GVv7u2vUfF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M/8AhFf7PhazutSVdS1YyfIQvZF/hPy7m3V5laeAtTsvD9td3sErRSW8U6XtojKyKV+9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muLe1l0T97dx/PNb7/K+0R7fvAH5d9amqnYg8UfC7UNQ/wBKiu7f92nyR3D7m2/9Mz90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+oaf/wA9Y7KSF5N+35t2N1eh+J9PtNX+waJafbNK1W4tWm8vz2WD931WSM/eDL/drnNQ8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UYtmjCRv5DA4eP8AHo26oaNFK5S8DJfeGk1rWIY47r+z9PM8Mlwm5XDSIrq394bWr0bw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W1bw9pUfg/UNPhjgmt7OfdBeySbvKzH/B/vL83NcHp3+kaxqOn6f5kNpcWt1C/8KpJt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H4feIfEPgC4u5dE1u30/7RbKk/2dFkZF3cNn+Fv9r+GktBHpuneDtE8P/wDCHXf/AAkE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dPjdfNSSMY3Fv9Ym2T5drf3PlqHxZ4Z1C88T3cdvO1/pEa+ZbSythnkBzEJPX5j/ABV4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cjEy5z9o/vOy8t/vZNaGk/EPxNpN7p15JqE+pWthkpaXsm6J4/ulW/2aZMXFfEekeDtQ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48tLiKW4RvI8uH97aXA6L5Y/h2/LuWu1H2vwh4Hm8bafFJqun3Fqs7/vmi3xlsDd/C/l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JviXpnjX4k2urDTW0CxK21vh5vNa32/ectt+YV3GneOPDOsaxqPg608Qyf2JcQK/+kO0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tbbhdp2r92s0brkteJ6gPHEQ0fRNJi0/+z/7UtZLLULO42tvmKNu8v0X+79Vrh/D1tp+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UJNP1vR32P8AaNq/Z/LHE5z/AAsv/fXzLXlmv28usaxNaWl3cf2fp+2CDzH83esbfeBr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28v9SuhezSTrZeaz/PuCcLWg7o7/AMDXGn/E/wA7RLua3/tuOZntdQkRYllUtwpP8Lf7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jX9R8P8Am28Wrb1RJN+5kkibG3/d/wB2uV0fT9W+HGoRatLD9q0/fsePft9xmtHRdUuv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a01K+dpEm28qn3nwPwoJvc9PtvB+oaB9l0+KWPyo32PJbuvkfP8A6xTDNuVk/wC+dv8A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j+EfEdzJdWctrp9xIzwSRx7Yv91D82f88V6Xp3jHxBp+j/2TFokeoahHNM6ahqDs29S38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tZY8UXej+H/8AhGfG2n3l34ZvP3cOoaeis1vIGz+73/f2/wB1trbeKCJwujw3+zZJ5z5I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Vd0bU7q3YKlxDDv/wCWkvzbMfyWug1C31W3tzFaRSahaW8zPBcfYmXfDu4fb/D/ALrV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X1tFPpsg2+ZZXMZxnv5bd19moOTlsM1C3lIll8q3/efcjjcM35f3ahg0qPUUmkihFqIz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sLX7OZZTjP3LjZuX/d/2WrVuPC+rf2fa3cUsf2DeyJcfc3sfvfK3zM1K9ikiroWlWtjq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sjW5jh3eZyMbhT9Qt5rfR9P820k/s/eyPcSIy/vB1U16/wDDP4Y+BdXtLjVNV8V3WkG2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ltZjx58ap/rI1l8v5fl+Xd/FVvxh/aHw31CbRPten+IPFenzK91cWbs1i8ci56tt3ttp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NQ0/R7eaLT/L1CHerwXEn3ol7rIP41roLbUp9Vf8AtTSLWGHVjGqP5iKYk/vZP3f++qrT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Q/s+30q7k27LO3mWXfnqpG37tYPxA1GK/wBY1H7JL/xL49sP2eP5VWQfxY/3qEK9jqNf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7V+zzH772+ju3l+5z/DWZZeNbPw/q+m6nYRX8BjzLBJcEM0I2bWKj7tcnbW/2a4u/N8z/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75sfdq7ceVqGjxS/u/tdv881nG7fd/vD0P+7TsQ5n0v4P+IHh7xB4HtZfFf2OXVbh23yW7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/d/wtVi/+C2n+KNH1C70TUI/D8uofuftH2XzYHYc8gN+7b/aX/vmvlQeF7vUNXiGlaTfzQ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+/wDhXu/w28QXfw/1jw/dy6t5tp9zU/D8jsqywhuVJ+ZVdf4W/wCA/dqXodlOrBw5JI8+1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Ur69k0+2DRSyeZFBcL86x9WXd/C235a6L4bfCbx34vt5tVi8OW1ppV4i+TcahMsCso/i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tr3g+OdB+IWsahpM8+m2ejiUx2Wrm/Rmlt2YgJdRqNqtt/iWoPC95pc/jO28GWfjy3l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rpTasdzfuUm/1e5cfdb/AHaVyJU47xZ88/EDS9f+GMsem+IrKaye+hkjW4hdJoXX7u6J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itP1ibQLCKGUf2hpW/f9st33f8BKnp/uttr6h1jR7T4v/B/UNQ1vT7OK70d7j7VeW83l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6LMg+X+Hmrfhew+HPxY8PWkPgn4c6XaarsW2ubfUHlja3hP/AC8fu9zTru/u7fm/u1Tl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zfq/w3l1i2sJbSGO1/jnuNm35T0YiuX1jw/9n8QXdppX/Ew+x/8ALT+J2H3m/wC+q+r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e+Fr/wAQ6L4h03xposES2N6+lgrc6Y27bua3ZmZtv3f9n+Ja53RvC2ieKNH/ALQi8u70+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2tFcD/ltH/zzZvvFen+zXnzxsqXxo4KnNTlys8T0bwjJPdvLqbjUSYifs8cfzev/AH1X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8P7aaGyitre2zAkkr7WDplduf7u2ud8UeD5fAGrxS63LJqvh+4hZLW8t0+a4bcn7mT0Z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h/xRp9xcWvh7xXaRw2lw7PDqGz7M9up6DH/s1UpTqe/fc57voec6h4Qu9Qt/9Fu47uG3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p5n93/ep+kzXGja2E1FjbME3wyDlJsdPm/h/3q7P/iX+D7ibw/qEvlTW8zPD5kP389GO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9Q0/ztQ1C0ju7TfJN5lv8ypxwwH8NdKkbx2M248UafPOdVi0+4tNQk3OlxZuqru7r8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H8Y/G/RzaWnhqTUZbOaP7FrFxtjtrRd3MMjf8tF2/wAPzbf7tc/4euIvB/iCLUNW0+4/d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3yN3Hb+Jdvzf3q7nxR8Z/Edhq8+h6NJHb+D96oJNLBtmfKjPz/wB6iUpJaK5qmdr4Q+Du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DaxZazdWSmN7OwgeW10zPOxZGxubr8q/d312/jjw/wCMf7Pu4vD/AIfs/wDQ9s2kapbo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KV/iXqpZq5/4a6z4Q0fw/bW+lfEKz07UCGd7DWomhSKTr/rdu1v96vWvB/h/wCImrxr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R/x9aDqEN5GfoVavzXMs1zDDVXVhH3V3PocJhMPUi5NnD/DbWIfAHm/8JBFcWlprjrOm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Dg5jVeG3fer3zT9AIWPyiko/gkj/1bL7Gp9G0/T9Q86KWGS11D77xyQeRL9T/AHq6bTtJ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KDAT/Z/4DX4zn2dwzCpzxjys+zyzBVMNzJ7DNJsjb4yuCRg1s6NbxHUIvN/5aOyfmtVJ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WKNerHpXJN4xgbVHvbiRrfTrOKWRueEVY23M3tXzeXUZYrEwS/mX6np4iooU2fnnp9p9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d1LF9/0lZev/AAGuk0/7XqBlu5Zrzzd//LT9/Jt7AlvvVm/DLS73UYY7qCI3DWdtLeSse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9V6S80hUloBJNsHT7vSv7SivcV+x+LyVpM4Uafq3h/T4vEtpqHlaVcXraRNHsaJkugPM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uV3R/L8lb8+pprtpFcXEIac/fLKo/lV3xBrk1j4AvNJfXbLTktb+LWLKyvLVJYr2Xb5c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ltuVfuts+audGqGaIR/LvXrtGKixJY1XTf7NYxTxzW8mzf5bxn8KbbPpI08/a7ub7X82y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uXb/AOPVU89j/BLU4Q3GfJMmf+mi0WIPrP8AZI+LCPp9lpUw2XGnXChQVZi0EjfMv91Q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9t9nn9q/PX9le3i/4S/UopdK8qKSBNn+wytzy38VfoPrFxL9n/e+XkP8A8s8/N8oq0MbZ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WzbagpGJt351j27SY5i2f8Cq5EzEcIG/4EKYG/bGE/8APSKvKP2svgvD8ZvhdcXNpDBN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TGAP7xQv7y3JHzfMq4/3lWvT7UsY/mXH41raO3kXEdA0fkLo1v8OfE9vp8uoareaVFHCz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n9xvL2ttVv4masu48D/Z9Pml0rVtPu4vO+fR/tW5nXtMJPusv+y1dv8AGfwJN8M/j147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6k17ZeYm3fbykyDb/CUXO3bXK/2fp8//ABMNV/4prUNjT+X9img85eyiRf3e1v71BbRy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Zv8AW1Il8Lq28m5mjCf3ZOCPo1TC3iuNPiltLuTzZH+S3k+Xys/d5rPtrb/SPskt1b2v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7X+7SsRc2rfyZ848uX5P7/8AWl87yPL8qUxD/nn/AA1h7xazyhJgQHYbk+aJ/wDaWryz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P2j/AK50VFHeBUx+5/4FFzRRYD7w0b4b6hbzfa9Q8TapL5cEe+O3gTan1jjVdrNnb8tbV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SQQta33nKcHzGB87O75lb7n96t+8tdVXzptOtLe03uryXEkCxNEqn/a+7tp/h7T7u4uJo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eRwQsz45VQWb5v7tYFlDRvhXaaJbXK2Ec0VzDbkq9u1vFjLbmb7u6u2sNJQWEkmn2zwsI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/a3t8u5v7q1U/sXV7KylmvEu44mPmoiuI1Vtv91fuN/vVTv/ABxqFx4f/s/+z49Pl86N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3vL+81AFa48Oand3H9oRre6vF/zztXVfNY8HZGrN93+98q/7NVrj4fy3FxNd6h9ntPtDr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0HPzbvu7fRqhHijVv7PtdPtPLu/kZEvLe1+bd3wVZfl/wB7dWHqE19N/rzH5Vu6pDcXE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L53NQBtWnw9tpNS8u7nsfvJss5AVZF6bsbl+X/Z+areoW+k6hcXcX2STT/LRUeO8TbH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6tcfpPiu+traR7aySKS2ne4gltyF83CfdP8AcZfvfNu/2atab8QbZI5BqUz3c4U3J2v5i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8K0Aa/iD+z7fR/Ku9Wku/MRX+z6faqyv2G4Iu5l/u1BoXjW90eWOxaC4ubmVdyRPFO2xvu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ZQ8YS8yw2mn2nl7nT7Q+75uyj7vy/wCyta+naf8A2x5X9t3dv5X37K38nyPm7r5nyszf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ql9bxJJqLC4Lt5mnafBui2/xKfvOvy1H4e8Qa3ceVLp8NxFFHudNPvH3M7DndhV3bV/8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v50un6f/AGrLs89LeSBbaJI+7fL95v8Ax6uY8Paxqtxb+VDd3Glfx+Xbv5XXhuW/9B3L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GoTfa9Q1CKW4mW9m+0Q+RabtvH+s+7/d2ru/3a5221jwpo/9oxXeiahqGobF8iSS6WC2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c+n6hcR3n2aSOzvPv/amkVnuFH95vvK3/Aa5e48rULf+z9V+x2moRv8A6uNNrP8A7Mg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221Dw/r/lWksX9n/Z0V30+3Tcryfwqf4t39371Z3iDT9P1i3/AHP2fwpqG/ZbXGxp1uPV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dq1j/AGjUPs/2S01D/V/P9xWlf/Z8zb823+61X7bxhL4g0e70nUP9E/fLvkjRdzqBgIP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iBQn8Py6P5VpNp/9n/3LiznaWB/9sbt3lr/st/31RceBNN1jT7uLUNZWK7j3PZR28G6V/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/AH1W5p0OpaTpm65X+0lc+a9urMV2/wAPlt/F/tL8tZGoW93ceVLFqEl3afNsjt08poW/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HF2L3Phe4mtbOWK38pFZ0uYmWVfYL2X+KpL7WtNvPsv2HUpYdQuNqPiyeSLb/dULu2f+O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S41C7u5fseqyx7UhuLj5fsij+L/po/8AsturkbjR9Q/dRaJp955sbrN5luiwMiltgeT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qFxqFv5X2vy5Ytm9LjZuilx6j+GpLawit55pdJupIrqR186ONvNtnbnH3f8AarQtriXU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myPsmuLe6Zlf5vugf3t38Vath4CuGs44Ay2c0kRL2aS7ZXVXO3zB8u2qCSucrrHh601D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7P8xPnvI33KjDjr/7K1YNx4fit/8AS/KuNQ0qN/8Aj8t027/7u7+7XqGn6fp9xqHlebJL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rLLFF8v3ZDt2r/lqXQPBPmedqEGuaZounyfv5vtMsrL7L5K7dyt/eoIWh5NceForgTf2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kcjqrJ7Z/irnJ1vY82VzGyPE7fuyAK9k8ceB/D9xm0itLeK0kRt8mn744PdSdys38Lbf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6XoMe5GvLYbYxGu6drSP+HHzM21v9k0FHkdxYfYMy/ao5Yfl2eW4Wqdxb4z+6/wBYn+r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UPhfAumvPYT3UwVA728lr5WxePuyN97cx2/drn38EpZSSDV7m50baGCAmOVpcfQr92gL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GXyv743/ADPUYtxcD/VSeb6100/hWzlkMNhcPqA2b3KxKixfN3dtv/s1Z0+nS2/+q8vp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3oGUotOKZzJ5JxhM/rTjFFY26Sh7efzEbf8+5k/D+GpP7PnuJv9d5XyN/s7fpTBbw3Fx+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tFX5votAFATjPEX+197bVpdYivBNHd2+3+48aY/4D/u024t4vP/AHf/AH72fdppt8Qf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H28umC4PnGbyv4I7dl3N7VVvWgunfy7UqD2f5v1/vVNDo8k0wBwufu54qU6HcxEiMuZc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GLbhYzwqSRff8s7tv+6f71dZoviy0S3Sz1mxup9JcMRbWLRxNbt/eiU7l+X+61Qt4XuL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8tHb+99ap3Ph3yHILbiD/AAGmBsjxBpNxqH7ma40/T402J5abZXX/AKaBd3zbv4lqx8PP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aeNfDV6lnq1oRC9oTsiubcn5lZe6/wDoNcl9nl0+48wGSLH/AC0jfa1OtreLGYv9VVoR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h/47+EE1jR5FhuYwIr+wY/vbaXuCP7v91q7u6t1JOMn6mvyR+GHjfxf8EPE0Hibw86te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8yO6g6tG6hvl/9CWv0w+Bnx58MfHbw2+paDM8OoW5AvdLuDtuLeTvuXuv91ulaXIsdVLZ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rauLNwapXFu4WmZmf/bGn/b/ALJqGoWcV3Jt2W8lyqyOvbC1W8WeFNL8UaUdN1iEXVv96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TorK38LU680Wxvpzc3Gm2U1ygAjubi1SWVMdNrMtW+Z7fH/LWpaGj41+LXwaTRHtrDxFY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q0KmPPphv73+y1fNfjjwOfDN4Am+W2c4gkLKXX/e2/LX6qazo9nrGmz6bqdutxYTDD27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1l/vV85/Ev8AZ2l063nuLZ/7e0VA8jJchY5oRt+6W9P9qpsa3PhOO0mUEEk/lUE9x5A/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9Y8bfCy10nRrOfSZjFqjxfabnSZrz7TIkZZVVY2C7fvf8Cry8W3kGaLypPv7PLP8H/2V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UPZM/Rq0GtET7q4NLHC+OFqzM7b9nzU57LW9Z05wZxJFHOh9GVtjf+O7a+qfCfKqJJOy1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8RoEHR7SZW912qf6V9V+H2EDqB0wK8TFRtK59tlMr0Emd9ZW0aAkSb61ookMecCsO0vw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RPcW+W4rkSuewznfE/gC08R6JPYyIpt5TuQIP9VLgBWH5V85fEnwvdeFtSlWXC7reO3Qs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/wAdr6puLj7PmKuG+IWgw+NvD11YzOPNUsYZ93MUnZq9fLK9PCV1UktDx8fhPrVKy3R8z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zAR7/wCP736V0una7qFzI0tjscE+VnbhjXCadp/2fUJotQi/exvs8v6fJXoPh620yWKS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peP/AIFX67h6iqLmifmdeDpvlkjqbj+27fT4tP8A9bqFwn+z/o8Pdif/AEGm23hjVY7a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j+T/V72+pb+9Vm3N5JObkPATKw3pH/An8K1fh0O4uhme52n/nmH27q9NHmy0KMHgYT5ln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ACNb2keFtJlmW2jllkgQ/OS42xVV07T9Pv7jyh/x6W6b3uJHbc7f3f8AZrU1DWJbfT/K0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/Y3b/wD7KtDJSI9R8VaN4et5oNMjd4/47oD5jXluuX+u+KbrZIhsLN+f9rb71t3ks05U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x+tWbf7Jp9uZZYpIpZP+XffuZ/w/hqWBzsek2Wg2Im+zGcfwNM/ybq5h4JdSui55kP8A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Ltrl9khVVBz5SfdSs/8AfQQeVFF5Pmf8tP4nX/2WmgFt7j+z4I7S0jzJVPxDvihELjzb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FaH77/W2tp/seZJ+7VK0vCfhKZ1u9a1NsFd20PyAP4QKVgXU9ROlW9tNGI4JpYmREeS4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arz6LECWDlU9BXf6dcWniDR9Pu4br/j4tY3+z/VazNR8Lzplol49Pu1rTxELcplax5dq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Lz/ufw1RFv5GZf3Zi/3Plr0KLwlb6kbq4u7dogrsDHGP4qwL7wqzK0SsYV9CP4a1ckwU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YfLctyiIOFXuaunwXd/ZzLgReZ8+cba50x6jod0XhJjkj++jf3a7Lw748uTbqL5D5QGP9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Acncaf8A2fnzYvN8v5H/AL22sSbStJkctHPLZ/VN1et6jY2t/H9ot8MMfl7H2rlr3w3J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/APoX6Vk0O9jH0631WD/kHxfa/LTY/wA+2te11C7v4PKltZJJfufP83zVS0638QeH5/3X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zfnXTz6xFqHlXcsXlf3/AC02/wDAv96ktDRO5zi6jNp8/wDqvNrf/tSTV9N8sp5Bx8n+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/wBMYv8App91P9qmNZRWCoGulcKjYI+63+7Ra5RyHiLVngnSzSL+0Dn/ALZJ/i1YGo2F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yX/UW/lruRf72ey121to/wBo86WL/S5f/HU/3f7zVz6ahp//AAuZPBMUv2vW7e0/tPU5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I0J/vMzbv9la8vH1FRoucuh3YOk61eMUehfs/wDw4074VeDxpVtDGb28mkv9TulHzz3L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bav+yK9YsJMy4VgRt/j+tc3YxLbx7QcDHXNb+lNCVB3Z/GvxWrWdWTkz9jpUY0qfs47G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OnauI163kLtgcZrt728CQE+1cpqV8jRscZ5rk6m1PQ+YP2grqWy+H/iy7iOJotOmYR/e9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meD/ABCJE1Oy1Pw3f7FaO60WNNStJfl+X9zI6yRj/dZv92v0s+LOmWtx4e1l5kE0RtbhT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ivzFuPHOoahbGKHy9Kl2fJJZoscqr/dMn3tte3hbKFj5rMU/anq+g3+mXHgiw0XTYb6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l/ZfZFu5GbdI0ZLN/wCPVmaZ/aWg3RijUyW0j/Oqvu2/7Q2t92vHtRi1S5nMV3LJPlFc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++vl/wB2sO+nlsLiOW1MlpL6xvtb86+5wefVaMYxa2PicTlsKr5pPU+y9Aax1aNydJvJ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l2b1+sldHp2oarpGfsngW80//poLvz2/9C218teE/wBqPxn4XtRbf8S3UUU8SX9mGl/4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Nddpv7cviq3J/tDw/o2on1ETw/+gvX6Rg+KsB7Ne3lyv0Plq+S1+Z+z1R9HW3jnX4P9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j8qgv7j/AISf/W6J4o0q6/5/LOfyG/8Ar/8AfNeFRft1XSff8F20n/cQkH9Kcf27Zu3g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/SvXXFOUL4qn4M4HkuMv8J7LceB9XtwZbTxHrUvmff8AMunjb/gXO7/x2sq48N61b3B/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0/tOT+VeVD9uafP/Ij6d/4GS1Of25WUebH4G08S+95Iy/lipfFGUPas/uZCybHp6U/x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4/deRczQ/wDPS8u2/wDiqX/hCbnH725s/wDwJk/lXl0X7csj5EvgjTx/uXci/wA1NMP7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n/4HP/8AE01xRlC/5ev7mH9j5h/z6R66NP8A7Pt/Oi8uX/p4t7Xy/wDgIO2nHT5rweddx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jbs+m3+KvHJ/20Yrg+ZL4GtZW/6/n/8AiKT/AIbNtJ/9d4DtZfrqD/8AxFX/AK15R/z9f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2sT2AQW3MXl2cP8AwKSVv/Q60bbTdM/5bBLr+5HJuWL/AIFXg/8Aw2OiD934C0gf78sj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Fn7L4a8P2/0tXP8A7PWUuL8pX/Lx/cxrJMV2Po+dbW2JCaLFOOwtCyxUmn7bjMv9lRRfi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lq4/a78czOSn9lwj+6liuP51mX37UnxJvs418WoPa0tIof8A0FRXLPjPLI/Dd/I1jkOJe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WGtXf7nTtJuhF/H9nLL+rVNdeDdWjJe7ZIV7vNOpP/Amavg/VPjR481r/j+8XazdD+7J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O91W91CRnubqadz1Mjk15lTjijtTpM6o8PSe9RfcfoHqTeGdKzLq3i3S4Ih1jGowjH+z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b4TeH/v6vbXH/TOys5LiR/+BMtfByZI61ILfJ6/pXmVONcVJfu6aX4/5HfDIqEV70mz7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FbKw0jw3qV3MP9XLcxxwp+Q3V5vqv7XWo3GRY+HLGAdjczSS/wDoJWvC1td3f9Kmj0xs5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mVfTnt6I7aeVYaHS56lcftY/ESSLyrTUbTTk9LWwT/2ZWrD1L9oT4mawjLceMtaKn+GG4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lY7BR1H6VfttPG2vFnmeNqfFVf3nfTwlCG0UZF5daprcplvru5vJD/HczM7fmSaLHRXY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wXBGK0bTT1AOBXC6jlq9WdCilsYEGjqkZyBmtPTbVrLUD5MIllt4Vd/M/gz6VpiyUKRj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T/C83+rilkufOnk2LudQuI1Fcs2aRRz2jaxaaPqGo/a9PkllkRfJ+zuqqjeh/2atax4w1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1fStp1tI7G2cbWSRudpYfwf3VrJg1/TJ9SLzl4xIi/vCBtX04qpa30cepXV3H/pFo0rL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q43E6ozsdQl/qXj/AE7TtO1e+a9g0yN7W2jO1ZIYz0Y/3v8AerjtUhjTwvBH/wAtbW8l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Hh/7OPtUXmQ+ZCzpJv8Av1QFxFf+H5ov+m0b/wDAtuyqjoTLU5nbxXV/FtNvjOd/M8zz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WJLp1zFcR+TmXn/lh96vRL7RG8caImsgBtSt40TV7SNPndf4bgf+zba0ciUjD+HcF1pT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HdxlG2ZhBU7lLL/EMrW9d+C4dU8SXy6xcvapcStemWCDLP5nKD/Zrmr/AFDUPCN/FzHL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Yv4V2c/jh7nQtKDWcWhxyqw+0MQy/Mv3lH+1/tVDZJo6BpUsXw3lgZYppvD2tNOkMnzN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fe2lF+7XiOpQxw6jdRxyiZA7BZAMBhk819IfD7xTLrGoajFd+XaRfZY0SP5Wtrte6Y7N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z8EfGNveTpaaGdQsN7eTJAytIq7jj+LcKFIpHnRumMMEMx8zyUzG4/u5ztq/ogiv9Xgt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8+1dnD8EpNNXzfFWv6boNufup5v2i5Lf3RGtL/Yvw90+4/5GvVxdQOv/ADB/uMOv8a8f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t/2iNW8UW83hnUNKt9Ql1QLp7yG6aKB88b5E+bDbvm+VlrK+KFxd/DjT4vDOk6heWkW9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3+Bdu7jdz92ucv8AUPB/hieb7JaXniC6uPnSS4fyIIs88BOprL1PxlJcOb5tFtIrk/fm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7SsX7R9T2bRfjD8PtO8VwP5E32OXTNk95HD9yQEMItv8fAK7v7xWvDNX13UPH2uXOoal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nG8DPyj02riqerafLcah5trF5sVx86IE/ixk8VHbW5uBFa+TH538Ecf+sb8e1TyohTaP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bw1d3M12zWtvKYLWyfiROhZ/ZOa6i40fVrfzv7O/darHCzp9o+7uHI/4Ftrxy2+LHibw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aXUcPkPcW6KzOv8AdYlfvL/eWqafErXHneO81yeW2unP2qOM/wCt3Dkse9ZSj2PRhiKcI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EH7QN3c3Gn3d1okcWnfu/tslvqjT3btt+8D8vl/N833f9ndW/f+MbTT/D83xGtJbzyrj/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ZVlRo2TzUXy23bt3zbv7v8NeE21vF4X1/wArUYvtdpcbf9Ijm3Rvbn7uB/HVWWYxLeGK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LePbvA9W+9SSMHXctz0H4vfG9fiRp8Fpp+ito8csAhu3upBJLd7XDp0C/dxXklv9kt7c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6v7rbqv2/lavcGH/VfOuyST70S+w/u/7NVtS0R9LDO5W8hd22SxDr9V7U7HLKVxJ71IMy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v5/wmtKfzZ7eK7iiji+Tf5caff7f5WsaVg9glwf9Yr7Mfe3LThqF39n+yxf6qR/kj+83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vb3xtp93qQknubmzne3RJ5LeXH3eijbXMaxp9pp9v5sMtxN8m9LiP+8W71jyBoHMywKL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3f8Aerd09bq2sI7rT5hdjZ/pNps/eRf7W3un+0tCQHPW88wgOf8AfSPZ973zXrFrHa/C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fxr4jtm+xmXIXS7V+POwP+Wzfw/3RXIeFPFfhjTrtptY8MQakV+aPMkiLu9CivtK12mo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b/RP7P8AGvkb4JPO3QXflr/x7rHtVY/lHy7aopHOah4f0/xB4POq6f8AaP8AhINP2/2h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pcL/ABAr/F2/3a1re303xH4Smumh8rUbh3WWSP7x5U/+hJVXwdb634Xt7XW5dP1DT7SS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d8kTZZVP/jpWus8Q3F34f0e1urvy9Q8Qag9rqf8AqFiiRSzZSMRquxdv3qh6DOH12zuf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sAjUPsgST5SPlWszSbaT7ZHJpDy+So81/wB58v8Aukfwn/OaoeI7q/nvNTk1ESIksvmJ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+A1Q0vVptBvku7N9jAbQn3l/GnuB7r8NvH/jrQ7C60XQLqPdZwTTT2fkgyvH12lud+6u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bWc6lPJ4Y0a1to0eCwfyo2GM8r94H/ZrwG1+Iuo2enzyxxxXL3sWy7lcY4D7h02/xUuu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eK8vJSMt8ynaduF+Xd97C7f4qzsy46Hf6/8AD288T/EK9e+tL3RdH8r7Xd6jKI3he1jQ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bt2/NWkP2iftA/srwzotn4U0q3RbXT7u30mG5nhj/h3SbfM3N3bc3368itviRq0On/2T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X+xSOVg3BvlP+7x92sy21+W41IGecJDPOJ3ijTam7pVq5V7HYavo/wDwh9xENV/0WKNP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/cr/AHf9pqz9O+IbeHZPMgtY5bQBESzbHydw24dW/wBqsLxF8msvG15dz3EC/wDLRfNVV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BHM8uf/if0rREe0NPUvFd3qLWtw05jmhckBBt+b+9W5Fe3+vW9y95O8jGPZll/hOBx/46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DEGvzSiW6H7s5+zj/WP/APY13+hkaRZ6lBKsUtpZyiPzI/8AlkoG7DD/AGfm3UNFxi2u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hbxRah+9i2bEuPvbG/umvRPgr8VNU+C1vrUMElvdPdXMH/EruoGmicqrBbiMj7rru/4F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iaPo8WoahqFx5v2rY9nZ/wCt27v3bEv95f8AdqD7R+/tYdPijh+dkeS8RmZ2/wBkLUN2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69qGt3mrXt5c6mNS8y7a5ufJdbdZmY5Y7Qvyt81Ube3i1DUPO+yeVaXHmO/lv/qm2961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1CL7Xp9nL/Gklm6/qP4qpXGjzaPcGab/j1k/cvHG67n+grNMbYujXP2fUIpfK82H/AJ6f3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7/wD4QeX/AIR+bVpZY7S02ecnl/d8ssMKW/2v7tcTp0trbab5qwukmz54pMKdv93/AL5q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QFv7i5sMrLZQyS/uEX723b93dSTuKNQ674g6BrXhn7JaXmmHTvtCb4bw3CzxP22qy/d/3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61S6060sLBrmfy2REmddixj7wUn/vqr+seLNc1nwnZWmp3stxpunT/wCj/aUG4fLt2ZqT4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+5h16X+zSyjy7jYZVRiOGxVGvOb9vp8v9nxafquiXGoWlw8cKW+xWnibdxgr/wDFfdr1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8MXjaTqaWWsgETzC3KPKv8KMGZvl/wC+f9muU8Ka3H4mv7rX9C02O3v7F1Fyr3W20uFb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Kp/Dbx/beHfiXqPiLxzbwXWn6tH/AGcZPJ8yKyX+DEfdP4f/AB6rRtZSN0f8K58f6PqP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u4/uXGxli+0D+IH7snzfwttrno/hp4G8I6jp9zZfada1ddrQW6FGlkm/h/0eNv7397at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q/ubDQnn0a5vj5FvbyeVMi5yGXd8v/fVdd8YNY0nT9P8P/2Tomqafdag+/zJIEinSSJv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u/8Aj1LmM5QR45Bb6t4f1i7i8SxXlpLcTM97HqCbZ0k3cXAz9/8A4DxXM+J7dG15dP2N9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Qr/N978vmr3nxR8aIvi/4Hm8Kah4Uk1a7j2/YtUjn2y27bvveWV+X/aXdtrzPxB9k+0e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Zwxwp5j/ADcDHMn3WaqUrnHKOoth4Xt7+dvD9ldW9pdi2kltreT713Lt3bWP8DMv3a5O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aLpt9b38UnllSN37z+6y/eWr+n+B9WuPE9rDqEsloLjdP/akf72J8LvZgwZVO3/eruNQ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Wifa7jWvL+/rFwm2dv+mR/vJ/tUPUzscx438GeH/D9/KLSLVobSO2hkm8yDdskZfm/ef7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05cWGiR3Df8APXUZGkz77VKj9K7Dx948GtJBH5MF4J7ZIrudEeNXZTmNR/tKv8W2uI0b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K9rEfuSH7u70zVRBq5Ff+LtTvYTbmZbe2/597WNYo/8AvlQK0fF6fZdJ0C2im821NqZU+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8q0tT+Fdza6vbWttfQXVvND9oe6ztW3jHUyc/LisTxrf29zq4t7KQSWFnGIIGHRgP4vx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r1T4f+EIbnwPqGrahpwliuGkjhvH+bylC/MwH8O1v4q8vtTk4zGf+unb6Vqy6jdW+iya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+yLMfI/3ttAHpuneB9V/s86hp8sdraRpHM/8SvHuALY/3Tu21l+NdDg8PahO1rKtzNPJk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/t/u1hadc6tcxp4fu7x4rWQb9P3yHylk7KD/AHW+7/3zWxp+meJ7CyHi3UbQ6lZeSS++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x95V3VNhpFi11mTRI9GKxm6066tJF+zj724SOtUb6ePUdWaOxt3sZPJX9zM/8x3WqrT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tnK80QClWCvtZv1Wsu40q9tzHqEpl3yEp5v3W6VNjSOhtW8/2+//AH3lwy/c8v8AhqDR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dpH9kk3J5mxfvD1HaqFtqFpcaRqMV1L/AKX82yST+P3BrP03xK1vbmKRZsHpJHPs2t/e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5nSXfjbUvC3iqyaF1mm03EZl8zc7x42tE3tt+XbWH418eXfi+9keWFIIlkYwqvLIv90t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vF9xpUVraW+lS3FtJskvHW2+1tH/ABf3d1efmMpuUgh1bkGtooylqPUxumPLy3rmmpAX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GKurbB+FWfNkSYOEU/SrMhbaeXTr6KXy/wB5G6vXoumQTeJ9JN9BZRwRmbYnzs29v/Za8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zpDn/ZrQ0rxVrWiWVzZ2F49rbXH+sEZA/wC+W/h/Aig0R2t14XTXNIu2t2Ui3DF5I/4G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GeA259avR3Myb5GuJx5xKylJGGf97nmrVv8AZL8YlPlSbGWs7AjFeZ5XLMea9DaO+8M+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Lm+l+1z702+Vhf3Wf+A/NWd4dntPD+sRRa1aRy2kb73kkT5nX/ZrF8SasNW8Q3941wb9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mA/7Paiwypf2U0Tszlpj/HKp3Rn8ahgG4n32rWiLmWCcy2k32WLZ8n2d9u/2x/eqv581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7vV8/7X97FRYTPRfCeq+K/B15pl3+81DSrMb00fULlvKfK8r5e7ivbPFfxs8NeNv7L1Cw0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dqlrJJHshk+7yytu/wDHVrw7S/Ems+PlubaW3gMccf7+4t49ny+rH/4muw+Hvw/TxJqF/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YHkXEcixzuc9P97/AGaG7GsEes2+j2lxbm08QQyRS28++G8t0RWt5On7syfc/wB1WqW/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fEemQXfxBicGOZCWjuLVs5V5QF2uteQXFxd+F/iPa+H/ABtqEeraSL1Uns97bvLx8re2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fjqLwdr0T+Db+a9097Tdj7JJP5Uo9ArLIq7f96lzHqUqdKVNycjzye3iuPFB1DUIpNPt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e12xJJtxsJZtytt/vVtP8CdNt/D93d+HdTn860U3Mmn6hHtluIlPOD8qrt7L81Z/i34i6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m80e8j8QsIJ7f7II9jxgYkGW68fxfNXIfDHxVDLqEGheXe3V1dXD+fbrMfK2qvyfKzbf+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eyM/W9Ce/uYYI4UTABQEndK393ise28L3X2gw3cUkX9+P+JG9/7tfR+s/DmW5tbCK7tY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f97Cpb5Z5G/g+Yba5TxO11pni2OKWwt2LaVIltKUZpZo92G3f7u6oQPD6XkeF/8ACLy2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j7/zybNvy7citnUfCsF1NPYqp+1wwCRyfvoo/wA/dra1jWNQuLeLSdQmt/telu3k6hs2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6DUPtd5HPcfbLe4n3RG5zu+boVz/dqjna5SXw5qE2oWGqWNq6ph435TLvH0ZQ/b+GoLa3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3fmfI9vs27Mfxf71XtA0jQ5fFd3HqV/HZ6eqE+W7+Urv8q7c/wDj1dp4e0+71Dxxa/8A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9s7ySJtWWP8AibH93+FaodNXNC3huPGnglTcwyFFcW+oPL8sW5SBu9h91q5+/wBHu/A/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0v7bJDZXEaebE7D72R37q1enaH4bvPB2o+KvtMMF34S1ENFq0SfMNKE42rK3+zt+Vv7v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668O6/f6I90dQs9MQT2ZZsRTRNGrKy+/TdtoN+Wx3ngfxhrP9tP421C3j1G50K5idNLR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y7F/hZT96tL4kaxd+KPhv4hi0TRY/JuHhf7PJ/r08tsmeHH8f8LL97bXndx4X/s/wfF4g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vcW/zb8MPlJH3fu/db+5XQfDv4sweHNU1vTvEcoezuUmkgv0TdG8zJlMj+D5tv8AwKgP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Wp6hp7B7S9uolkHIhkIO2tXSfHGueG74zWOpG4EiNHNBcgtE8f8AdZD/AA1Lret/2ncT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Ujrugto2SLd3cr6tWFOn25LhoUZ4i27e33k/2aDheh2UHjDw/P5Up0S308x7t9vG7eVN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2qz9f8Sf21ON88725KuLYOpx67WrLh8LSXNmsloPtWeHcOvyenFVtI0cnWYre/H7qIq8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DTPRP+EO8QeOLjUbvRJZNb+7vs7NNt8ihflaSD7zLt/iXdXfXHiDRPjR4H8rW9Kt/D/x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sW7+RaatHH8i290H/wBXcf3ZPl/2q8guP7W1fXzqH+qlt/8AU/Z327FHTaRtpNXuLv7P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Vw/z/aEZllbvl/4mqdjVMeNY/sfxBa3cssfm6e/7n7Qn711/uSHvt+7urlNQYXuuT3BJi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23c2au3/AIP1GDRrXVJT5vmI0jx/xJGrY3f7tY1sJZ7gy+ZzVxRjOR0E9zFPqN/FCkk0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sacPs/hfVpYf3U1new75P4kUhxwe3zLUNt/x4eb+8h1CTc6fZ32s8f8AF/wKus8FaPZ6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x2i6hdw4eS1ZmIhjYtx/OociUYr+PtRvr1PPDSTrCETzDt37fusf+A0zS/ENgJ/7RLzW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3kEyjlvlrYv/APhFNP8AssUuoeIJvs/+ovI7K38p1/u7d3/s1Zk2maFdahpumeHnvNQa5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ksVPUbQ20D/dai6YEuiau2h2DmeKOWG+mPk+UQF8sNh/l/2qvDxBd+F9Pm/0u4824m2Jb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8yr/AA1Dr9tqHh/V4jLp9xp+nxz7IJLiDdH5YUDarfxFqg1i4l1DT7uX7JH5NndbIPn+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8tSxptFyLx9qsSR3J0/zoxAkF/ZTFniuVX7r7Puhq2/D3m6x5Uvg+7vLTVbd2uodLt51g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Nu7/AK5r83+9XFz293/rvKk0+LYv+rTarqW+6f7taWnf6RrH7qL+0PLhVHj2Ms+7+Fhjo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nqUm1C/TxITeXk1rdSSMlzuG2Tzd2WZgx5Zm/ir2b4M3WrfYLmG4mWfTbt1aeMlY/wB4o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q821f/iced/a13JqH2faiR3lr/pL/NwvmL827+9XS+FvB8v9j6haXc2n6Vqsd001l5k6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Ly/7Lc/xV52Lhz0nEymro911XwbD4g8NXem2MscdxITPYm8+aNLlVZo/m/hDf6v5v71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XT9fu4tbi1TT9VjdtkdxD5sScZCZ/iX+H/d5WvVLa31XxR4Pi1a08Y2cWq6fPJA8ckzNB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avdt22vS9O0+b4j/AA/i8M+MIreK7k2va3lnMtzE8m0YuICvy7f4WjrxcDKeCVqj0ORbn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XHlf2fFHLF5Gx/tCNI1uvdPm/hX+GrVv4fm1C3tfteoSfao/+Wkj+VsX+6G/3a7HWPC9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Ooxf6XbzMjyfd3r2b/db71VZLO4iH7qSObH/ADz+WvtKUYTjzRN09Dn7Dwv9nzELv7X8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8Oauw+Hb/AEuQrDOhAO/YuQytWlDYTyqwYYmQj/R87flWuhfShYlZLu6jmMqb/Ljfcy8c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7OOHnf6maGt3w3NL4evY7/Sri50fUIzuS70+ZoJVPqGWtOPUbW3dg8aTQ7Pk8xc7WrLe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YUnCE1aoro1U3HVH2d+zh8c5/ir9o8KeNJ47jxZp0Qu7LVAiob+Jf9YrbfuzL95iv3l/3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C3lMsv7qOvze+D95fRfG/wAAS2TyLcf2xDbls9YnbbIv+6VNfdnjnWHN3NboVWBS3lj+E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Mgo4bMI1cL7qnuv8j9OyTHSrYdxqPYwfEviB9SnkgVtkCfInl/d+9nNcrrtx9m8DeKZf9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AID+7bpVzrmuQ+Luqy2Pwv8AEIik8671CzNnZD+Is3y8/wCztrmyHDxnjaVNLqdeMq2p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c6V4OvJIwxlvILeA/PtUxAZZWrqhb/abc/8ApPs2r/8AZVm+EdVulA0qxtI7/TLKMR7w+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+9/wKuhv5xb2/lRf6N/c/wBiv6VuflrMPxH4b0XW9KstT1jUW06/sLoxadb29usnm7sC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dv3axIdGhaN91zGkh/g2/M3/AAKun8anTPE9vZw2/h7Q/Ds2iAxNe6fMst3d7vvPdSKv7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7fu1yUEHnjHneaf+mafL+VMhkrWQs84l4+u+mMhj/e5OLj/gX/fP/wATS4uYCT+8+tTC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8cuz/lncJ8rUCsfRv7H3gj7Xrt5dahBnz7i2gtfMjdWRlbzGYBl/u1946nDHscF8hmz+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Y28Bf2V4Ys9VZsDymvJJDHtw7n92v95G2j/vmvognhTN5k+On8Wz8KpCM4W+RjzvKGz/gX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+Wn+f/Zatt9ijdj9l/ekYzTEhhxw235sYpgW4HIXGfyrTtHxJGc96zIwFGAc1rWMGZYv+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Y+Ev2wNH0/wD4aS1aWa0klmksbZ0+zTssj4jxzH/d4+8v+7XCaN4fit7fULSKb+BXht5NP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6FpW3Kv8As7W/iq3+2vfaf4i/aV8T2P2CRrvTNOtYEkt383c3l7yu35cf6zbXmPh7UPtF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aW6ed/pm2fyvlwWy+1iq/wDAalmyJ/Hnw8v/ADJYf7LtpboSJDDqFpeRw/aNwz/x7ttw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28rxyq0csZ2ujjBU17Hq/iPxElxqGna3b2XiW3ggXz76CZXSWAr+5l2/eO3+Fl+avKdT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mJCGyguP9b9D92lexNiEWUOD5s//ALMtEZdLfylZTD/c3Yb8KFgz1P8A7LUywRL/AMtO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OaKuAAd0P1opjP0m1K3luIdP8rVpNP0+4Gz947NLtH8OF+6v+9WpJ4kGm2SS3AOoQxd4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+1t/vVrah/ZNxcRf6Jcah5abHk3vt/D7qtV+OGwu7iK0g0r7J5iK/mW8irs+X+L+9XOW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kbT00maZbsZhj08srLx94SfMu7/drJmtPEU+j3co8NahdzQPvSQ3hhneQrxndt3p/s7l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/RIruOKXfs8zf+99OBRqbCTzoVmlab7iTCPcqr/FgL/erKwHKfD3SvEUVxHNe6Q+jQ4D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+9uRWk2/d+781Zep+HrXT/GJuNWMurwzzsE8+yXyunSMbV+WulnuNbt7eGGb7PDF/wA89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Ss6/0ebULaa1u9Qk86P54Y7dNrJ/7M9WgE0PQfB+j3FrLZW9on8clvcmU/MW+7gHarf7Py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pE39n2knlRzMiXElqi72/wCmf93b935ttV7fwyLC5j8u23GRwPNu5QPwZW+9UGseH/7Q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MRfOt/tTL8o+6uVX5F3fNVAclceJ5rl3sLi71LUNXzzb3E8Lqn/fUf3f91m20ttrE1vo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N/n8ve1snrgr/wDtf7Na2nW8v2j975cssnyfZ5ESeVI+7LtX7v8As/8AfLUahp+lafrF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w7I9xIjLbRMF5UhfuL/31QBh6db6to+n2t3omoRxQ3G7/Q9Qm8hbdv7w3fwtWPbafpOoW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2N2mnjk2rE7H+L/aX+LdXWW3gbRP7Pmu4dQjl/c7Ejt51/dTfwtGXb+7/AA1vafa6DrcS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eV5d4/8ApMR/hxt27V/2fmoA4DWPK1DT/Nl0+3+yb1/d29r8zqPuv5i/xf7NYHiDw/Fr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kib0uI/llt27LJ/z0/3Wr2jVdQ1nQ7mbTdE0H7Tei3VPsVyV+yJH/wBNDI3/AI7Xmt3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1U2+mTorKbHQ43QSr0+eNf8A0KgDzYeb4f8AKiu9Qjl0+RP77LFt7fw/+O1oi4tPs8V3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eXHtZUY/wC9tro9W8PXHggxf23oEVpDNDvjsru/jZ/l+fc23cyf8C21ylxp8Wn3EX7q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JtifPTIb7v8AvU0Ba0b7Xp9x++u7P7jTJcW77mTsFwtXrfytP1CK7tNQkll3/P8AaEbd5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LLVkXGn2n2cy2n/AB671RI7OfzVSQdWx/FXQf2Rdz2E00U1qbW3jkL253Qu+M5bft+9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Gk6hbzeTFHp93Gmye3kg+aVvYfdVqofbNI/dRXdteebbpsS3kdWndf7uF+9/vV0Nt4f1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7ZqEWxk8z7uyP+8DtrT+w27rb/ZtMtrRGjaPzFi8uVMddzbfm/wB7/wAepWAwb+0167it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I4Y5rW2W3KKPuqyqvC7fvNS+KPC+lW9xdyy6h/aEsbxo9vbussrrwdxP8K/71beneD9b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a3+58l45EZVS37+Xtbbu/wB3bVfTri00+3u5f+EgvNE8xNj2/kQxLK24Atlt25v++aLF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P/0uKOK0t9sCWduny7fk+chf9X/d3fNWbrFxaf8AIQi1CP8Ad7XhuPObajfPlRGvy7V+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/t/DOn28Ut3L500fyJeW8KrE8e7ZuI+bd/wAB21jah4p1Dw/cfa9J/wCJfaSfuXk0/bu2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sTYv6d4gu9Q/e6fpWqXd3vXZqEiN9mRv4mx8vzf99V2MHhPVIluZLH+z9FJK3clxb6b5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qv3efmry26+NXiqPT5vtesXKWkjrvkCjyt2OPmG3+EfdrK1WJ9azNPr9/bahI6u+66aSB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vpRYLHeax4e8IWLGTxl4okRp088G0leaAy/9NI4l27tvzKtcr4o1i08H6fFLaaJ/aGn3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uvHzY+aSP/x2ssf8SfTz5t3H+7fYklun7raerSN/7LWuNPl0/wD5B8tvaS2775o9i/ZnY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Zfm+WiwWMceONVuNPMuk3eh2l3v+Szksla5T/ahLfK3/AAL5q881bSdR1DUN2qzypcMG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P8P/AAGu+1DR9E+zGW7iuNK1CNI0S4j2taSyf3ifm/75+WuW1Ce7t2S31FjqtqQAkqgt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LHOrpNw8Zl3hwOH3nbtqJNLlupNkUYnP8BC766i20/7RB/xL5o7v5/8Aj3uH2yr/APFN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Z+Yv+PWXfveOP5dn1osFilJZrZPG/wA7M6NvH3V/3dtUQueceVFs+TYN1aPn3F+fLI2R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/2UYMfmP96ixFyrB5W5k+2Mceo2JSi4482I/jT/s8Vv5U0M0nlSI3+sRfnx14ppgitxam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a3501oUV5LjzgVlVnBHB7VBBNNp5VkuPKweBEvNSyxSSNH5hk2Y4LPURtUKHFwS4PAC0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ZD+vzf8Ajv8ADRZ3Fzp00ctvInt0/lST281vnzP9U/8Affc1RDA/1fH+etWaItXWp3d4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b95FH5TPnsSK6Tw/8ULvwh4otfEHh+0j8NarZ/cuNL3fvVx9yQMzeYn+y3/jtcfPxLjz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1qAmWmwP02/Zn/a/0H4520ei6vGnh7xvEmZNNmbCXI/56QMfvA916ivfJou1fiiLf7Rbn9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nlv+98zsyns3+1X1z8Cf28L/AMJaeNE+I9rc61aWyKkGsWce65Rf+nn7qsP9pfxFUjGx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qn2faSen+e1XtE1XT/FGjW2qWFzDd2VygeOWCRXQg+jCpnsWm4HAHvVDWhRnskuICwYg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/vSM8fdrYjtRDlDLnHHWsy6ijimKZyBz1oJPPfF/wYstbjvr/wAPSRaPqcyfvIyGFrcH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fex+FfI/wAYvg/4j8Q+KZpL3QrLw5rEdvuQvqaONRf++fl2pX3sGg7b6j1XTdO8R6c1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9g/8AyzP95W6qaVi0fkjPYTaffeTdxH90/wC+j3/Nt+tVp5YszG1e5WHf8kcq5bb7t92v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fNp8k9kby8t027Ut4o3uYuvzN6j/ADxXxj4w8H3fhi4mhm+2XcUbslreR/KqL/ut/F/s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fbvHt7PjMdpp7sT/ANdJFUV9U6Np4bynx2YV8+fsxaeqW3iO7Zf37yQWmf8AZVS/8zX0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HmzRxcfP/ALvevFxbvI+zymPLQudXaaZHBaxEqoyOorSgKxRAgNj2NcXJqohnSMMTCPet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Jc+WorjPWLmtzuuBIEV3HQCsLzFO6IttkHI4rjPFvxDFhLLc3MqHj5AGpNE8cxagsM0if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8k+MPhSbRvF896gkEd1tZvL/AL3rVrw3cf8AEqv4Zpf9K8lNnybfl3L1rO/aj+Onh7wV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tWiap9og1OSNNzWqjAEyj/ZatbRvA0tvp82oaTdx3elSWTTfaLebzFePsw/vJ8v3lr9Z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Py/NaXJXaOn0mKzSIyxTyTXfH+q/1a/Wun0tJNQleBb7eg/4+Z/lwU/55x+9c9pOm3c4H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1cTY3/j/7LXWfaLS3tz5v+i+X/n/vqvrkfNSdifWPEFp/yD7SKOK0t0Xf5f8AGv8AdzXC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lEg22aNnykPypWjDrlvJeCNwqQt9wy/d/H/ap09vFb2x+ySx/9dJH2xS0yDPWGwK+bcJG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jbjeTSpBbhbUfx/3PxrdtvKuMzXfT+OPhV/CoL8Wtz+5i/dWtAGVHb2FkHnbZPOv3VA4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mZZd8zdCP4a1dSsI4Y9kDgxjsG5rCkiAVo97ozdCBQBoeHtPm1+//wBKupP7Pt33/wCz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WjPdTJnTbf5IbeR9vnSe/8As1F4asI3hEt2rW8NuP8AVsP8/NXn/wASvFA1edVRv9H/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WVSXLG40fRHwS8X/AGv4YeHZtRMf2owOr9N3ySMorvp9Rhnt8/62vDPhlb/2f8N/D1p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28f3kyznk12GleIYlYB9wh9zRChzLmZmdVf3Es9/9k82OWH5X8v7rJ/tCsDxDp8lmGli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snxh4s1Dw/dm5h0u5utCkgQve26f6qRf4T/s/drU8P8AiiHUNPPmy/utm94/9mtUraGd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fvbWeO6i/wCem37ntWTbH7PP5UsskX9z+Ja7jTtP/s/UPJ/5ZSfP5dw/7p1/vVDqnhO1u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uGteawWMm4tptP8A9LtP9b/HGdzK7e392qUGuTTuHktrqLn5GG3CN7Gr1xrA0+3li82P+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2sTSo092n30im/WpuSTXPiWwuoWg1GL96VYO/wBK537P585lh/49fuJ5afcUf7NXv+JT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ksj7PMkfb/wEVm6fp+ofaDFaRebLG/8A+r/gNBqjTFvLrFx5UPmRQxp/q/8AZrSt/DDa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CMQP7u7+77tWhb+Ho/DGg3mr+JdStfDujou6fUNTmWCD8c9a+QP2jP2/lazuvCPwblkg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kXa06bduLVP8Aln3/AHn3uPl/vV5WIx1Ojs9Tsp0ZT2O0/am/a8074HW8vgjwBLBq/jxB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0jLfMoX7sk+P4f4f/Ha83/4JueXJrPxC8Q6xPJPqNzNBC93cHcZjlpGZj67ttfFwt4re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7ySPubd35r7l/wCCe/hpn+HPiLVQCq3GqSNCW6MqQhW/8eNfC5li6lSnJyeh9dkuHhGu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oh0QeckgnEiM/B+4o9v7taHhzxtb6vaQTJMHUjf1+7Xhn7Rf2vw/4O1m7i8yXUJLZkT5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vws8SNeaNpUEN7HMfs0XCtn5to+X/gNfDH6QoNH1rbat5yHc25T71BqdvLBYtKYvL80/J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kJazX7fc7CB8kf8ADUXiyRdElkSG4nYAbvs8n3d394VFgtY868YT/wBoaFJD5X/HxJLD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flc0EOmXV5exSyQ6bAkkaSSPuklblSAP9r/x0V+rGteVb2dh5v/Pd5v8AgPl81+VD2MR1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z3EHmNuilXzmWvVw8rKx8zmK95P1MfTre7uLebzf3NhsV/tEnyxpn0H8Tf3VrL1Aj/ln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m2+9dH4hlmu9L+ySz+ascmYY0DLvkb+6v93b/FXLiH7PBbRScSbW/wDQq9OlqfOTKrQZ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UzUywZHSu9bHOZJtWwaj+zEdq3Ps4x0FRm2HpTAxxCR2/SjyiO36VqG0HpR9kHpQBk+W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lFJ9k5PFAGZyvFN3VfktevFQm1z9agm5XVs07tTzBtpAhNAXEih8zJ9KkMXagv9n4qSI7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XFPSAdxUij0qVE9qYCR2oPQVbhgjUfMOabFxU6wmSgCWGOH0FaEdurj5RVWCzUjrk1dj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YT7L7VKkOM9qlSQuMEc09bd25BqBiwYU4PStGGWKNeOapiIYx3qeONUUluaoCxN/x75F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frFvD/qvLtvvyfd3eldRB+/gIrO1KSGSSf/iax2kvy7I5MNvWs56K40cBd6Q9rdlC4WPp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f6OfNlj/AHabE8v5fy/vVpX1ubwzhpobnzCv72If3e2O3y1UtbZLQLILnF1F0+zwbvzP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0DUUl0eayu0Ywqd0Fwf4P9mqs1sNK0e9thIJRLtl3x4/1fVat6CdQ1SQ6faRR/Y8/PcX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hqW4t/8AiXTXcX76LeqeZG6/y/8AZaaLOc0eO8lmkNnGZiEZ3T/pmPWul0V5oYINRs9Y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/L2f7BNY1tBFcQeUP3vztv8Ak+99KQaf9o87Hl+VHtd5N+3avTdj/Zp2A9FFvp/j+4m8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bZ5abYtQjHVh/dZa4efw/Lq5htNJhu9W8zc6eQjSyccfdq/o+sRW+oWtpd6rJaafZzb/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XjhVX/4qu61j4o6f9n/snwzLJpWn7Nj3kf7q8lbu0h/h+b5tq/LWdikrkfhvwwPhN4e1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4nvIWhsIGjFzcWqYO4iIN8ryZ27m+6u7+9Xnll4wnk/dT29w8vzf8e0rI1bV/wD8SfMu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7RJtlZ17sT97/wBBrN1DULiS908Tptj8hfnwUb5+Tg552/7VFgscvqkyG+LRh046OxY/r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3d/az6h9394H+ZfrWz58vh/UdQhurWO6/1eySN8fu/7w/3l+ardv4oit7iKK0hs+PuS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/x/8C4/2aa0FYw7fTpr/N39luIrT5fJ8tD+hrSvvDo0/T1W7v4/tcu3fGs42xem7/ap2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63qV6mojg2SruliH8IkHyiP/AHP/AB2pPFGjxaBcRTWkv2CHUNOWb7HIm7ZIf9ZD7dN3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6joOq2kV/EFtLn/UXIVXidcfejk+61ST6fqH9oRQ2miWeoeYjOkkdk3zr3+7/wChV1H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fFp9rYXmo6VcQR3Lx26M/wDFt+0Q/wB1lb73+z2rudY8UXdv4f1G0tPL0TUJLX7FZWeo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/wB5mz8vyr/FWPNYTR4JP9kP/H5pVvFEfnX7HPtbb7fezUI1HRLb/UabcMf+m8/y/wDo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usXGq6ebQxy28PmSSXHBiWNsttH3m+X+Fa0E+HVgkW6W91LZ/wA/EGjuyfmzL/KqUrk2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Hu9PitY4ru3TzrKP5m3r/Gv+9/FWVf6hN+6/5ZSyIs3mf326c/8AfNdBceAbqxt49U0H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nmLG1vcx7e/lt95f9pN3+1VPXobzV7pZigSeJWD7trb1yfbbTQM5ufT5D/pXmx3Xz/Ok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v5ss0kssn34/m27R2NLYSzaFeZ/1kb8Efwy5rrbjw/aXGj2sss39nxRoyfc3dW54pti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rcOsMh+cD+BfpSz3EP2iP7LF+6+b93v+ZV/vM396kuLY2GoGGaX/AFbtA+xPTpn/AHqJ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jAcRoz7MAMyjkuxoQF3TtQh0+/PnWv8AaGlfLDN5fy7167h/tL2qPUYL/wAN6pBPbzye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7KCjfdKnsao/Z5bf7L5sVxF8jb/LT5t1bN/p93p8GoeHrs+ZLZ/PCf7jbQ7Jj/a/mlWBQ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2Uf2fqH8TxoqwTN6n/nmf/Hf92qi/bPDGrxSwmSGW0mjmST7u1uoOa0dO8KW9vCbnXdb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Z7hh6+Uv3f+BEV12n/8I/YaBd/vdY1CwjRX8u4RI4nYtgDhtyr/ABbaCkdJqFxFqF/q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LrllHqCRyOqxW9x1kX+6jbqtfHWwi8VeKrOxGoafoEUUAER1CZo1mUBQMNt4/4FtqD4XX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42i83RNQtZHhvLd1gWJhjDxj/VyN/s/L0/vVsftE+EUk1yDXYL218TaNqUaxabrKM1q7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l3f7Py1zpXmM4P8As/xL4A0f/id6THqvhS88v/lsJ7Sb3hmj3eW/+0v5VzPi/wALppzp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uU861uT8rL/eikXtIv8Ad7/eX5asWnie+8GrLaaVeXdsZRie0NwJLaQD7yvHtw1dh4f8L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dPuLXStQh8+a3jm3QLJH9142/hX+H5v92tpOwHn+rwRDT9P/AHX/ACx+fy3Vfm+n8VYd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Q+L/ALJB5X2Wb7V8ipD8m3ZGN33vRqxoNIma3Ms3mRWkb4eTYzKj/wC16URGjJe4LKo7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9+p9KvXumQiQ7L6FvdVYL+dRQ6Yyq/nubdwu6PevyyfQ1o0iG7HTKI70wXJP7tV8tJPu/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x24SOQ+d5nyJz8yVlTateyabBpksbxQxfcATazc55q5p+o3cAJ/s8XlpHt8yCcEr6fL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YL3Og8JeILbwhDcXEdggvbkrEl5PJuW0X6bfmarcfjB9A8HX2lC3XUZb2WRprv8AhKMo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70iK80efWdOjkm05X/f6fP8A6y1b+97x/wC1/wB9Vz+n2Go/ZvtVpFJ5Tv5fmf32Azt/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qx3tzrEN/wDD+5u/Nz+58ny/4lm/z81cNqHiDUNf+yxeV/q/n/d/xt/eNRX1slvGkVxG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2qnHdf/Zqg04Sm5itbT/SrqR9iRj7u7t9am2hLkdno1xL9oilmtP3OxXSPZ827ptqnq+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hnzYbNGRLeP73LY80f3o/wCHdWkP7P0/7Xp8t3Jdy26f6uN9q3c3dc/wIv8A7JWTp+sX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tn9qyfJa2+z90kPRsr/d2/KFrFK7Fe6IbfV/+JdF50sc0vyp5cj7WX/a/wDZaof2h/z6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9TtX0+XR9Yu4vKj8r5XTzPm/dyKJF/8AHTVbTtPhxNdTS/6LGmzy43+aVj/CtWoJEouX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JctI+9I97eQn0/vVHb+VcZGo3fkxSJvS4jTd/wAB21iCf98T5XT7g/hWt/Tzd/Z/KitJ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9xv76/7VNxsaJndaxcXfhjwuZdKi83Rf3ML3kc6sz5X5mx/vfd/u1z41DUP7X0WKKbm4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/Njdj7v3ai0640/T4P7K8QWlxFFI7Ol5GnlyxY6Yj/i+b+Fqu6vb/wBj6Pov9lXf2qG3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0C89F5/75+WkvIqTbR1mseH5re4m8q7ki+0IsCXEibllw3GB/C6/71UfjF49vNT0nQrC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xLeq37m7XG1ZI+eNy/eX+9RqHjX+2tPhnsZJrCzhcmW8kT5WlZceSv8AerzrRNOTUr9d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2QXIl27GH1+Vl/75osSqk7crZ0E9xLYeF/J0+aSW7/ePqEcm5WeM9OKw9P8ADENvp8eoa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G+zRx/NK/wDtbf7v+1XqukeEdYIuFmsdO1Ca1kieK4t/maI9y3+z/DXO638MfFmuahcT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n74Ku6RJG42n0H932qIyHbQi8Q/FPSoPDOkeHvD+kNDb21mI7u41A7muJWOZCqj7qtXG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0aDP96Gdoz/AOzVteKfAuueEdPS51LS7SyhBwSZUZ2b/d3bq5qc2p/10Uf/AF0t/lb8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n6faahbxfvf+W3kpHI+1k/z/AHq6Twu8cesrbjSZJbR9of8A5Z7Hj/iH9/5f4aYvh/w7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V1cBX8vf+93cfKI61Z7fUP7Hu/skVn/xL596Xlw7K20j5Vx/eprQ0po4zxV4iW6W507S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nZejSt6t6qv8K1xEnBPzZ/4DiuxvrfVtFktp9QjJjuAXSQH5ZayNSt4wEuI40Jb+DdTC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Vu2t7mabAjJ2Dfj2qKOTymJKAHPSrEUjX05MnGRj+6uKCD0jwz4Wv9f8EXt0740u3lZ4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yH+7/s165qGoeD7jUNPi0rT7j/TEX7VH9laLzfl/eNIf4mb/AGa8p8Ha/wCF9L8Km1vb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+nCVo4Hkb5Rn+HbWnA82n/2bBpEa3N/aMyRiF1DMv8W3d97bWUjam0ezj4O+Bx/aGoSw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3H2yTdaSYH3v9lezV4r8ZPCA8Fw6dd2tyl5YNLKkUvO5W/hyPun5a9K0P4ox/Dv4O6uv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5BcQ/JJ5wZdzf7O1q+ayJNbFshkfzFeOMRFjjGP4Vpx1HJFS484W8Xm/8t9uzy3/AIar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18xM+3WuztPB1ibc32uXsmk2BfEFvKP3sqjj/gNN/wCE006wkP2DS1LxJhJr9t5dd3Qx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x8BalqvxB8UynXNPgv8AQLTS5Pt3loscdtCPnaVc/wDLRf8AZ+b+GvLpbe0/tu7tLT/S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BPHu4b2+WtnVfHeu+KdNXTIsWunO2fstimyNj/tev0rDuNFvEnMXkyy/wDTTZjt0NUQ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Li0aSHPc/wBab+6ssnqZPuf7Mf8A8VS2+n6gCcRSRD+Om3sMtzcCVs+VhY/MPstWhWG3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56/7fyt+VLp1rJfCVP3X7tP+Wn8l/wBqq5gjAjImV5Cfm/2RT2t/JyP9YDtf5P4l9aY0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W3BQ8Cmpp6mQI0uxzyHHIxTYMXMUgDfvR90HnIqzbWF5hLlISkcf3jJwprMCNL2dJPKY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vlqnBbG4m8qLl+2a6aTTtGlPnTXUtp/fEPz/ADVXTUrW2Vo7K3cJ3u5OZD9PSjmAzJLS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+duFUfw1PbamDHI9xCkksabRIfv1OgtvNLNcQtF/01XfLTrgWkE939l/5Zp/y0Q7t26i9w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x8EoAbGfUYr10N7CEUbEX/nmx/iPpXcf8JBonjfxPaWnh+01yWG3fz73VI0WKeKPb2Hz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4Ddajd8xuxxXffB34ry/CbV7y8bTYdTtrmAq0DybP3i8xPu/wBlv4aix10qiiuV7HvG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RtJv/ABP4Z1We71gxNdfarm7ju7e4ZFJKOcK0cm0fxfQiuA0641C4/s/yoo4pbNFd47f9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aSSe5Lu9w7NtUbR33V3/AMIfifpngq81O21iG6vtK1KLafs5DTpIv3SN3/fNI3vDsbnj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fiDT4o/Ns333sce3+982f9qvKRp/2e/uxLL/AKvb/q32/iK3vFfiA+L9f1HUo3Wy+2Sm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8qtjr8q1S1DT/wDhIPKli8v7VGnz+W67fakc1Vx+yejfA74uap8LYfE3iOK2t9dia2jtZ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ZvKcN/sn+H+7xXm2ufEfxBrd3YTXOqu0lgHaz52/ZyzBmVfxH8Va9zINA0GXSH/eXczL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IH96sS/8P4uP+e32hFeD7O/mb1x+n/AqqOgnUm1a5AJ7nWrW+la5ea9UtdSEnO/5vm/+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fB8v2O7gmjjfzvtED7tjf3WG37tYlj4evtM1GEQzWtzMyEpbq6733f7Lfeq34e0C7uL/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7GSazk/cMnr1/75p6EmlrGj6fqGoTXdpdx3dpI8M/lx/MyeZjzFx/7LXYDxRaQawbTR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I0G+Yf6tMf3d3y/NXAW3leH/ACtPliju5d+9/s7r5DqW+VZD/drVt9Pm+0afd2k39ny3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rsGZNjMd2Pu7fmrJ6msHY6f4XfGTxP4H1rUNWvNGfU9LvYvs+oadIpjSaNty5H+1z978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uNRh8QTSeVocK/vNjNF5n93/AOJqhb6PFqGsajqGratb6fd7N6W8kyrPtPVcfdG7+7We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Ka11DTtKuLqO1m1DVUG5eP8AlpGPvf71NMOZltfHl2mk+Ida01YdR0++n83UdOuWIVI5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fvL9a8r0a4/0/zZpfNl+b93I+7fx3Nes/2frfg/xwbT+ytP1C0jtWeeOT5YpbfoVJ+79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reI7HVI75odM0y2gNnH5EaHyjOoY8q33dy/dZf4qbdiXqcdf2/2fR4rv95dxR3KpN/df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9zNNEWheT7gLrx67v9mti40e0+0fZIruO0u/lf/pl93O0/wC1Wr4J8NJ4l1KHT9Ogf+2w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2r83mb/l28fdpp3M2jJHh+7t8zWkX9oRR/f+z/NIn1X/ANmqiLiL995UX7q4RUfy/l/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qn1jUP7Y/4l+laf8A2h837vT0/evj/ZX5T/wGo/hrp83jDWJtP/5dd+9LPZuXcfamFjnx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X5X/AE73CPuRf7u5etbNtb2l/wCVF53lRXG1P3j/ACv6NhvvV6T4s+BP9k+Cn16NESKy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8sjcKP8A4lqo+NNJ8Hajr1lf+Eb6+06GOQPqWl6nb+Qtoy8K8Z7qzfw1i3cp6GT8SLea3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86GOGGy0/wCzurRyqNyzK3+1u3VyOjeFodQ+1/ZLr/So/wDnojLF9K9L1Sy06MQWEl7D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YFbb/Q7u3m2/dfd7bvl3bf7tcda6jYaL4pkltZYcsdk8cZeWL/a2/L97/epxkQoXItOu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fb/2hG6pDHbp5uy4/vf71eg2fhDxZr3iWG8zoGsa59i8k2899DI+/wD5azOif981sad4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rSfslze280Mdxp8DefL8v3mXG3d/tV0fhr4C/Ejw1Ppdl4ViurWyW0Yajcah5VlFdySK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n+Ld81eTXzDD0b89WKt3NIYWtN+4rnCeKPFHxG8D/ZdE8QTf8I1FJuTy7d7eS2de2YVV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h/V9Wlu5bPUJZN0KSWe3a6n7ziP7oX/dr3Tw/wDsJ6/d/wDIc8TaFY56yQwT3E7fiCua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FNDtreymMniG1tgT9n1Rliidv4mXam75v7rV87i+LMqwuntlJ+R6dHJ8XVV4xPjPRv8A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1pcebb7Ufy5vIglh993ysy/7VXrbw/p+safay6Vaebdxv9qg0fT0edXk3Y5k2+33a+8fD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j+zPBulQyh+JJLQTMn935m3fNXp/hG4fQ9Pu4jZG4iuH3/ZzbxrF/wCg/NXy2K8Q8LRd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Pao8O1ZL33Y/P7wR8HfiHqWn38g+HcSC9mV4zrPlxLt78OVb71aNp+x144j1WPUl1PR7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5zCv91UbbX3NceHvtFwZbS0+yxf8897Mv/j1LH4MJkV5FGSc8V8tiPETETv7GKj97/yP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p8v3H7JNprtqv9o65qGoXpwfLjb7NGhVfQbq42X9jmHTfOl/tC8WX7/2h4ku13f8C2tX3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Vs2ejw26jCivnP8AX7MqTuqt/kd64ewrWsT4I8J/A34l/D+/OreE9Os9UuViw0enyCL7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yV51rGoeJtP8T65FaS6h4Eu5LpppvD9xDtgtJDz0/hXd8y1+oOn6HBYzM8SBFYcgCuU+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+FZtPltIU8QWkTPpOoMNjJJ/zxY/xI33dv8ADX1WTeI0K+IjRzCjFp/a/wAzwcfwzBQc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FEPxIt7S78QWkcXiXT4Fhvfs7/LcQ/8ALO4jK/eT+Fl+9GaxJLfR7Nj5dpPfjZ9y4l8vY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71YVtcTQZ82Lypbd5E8v+JJA2Cv/AI7tplxdef3r+iKCgofu9j85cbFu/wBQh58qKOL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a9hiMUZjmjADyf31+lQkjBqFp/s8DSf7WK6gWhI2JAm/vRHblC3pSTsGijPRs0sc/lyE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nwTi8/43+AB/c1iGT/vkM39K+w9cvDe6hIc5VTgV8m/s42/mfHrwqSMi3+1yn2228nNf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AxEkvJ935Vr8K45hKtj6UF0j+p91kWlGXy/Uyf7QtNPGoTXcvk2kSK7yf7J/u/7XFeRa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nU7vT54NGhVFEcKfLZW7HavzbtvnM397/dr1q2+yahb2t3qEv+r3PZWce3bt3f64j/0G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8rT4ftUv/La4kcbZe6/L/eX+81e/kOUQwlJVZr3mc2Y4x1XyJ6Hn9zbW+hiIWTPah7WN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SuVPzdKXw348mt/ElhNPoVz4oi0+T7U6aX5a3PA4h8z5V/eN8u1tzbfurup3i2M2Ftp9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9kvIQ8DspZvlDbdzKv3VVlrhvC3jrSNA1u71u68BWNzOhSW2NlfT2cTyqCFlntmaRW+X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bPm9zgh4giuPtctpp8eieZNJM+n2+7y7TzGz5K7v4VztpF1D/cFdl/xSnjDV5rqXW7zw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6hp6T2iN/d8yD5l3f7UdVtT8O2On2L3C+IvD+pIF4jsbkvOfZUZc10xZnY5kXF0Rkf6v/A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jy+L/ABfpWiS2t5d/bJ408uzRpZdu7nA+b/vqqtvpn2iTyNPEl1dSfJHb2aeZLu9AK/QT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C+HH8X6tI97rWooBCt1b+X5AX7wXd823/wBCrQyep7n4R8HL4M8LQacEdpXw87AKmH2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X862ARBC2NhmKb0ytXbjT5bgGWKb90nz/AONR+fM1uRL5c2fuSfxbfamgRnMN8x/hB5Bp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S3FTww4GT85HrU8Vv5hyvyBeaZQ+CEDPFa+lKqyGR2VYYhudmOAB61m29tKSa86/av8A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C2pBCn9reIP+JTZR/wC1Iv7xm/3U3fN/u0CPgH4jfECfxD8ZvFviOG9tL2K51NzalSr2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HVrkP7QtLe3u4tQ0qP7XIjbLi3+8jf/ABNUNO0f7Pp8Xk+Z9k2Nsk2J88m7BXH3tv8Au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PuJorWOSby086aOSNtyNj0P8A6EtQpGkRltbxW/8ApcUsmn6hGjPBJcIrLLJ027WX5f8Ax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1CZHnc3DQLsQqPm2+5H3qsz6hNcW8UM3mf6Puf7PcJ9xj1pVt4vs8MwmPm/x2+xlVP8A4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tB8yoD7sytTfsuMYrWGny4/1Xm7/APx2o/s3H/2fy0IzuUBaZFFXfsHu/wCdFMZ+p/8A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+TzZHV/3e3ykb3/uttqtqFxF9n8qXT7iGKN9/mW/8eG/9BrZ8QW93b3Hm3csn31f7P8A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s832j/VXH2Tf8lvboqxPj1k/i/4D/wACrnLOfVZ3vxugEswWRUkXcr7Qf/Qa0h4fmuP9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tuiX6fxLUwt9QuPO+1+XF5n/ACzj3ea/8HX+7Vh9W+xWJ+1iCGa3TbzJ+9Rf7uP73+9S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tYIoHuSwD79k2VRPX5/8A4qsifWPs9x/rbOK0j+TzI3aXzV2/wjb8irmpdQ8Uafp/nf2hL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/Lu8s/Pt8tvvN/dWuXtvHvh67t7W1sdDuYUkAEf28hFi5+62P/QaFoB1Vx9kt7iK7tIo9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zbv7uKIbaSCxBs/9Giul82QSRMJfvc/7q7ap6x4g0/UNHtfKi82KNNiR73gbcW+9/Cu2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aWkOoXNvJC77ZhbXXmSxfwjd/f8A++qYEI0+X7PN9km/1jsk37ndLt7fL/F/u1Np1v8AZ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L8jb5JPl+U9Of4agn8Qf8S/UP+EZiktPLSN5rj7L9pXy/wCJh/Dt/wBpq5X/AITa7vYV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ICai9/uXdu/uo33v9mgDrdZ07TItBhvfEDWGhQhwvnm6VFl43KpDL8/935a5TX/HEtx5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vypBJp6JBFLJ05kbd8v+zUdtbxah9rtItQ+1+WmxI9jSqkh6sP4lZqkmttL8P6VKwku9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FXFt/wL7qpQBz1vqGoeINQim8QafHqv8AZ7yJ9nvH+Z+23938y7f4WrS1a80GbR4pbTw3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Nvb+dD9FlLybiu3+7UGsf8AEw8qXw/4ak8NXez999nRmZ2/umqVx/bdx+5/d+bZovn2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L/F/s0AZ2naPFb280v8AZUcstw7O8ccPlNFH1GC392k8LaP/AMTDypvtH+pZL2S4gWCC4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1dn0/wDtjyruH7R/avy+TcW6O3zds/8AoNaGpaUvhzTr+DWftWlpcxxvPpcNwRDNIOkz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5aaAk0rQtGhu4Lu0W7v8AR3cLc/aYlhZGX+5HGP73+9VyAWesXBsbO1nt7hpG41K3G91/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beOIvD9vpV3dyyfxbJLN906Y6KY9v3abrXxJTWrCe+8O6HYtqIhdb2WcqT8w4bbuWtAL9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WOo6fGmPngDRiRk9Gyu7/vlv+A1BqXipIY7aCI/vVRy8nyzq/wDsg/wKv91qh8GeL9N1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EpmXa+rI4utvTaqqzRx/N8ytuqD/AIQ7wzqGnnUNQ8V/2fqFm8iPJbwvcxXeGyFmCxLt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caxLp/lafd2kkWnyfOlxHP5TOv8AeB/hXd/DXIatd3sms2z6+fLtJ8C1+z7l2ejKF+Xa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fqGoG00nT7jVpd+9Li8n3RbtvaFV+X/d/h/vVa0631C486KLzIoreFd/lwt8jf38/Nt/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+XT86hFd/wBt6VGjI8dujMz/ADfdA/8AZmqO2uIre483RNW/sq73t5NnJBuVOuF3N+Py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Ioru+uvK2Mn2yzdtzt1CkR1WH2TxBcWsV3aeVNI6o9xJN/F7lvurQA640f7R+61CL/i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326lRGvy/wDfNcxceF9Q5lhmt7SWNNj29wixRow56fwtXV3H/CQeH7e70/7X/aFpbvsS3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zx8u52qPTvFEuoW/m2kUcUv33kkf5nX33feaglnA21zd6fP++i+yS/feOT5lfDdvl+ar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H+qik+d7eR28p/8AZz/DXfvoGj6pYbdTEkxSVIhHHu+6x3bv9hq57xF4AvtJtnOk3cV9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fkb+JVP8VAloJp+sxaPb+V/Z/wBll/jjuHWeC4+Xt/eXmpL+4it/KhtJpPKt9z/Z7x/N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Jt/2qyP7PtL/AMr7X5cUuzZNb/N8n91T/danadp/9n283lf6XFGnyRyIrNu+/wAf3l/2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6frGsRQxf8U/LIjP5dxulidtuQwP3ttZmof6P9rtNbij83fvS8j2syfL90FfvL/FtrtL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6hN532hNjx/dlTC44H8NWhp//Hr9riju9P2bHt5HXzUX+8P726gZ5td+HJzam60mR9Qt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/wC8P/iayjbm5z5M0cp+X5I3+auw1bSbPTGhn0e5l1BE++IwUZP7vyt96sq41DT9QntY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89xs+Z/9qQf/ABNBNjm/7PhtyYhF5V1/00T+VMuLe0xF5V35ssm7/R9jLsx/Du+7W7cf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X8FxInyp9GqncGWe3i83T/3P3PMj+7+FAGSbVAD8pX6yioYVMQd1RHx2atH9zPnzopP4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zUH9kTTZ8mbEX/POT+CgyuZRuc3JVwh3fwj7tSi2txksjZ9B92rEukSRvC3mxEZ6Cmyyu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KsY24tI7TT4pVSNfLff99d0v4Vki3muLgxQxSS/P/q9nzfhV/a9uCQq/h96o57ltQt8S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7LSYMm1/Qtc8P+Va+IdPuNNupE3w29/btDL5f97b8tZtsPs9x5sMv+r27P4dn0qwtvLef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NiSTTyzbF7L8zNtWhreXbHL/AMssf8s9v60kQj074OfGTxv8EHXWtI1CK60+9lMlxoOo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j/lmzfwlf++e1foJ8Gv2j/Bvxnt1g0q+Ww11Ilmn0i7ZRcKPVf76/wC0tfljb+STH5sW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q3P+EgtNP0+LT9J+2aVLHdfbXvJHVZ3kH+rUeT93/gLVshn7A/ZsnNVpNNVpWJGc18L/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wZbQWHjWabxdpYwg1CCLF/bD/bX/AJbL/tfe+pr7T8A/Erwx8T9HGpeGNbtNYteAxt5A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qfYgUwLEtiEJAFV/sygmumNsCDmqU9ihJx1oAyBObcfu65Xxn8L/DfxIt5RfWjWF6wwbm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db8a7V7NlPAFCwYIJHSgD5Bk+GNv8IPE17oVtJHNBLPHcfuzjqMD6dPu1sW9vFcXE1r5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ofG+5/4R34xB7uXFpqNrHewf9dI1CEZ/wBnbu/4HXnd38QbG0115Q58sjHX5evevBxC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YnqkujxRraBCVUx53kcfSvP/AIj68ujJ5ULEyBcspHH1ro9N+IFpcWBgE63c7HbGU6Y9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e6mlzNtXacDj6Vyo9bQ+avjF8SpJNJsIoDn7RqEMP+427PPoPlr2f4c6dcXflTkr5bDd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4g6dHqWuatdPYfZ5I1aCEf3GHO7Hq38q+l/hHcRf8IbayyxfvfK/pXS6elzihWjUlKK6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39ka74HuYR/otxDdwP/d3K8bVi/szftfS/Bm2PhXxZpkviHwNcOyR+UcXWlq33jH/AHo/4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9v+087wp4SuRBza38ilP7gkifbx/wGviue3zOcV9XgMROlSXKz4nNIJ15KR+y/gHS/BXx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8RWmr2ChQJbOb95F8x+WSM/dP+y22nX/AIJ1exlkRo0uIsbE80Yf2yo/ir8cdE1HVfC2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mkX8fKXWmztDIv8AwJa+iPAX/BRP41eDFigv9W0/xjaIAvla9YqZMf8AXWPazH3bNfV4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epg23eLPu3VIhY2dpJc6esBDMv3flrL1f7Jf28V1/atv5X8FvGnzJXzvp/8AwU/j1bFr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y+bJpGqbd7d22yL/AOzV1On/APBQn4MxTi6l8CeK9NnKfKlvb28gDf8Afz+KvUhmdBnK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n1ez/ANVLcPF/sJC1Z7avcQybZo5IbX76eZhWZa5e4/b4+CmofvZvDHjCWX/sHQrv9/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7Xf27/hxDzp/gXxDLEOkd0LeJV+h3tiuhY+g+pHsKnY9Lh1PP2ibcZYj9yPZ8zt7Vu6Hp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WSCd+Sxf7v8A0zUf3q+WdX/4KSPY37S6L8PLNcf6r7bes2z3wq/+zV5f4q/b5+K3iBGj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7aVYrnH+9JurGWZ4eG7NY4Wcj9CdQ8H6rcW839ny/wCw8extq59/9mvK/E+oeGvhxp8s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H5jvJeXK+Y7D0j+9/wABr89de+OHxC8VK6at40169jf70TahIsZ/4ApA/SuNBLSFnGWP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qZvTk/didCwT6yP238LeF7T/AIRfSvN8QW8UUllC6H/UK6lc9WrZ/szwvp1sbvUPE2jR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L+P3q/DvUdZv9SH+mXs17/13nZ//AEKssAZ+6Pyqf7ZklaKD6j/e/D/gn7o+FviT8L9P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4fu9QuE2fY7jV4ds3+zjdtrSuPhvpOoahFqGnxf2fLv/AOPjT71Zd6+6/d21+ECgY+4P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y/1FxND/ANcpCv8AI1lHNZqXM1cX1D+9+H/BP3yOhautpsOnWxKHZB9oddyJ71x2o6RP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2uBt2Ti7jKc/wkf7NfiOfFWpPw19et9blv8A4qmLO9z/AK0vL7ySM39a3jnOusCXgO0v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l4U1BpdS8ZeHrTb8jW+qazEu73b5uPm/hqjcftG/A3w558p+JGh22/d5n2CRrtv95Qqtt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J+IJpy27jptH0WiWcyfwxGsAusj9SPE37d37P3hwJDZy614nji/5Zadp7qG/4FNtrx7x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uJbqP4d+BdP8PQyfL9u1VzdXO3bhX2rtVWX/AIFXw7HaSzHOa1bHSwvL8n0rza2YYiqr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B0/j74o+OfjVq/8AaPjbxJf+IJFOY4rmTZbwf9c4V2xqP91ax/8Al3OO3+eKmt9Lkl4/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pijzbjzyP4Ergbb1Z0JJbHOXYlMbY3fjX6a/sgeG/wDhGvgr4Rt2fY7xea43bNhkbeN35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EUs6GOC1ZF7bq/VL4UzzWmhaRa3LXFneSWkSeXJDt34jA/4FXlY+X7qx9LkcOas2zW+J+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GLLy2eGO4e9fyzn5Y13D/wAe21R8M+FLHwz4ujurWM2Qvt3nRpGu15P72P4a6/w35Nz41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rCO1PtI7btv5JWvq1jHJf6SY5HLIzsx+X/V7cV+FYzMav+sdLD05e7Y/So0f3fOX7jUf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fz+ZXi+v/EC51rVp1aTfFGPuf3v4K9C+IsMENjK/nSnYPkty/wAu7+9XhWjwTXkOpXiC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W0fdr9NR5dSSRqal4hu/GuoWugWkW60s0a6vX/2em3/2Wub8Qfs1+EddtPLm0aO1CZYf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Z/hr1L9nLwpPc6br+uyD/XTrYxE/fYLgytu/75WvVW8LEK2YxyAOlfh3EvEuKweZSpUK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a1Ne0Vz4v1D9jvwXNn7Pf6zp93sb/SEmWTdJ/e+Zfl/u18u/Hr4Pt8H/AB6NCbUv7TR7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2vkgEV+sTeF41ODGM/Svib/goz4T/sfxR4K1PaBHd6PJbDA6vE5H8mr6PgnizF5jmX1T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NnmV4ehhfbUlsfGUS/MKs7eKhjGDVlRkV/QZ+cAozQU4qUJinbKAKvk5zxSG0OO4/GrR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YVYFB7SQdJMfhTfJnUf61SPpWiwIHc1Fnk/IaAM2TzeRjPvUXzjOVrX2A9qNg9KAMlHQn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rqSpFWpEiOcgCqkjImcMfwoAy74fPU9rjy6vfZ4jo95LKMzGRUT/AGcdc/nWbbE+XWYF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agjdTUyxqc5pAW7TY3er6xKV++oFYy7U+6aeFeTjmmgN63WNeswq6rRY4Yn6VzdtaFWy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8UwLsag5xU6AjpTYfm71aRABk0ARqu3k9TUUk8UZ2NJtLU67nEEbSt1xhBWL5hmk3N1o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X3CuattO/tC4u/NijutQ87f5f8KR/WtbTZ/Klx2rrvDnh2G9tpILP+1IY5gzJJ5DNG+P9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7XFXqqCuxox28NwXEE37rTbaKNVPnhfL7dq5lLSPy4obiQvCzs/kKdqRemT/AHqua3oQ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uNPF0scFzdoyOsePmZlH/fNHif7Jo9t+6l82WR1dI/7/AKsf9msou5oYusQtpiWwtZj5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7W//AGabr0j/AGLTDvKQ6hGJXt0+9uVtn4bsbq1NO0608YaddxWsUlrqFnZyXv3w3mqv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9Y8+DVUFuJpZbO3iggzGw/h5f7vFappFmNbzxaTcebFvliqL7RFcC78qKSWXfvT/AHe6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m6ktCbb5v3csf7v8BT9F1UWd0zK1zYzSgRuLVQPl74/iWqugG29zpU/m+bayReYn/fDe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d1Zy3sS6eLq3E9tJL8sdxH/ejx96qWp6Lbx6ld/2dcs8AOY5Lg7Xf2/3q9W+D+v2Go6B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4bvB59nfv/rPD94eFuV/6ZN92RV/h+bb8tS2Ujj4dBvvCkkz3j3c/mQ/8e+nR+Yvltxz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p3GoS/2P9rtLTzrWNFRLeRNreYMblK/7v93+5VGTwn4r8Mahe6VbRS6fe6eSt6J5F2Oc/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39CvNX1fwvq1jcWVvPNJMbefzNtt5T4Vre4y23DK6Ff9pSy1g2SYlx4Xh1fT7XVbv/RNK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NL9/Cw8/ebP3W/76qx4g0vwh4fuDpPlalq0tv/x+/Z5E2owb7ok27v8AZ+7XReJfCXiT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oaNCxR7W4CfabG7/AIpPKmUtH5n+y33a5DxFq9pfX2siwhkmeVy0eoxp85Vnz5Tj+H+7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yeJQdQs7Ga1vzsiSK9dJo7jtu3FR++/2m+9UQttQuNQOny6Vb+V58iTXFun7raG/efN/w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rbww17p1lrkEt/dteW7Wslv8zPcNIFNuTu+4vy/w0zWNYm0C/vNQu4o5v9NvINM+0O3y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t+X5q05rAdPp3iHVbe28P/ZNQuItFuLKSZ9P85ov332iQQ4Hdm+X73y7aZ/Z93o+oat4U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45mS1uN+2e0m3bPNhn+78zL80MjKv8PytXP6xYS+J9PPiaa01T7Jburz6hcQfuLi6K/u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zX+EVJ4g+JEv/AAk82raTL9kN4jXV7b7NzW9wUxcrtb5ZIZGUN/d/75rEDr/h7Z3nhzxB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jE6Le26fOUMfJ3feXhfutWD4t+Geo+ErzVNWOmp4guLeRnjltoVeOKM8rK8Y+Y/8C4rZ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X/VS3H+i/Z9/mtcMVbM6n+GP+7/dZNtS654sW+8P6Dqumfab+70+ddP+0aUWS68n/li4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xc6re6S3Y8+0b+1b/AMD6t4hi1CSXVdK1az2XH3tkciyjaB6f7Nefm4uzqSMkJVkffsRM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uPiPS9eC6xAunS62LqWyvZYrQeQYigeNt8UfzK+6SPcq/N89c14v8JeIfD9rHf674Igs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tBdBfo7sy/8AAlr1osV7nnF/cNa3FxtVh5RQx7h9z6VqzeMbY+F4bG3SUy/cnB+6i57H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+2NXMM13cRQyQrNB8gWe4j+bDKJGVW27dv3q6DUPhr4c0jT/ACpovFkUzx7/ALR9ht2j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/vqtbgZ//CLS+KNP0rW4ZrfUZbhNl1p9xN5U7zRbIyE/vDaUb5fmrrfhzrGo/wDCRalp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+l3Mji4sMz8x8RlpNzPu/wDHqxdO0+11/QLvwpp+oR3cVui3qXGzyt+JMTfK/wA25Yz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PvB8N+jm21HTbbTrax+SGWczvEsbfM3G5lX+9/6DWFafJG6A4HR3l+IltbeH9T0+1g1v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wi2M3JtyoHzfu/mrB1j4f6hcaxqGrah9j0//AEpk+2XEzLE8m77o/vV6/p/w+g0bUNR1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PEtx5jw6fZ3cUF5aeYuGZRceWzNtXaqqu5azB4g8TeH9Q1bRNV8P3GrfIrzaHqFkzW13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v95a5FWl0M7niurfD3TpEuEt9ctZZo3I2ef5e9v+2irVCfwfreoCKLUPs+i2vy7JLh/K+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o3+7Xe+LbHT/CFxY694c02fVNBv5Vtgbh/NvNNuv4rWRfutIP4W/iWuX8X+H4p/EEW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AB2/yt5Xosx3fK/+z2rshNvctGBPPaaP/wAS+0ivNQ8yZUm/tD93F5meoj+8p/2t1es/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r4j8CeI2hl8E6+/lRG5+drGf/lnLD/tL/wDY/wAVcho3g+C6uWvdR1WC3ms0RdPN2peD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yxjp8zfe+7UeofEHVr+3ih1DUI/tdm679PvNIt1iT1xtXd/6DW6aKWpl/ELwfrnwz1uT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Wl6fuSwHo8Z/usK9K+E9vN4f+EHivxBLNHNqF4o0vTLeN/3r5f5m/wB3/wCIq54O+PGl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g0S41vSrf9za+ZIvm2jdN0MjfNt+b7rf7NbHi34g+G5fBnh/RvBN9fXeoaBOrK0gEctx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m5/hqJyKseeN4V1bX8S3mgWtrEEXfJcNu3tz2X/7Gs648P6J4Qt5ruLUP3siNsj3/un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tW1rvxV07Rbg2mmQySZ+/eXGVidT/eX7zLWfp3h7T/EGn+baQ2eoah/y2t9PmZm/wB7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pSWxZy/iXwib2K31LSIIzLcbVubG25CMfuOq90b/x2tuP4Ratf6KIbC9iu9hEs0f2WZYL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7Q3+ytaXh630/WNYtdJh8vT7u4f8As94438pn8xhHwN397DVneO9X0i1v49D/AHkFnpLy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sNJI3y7pmI+Zv+A/Kq1tz33MZHO3Gj/8IvPNFren3Esu/wDc3FxA6q698BttaFt/aGoe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mkRngj2fw7MlSv8AHuxt21V8HfEnxBp9wYotbuLvT/8AoH6gn2mB/m4UxyblrtvB/ijQ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vfDz6LfWlzBLdz2Ds1lIq3Eas4VvmhZQ2cBmVgzfdpuRBy+r+IPsFvpet6T++0rfIk1vs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3k/2WTOG7/8AAaZ4yubTR/DPgzTbZiIHNzq7qn3ts0m2PP8AteXCtMvbGLwr468ReHrr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H9wLI3lyf8BYBv8AvofxU3T9H0TUL+KHxLd6xFLHDDap/Z9qkkaYRPlJZlqoyAZ4CuW1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3BjLO5j/5ZfLGzLn/AIFR4V0bU9NOoanj7JqLQeXa7sKys/ytIv8AdwN1e3+Hvh1oVpqq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yrT7THaarbNYzLHIhHzN8y/eqjp3gaXT7e7u/E1p/Z+n6fCu/wAuZd13MVxDDAfmVt20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xcXohtHiM/heXT9P0qK7hki+T7TPJ/FyzfIP+AqPzrL8+bxNcXcs0X+ixpveT/n3j7Y/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+leL7jVpdQ1D97o7/wClafbzNFF5O7EbtNtZtu3721f9r5aydQt4vDF/p+iReCdDtYtU2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XC7scSb/AJv+A1ca1xHB+J7i00+30qWbSpLuWTT7dEuLh2jV1C4XCr/s/wC1WZLreiTa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PzfNa3To24t/tbs9K6vxh4gl8Qah+9i8qbT9JhtXs5EZV/dO3mJjttU7v9msHw94Pi8Q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/crOkn8KQ7v3ykeqj5q3jIDX8PeD5rjT47vw1El5qF5ue2s9QhT7YscfVoR91/wDe9ulY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FLq15aRf8848Lsat/wAH6/Lp3xO0TW4bW7tdPs723hsvtCNt+zhsFW/4DWfpfhKPxB46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XN9JDD8+2DaHb5j6bVqpSi1qJm/qHiC70+30WLVfM1vULhFmS3khWWWJT0YfL96qI+H8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b7ZFolv873F5/wAfMvpbhf4Xb/x2vRNQ8Y6JpGvxeGfCk32vULhFtX8UW7srJxs8q1+X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b+9Wf8QfB+t+H7e10mG08rT44VmtfMRd1xIfvTeZ83zt/wCg1wqtGErLS5aPIvE2v3Hi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C0haOzsQ+2GCL+5/vf3m/iasvT9Qv7e5il83ypfuQybF2+lTav4flt/+XS4+/sfzP9aj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FubyIvd291Z7V8zzLkLEvl16CmmgsdFbeJPEfhLwtCVn2Tz3T2pR0Vvl2p0r0+PWDp4h0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zslvri80O5NvKsJ/iMH+rn8v+78vy15RbW9pcXGiWn7z7JG6vD/trJPjd/47VzxXq19d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0tpBZT7LK4l+7LjhYgP4ty5zWdrlos/EbwH4iSeyne3Pi7RJ132viDSIWdbhC3T5f9WV+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G+0dI7xraItFLn5ku0MTR+zZ4rr9A+J3ivT7e7h0nWJPD+lSXjXr2+nnyI/MK/dj/wC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xd1r4i6fZ2WuNDfyWtw0yapcQp9udWUDy2lH3oxj5atKxDRz9vc2lv8AZfOuv3tv8n+jp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u1cufEkN6Le3a2W7kjYFLi5k8tuOmdprB+z+RbmWQfx7P9n3B/2q2LqzXyNEnghjl+0W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yY/StBKRdm8fSXrJY3sFjJaRM3luIAdjf3uaoataLO5bdE0kn3PLCr/3zVyPS11V2tNM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4Nuz6mtL/hB9T07SZr+W0hmjgf8A4+LaTzfzG7dt/wB2gs5e4nusRQzWmRWaTESTGcx/3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gu57CY+bb52eZ+73NsWsm7SKR4oxbxzTv/y1A2K1MRjQQTTQTeX/AKsdc1778QfCnhTw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Jq/mz3P7+b7O+5pYxjzn/wBhlbK7f/ia8Qu7Se3JWW1SPH91s1Zn0+70/wAr91Jay3Cb4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/APAqhohaHv8ArHjnwp4f/tGKKL+0NQt3V7W3s0E8F3CcfLIfu/Kua43x1F4O1saRrngZ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itC0OPv/ADxOPl/2dq15Vo+nahcahHFDFJ5knTKHbXS6xpEsFvovlWn8G9P321dxYnb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MreLPE1jqviGS8SykJ2qixSPhRgY6Vn21h9ot5tQi8uKXfs+z7N23jqK6a0mTWdXsLG6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ZhjKmWx/rV+/t/2qd4o0e78H+J9W0m0ljtYrOZkmj+Xz24+8V9P92hSBsyNGfQTE8t5rl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LTKL69G/9BroLXUtIuryG1TULu4T7Lxd2MBTMnzECRHzx/DuWsiTUJ3aL7Ld3OsTXCbE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S1U0ae71i/m0+KWPSTJu3+XD9+Qfwn+7QySxeamLyZmVkaCxTfLNGnLN02ru6/NXK3s0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E8jFMsK7K5gsLVYtGuIZ7mKE/v7y3+683ZcD+Fc1iQaImpeRZkG0uRJIftErHa6/wjb/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biJZfLlifzOldDbaxpU5ilv9P/c2/wAjx2/7vzV9j2b+KsqfSPs0/lSxSRS78P0Zfwrq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eKG0a1urMWkccl5dXlxGyra28Y3SOR32/wB35qp6mdjIv9IsBPHLp2rR3UJRdn2hPKkX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rd5oer6rAltFYzGSD7n2YEwOv/xVdRcW/gzR7grpspu9InjWMPcSB7mb++5RR+5Vj0X7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SnG23MmngtPBIPm2LuqSjlZ7S7tr2O2+zSw3ES/LFNHsf+992orafM+Iv3Uv/PT+8vuK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4s+GJEdobq4ijys8XzS28v8Lr/s/7NfPWoafNbahqOnyxRwzW+5JpNnp/6CGqUyrGXfae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Ikf5d1dNceF7uw0+11CUfatPvIf+PuP7u3H3X/utXLW9hLdSeXIRFEPvyOfuL617t4W+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rH4g0+NGTzI08qRFx9wx/wDoLVz168cPBzkQ9Dwy4EJgi8r97LGnznG1ahhtrqeEy+Uf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Vr3gi+0y3F1HZvcWdyn34o2/dNu+43+1VCbzdOH9leVb3UUn3PMj/ef/AGNb05xqR5kI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8yL5f4/6dqitv9f8AupRD/wBdKkFv9nuJbWWXEW9d8kfzLt/ve9arxeH7HWYwy3N/puzD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mqehiagAJCGlWcj/AJaR/dpbYZGPK82OunuPBH2jT7u60uaSaS2ffNbXCbZEj6hv9qsD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RRZ8vrl9v6UEluLUUsZzi0jn9p23f5auz03UrW607z4IxpkqSKrRB/M/d+27+GuSu5Uu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M+Z5mfmbPqP96ph9qt7aO7hmgllj+SaN9vmrnnp3X/aqGik7HXeMNPin820l+xxXck2z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99f9lq1PD3jGLT7e1/tbT5NW8t40hkjfYvCgBhN2f/Zbctc3qGoQ6hbafz5ssaQzQ3Fv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CP4h/ErV3eka34U8PzS2uox6m9pcPJDPCUjaS1k4cNtX727d8v5VBadzivFHhfT7fT4t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pH/fW8jus6Mf4cfdZV/vLWvZ6T5dk8r3qz3kUe9JLddo27QNu4N80asfl2r96uak8R6a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PuhH2mJfLlh3fd4bcD/tLW74Kay1HxQtpFDbS2cjL5FxJcNbxW6hTnOcf98/3tpplJho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Nr9r8zdDPHbv5/zH+GQN8y7tu5f4eK6a48HS6x4gtdP8MzWeof2hDCj2dxBtg2j03/d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1fwj8N/+EXu9b0/xTNLd3EKzJ5kybvM28JNH/wABrmvB3lahbxRWkv2S7k/ff6ROsCp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lm3E66dOMldm/caJrOiC4sddstPeS1X7OsRbIlhx+5Kt/dVv/iawdK8PW8Sf2LeaY8V0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+asLYUpcWsy/+i2+X5K7jUPGEX2jSv7b0/8AtCGzh8lI97fPHuOcn+9zurM1TUtFuNQK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/INzlNy+6VnTlUm7NFTVFRakzzrTvh7M7W8+ga3pWpGSJjscqCjK33vmX5qv23wv1DUL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qsj70s45lVUX5vl3K37z/e7VfudH86/M0UUcMP3Ps8kC7tv+9V258qe4jxaW9hL9xPsa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71dihN9Dgc6cdmYFt8LtVthN9rls9PijffawXE/79G+UsokX/AFfl1neKPCVmNC0nxZZS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rWAT5YZFYbdvy/dkX5lrsk0+N5I5CW8376Esfvf3qtW+n/8APL97/f8A4W/CtlBrcxd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wy1H4U3ujjW2vdO1nSJEa1vbZlu7W+jXMYZf4V3/AHW/2PvV8wz28Vx511/odpL5MOyzk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POUj+Dc392um/s+O48v7JA3+357D/wAd/vUq6JOP+WaD6DDLV+yJ5ze+H3/Cmbi3Mvjv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iPp9mn2nT7fP8QP8ArF3fe+X7tfVfw78E/CbxVbxQ+A4fDfiCWGHYNhWS7K/7QbbIWr45j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AJtSWXhg2GoG7hCmWM/JIW2yfhIu1h/vLXymb8PVMyX7rEzg/J6fcethcyhh9J01I/QQ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I9vGzydmP+A5qaHwzKuWWCMHp0xXHfsrfGGf4i2Nz4N8Rai2pa7p0Hn2OoTcS3Vuv3oZv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xLXt4sYhX8pZ/QxmTYyWFxLu+j7n6lgMRSxVFVKRx9v4YAGX/StG38Nw/wB2uhiiiPBxU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x9TFVJ9T000jMt9ISMYCirK2AA6YqVr1I84qtJqoANc16khatkqWKIcmptsaDtWLJrXJ5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a3VGb3NUvM3Q8ak9Khmu41zWH/aLNnmoJrosfvVcaDvqBunUUwee1Nt/ECwGPyv3vzrX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/+tTdPHn+XD/00X95/FzxiumGHSZlPY/Pr4zfZLL4tePrayTyrdNeutif3Ru3Y/WuL3YH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W/jR4+vs7vM1u6YH1HmbP/Za5Xf71/eGWXWEpc38q/I/CcXFfWajXclZ/vc1Hbz9R/5E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CbeWT/bapba3yIpv7leocliwTleeR60pg3ZMZz92rYt+vm/7W+PZ9xv/ANqt3w18PL/x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Zt3ySD+H6Vg+obm9+zt4r0nwd8Sm1vWbhLewGnT2wlVNz+dKQq8f7u75q9N8c+P59b1+3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ZkeA2D+Yr7l+8dv3v9lah8Pfs/QaOiyxmyv5m2yZnmVZJe/y/wB1a2P7IOh2uzTrGKK9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iSGNf3jlv4dv+1XzmKy2jXxMcTP4oqx6lHFzpUvZxOk0bxhp+naPNp+t3fmxXjwpNJv8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u7vm2/7Fcp8ZrC28Kac11eaxaCylM0MGqx3Syf6QFGB5atu7/M38NZnii31awuLX7XNp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809EnXyZP9ZDJIy7Wb/aXd/stXC6gf7Qt4tPi/1NujJC/Hl7e+KtQ5XYw5yhPrH/AAkF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haWbs6RyTrKvmHq6j+D/AIDTh9q7/wDoe6srUPC+n3/72LRLfT/kjR4/O8394Fwzg/Lt3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Gm6FdW0Y2XRCAYwSv9K6FEhC3IOJFnx8xz5kg+7/AN8109h4bsL61hlS0gguflTMN1uR2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+7VHwfp9pqPiA2HiDT9U1bT4/neTR9QhtpU/2SZvl/75bdX3F+zn+y74I06S21+50XUY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+Egkiku5lP8ABJGq+Wq/7vNaIZi/sa/szT20X/CZeIYYlhbfFaxTR7nzu+9G33l/3v8A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7Ofsn2fzdn7mOT5Y39F+X7tSwyackEf2NInhiTYqwEAIoPG1RUUstu/mbbdifV2xit4m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vFLNp9xp8v3JreR1bymHof4l/utUwEv/AD0zVoHT4F/e+YKhimiZjslTH8Gf4vatACKN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jZgwMY2UqW5dsgYStS0tVdcDIWswKunz/YNOu7vVfs9pFb+Y7yR/LGkI53HP+z1r8r/2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PxGvdagkS08O6az6fpcIVlfyd27e39/zNu6vov8Aa7/ad0PW59U+F+j38o02ItBrF9Zs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PvL/AHtuP7tfLkY0VNSC6dKlpYCNcW/lny/u843M3l/7tTKVgMPwPrHiH4ceN9K1W0it9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D+uQ/wCiXsZXB2n/AJZvt+aOTs1elfHf43+F/iHNpklh4VvdO1LSzgy626vJLblf+Pct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m5rmJ/EE32c+bqGn6haSJ5KR3CeROnp5fmbf++q52e4tbjT7WXyo4dQj3I9vIm6C7Xs3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1ymiMnVtVXXNYC6bbTRedtSG287z/wDgKlvvf7tV76zutLuJrfULaSzvR1icYdPqtQz6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AMKeB/B/DWlxnW+Hj4R1HQB/aWu6j4b8QW7ts+0Wb3Vjdr/CMx/ND/wLdXP/AG+K4zFD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3bfw3VVi3xncwZf9w4qbz/tGZZUXL+i7VpxdibE+6X/nslFVjbWo6y4orTmHY/U4eMd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O7u9mya3jT97u9g38P8AtVK3jzQVmikimgLqgRrberNz/d2/xf7NeSjxBaaxcTRRfvYt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PoNtXYLmw8NSXT6lPcmLeGgS3Kq33fvSbP8AvmoGdvrviG1fcpbUbuwZMxmO28jZJ/dB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6uabUrqayMdtolvZSbGTdeXrMUw39wbf/HqkttPi8QW/mzXdxFF8v+smVokXuwP97/Zr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c6XDTK8Sb3Uu8/7vdj+FfkVl/hoAyvEmrRaFco2o6tbGxjRU+2SmBWT5d0irIytsrkPB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ty3hHXf7R03TpdtzK8A8p5j90Lt6ttG7cv8A47Xq+oeGdK/sfydQ0zT9QtZH2Qx3FkF+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7/FtrNuX83VbaNlt7XS7JPLAjg2Db/Cz/wB4bf4loAh8PW+ofZ7u7u4vNtNmzy9UdWgd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X/4mue0bw/qGn6h/xL4rf/R33+Zs3Rv/ALOH+/XUC40m3tv3uoXnm3D7Es7eHavswP3n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Gr6fp/2T97s2J+++/N242r83+7QBBPo8uoah/aGoXckUUiMl7HJuaz8vdwnl/nVN9A8F2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/S4pv+Wtv5Zjjim3ffcL8u1qs6ho93cah5t3Nb6JLGiwf7Ltu3nI/wBr+9VTTtQl0/UPK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+XyN1lV1P3VjLLQA+48URXH7q7m/sqLYzzyW77YIsf7v3mqmLjVri3itLTT7jyv449jN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AGWtjUNP0+40eK7u9J827vPnS33+a3+8Sn3Vq5p2oTaPqEX/AB5zfY4d/wBns4f+PRdv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1QBg6vbxahb6fLq13HaS2/wC4+zxorL/s7ju+9/s1PceIIfD/AJX2T7Z5saLDDbxosSv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2qg1vxNo2sXSS2GiPqurE+Y8l1cFFik9lT73+01Vbb4gfZ7f7JLpVv/aEcLbJJHZpYv8A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/vbjWP8Aidzeb8ipNp+nuy/Z8+n95afqek6Vc3dtPcPH5O9H8uK6DXSLjau47dqL/s1z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sUUkt3I6pD5b/v0kH+flp9t441C4/s/T9V/tDUPs7/JZ3F1t2Nu+7jbupoDZttHtP7Ym8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f3Mcm+dbj0Yyfe/75Vq6K9+F8Ph6HSrlNKYarJCsos7aCW5i3D59kob5l/4FtrK0XXfE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EFZCBFqMDzbG67RK3zfL/ALVav/CNat4X8QTSy6/pWn/aEZ4ZLw+U32grwojZm/76bdWg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8OatdQWGn2SfKj21rpieZaMx+cq+3zJP+BcVyVt4K0/X/AL/iI3FpbpvS3ktWaLnrwu1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LHnv9Qub2xVtSkK7mvFXccbhuLKvz/7P8NWPEHjS7/4l8MOt6dF5jqn2e3svIlSPH/LRl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QBkar4Fv/Ad/aT6da6nqNpd2x8tA4h2N77Q275f4axrbT9W0fMWrTSRRfcS3+ZVuG7p/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aymnJO8mqxzcSiUP82d3+tk+5t/u1U1C3l8H6hdxXcPnRb2/4mFvP8u72/4F/FQWdCLi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MltPO+e3s3WKLbu9FXd/wABX71VfEXgSGyvGtDdRJDJIk8Ebsf9LXHyqFx95f7rVc07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08q41CG3TelvHOsS7uq+YfvO3+1Vm21DSftBtIori00qR1R7eP8AeypJuzuB3f8Aj3y0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4f0c3d3+6tI0X/WTqq+u0fxfdrOt9H0T+x4v7J0/97vV/9Tt8pfrXQ23iD/hD55vtf2PU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/NlTC8YLf8B+9WROttr0iTWVpcG6QI7i2g8qJvqP4v8AgNAhZ9K13Rp4vPjLwyOyJJaN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/lrUuNQ0m4t4orT7ZFL9x45JmnglkA/ij2rtb7tc9p3jiXR9Qm+12lxp+oW6KkFvcfLG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b/s1p/wDCUWlvcTRS6Vb/AGv5ne82M2xuy/7e2glo2fFngm4fTLabUdBbdMwgiuLdzuwB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4jsojePYNdacN0e+NSrpj+9/e+7V638Qa9b6bDbr/aWrQXcrTS/Zy3lQygcZX+Ja1bAX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EmTFzJn94c7lC/7X/AaCTyy/t5tQ/ezTfvY3+SSNNvy+/wDerT07+0NQuJpfKk+yRpse8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/wAFem6h4csPEMQk8u7+3v8A664jjXykx/srXLax4X8Q2/h+LyvtkvhqR/PSOPYsDt3Y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txqBllu7e0/c70vPO+V/9n/arbuPh9q2sXHky+H7i78y1WaDUI3VoJYz6H+GsTRriXT7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PvS3kfyoom/6Z/3vlrof+Ehgu9Hmhs9Q1C+luNqTRpO32aX5v8AU/8AAf7q0E2OJuNH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2uKT78cjq37z+6R/DWT/AMIfNq9/a/2dFcSzb2/0f+GL6GvWNM0y3j0GK1tdMfzQ0jzx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4f39tZc9pDdpqmn6XqvmXk8QXyIkXbE2OhKf+hNQJHlD6HdWGqz20kLm4B8tAsuY91OXw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5ZE3+Xbho9n+z81eqadp/kafp+l6laro17GGX+0YjvX+5+8/h2/7tTvoek6BbQaxr94N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Zk3zfwov95f9laAseQXGjy6fmXzf3Uib/ubvb/gLUSeGnu7NGtZHmJTf9xfk/wDiqLrV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f9lkkfe9vG/yxKR90VX07zftB/ff6xPnjj+8i+1WOxhXABP/ADyPr92ozbnB8rYP4Hk/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3nTRq5+RUSPevmf71YU+nS20+JYv+/fzNt/9loCxmmGWK0Cy4iBGOPvbapSTsttmUyS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Vro1vZXX7qBgMY8tjuV/9qr2oSTY827trfyt/+s83/wAd+X/0GgRzEl9C+I4lKygY5qE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ftrb7RbzeV++/65pt2UmoaRCbX90gMv8fz/ADJ9KbEYXn4zg5Fdx4OuNb8H+Hz4m8Ka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0E1xZosS28ca55/ik/3duK4uSykSA/umOP7x20kF20azCN7hfMTY/wAzDf8A7LbW+7UI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mtWKC1+IGnQarZBARrGkr9nmC8fPJbu3zfWP/vmvrPwD8UfCPxQ0xL7wxrtlrEDDOLaU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vyb1DxxqGoafpWn3dpp939jfekciMqvDtA8lgP4WX+L71bP/AAsm00/T5pdE0+Twfqvy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ijGNvlyb/ADB/3zWyA/W+SEHI/wD10htFMHln8x978a+Cvht+3fq/hdIbPxAL7xXYKiA39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N/FtEfyt/wLbX038M/wBrb4afFCSK0sddXTdYkAxpurRm1mz6Ddw3/ASaYFv9ob4W/wDC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Eh1myzd6dKV5Eg6p9GA24+npX53jzbiDzZua/WkAelfnP8aPBH/CvPid4i0m4j+zWV5I1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OxbYPZW+WvLxVP7aPdyyvZui36HKfD28ubie1vLOOWW1AZ/9zHBFeri3utQ8Pnyf3Uv30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9cQ6frGoaf8AvPsny3qRxvtXzBwc/pXtPg66W/054i2cD8xXnrQ+pg76HT6f+yDYeO/BG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k1u9tfOuvMXzIXkOe4/75215j4Fs7zQPD6Q3M0cN9p8kun3ER/gkRmViD/wGvoj4M/FP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Gu5CmpeHbGfV/Lbo9qSzZX/dbg/Va+Kf2ZPjFaXl9d6Z4mul+2a1dtex3FwdqmaSTzGj+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RVj53DVVRxdSEvtHO/tqn7X8N7eW08uaJNTtmmkjhbai/MMbu7bjXxafev0w/bet4rj9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X2doHh8xNqo3nL8or82NXt/s1wYhXpYPSmedmqXtiCMrn5mFXIoFl+6Faq0FzExxNbbP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5JCntnFemtj58elgsfJiU/QVai095R8kRH0qCPSVc/IWb6PVlNIdRyZR9JKoB1xpsqxc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bDaytWxcWxjjxlz2+Y5rL1KAwW/3FqhHFalAokPHbFZfyoTxW9c224ngVj3NuUJ4xWRaK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O9Lso2CqGR5889a1/EGkxaPNbRBiZmhDTL/ckH3lrd+EVta3HxO8Nfa9gtUv45p8oWVI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e7ft0aToM7+DvEehSxyfbI7m2uDHL5g3JJvX5vpJ/FWLlYD5TWYjscU8XCnqKN6kdKb5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b85rVsbQY4rItrZgetdFpkWFwasQ9LUDOXqeO3j9c1oR2SY4XNTpaAf8s60QFKGJIRyK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+O1j6yYFW4pbeHhVzTMykNLuLlP3rfL6VXvNPtbOHLAMa17i6aRMIcCsu9+WL5+SaCjM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iw3X/HrJqFvG8f3V8suN1frX8Q/ip4Z+D/wwPiHxCXtId2ywtJH+edx/DCp+9/6CtfkN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J4o1vxVJbNruqahrbWkXkW7ahcNMUj/uLn7q+wrz69ONXc9TB4x4ZNJbn6D/ALIvxN1D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Q3p8sahrEW2MHlFWNgo4+tfRehXcdxrTmaX/VW6j/AIDuavhr9jHxTqPhj4a32n2mlR3d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XHyxbduHY47dK+rfFHij/hB7eb97HNqEb/5/4DX5A8hrUuI6uOa/d20+4/SsvxftcElL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4lNvbF4Y2O0OPvfhXCeJ7WeeLSfDOkgDU7944IiH+Vf7x+i1iWnj658S64t1dMptY5Mv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+E1nHq/iXVfFWzz4gn2OyuCPkcf8tHT/ANBr185zKGV4GeIe+yM4wdedke8+GRp3hLw/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SMIGQZ3t1Zz/ALzZP5elaq6l5wzn8xXDpcuB95l4py3syH/WH8RX8o4qrXxdSVapN8zP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24uz2r4x/wCCnLSTeEPh8Ps+Yoby7H2j3dV+T/xzNfT66zKB1/Kvnf8Ab9f7d8DbVIhG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/Ei7WX5T+P3a+r4Gk6Of0Lve6/A8jOKMngZ32PziUYNW4BuqoTg4q1bNg1/aZ+NlxU4p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A96AInjlPRhSxwSnOXFNmUKCdxqsLjZn5zVgXjEI1LSSoo96zrvVrOHIDeYf9moprQ3J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mqj2ccWQI/wAqAI31h3JEacVH588wO58fSkKhc4GKYWPrWQDfKlcn5yfxpCPL+8asQzKu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jpVAeieFtP0//AIR+182KT7XJud5NisvLfJXnxTypZU9HI/U19E2fha1sIbGHyubeONP/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tPsWtXkP/PO4kj/JmFJgVouKsIC1V46lU8cUgJ47MtyWx9KuQ2wQffNUEupI++frTxqs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kaEHhs1pWoGOVBrn7a+lc/OvFbVnfRKvzoTTA3bAKZMFeKW/vo7ckDt2qtDqUQt2dRjF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Ce1AEk873chLHjsPSoXkEAPekXpmmkbxzQAz+0Hh/1IJ/h4H6V9g6f8Ndb8KR+GtP164l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tIB/ol0VztmC/wCsXb+tfJfgPRv+En+I/hrRTF5sV5qVvbvH/eDOK/Tjxd8DvDmpzXkE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/Ls9TZWSRfl3Bm/eD/d3V8DxTnOEy72VOvK3Nf8AA9bAZbWzBS9j0Pl3xR4ftPifrE2i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K/wB5NdR6hM1tBFbxJnnC/wAX3q+d7fRtb1/ztPtPL1D7Gm/zLdFWPv8ANk9elff5/Ze8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2Vzt2fafOVpWX0ZtvI9q5Kf9iPwv/qovFHiOH73/AB7rGsf/AKFXz+D4xyemuWVW3yZ6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x14E03Ura90/xOby2t1tplgQX8jO1wp4KrtX7u01658WPhdq3w40/T9P/wCEm/e6g7Q2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y5P/AAHn5Wr1u7/YuuIbeOLS/HdtpWnjpZzaWX+b++0nzZaqGmfs0eOfD2sajLJ4o8Pe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+5k1GW4+0rDtwuJNu6Pb/AHV/3W+WvehxRlFVXjiF89DnllOMg7ODPnZvhnql23lav4hj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3ig8yOKNujMfusf92oB4O8O39vNL/wAJHceH4o32PHcWs1yvmAfdYx/MB/F93Fev6n+y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rC1s7vT5EZHjg1OFt6+p+7j/AHVrBn/ZV+JFtp93LN4Zv59QuNqJHb/vGXH8SnzCvzL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vkrqvH7yPqGJhvBnmz+Abe6vJrPT9b0/xABAsj31oGX7LH1VjuC/NTf+FG+ILC4tIpdQ0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DZ3GpKslx/0yU58vc2eFrtm+G/iXwjFHHrGnXvhG8T/RLeW/00CK6kxlt2W2/wCz/FxX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awbS08QWflSP8+n3Dtu29/LWRV8xK9GniqVWHPCV15HLKnKDtJWPVbf4f3fh/wAH6Lrc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l8MancXn7+20q4iQSRsoP7s3DQ4Xc25VaOT7zN8uJ4guLvQLeb+0LvUPGEtvMv2r+2L3y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j+aP/eZv+ArXVeDviRqNv8MIvD0ut6h5vzO8cbr9r3BiY2B+bZ8p27vvbay9Y1iL/hX9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AOJOjOkcibpbttv35pI9sifKdu1m5bvXI60puzMrEPgbxh/Y/wC98M63eeGdE1i6XT30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2D7rj/lnIqqfmZtvy/L/drF1fUNb8UfD7x5Ddxf8AEw0/V9OtbXUNPsm0+W7Y/aRL5irt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e9Oj8fTat4Lk1G1fRJ7uO2WNrGytnsUsYtys0S/3nbH3v/Qq7jwv/wAJB4n8L3lp/aEf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SbVV4wgMqyH/AHZF+b/eWiVRUVdILHkWsaPaWFx4OitLu30/VZNLtdUSS427kuN0m5Sf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7WPhd4f8Aif4/0/Vbqb/hGfhdZ6ZJruqSW/8ArbTDulzbx/35pLgbYvvbhJH/AArWx4h8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pH9jeIv7GNvBAtsVQ2vlM3zOzfMRt+Xb81chqHiCHxhb6fp13pUmn+GrO9s50s4/3c6W+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vl3Mre/8AtV0wq8wWH/Ff4j6Z8ULOCQaFdQeHbZU/4RzwZp999hj0uz+ZIysflN50snLt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hP4aau0U994g1O11BrIXB0HWrgRW/LERx3Goxj92rcfK0a/eX5l3Vd+KXxru/GusXmp6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o7ZMQWkclwyxoI1jeUrwqqqqsce1Y1VfvN81cj4O0+08ceINbtNVu49PtJEWb7RHt811D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KGb5Vroi7hY9D8QeF9P8P6xFFq3hm8ims0h+yySauktm+V4XzAqrIqt8vy/w1m6No8On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Y+Gl1qCbIdc0/dqFikI43bWbdGu75fMjZtv91a5q68UWMb/2JF4bgtNH0+Nmjt5JGm3s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vPmI+Zdv+yK9A+AvjG00e4/4RT/SIvMebUNIuLx932S+CjzEB/wCecykxt935trfw1lJc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4Pat4H1Dxj4Zm1aS0/4kt4nmXEHlXKTSbBG8bKzKUb73yt/vVwur/sq60Abqw1OQ6hH8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cbf++fmrttY8P6tJot7Cuoahp8l3bGNYG1ZX+z2zSrI+E+8u7aq/N/frgfGHg+K407Uf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kRYPLkT97fRhR5zRkN/rujbf4l3f7tRCpdj5TFax8ZeF7qzsvFHhKLUtJh2wLvsPMgi/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/T2qjbW2lQyutv4mm8MXxkabbFHJElxHu+Vf3f3GX+792maU2s+C9Qgk8M+JgNIcRzOSz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/Zr3fT9YtPFHw3tNQil0vw/4l8+aDS7yS1VoLuSNfMa3aTb8nXcu75lb5fmronJxRFjN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xx4e1bxDDd/8AE10LTL66gvNPgWD7XIVAV5I9q427fmWpr7WI/DPwouI4C73HjoPbxGzg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mY7fvNNIqrt/u10HwF8SeIG+KM9nrNraJPq+jX1i1mLfKPN9naRZV3f6wNt27WrZ07WP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qGt63JpP9n3VxPJ/Y8EMH2i12fNFiNV27WXbtXb9+vGnVfO+ZiPLfGHw+0TxB4P0rVtb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wxwah5cH73VrWRsWz4b+KNv3bN/d21zttqHiC3uLu0/s/wDe6en7nT9QvXlbyx/FHAPl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jLwvetfX2m3hh1GykRLDX5fLiit5eNttzvjPl/Nu/wDHaZbfDbw/4g+H58Y+MZtQ0/SZ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T6lqcMa4kbJ/1cO7H7xv+A1uptomxF4J8TN8No7rU9RGnaJc6ike3SdXnukgSMLnzvLT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rnNQ8Y/BLWp5E1HwskIY5+26VdXkXzf3ts27Nek/wDCttb8QW9r9kmvNK0q30zZPqF4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T5gbbum2/Ltj/wC+a4jw9caJb3F3aS+ZqH8EP2PRbdeg+6Y5lXy+lXRqqaugscl408Lx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trc2s+C7u5jimEO1ZbMbfkjkU/KPr92ufHijStQ86HULv97Gi/YrjUNPVp3x/BJ5e7cv9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1lq11btbWd/a2Go2zW5a/lRl2p8q7kVVT/PFcfp1vpNxbnT5oo/7Q+VIJLOdvNlz/C38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aCNDRtQ0TULjzfKuNP8AL3b7eSDzV3H+IH/4pas22n6fp+oTeVd2f2vyVRI/n+7t9P4K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LOLStTspoEZ98Tjen8B3EVxOr3EUFx5tpd3EUX3P9In3b8dcirepodlqHhfSvEHlWlpr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qT/lkkY+8xG373/7NSjwvF4g8QRQ+H9bku7vf/oX2i9WK8mY/wDPP+7937tcmPsmn6Md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1B1e6+RmXyR91f97d8x/4DTbfHh+30+7tNaa0muLWTf5du27ljuUn0b/0GpSM/iPcB4f0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jqEen+Nbef7akehwpPPdqOI2mk/1KTbv7rN/eZd1aP8AwmGieILia7tPhzHqGoSXsiTa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1LSHZtdV+9/7NXnfg2HWrOxt7ZdL1C90CQL/AKLqAMFtE3dgfvb/AL2Nu2tnxD8QtY8H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0Vm80jbXR0gSHdkJvVv9Y33jXJMTRR8Qy6jqctzFa3ujW2i5V0mvLa3sPNj/ANryVU/e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WPE8Xh7+1reK1vbK+R7eznaVXb7O0kbRkr93cF+9Wt8W9P8AD6+BPh5qF3omDrGjSa08d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5Qf3jddqqvy7dtdF8DvC934X+IXhnULS7/4SDwpcWN09lcXEDRSxNJZzRxrIv/XT5fl3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M7HET6P4Z8QeMNW8TeNrSTT9K2Q+d++aKW4mKJ8kIRW8x2+9/Cq/xN92vSvA2seA9Xtr20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+3T7Vd39g63sl2f+WSzCVVkz83y+X8tO8O/DfwV4O0bT7T4o65petarZ/uLLw/bPuisp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zfxR/d+6tTa9odx4ms55fA02l6Y1wkdlEmmWYjVDu+VHz9xm/hZv+A15dfEQa5G/n0F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fVNa1PS9dtdS0i9gxMfMZFtzvXzLhkk+aNVQbtv/AAGuT1DUNP0/R5tJ8KeGftfh7zo0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7vp5zy/NtWRsL8qr8q113ha41vUP+Ehi8QWl5NFoaW9le2dxetA0sm8RyKqbW+bd/DVXx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fUZdJ1aO0i1R472y0+4haKeyuI2+98vysu0stckK8YSamyjm9G/tDR/FFrdyxR6fdxuzp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MfMhkjXduRk+7u+7UVt4Xl0+/wBRtLTW9LtPD/22TztPvLp4Inh3HGAy/u5lX+KOux8Q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5vsmoSaJ4as/JtX+zv5U93NIwG+8k27l/veX91V21h+HtP8AAn9oat5viHVPEHiWSGR5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h28+XJMy/wDfS16FOun8LAyZ/C+rXHiA+INJ8YeF9Qij8uF/tF6sTXahfL2yBl2szLt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D3w+h0f7X9qis7TVZLWS1TXNLTyIH7jI+6jf9NI9v93bWD4T+H/hnxXq17Bpd5dXGl6f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9riV8CGGML+7Ys5Vf4dvzN91ain1i7g0DVofCkslr/YdrM7/AGfEU93HG2Jpgf4VXKtt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42iBveJ9H8b2wi1i30nxJPKkCLctYXcEkDyRrgymJd23co3N/wB9fxVyvh7xR9ouNW1u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GZIbiTT/ACJ3kKZKsFbbJtX5a8+i1icXlr4gN7qVxqdjKkhaa4kE23s3mH/a/iXtX0KP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XibxXpVvqsUbqk+sahqC6UrrLzshK/Kz9P3m3b/D81dLTSM7HN3Omap4i1U3txfGKyOj2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FDJLDtkRV+78uG+7trqNe0HXppfBdlBpy65pQ8OQ6bf2lpOoneRZH2zwxsdxdflb5f8A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M0jW/BJ1nwZ4g1q8svDkP2bU7HMcl/pzb8iW4jX/AI+Lfnas0f3f4lWub8DePYfEtlaa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LW9pquorsjnHXyvNHzQyK3zRyfw/db5a5ZQb1KQ6e4m8EDUf+Em8u01W2mksraOPdE3mE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vzV5/rGojyHdpJdftSvzzXNwDGuPQL/FXpusaj5HleH/AIo/bNV0+TbNovjDYtzPbw/w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tH95f4f7tcD478LaqnjGDSL7TdKt7ifyri21XT5M2dzbMv7uSMD/AFit/wB9fwmu6mnY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8FTavHbBpdLuooALg/Mlu27b937yrJ8tVbe3l8b3Gn6hq13/xL40ZPs9uirFbr/zyUfws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fwN4e/0jxD/aEscXh+30xrLU9Ut/mVJpGDxrH/z0fd8oVa3ba40TUPKitNK8m0kT7LZW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I4/45G/iZv9n7taylyRuF7HDwab4W8QasbBbp/D779tlJNL51o/OMN/Ev8AvVW8R/Da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Xfqs862720KfLG27+9/u/wAVW73w9os9u+UNtq1iW3xWjxq102f4Y8/Jt/u1vafb/Z9Q8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OKXyWSGP5orny937tif73+9TU09hWOT1DxB/Z+oXcVpFHNLb/J9ouIVkV8fxD/arO1O5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G8ssSXE7Rh/LZlZy24fLXsN/4G0/w/r83m6h5VpG/wDx7xwebd7vaFfvL/tVk6h4w0S3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0IbOZYL281h/NnRt3pH8sdEZkrQ878MeJLOxuP8ATm1ALImxZR8zKv8As+v/AAKrN7bz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F0+xfLlt5lWTj+8q16pL4KtY1FxpNxp9vJp2rSaXeNNDIrW8cjZhb5f7vK7vu/JWN4gt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hp+j63p+xXTVLN127S2zd8qqw2tS9rfYs82ttPu57mKa7i1C1ikfyb37HA3mbf4fl77q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rwaTp2qRaTK6+XJqUflx7cfxHs277tdXo2j2msf8S/8A0zT/AC32Q+ZdN94dW8z5V21W8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a3HN4hi0eWyfyNtw7eXcf70cmVdW/utWkahMVc4dPCVx9rNnK7Ws/wAoTzZdy7t3K5Wt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4kvbm8tbIOPIiVTsk/iwf9qul8UeB9E1jT4tQ0nULPSruN9l1b/MsTt/fjH/ACz/AN37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4R+1li0W3lijfznuN7K1223BXC/e/vU+a5aRz1x4omnuDLaf8S+0jTZ9nj3Ns9GJ7t/tVu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/wC98uLVbN2heOSH5duPMDf7Hf5v9ipLvT4JIW1IWQtLOTaivH95dy/vMFfvL/sstP8Ah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N1F/oF0rafNId3O5diFv7vHeqRRzYt/tHlWmlfubvf8A8e8jqsj+mD3Zq+jviPpPh/xb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6X4svdHtf7F1y4m8mK9k8lMrN/dZWXbHI3+6y/davG9O8HfZ9Yiu9P1Cz/d/c8yby5d3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saPd+L/hv4U0m7mj+12b3EN7eSJ5kXlyt5kP7z5fm3ZXav8AD81JMbR5lp2j3ej+J5otQ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2S50u4RotknRkHo38VTX+oRah513pMX8ao8kb/NcLu5+X7275Q1eu69Y+GviBYW+m669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pbeJzOtxBFGrfLb3yL8y/wB1bj+EfK1bGseH/wDhWH2Xwzq2n3kUVwjXWi6xo8Cz/u92/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plMLHg+jW//AAn+oRWkPl6fLH5m/wC7E0rHpz/E9Pv/AAfq1vrEVpd2moWl3HCrpJGm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23+KvTPC3g7xXqFxdxaTd6XLp95eyb5JLpYonk+Ql/LXq3+zWN8QNY8baPcTeH9Q1C3u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6Tb28uT+6y/w0uYLHJf2RaW4jvL+8W2ts+Z/qllKMf70e1t67a0/C2n/AGfT/G2qxXdv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lujfOsj5k8lf9pV+7Wr4OtNC1LXYry2R4oLe6ga90+8yrPb/AHZi0n3fL3f8Cr1e40e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WtNP/wBIuo50k0vdBsxuj2x7f4v9771HPYSjc8Y8T/DeK20a11W6sCJZU3w3H2J4LO+Xb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b5flrh9YguNKe0aztHslnQXCAM5/d/d6fdb/AHlr6I+JXgaXwPceHdQbWtTs/B00rQPI2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uxx/dXcv93bXKad4Olv7e7h8Pah9k1D+0GS1s7x4f7Nu4SmY2gk7P/s/+zVkq9viFY8h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sTGzuYba7+XoPl2/8B+Wu28UeILTxxq8V3afbNE1W4hjT/R3Se0lx/ET8rL/ALrLVnRt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u4rzT9Qt3aC9ks0a5Xyz0lwy7tqt8rKvzVqR/CzxNZ2kLWXhe/1W1lQwPJZWT7ZW3fK3+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RLF0obs1hTlP4Tz+3t/sGn63FaRW/9ob9l1bx/wCrlj/vR+m1v4a7bQ/FWgeAvhRpf2p4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ba3+/ks6hpP7vFdNonwB+K91qF1NYeBdTe1ltZNPH25Vh/dtjdu3/NXWXH7IPj/WNH8M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9n6fIk8lxfQ/PIZHK5H3vlX5a8vFZllzhbEVYpeqNo4DEVX7sTw7XvF2m3vhzT7BI3uJ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JbzbfvDb1/4FWNH4HzBZ3X9rWkBnTZlGZ/3nb5v7rV9N+HP2ENQnt7r+37vRra6kTZbS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4+98q/N/utS+Hv2Bb/T7+KXUPHsX2XZ8/2O0b52/H5dteW+J8kw8XCGJib/2RjP5DwLxV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W8Eem65YbR5EXys8fdQF+9/eDVwb+H9Vv9Rls49Oklu4oV/0dwWdFP8AFX6CW/7Msae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XXsunybfM/szTraFnkDZV5JG3SM3/fNP0H9knwTYahDd/wDExvrqKHyzJPPsaRf4vu/x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MP4nN8n/AJHZHIsY1flPiPWPD/iDQPsEt19nupZIdnmWc/zeXGv8VZen6hFBceVLF5sv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779m6zWcf2E1vZ2pdXSxv4ftKRSKNvys33lb+JWr0PS/BNxbWkK3Fjp6XC/ffT7NIVP+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1vEDL6avH3vn/wAA7KHD2JnK01Y/MzUPBsfieHytD0+/e6Z/+Xe0kkj27c4J28VDp3wX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8I6x5r/AH45LRl+b/fr9Tk8I3Ehzh0B7bjUkXw7kefzWT7n3Mt2rxZ+J1BO0KX4/wDA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M/MLxD4P1zwultcaxod5oErJ9nNy2mNGB8pj+Zt21vlP3qTTdbt7PTfJEBvpflT7cUhG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1+q1t4NkS2aCXy57dusU6CVT9Q3Fed/EL9jrwL8QLKaWw0208Oa42Sl/piFEB/2oV+Vv9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X1Z8mKhyLvv+Gn6nJiOHq0I3pO/kfnno/inXdH/5BMyWlp99Le7tIbjax67Sy/Krf3al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G+oarNcmP7kHypGv0VV213HjL4J+Ifhl4im8N69Ev2m1jE0N3bvmC8tz92aM/wB2qFt4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X7NQlTxFKNalJNPax8XUUqcnGWjOOttPit/9V5cPmffjj/i+tbEbLIuBbwr5f8cSbW/G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3wD+FaEWh2sanCA56+9dMYpHLzdWcXHGD95GYH0FaEOk3u3dbMyg9q66C0t7Xoi/iKmj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rYzOdh8P3TwYeUyN71YHhKdoMeXFn3NbP9qRsTnC1BPr8UXGVagCGz8NyG3CTPG5T7gC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ghWPzD5jeg4FZMnihFBxtFU5fE5b+M8e9GgHTeXb22dqqtRSXceD8w/CuLn1+RiTuJqn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HeajqNp/Z9hFFFHFdxo3nyJ9113cf8CrEm1KMbuehxXKyapLgybj8/8AjWfJfO24Fjyc0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X4zuvDfxe8JalYXEtvO92sJEOGEm4/dZe4Zflr9HLnUeD+78uvyf8Hzag/jnwzHp3/H6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3mL/APWr9TNRaUXE3nH97vbf/vV/NPiph4/XMPUa3i/0P0/haTdOpF+ROt6cnkmmS35w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KiklUHk5r8MVNJ7H3S2HS3Dlvnlx6UySVivynf6mo2uEB+aPPpTJrpdvyDZ61tGIxqBF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UuAjn+9u/SoPtA9fmz+lBdMZ/jz+ldKRJa/t7SNQn8m1lkiuvm/0eRGXp1z/AHWpA3zc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AJaJ/wB80R3tlEIpryeeK1jRnfyk3yOo/h/4F92t/ZRl8CJc7FmW4+Xzf+WW/wAtJP8A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axyfLuni+bt96sZvEU/iErcvAdOtsYgtgGH7vdRbax/wjGdRu/8AVWb70+Td/urj/aau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cd7nDVxEYxdz85/GV0uqeOPE+oI6OlzqlzOHT7pDTNgr/s1mgmrhsrvUbu6nitFl86fz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DcD/wBlrt/C/wAHNa1byHaye2ikRjC146xh8dVVf4f+BYr+08JZUYr+6fiVWTlUlLue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72b97/zwj+9z0rsvA3w+1DxBbxS/6q0+V3kj+aXbj0/ir2Kw+EejabJFNeLaTXkcPkfZ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y/fX+Gut/s/SLDyDBpEXh+ScpKHsbhRa9dxR1Zvkfbu+Vq3VSyM0cp4b+F9voUh1KaKG7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23/poPur/wCPfcre1jxx/Z/nRSzafaeZ9zzH/kV21u32i654b1TV9W8PTr41s9PtpE1C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qhKzxrIW2bfm3L92vM7/AMUXeoafNaWmn6PaafcTfan8uy/e+yCRvmVF/u1hKoM3h8Rp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90+7dxeWFrcqbtFD7RkFf3Ykwfm3N9yl0/4s3ej3HiaL+xLf+ytYto4Hjt9vmxeW3yuC3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+7XN3GofYM2moWnk3UafJ0Xr6/wCzWdp/iH+z9Qiu5YbPUP8Ap3+63+8B/drLcsXVfEl5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LbYCCK8k+5+C/L/3zVL7RF/y2h+1f8D21f1PxNc6noUs8iab+8LF7a2T/AElFH8RX+7W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8YafpWoeVZ6fomobtl5cTLt/L7ytWVijk5rzT4bq2+2W8ksHmR77aSdk3Lu5UN/DXrn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4m3k+o6Ih0jQPPaGO11HUo7q5H93iFeV/4CtfUvwf/ZC8KeGo7K/h0NbS8igUnUr2UztM+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rX0hpWg6Zo5lNnaxRyOPLMpC73Uf3j2/3a0ULiUjxv4E/su6R8KtOifUvsd7qL4JsrWB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o3ZvMmX+98v0r2TULa11AHzYY/wDYI+VlqYzSHvUZ+Y81pyJDTMm00aC0P3Hb+5k5+X/2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43ckW/wD5YOm5a0BBkfwdNv4UqwbWB44pICrBbXmT59rDN/cMRw35NU8saxhfPtSmDnBG3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/POr9tb8f/Z/LWiM7FCwiS5X9wm323E14H+0t8dNTgs5/AHwwv7Z/FVwjRX99bSqW0xN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X8P+9XD/ALRv7eVr4R19/C/w9XStbki3wanq18jS2sZ+75Uaq6+Z7/NivgXRvDOrRalq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fu95Ja28XlGJS53LHu+ZV5+7uqG7FHYjwNFp9xeQ3etx3eqxpshkj3RWzzDrmR1/ebl/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dz/0z+//AHlrofCfxb8e+FpZZIvEKXkDoqGC6gYh1HTcy7W3fw1PrPxWvPFk00nijQrP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1uDBc2jdmEmN0i/9M2/4DWIHLzy3f2eI7pW8nHl5+bZ/9j/s1PP5v2jzZYo/J+X/AEf5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P/tG75zYSS+9u6t+lXbDXNmRc219bxP8jgwjcy+wpWLWgyIsxyYzj1qyPKx6U+2uLS/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y5Plb6YqxLZpChd9qgdqLFDbcRYJlh87+5/D+NU3dDNt8jAHvVoTj/ll5kXvUn2u6aD7I2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yj5fxosBEtkmD8q/9tBzRTxkiimB97xWuoaprdxbXUsnlNteG4s02s6/X+8y/w1rt4Ml0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1mhXBjlH/H2sZ+7n+Hd/7JXSaN4fit9PP2vW7i0+7M9vGjwKkf8AdBbd/wB8rVC2/wCEf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csibII43WVpf9n/Zb/ZoA0vD2j/8Se7h/s+SX7RtvbWSP9xEnbd5jN8u3b92qNtp93p/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2RN81xbz/f4+4D/7NWBd67batPd+HpdWfSBborpbW6ySKi/w7tzKu5v7taGnf8VBp/2S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fb7FXfHx/qyn3moA0BqFpqFxpWnw2knm3D7Jv7Qfat7/ALILfeXd/wCgVW/0S3t/K/0OL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FP8A7sYb5UXhf4qjttQ/tC4i+ySx6fL8yJHcIvmooXhgW+6391VrBnL2t1Le6hq0WoXk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Wb0Vm/h/75oAd9o0rWNY/wCJTp95afJs8u3T5d3/AF0+6i/Lu+WoPEFvd3GoTedFqnlR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7th95Yy3y7mq8Lj7P50sWoahaSyPHst7dFZunOf4V/4FWX4g0/8AtDT5rT939rjff/aG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iT+Fv9mgDHHiCXWPssX9lf8ACP6fcbX/AHdltvuP4CZGX5v92tbUP7P0+4il0/StQ1C7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giX+6SzfL/tMtctdQzW8EtrJZyPGQ0jwQWzT/KP4lk/hX/arnbWe4W3itNDgvItQkTyX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af73+7VRVwPSJPiANIUxaZqGnXk0yLF9mjILW7YyyxYPz/7zVzdt4/vdf/daVcQ/a490M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394/wyVwfiDxBpPg/wAqXxBqFvp+oW8zIlnIiys//XML8zN/srTLbxx4m8caf5MvhqP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kNxrGnpbXz/7cgh+bbt/hosB1dx5txrE1p/yD9Qj+d5Lib5uP4QF+9V7UY9fXzpbvUIy1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9Qvbb/F/D8tcfPcS6fcWssV3HqEWyP8Ad2dltif0yK37e3i+zzS/2hZ/a97OnmP827dy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WAyb91uPKu5tUktpt8ZRIrbytmOm3/ZVq0tLvodVjFveiaa481Zft1pbbZXb/AKaNu3Mv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aeILJzZXD22sWT5lTyXSCaP1ZvurTrbT5re3i8391LJu3x/N5TxhfvZprQDPFvq2n3F3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d5POuLjd5G7+Fh/Ev/AqqRtcXNrLDqCGa0a3EgkLE7FY/wDLIbvlrrrjw/aafb6fFLd/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2Vdo5CEf8tP8AdrRGmaf4g0+aL7Na6JF8uy8kCsvPRf8AZ/vfLVgcRbW8Xh/7JDLLJd2l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Ls9E+Vvu1u22jy2/nXd3aRxafIi77iTbE23/AKZmte28P634Pzp+oSx6taSJ5PmafNug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L5rUtvhdp9v4fim/wCEgk/0h1mtbfUHRV2jkphWZl/4FtoA4fTtQ/s+4mi1WX7Xp/8A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vRZF/ib/AHqr6xp//CP2/m2k1vLD9945Nu5+/P8Azzrdt/smoW/9kyxSRfvt/wBouP3r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X/4itPTtU0G3t4vD/wDZ8X7t5H+x3Gmbpd3vJu20Fnl9t/a1vbxS2ktnp8Uj7/3jrtdT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6WfUJfEFvNpWreXp8tvt8iOODbEi8ENlfmkaq2saPaaf+9liku/MT5JJHbanzdv71VtO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aXl3F9xI402ru/ux/wC1/FWaA3n0vRtZEGi3cv2SaGT7L9tji2S9fvBf4m2/NtrmfEGn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Q1C4m0/+DULfbt2hsLkL8ytWn4g0eXT/ACtQtPtH39nmSJtZJNoO0ld21WWt0W8WoaP/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d26LDNHZ/upZfl++Vbdu3Z27aEZo5/8Atjw/4gt/sk2nyahLcQxolxebm/ebh0C/L8y7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1a4uLXT9Ji/tu02Kk1nqG2Jkw33s/wAS7qhHh+Lmb/kFSx/fjt/3E7ydd2P+Wbf3a6fT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pqEUflR/Iklm7yqkm7/lsf8A2Zq0NDZtvD/9j6hqMMWoWcuq/f8AMt3X/vn5fr/D/crD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tYv7Pt9P1Df/AMfG9pd7bR81V9Q8QfaLfyfO+12m9k+zxovm8MP7v8P+1VS21C7uLe7l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6R3H+sRd3Hln+JVX+Gp5hFi28UXen282k+VHp8X3Ht7d283b35rQ07UJbi40+0il8r+5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8/y7q0dH8TWh/dtDFa3Eib55xG25+27b/wCg1YttG+z38UU3+puEZ7K4t9rfxcMdvy/9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+BdN8Q6kgu2tdL1BismQXm7Y+VV2qv8Au1ijwNL4ft9Rl8qOK037/vq3zd2x+VdbqFvq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X9oWkf37i3dWbd2bH92tnRvEGn/aLX7XF9r0/wAn5JPJ2txyFovcWx5Da+KY/wC0bu1+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+0ahIGbb/AHYx/tVvaXd2VoTd6bC9rrk+zz7wBRvhH8Hk/dat/X/A+oeIPOl0/SbP7JJu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puu75f4dtcdrHh/xB4f8A9bLH5WxU8uzdWbaP4T/dqLXGbuoeKIrjT5v7QtLe7/0qZ/7P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3dqr/d/76ryzXPE82q3im4tjaaNbsEt7WGHyooePvKv96rtxqF3qFvFFqF3HaRedv+0a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ct91f92rVxcRfZ4v7Wmj1D7Y7IlxI7QNEo+7n/Z/3apIDm7/T5v32oaVaSTaV8u+OT5vK4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v9o+0fvfK/2P3cm3/gP+1Xc3+n6t4Q/4mGnyxy2km1PLj+8n1j/u7aq23h//AITi3m8n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c8qB/Rf9hm/2a1QHn32n+z7g+V+6l3/J8+75q0ptVNxbbp5I3uP+WkslX/7Hmt7+L+0I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Mn1H/s1VZ9P/AH/lTeX5Ub7E8v720tTAhXR4b45hu/3Wz+433uyiqa6dib/XZi/j8tN1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FF++/wCmcf8Ad9zWpY6naSiMXabfL/591J3/AOzigzSKskE+nKoYoRKnyR7cfL9KrPZx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/wA9BurS/wBElhmNvsjX5cROjGV/+At/CtMuLiHnyfM+4qeXH8yu1JuwyiLFXm2xXOf77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bzH2Sl/nMmf/AEH+Krv2fE83my+TLb/f+zuu78KfJqcElnFbb7luc5crv/OhAQXXhuOG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zfM+b5F6f981h3Gn3XeLzRv+Ty/urXQz3FqD/wAtLWaRF3ybPlf6Co5547ZBLbT3Uknq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z+dp45ijz/B/FVu28QXeoT2v/CQeZqGlRvGjxybWby93O3/a2j/9mt2x1DTZ9/8AaIzu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t8vzU+5sPC0+nn7Pc3MV3v8A4mx8v0/u1C0A77w5+0NrXw7uH/4RDx9qS6UqMo0/WNHf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bt/hVWH+1XW+Jfj/AGHxm+H0Om+Krew03xLpKqllrVvexSfapNuWSRAdyeYoH3dw3V83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d4c/63+Grfhy8j8O6mJUtY7sfc8uTd8n91h/dZf4aU1zRsaU5OEuZHcTSnT9Xsbi5GN5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fL/6Ftr0fwn4m0q0AyWkljYx+Yr/AC/lXh9vGmr2rRz6yIPKAOLpWLyt1+ULuVf95qta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MFxB88T/AHhJH7f7S1486bifY4fFwq27nr3jzX5vCA1nW7NDKviHRpfDd8ZPuwQTfdk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jX4ofD+XQLfT4vO+16fI/nJJIm2VGC/dx/8AE19g6RFZ+MPDF7od9dhLa9Ta8n8aejL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wRf+Gvs3nzCayt7h4wQ/34yvDha7sHUvUUWYZjhYSpyrJanzz4w+I/izxfbxeH9W8Sar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Z3l00sSNj5f97b/tbq5zV5PtGqSHqAaseFP3+uQTTdIzJM/9KgiRJSz+an7znNfRW1Pi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yGP1q2llH/zzP50sFpCOPtqirUdnB/z/AKfnWqMSI2QC/Kzr9DSR2zg8Tyj8aviG0Rfm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cmc3SH8aYFKSCZRjziRVDVs7D826tKTWbFcqqtJ71gazeednykIBoAyLhwhPPNZV4TIT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sAfrSv8AOOgWgDFaEjnFM2H0rRmbGapO4zSKPaP2TfDy3fjfUdWmvprCPTrcIs0KZIM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S/am0Sy1L4YS3tg8bppWoowle38p5o3UqzY/3itYf7Gen/b/AA74ui+TzftNt6fdw3Fe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8PvFml3sjvcHTZ5IEiUbfMjXzFH14FcM37xSR+fQXdml8sipbNN2asyQgCuiOxmR6em6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HOKwtMX/AEmumtz071oSWYJ4wQPtYX8KuG4twvzXjn/cFEdzAMf8S8z/AO6KtHUkjX5d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U1ntB086T/eBqRZA3+rhl/Batf8ACQ3IH7rT1X/rotN/4SHVT0WKP6CncVgi067lBO1kH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MCPKLkf89Pu0k+q6jISXmJPpGOKi33V4CHuvKqBmJd2chdjMyR4/hFZV3KRlVIHvWndg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msaZCWKr8xHY1mWfpx8G7TR/gL8I9FtpzbS6/cWKC4dx8u6T95sH+yuf++q4rxx43k8X3n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+4Wub8B+J9F+NKpZWV9Lp4sLa3F5eahbNGu5l2/u1XtuU17H4T+Cfha5O6XVLnxHFFtz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O371fnGc5vhsr97E3Z+lYKcK0IwpKxz3w9+Fy+Mo4Li4ga18JwNgTLw1+y/8s1/2f7xr3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dYbeOO3jhCiKGMYVF/ugf3ayPFGsS+H9POoWlpHdRRosDxxvt2Q9NuB8u2roPHWP/tn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657m+JzmpGtN8tP7MT6vDUoUltqWnmbnO0H2qHLn7zjFVprmNfvSOT7ilt7hW+8DivlO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/aP9Uc+/8K49a8I/ar8KS6z8GfGEMI8s6dFa3sfmfNuVZPmx6Fa9sUSoj7f3O1/kk2bv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ah/xZfxhLd/vfMsGRJPutu3DtX03DMnSzahKP8y/NHmZrd4SaPy6c4lxUyPtaoX5myOl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n4kbUWQgOe1NY4BOaqh5TFhTwKZFfYJSTrTAnEnqtRSmNs5FMaSTJ+XinxEODkCqAh4Gc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gVCRVgU51xmqhq7cDrVJu9QwEzirWhwi/wDEOmQt/q3njB+m6qOea3PBUWfESS9Ps8TS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3v8A4SGEz+Z1ryP4p6JFa6lNqkMgMd2fN8v+7ISd3/xVbkkzRjMZ4rJ8Xs19oErjkxHv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jdj/ABVMrHFRRg1KBxxQaDw2afBA0je1NgiOeRmtAgJESvBqQHo6QrhqI7sythR8tUY4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l22qBE+9QAu7L1YSPIqrCCz1pxJ8tAAi4iNIvCGpTwhFV5TtjNAHqP7HGhDxH+1H4Atc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2rN/Sv1lHh+Kbkw1+av/AATS0r7T+0idQIyulaXdXCH0ynlg/wDj1fqCuuxIc9a/mLxU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csT9I4bUoUJSUf61MptFjXjyh+VZt3o8asRsH0rrk1m3cZIBqlqWoWk0ttsXEnmcSf3f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z7CNWrJ2kjl5vBdvc/vcCIlP97b+H3afaeFvsw8uWZZh/BiLZt/KuyD2OPvipYksp87JV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0UtBSrSj0OFl8Nqu7BzUA8PfIf8ACvQTp0DZ+YGhNJhKE7h9aXNXFHEx6nl+r/DnS/E9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pQ27+bCl2uRG3quOn4VWf4ZaRb+J/wDhJYdOtxrT2q2X2xk3ukK9FUN93/e+9Xqp0XOcT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vUH8a9GGZ5lQg4KbUfJmblh27tI8i1H4V6DqMxnm0PTJLj/nv9hjR/zC1y8v7P8A4Yu9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11CLyWRJHkZJ7Rv7sZDco2fu/w19BNob84ANM/sKT+4K2o5/mlF3hOf3mUo4SatKKPnG2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6h/aGn+H/ACruN1dJN+2JMdP3ff8Avf7VWtX/AGbND1q+W/n8Ra+t+ApWTfG0cbL93ZGE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E/sOT+4DWZqLR26MscMnnBGCfJuXdXZHinOE7uq16mP1PBTWkEfMPxb+EUngjwZq3i+6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R2mqRXlkokMZbEcm+PLA7tvzf99V8d3r6YulLYWU8u+WRp5rw26x7237tvzNyv3f++K+0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f4a+DrdlzZXmoyS3kSLhjJHGNv1C+Y3y18kXHh+L97LFF9ri+X95I6+X+Vf03wVPEYzLI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T85zl06Fd0qcbHE6d4XiuLjyruXUJdP2bHt7Ob5nk7N83y/7NdvpjaNpen/YY/D97Aj/O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v8P+zUOm6dIZpfIRLfkf6lzFvXNPn8J3PWImX/trX6GqMeh4KrS6lQahaW9vqNpp+lXE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Zfk8xs7vL/h2so/4DTdO8Q/8I/8Aa4hp/nRRwNdafeW6bWe83AhZl/ufw/w/3qtf8Ile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+HoPyqSDRrsgjHlf348fNuqXh4sfthbb/AIQnUPC/nahFeWniC3Sae1uLOBvPdpN223kY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vmrN07WIv+EXmtJbT7XFIjPN9sfzZ3mHTHy/J81aB0C5izw3P+zUf9iS9fKOfu5280lh4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ato8GhWcj6e5Vln1iO1VoHjZfliy+1vlb5t3/AVrrPB2p23wi+Gd7p11r1lrGu6lexah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kjY6teRZXa0jb9vzfdxu27ttYYtpbb/llUmnf2hp+nzafLa293p9x8/l3EPzRN/ejP8A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7U7TwN4w0/whrFpqEt3J4l1XULq4R/El5dNK1o2z5dsf/LP5v/Hax/CnjLXtb8F+I9L1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oHh1F8eQt5G6sWiP3WVtv+1XPDT54QZbeHyw/wAjhT/rfXctQf2cenlf6tPLST+JF9F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YFT3F7U6j4g3ev8AimTRvE0+v6VrVtbRta3NjLNHBcv5zfOvlKPm2j+Jap+K9e1/xr43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vRoIrGzUFo7dgF/dy+Z91I127l/hqiFgMcagSXW0YYXEY29O1Lai0truGU6dGZIxsj3KA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n1OKWgvaDdI+KHiXxJ4Nl8PWviS9g1mxeS7thc3RhFxn78Ssdvluv3o2/4DVnUPij4m1C4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S6fcWX/HxqCQy7Jtvy/vtqyI27K7d1QXFxFcW5/dR/u33pJsX730qkqpJyxWaLfve3GI1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we0KfiTSZX8L2NzqPheeKA+Y8V3JetLZp5hym9WXcjf3V3baoaPBZeF9N0+W3s45I5rw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pdL99Vl/2f733a2r5Bd2BgmnkuLbzEP2W4O+Lj+8G+9SjR9PuLeKGH915aeQnmfu1RS3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KVZGx4w0/wAbeB/C9rpP/CP2f/E0dnurjS0bUJZW7tJJG33VU15eNPu9H0eKHUNE/wBX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mbd94Fv4FX/0OvT2n1DwOqJpev3VuIh+7l0+7ZAv+7t/irE1y5vPGeqW8+v6lfazOqN++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m3MxrT2TRqqpgab4Wstc8MzTXM8+k3Uv77TxFhbO6jDfvF3D7rq2d3/oNR+Afh/YeN/F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2lQx2LTx+Y6tsbC7c7/vNuJZl/u1tXH/IP0/T/Nku7SzffDHcOu6L5ucfw/N/tV9N/s6f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Vv4iuL2TTNX0q7e0S3s7aOWVJlX5vOYr87MpVtq/drxcyxkMqw7xNf4UdVCjLFS5KW58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qOj3viDUbuWGZhcyHAt5G5/gk2sP725aq+MNYu7fWPskt3Z6rpVxt3/aPl6onfs391vm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8O+KNY1HVvE2uX2oahcQrB5lna+RsULjbub73ymqeofsJeAr23I/t/wAQjy0j/wBeIZOn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wq46yNv3qtn6M9unkeNkvhPm3xJ/wj3ijQPhL/a2tx6Jp+l+EIYXk8jz7uXy7u53LDGv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orPtfjRoEviPzdO8PXCXiJ5dvqN7ereXIijb90ojXbHCv/XPP+9X0mP2D9C/s+LT5fFm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j8q3VfJ81pNg/wBnc26qlv8AsBeCNPt4vJ1TX/tUb70uJBDuRf7v+7Vz41yGcLOt+DH/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CfxRonjjwvd+JvCnh/Q9a8dxvHZavpf2V1nu1kb9zPHDJ8u/cu2T5fmYK1VvEFv/AMKv+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Pu9J8mGy1C3kuoYJ7tjsF00IXayLGxfy5P8Apn/davZPDn7I8fgnWDq2h+IdQuLuNFSD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/wAPX7u75vRa5jVf2MtF1JBPdazLpt4JGD3zRby6tnqF+82WrnpcU5JUmoKrp6MylkeL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EU40TxBaajp935jyaRruoSae1zPqd1YgfZpxB8vzSW8qt/vBq7jWPEEOj/8ACPzeH7Sz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vdc1C1VV0yzLMDgxq3775fur/wABrjZf2MdVtvB+o+GU8YLPpV5ex3sEhsW8+KaP5A2f4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8APEdvpLeHdN1qZxLHaRT3t0GWJ4IIz/AKPt/wB75v8Aaztp1s5yitJuFdaEvKMSlrEx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t5tQ/tbVNQ0+81OaZPtEH2lruExBCkgkf5u+1fm6f7Ncnr9r4b1f4ceJPG/gVr66udPi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O50y2eXDShlX95bs21d235fM+avT9G/Zu8Y6fcTSza1Bd/Ozv9ogVvNXj9yY923ZtX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7OFx4X8Xza3p92uk2lwjJPp8lvDPFLCVxJbkLtbYykrtalT4jynD+9Kvd+pUclxMuh8m+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t7XW/DOlXmt6feIvn29mnmTxTbiD5jJ9/5T8rMv8Ay0+Wuq8Pax4P/wCE30/7Jqv9n6rb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/oN3DKvl3Nvnb8rbTt+b0WvWL/8AY21C41DUJdJ8Q3mnwxv50Mdu7ea7Rs3l24O5du1P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yLouuRTa/eeIJ9WupJZJ0TVLBW+xPuyw8v8AjPH8VetDirKPZOr7a1v67mSybFvaJ84a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xQ63LHdy6XdTbI7jc0vl79kPH3Wh2rub+7WZ4O8Q+Mbjxvd6h/wk2sS6hcPJ51vbp5i3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3O3+7HtYV9Q6x+zb4o8QW/8AZ/8AwsiSbT7hJHmt7jSo4mTPB8nyx8vy/LRp/wCx2INQ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8jOby/sWkud2PvZx/wCg1UeLcoceZ11Yl5Rilpynz9cfEn/hAPGEXiXRNJt/B/iC3+Se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jxMkkDbl2SKdsir8v+ytcB4g/wCEUt9fN3aS3kWlXj74dHksmZbTfyYctt3hf4W/u7a+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iKIfEZI4Y0jRI5rN36fxDfuxVbVP2UPGrX9xEreEtb06R/O3yARyyTYwru0n92tKfFWT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G9IHzx4e/sTWNH8Q6Jp+n6xqGixvHOmn3D+atlIePOhP8Lf7X8S/eqPUPD9po/gfw1pO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a9fUJNu20hkbEaD/AHtu7b92vq3RP2X/ABfp2nDT5tS8MafZ7Nn9nWgMduzH7zSCOPc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9haw8WXH/FSeJ5I7QbdltpVu5IwuP9ZJ/wCg1jPjDKISs8QjSOS41/YPE/B1p4a8Yaf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vhTRLf5LLT9Ytf3HnEf8fHnxs3zyN95pNvy/Ktc/4p/Z38Q6It3daro0t9coGle60aWF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75h/Eu35q+nNK/Ya0bwrrDG08QT3eg3Vs1neWV5bLuZf4OVb+FtrVxXxC/Zu8Q/BnwdrG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5YQFVb7FLMkVpHJwW8hm2/e/u1OD4qyvHV1Ro19WKvk2MoQ55R0PnTRvslwIvN8P+bp8b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9plxj545Ny7Wq9rF74W8QavL/aHgK8u9Qkf7FDJea20W/wAtfupxtrrtP8XXazWcd7Po/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mFiu7+8T/eb/AGacNH/sfw/9k/4pvW5bx/kuLiBp50+bIQFvlj/4D/wKvuoU5voeApnF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1/Rdbl0rzbTyFsp5I5389ZAMDKp/Eq/Lu/iqDWLjVdH8UTS6TLJFaWdqt7/Z9vDttkj+T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f726uzl1FlWNZbO30eOzPyQ28WBu3f8AoP8As/dqnoQvba4OoWmuizl+ZEw43f7nHT/Z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d/ti01DxR42u9E1COXRfGGmTIkcaL5lpfD94sRH93qqt/dkWvHPBx/ti4tfDWq3f9nWkj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JbB2qp2/xNivTB4X0n99FFd3EUu9Zkk2LFsk/vf98/LUmpeGI5cie++3Y/hnCkq1NYaa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p/aFronhnSryL7PZf6bb287TxSzdNq/M3lt/tL/3zUnxI8D6f4X8D2sV3FeahqFxCt6+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Zhk+b5V24VW/vJWIPD32DzorTULy1h373ginZYt3rirA0u2xkF8/9dGbdT+rTjqWpmB8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/o80UiSO8l4jfulj2Y8uTcq7m/u1o3+ny/aDqH9oXHlW/kwvHHCzKkO4ZYn+Fv8AarYX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sv3X71LbeVb/ALq0lktYpPkfy3aLev8AdO371XGkxe0OU1fRv7P0+a70+az1DSpH2fY5N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5v+791v5VJZWekw3drNZmXSc/NOJm+0I7L91V/u11H9kWkTtDZrFtWPDeYPm69qlt7aD/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vitfZsPaGFqlvZ6FcWmt23iOz1TUPOWd9PtYJLa5T5ufLm27a2/BvjQ6CdS0wW8vivQN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jbvNTLLgt8yTR527vusrfw0XFo8+GWFUK/8ALNfrVK3E2n3BltovK+lHs7E+0OxuPA/g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faPGHgq4+e9t7fbBqFlNJ0SRf4lXn/ZrI0b4k+JvA9udP8M6tJ/wj/nM6R6xZJP+7+ba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9tZar6NrGo+H7ia7tdKs/EFrcI0F7p95GyM8f/TORfuP/dauguI9K1XTodS0VZ7UTy4/s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sfvL/D/48rVCpp7jdR9CEfEHwzrGofa9V8H6hpWoSbd8nhPV2tLbd3xBIrR/N975a17O8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TbeN/tf8Ehe1lVG/ugqFZa5pfDsk0A3RxyEEfwgdvpRH4alAOI0T8Kr2Ie0PXvhx4I0j4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tc2/hXTrDi40zU/Iub3WM/62Ro2+Xd6LuxXtXhv9mPwpomhWlpYa14rSCMFBF58cPzBs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tF4UuYLiC5huXhuYJBLBPGcPE46Mp7Gvu39l/wCIc3xU8HXum68tsfEmhSBbpo02LewS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u1tv1+n5TxzLNsvw31rAz9yPxadD6fJKmFqVPZVlqZdj+zt4Hi082F/p9zr0LzeekerX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V2rXRaP8I/B+g2wt9P8ACOiWsQ6KLGJv/Q91estoMMTgrGi4/u5qaPTGH3VGK/mbE8UZ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qfoEKWCp/DBHni6DJbSltOtLSw3dfs1okbH8Vqb+ytSfO6W5/wC/ld7LZEZ4FNGnkjoK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m38zblw8dVFHCJ4duW+8W/E1PH4Xf+L+ddwmnj2p4sUXrXJPMX3H7aC2RxSeF4e4FWI/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9mhXrijMKdMVl9eqS2H7ddjmovD0Sf8ALBD+FWY9GiX/AJd1/Kts3Ma0w38Y9axlia8j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j0vHSID8KmTTT/dAqU6kgph1T0FZ/vpBevLZCrpajqBUy6egHb8qpPq2M9qgbWsHrTVOt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ZRwelM8mOH7lZTayRkk8VC2siTha0VCow9nUPJf2v/B2m6r4Lk8W7nj1LQ7YOIyP3csA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FYV8U/2ltGelfa/7Ss923wp8SR+bmKbR7uL+72Vss3/AAHivzruNUnuAfNnMv3a/sPw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sr8jsj8v4ioKliVbqjt217bkbqYPEIAPz/rXDm6fn5jioTePyNxr9bPlDsZvE3J+aqU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WlJ6mm7896LhY3Zteds/MapSarI+fmNUKAM0wLDXsjH7xpyXLnuapnINSRsfSoAsmZj3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FjzTd3zVYGhfzf6JaKMcA5x9aoF8sOvXjFSXbZWFcg4Bziqyk7T168YoA6j4WX8tp8XP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LW7V5I4327l34r9PtTOLmcZ/5aN/Ovyt8J+KLnwZ4z8NeIbC2F7qOnarbywWLD5bhg2d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8yaQD+NVfyP4lyAf/AB2v558UqUnVw9R7e8vyP0bhaSUanoQuf+WclRXE4ANUr/UIv9TF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j958392qE+s6fb+dFd6hZ6fLbuqTx3Ewi8rj7p3fxV+J08LVqRvGLPtHiIR3NPzi1RyO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xN8NaDk3fiyxW1G393FJ5jPn+Laq7jXEXnx/vr6GaHw94D1y7vX+S0N7F5dq/wDts393+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MwxjtTp/ec1bMcPTjds9TPXPcVTOo4fdJLHFEOn91vevCdc1D4y6zfHzfEOn+H7BYVQy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Flfm2t/DurlbvQ9R1oeZ428ZaprdvlWKW06R7AF+TCL/ABq/zfLX3eF8PsXKN8RVjH8f8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Tagme2+I/idomk+ZLd3qRRJ18ycR/p97/wAdrHvvjh4cm1C209YLjUcfP/oO9rbd0CmT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fDXw2Lv7Ta3ut61Jte21S1k87yM4Hz5/i3fw+laVx448Qaf4Pil0m08P2nmTSJ9nk2Ra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v8S7vusu2vsKHBWX0lq2zyZZ3Wl8LO5tPiT4w8XNIuiaRa6fZmFlGoagZGbzN3KiP+Jf+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XTYZPEvxVuklt3kk/s97fZHH/d2lfmP/AALis3TvGP8AxMJv7Wu9U8QaVsk8nT/tq6VH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lVv4V+98tZ32i70/w/NpWoRWdpFeIqTSeSs7XChsj9833fm/h/4DX1GDyXA4F81Cmkzy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5aGhceD9G8M+H9Nv/DGh3utSWUxbULq3smigt9z/ALljNu+91+7Ra+LtcvbCSK4j07Rt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zJK0ZX5nMxO3733VrM0/UNQ0+3u4pdQvIYrjaj/Z3Zldeylfu7VpBcyz2/8Apd/cyw/w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tfRRm0jyXG5cg0NdTYRaj4gg028AxOi2bbNvfb821lrDuhbWvhuwtUN0i9Lq0UbYPMDH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3zfNUzzqWkA8yWBWKh9gUU8eH9Q1ieKGLzLqX76Rx/wB2q5jKxz8zQr++RxN8mz7RJB5U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hqCa5nEUUELAjBD4YnZ/crobbR/tGsRafF9olmkRf3ccO7ZJ/cx/eWvevhn+xT4j8WvJ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j5+z2/73d/Dndtj/AN75m/2aFcVj5bt2u/8AlrNH5R+/5nzbq3PC3g/VvFGvxaf4ftI9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/qovm/wCWn91a++NA/YE8CafJ9o1vWda8QfIv+jyGOCP/AMdSvoLwl4P8O/DbS00zwzpNv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Q7i3fcfvVpFDWh8g/DP/AIJ+T2WsWuq+IdR06eLiSS3Nk4EfzfdC7v8Ax6vrzRfB+meH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H7+5Ks4I/uqen161rNclxN5aeVIQrc5/rUSs5WUtL/EtaqKQx39oS3HneV+6l2MiSSJu2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2k1vp0UN1dvfzIuXlmQRs7f3vl+7VucdZPpUscxkuvLiiJ2jBkKbV3f3aaVhJWIvI88Zj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vSq2nah/aFvL/ol5p8sf37e4haPZ9P7y/wC7WraRzTDrJ+Awv/7VMRF9kCHFSrbqB0ql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0i41LxFqdvpdpDGZC87jcf8AdXqx/wB2vkr4j/8ABQOzlnm0jwfaS6ZI+Yxq+sQMjyrz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tLt+lSWj6d+JHxR8I/CHRU1PxVrEdq0nEUGczTv2VI+9fDfxv/am8T/FzUH0zTtRk8Je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ORJr0t/BNMqttH+yvy/3mpLjw/aeP7iLVdQm1S78S6xDsgt9Yd5d+P3jLBJG375uPu/L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/wC16TLqH9iafG8d69neI255C2Plk27VZf7rf99VnzWGcj4g837fH/bf9n6rFs2Q+Wie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X+1WDqFvaY/deZ9z545HEi/70cn8S/71dzcaxDp1vqMUWn2cuiSPHC8fnMtzDIGzujLf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tcvq+oafc3H+iReVFv8A+WifNt99vy7v9pakDKtYy2QiZq9JZ24HyXKSn6UC2ibPlS/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xxm4jOf4j/D+NACfZ4ufKikpUsAYXzAZS38cb+Xtp1lcT2c/mRB299u5au2+oxQZ/dH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AyH0h9/lgHLtlPMGWqFtGitWKrNJER9/5m+9W3+65/dZ/wDH/wD9mqku4IcJjB6E5oLM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g/66IGpZdS1G3tz5sCXeO1s3ls3/AAFq15bOeO3RigzL84+lVRBNzwIqAKv9rwjj/SP+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NNplGRRQB+iOnafpOoXVxaQ6JJqEvkskP2iZ5Y/94D+L/dqC40+70/WNPih0+PRP4EuJE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GYH+Ftv8ADV/Tri78UfZfsktxaReTs/0d9q7u/H8K1bttPtLe4+yTfaPNkeR/MkdVVJu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DG/s/UPEHnWkv2iW73qj3Fu/lRPHhMMF+7/tfLTbjwvd3HlfZPsc13J86R27/LF/Acn+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9xa6T/Z9vqEWzekkd15v7zvyvzN8v8K1HcahDqGsRSy6hJaafHDv+z6fB99v/QUoAkuL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9Ks/3cP+i3Ej/ukyv97+9xVMW8Wn6x5uoXdvaRSQrsuI0ZovMI+4P/QflrZuPGF3p9tF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rN/xMJ18uXtuX5flXd96srxBp+t6hm7u5rfSpZNzpbyIrQJkcMNv3l/3qAKGof8SfztPt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lxv2tFnnb/31QLi0/s+7u9QiuLvVbN1f7PcJtlRvcL/D/s0zT9P+z/ZYrvVvNtLh/wDj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XTreLT7ib7XNH9r+bZ5iNKyN2b/aqkrgZv8AxO9Q0+b7J5kMUj7E0+zfa3mdvM/idWr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w/cf2hq1pHol3sVPMvEVVdu+B/FUmr+LrrR7ibT/AO3Z5dQ+bzriOzQfRCW+b/gP3ax1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dT0ufVjCfJ+0TSMZ/7nb5dtWlYDHute0yfULvc0NxLs2fbI7NROn+15n8FVbNL+8uc2Ez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BclEeZfRkrpNS8JWt4Y7uzntpd0eJbezmlZom+5taP+7x/rKwv9Et/tcUvmebbvsf7PAr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Q1iLT8+V/on7nZ+7m2s/zcr8392s2e3iuM3enxXkXl+Xs8xP3TsPU/wrXRW3h+XxBp/9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Bs8yRF+f0Yhv/Za56C2kt7h7S9vfJ81/IkuUV5Ipo/Qn+ClYC3B4w1O0vni1PMJy0p2D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1/caf4g0e1llu/Nu97O9xvVW8vb3/u7aNG8Lf8unmx6hpXzb4432z8fwxs396n23h/T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2afL9xLf+y1aXb0ZRu+83+9RYCl4L0eHWtVhh0e71C402OP5zsU9OuGb5f8AgNaYt/DN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9k8tG3+ZN57fe7hP/AGX7ta1tp/hnT9Qtbv8Atu41DVY3859Pt7VoNny42yD7u6tPUPGO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afd3CbEuPLjbZH/ex/fqOYDA+z63o+oeb/Z8n9n797x2822B4f4VIX7rVoad4H0/T9Yi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QvEkT7Pef6jnow/2aiuLiK4uNP8P/a49Q1DT4ftuoW8aNAzx9Y2+X7zf3l+9WiLfT/A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Gty3CL5EnkK1sjHq0ckbblZf7rVSA5vxB4ftPD/nQy6feRRRuzvJsfyvMK9/l+7VDxR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01D7X4gt3jfy9Pg2xRdOh/ibbXpI8XzW9xd/2hpWuyyxvvmkvLlfsyY9Fb73X5a5C4+E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P8QfupN2+PYzXO09eP73/wARQUjM1DUJtXt/7P1bUI9Qu5H3vJHO23TMLjgbdu5v/Ha89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7iLyruT+z9nnJJG+1Xy3/ju6vQPEGn3en3/737ZLFbosD/bHVWmU/wAQ2/Nu/wBlvu1N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vmXenyP5yWdvt81F4+XO35azsMwdDfUNXmuY59TtbUM6BLg/Mzsv95P4/wDgXy1sC3/4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j8rYyPJHMvnp/tCP+Fq53UNPl0DWP3X/ABL4vlRPtCK2yM/w/wC03+7WtPqH2fT/APVR/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t3XHpgL93/aprQysV/Fltb6Wkd/4d1C51G0O2d0lIWSZsZ3M3/ju2q9xqGk+IPOi86O0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ui45X+7t/wDZttdx4W0+XWPO0m70/wA20kst73nzRLb/AOznbuavP9Q/4k/iC10/W9P8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PmRem7+Hd/u01ItBbeH/APhF9QMtp5elfJHsvLyF2g8k5Am/2aW2uLv+0ItQtNP82Kzf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R0Zv7qtTxqF3p9vFFNq39q6V80P2PzmlZI/+uf8Ae/2fmrZ0S4l0450HT47q4Zf39k6e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+VmWgo0/DujxWGiTX99cwTR3JI8pZSbu0wd2d33dv+z81dDp1v8A2fp8WnxXeqf8I/ce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WKgq2fvN/wABrI1DULTT9Hu7S01CTwz5ifubPzt2/wCb0X7rf7tQW2saf/bH2vW/M0SW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SLt/5Zxs336S0A0bjwfFcfvbSKTT5ZH3vb+czLKo/hYt823/AGflql4wt4ri4mu/7Q/s+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Z5q3EndYx/D0/wDHK0x4g0/R/ssuoafJ53kqn2jYrXO0thf9ld1Zo8P2moXEUN3aR/Zbj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tLE3bO3+GhaENC/8TDR7jSotW+0WmiRurzW+/wA1dvXn+6v+zTdQ0fwpb3H2vw/LHqEu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skf8KAfeb5v4aW51tNJuZbazvYtV00ssaXJLbIv4ZGPy/Ov+zTf7H0+3uNQ1Dw/NcaVq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ua4jIwWBb7vy0hLQxfFekaXrWuJZ2t6NPhZN/l+R/o1vJjlcr821v71cn/wh/wBnt5tQ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YEt7j97Fd568/wCzXc6hqF3rFxFF4gm/4R+7jRUsriztfmuGPGyQ/wAS/wC7WJ9o1DR9f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+126Mk1vcIzROwXG6Mfwr/u1othnn9xby+ELjzYrSO70+N2d7OSZm+U/89P8AZX/ZqfUN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tNPi+9vt7fasSfSvRtL0TR9dSIPcDSoULJJJLBuVwPn4+b5/m/hrlfEngLVNLvtQl0iwa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U+YzqnVwv+z/ABL92qQHLXGsXeoW8X2v/iXxbNiSR79yR/c5/vL/ALNZeoW83/L39o82R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U6/wsK6HWLj+0LeK7tJbjzY0X7bb79rIvv8A7VZlvrEWoW/9kxfudPjfekmz9+kn1pgY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sMkUcC48yRNv5f8AxVWJNGvL+Ca7srOW4Fvt864STZHt9BW8PtegeVLqEv2vT9jIlxH+9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1ZYt7v7P+5mj/wCuck33/qv96gDn7j7Xcf6n91L/AM89nzVH/aH2geTdRfvfuPJH8uz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+XvzPO+VPtG/f+W2nXFtLo//AC1kmhuPvyRp/wB80gIvs8U9v/yzl+fZ5cf3qq3Wl3On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s330+lTAS2FuR/y1/j+f/wAdqS2uc+d9qljll+X+Ntu33oWgDdOuJrcRS2k3O/Z5dwis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iuZg4hFvLCX+/s+bd64q5baf/wA+l35v9wxw/K3/AMVTHsbp0Imk3p/f6f8AjtWBkSaf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9hxyy/8AAacLdwDLdCSH+58lWSPsxP7pJQE/4E1RCebmXzsfPvSORNyo1KwrFcPLcx7J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+ZagHnfZ5YpZf3u/wD1daltbyj/AFuBn+OP7tTCcW8x/wCWo/z0osGxkJBKhjiik4Ix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t7sW8Xlf3/kf+61SW+oeRcGbCf7GauW9xDz++kli/wCekm1VasJQTFGUlsxunahd21x5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pcf6r/7GuP+O3xJtta8J2tnaz2moeZC4+02svnfeYL96uv13UI7DwtrN1F1jspnT/Z+V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bjT5ov8AVeXM3k/JtX7v3auhRjGXMjtq5jW9n7M5/TYvs7XjD+BZB/QVn3AGK2sxW9vd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c1z0txvJ7V7ETxEx8UEH9zd9TVuG2hJ/49AfxqisnH3QfpU0Myg9HX3rVAa8Ntb4/wCP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e1lD9WqhFcJt5uig96SSe353Xbt9KYFsqkaMCsIPtXParJsZsYP0rQgvrNlIELs3qTWZf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Mh3QEl6gluM5EabqtvBvyW5FRm1/u/LQBmGAtkufwqCRAeAMe9aNwscedp3NVQwmbIk+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f8ElvhTpPxF8J/EpdSj3ywXloI3ILBchu1fZ17+x3ppWZbG7+ywzF0k+zyGPKMrK3BDV8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dvAvxO1M/cl1a3tB/wBs4VP8nr9GQp87NcNRam0dj+ajxf4WvfA3izXNA1CE2+oaZeT2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Vv5GsFuRX09/wUW8Ix+Ef2vfHsQQpFfyxamnHB86JWb/AMeLV8yEDmtYPQTDTE/0s/7tb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an+ksfRa1Icqo47VuTY39HuYHUhoZoJO5J4NT3NxCp+W5MZ7jGTVLTrvfHhlKkdOetXF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nbcKsQgMUgz50jf8Bpphi/vtUTatPNn5B+C0mbyTpCxoAm+xLsLLOyD6VRuQkAJSYyP7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7kxJ7ms+4t1hYsZN/wCNAGZKziWRvVgaivUEixSr90naauT7VyfUVUtBvs7y3P3o2DCo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qen6L4e+IMmoaHb6rFc3Frbf6/bOvliR9sY/4F95q9x1jUNJv/Kl/sr+z/MdkSSNPuf7O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Nvgq8vfg6bu1Nv5V5qdy7+ZGrS7o1A4P3gtepaZ8Pn0/TnnmlPlgK88d053bd3Hlktx/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daq5SPWp4iUYJI71LjTLT7moXaRfxx2cilnb+783T/erWj1XXr7Vre4tNTS0jMTLbWci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a22vNRcXen6xa/2fqHlfP89nIiyrt/ug/wAK1Z1C61uHOLOyvYt7P++eSLb83HCr92vC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0k2d9PMsRT0iz0HWNU8daXcGKa00hf41t5IG+Zfdm6r/ALVS23jC9liE2o+H7+OP/lvd2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Gn/oNcYvxp8QW9lbvrelvrCWwXfZ3FytxFt7LE0m1t3+zT7Tx5q1zYSXMmh30sBYt9ot7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3QV/+Jr5+rwXl9XRQt6HfSzuvD7R2tl8TdBnbNxrbwiM7f+JjA1ud2OwZfu14H+1h40t9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XVvOf7MlF7cWsvnRbpm4Q/3W2rXrFt448M6xp82n6raf2hqHzIkfnLEz/L91hJtb/gS1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5qdvfQaVdWFwXXz5bSb7/BAb/e5rfKeDsPluN+sxd0jPFZ1XxVP2bZ+f8sH2abyzRj5q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KfEPxBpSZ22l7JHHu6+Xu3Ln/vo1hRjNfqkWfL2LFmTvIqHUYPmJA/Kprb79TXUeRmuh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SK6+9R3MCHmJ3FShieNxqRN4HA3UAVbebd+7b7w/WnsvWkuYCcuvDCiCbzVIYYYdasCC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gy9aryrzUAUfJFdX4Ns8293ckYLHylPsvWuacYzXo3h62FholhGeCY95P+03zGgCQD9x6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oN0Mx/PHGyeX838Q+X/erZ8oFN8ePKrO1LTpLvTdRt4/9WY8rQI8yValRaFXFSouRxQM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MjzybYxxT0hLcE8VZTZZKWAyakBdq2sG7+OqsUbXDFzT4w11IWb7vpV+KEIPlHFAEUUe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LzU0Q4NACgZU1Xu/lhNXEX5TVLUztgNAH1n/AME0tIzrXj/WiOIbGC0DeheXd/7LX3D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V/8AgnhoMNh8Ftb1LbibUNZ2BvVI0H9WNfTea/kjj6v9Yzyqv5bL9T9kyCnyYGL7l4aq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oWfXgn/0GqZA5qC9k2z2TY6MR+mK/Oo0Y3uj6NWN8atzxUq6ufXFYO4ijzGHeodINDoU1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zFrZB4bmuV831NHnD1NZOkHuNanbR67Nj5WWphrt3j76YriLc5M3lNITGm9/m+6tSLdO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ckrczMvY0n9k7mLX5F6nmrUfiJh1rgVuJcZDmnC6m/56Gkqcv5jH6vT7HdT65cah+5tW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aJLmSxsBhs3j+3zO397j61xI1qPT5/30knm/weW+5tv97jpVka5eSj7Qb2Xypekewbe3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c/tGbwyXwHz7+3PBd69cfDm0zbyxKt4fK8zbLuWRNzfTaFr50isXt7BvkAEbsMZzXt37d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AMcU3/Ewh025eSP0jZ1Ef/jytXzQ/i2NtPkt5kTDMC/7z5fvV/YvAqf9g0Ln5Hnn++SO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UeJMyR/P5n+9W2pjXO3pXmk3i3lUtohaADsd7VNH4pvF/wCWwP1Wv0OJ88emwTx4IRiD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RkkmMj/ptya8vPi26LYkkbH+wMVYHip1UYcn/f5qwPTbaa1n87zdv4N/SrNuunXPGSP+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952P+7tFTL4xA+67D8aaA9Yi0zTth702DR9O3nCjJryxfHUicBiaePHzqOp/OiwHrI8O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fwXZQj90o5+/8615RB8QnyeT+dTf8J8W+8CfoaYHof8AwiFqOskZP1pp8IW2OZY2FcAn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1YTxhARwzk+maVkB1c/g+CFvuJVS48HwMJf3aZ/9lrIh8ZRj+Nx+NEnjk3H+tmJEf3P9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ErID/AFa4+n8VNj8LQsTi3H4VWTxSJ5QYhu5zmT5VrSs/F8FnLL5+0Sy/cwfk/CmBnXXg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KlTwZb7VYQrytWbzxnBOjxscEU0eK7SNQGl/hpWQGU3gSwurG+bcvlIDs/d/NuzX03+x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GmagfK09r21vrV5Pu+dMvltH/vN5Yavm628bpb2/lf6qXY3k/J8r/wC0v/s1e2/sdfECK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4tv7Oisra9Tc43ebG5RcK33+1fBcc0FXyGun5fme7kk3HGxXQ+wZLVkuREAPu0S2TlcY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NrqEU0cvlo2yTf6+1Xl1iCRd0RVs+gr+KHh6cVrufq0ZTvqjK/swe1H9mD0FWWv4nJj/1X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bfUB/wBM/wCH/vmsHFrZm3vFH+zB6VQuNP8A9Iil/wCAP/CvPT/x6ulm1RRCfJjTzP8A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mEQRedGMyIqTR/8As1VHl6slSmuhnR6eF3ggcH+M04abu58tG/3V3Ve0/ULTV7e1P/LLy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aNvfxW0B82W3/2/LTb8v0rZUudaSsN1Wuhi/wBnFhgx/wDjtMbRoWzuiH5V0i6lCecD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ztp+xUd6iM/rE+kTmI9GhU/LCD+FP/sSMNI/2YbpPvtt5b6+tayT2slwZmifzY+nyFd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ExO9cD3oUV/z8QSrza0RzgsOOIWx9KZ/ZIJ5iP5V1P8AaVtn/Ufjv/pR/alt/wA8f0rS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9YqrTlOYGjJj/AFX6Uv8AYy/88v0rpxqNqesePwrP1LVriIxfYrOO6h/jeSbytn+NaLDw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UZKaNF6KKeNEj/vD866AvbDokS1GZ7cdWQf7tYTw0r+7WRDxEzBOkxLwVT8TUV3oFleWN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aXkLW1zBKWCyRt1XiulF/AowGAFQajq1raQAlAx/3wP51VOMsO/aU6vvLYzlWc1aR+aX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rx7rPh63jmm0bzBNp8hAykDfdU/7v3a5g+E0P8Mn4gGvpH9s24h0/xppWoRRf8fFlF53+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weHWBMMjIHvX908M454/K6WIlu0fkOYU1QxMoLoUo/DmUUuGKdOaZH4Vsy7holI9612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bvxzUDasBcHHllN3evptDzyo3ha1I5gDCli8KQ8+XGErRk12LkO6JTU1y3wdsyNTuMqJ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vUkfhS3l4McdPbXoufnT86ani2OFPKEcZ+dXS4z8yrt+7j+7RcCxH4KsVH+rRSvtUqeF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9qzW8cRjuDu9Kibx3Fg/vQu3saWgHQL4bt1H+rFPXQLdR9xa5FviCvPz1E3xBH96iwjs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yKqS+H7V5AwxiuS/4TlHDEk5pn/Cb5jOD+tSZnfwafZR8BhmpGS3jPDLivND4468HNVp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sgPUmngA+8tV2urfPVD+FeXnxhMR901G3iyU9qLAehajepaNGVKmI/fP/POvT/2QvEd2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sup2F3YXCA9U8verY/2WSvmk+Kpc/dSvQ/2Z/HN3B+0n8O3lm+9qEqP8n8Mkbqf518/x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91nfl9vrUbn6Xafq8uJYrr/Wx/J/vLj71WP7V44PFcxd3rJNcOJFKvwrDr6VVSdWXLzu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cro/cI4eB1E2sA5+UD8ajOsjH3gK5h7gDPLN9aiNwM/dNWsNE29hGx1DayP79MOtD+9X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egq/q0excaFPqbs2rk5waoyayVJ+Y1mPKzcHiowmTmtY0Yo2Uacdkan9rtJ0yKPt5A5N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vhgeTWvs4jNGS9b1pEvWweapNwtEbYB5p8iGWmu3yRmo97g5z1qIFW5zS70fgGqUTQmy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+pC28rzekj+Snl/N83vUonrTldiTxX9sfVl0/wCHMlkl8IJp7Z0WA/ekWSRYmZW/urxx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I/bqvzbeHfD1ofL85omdP+uZmX/4mvjG4PEflV/WXh5QVDIqcusr3PxziCbnjGn0LXmD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OQcUr8LX6Wj5cfOvkxhs5z3qEE1YuYIuTDNJNbfL/rE29qZbgTE+grQCWPoadAMzH0qx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f4q5b6JfXT3f2S0ku5Yt2+OP+8Oq/wC9/s0DsZzJhjSdjVoTxW4MN3F9ll2b/wB5C6y7c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9P8Ah/8As0eLPG3hf+3RHa6dpEkPnwXOpzrbxXEP98SN8v3vlqHNIpQk9keRE9ajynfN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NA03XdR8XW99ZWtqiiOO1Mc013Ju2/uj93y1+8zVa07wNpP8AY8Wq3eofZIpHZEs7eyZp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27W+X+/Ue1itxuDW55Dp/lT5Epji+dnST+L/AHTWlBbWDW+MtdXmxeIk3BGr1bVPBHhK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vW4rh/8Ajz07T1ikWQcFZPRdvzV0XiDQvh78OfB9hqFnb+IYvEP757q3022x5MZ4Csz/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yrQtoxcpg+BdPGh6jajT9H0gXkUiu15LpT3PI/ijX/lm1fQGoeIPij8QNHm8PaJF4f0/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tTQXLr/eHzL5fy/3a850+/u7bwBpXiubT5NQ0TVEaPSbj7ase+SP73nRpuZWX+62K5G90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6lDdwQ3D+XAi2zC0lUdfJmX7rL/davnsXgKGNnGpWV3E7sPXqUPgZ6RbfC7SfBGjzaf4g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a+/8A2P4bdmn3H+Mltrf8CrkNQ0nwJo06XOlabqPiVJFk83+34WmluQR3f+Er/C1VrbTo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GzzP76+h/vVdvNY1tdKtbfzv9DhPm/6Q7en/AI78tRDBwibOvN6ne6b8dRoGn2lp4W+C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pL9WnVlx/Furktf+JPi7ULmJNdvb2zETAi3iLTxQq3G1f7q1g3PiDWTFKs1y13Cxwo+6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3+oXFx++ikii2Lvj3/Nt9mrWnhadKTnFamEq83pczZNQ1m+uPnuNTuoY9zvGk7Irx/wC1t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v/aEvl/2hcfIn8O9f7p/4D8tW7awmx+6+0Rfx/u3b7v/ALNW94e8Ea14okMdtpQvI2VZ2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bP8ADXTYyMG3uJvs8UPlfaorf5PufKn+yv8AdWqw0fT7e4P7qTzfm2fO3l//ALNegj4V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u4bS1J+yz20F9G0kvltkfufvSIrfxLUnhz4DePfHekWV3pWjTahECVS3+0osqL3ZVf5m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zT7OfN+y+b/0z+9/49Wp/aEWDDN/wD+792vbPB37FHxR1bR7komm6ZbHyzF/aRLTSKR/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2CNQtbCyXUPGX24W77Ai2qxN5Z+8uV+/t/h3f99Ucg7nxgurBkZREMf8+7/Nuap9H0+b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u9Q+XZbxwtuf5sba/Rnwr+xh8KfDskYn0yXX7yLBMl9MfnPuq16roXh/QvCvlwaHotnp0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Kw/H722rULkc58L+C/2PPHnieCOSTR4tJtJnjM9zqUzRXDj+L91/s/3q9z0D9inwxZ3B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RtFnp0vlL/3196voyS8nlkUCPMrKRx71Q/e2+f8AWRS1SiF7nN+FPg94N8D2sMejeF9P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LJIG/vb2rqpZJJsGUhSOix8KKijkds7mJJ71MIMjr9ytYpCItuI3wOtNJIjGGA/Cr4tCI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hAPLYFSfwpmRnRxknJap0hA960Usgqx4H/ff3qqazrGi+F7Wa/1rULPT7WJN7yXkyxq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S3zCIpf3sqf88/lX8q1Y7PanC45zXz94y/be8B6JPLY+Gkl8XaguQGtD5NrnGRmdvl2+6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+078aPiEQYNWXwdpd9GzWum6YBE7xK3Mi3Df6xf4fl20Afe/j/4teC/hLosl14q1+zsI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v7qxr8zGvk/4rf8ABQvWpLifSPAfht9KhT5X1XWo90qr/ejt1/8AZmr5VXULa2nl1G5s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e9aW4kdXnP8AFuzu9Pm+ak/5GDzovtcl3LHZLsj8n97x1Qn+6v8AerNyAh8Z+MvEXjzW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ruoE5F7dJhYv7qxr/wAsf91apfaJbfypfK86KP7n2j5m+mXrZv7K68KXixx6xb33m28a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fKp/+KrDkgiCbYciHblMnP4VDGjX07xPqun6PFFEs32W3ffB9n+7FnriRdrRt/u/e/iq1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HlWk0nlfaVne4vEVp5Y/+eMg+ZWSuchSYL5MVwVEn349+1W+tOEJW3jijkYS8BNq5X8K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3V8lhFZ2tpeP5ps7f7sXsDWOuM+oq5b2Ul5cGErBHcfNnzW8rt6/w1GLaRoPNii/dUAI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5qyIBP8A8s0quLgwD/VH/f42/lT7e+Qr9x/vdhigB7W11DJtwIYvv8f3arM4feN24E/J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2NxnpjBqs9rIsgH7vAf+5/DQAo0+7h/exxSHP/PP5lpwM2D5sVXrfT/tHl9D9H2/LT55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u/Od2PyoLM1PNdTuYR+mKRYJOSsjOP8Ad71sW1sLgfuof3W9f3kj/wANLHaOlx0xE7Z/4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jjLIQ3fIorQKT5PEVFAH6PaNrMun6fpUVpF9k8xF86O8nVmePccN/sM392tC2g+0a+Yp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5lvMsjPn1/hX5f8A4ms7SdJu4dQvbyaK4mxAsbyR7ZWlVWbav91G+bdW1pSXIv3s7OO6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5Hmp/tYX5vm/2v7lQByusaf9o8QWssM2oebHMqWUdu6xROo+8p2/Kqt/d/u1tax4YvPD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xYWOeK3Cnyf9oJ/darHii4tNH0+1m/tDyru3RpvLkf7/ABzk/wB5v71Ft4o0q4niu4tK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7/K3xyLhmw3zMv8ACtAGePA8XP2u7+1xbN7x3D/Ki987W+70+9WFr2m6a1hfNPqEN26w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azr/ALJVvm/2Vrp7m60+Sxb7FaIJHgBRrBFZsdAQG/u/7VZniD/hILjw/dxQzWcUPksi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X7zbf7tAHFXHheXw/o9rqE0X9nxb/Oh/0pFgRughx94N/FVn/hD7u31eL/iYah5W/Ykf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npt+ZV+WudtvD8WoeH/td3FeXctm/2X7P8zKmP4wf7vPy7q3G1C6vpI7CSxtliNnl9z+f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1UgOF8U/D1tGvUgghia8hudshX94jr1GXPVf4d1UxoOtafPF50dnp8sbtMlv9uG54z/7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Gn/2fNqGoaV9r+RUso7e68pkk3ff2/3f9muB8TC6lkllj0lbaPUGV3uGuFEbY4+Yfe+9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RfvpdWmktNb85oUuLdGVdvTaY1X5utdNp3iDwzrFv5utxebdx/uIbzT4V8h/X92qqu5v7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CMaol/Z2Zj+S6t4oZPOibtyfl/3mqK/1LQXtba3WeS3lJbzlt4jKrsf4hKPl3Kv8VMC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Nt7bULLVPsaYIe3upIxc/ewvl7dyt81YWs/Yn8RanaSXP9vajBBmeV4I1tnkP/LLMe37v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7eQWt1LcbrnQ7R1SAyKq2nmfd4LfNu/2a3G0Ka5tNL8SJNAlnBukQRvH5m7d32rt3VmkB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pcdveRiZlZXs5H+0ryvaT/d/hat238QXeof2faebeXf2iHyJo5P3GyMf882/hbb/ABU7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2v8A5Dck0iJcXF1tiRSvmbc/8tHZf4WrStvEEX9n6LqGrRR2l3bv/wAS/WLhPNV/l+9h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dtWBb8W+F7PWNGMuj218LyIxwpcXk+D5eP7u3lf9pq5RotU02zuoxqlxe2V3Gz31zaMk0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bV+7Xd22seJreeaW78P/ANq6VcWUnnXkc6t+7P8AtL96uEbXrfTdWuNUiNhCqQNbJFG7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cWsbAaPhPw/pV1p0eu2GpRyNFLE99DLIsNw5VXVf/Hfu1q3Gn6VrGoTXdpq0lpL5G9I5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q/d/2q53R9Hl8UZltIrPw/8Admvbze23y+gbDfM7dPlWov7YtPD/AJ0UWoXnlW6Lv+0J5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P+7t/iarQHRaNqGof2PFaarFeafFJuea4kh89v8AejD/AHlrPHh/xNqFx5sWrSSxWbxp9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4HltOf4nX+JflqbUNY1DUNQil8rUItPj/ceXGiNEny/cJ/jbd83y1kTw250fT/MGptaS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hieTdwsYX5mWmNaHSX+n6hrFxFFq2lXGn2kcyo9xZose9v7wP91v7y1zusaPLo9xFLFN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J3lVMMw2/wC9XRaJ4g0m3txD9tubh92wWzQyNEnynC5+9/drlPEdn8QtJ0/7T4ebQtN06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GZP32Th+PmZl/u/xb6CiW2t5bi4tdPu4tPtNPjRnS83s2xuu2Pd97+9XMWWlaZo+qtZ/2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XN5eW/2cZ+Xdur0bRfh7b3ljpC6lr51m/Sy/flHFoXk6NvVuit/s0221CLw/qE2ky6fJ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bruibqPL/wDimqVIDPuNPl0fT/KtLvT5fLdZ0uLeeaWV/wAf4azfGGn3eoeHzqt3p9v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Lpp2ibjDD+Jd33tv+3VvxG9s0s+LjWfPyyJFGVYJJ33eX9KxtGuPEFxcTaTdzfurh9k3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7/wbdu7atAHM6PDe+HNYlvLe+SC1xuS8aDYsX+ztHzbv4fmrrfD3laxo82ofu4tQ3qn9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hfvVm+KNQ1D+0IrT/kIRRwtvuLhF+f0z/eXbiuQ1/wA3+z4ruH/iYRR7n+zybfxx/wAC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4sbm38O2dvPPYyfvrpPMZJl3fL8x+5W14e1j+0POl1aW3lu402J9odVZJP79cz4V8X6i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iMIbuK2Tyok/3v8Ano235ttdHqHw+0nUNYtfskt5p8X7mF9QuNv+kMeQ3l/3fm/i+7QB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2MVra6jDr+n/NzeWTzNazbsFP9uqOieLb/wANa1cwXCx6dK9sInzGyNcL/eUdun3VrJuL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dWij0/Vbf5ILeRGinu+/nSL/AHed3y11+jXH/CYeVaSzR+Tbwr+8kRlb7v3oy/3G/wBm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TUNHOq6fFH/Z94/8Ayzdm/fdD+7+8qtiuI1C4i+0Xeoa3p9nrdpG6vDb2czRNFGODnb8z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41j/hENYi1D+0LjxXDG8bpcRp5GxsY2gLt9lrsvC1xLqH2vVdP0+4iu5EV9Qk+yqsG3+7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NQ8rWPK1bT4f9EjtVRNPjdllij9pPvK1Wxp//Ev/ALQu4pLuK4RYf7Pjn3XLrjsf9mtj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1k0S60WHUDL5c8gaRmiXouVHyx/7q1gz6xFp9xFokulXmiXcaKj3lu7T+bIPvc/8s1b+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+lY+1w/aP7Pt32T/ANoP5Ur/AOzj+Fv92uo8Pah/aH2uXSory7tLz55o45vuQj+En723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0uLjSopdP8r7G67I5E81n+bvuql4o0//AIRe4N34em/4mG9n/se3dfKeE9WG3+H/AGWq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dd1O4Oh3iw62XTy7e4BafUV/hVh91awtX+Gl5JoVv9ts7a0lhMgimFyEnabd92OMfe/3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X8ks+obbtYvMuFkfyo0Zf4D/ABbakv8AxRLca/p93p8v2S7j2pDceSqrEw6Ykb7y/wB2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H7j7JqtpJL8mx7OSHym3f3tv8TU1vCU11dWt5Z3DRaflVxNCoeFv+mi/3f8AartfEfhj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rdqmNpmvZ/37uPvMN38Ncdo1x9g1D7JqE0kUXzJ/o6Kyv6/71BnYxtU01YoppLwRSYZt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Zttb3f2eL7JNHLFv3v8AJtbd/wDE12k+n6fB++itJP7Pj3bPtHzMi/3f/wBmse20+L/S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3juPlX0Vv92go5TUZUu5Lj7PZraTEqvlvJuZ/92gf6P8A8w+OX/ppcPui/D/arrbjRtJuB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vcXHy7P90VzkuisqbJLdmAXL4/5ZN/C1AGfbed9o/wCPuOGL7/lybl/4D8taI+yah+6l1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6qzaVstjsMhlH8bfLUcNmz5za+cZD6/Kn0pWAvarYQu3mpJGoUYEsce1WrP/ALOlt7cy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AklvEG2RyQj92w3/AMVILe2t/wCCP+55e/5U+n91qkDEFuRHvO8ZfZhz+tPtrQKYotgb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1fntxANohMgRem7NQb/IbcLfbxj7Rs3YpsCj9nt1upPLGdv8Az0Py0/7OZ8iPr/B8ny/7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bDH5X/PTZtZ6tQTiNJfsqyh+2z7u6kTY53xEv/FHeJQR/q9Om4/4A9eC3Fvjyov+Wsa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BNpx1nQdZtmUF5bSeJhs25OHP9a+XtFtDcWBuWPM17HbR/723Df+PV1UTCaOZ8SzbVeR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+tXIw8g5/Wul+Ik/la5dWsJ/dRnZ+XFc3B+9XFdqMCaABY+HyakjZ5GUdRT7aEBMbavaf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As4SOAZjGaypLn5iFhzWhrLCMEBsVjWbGSc/vM0AbGms5t3LjHFZxQs8melbEz+VZ9MH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asCrJIISwXk1RcyyyZIIFXvIxOWPIommUAgCgDNeEAk4qJht61YcliarX3y2+RUNDP2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Yfs363djrfeIZpP+ArHGg/8AQa+99gya/HT9k/Q9c0L4K6LL4f1yLTNRnaa8mcXDQTwxs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7/gVfQ+j/FX4k+F9QEX/AAsmGeIIuJLqeG4jLd1AZV3VxSkr2NoI+UP+CrFr5H7XGpP/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CTb/wCy18Z19Rf8FDvFt74z+Nuj6tfX1le3Fx4dtWY2mA6Hc+VkCkqG+lfLpNbQY2XN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Cr9BWfZriH6mpw3yuPatyTZ0uRDINoBrSlVjknAFc3pXyy5zmt5YvPjO59oqyBIJ4olG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y79x3ioPsqJwrhvpSx2+MkAtQAxnknJJJxWbcH7w96vX8wiTavWs4+9RK72Abjeq+1JYP9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FIr7XI/Km6ghjuYCO/NQWfZf7MGn6tb/AAQtZf7PvJdK/tO9T7RHCzRbg0fevTx/y28q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JI/y/wC7Xvf/AASZZh+yrKJJ/NA8QXmf9lWWJgP/AB6vqfXfB3hTWt8Gp+HdMvVYctP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M4XNos/P+6M2p6RFDp9rpuh6VbvvRNPt2eS7k7sZG+Yj+H+7WfpnhbUtTt7uWIRj7P8A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+pavt/WPgJ8PNaLA+HVt5Tt/0iynkgYey/NXLSfsteDkt54rbUdctPtCb4/9KMwhk3ff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n5LG1z4ov7a6uP9Vvllt/33by+P4v8AdrttH+LGs6fNHdPYaYLorsR4U29P9n/4mvpq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mz8VK+oR/wDHrfTWas20/wB5W+XP8NeTePv2TfFep6nDewNpb6lcko8L3Swfa2H3n2qq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5f44+L0/irSLjS9c8N6Ne2UxUrcG0/fJ/tLIV4avN7Tw74YPnfZVn0eW8fe/9mXskEgX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fs6eJ7Cyjg1Dw94gS4hMk072Yja1SNfuhWbqf9msGw+F81xo0l/E81jMr4js9Rs2hd29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+0toI8PfFS+hie4mhnhiuFmu23SuGHJY+uRXnUGSlfQX7dPhi78L/FbR7S7MHm/2FbP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P3rwC3A2V3QJH2x/eVelH7s1Uh4cVeYZWulGLZlsuCalhb5etSSp1qFTgmgsdKMqargb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1EUxQBFUEoOTVhhioHlBPSgBmlaZca9ren6XZxPPd3twlvFFGMszM2BivfLj4Y63bos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p+VP4fmP8Ncx+yvp5ufjFaaitlc3i6XBJPm3IUI7Dy1LMei/Ma+t7f4gad9om8qLUNPl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MrbS2Bz3aspz5Q5bny1e+EdU0OVra6025iYfcBjbc/oRUOm+Gtd1K3u5dO0a61H7HC00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ALzei19j6d4n8PahcRXf2yL+1bdGdJPKbakY/iH/ANl/FWz4dj07ytQi0q9t107X3jt7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5sLLIPujr8v+9WKncOWx+XN7++zN602I4FbXjTTYtJ8Ra7p9uMQWWoXFvH/uiZ1H6LWG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CFQk9aiAa5Y+lIsRnI29KuwxCMY70APtotgxVtACKrqdpqZTgcUALt5p6cCmilWgCaPJr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etW0GaytWhkvbq2s4v8AWymOFP8AeLYqXLlKjHmP01/ZS0JfDn7Ofgq3aHybmeGS+l9W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9Pa5Iz2rN0nSl8D6LoWhNdYSysLa1D3G3+FFzz/d3Grf2eWfOK/ivPK0sTmeIrS6yZ+44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uwTTFFU7tpJGW9qjurjH2ds+YA42j161HPZXBVQI95BGVx2qOa3uB5KmPYGcBTjp1ryI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WB/e+X/10+WovNMUOQ4f3BzVT92R/q+f4/8AdPegcfuqjluVe5cW4LYqymMZIqpAUB6d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OKxa1shk8FkE1GOYfxlgfkVm29v92rIGKoi588esX8H+zU0bnH3s+9Eoo1RagJxLnZ/2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bfMUx/e/8894ZVqgP+BvU6H5BhFX++8n8VZWLLP7kW/lH7PD/wBcE2s1WNMlimTyvNwE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G0Hlfuv9/wAv5Veppr+C306URRbJH/5ZYzsz/tVLi2LmsfGn7cEzS+OvCvm/65dFmUf7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1r2/9sPUHvfidp0TLt+x6NDEec/MzNI3/oVeGqSRX9mcJU1RyWhFdj8RzZ82LncVetSq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dmvsDwx/mGk3moi3NJupkMn8zg0izYqEnANMzTTFctG5am7i4OTimRuMc0/AOadwuRbGT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vG+glR2pm+MZwtAyYXT9yTTlu3Hc1B5p7KaA5PY0DLQvX9T+dPW9Yd8VUIJHA/OmFWoA0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SSag8Z+/VKJ/K/hzQ7eb/DQBfi1SUjrSvqko71nR7hnmkkZvWgC//aNxM4jMWYpP+Wuz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guXxDp/xC1PEflLLp1hBLJtaVJPNMzH/AHdu3/K18tk3Bt/K+1/9u/8As19QfsE6X4glj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4euJIoRJLIySXF9Gqsqxkdlj+9/vV8Rxk7ZFiPl+Z7mSxvjIn2NceVb3B/e3Esu//j437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BkOcXbGb3Xa23/gNZn2jIjEtUre9haUoOuN/3P4fr/e/2a/jBx5j9oibguVgyJNw/vbT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ZVjjFZOTTPO/e+1Y+yubpI2F1EKflkYVFJq0sQPnMssqMGfYf4f8AOKzfMxmsXxER9iJH7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ua6KGHjOVpGc7HSWGrTWFv5L3Ul1aMC8D7PmT/YP+7VqHXkAQlWMqjdk/dry0D7RcWv8A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xzbt8m7jiu1GecV14nBwguYyhFNm9/wkkpzzSL4hfnI/SsloPLi3NIisfuqxxuPpT7Z8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d7CB1KnT7GwNaLZ+cR9O1SnVCR9+sfg80ZznHamqMF0KVOHY1l1CVWGJqe+rtGQDNyax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JJuZPlyRQ6MOw+SHY3/7UYgsZuKE1ESAgTVhNI+xwBSW7PzyBU+xh2Dkh2NifVFg43fkN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I6/rWNjjHWnBiD1P50vZRWwuRLZGqtz5JzLLms/XZv8AiXzfZEjSXev7zZuZfmpMbhzz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v9S7BT5f3vlNOEeWVybHzl+3q9ovhjwtqfm+dqBuI4s/dbb5Z5/WvkKDXZ41wHP519Yft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eL7bbfx7W3YboP4q+NImG3q341/YHh/KU8ipX6H4txBTUcbK3U3jr0pGCTio21tyD8x/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ewH1r9GPnDUfV2OfmP51CdWf+8fzrPKKO5qEhOeTQBrDUnZAfM7+tRSX0jl/nqukS/Zw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0oAebuRuN9RMZGyd9KFQH71OLIoPzZpoCFJXGfnqZZWI+9UHmpnpUqyDH3a0Ad5h9aTz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ocd+lBACUMCCaTz2Q/Kc1IwgkHBwarnZGTzUgXWmxnmo43JVhmqbTfKMVLE/zAVQE9d9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/DX/ALCi/wBa4HI712f7OxJ/aG+H/lnyz/aa/vM7dvytXjZxL/Ya3+FnZgf95gfpPb6h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/JjirGIxkjJ/2cdKwdG1CW3tzLF5B8xPk/HvWjaXEjRMzzKWPUj1r+GK1JRm7H71Rfulv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b8AKPJbB+Ur9SKg86Y/eJb6UmfVfzNYpG5G8p3EGnCbYvFV7iQcgdarrIUzk1soGc3Yuv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EAVSkuMJiq7332eQc4BrRUkzNM2GlVIi+efSq/8AaEZQoVYse9ZkwYDzBN8h7VNuZbfc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K5jQWU45lTy/f7y0u6LGdxx61ni3lNv+870klhd2wzL+9i/5Y5+VXb+7S9mPmsW/Ox/y0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c4rNFvN9n/e/6J8+x/M2x7F3dDXnur/HPT9H1iLT4o0u/MdY/3abmRf7w/v134XL62Lly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Ogr1Geo/afI/1lLLd+UJZh/v/wCz9K8c0b4rePvGly0Hhrw48dgU3x3+p2u1Mbv4WrT1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o6eL3w1p+qyQt9mtxLEsqqPvbc/xc19XR4KzaqruKS9TyJ59hk9meaftlXEOs6jZxSm4+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bZ0WSRm3f7v+1XyX+9uM+UMj+Py03Kje9fWesfBbUPFH9leIfE3jvytVuNMj8i8t/wB+r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NG2d396s20+HnhbSfC07anb6nLqECx+Ytnb+XaH5vlbb95t38Vf0Xw/hY5ZgIYVzvyn5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VWzPmqHQdUaDzjZubb/n4k2qq0reH9UM80P2S4m8t/n+zp5m/wCn+zX0M3hfw+ztpthJ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91FI7Mm7bhmgLfcf7rbf9im6VoB8PXzS2us3+oXMcyvHdWqLbedCOSjbf4ty19G61jzF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Cfi/xory6P4auZI0dEf7a/wBlAB+X5mb0rpdM/ZvvHRtP1TxVoWi6nEjN9iaZp5tu7liq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qf4teLLt9S1C0t0stN1KMxGQTiefzGkDbvm/u7dvltXNah4h1DWLiaWH7PaS2/z2WofY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7x8zq3OVan7a5ThY4/TPhl4U0a0laXxZBqd3DOrutuCybffP6VX1j4TXej3H2TSfGEd3Fb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kyzowXJY/wDAvl/2lrptO1CW40/zptPt7vUNjPPcWc/35NrZ2x7fur8v7tqbp2sahb/v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ifc+sZ/h/wB2odRmsUrG5rGkeNNH8LafpWk+ONO8d2kaf2g9njdeaZHswVBK7nRt23b/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F4f8D3d34g8beG7uXS0jtdP8F6PO19bPGQnlthv9W259p/lXltxp+reJ7jT5fsl5L9nR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ovf5f7tXbfT/APiX/a5buP7+x7f7L8ye+awm22aqaSsXbjT9Ev8AR7u01D4feNNPtLe9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1ltLTO4NmFPma3bdu2/e20620/wfp/2u0i8vVtQ0+GO9g1STVHtrPUG+YG1jh2/u327d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95cXAVdUljWRPKMdvLs387V+X/Zptro9zDcOtwz3vklrZ/7TO2O3kH3cDb97+KpM2+Y2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D2o+J9BtrfS7SzjEuoWOoajDDKky8fuY925vl/76riRqGrWFv5vlR/2f53yXEk6yxOv9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5074TeKvEFvNLLpOgf8AH1vSS3kbzNvTp/CrfeWtrwt8ML7/AImP9n+B7eXVZHhuoLjV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3ZYRu22N2/wBpWo5bhZHmX2n+0Af9E+yf3Ps/y7vpWTrGkNfwR+Vqeqafh96W9nfusW7+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E/2SPFXjSR1l05ooJpJN7y2csWz9P3bf3f4a9F8Pf8E/XuNPih1Vri1u/Ob/AImFvOv7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b/drRRJeh8jRRwmZ7ZPEVzfyxQ73N/YfZ97D+EEfLu/2vlqs2tW8cqpObmMXMvlp9ng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/Kv+1X6M+GP2GvA3hu1Zby4ur5VgUmfBScn/AJaZZfvKy/Ltrs7v9m7wL4g8PW0Wmm60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eTIy9NrcfMNvy/NVKKHzaH506d4X8QahB5Vp4a1C78z7lx9iaBX/ABk216nov7IvjrVJ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mIJE/wBJKsm5eVP+0rV90aJ4F1Czsry01PVLTWoY3k/sWfULTzZrTK/Isn97b/wGtjwM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xPqOnXusLuczadbtFD5e7j5TnDVDiQfGGlfsN6vougX+q+KvE8VhFZwtNJ9gsWk3R/xN9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Ov2P/BEMOk61ZeKLrWbBQrC4tp38u574ZVYqF/2a9qvfBfiqTxmNabxebnRpIXhm8OXN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i/NuHrXK6f8AD7/hTGseb8P/AATp8Wla5Oz67/Z96/2mKQ8LNDDJ+7I3dV+WqVMaOj0v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qEfh+K6u45lnjkufneKQdGU/w11VrYWVjK8ttp1vBK3V0jUMfqasj/R/9dL/AKz5PM37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FZxRtKwVXkWIH1Y8CrUbFEZkeWIIzMMHOVOKiAJLBimM5BU81J9m/wCKg/dar+6jtfn0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n7w6bafNp9vPdRzywiWaN22SfzqGgIBb85zmnmxw0pOeBhP7rLU09z5F/FafZZfK2b/t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AW1UiGjKMDZiMf8AwP8AvKtJLCHfqT9aqa/478MeFk3arrljYj/ppcDP5CvOPFf7VHhH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U1aaHagFtabFOfu/Mf4f9rpQgPVUsQRx/KrMWnqvNfHmr/t1eItV1C903wx4Ot9IuYEb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7Rx/L/49XlPxJ+JPxQ+INhfTT/EK60qO2RXk0WCL7EZUbHzQmP76t/tN8pqkwPvHxT8U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xB4p03ShhmMM1yvmEKOy9f0rx/xh+3V4H8O28MdraalPPOn+iXN9aSW1rI2Pl+dl6NXw3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YtZZruT7XZ7kgt7h1aV2PG0zOvK8/wAVdzp3/Cd3Hh+aKLxNpeoaVHqFv58eoJ58lpcS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8u1tv+9ScrCse1P+0/4j8d6fDdK99YadcyTw+bo8ogjthHjKyMytMx/2o1ryXTrTwv8A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6/wCI9N06dilzruphZ7tS3/HqHIaM7W+ZW+X722snT/8AhIPD9x4h1bT9Kt9Pi0u9V59L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sXNxBG3zK23buVa57QPGmk+Grq7vNN1mWK+ub2J4ZIdJkC2SDc3n+Vu8uY7/l+iVkFj0i2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UWvhnT9QvLT7tkmnyPb7UbqVk8xf4f7sbV57daNN4f8AD+q3Wlaguqaesskc6faIkbSp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kZf7vy1l+KPHH/CT293/AGtFZ6rrXnNs1yOHyPtcO77ph+6rN/eWsCf7JcXBltNJt7D+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qd7BYS/uLS4t4vNi83UPmR7jz/N/d/wr/db/AGayBABz2/8AHq05ra6/jUJH7EH+VRrH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3Cm3bSCxQicx+csRbypPvor7aEUbQqqR7E5p84G4+WrKM7/MT5mqU3gaUyGLqP7m2ga0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71PbW3keV5vmebGf+Wb/AC//AGNWoLiK4MeeMr/B96pv3WIzFLH5VAGapiN7JvjfnnLd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WSQf7iVNJKu9vMjBz6P/ACqtn9wT/t7P3ny7aAHSTiRysfI2/wDAfrTfII4zg1H9olgB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kSNc+ZukjWXOzynDBqAAIwzlh/wE04TrB1LN/wAB3VN/ZZRcRgZ/75X86nh0+4Tyj5Lt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/jtAFQXORnys/wDXT5dtWLfUIfs/lfZR5v8Az0jk+59f9moLbzba4yYuf+edxDuX8qmF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lfwScL+dBYxbqdYZgIxjj94D8v8A9jT7fUAVEUyPkN/rA2dtV/s8sH+qm83/AK5uWp/k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/wBqgCwLyDnBP/bTrRWfgeg/77WigD9NW+IdxPqD20kVxKI5cn7sS2/OP/Qf4ab4o1CW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2l3cPsS8t3b5IQ2duY/vtt+X5a5/TvFGn6fcf2h5Un7tNnmXm1o9u3jI+8y0SNbaZFbX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fHcW0DGKHcvzMi/3ev8A33UAS6hp8X2iwi+1/ZPkkd7ffu/fDcdw/wDiqXRtYtNQE2n6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hS82ebK8m3hFP8NY2jeKNPt9Ym860/tXT/3jpcRzbYEXpszt3L/u11a+OWuDImj6PE1s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fzdrYUs38Lf7FAE2nXEun6fN9kijilt9yfvIF+hUf7O35d1Vri3u7nRNUutHklGLdVm8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yz/ur/u1TtZ7fVbm5u9Xvbm51C+gMElvZOu9Fyypu/h2/wC1XLL4MitpLGcWMtysSeW9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vlaX+6v8As0AMtrf+z/O1W78QRw/P/wAe8jssW37nJX+Kqmjafomn6vqMsV3JafJ5KXH+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3efvVdttY0S31CKXUP8AiX2kn/LO3RpW9mMf8P8Au03xBo+rah50XnafaWlu+9I5JnWX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zf3aaAsi30/UPB8Wn/6rUI3kfzI3XbLH/wBM/wD2avPn8Npqeqsi2qzWlsjeRJNKq/Nj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W8P6To+oTReV/astwm95Lx9sX3v3aqP4WWovEH9lXHiC7/tC71CWWPdNDHZwfNFj5Cu3+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7xR/Y+oReVL/AKJJ/oT3EbpPvj28rH/wL5d3/Aa0x4gtLf8AtaW0/wCPve2+O4h2skP3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WHpWuwaVCNPt50jt/LbFve2GZFh/vYVeG/wBmsXXJI9QmnsIQtusZ6gyfOv8AdjH97d/e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9o827tJNQl+V7WSTd5SL7r91Nv8AeWtfUNQ1u4t/smkxapdxae63sNxZukUSSH0H3WrEs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RYdNiiExIm8uZVnwv3uP7lav/Iv6hp9pd6V/Z9peI0CR3EyrvUfIrRn+7QBJ4e1jT/E+d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+Tzv7QkstzXDf8tMqq/e/wBqt7TrfVvEFxF/Yn/IKkdXS82JB5rYQDhvup/D81ZfhPRZ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DaMPNF5ZJlGYdIV/v7m/iqvc3/iq0t5opby4m0+RFd/MEaS2Xzfd/wBpv9laAOqefVfD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0qR/OtTp9mFUbR6t91U2/N/e/u1wl/cXdxqHmxTaPFLs/5A9x8u9eocfws3+9VzxM13qe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2qKJ5JXixLFGfllXb/Ey/wB6lsvhtN4xsra70i+iv44SA/2648qVvl3Ku3/x2lYDLg+IW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3cUd3aKIjPBAqSPz+7VV/wB2rVx/Z9v9l/ta1/exv5LySOrTyrt+9Jt+Xb/s0lxcRW9v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3cbU8uNGZkYt9yQfxLt/iWti2uNPt7fUZotPj0/T408h7jYzfvOu7Lfd+791f92iwF0X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k8yHT5HV4ZN6+ajd32/3f4lqrrFvFcXB1bStJ/tvULd9k8moTs0rtu3hcf5/u1madcS/Z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2vk75vtG6KJJN2doC/M23d/DW/bXH9oahN5X9n6f9nRfO+xo7S/3/APto3/7NKwC+FNJv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o9zBBsXzYDCkjbvuqVb5G21eGo3ej5/4SbxB5sWyOa1t7Pa0Tt2Ur95vl/u1zdv4j0S5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4vmRI541ii3bfvr/ABf99Uz7P/Z/nfa5dH0/zE/0K4/5a7d33f8Ae/8AsqzsWX9LMc17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yBvMktcxvlv3bFT/AHf4mrtb/wD4mGn3cv2WPzbxIXS8jRViSTpIua4SLxPJDoL2QWKW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TR/c8oyfxf7v92qcHjK7gRrMzRWAeTKWXkyzmGbPCbW+VN3HzULQDq4/Auo6XNIZ9SWe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lYpl3AMW/jXb/n5a4nWPC8Vxcaf/AGtLeXcVu+9Lj7a0UD/x7j/F/wB811X9r+Kri40+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mZ5o7jC71/vGNfqdv/fVbWsafpWsfZf7KtI5Yv47zZ5k7t3Uf7P+z/sUwOT8caPF448L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1na7H8yHb8w4jUb/ALy7f7teF/8AHvcaf++ju4o9rz28f3nYfPsj/wBqvbNQa/sdNFjq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wz/aHVj22L8r/ADbf9mvN9Yt/7P8AGE13aWn9n/8ATPyfL8r5fX/aoA2NQuP+PvzbSz0q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sUSeZycfxO9V5PiPbx29rpN/pem4huo7p8Ai5l/2P9qsSG4jhCTiS4t4zIz/AGj5T83u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4tf/AOWMn9oSTLsuI0VV/L+8396gDubjxz/wlH+iataR/ZJHb7L9nT95aLtwPLbb935f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A87+1YrzW/D/AJMafaJJvIby9o/75X+HdXnY/tbw/qE2nzTR6f5afvvLfd+7/u//ALNb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2uKW81CKT5Hjt5/3W3t9+ghnoPhnxrpX9uS3nh2O6tfnXFrKy3NtL/ufxSL/ALLbadrF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2W8tdQ3s72d4/kQXfforf8CrkvD2jy/aIpbS7j+/89n5O2Xjr5n8MbV1ttrGk+H9Q/tC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e33rPLdyd3Bb5UXd8u1aQ0WdP+Jt7qvhiBo9Pi0rULmbY9q0G9NSXd1V+WetOHQ38V6E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IMvqbz+TJbxhn+RSzfeX/wCxrK8QeMJvF9v5tp9su5d+z7PJtXYp/ijK/d+b+7Wbp1vF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qTVdQjdnezt38+K3zwqkf3aSKM7WPK0f7LaWmrf2rLcJ8/mJ9/wCkjf3at6db6hqFvNFo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P95cIq+Vj+LP8S1dttQ0m38P2ssUUf2uSZtn2hF/dN7f7tc9caP8A8JR50sUUcV3HteaS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EfdWtkBHrGnxaxqF3q139j0qW3+T7Zo9q3kSyf3cfxNWfbXGoafp83nWlxL9sSN4bjZ/n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UxNBd64I4LOLelxbgbUc8AH+Fqy5ru1eNm864vJWVhHLtQRRM33tu37lMzSKltbxahm7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fcXD/L/tKB/drfFnY+MpmtdXjaHnYiJGsQVT0fb/AA/71Yk9v/o8Wof2f/aH2f5Ps/8A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+48QfaPOu/tflS/6iGOT93PL60DMnU/Dl/wCGZ2ktEkuLeIv/AKx8fL/e/wBtap3Fx/Z9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7n7+3kTd5X0H91q7G2uLvUP8AiXxTR6f8nySSJ/rV9qpah4XXNncQo8UhjXNvINzTMfu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4f8AtD7f/rv+Wf8AzzTcr/N8q1ZW/h1Ey/JGu0D+HZv/ALvy1Jq/h+XT/O/cyQyxov8A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H/vmscaxNj97F5UWzY8cabV3f3qANnU9NVkikiEcUP3H8t/vt7/7NUgJGnIGIZY/k+Q5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Menecnl4kfY/mfeSrVt+/t4vJMY/geP/AGu2KAKVxFN57pOm4IMp8n8X96q9qYrAEy7/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4F1ExDpI82/Z5n8KemRVaNGS5Ilw3PYffagAFsL/ADLD0Pyf7rU6bQJ4bf50I/6a5Hzf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LWLfsk8v+tTWxe5ADsAI+560AZg0dMHzS3m/wCQfL9av28sZG0vG3z/PsT7rVfnt4r/zY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TzPl30yGxf5hJE8WWym85V6AK9sf9Ii/fSeVv2eXJ8q7e+BXzJZWh8M3uq6VLL5h0PVr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b/x4V9RnTpJrlAQoIJ4FeF/tEwW+hXT6giCKe/tYVuDjqyuy/wDoIram7HPKJ8y65ctd6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/rUlhal4HasyGU3N45610USiC2VR/FXetjnHWEfzYIzWvFGsCM22qFnFib71XdVBhtCQ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z5srAdKk0G1V33Muay3dpZG+bPNdRoNti23frQAa86rGFWsMsigHvV3Vpt0xUGs8Q+YD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9qgkQHNWyvlJzUMpUpxQBQK9adpWjXXijXNM0O0TdcX9wlumBk/MwGf1zSlfWvef2PPA0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XNvJNZaTH9hs5cf8vT/eZfdVz/31Wc3ZFLc+lNP0h9GtYdLskCR2ttFaRxB9gREXatW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bSOX7uyORPm/D+7WgLYW9v+6ij/ALn/AOum21v9ozF5v7r7n+z/APY15T1Z2KOh8o/t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3UfscdoLjSZLOQxvu3yxyNn6ffWvnYc19h/tu+GYo/h14X1SGSTzrLU5LUn+EJNGX/8A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a66RhIvQJthApGGA3vQj4TFRtL973rrMy3pjASN7Vu26GVMPXPaPzI+a2rfgcEkVYFk2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EWdRgqy054l2kh3VvY1A6TMv+tIoAhuYixJHJqlPG/TGKvRI6Z3HNR3RLdMUgMcowkq7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D+dRmM5c46Yq1qq/udPPTK1JZ+qX/BGrxTJf/Bvxz4Zk5Ola1HeJz/DOg/8AjNfftxbx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ff+CZvx5j+DmtfEW3m0ifVIr63spj5EyxlPLZ07/9dP0r7+b9rb4b+I3hi1bSdUj8mTzo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RtauGo+U0R7kdPlJ4FI9uyE5i5/uJ/SuJ0j9pn4X6uBs8X2Vux/huS0LD/vqu50bxT4f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WoBhkeTcK5P61nuaIzxbxXHled0/6Z/Lu9KtBLeG4ik2puBKjKqWTd/tfw1sm2TkgKTU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NFJmOLi7+0eV/wAsdnX+Ld2xU3mpP/rtt1/f8xBWqtos7hgMYxUL2SpcnA/dH7+/+lRY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4csrXxr8O9UitEjubiymhmniAXcokO0Yr89Y02Ka/Vj/AILH6IJvhv8ADzWQo8211WaDc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/SvypXlSa6qYCx/eFaQH7sVmIcMK08/uh9K6TFkEg3ZqsUwatA5zUT4FBogjHWo3WpU70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1RnTBJFXH+9VdxkTf7jf99dqAPq/9ibSIbfwl4n1iSBN2oXkdnG8n8KxR7m/8ekH5V9C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+enzf/s11f7KX7El/f8A7OXgbVl8QR6feapanVv7PuLLcqLKd45Hzfd8uvQr/wDY78c6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ov444wySP9Swrhq6yNI7HhOnaXawCb7Lu+4yP5bt90+1VdO8P6fp88UsOn2f39/lybvK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lkNeox/s6fEs6hq9qmgwSDTnjj82zu1RnzEH29s/KR83/Aas6R+z940/tiKW70e+0zSb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tK9ox121lEZ+V/xe0p9H+KHjGxIwsWrXBxs28byw4+jVxe2vd/2yPBN94J/aE8UwX1vL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TYzxyQr823t8ytXhgHNdkHYgltn8oY9asLID9arqwAqaCPJ3dq1JLlvHuGWqVI+T6Uy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hEOeKAI3bZmoluRnGaqXF2SSKhjy9AHQ2XIz2rp/g54etvFPxu8IWF6jPpwv47i72FQ3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fTP+PevSP2bPDMuufE3VtRMMc9npNk4f7Qn7sSSHy1/+KrGrsOLsz708S2tnc+G9VtNK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9ybm8vJis8su7jZJu+XZt+792qGneF9W+zxf8VNcfvLbyJ47dNypCG/d4P8AD8teX6x4M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Uvyf6uzumX5f7uP7tLp3g/+zx5Wn+JvEGn/ACR/6Hb6h+6fHSvlamUYKqrTpo9VY2t3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y9xNFJdt5Ufz215HdtE3l9duPvbqrT+Fdat86faeJr6KXzv3MdwGaJF7sZv/AGWs21i1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Pk+eOciVd3975h/47Vm1h8Z2dv8A6TrFte2kibEj/s6Mfvv7zFR8y/7K1H9hZfy8vskd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PFmm2Mlwss8gH+siguVdIv8AaG7+Gqo13xh/ovGp/vO+F2p/n+9Vq58W+K7W3itGsNGv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Q/z/ALNPt/iF4gtc/wDFD3Xmxw8yWOpRtHN833UVhu/4DXnVOFcsmrezOiOaYqP2jQ07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2fd/3/wB80H51oWHxSsgP3mmadew/L+7+0ss8uf8Anm33a5e5+Luh+Jrgi98I64vlu3nl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2Kz4fEnw0/5iNhcQJskeGNbWW3YN/erwK3AuAbcqejOuOd4hbs9MsvFek3ySiDTL7T3K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jH4r83/Aqu6b4nsLuW6illI+zuu+STcuxT/Ea8ot/GXwa1u3/wBB1DX7C7g/5abpBj5v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3wRcCb+z/Gut2vmbUe4wW+X23fxV85ifD7n1pzPTo8RTgrSR67F4n0drgwxanbeb/HG/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qa71XTYPsDR6hC63j+TAZn2b5P7uG/irxvVfCvh/Vbe7is/HqxXdmkf2SxnC/Ox/dl2u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/AB2sqDwDp/jHT7DT7v4g2Cahp/mIbea5aVZmL53biPvfMy7v92uOHh1UWrqnS+JV1ge1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ZPN3/J8n3asWM7anPHCUlnlLonmRv8qru/u/xK1R6BoWt6Zp40iC/wBPu4rZF8jVmv4b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977tZmv6h42t7c/2fon7rY3kXkd1DJLbyH7rqI/7v91q+drcIZlTrOlTp3Xc7oZ3h6lP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6PFD470+/iH+i3ls3X7yskjR/wDoIrxWZEtreXaSf7ma+yPFv7P+qeOprZL/AFSCApDJ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qxDfLt/i5rzbxB+yDdaHbt/Z3iXTdRu9+wRtMy/8Bzt+Zdtf0pk9F4TBU8PLeKR+X4yq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+AxfZ4v3v735qFJx1r1a2/Zg8a3HnSwxafL5f/LP7UF3+uP7y1UuP2aviRcXEUUWgSwyy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jf5v71e1zpHHY848gmaOj7P59wYR/ra+otO/ZO8N6h8KtNj1aLUPBPjGyumTWrzzPtbXa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j3L5art/i+9Xj9x+zd8RtP1DypfDN550iM6R3G1t8fZj/AHW/2aypYmFR2JseddCcfvPu0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6v8AAn4gaP5ssvhe98nZ/rJEG1Kr2Xwo8ZalceVb+GtQuvk38Q/w/wDxNdHMhWON55NO3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49uIM/8ACI6j/f8A3kI/75A/vVh6z4Q8S6DOw1Hw9qVsFOCXt3yG/u4/ho5kPlZhDrS/8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+yXbOzPaT28Y+888bLt/8drf0bwal/wCd9r1cxXcib9Pt7OzadpW/iab/AJ4p/DuqnOMd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Z54cw/aof+eE+7Y/saha5EnSGKH+4sCbUC+wrY1fwlq+mTt5yWrrHt33UU6mJfZm/vVn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5v8A12WpVRMSVitk4zzg0uc1YPhrxDPBGYtMZoo/+WiyKVf6Ug0PXB/zCpP++hVc6HYh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f7uyP/Z/iq2fDuqSjzZbIxD/AG3qzb+F72SaJDGpVv4N3NHOgsZgXcJd/wAm30pk/l/u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Lq3EXlWp/ebn+99/5sbaqT6PqKyRoLWQb/4iQdn401K4FX/Svs5/fRzf3/8AnpX1t+xV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bSX915fid3+/5XW3jzz/ALNfK1t4e1m4/wBVZSTfPs6ha93/AGTPE2jeEL3U/C+q6laG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HbA8q4XYJP4fkH8X3q+M4xw8sTktWEfL8z28mqRpYpSkfXP9oeROR5uZf/ZT3rOOpNHd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n7n38etS+ILi08P28V3+8tIpH8iH7R8su7+6M/eql/aEP2iLzruOL+BPMdV3t/7L/u1/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6q0F1Okt7tnUZP6VaGDz3rGFx9n8qaWX/WPvh/vPjkmrUl2yjMUc00u//j3RPm2muSVG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xcEjOKyNQmEkTxGLMqYfNW57yS687YHX5PkUjBHHWsXUNQitxFLLLJL5nyJ5e6X5sDji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OrB9Sr9o/wBV/rP+Plf413J3rprK6ni07zbtJjN/02Pzt0xmuH+0Q29xFLDN5v2zzPIk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75eN392ultrn7QP9dn7yP5f3d26uzE0XCKUupnCeprC58/8A1seJQi/7VODdOazLi4+z5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M7/4vQ02DWFdY8xPyw6L7V5nsb7HaqmmptpdlFKg9T8vs1Kku1iQf4fm/wB6sQXhTeD1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plj7fi1S6dilO5oTXp+QHjHHWkEpRumfxrMn8yUMcLkGljNy0vRcAVLp+QcxsfaGAyEBz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+UDHvVUyMihSBkCoIZ2ZBkD5j61Psw5zQ8wgdalgkkIy5jxWXc6hEPLi7022YnPORScC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6eUH2fc2/NThcS/aD5vmRfd2W9v8yv8AT+tZY1CK3GCaJ7iI/vppbeG1kfZ5kvyr/n/d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fNn7ddzu0Hw75k0f7+5jdIv7rKWXd+tfIoDDua+lf2y9Ys9R8QWmkwX32t/DeYbmUDA8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5ruJ+DX9g8EYd4bJaVOXqfi2e1VVxkmiSA5z/uNUmn20tzbzSxc+Wiu/zr932qKwMP2c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wZ9/xr7yx81YW4MRB87zP9jy/wCtNMQtwTLG2HT5MrUV0eBUEErEL+98uJRwP4fyqSia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7iplhjy7b8Co5CpCtuBX2GKiW48zeCMIO9MBw/f55/eR7X2f3/pTD0NT2xg3ZeXyv3Z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i3ZMayZlP3E/v/7I/wBqgCh0JqeN+PSoB+//ANV+9/4B/SpbQnzdjx7fbZiqAsSRiSRC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SBJWiG1VIX79OaIxzyQjaxU/SlayMqhjtU7lFAFYjrUgtwbfzR/f+b8qtXlrIpjxE8xjT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0+9TPsF3c+XFFa/uY03+ZB/H/AL1K6Ao4zVswzFEJKY9AeamfQ7pbmKJrY2h++mfuvV1t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ny/uPEP5f3qlTQWMvdgda739nw+R8bvCMvled9nnmmf/AGf3TVyQ8O6xq9xNDaWc+oSx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1xzXb/Dbwvquj+IIrv8Asq8tNQ2NsuLiFooouPX7u6uLGxjWw86X8ysa0W4VYyXQ+1/B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YTkD54gJ/l2bW+7XV23mr0j83ft6V8z+Dr/4j/2OYtE0O782OaR3+0Qny0k/vHd/D/u1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/wDCL/2t4gls/snnNA9xcXu3ypOvnDdtVk2/L8tfzdjuBcb7SUqco2P07DZ5RjFRm9T1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04pwgm+z+dn/fk/uf/s15pbfC7xtcahNqH9oW/wBkkhj+zRyPtg5/jH96r2q/DYWVnaR6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rsJ0g3NC8JX92vzN9/wDvbq8yPAmYXtdHW8/orZfj/wAA2n8T2Wo6zHpenzSXkpdk+0W6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y73yhbRmbzJ/IfY+7a3pXlFt4d0COA6df+J5TFb7vMjt9TXT97D+/t+8y/w1p+CPiR4D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763kVftKRXpne4XpuYH7pX/Zr263h/XjS9pSnqckeIKMpNSRq/ED4k6T4AuPKOoaf9r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t9F/9BrmU+MdlqFpDJays10eUs4bchto6/7vy/N81X5fjF8IbO/nu9I8AzahdyfI/wBu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3laqGp/tMTajC1t4b8DWWjWsYZWliOJ3DLtZWb+7tr6bLuBMGqKeJbczyMTntVzfs9iK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MB0rSbjVJZN3+j2pWPYo/jO771alvpnjr7Pd/a54dKljf5Le8vo1/4FtX+L/dryrT/Fze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O0l+ZE8y5f5M9eKzrjxfrdxx80XmP/x728Ss35tX0lPhLK4Kzp3PMlnGJfU9ouLbWNQt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Usfmb7zazLz/AAZ+7/D8tcbqOheF5tQ83XfFfiDWpY/nWOKfylP9xl/2a4K41nxR9o8q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2i4X/wBlFSNaXN3NFNMv21NmxDvY7favYw2TYDCu9KlH5o5JY7ET3kdtF4p8NTaxFaza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0vNRlbMf907W/wDHq27H4oWNpqOpX/g/wZbJFbut/Msdmsrxqq7fMaSRtxrzO20/7P5X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8t9u5adHpKRuRaRFF+bZ8+G/3fda7aeBwtPVQVzllia09JSO61j4sy+ONQil1DUdUtIpE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nT93Gvy7WWub043esah+6/s/T5pE2PcbNzSr7lv4qzIrholxJOFb5ui/Lt6YptueD5MuZK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KM3PQ0Lmy1uCCK3g1WS2jDybEhZREW/i+X8Pu1kRW947xi7vTcvFwjF2VYvm9qmi1KK28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6sAqtVy2t4dQ8q7i1az1DzPne3jhZv/QfvN/u1ajYi9xuoahaXGfNtI/tcn+u/i3/AO1/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S9WubrRtTdYYpCYJAnlSpHjdXQWfwX8bX+nWF7pXhXV9TlkXckcFo0auu7G4bv8A0Fq9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j2w16C8Ph7S5oMRiQ6zIoELFdxeNV+8yt/eptXEtDwMahpVxcTXeoXcnm7Pkk3rtf5fv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TcfuodQjll8n/j4kTayN/dO3r/vV9r/D/wDY1bSLibUNY1DTBqtxG0M5t7RZYvu7MrE3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e6h+yV8OddEP9r6TZTiCXeotbVbcFP8Anm237y/Wiw7n5s21xL/aEUVp5d3qG/8AcR2/7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V3elfDnxrrOopb33gfVEeVQDI9ubYp772+UV+iWg/BP4c+FFUaT4TtLVl6SRQhW/7661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bNSo7yMWNUCdj88PD37Ifj7UgJZrq20GU7fJ3v5rbd38RjHyt/s16loH7HvjmDzreXVt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28X+u8wfNuZv/Za+xo7yJOEtig/2aUeXcciWQGgg+evB/wCyHoWnTR3Pia007VZ4oFtk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/qzgfNuX7u6vR/DXwG8D+Db6S80nR0sLh3WQtGfM+YLtB+fdziu+AkHAl8we9NEH7/r1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8O2OnediI3cnzb7iaFF3+x2qN1WRpum/aPP/ALPt/O/v+Wc1pw2kluJhGepzTfJb+Ic1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CaeaWKKXmo7jX7PT7i00/UNQt4ru8/1Fvv2tL64H8VaMcRHAHShtNWWaOZreBpY/uSNE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9BWITO5J8r0x0qScefBiWFJYtnz7/AOlWUhK9QKkCcUJmdjNtIra8sx5MLRLIPvhNjJ/9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YilDyj78ki5LrVxtsalmYKvcngVzPiD4neEfCsYfV/E2laeD0E12gJ/DOaNAN23Bt8+b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6jtz5482KKSLy937iX5W//ZrxLxJ+3D8JPD9vNJDrNxrbxHa0WmWzM2fT5tteZav/AMFB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ngeaY3MWIbjVLkRK8n93A6VSZaZ9Yalodrqv2eXUbESGybz4MFtySe22tbH7k+mK/NvxF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nZYr3S/D8ML/ALyG0t9zgf3Qz15h4g+KXizxiXl17xjreoiX54oZblxHu/7Z7dq0m7Fc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T4c+J4tb1HW9P0/xNsVPtlxq7tO6jpn943y/7Nct4p/4KBfDbQjJFpVrrGuyrkYtrTy48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d4f/ALY1DUZYbSP7X5MkyeWm5doxnn7y/wB6mW3m2/73yvNi/jt/4XX+63+zUXEj6i1j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XM6aBoGm6JaWlu1xPJeObmXaGH/AU7ferxPxx+0n8U/G/lRah4pvrWL5v3dmFtt2f9ys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nr3h3R9J8y/1i5he5uLx+ttCu5LWP/to27d7Ktc5f3EtzcTeVF5UP3Et7h/Na3X+75ndf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p3jCRbOW1vLaPUk3/JLqKmSWJtuN0L7tytW5ofxP1HTYTa28l0YgBs+zkLLEf4iP+A/w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SWKovI8gmURYl9/6UkB6D498Xaf4q8H6fqDWmqW+pxXTW0molP3c0a/efzAv+sbncrVm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/Ynh77ZqGnxuv2W41R2ad7gL96AL/q12/Ltb5a5ALeC3mi0+7SGH5fOj2fK/+8v3akth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/rm5XfUtAT3Gsy34P7qO0/v/AGdPLV899tWtO8UXen3EUsX9/en2hN/zf3v97+HdWZ9n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W2rAuJYCYf3fk/L/teVUgajeI3EU0i2ixXEqbPtA3fd/i2/3WqkPK/56x+X/uBqhSea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RMAK1QfZ5COf9Yd1WBpXFyLe3MXlfuv4/wCGoLgTW+YpR9lwF/d/7Paqg8vHlH/yI/FR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OVxVAP8A3pnOJHfZ87Hsq+9WDqEtwTjZ7fIP87agn8kZ8q4jk9cLVz+zooBHLL5fmlPk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YTOT52wcY+VttSPHEvlCIYH3N+7O33qTMUGf+emz/epLae0/fRahaXnKNskt5vK8pu24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clyBuOMZ4qrEhE0oAxF/f4+ap7W1e5U7IHIXup+WoTZMrHadvqDRYASJz+HYv8tH74XM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y5EZlqyLZF6gyR1JPbxXA/wCWn8OzD7WVu1FgKE9uftH73937Rv8ALUn2fj/VZ9/vVpeRc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y7PnkkRVk/3j/epBNLbed2EibMo+2iwBHBLe2pHmRgRJ8kcg2flTLaea2m82Lt/zzfa1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98PHsb5WqeOV1P73/AIB5cYXbRYBn22W4y0nmSy/weZ822oJ/9I84R+Z/1zkQbXpR5WDm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8NRSiQD90xTP909qLAA0+WA/88j8uzD7fxytNAa4mPMnL/wC18tOmgeDguJj8v3avjUcQ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0WAi23H/AD5PN/t+QvNFDtKjEQwyonYb2oosB+got9P0+48nT9KuNPtI333Ul46zxJJ2Q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rf8Awj8UX2uSW0jdv9Ht3fyk9f7vy/8AoNa2jeONJ0+3tdPmiktPMtmunt49vkOu7/U4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/wAJR/rvNij/AHn3NPt7pfISHs0h/i3f7NZgeTfaPs1vF+61j94+xLONF8p225OI/wDd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GnxQxeH9Qi8vd50lw6RRSsGxHj/7GvQRcf8ACQXF3FpXl2ktujI95cOsrP8A7EMn3U27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55orv7HLLsj3yW6faVdR/EPl+Vmx8q0AcPrGnxahp+o/8g/RLqNF3/bHZWf/AGlH/LT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NV0/ypdJm+yRbIZnvPuq8g+65X+7/Dtr0jxB/wATDT9Pii0q3+16o/8Ax8SJu+Xd97H3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WoahNaatqFvaeXtsv3iNtuPL/wB3+Lp96gCG31jSrjMut6hcahFGm/7PZw+Vs77h/tM1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ufUJbdPtIEjKlvczs77sfLz/49VIaPaeKLf7X/pmlaVHtRLiNFnllb+LHzfKvH3av6fqE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JNV0/eyJJbw/v+PUfd2t93dTQEfh2aeKKEwWFrcz2cf7mKEF9kn/AD2kb+P/AHa3PEPh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khuZZ45Z/NdY2RlOdv8AeRWqXS9f0u505bGzsbya5ml3/ZdFBtfs/wA2Pm3fxL/eq/rH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bVdQju4o0aB7jz1g3x9I0mK1sgOHvkgs575dXa60S9RQDcC986J2T7zH/ZauUHijSdQ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qPdsuLd/PW4bd3/iX5a3J/D/AIf0fWJv7bu/K0/f++jt38yLdu4YD+9VWfxRp+sW/wDy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e+oXEDzzvj+Py/l2f7tMBbbxTd+H/tcVpolnFdyfIkcaMsvT7wk/ifb/AA0tt4fmt9Pt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bjd5P2hGWeL/AGSW+Xbu/hWoxp/+kRWn9rXl39ofekkkCfOv8TRw/wDszVX1i48QW/hf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tNDbybYGdv75j3f3f+A0AXoNR10edpNqIJIt6pN83y7v96of7P0+486K7i83VbNGmS43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7NN07T4tQ/s+LT5fK/jeSNPz4/vbaqavq5TVmWJ1mtLgyQIZLXe6yf3h/wA81/8AZqAIv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11vT9W0fzd++by3Zotvurfe/3aueHriLxfqGoy6VLJp+qyJvmuLidoFeb+8B91V/2aZbW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haRR+Vbwr50lwm5YpB/Ef7zNVnUNPh8QeF4vsmn2+lRRzK7+XPuaVj6/7P8As0AW9Yt9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Lzdb/wBT5lu6+Vx91zI33l/2VottRi0jR4rTUNPk0/T40jmh+dp4km6BvLX5Vbj7rVJZ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pviW0W08rdNBrmm2j7OF+6ZP73P3ahnt5vC/naJpPmeVeeXNNHeOvkIoHOf73+6v9+gC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sH+ydJvNQhkTzrWS8m2ypJ3b9391d3/xVQaN4g/4mE0Mv9l6hLI+97z57n92eqj7u5tv8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hYaxqVpfppxeFriaOeRES9j+fdBD/wDE02y0j/hJJXMP/Em1aKFTZfaJ3duFwFWFf9rd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r2cd2ZtHsUgWT5JriELbSOvtGPu/8BrCuLeLR7iLUIrTT7S03/JJcPundiv+1/D1puje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W0uLvULf78kd0knlSfP5bZ+Xau7+Gte28L6f4f8A7RtPEGrWct3Ii75LhN3lMergfwsr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w/FqH721i83T7eHZ5ciNPO/zcc/dVW/ur81bVhpXiDXre9Aazu7Yw7557jbD9nVF+VQT9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Bqvp1vqHh+4tf7Eik1uL7L9q/wBDhZYPLLP82W/iVfmqrdXFjq+mm4ea1CXO7MUh+e3X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vmpWAqWl5Z2WpF72T7ZMH8ucxIzI67lPysPl+XaPmrsrfULvUNYMVpon9lRfMiSSbf3X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7tc3ZalG+j2umxi91O58gQJcQQeYm1ePu/wB1Vqa20+Xw/p8UWof6JLImxLfVLplV8tzm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GxPpviHxNYqt5deZrlqq+SkwIb720MW/2vvbaZ4u+H85tJpo76WPXrVIr07x57LJn7pH3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Lu3uDp/hmbVJoo033slwi/PJ7H+FeR8u6mW1xd6hp/lS/bJbvzt83mPtZ1CjDtJ91VX+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H9n2/nahFd2+oXcm55re3hbyt33OP7rVhrpbXUovbMx/ZUchvtD/ADPhfvLs+7XrfxH+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K00sM4eU/vtsrt/EMf3v4q8rHh/+0P8Aj0+0TRf9M/3S/wB/dIaoDYn/ALPt7fyrvVpNQ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fcbr+8/2K5uz8UQ2eqxXlvayeZvOzzX/cP6sv91Vqb+z9Q0+4i+yeX5sb738vdKv4mm/2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1/qt/+rjh3Kjf7J/hoIaNu28QXen+d5WrSeVIjb4/lZeW+5J/ers7bw9on/CH2uq6f4mj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5Ehg+z54Hl7tzfe+7XnM+j6f9ni82aPyvmm+0RozbG/ubf4WqcJaJPFLBP5jx9JXWML5n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BUCWh6IP7P8AC/2X/hH/ABBp+q2l5ZSb7eO6aLZ8wz5h/hZW+7V7T9cs7i5ksLecxlBGn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fzf3/wC7/D81eeDT4tXzd6fpUdpqEe6aaON91tL/ALWP4Wrb0/TrrUbW4tmtLSxjeUD7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T/cWg0N7xV4efR9q3atp+5wv2disi+Yv3HO3/Vq392qQ8Qah9o82XT/tdpJth/0NPlf1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6hp8uj25tLv7RFd6gn2V4/lZnj/hwf/Zqfp3hDUrC0s7RZPtWkThDchStts2na25v46tA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+IL2y021mVZAn9nTMxby8/djz8u6k03wveXthqV7o9wtjChVPsty6yTsv97b/D/drfvv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affPBAzMUuIplOxuhYYXlWX5auf8ACP6frH+l2moSRahvX+75m3s3/AaoDkPDXhzVoPtk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3+vkmmKrt/wCuZ+9/sqtdHa+GbDXfD0d7d2F/dTsHMdveMqwJ/tB/73/TOt/RvB8uoXEV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Gd5Lebd9oj6DP/Aqbp1xrfhe4mh/s/8AtbT7d980caKyxL2aTd8q/N8vy0COAv7WW2i08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BBO8L7UUN9xR/eWpLbT5tY0+aWXzPKt0XzriR9vlTf8AoW//AHa9bsdZ0TxrczXMSWWmX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eRlMf3PLYfwtXC+O/h0umWsmpWrp9ptrhY9ioVR/QLn+Ko5jOxzejXH2f91LFcXcsaL5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/wCKqjq/w81BLKS+0owzQlGknjxt8rvtb+7Vy2t7v7PN5XmWuofce3k3Lsbux3fw/wC7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MNybabBBkhPzO235lb+HbWbKOE8iK3uIvO5i+bf8n8XtTrbT9PuLiKX7X9l8v/x9v+A/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2erWwl1K3ewuwssk0lmFbYu4Afu/4WbNefav4UOm3LJEsn2cFsGRlz2+9t/iq0BSN6M3F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H7RcEF3XvhmqMeb9nlih8ybzPneOPb8jfWrcMqaZz9nilm37EuZkV/l/iwv+7TLj7Xb+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kj2bV5b/ANBrQCrb+dbia0/55/8ALPZ978asXFjKNgijjcH5N9v8+9v7tWtO0f7R9rli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bN3mqf8A0Gqtv/Z/2+1u5Yf3tu/7mOTcqp2Dbf71AFe3uPPB8r97/B/D8lW4pL51+b9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79KkuPslsZvskX+/5ifvfenRaqlpEphKcrjy5PvfWgCvbQeeCM/vP+mlfO/7aWofZ5vD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v/tr5mAa+jLmVLrymtPKz/HhPmSvkT9sHzR8R7e1znyNOhjx6Z3N/StKe5nPY8a0KPz5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g2yAdlrJ8H2u5957DitrUDscjua9GJxl3S7YNL5nYVl+LdQ25jWt3TU8jTHkPXFcPqt5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FfT4DNP65ruYkFno5PQ1znh208y6AI4rf8RyfZ7URL0xQByd0d90WzwaVWC5qPPINMZ/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qzDAqwvKmq8rYoArXbeXC7dMA198/s9+A4vAfwb8PWd+my+vUbU7kEcrJIdyq3/bPaK+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fiB4U0a4G62vtWt4JgP7nmDd+gNfqJeaVHpsxe0kG0KBF5n3cD5V/lXLXqJaGtNamHf3X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YJI/7v3NuPSpJ7gy2JmdTbSSJ85VVHy/3hV64ts+Uf3fm/cf5x96sv7PqP2j/ln5X3Puf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lX7XPhD+0f2ftcuopM/YLq1v/wC9uXd5Z/8AQ6+BbfJTryg+f/Gv1A8V6Dd+Kvh/4u0S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3Xf3fy9y/wDjwWvy8tf9R/01T5DXdRZzTRoxcqahb7xqWD7mO9QufmYV1oyLuh83Eg/2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J8PH/S2HqrD9K2VHNaICZJjzxUUs554qZAMGo5QKYFcSljiobglRmp41G+m3yYTPrUNg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06P8A6Yvx+VQzPtU4qW0/0q3mtT/FFuH++v3aRZ9G/sj6NJZ6J4k1yWPcLuSG0iG7bvEeW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e6W1vxGZf9b/49trA+CXhk6B8IvCtk0kjy3Nn/aEr2/y/NcZf/wBB2rXZ3Ait4DLLL9l+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2iik980tncafBEsVo/qi+a/+8f4lqnGZJLjzREsEv3/ADIC0f6qy1sW2nfaM+bF/Ar/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lxy/uhv+f/aWskzaxoaT8TPGWh/vdN8U6nY/Ov7uG5Zl/Jt3y13Wm/tU/FPT8Y1y31AD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7a80trK1kz5kvEY/dfJUdxYRRwyybnaJ/b86dzJo960/9ubxpagDUvDWjXGE5khnkTLfT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+IdFNz4b1LSdFTzP7R8oxzszf8s1X/Z/2lr5svLF4BFLBGnk+/3v/sap/Z/9I/1Xmw/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jsv+Ckv7QHgP4xfs+2dtpMt6uqWWs28giurV4/LDK25iecY4496/My35gr6z/aB0qWT4L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tvcD+L7rfez/AMCr5Ltz/owNdNN2KRG5+bjtWxYpHcw5c9KwycqWHrWppFwkalH711IR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KlJRjmtuVA4Ozms24g25LCtUQQQzdcU9pM9apvOqEgU+OcsDQBHJ1NWvCvhC78feMNC8O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b+Cwi/wBkyyBM/wDjwqmyysTX09/wTM8AWXjD9qrR9T1W6tLbTvDFvLrDi7mEYlddscSr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AqHoiz9tdH0IeGvD2naNYw7LOwghtoFV+AsYVVGP+A1pwbvI/eDnZVi2mhvYg8UySoe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0III9sVxPc0RmqEH+qH/AMV/9lVgdKtxQhFwKY8YyaQz8oP+Cynh37N8UfAGsqMC70qS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ANqLX5zHpX7k/wDBR/8AZzPx4+A1zf6eB/wkXhQSajahhxNDt/fxn32qHX/aQetfhvNx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Yp0czxfSoVDbvxq5GgKjNbIgntNzZanXU2/5fSiJ/LQjtVV2Z2OKYCQ25uSQOMHrWkuj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C2CQnP3mqxcP5TJExyDQAqypb2Zx0Y7o17l/7tfof+zz+yDqPgj4VaXeeJrjULKTxAv2+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6Nm/1Ky5Xoo+9t/v18E+CNM/tv4k+D9H27vP1e1GPVVkGf51/Qf4v1XxhFrWlW3hvSLG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qF00apB0KxKvV/8Ae4rnq7FR3ufnv4p+Hus+G7mOCTTbu7gcxxR3LpGH3H02j/0KqOs+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JZvbzvckJZgM2xVXJYSfd/4DX6X38OmSzeVLZwz/APXSFXUVUfTNN1aGaG90mHykPyeY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Vx8pfMfmZ9ou/30tpLcfZI9uyS42xeb9Af9qr1r4zxIYtyWkgOG/hZPVv9iv0Pf4NeEJp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TZgY27f7uK5bWf2V/hxrCubjS5dhfftinwA30p2K5z4XXxBFn91FH5X8cn8W71qvc61E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a+37v9knwC4gjgtpbb/djVt31rC/4ZTTR721m8P6rFFF53+k/aItreWf7v8AtUrFe0Pka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u4t/2TesLyb/AF9RUFt/pHleb5cUvzbP3O3pX1BefsdzXUGrtLPo1zc3M4ktb0tcLIq46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WsmT9lfx9azzzWupaO0s8KwulrK6xXC/7YkVv/HaVgUjwjTrO0mv/tc2kQ38uxd8gbyp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0yZ7hbewj0+HzmXCTeds+b7u5v4t1etzfsrfEyztprUafpc9pcf66NL3H07VgSfs1fEr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Q/8Ax52V1GY9tRYtSOCu9J0/VNOijktIbyJUCeXKI/nXd91v9mrmm+FNGtpQltpdmrDo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W6f8C/HduD/xS9zaeX9y38navrwap674E8W6fb2ssvhC/klCb5LiysmT5j/Cf91afKPm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E5li0+3tDIm9JN7Lv+tN/wCEJstP8r7JdPDLs+eO3uGbzW9h/CtaH2i7wf7Q0+8tfu/6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Wn2+oYzF537qT7/mIy7a0SsSmVbbSFtvKm8i//wCvi3um+97iox/asFx5X9t3Hk7/AJI/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2sEaXFzFGPuIYvlZ1HqtO0/WNMuL7f9puWU/6v7On3/WkJpDZ7fP7qbULyX5/n+0bFb/0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+VFFqFxFafx/uVanz3FrPcPcSRXEcpOfMnjf/wCJqxbTpJENRt7/AGCP5HMakbVPscbW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D4kmj0jTW1t7WLTpmuUuobFVlmY/xSP/ABKv3dtXBa+NtH+yyzXCa3aSf6m41B9v8PzYK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0+LT8+bqP93/AEffu3/71RC9jjz5FuZf7+87l/L7tZqNhWMebxH4wWKS3tns5IkfeQkQ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+9Wb4e1Hxzp9wZZmsrv737uOARSp/wB8/eWuvtbOWYXBhsWWaXGyOJSG2t/u/crUj0Sz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tGCeX5UbtIXk4Kq237rbfm+at09CLHL33jLVLi4tHutGS6l++pW4VX3f3lXFX0+ImpWF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4PLEqt/wErT3190yI4I7SaTaiS7F+7/dqUXMX/LWWz83Yz+ZI/zf7uKSkbKxzOs/Em/1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O3GtRSfft7mKOJUXvg/erjbZZre3u7S7+G2nTWkkKwTeXqH/LPdkKdvzfer2EeFtQ1ee0h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2dLfe0f7sfxZ/hWo7fw/4muPOi/sS4i/j8vyPlde7Bv4lpvUyaPP/Dljpvh2CX7L4GlW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LlE/2Yw5+bbXS23izQ7fT5pf+Fe6bFDv/f8A/EsVfm7Vv6hb/wBn23m/6RF5m3+NttU7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WT/lnJ8y9OaBcpRHxJ8M6hcRQ/8ACudN8qP7n+ibdlRXHirwnbzxTf8ACIWvmx/c/dt8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7Lax32Yv7PS4m2b0hjXe+3/AHaqQ6HJLcRSwaU155j7Ibe3gJZmHP3V/wDZqzc2gUb7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Y/5lecy/f/0d2WT8RXOaz4A8MwnMtpqEIiRXxPPudM/w4X+KvQbjyv7QMUv7r+B47fd5u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O8Qf2T4ft/tet3f2T7QmyGS4Tbvk/ubfvN/wGo9qzRUZvWx49ceHtGtA0Flc6yGCNjzo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J4EtL15VuZ9Ut4pF/jm2L/wB8rXtVxb6frFvF9km86KT7n8P5f7NRxaJZ+b5MbvN5Y3J5Y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+gONjwr/AIV1p1uLvyl1JZf+WckDDb/vMpqlF8MLDUreKJbzUNKl3t/pE9t9/wDvcj71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3EUUrS7v3gTd/ut/s1LqGj/aM/vf9Ej+f93tbZlaiUpPqKKsctqHg/4geIdI8M7PiRNc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pDq7Fz5W1f8AZj2rVDV/hd4/us/2z8QdC1qaR45/mvyG8wLxuG35K6IaPpdvb/6+68r5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+OrRcaf9nFrL5Vv/AKRBHOnlzq2yM9M7fuN/s15iwGGT5lSjf0O5Yqta3McdceDvGmn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hW8UtvB5HmW87q3lngrhv4fl/ho0b4RfE24t5otJ8Tajd/aEjT7rL8o+6uVbhf/Ha77UL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fubhPk6fOvfmpfD9vqFxcTS6T9s83Y2yO3mbzOnotU8DhnvSj9wfWqy+0zmdG+FPx60e3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xRz/AGqGPTy9zLu4LKf++du3/vmsrxh4o+Jen6fd6Td2klpDHerP5ke6Ke0b5vkH+yv3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C6iuDLdprGmy7I98ltdTQMq/3tqt81VLjT7W4FrNLdSXcUe5PMvJ2nllX6v8yVyPKcG5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MrpfEciPjV4x8LW4u7PUH1S6eeGd7a6VWRZFf73+9/tV1vh/9ojX7i0tIYvDLvfLJuu5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Z/Jv/HaoXGnxW+oRf8S+zll/6aJuZV+tbUGhsJr4SQP+8fZJcb90T+i/7tcWN4fy3GaT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PwyNG5/aH8Qxef8AadJsbG0k+dJLm0Nwo+Zstu/vcVx2tftN6xeabfCG2ih8omGO88z5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5flrqP8AhH9KuLfyru086HYyPBv/AId2eP8AgVc6/gbwndedDLp0h8v/AJaK7eZt/u/7K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prSkd39rYprWRlN8ftd1m6Oo2qyfa8hfs/mj7M+ByufvKtaum/tZa63m2l/4Xii1COZf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M5ztDdWqtdfA+K2uI2jiNxbyKXH2SWQt93+L/gNVJ/hfaOscayO8UsWz/SkK/Lz83y/+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i5XSRms1xcHeMjsR8fo9P0+Ka70/UoopHZPs+z7kZbh2k/i2/e2r/FVmf44afcW8UX2L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5b2i7r5g33T837ndxXIQ/CiSe3+yW2ordafb7vIjmlfai/3ef/ZquaN8M5BqB824SKL5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MgVxLg7K1tA0WeY1fbNg/tMWDXlrPLomvWlmwKSwLLGW81l+UL8vPzVmf8NE3kWoTS2nh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DeyRgKo6/d6VtWHg25huPtdjqV55sG1I5GdCyf7JG37tXLf4VWsYvFv9YW0W8lBI3Lt5+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FMojvSv8wedYx/aM2L9oHdpmm6xd2sUtrPe3EE3h/S5N13aKB+7eRm+4rVFcftJ69Pp8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zuv2y41G+XbFGWxF8q/w11d18IdIkt/3OpWM8Wxf+W0YV8Lj/vqsu0+FmgwRafeBogiF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DdlS6t/Ev+zW3+qWUv8A5dErNsU/tHFf8L8+IWn6h5v9iW8XztND5YEsXl9No3feWuO+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LHRDcSrqLpeyX81lHIP9BUMMKq+u3+7Xtknw78PS/wDL+Psm9X+zzwoF3bqj1D4J6BcW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L+d/LjRdjbv4f7lehh8iwGDkp0aKuclTGV6ju5HzDr9zq3iH4gaz4kbT5L6C/wBTkung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Rv7y1ia9oFkkzTQpeLLJPJ+6eP5UjP3cf7VfXFt8HdEuLc/8Tu+83/n4+0JVS5+AOmXH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L2v81tGdnzZ3D++u6vqqU/Zqx5E1zSufKGmeC9WNm91Bpr/ZFGHk+X7vu1amn/DPUNQ8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N6XEk4VXb3Wvp+0+CFkmn6hp914rTyrx1m8xLJIpYm/u/wC6392tbTv2eb7UP9V4qSW0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zr7r/erf25HKfJ114H1mxljR7iO3I3O8trcKEde2Q33W/wBqi3+Emu6jcGJbYTS7N/m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96vpPxF8DdcsX8s6laXX2iPciQxCN1Vf4XrB074V6/8A9BU2lp9zzLN/mb/7H/ZqPais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pYfs8v3t8e9mdvwqAeAdXFvFNKbSGKR9nVvxr6qt/hHp/nxRQ6/d6fLGn/LMI0bsP/Qa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f9141tv3j73t5LRVZG/vZWq9saezPlYfDK58+L54PN3/ACeXPujde2KvT/CuK38r7Xrl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fe3mbh91mP8AD83/AAKvqW5/Z8XVPCGnxadq1rpOrWWHlvNyyx3ShvlYj7wZf4a5aX9n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UvEFu0sjtObiOzXd5n8TZb+Hd81KVV20I5TyuT4a6Pd6lNf3M0tmbj50I06SRdx+8u5d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epeAYV+zfYb2W+ERZ3lgtm8h/wC6PmO7/vqvpbTvgXb6fb/vfGD/ANnyQ+S8fnRf3uG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V7j4Yadb/uZfFLS/Ps/0e4Hm7v8A4msuefcOQ8L8PfDqPWGceWuSf3kePmf6f3flro7f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u61CFJpbchf7PvIyttdx9OqfMrfxV6dp3wo0HUPO0+01LWNPi2b3t7e4C72/vD/a/wB2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kWW5vRLt2IXcyFf9oM38VaKpLqxcpwX/Cv9Jt7iLyprf7JcIzpbxvuiRf7p3fd/u10V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sTJY2EbLwzzy5iVduVVV7/wDAcD6102heFNAttRht9WEHiPTXBaAunkTquf8Anov3l/2W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pdu+oRQxfbIpxHa6TIxlbbj7/m/dWqU2xKNzL074laToHnf2f4K0fxB5aed/pCfw+xz/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G3xZ0TxRp/wBrtPDOn6fLbo2/R5Hh89/9k/LurjP7PtLiebzbSP8A0iHf5ny7U+bPT/gP3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iuLjUZYoo4ru8tdiXlvM0TRZYfMP/Qai5bR7ZqHxR0m386L/AIRRYZZEVH8t/KZFH8Iq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vNaaZBLDpUm3EUx84tjn7rV4Z4G+KOlafo/ibSfiN/aH/CS2flpotxbui2l2vTbdH+90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eB7T4z6P/wAW58QafrfiXT3ZNT8N3n+jXyR7vv5+ZZF+6vmLUtiSsP1n40eIr+/ilRo4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2dP4pMfeqtf/ABn8U6/b/ZNQuLXULSNJES3uLWPykUrz/wB8/eWvRtO/ZI8eWdvp8+oQ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S0lkmUQrt+95if7VIP2OPilFctu0vTp4t/yGDU1eM+7B13bax5TQ8L1DxJrWq+V9u1XU5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9ipGOirx92su8/0zPmSzS/8AXSZmr6ZtP2IPiQJ5PPv9BtoP4RLK0mPp8tb2nf8ABPnV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7ZpDsbK2NgRKG7feYfLS5QufIK6Rbjyv9Chz67Q3+Wpwt8/6qWOXZ/wFvpX2hZf8E59P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/wDXKyjSta1/4J4eCYJc3XirxBLvfpHJHHuX+792iw0z4hgsAkTMVxKTnrUsF48ed0vl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Ph39h74WaDei5mh1LWSP+WWpag0kZ+qjFd7b/s9fDK0GYfBOiLj1tQ3862UdB3Py8bVr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k/g3A7/+Bfw1LZWdxdxS/ZLC6uFwu8LA7fn8tfqrY+APB9p/x6+GdKiEf92wjC/yrorS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TptMYUfpS5SeY/KTS/hp4y8QPEml+DdamT/npBYOEP1Y8V1Vt+y18WrvyfI8G3kYO7/W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fpyCcncR/wDpTc8n71PkHc/P7w3+wj8R9V2pq97pWi28u3zMTmdx/u7eK7Gx/4J6OpA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yLTTst+bfcr7QzRjIxU2J5j5T0//AIJ++GbO/tbu88X6zewiZc2/lRqr89Dha7Ky/Yp+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ahqMM8wuJLa4uyIWcdPlAHvXv9vCOTmluotyY9KaRLdzzLSv2fvhno4k+y+CdGgjH3le2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rstA0XSUVNM0WwtFU5UQ20cYH5KK11tuSasJGoHQU7ElOKV3UAnao6KvAocZyM1dEanj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Q0yj9n8gx+XJ5lPhs/J3qgwHbe31q+sATGAOKMDmnJoRAIRtx3pklo+Fx5dWu1Y+r+MdD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Wws4/wC9NcKtSMteRmExf6v3p8VsIhjOT615hrH7V/wl0ORop/G+lSyr1jtnMrf+O1zO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rWHS7e+1Zrl/LidYxFGTgnlmPH5UDTse7qgDVMtvGee9fJOqftyXgnn+y+Gba1hjhknE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A+8xj+6u/5a5vx/8AtS+Nk8M6ZqOj69p1nFqVoqwvZacXEVxt+5J5nzIP9qmgbPtzyPeq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v1LUrSwT+9dTLGP1xX5yal47+J/ji3bSrjx1qlzrcsKzQx6fdLHAzL95F8v/AFbf7Tbq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P6fFqvmS+INm945Ha52ZbYVkLNujmX+6vy1dxI/RfXP2nfhb4csmubjxhp06qdpW0fz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T+3p4G0O3t303SNe1Zp/uk2htl47M0hr4HttP0/T7iKWWL/V/ft/9Vv/ABWn3DTajK0l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Fycen/jtD1LR9WeKv+Chmtnz5dH8F2dvYR9LjU7pn2f7yx1c8XfGfx5rHwn8OeLtF8e2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VLfwqkd5JayP80J8z7yt/CytXyHbwYB8r97/AH/9v6im6f52j3GuS+GdR1DwhLrEKwah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r0yv3d3+1WLGeo6prvijxlp7Rf2xrOr6gXkQ28urSJPZyf8ATWNtvmfL/CtYmv8A9k6P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PypLK3SykuEZtl0Os0Z3eZGjf88/u1ynh641Xw/cXd3d6rceJZbhNn2jWEWeeJfY/wAL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tQt/9dJDL/v7l3f/AGVCFYoW2o2lv+6tNPt9P8x/31xJ+/X73Cru+4lb1/o+n3FvNNF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9n37v3wxuRZPuqrL91qy5dLSJcbVKYxnHeqyK0CbVbywPvoBtXdTCxr+LrHQNRvxc6BZ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8se3ypNvzKP7y/71cq+meSqpHE8eBhuANxrZh1hyZMkZz87g/wBKtTwS6hbSxS+XdRSb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6/wALf7VSFit440bT/hv4f0+XxBrej6f4g+1b73R5L3/SUsyn7tgF/i3K25W/h21mfutQ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0+4RXh/iV17U5PAvhSK4mu38Lae2oXD73uJ1899397LVt3M0Mdr5EHFmNqRxQqFCMPur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Ia0M0aBKIP337mXe1WbbTvs9v5s3+q3/AOs2fN+dMZZxKRErLF/02k+768miPUpbaEkT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LJP7Plg/1X+q3/5/8dqjdacC3+s/SrUGt3++N4mMQ25SgSzTbmkMZJ9qLAUVt4YhJII5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+f8A7LUGuaRJ9nuYpbt7KJ9v7yzfZKn/ANlV4rHuIlH/AMT0q5bnVdIv4tQ0nUfKu4/u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V1+aiwHP6bby29v5M13/AGhL/HJcQ7Wf0yFqxJbDc3lokJOM7QQvFWbi41C41CbUJT+9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Uzzt/wB2oZb6S8nMs8gllk+/I5qLAS26oJRuRWMbq6bf73b/AHqW7szqUl3PHKJCXZ5J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v8NXk8Sed4eg0qDS7KK6ivZZ/wC1BuW5fcoCxZ+6qLt3Uy4t5bf/AJa/vd7I8cafxd8t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00IxQygn1BzUS2KL91ya19O0f7RbnEX7r/npv+ZPw/u0yW2C9AKpO4GelizcqharYteo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+ZGpyzcYHXd/A9IzSvcTHDeZ9z5jnfTALGwFzJKn7vOMff8AmqPz4rfMX+tl+XYf9mmA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+dPl/E1WtnmtpA0WSwbHzUAWMywW5P8Ayy+bZ5f3W/2TUNv5s+THKPK+/wD7W32rR/t+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wH5WrKN2s0+ZDkscAigC8Ll1TyBEfM+/z/dp/kbufKPNVPtGCcHpU/224/deUT/sc7fm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neT9n+03fnb/ADPl27f7v+9TQsNx+9lHlfxpHvqODUJjff6TN5UeMvJIu9U/BakuPsk/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37E+zp8u3+9/9jQBFd3iMTvOf985/WmW9xEJ48/8Aj/zfSqctzbT5CxswHycnFRY83IEX/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ZuYc+Zn/ALZx/dqvH5uSQNuW3L/F8tVh51tx5X+58n5Uk2o28CP9sufskucJ82P0oA1b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8CoLy1u/tR86Igna/NVbfXYi4S3u40B77t1I2uWaXJJu3WWRh0Rtx9dy/wANAFhjCT/rI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7UVSfV9KB/fSywv3Q2p4ooA/SnTbe7uJ5oorv+1dQj8vfeSQfZotu3j/ro22tYXGlaOLW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/nh8t18p88Hn7rN/s1ui4tNPt4tPi+0XctujO9xcT7VRR0wW+Xa1cbdeI7DTLdZ7uax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Q/vm67htT+Fm/vVkAW9vNcW93Nq0tn/ZVu+yGz3tAz/gvyuzf3qS81aymgsdK8PadHHZ3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Qy7lzu4/u1mDWNE0/UIru7mkllkddlxeQtLsjx93C/L/AN9VovNresy3F0sLRgI8kEtr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dvwq4gL4g/snT9Pi1DVtQ/sr7yeZqF0vmSx+0e7d92pPDGqaNqtxMzWxOn3Kf6PNCPMZ4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F6tZzavrCyS6I+sauyATXGpkPAisu5sf3W/urXVt4Ch0y0hudVub6LVfI3vcWTbLa0i2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v8K/ep2AfPrFrcGa0tNQ8q6/eb47ey27f+eeP7zN/FSad4w1DULeKLSrTWLvUI0ZLqOzd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fcb/AHfvVwo1CbT7iLzYryL7YjTWsdw+3f8AN/yzDfMq9KuaN4fu7i4m+yRaxLqEkLPd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gP8Ac/4DRYB/hbUPtGoaVd6faWeoXe+R/LvL1YIrTt+83fNI3+7Umo6jfXNpqEEdvDc3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W6Kp/eJu7/7tV9X8Lahp9vFLaXdxp/yb0ks0RVtLgjeFz833v71aOn6Fr+q+G5l1M/Zr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u8hx87Mw+9VoDzjVbzVFjl8q1tdNLOZbZ0uVaJ9wVHWJW/h/2mqPR2kvjpmnQeGdPl15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8+7jaT/BtrsZ7fUP7Qm0q00n+z5bh1R/MtVll+7s3Z+6u7+7Wpp2j/8ACP3EUVp9sm1X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se2mB5vp2n3dvqGoRa3p9vp/yRokdw/71F7KFruv+EX0+30+bVvOt9Qi+a1TT9QdYmt1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+qxbn4f6VcxW+of2hqE+vfaGQ6NdjaPvfMrP/drU1TwnqtxcRWtlpFpNLG/yW9pcPNO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QW2o63/aBii0STT7S4RU8uzg/f8AkhfvZb71UpPDNjJetpxe8vruTa6fa49skrf3UX5V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P4m1jUD9qu7f+ytjJ/Z+n3q7kb7hU/8ALTdXK22j6Tb3F3qGqy/8ef8ArvneeVM/dzJ/C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Do/Ctnpuly3J0++iW4DwyWq4EqbcfNL5h+7x/DXN6fcXdvb+bp+n28uoSPsSS4n83yl7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1WseH9V+z3cUV3JafP8AbXjjvVad1P8ACY/9r/a21y1/p8Xh+4iiu9Q/s/ULh96faH3eb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/vbasC8uu3snhcaHczSTxB8PbRyeWj/AChWHmfgvy1T8Df2hb293FdzWd3FcIsM1nIj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+8rf8BqubyY6BNaTXf9ny+dlJI3/dOTnY0g/Cl07xRaaP/aMUUtnF9shhTU/M3Tz7f7sZ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7AX9Q0+XT9Pm/wCJfpetxfwXmsIqsnHDDb8u5f7q03UJrqXyb3bYabcKA73lsCk0u0/e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0bxDpP8AxMbu00+SKLyVT7RGisu3bjgN91ulcro1vqFxrBtNJtI7u0kRk+z3j/Nt67s/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7gdJbXGk/Z5pdP0rVJfEG9fJvN+1d3div8K/w7lrS8LfEGLwvqF3d6hp9npX2hFeaPZul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qq1d0WC1sILO4TRb2edwvmNa6gBAG3d/4VXbn92tL4ot9J1C4mh1DT7jT/kZ0+2P5u+Td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/wAP8OyqLJ/EGsahrHlat/pkvh+3+R7e3RWV88bhJ8qszZC1l21vp9x+9hit4tPj+/Hb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ZC38NY93rKavFDZWi6jeTRHa8iOv2dFCk7uG27fm+7/sV6P4W8Q6fqFvFpOrRebD8yfb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Gsm3/d+VazsBTl8dalqN3ZxadJpVnfR/PHHZKqfKPv8AK/eT/Zqj9olvRqNzqLTeILy5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r83Vpv727+7WD4wt9KuPOl0+0uJfLeNPsduiwM/mYG/zP7tU/D2sWlvrE2oWkVxqEUbs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zaS3yov+1QgOt8QahLceILX7JL/xL7hI0/suzdYPKk3Z3Efdbd/6DWZ4g8YaT/wkH/Ew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/R59rJhcbm2/L96mafcaTqFxNaS+Z5u+TfJG7N9ny3OSv/s1Mn0eLUNPitNE8MyeVvZH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bh5D8q/8B+WmBSuLe78X6h/ZVpd/a9Pk8t7LT5N0v2RTxukk+627726ub8YeBv7Htz9k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GeO3n3K7f3ZDXoNxp+rafo9rLL/Y+nyxps+2R3SbdoXhQFb5v7tYWneb9nMUX7q7vNyJ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PvHb/d/vUAeHXFxqFxcTRah+68t2f/R0/i67c/d+6as22oaf/Z8Uv2u4h1Df88cdqvkRL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V6Z4g8A6re6RDdX8KqSCba2tHLeVs+XcQv8AD/s15hqGn/2fqE1prdp5su9k8yRPldR6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+z/337qS7i3/ADySOzL/AL23+9RNo9lshlsWkdJHVH8tUGxv4VK/xUadb6fqFx9k87yo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/Rf9mulg0O00uztLe98Rada3TuJfLeD5oo1+6Mp/E392gS0KWnf2jp9x9ki8v7XJuRI5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3a6vw54Q1vxHYXMK2j22qRvvhnK4a4X+JSv+z/Cq1jT6fFf3Goy2moRxeWnz+Wm3ev8A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PH114c1aG1juWubGBiYN52Mn97mg0OuuPD8vh+4Oiahq0moahIkbwxxu3m27dmz/AA/7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2moeVLLq1x9yRHt7dF8vcOdpb+7uq0PiRoU9jZ2Gr6NCZpW/f6hAWkkiX+H5lq1ceIIre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CKR44Zo9ixR2inouf4v+BVLAxZ7iLw/9liu5fKu7hPIezjg/e/e/hP3dq1tXdlolisv2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7iO4j3F+580r8u6tHxR4f8M3FxNLLF/xMI3j+yx/bV8127qD821F/wB2sLwdcahcXGo6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ja/mSWqXPm9cqB8v/AWqUBmDWNP0+4sJdQ8z7JJMr/u7VoLZP9kBfvf8Cq54t1CTWLJ7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2NqObZ4/4fM2/cVf9qs7xRZ6i9vf2/iPU3bR7I7Et7u38o+Z2ZFV/vL/AHaraNby6fbz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pv8As8l0rNKx6sI/4v8AK1qjNIZb6fF/bE2oQxWd3Ls+e3t0ZV91A/8AQWrsfC1xaahc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JHbozNF/dU/7X+1XnOsXEX2i1ltJv7PtPueX5HkbF/hbP8ddfo2oRW9vaXen63HD9oTY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P8VRJDKvjH4Y6nJ4wl1C4lf7LcH9/JPA0jpH3Vv977vy1heJvD0MdtaxWsllLL5jwpHZ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s+JWuJYW2nS31xcx6hCxjh8hNse3dwvmf3f71cto1vqGn3H2uXT7Pytm/wAuRNsXu3+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np1xLqFwYpdQt4ot+x/k+5hsbQPvNXSaho//AAi9xF+6t5bTezv9oTdsU8Hhf/Hao/2f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m0+0+zv8A8u8Dfd9j95lqTSvE7+F7d7OOFYPNBE5B8zzvm+X733dtWgMzUPB/2jT/ADdP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JGi7d3f8A4FWILj7R5VpLp/8Aq32eZJ8q8+legafrEtvqH2v/AEe0i2b/ADI/m3tu7j+8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hcPG9vpmw/JB5bKzyfN83+9WgHnlvqE1t53ky3n39nlxpui9/wDx2lFxLf28X7391G7J9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0te0ibQLuNJC0hCb/NLlFf8A2sVlW8k9w88gjEuWy+9fk/8A2uKAK1zdT2bGE/ZX8z58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1b0/w/LcCLzf9Elk/3fu1bttKsP3XmwQfZZP+Wkkf8XstWra3tLi4miuruSa0j3bJI0Xb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K3aSORXEyfc/i/ytfHH7ZM/nfFSTnMsFnBbv/e3Kv/xLV9tWthBNJazw3CzyRhg6GP7i9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YblviPr1tIm5jeyNv/uqVVl/8datKe5nPY878IW/7ompr0/arzA7VP4XAsfDl9LnsqIf9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oapB/wA8vvv/ALvevQg7o4ifxJP/AGXo8MXRwPnrgomE9wMdScmui8cal9uvZAv3XPHt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68UEnaeEbLyoHumHG0gVka/e+dK6A8CusuEXStBSPozIWrz65lMru2eorRAVckL1qM/f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SnaxoAmibh6rOcsRUlq2/fTGXLkUAe3fsY+GY/Efx2tbiVHeHRtOuL9sDgNt8pP/AEJq+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5Zb13yb929ff+7XzP/wT98LfZtE8eeK5YpP3lzFpCf3doXzJPrya+pxbxf8ALraeb/c/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3mdNNaFD+z9P+3n/AJe/7nyf7VamqtErTywW0dnDvV0+0BWk9Nv+1VUW32fMsULw5f5/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o/ezS2/7vc/7x/uR+1Ym60F0bT5ftEU0UUnlfK7+Y4+f5uor8t/jt4L/AOFcfGrxt4bj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YGF8pmLJt9tpFfqVOP3B83/VfxyR/e9m/wB6vgv9vzw2ukfG2DWrZf3OuaRb3AZxw0kY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bUG+YzmtD50iyCTVeRv3jVaQfuCaz5m4b1r00cxo6C3/EzjHruH6Gt4DnFc54cOdWtf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SK0QApxUcnzGnycDio1G6mACHjIqPUeLaP1qyg4qvdLuXB7UmrgYsnOaqXCn7NL71pXMY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uPLij6l1T82xWc9EWfpbougS6boXh2G0h83ytOtE/dv8u7yV+UCpXsJbRkf7Jt8vcmEG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1g1pKEikTzTiMfLu2MF2/wDstUr+38j/AI+pfNl3/wD7VePJam0TPim+zWsVraxssMSb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qL7PN9nIPl+Vv3/vPvf7tXorJ7h5Fg8wYG/8Az/s1JNDGlsXuPKilyqPJJ8zP9P7tCNlo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eLZv8sN/49UVvo100xzdDyn+5WvMsQhMsb5Hrnbt98VUm0wlE8pd2OfMj/vetILFOPTT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v+X8yr9aqyxtHcKIGUDZswo/lWgLb9xMJT+6kT5Ps7/xd81EEigkjf8A5ar0T+GrIscp4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TxPZzO6QyWE3mgvtRQqblbH8PSvgDPl2cHrgV99/EyLzvBHiGKW683zLG4DxRp+95j44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/dRjthf5VvAQ7flcdKs2sgDVT3ZWnxPjmulCOihcY45omAkUhhVKxuM1oedGRzXQjMx7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i1ucEGupAQg9MVn3jW653gUCMwXIA5r6f/Yx0SOHwl4m1pXgWe7v1siXTc3lxorcHt9+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8CvtP9lOxOmfBjRv3Mn/ABMru5us/dziTy+D/wBsxWFWXKiz1Nb9refzbW/vLaX+P7NP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/Ebxhof2QQeMdegtIn3i3j1Fz8v+61Yvn/8A2fmfe21W82zfPlXY+T5Hj+bcvuDXm85Z6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jSv+PbxebyEf8/dlHK1dLpP7avxIs5j9qtNE1SP/AG7aSFh/3y1eNmcKMrIs49VXbTp7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/s7uzZp8wH0jo/7bGuXoki1XwTZ3VrJ8ki2uo+W+08fdda/Gb4pWNtpPxN8YadaRPFb2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8xgizOqru74Axmv0AttQ/f8A72Lzf+ub7fm7V8O/tB+Ebrwn8W/EJmVmtNUuX1O0m27V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iy/hXRSdwPP4sHPFWkAxVNZQoqaOYdK6kQSSTDBUdas6fZljuIotNPEz7z0rbj2RR7QO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zxjvWUJ2ecykcJwF9asXVwTkA/L3pLGD7Q24jgdPegDR8Fvd2/xD8M3gn+xyJqtqyTbNy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/pOFsBX85PgjTpNW+IvhCyikWKSXVbTDMNwG2Tdyn8X3a/Vv/hrv4mWE83laZo2rQ72R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3/+tXPVGj7WltFLE8VD9gU5xivlTwj+2hreq6fdXd14RtJIrZPMk+zXrx/L3ZQyt8tb8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azjwdqNzY3O8xXFrcI+Qv+zxz7VzFHv1tDN9omtfKkEUf3LiT7rZ9Ktx2bwjBIP0rwb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Iftek6/p7j/lnJaKxP4BjXTaF+1R4K8RTiCwGqzTCPzXj+wNlE7s1AHq5Xp7UtcZpHxx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a5EZo03vHLDJGyD1O5RitB/ij4Qil8qXxDptu+1XxPcrHw33T8xHWmBpSXF3/aUcUdpJL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2fh3q8R1FUYfGPh+YgR63pzk9At3Gc/rWla3lpeLuguYZ19Y3DD9KCilcMf3ceJOXC/u/6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M8SC+GmahBfCyna1n8ls+XIvVTW8rKCcY61DHa21uWMUEce7rsQDP1qbEorGYQHlyp9q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PF57e9aRjjdTIQD9ahht1jcyfw+1VayJ1POtQ8TeK9P1/UIpPDa6/pMm17X7M6xTW7bR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5+ZWX6NWvo/n6hB5ureHNP0/zP+Xf5Z2X6tt211TafAzsw6k5pzWSshXfwayjd7lXsc/N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tB0uT62cdSweE9AgEflaHYR+X93ZbKMflW7Fp8UQ4G4+tL5C+lXYL3MabRdKlgML6fb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/drm9V+E3hTWt0UsE9sDB5DwWsrRK8fo2371d79nUjGOKhmsFbHrmiwHjb/sl/DG56af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dUZ/2PPh9922n1u2iX5h5GoNjP417cbUIcVDcJLbq0kUXnZ/5Z/4UWA8Hk/Yw8Htcfao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Fwr/AK7KxZf2GfDFjqMmqaP4g1aG8mLPeWss+LTUW27Y/tEajnaP7u2vomHzskvbtFns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RYD5f0X9ii+t9PEWp+O9kruz/wCg6cqxp8uPl3s235aqRfsc+IF1iP7d4h0+fSbf5Awi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5Vr6f1G7FtcgXBfaO6ox/8AQakH74Hyv3sVFgPn63/ZJvNPn1H7J46ubSK82p/x6Ju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wGtvTv2e9e0rSdMtG8T2V1Nb3Jeaa7tGk+1w9kILfJ/wGvbUizjjGKebfqc01oB4PqH7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1of+x5dq6xIvbEf3f+BVxvjv9jXxJJp0E3gjxRa2eqx+Yvk68huLVVddrFfL2sGIr6pW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CmB8jWn7IXjeO2shN4j0i2mtLZSWso5CHuB/EuT8lYXxA+FH7QviTWIrvwvofhPSLu2h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RZbn5uyQj5Qy/K26vtXyZMH0qEgg89axlG6saU5uDuj5I0j4BfFIxrbxaR4a0V5VRpbk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b8qsa3PC37Hr+H/GcHiTVg3ibVI7Zo0u2mjjMJb7yJG6sqr/ALX3q+mhIFdVLAMegzya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GpQd0joniZzVmfO2rfs5xytcxWfh22u7QpNLBFqFwpWGaRgfl2jcveqmr/Ae61nT7D+0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TfJZX/lQRLt+Vl/26+lKTaa3scx8t3/7OfiWC3j0/RbPS5NJd/tT2erwrLLaScbkim/i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/AKO/wBPMWsfC+383ZI6XFlf7J3kHCqdrKoWvqjBPAqPyZM57UWEfGtp+yCJoIrq6h1y0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HKqLn/lm38P/AALdXP3X7IuqQxXctoNRexadTJix8uRF+6x8v/louP7vzf3q+7gpHFLt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Zb8W3tzPa6XZJceU+xH1Oxe3Zl2/fVssv+zXL3fwf+KPh+4abSPBGr2YH+pMG1pVX/vr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6UWI5tT81bjwD8Vri3m87wf4hu/M2/8AHxbDcnqwO75WpmjfCTxr9oP/AAkPgbxJaaTJ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zuHpub5a/Sz97g1S1i5vxp8506KObUI0zDHcO0cbt6E0uUpO58JaZ8IdO12z0vT0Gu6L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E8139q/uZC7Qn+1V2w+AC3mgXSeIdK1LQr+K4WB5baGaSH2+ZW+438TKvy19xWMupXES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Sn925b95/Ev+7VoPOOw/OosUmfGVt+zVa29obG71DUtE1HaY/wB2Ptdtt+9vDbf4v7tc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GWlWry6aIdUnV2kjWB2icQj+L5vlZm/u1+hTNNMOpTHoKZumH8bflRYPa2PzDXSvFfhq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/SriFGgndbVmdo5FxLtZfvLtP3afqGj3ejiL+z9P1DULTevk3Emnzwb1242GP+HbX6bkO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7dPLT/vgVSRPtUz8tf7M1C4+y6fFpN9+8dkfy7dm3ybvX7q1vW3hk6hcRWmn6drFrqGy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gvKxn+H/AHf++a/SvehB8y2WL32qd1AhUnPkQyj+D5BuU1Xs7k8x+aw8D3f9jm7i+2TR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xOsVk3TZIPvO3+7XWR/AWC10CS91i/kvJHuFXy9Lgd2SM9MR/xbq/QFY4bnzYpbcf7fmI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9xP++RU+yKUrH52J8FdD+yS41uSzeKRkEd1YsTt7fKrfnXS3P7MT/Z9Pu4vFunx3d4mz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xXp/utX3JJb275zFG31QU0RQ+T/x5xdf+eYq1AfOfEKfsr3tnBdvda9ASYXMAt4XkaSR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96rfhn9me3lt7SLxJ4ikstQuIY3+zxxsqJIf4N38X+9X20iIo+WOMf8AABTseix/98Cn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7Ot5d6XewTXL2lzZT4zsD/L2x8vzN/s1znin4MeIvDVhbzFn17SZz5MklnZM0iQn7rc9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Ux/uCgbsH5WU/wCyMU+UnmPhLwn+zzrGn6Hew32nSWWn29tJNZSTjfLd4+6u35sf7tYE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qEv8AY2iS2MUaR7Lj7FJDvbH/ACzDf3f+A1+hTT3AAxu6enuab51wfK6c/f4+VaOUOY/Oe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P3v/AAjGoXUu9t/mD9775Wm23wS+Jv2eaWLwRd/u03/vCF+X6bvnav0awetN/e4PSpsJ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+J9zB5q/D/UE+998xr+ma3bb9mj4iHS/tq+GIohtz5BuFWbPpsr75Pm5PSgbu9KwlK58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2/mxf2HazeWiv5n2lV3sW+6v+0taun/sh/EfW7aR7y50vTWKZNnLKzKzbv9n7tfafPvRz7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/Y2+JLedC9vo/lD/AJafbMf8C5StXTv2Bddm1gHUvEVjaad822eCMyyhe2VYba+1Ofej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nxUn7BHi7z7vd4t0Zv8AnhcRwyCVPTcPu/NWlp/7Bl6/lfbvFthL5aSIY47JpFdiOG+9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ATFJi59/mWpvrzRYZ8vad+whoKeHodPu9ahOoRp895b2OGdu7Hc3T/Zrc8JfsReCfDb3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9YrqAZj+791v4fuivojFPCkCmKx89XX7EHw3uy3kT63YRn53t7W9Ii29l27a1R+x38NZ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jfRb1m+0T3P71cfw7gPutn7te2kdRQsGaYWPNtH/AGbvhfoOnSWtr4E0WRG27vtdsspfb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wz8P+JvGNhqN38P4tB1DR/8Ajz1uzkjhnX/YXy/vI391vlr1TZkYpn2HJzWkV3CxyunL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6sms6fPOwS5mt1jeJT91X2/KV/2q6W3g/wBGj+y+XdQ7Pk+f5fwqzNbZt/K/4H9fY1U/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9gl/uJ80bfVaGkQ2QDNzOYvK5j+/8/3KuNZzIOJOPrUNtqIuY5rQj7NeRj5x2/3l9VpI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kv8A0zGfxBqLBqTi3OOTzTTYknJNLa6hZzXUtpHeRS3UP+sgEgMi/VetDa9pEf39TtF/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ltjnApwsSRkmsbUfi14E0m4MF54v0OCUKzGNtQi3ADrxuz3rmbj9qD4VWv3/ABjYH/rm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VFXPRTAZbcxRnH1p1tC8IKtXkmvftefDDw7p1lfy6zPcWd6GME1rZyOrFfvKemCPQ4rl7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Q5+y2GvX3/XKyC/8AoTUCPoUQkHPNTKnGK+VLv9vqw3OLDwTfypj5JLy8jt1Y+/DYrmNR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PLb+EdO027z+6klu2uI2X6Lt+aqTHc+0Tb9800DBr4Af9rr4t6xpF7qMV/o2mWG9YI47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pvY7v/sqxtW/aL+I+p6Rp8zeLNV00lFS9jXyomeYNy0O1eA391qVxH6OKcCqd94g0vTP+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/67zqn8zX5iahrHia+1GPyvHes695qb0k1C8aJF+XMquu7b8q/wAS1g+F7vR2e3mvri+W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RKfVm3eYv8O2mgsfphqfxw8AaHOkN14t0uOaTdtjiuFkL7eo+XNc/dftT/D+HWLfSbO+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1EFlZufNx97azbV47818D3H9n6Bb+b9rs9Q8yaGdPsaKrRY/3vmVq6QeMYrf+1tQ/tv8A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dvo6MrWkm0ZYfwsu7+Gk3YD65vf2sbNdNmvrHwnql1FAW8yKea3t51UMylvLZ93VfSuD1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/ZXh63WH5fLutQvsLu/i3Kq/Lt+7XzlbahF4f0/VpZYo7vUJPn+2aeirvynHmb2/c7WJ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tNH1j7X9r1TT5d+/zLNEbypCuJG8t/lkVv7tLmA+iNa/bB+JF3bmXSNG0yC0gRZJry3t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3fN8q15fq/wC1n8VtS0+f7T4rGnSI+zGm6fCVHH8Tdq4q98dXNzYS6U87zW8sEcMl7taG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0bt33W+Wub8iECaK0lk/eJsf+HevvRe4HfXfxT1TxBpM8eteLdWuNQM6vEZrya2WaP8A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91qbr0Gk+ILCLxLpEuoxX9vqEcF7qt++6CykP+rSVv+Wm7H+sVf8Aerz/AE/WJdPzFDdy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P7p64rYjubu6sG0mO8AspytwbKMbYixyM/wC01AF7xj4nnTxRqpt7PTdLaQ7L23tXjmhm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82+Vtq1mDxDL9g8nyrOWKTy98kkK+a+OmD/C1UNO0+0uPO+1zeV5abIJLdNy+YP4ZB/B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xiEUmPloA7Hwt4pl8P6fNFaS2f8Apm6ZPs/y3Nvnhk3N/wCgtuDVHceIbTw/bajaeH/t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agirLLb/APLS38r7q7W/iWuONt1Aqf7PnyvN/wCWdNAQjFt/qkl/66RsFpcS24Mv7wyy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xbCX99FLFH9xf8ASI3X7v8AdqHUVW2uMAx+TEMdd6v/ALLf7VRe4GTb+d+6xNn+/wCYm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wfvYvJ2dJI/4qmv8AT/s9x/y083Zv/dpt/d//ABNQZ88H91+6+59//wAeWhDRMNBx5fkk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35VW/sy4srmZhK3lDhN0eFanC+RfL8qaRpB/eb7v0qaS5WNMNOp3/AH8ruqhiW/2T91LL5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aN+lNn4uPKh/exbFf7nzbfSj7QP3flGmf2ubbPlyeUfu/coAcZ5MY/SnwLFc5hjizL8v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seTO598v/AFz2stQT6h9n/wCWvP8Av7aALB0/7SCP7n/AWqU28UEEf9aqW2uW6ZO/Mp/2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3xTGz5PL/ve/+zQBZn0+K35/5a/9M33fpS44/d/7P+srKh1i0hniXz0z9z7+35vvUqa3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2fJsDZoA1tQ0+IZ8q682XYtQxI4tsgcPt/lWVDq4BOGYfSNmp39vxf8APz/t/wCpNBVz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/q9u/wD2frUJmWImPjHr/Ks+2nurmcxWsM93dXD/ACW/8TtVy28Pa9ceV9k0e5m+fZ5k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3VoGTYxn94PL/gfHzUmJR+96j/PaqmsWWuRakX1SyitpJH5bzlRQ31WluV1Ow0877K1t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8/5en/AaALYPn/6sofk3/wD1qo3A4/deXnf8/wDdqLULe7uP+PSKOL7qP5k7MqN3/wC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Y/0uaSKXf/q/JXy3+XIw1AFZeCYvllyc8fTFTW1vLAP9VJ5Xzfx/Ky0+PQkSHzpJbyLz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u/8Aiat3Hgi6t/Kila8/v+XI6qqN/d3f3aysBmi5+z5MVRnUm5lMnl12n/CifEdvb/a5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T/bLO/SWJ4dvLbd25VX/AGlrOk8EpE5eJLa7G9d9neD5tvsV/wC+qdgORe/jh58zbznI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V/7+dhrrJ/CVraW0N1YT3Vr5b73s7gLui9cSba3NC0WG6t5pbKG2v4t6747yTYyN7Gm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up0ni3/JhA3zVPHrDPa+cYpJTIWRI44sSLj/AGf4a9R1Hwdb6dFcwWU10Bdoo+x6paL8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3b/dZazBpFpJHFdNcvLPJIT9nuFcS7v7oloA84W9luf8AV6Ldyeb88e5AN+Ov8VXLPT7r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J88Uv7rY3935q7u98N2MVhNLD5tv5MpAjuUI3f3v3q/dqMafFcXHlebH5Wze8kj+ZEjf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qVvbzfZZdNmu40Xfb7mVk/8AilqtceH9Q+zfuruOa72fPHcQNFBu7qDXdfaIre3ih8r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Lx6H+7Vm2/wCPfyoZf9Fk2+fHs8xdo6OD/D/doA8ul0TXNMnUXT2sJIVz+6YttrR0bwxf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/UWtJZH/cyXkKrv8Al+75n3d1eiXGny6f5Xm+X9k+/wDaPmni29P+AVZ07UJtPtz9k8vy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/o3+z8tAHnD+GL7RLs2fiC8ubGRdoWVolb/x6P+Gun0jwX4V1PTppTfa293HCzpiaOOB2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xBL9nMXlW8V1H/y+bF81F/uk/wAS/wCzWOLe01DUDLLFH+83b5LdPIXdj72FoAm0/wCG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/UtStJbh1/wBHuLvdA/ljliM7ttYMfwwt4Z5HfyTG5ykhHmqjex/9lrrrbT9Q+z+bFdx3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WRvwK/dqQfa7e3m8qKSK0++/2jbOvoy/3trf3qAOdtPCa2EMs1/osN0Q6v8AaIwsWz6FP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b6KJFiGgwiSzij8i/Exnkuo8cLIx6t/tVn6dbxXH/AB6RfvZPnSON/l29sflW/wCHdC13U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/tW/5LhpBbJu/utu+7QBwMMdkDNts79Y/MOwRMNuKK9luPBGr30ztLdCGdD5cqSxwSkM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FAHrOoeIP7PhuIdW1D/ia+ev2KO3h8hnj7tJubazf723/dqjqFxq2oXHm2kX9q2mxXSS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8r/D91f7tdhpPhuLVE864ksjGqrJ+8mVmf5uX8n73+zWrc6baeFJtQuZJli03erwfuFD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sgMO2023sf7MS2uAQsY+229xB+6TcqsfL8v+JW/vNWrrmsX+kNMINGTULO4gQ+ZeTtud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7vmFP1DxBaeH/AA/a/wBkxW/lXkLPDHbuzTp82N+Pzrym6v8AVZ/Fktxq+ux20Z+5Hek3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4t38PyrTQHcj4k6t9oNpaTXH2v8Adv8AY/sSr/wAbP8A0GjwtqGoaxcRf2h4ht/vtst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x/w7f726uF074fa3rGoajDp8t5p+n+fIiXG/bF5ZblQGb5vm/vbdta/gD4cXq6XeWs+l2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n3JmVWdf4kwu1f8AgVaAb1ha3XjDxILhfELaqbCByL2coke5T82dp3bW+7/D9ytSfxRF+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3tNQ2K80dui/d3csBu3L/AHd26sYeV4fuLuLT5dHi/wBF3v5kDeai7v8Aljt++y/7VdX4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CtP8Px+VvZH1DUIVg+UchR/FJ81AHnHiHxPr817PpNvLd3mix7vPmv3VFWTqfu/NtVa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WG5laUXaGM3kZG37zbUjLf6v/dqPxrper2esQ6fZXFlBNGrSSfYJZWk2t8yMc/w/7PzV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3e21GCzWbfHcvJbxJ5TsM/MvH3v4m2/8AAqpAULjT9Qt9Q8qLSbyKKR/JS41B3aJPRDIvy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GiW9xYf2J4mvJfvJqclv/x6bf4mZfvf8BXbTra0ttanu9upnVvLRoUuM4sYm7eXu2r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R/DMFlpetxq2quQ9nbieN4n3N93EZ+7/AL1MDqp7jT9P0+KXUIrf+yrj53+9uiXoM/71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LLFp+nx3cscyzQfvmgVF/4Cu1vl/vVR+0Xen6xFF5VvaSxu0M3mXSz713ceWPuqq/3q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L7TSZtPu4o7qREjs9qwPxy0nzf8AoVZoDf1DwPqHhfytQ86TUPs775pI4fIVJMfdz/7N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o3VlftqTzSxdLA+Yssh6Nt/ur/er0K1l8ax3EUutXFhBpUb/ADyRQMItvbn+7XMaxcfa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orf7msRo0TRf9c/7y7fl201oBzc+j/aNX/12oSxfu0+2R/Kz4XZs/wB7b/eqHTrfRLfT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BMNmz7Ps+baP4idrKzf7K7a3dYt4tH8Qaf5urXl3p+lpG6eZNtWaM9VH97+7VsfErw//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rq78Px+Y7yR3u5t3ZZPLXbt3fLSkB51p/h/7Rcf8S+W8u4pEZH8tFXevDlf9mtsafd3G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/D9nnVZZV/u/7X/AavaNbxf6LdxaVZ/2VeIzv5cKwfu92zg/e3fw7lX/AGaq3Fxd6hcf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0CW/ktLdpHu2Bf7q/N/u1AE/hqHw3a3st1qAtrML8m3UvM/4CuPur81dZP8QP+JgbTRNQ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xw/upWOwFRJJ91dq/dqKe3tLjULW0tItP1CWNFfy9QdYovMP+r8sf+zN81R61HqVvp16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/vbURbQ1uske3aqfedmb5d1WgK9xp+oaf8Aa/8AiptPii2Kiaf/AMsPM3P8p/ut9395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Q+yy/ZPO/0VdkdvdJLFE23BUj+JW/vVLo3h/T/F9vFDaafJqH2P55o9iqz2/0/jb/AHfu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T7uK0+0RaTvjSfT7Odp53U/dUyfdVd3y7aEWXm0ObTLO1vrG+EmIvNnt5LVVXzmYuGx8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5puuate2V0l3o6aNbwR83pjhhG7d821V/763M1YGjah/xL7u00/w/cf6RNCiWcl0vlRL/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u+9V3XfDUlzBPDLav9kVyJ4bmJpAkn3mRZFb/gXzUwLP/CH6ho+nxWkurWerXckyzP8A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syv3tvytVKfw/wD8TiaKWaPzdm9/s7tOqNGM/u4/u7dq/wAW6otP0+00/wDdat4gk1C7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6T7MjYHl5P8TfwstPGj6hb+dLp93rFrd26LZfY7ebdvb+5/u7f/Q6AKdxcS6PnSdJ8vzf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i3YTD+W3977u1qtz6PrfiDw/d+b/AGhaahb7fOjuHWKJFPO4f7P/ANjVe20/7Rr93p+o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t/pGoQ/M8eOPvfMzdF3f8CqtHpWoWOhm4nl0jxFdTp/x6G5dgvzNjaE7L/d/9loAlGn2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/K2RulvHD5/sGjLfKqblqt/bEVvmK78TXEt3HNse80+BW2ZX7kny/wDjy7a2Ivhxqep6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8U0WyaeO8Vh820r8rN823+Ffl/3ay7jT9W0/WLv7JLbxWkcMjpcW+1Yrdv7pP3W/3fmo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H2SLzPNktW3+YiqrrH/7NXPahb2niDypYorf7Xsb93H+9XaPZvutVq21iHw//wATa7u7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vM/vFf7q/wB37tVv+EoGv3VrdQeT5xc+QlrZKU5x1Tt/e/2aCGjzfxB4Xu9H/fXcXlWk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99oqHT/9efJi827kT/WSJ8u3+9lvu/3a9ZuNPu/F/nS635cXyKiRxoq+bJ/dG3+LbXn2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vlXH2T+CS4dWZPwX+GgS0Kln4avJhNJIkSxRor+YkislXItGhvpfLmjsbW7ky6R20g/0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v7tUdDlFrbebZwG48z7hWcwt7/KfvVp6dcfaM+VaR2kW/f8A8erTsn+1823ctBodn4JuL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Zbu34DptVDK7bvuszfdVdtLrGoS3H/IQmju4t7O8lujeftP/AD0C/e2/3VouNQi1DMWo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SSzgSBvL2/eP/wATWfo2ofZ9Qi8rVv3VunyRxwtO0re391qAPSdKgtVtbaHQLi+O9Dgy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tbDbv4apf2xq2j6h5sut29p8+x7eNHuWi+Xhifu7v9pa5G41jUNIt4v7P1Cz83Z88kn97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bzfs/wDaF3qEkuoSfO8cbqsCRj3bbualYCTxNqWn6xPf3GqB72YlUhe1CqsS/wC0p6bv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RFXS/mSfzI/s8/7pP4dqj+9VceVb3HlXcV5/Fv8ALh/eu3/s23/vmuo0j+y/sYxpH2/T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RG/u4H8NShElto+q6h5UtpokkMVxu8mORF8h2HVgPmpNG8DS3GoafaS/aLT7ZMzvJIjR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aprjxBqGj+dd6TdyafF529LO3dfIi/4D/DViz8Sa3r8lzKdSNzcYUNeyMTKi5+baP939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7PuLvw/d6hJLafM7yXG3727G4SNWVPcS29vNFL5cv3tlnG7Mu3+HJ/u1euNY+z5i/s/z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ArK6/wDxPJ+7R/ZFrpN80bXirHt2p5aeSkvfn0X/AGaAKWleIZoYrdbqFIrSVmDzqfmR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3+nxaf9rhl8v7jedeXCef1Xjy6vz6hp/ijzvsmnyRSyP8nyfxdA5P3dv+7S6N4f8A7H1C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xN6W+nzbon+93/u/LQQ0c1b6haW/7ryvNtJHj3/xNKw6f7tVrjUNQ+zzafFp/wDrHb/V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dqmlx6hqCQLZiO02rsdnxHC395gn32pj6PZ6ffzW+h6w93aO7XP9oywmGSJl6D5v4W/v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O0e0/tCaXUNPju5fIX/j4/eMnzdt38VM1fwiI7J7qCKVXkO/eY9q/exll7LV9LWbXtTZL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nuXuVjVW/hYf8Brox4Xi0e4u4rXVvteoR+W6eYjT71/547f4ttAzzW90NliRmnJ2lS8av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uqtX9OuLS4877X9niu40/cx3j7V2/T+9/vV3vi/w/FdMl8LuaTUcnzNOv7XymT6BflC/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+z/8AWy+VFG7bPkXdK2MlAP8A2agClp8GdP8A3Uv7rezpHHD8u7/aP8K18u/treH/AOz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Wa8topvMt2yjyRhg23/gOK+p7b/SBNaXfl2sUjq/lx7tr/hXhn7YOgY07wrLEPLtHFzb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rBT/AMBWrhuZVNj5MvII9M8KWcOcNcu02P8AZxhabo0n9kaJeX3Qt+6jP86f4qZb3VYr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PZaz/HdyNOgstKjPEMY34/v9674HHY5W6uTdTs2c4NdN4H0w3mowq4ygbzGPoBXL2Ue5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tkNG8Py3TDEtyMR+y1qiTM8bal9ouSinCjjAri5Ew529K0dauzPOxz1rMjbaSDTAGGFF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8VQujkGgCPTZ+ZBintN9ghM2f3u35P8aisVwWx3rpPA3gmX4jfEPw54Ugz5mp3kdvI68e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Kq35VEpWQ0rn6I/srfD8+EP2fvCcFxebZ72A6nNGRyJJX3AH/dXFesWlruWQSyu8Q++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MEdva2FvHDYWsYgiD9gF2qV/Baq/Z5ftH+iXfleY674402tXlT1Z2QVkWksbWe3aC3mb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PUVnfZJY7h3j5Mfy7I3BV1q2NLaOfzZJnX+P532tS9v3Q/df89I0+WoLKNx5txn/AJa/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+Z/wDgoN4Rk1X4XeCvFLRrGdHv5NLl46RTRmQH84z/AN919W6fcTW+f3Xnf9M/4a4b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/Z68c6TCvm3sFiNUso+uJoH84/8AjpkWtIO0hNXR+TKF4fmjfzE9M1JceVt83yqB/wAe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T5Krz3BuAYv8AVf8AoP4V6MTkuXfDf/IWtP8AfFdVcDFxXN+DYPO1qM9ov/iK6aWf96Yp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1lroQiCQ8mkQ4FWPs/2/P2SaOb/pnJ+6l/8AsqpvvgcxyK8Teki4pgWIm3HFNu0wKhVjG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QBiX8e63Pl1R0S7hi12xe4bZEl5btI3oiyDcfyroPs4PnRf53VzGoW3kedx71nNXQXsf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cHrEzFvufL3O79aybjT4oLj/AFvnRf8ATN/l6Vo+E9Xh8ReBfD+sWk26G/061uPN37mJ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s/Z/tE837q3i+7/BtryXudMNTOH+j28UUPmeb837yNN36f3aj+0T3kDBDHGd215NuPm7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E0UXl/f2f6td2361WufOIjhklj8r/cWs2jZaFL7MBORNLx/B5iD52+lRZlt8y5/vJ5ez5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8ybzP4xHs+asy3gluMnpFH/H83yNSQyG3uIuZfK/1m5HjkT5fwqnrGoWmn6ef+W13Jt2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/3Vq3rGsXQt7XT4rWS6lk3Onmf6r3z/s1T03w3FCz3rQRTXD4ieXG3Z/sj/ZrQDlvGk/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Gur3YjN0NKkjT5G+XdtVVH+z81fnuYMqB6AfyxX6CftOX0ujfs8+IxLbY+33drYeZv3Z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+f44rqpq5kMUbRzTgQelKYvO6ULH5HWt0Is2suz5asC5ZCQOaoKwDZq+hVY9x5960RmE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WVdXDTNipbu8BziqYkAy3XNAhsxAXPavuz4D2P2D4O+EWMXWxeT7/wDC8jNu/wBnrXwl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1+kvhXR10fwd4e0t5dsNlp1vAHEfy8RqX/ma5q+xZpC4l58r/wBD+WoLi4+0XBl8nnZsf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b2W6+b5UU0i7PnLtjZ/u/wCzUVpu8/5RiH/pmuWrgLKy3Djzok/ubAnlY2VHjybf1l/j4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ywtldyJkfcqQaW37smUxD76b/wCL8ao0gjJ62/8AqpP/AB3/ACtfPf7ZeprbWfhPQV8g3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B9+OPCxqq+zYb/vmvpMaQwuGCFjNs+XBz8tfLX7Y2jXMHjfw5dyDda3Gktbxyf8ATSOZj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pCkrHzkd4+VeadHC/XPNSwqI3w3NTsoTLZ4rrRiLDqb2keKo3d/JfNtzxUVzMsshANSW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adavtWNPmA6mult4BHFxyAOTXNaJqXkylf8Alme5ro1uAtudvIbvQBf8MXjaP4u8NanE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R1B80f41+h3iC3luNYu9P0/+0JtQ3+RDZ2cO1du7JQFW+Zv71fnHZmKDVNFlmm8q1jvY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81+rTaimlNdTrZf2pOgCQXW9G2xyc7ht/vL/ABfw1zVRo8t063tNQ1CaXW9Qj0//AJYv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UMa/w/7VVLM3Wj20MNneJDcPPKkUVv8A6xN3CZP3du3+7XoY0/T9Yt4v7Qi+yXcjs6SR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aqE/w7triaeOyvIW8mIpHtb5ePuqx/hrkRRzH9n6t4f1D+z5dP8AKl+4nmbtvs0bfxV2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PEvtPJtNn/EzuJIYYle6PT7v3tv3lWuO1DR9Q0+3PnfaJrWN2RJI3/dq394VlWusajb2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wyfO5jwv/As0gOyuPH3iS38G3miDW9lreSYQ/YzDLNHu+bdJ/F83zbv+A1zer+F/s+sT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9359xsZZZoduQoH8Kt96oX1O+C2h82Sdrd/9GLyBli+iU3UNQl/tea7u/wDS5d6u8lw7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rRAT6do+n+H9Q1HRNPtLy70+4f8A1dvZeVdu23htv8LK1diNP0nR9H1DT7TUNY823SF0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+WkMJ+7Iq/eaufuPGF3qGof2hFLHaXe/z/MjRm8peyx7vurXPalrOq6oY7i6vrqWODIQ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3FBR6ckXhvSbfzb3xP4rklt0km/s+21jDXP8AzzV5v+Wa/wAW5f8AdrF8Q/HLxIbiKbRN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wfY7e8ln3/7chb+Pbj/viuR07WP7Hv8AT5fK/dRusz+X/G3amPrV/BDqsMToIr5WWfY/3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6mB6UPjX8SfD9vp8uoeKNR0+GRF3yXDRzzy7hmNzG3+rWus8HfFz4o/ETULs6F4ztPD8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SMrcSFsfuwq/d/2q+fb/AMQXeoahFqGoRRy3e+N3k2bllx/eH8X+7U2oeMNQ1jUNR1DU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T5F+6Oijb91f92gLH0Tfftd+INIv7+11bVLHSrvS49l3p0emtNJNN9wNFNu8vDEj726s7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ZtP1X7JpEunXDrBN5dv8yNtyf49yL/tNXiunaxLceF7XT7SKPzbedvOjk2/6XHuzsk/3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Tp8Upguobu4RkhU7YoR975d33ttJKwmrn15B+11eS6xDaC00y4muLLfbaWs225eb+4Wb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/aA1P+2JorvwpNFpP7jyNQknaLzWlHyxbGXquNrfnXy/oDeHPDHh3V838El/9lt0uYLq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wr2rHcsi/wAO35a7nQPjh/a+sLpt1byeKrlYUgsrPWLhdKtXbgs235lB4/i2/wBKYWPpe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ZtItYoSn7mSO/WVZpN2NoxXO6D+0ZZarYXl5d6M+nQQyCKKWa4/d3LHqI2C4O3+L+7XK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34YfTLILBp9orF5dIsJ57ezmDs237Qvyr03K1YY+JXhbw/bnUNP1OLVZfssmy3uL5buLT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+d9rf+O7qVwsdf4r/AGt/DvhK7MF1pb3G2Typfsl4kjxnGeVqz/w1BosOnW19c+Hdbjt7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527v4X4GOcmvJh8SdEuBqN3420TT9Pu9Y09fPt/n3XFvu7SbP3cMn3axPD2oafp/neJr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RwafHJerPaJGPu2/95UWPd/jUqQWPe9H/al8Hazq1rpcNnr0WoXPmeXDNYEZ8tdz87sc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uSxmuybtYYuWKW5lJHqBHu4r52svixoOjW9j43tTDFHe6e0NzorxI8lsq5ClWwqv7f3u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p4WkPhiw/s3XdTO/U3OkbVdSn3Y13bdzYXczMv8Au1YWPrjRPiHoevqGsbl33cjzYmjP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+Mfgm/tFu7fW7Oa2Pmfv0DFF8v7+5tuFx3zivj3RvjDod0fDl5azXd1rem2MkaafcXH2Z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7a21f4f4qbo1xaeL7ab/AIR/RP7O0mOyj86SR2ltpZv+WsIhT/WfP8y7tvzUgsfZOlfF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YeI9Pu4UXezwy5GPWnad8VvBOrvIlj4m0u7eNWd1huwxVV+8Tg8AetfJ2nf234g8HXen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0+eNL3UNUSHSltIR/rbeWFf3jfN8qt/49VHwd/ZX9sHSfDMtnFp+qO1k8eofZ7lnjG43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97+L5am4WPtDSvFGi6okj2eu2d/t53RXEbBVPTpVlfE2jY/5C1nnds/4+E+96fX2r451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2/wDZOifEa80n7HetZPHHAu3y9uIW8vayyQr/AHo6qax4p0q3uNc1vxB4Uji1vZbwQ3Fw/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LW7ZV/1a/wB7d8392rCx9vw6jaSrlLqF1PQhwaSWWNydrwsP49xH3a/OO30fw1qHhe1/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yeT+0JLO13fZGHAfzJpfkhb/AGazNRl0/VNYiu7bxvpVxqGn7YEk12KeOzu16bvLVWU/7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NjDPNHMYkMkf3H/2amwK/NLXdT1ybVZNatDYafaW0TRzRyXhls/tQ4/cxxvueNW+ZflrE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7iGaHxPez6hPuS58/UGhgiUtzt3fLGyqPlZaVh2P0503Q7HS5Ll7W2SF7mTzpSv8b+taO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4m+Kv7Z0/T/+Ex8X3cvnfPH/AG2zRP8AN93d/dZf4q6PV/jn4nsraYaP4y1ye5jhkRBI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N/rNq/xd6T0GfeVmniEeIb43Ummf2FtH2VYY5PtQbv5hLbcemBWup5r859O+P/jG30+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ureYqJp/nN5e3/nrIGXaq/7K1Vtv2ifiRPrHk/8ACx5pYrjzESTy0iiST+HnbU3A/SZQ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cfGj4xeMPD+oxXfiL+ytP+y7LK4t9PninuJAo6Ffvs33t3yrWtZftGfEbToRcXHxCtrn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T7f7Vc7Rgqn7vYr7vl2tTuB+gBjFN2e1fn9qP7WXxTtdPGoWN7bNpQfYkmo2EQnmkwfM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7tb2n/tJfF+5/s+KHXfCkv2zy3S5vBHBGi4R5Fb5m27Vb7zUXFY+49vFR+R3zXxF8Qf2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a0i1bwZ4gll2un9lhpI4l3N8pbfy1c1p37cHxSuJ4hLH4d++u/zLGb5PwD/d/wBqmOx+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XwIf20fidb2xu5X8Lfu3bz7PyJdyLxht3mfMvP8ADXXfC/8Aa18Z+K9R1NtZ/siz0yxi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JscjzH83crMwHy7aVhJH2eBimjrXxRqf7d+u6RpkFuuj6ZqWq/vI7llMi20cm75drb/3i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9vjx1/yx0Hw5Fh1/1jTr8v8Aeb5vlWiwrH3xik2j0r4jg/bd8fQ/ZYJ9C8NzXlwjSosM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l+9/s9am0b9t7xnqFx9lu/Dmj6fNJt8mO4aZd/zY3N8/y/7tFieU+03gVgeKSKEIMAD8q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xTp8+rWmrW+iafqFm8nkx3MM3l3eGxtjZX+X/gVZ+oftmfEfQNP0+71Dwv4ciiuIVn8y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AAbhvVapaFJH2vsFIY1PYV8RL+314rAIHhXSJZZNuz/SJFX6U/X/ANuXxfotxHFFovha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F1cSLG39yTKrtZf7tFx2PtnyVA+6PyqPGK+Fz+3743byhF4e8N/vP+ejXG1PcndVo/t9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2iwnfsc+ZNKr/wC58y0XCx9ugZ4pRD3zXxBcft3+M7jT7CW08O6NaiR/ImuLhZvKSTPb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4iaxPMLTT/CkvlwyO8lwbhI90f3trBvu/wC9RcLH2wBijNfEVx+2j4ul1G1MN74UltZE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2jH+GRmb+H+8tR61+2V4+0+4mit18P6pp9unz3lhazD5uzKrM3y0XCx9w0wCvii3/aR+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q6LFp/2b7an2y08pHh3YO2Tdt/76q74g/aF+L2jiO68i0+yXKR3VtHJbRNO8P8XlrGz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ZewUbK+J7/8Aad+I9v4H/tX7TpcWoXDq9r+5EqpCR9yYL92bd81cvb/tkfE+C/u/7Rnsv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Z7dkn9/5/wD0GgGrn375Y9KFhXNfCXhD9rPx/qV+YbzUAfk3p/oUSxcfe3fLuH+92qqP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tF/wkd9FFsk+xW/2SNmTZ6N/y0Lf7XpSEkffYhXFM8lc1+dg+Pvxc1meMW3i+7nCOrz29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LzLs4X/AGlqbVf2ifF0tvNLZ+NtRMsj/LGzeT9lbj5VB/1y/wC022gdj9EVhWpPJXbX5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bW89rc+MNcu7uV/JW4TUyFib5Mfd/hbNULj4vfFXT7iaKXxxqfm27sk3+m7ovb7ooCx+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4wa/Lif4w+Mbq3P2vx34mMp+T7ONTYxce1Ymsah4u+0Wvm+MdR+yffeOS+klaX/ZX5/l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KfmkVP8AeNRT61plkm6fULSFf70syqP1r8oftDXH+ly3Fzd/weZJeyf99H56pCxtbfMU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s2/8d9AH6p3fxM8GWPNx4q0GH/f1GIf+zVj3Hx/+Gtp/rPHGgj5tny3yNz6cV+ZFu9pb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vmIuz7RAG2L/ALP91v8AaqG6uIGhMMVhEsUjKd7pv6fw0Afo9qf7WHwk01VafxpZkN93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rIT9tr4OOPk8WFh7WU5/9lr8+r42tzYWiRq8QTd50fy/J9P9n/eqO3SG4tov+Jg9pF8y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f92gD77vP26vhNbSmOLUtSvv9q002WRfzrnNT/4KAeA7HItvD/iO7I+QFrRYQV/4G3/j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o+sed/xWtj4f1WPc6W+oQSRxSqPSZOh/2aVvCX27UJv7T8XaLBF5KzSXn2x5GuP91dv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fVniX/goBoEunz/2F4U1O6u9myO4vPLiiRvVsbvl/ir5f1L9rn4teKNX0XT/ABTHZLd6f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THBesd0Z8xY2HKr822uauLPw6/2JB4ieRHRvtIe0Zmibd8v3Ryu3+KsHUNP0+487ypf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d/uv92gLD18ZXGqY1bWbu/bVXmmgS8a5kWe428bYpj/rEXdt8v8AhrZ8YeDrvwP4gi0nW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47JZ3kvHZpXjk6Mrbtp/u/wCy1J8Nvihqvww8L6h4fi0TQ/G3h+TUI9TstP8AEm/bp91/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q3+9XpviP9qvwd8b4bfTfij8LdY0G401WNtrfh28j1C7s1/iAj+VzD/31/u1zylJySSA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FrF5Mbq6bYsu7e7DPzVf0a4/0iL7V/x6/wDPnbv5axVD4Z1jRvGulC80maO6tfMMaSSf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uS2K2rLH5n749fn2/8AfP8AerZaAPFx/pEv72Qy72f/AFn8Pb/gVOt7iLaRL+6+tOto1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2JHv206Wyt3EUMUsfm/ffzX+VP8AZ3VQEwkER8tl2Ap1qBJfJMiRHIepBqH2f91Ld/vf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7mt1J9J1W2mMOnJDd7GT/RpQA0n8P+5QBz4niFvj959r3/8ALTb5G32/2qv+Ir2+8TXY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P5Sbe/dR/FVG2t/9Hm/1cwj+T7PcI36f7tZ09xp9uJczeVF8z+Z93/x2ldAbFx/Z89va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8ibXix05+66tVnT7iK4z+68r5/kk3/frjZNThjT5pi4wH2fepyeIDdQt5ENxLC/O/wAh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LjY7TU7b7PLH5R8v+/HHEpZP/saNL1j7HcStCyGKQsnl+VuXbn/AMc+auYtn1rUPNli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JGPl2j3rS07TfE2ofurTw/L/AGh8rpJJfQxMi/c3EM33axuFjUuNGtLi3+12ssfmyf8Ao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dQFv50VtJPF/y0+T/VN/dK/3q6KX4b62b200zULrw3YF45JoribVWEDrty21ljI3cFd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3b3E32TWvDl3/AGfBHdeZHcyM00hYDyv4f3ir83zf7tVcVjjxxb5/56f99K3emC2wPN6/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7eBv2VJfifb/2rD400a08xiXs9LtT56Z5bcJm3B+v+zXPX/7OvhHTd63fxMn1KKYSGytN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Kyzbt3lt95atBY8pnNr9nzFNn5Pnj/iVv97+7SC4hH/Lbypf84xXYXnwcl0/XpVt9Tu7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Fo47jy/4dzBf/AB6rw/Zr1DULfT/+Kn0a0u9QfZD9svjE23j5vlXy+/8A9jTCxxltceeP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N/rUyi8W4PmW8q23+1ivUfEf7NujeFpYdOvtWsdO1XYvn2euRyrBLJ/ConDbSG+9uWu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ubW8v/D9pdwxJJBdWdrcS5+0fNGrb1P+r3bW/hoCxwmqapZW7HzbOOz/AOvh/l2+392s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JnhMXy/dcfr/ALVexaNb+H9Pt9Pm0/SvK1Df/pUkenpc2z46rj+63/jtdRrHifTri4u7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Qkh+S8vI/mRdv8O5f3it/tUBY8Ba9u72zluLayvWtI+fM+zOV27fl3VTGpalP+6/sy+l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Mfu8V69q/jDxBo+oaVq1pdyafLbpsS4t0/1sZXtu/h/2axb+41a487UNWu7iaW4/5eI3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9f9n+GlYLHGafpviXWMwxaa37vcnl3Fwq7PVcf3az7f7WfOhu4vskvzfu7h9rJ9P71d5c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k+ybNj6hGi7kb2FQW1vFcXH9ny6h+6j+f7Rb2SyN+B/u0LQLGBF4a1yVLS6iksre13+R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6R/erJu7DV7C/NrdwRPHsbfKdyvEP93+Na9Cbw9ayXkVpYm7kXy/Mm+1RrC7nbyN/wD6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gxedJa+ZtdPtj/cXspP92mFjgdPt5sRSynyod7f6v5fl/vCtS407ULbPmyx/9tE3LK3t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7u0lms4rSNN6SSIu773/ACzNNg0jTLS2nWW5kubpp/Mgt5U3ROu3lfk/vUBY8/Gny3Fx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5k/dv9yTb935v/Qa04fCmm3/WHUIrvZ/x73D/AH/+Bfw12A+yXHnfa7u3tLvZsSO4Td7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6kuNQtLjUIooopLSH76eXtnXacZUlvu7mXdQFjlU+GthfWRmiaeaaR9jx277mRvda6vS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PEE1rqV35hZXk0e/iufKX++bVv3ir/u1s22j/aPOu/7Wt9K8va/2iP5YnXso/wBpa3m8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d6tp88VuGR5LeJY2te4kjZfm3N/eWgLHGxeCNN0ye1EN/pV3pFlMskHnJ5EyKRuXzdy7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/A/hnWNPiu4vE0c13I8j3WlyWW2VJPvqkcn3ZF/2q07bUItP1i7/ALQ8vxB5aMj+Y/yv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W/76Wo7uw0OKCZrfQLMW5hZAfOJmDBv4W4+X+7QFjkLDwwkeoeVCjwxb22R713J/7L/w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RXU88kWkJqM2N39jm3cbMfxBf+Wi7T93/AGKsadcWn9oRWkutxxWny7I9QRdqLt9V+8v8O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b28Uv2uT/XeelvsZZUkDYPlyL93cn/AaAsdVJ8H4PDdut3Ams+fBF9re1u7L7LsUry3m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1k6Zc30ml3tjZa5cWlvcp9mutOk+ZHi3M2P9pl/u1pad8S/EE6y2ovJJogx/5CspU+Zu+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Nv+1WnH4vh1e/mfUPDWnRLqtl5N1bzTukNx6S7v8Alm6/3loGcj4X8LaEL+KHxRNc2FrO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XzM/KrL/ALNS6v4f8H6fp8X9n6tqn2qSZofs+qIkto8fZhNGq7e38NOv9PtPtH2vT9Pv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yTfaYE/u4P93d/eptxo+q29v5sNp/okaf8e8jrKrxn+Lyf7tAHLT6f/Z/+ttJIot7I8dwm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f4t1Tjyrf7LaRRW9pFcQ/PJcP5sG7oHB/h7VtDw/LqH+l6fp8nm28O+6kt38+B16/vB/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baf9o/49Io/ub/Lt0/dPn2oApjzfs5827jiij+5cbPNglbd9z5futVzTrfUNQt5ooZrj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QbunP92lGny2/nQ+VceVJ/y8R/6p2x6f3qrf2df2/lSwpP8AvPvyWbbd67f+ef8ADQBo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DqHnGy+0I2y4ilDRvnjaf9n+HbUF3pjmaK3uIIEMmxES1G5t2P8A0GpNG/tD99af2fJL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XYv0b5W/3arDwvLcfa/3skPlvs/54M7bsbAG/iX/AGaAJh/aGn+d5WoebDs8l7eOH/ln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VZw0+0+zzebd/wCxB8m5Xbtn/Z/2q3tY/wBI1CKX+1rjzfJVIbj5d24Lzk/xVj22n/8A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T/kVP9IRol3f3j/s0AMFxNb6fp9paah/xL4033Vvv3QI3dYy38NQ6dby2+fsmrf3t/mJ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6IeH4v32n+dZ2kvy7LiRP3Euf4gf4qNGt/8Alld6fb+Vv2eZZusVzu/6Z7vlb/dagDO0a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7ikltJHZPtG9pFf/AGcfd3Uttcf2xbnyorfT/wCN7eNNsUv0H8NX/tEun6fFp935l35m6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0fw4+6zf7S07w/4aude1iKKz0yXU9Q8tpnsruZbWfaOvkt92SgDLtre0uLiL/j8ilkdne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xw3l/xf8AAaj/AOXc/ZNQt5ftHzvHbweVLt6bSv8Adb+6tdH/AMIPFo+sRWkV3/Z+oSJv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bumfu1ENH1D/AEWX+0I5fnb93rFr+45/6eo/l2t/tUAYdt/Z/wDaEUX7z92/+leW6xSo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3dvcf6J9nlik2+RJ/qLnb/1zrr9a0698NTpZy6DpL2Eh2eZqdyt/a7jEh+WdfmX5f71V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qWXT44rTY37u4/fwenEi7mjb+7uoA5IaPd3FwZbT/Wx7v+PhPIb3+b/arWuPC01kvmX4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7iNV3x7fvCZG21duLeLUPKiltLyKK4T/RbeR/Pgdvqv3K09O/4l/7r95p/wBnTeklu6XN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m3N/eoA891jw/FcfutQtJJbTez+XGjQSovZhIv3qseHvD+t+D7gxRXcmoeGo3k+y3msO0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lP3bKrfdZv7+2uz/dahp58qK882N2n8vT3Vool7qYZP4f8AdqnG9qjtBpkyzwSJ5zfY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3b7v/wBhQBNqFx/Z+oRahd/8S+X76SbPNgT+ANujq/8A2PFrFx/xNpvKlk3PNcbPPtkX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/Cy7qzhcS/8AHpF5mnyyQq91b2/ytcdwwjb/ANlqee4u7jyotP8AscWqxpsf/l2luG/6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roV2kIFrqFnqEH8Nx5u/d+O6iuUlaRpCIFitVUANFd2YkZWxk4I7c0UAfUI1iLT/7W1D+z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D/o6K0vPRs7vmXj7vy/w1gX0ujSyNb6vDch02ubi4iBVIz/rGCqzKzM3y9tuGqO2+16h5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d3CLsjksvszRMOqjft3f8AAq0rbT/GP2e1tNVit9P8zd5Ef2VfNRi2Bz95dq1zgZ2o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6TpX9oafbpsfULfT/K/dltgQf3/92jwx4RlvvEMtlqXhyws7dIVkeO6nWG4jQ8fKv8NS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i0/VtQkhl+XZHbo06vN2fG5drf3dv9yrniDwtFp/gfzdW1C4tP8ARV86SR0nnlbuy7fu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U0Bo6xby+F7eaGW7t7u0jhaGHT7eZrmW3j+Ryx/h/wCBNXPeGfGNk/hS4TSrHR1vrRm8u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b+8Io13bV+78y1Vt7eLWNPP2TT/3W+NPM3qyuoXhjtbaqr/49/FWjbWdrpf9rPdwxy6g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Ykdj/Epj2+Y23+GtAORtvFEX9of6X/xMNQuHaZ9UkunWN5P4V8tP3iKv3dtXR/aGsaha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++nuJHZonUBv3Ijk2rtVjVtH8O2+rQ3sPhU2ureaVeLVGZI7dvL27wuG+Zv7rVq21vre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95qHluqTXFw8y2nl7sbvl/75+WgClp3w/wBK1DR5/Kl1T7VGjPeSSSfvbeQ/8sY1+6y/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0+4tYvGEskssbqkP2eZli8s8NxGvzJ/s11txp+n+F9Qu4v7Wj0/T40ZP7Pjh81ZY+kjf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TvHGn3Gjxf2fp8dpqFu6+TcSTrLvy3HmBvm/4DVIBmvS6HfaSbTwxZmW3jT/AEe3XT5B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n3m/2lVq4jwr4Oa51yyn1u/tNMEk+23XWpNzyyHnavl7W/76r0i4+IN39ni8rRI9QtPl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nq0Z/h/3dvzV5zJ8Rhqevyxafphkmdn+0Rwu00kKL/tqu2NV+78v/AqYG9qHhf7R/a2i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u/8A5Yfuw3/PRvmZP4tq/eribjR/D+of2j/aGiSWn2f54JLObdPLH/eUbf733tv8Nd3q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mlaPqcGim3ATULp/tD7l/wBrdujqXw94piuPD80OoarHLFIkf7y4haJnm/hUyR/w/wC9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8yaxt5pbsWxVBi43SKi/wt975Nrfdb/x2upuLOPUPD8UuoeKbe7lt0Z0kkXz1SP7gWNfl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7fxo9jeXmn2WjaU0MkTxPcQTuNkivuVzt3f7tdDp3iDStP0e7u9Q8P6faeXCuy3t7Wa5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/d2t/wB9UwOJ8SabHdJp9zBFqF5DBErtlFaKUKyKrLt+78/y7V+7Wrp1vLb+KIpdQtNQl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ner5CfwBZ9m3au7/APZqprFxd6hPFLpM15LdxpvezuERfKjx83ljc33f4l3Utx/Z9xp9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LULi1kS6jjgZldu6n73zNVNXA2vFF5/bXjTS3ttPuoLO0h/cWsdysA3f89VU/Lt3fd/v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9n1DUYtPlvPKt33/AGiRNzO38WT/AHd38VdRo2n6f/Y9pLqH+l2saK/lybF2YblTJ95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tp/2jw/FqFp/pdpvZEt7dN0W0s+1ZBt+b5aiwHLW3iD7PcWtpF5d3F/B9odZW8z+9Gf4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QuNFlu/M/tD7LIiWd5Am14w2dw+78v7v+Kqeotd2d5K1nYW93Mlt5IFrEsCJH3ZZGG1m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+Td3f2S7khkmgkkRZZZct82N3yqq7aloCx/aHiC31i1+yQ/2fFH5iPqGnokHm+YuwqD82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ltNJttI8NSeI9I1SK0h1MKzXEjr5EVwsm0C4K7t7L/Cqq3/Aa5Xw9cafp+nxWkX/ABL/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T5VSQfOWkK/d/wB75q2Z7fULjR7vVZfE1nqsv7500+N/ldQ33gFXbt/2moWhZnT2/wDp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FvZJ7yNJvNRhxt/vbdv8VYkEjXD/ANl3SfYIJXZ0v7uJle5b+EeW3O6ukHlafp9r/wAJB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8bv5cyxRfwbkAbc23/ZWrOnf6R4ntdQ0TT7OKWOZoYbfULpp23FcKxaRfl+X7q1YGOul3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7ex+3Af2cmoItpO8qBS7eV/E23+JttdSLfW9Y87ULvUPslpH5aJHJB5sFwx42xhfut/t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1DxR9r1CK8/tC3hXf9oTbvYYG6GTb93n7rVk6zcSPdvFLfxWejPMrCyWV1lRlPy8f+PU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8Q6fNaxG61r7vkx36xrFx/CuW+b7v3dq1DrHh/8A49bu7l0/T5bNPJmjkg8iV2+T51jX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/iD+z7iLyfL0S0t4ZoP9HTczqOqZb+9nduX/ANCrCttQu/7P0rVf7W/s+KSZkh8t18ry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93+CgDL1i3tLfUIvOlkli86O9muLdFibj5Axj+X/AMdq14g8P6hrGoRSxS29pp9wnn2t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/e/2a7D/AIl9x50Wn6teahaWe3yY7iyT/WDngfL8q/e3fNV3WLjw/o/lXenxahd+YjI/l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ALv3v9laAPM7jwvFo+of2rLrejy2mxXS3t02zopb7sny/eam+Hv9I1C7imm8ry3aaCzu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r/tGupGj/Z9Q8rVdPuJfM+eaSSFGl8sDftkP8X/xVb+n6XBLJZ2k0aSG8T93EXiSNP7u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eaJ52jJ5MAtJfLLTW9xs3I6/f2n/AJaf7rVh6pdXl7pcNpcQaVYQbNqSRzfmpX5dv/Aa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1ror2dzifyJ9k8ty0TdN0jbdu3/ZWrOteFLfS4Vt2ca3dPEF8uMLGyKrfIxL/AMX+7QB4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W+tZIA8vn5+zyf7K/eX/dqxpfho6yd0mqmIRoybZ/9Z5dd3Pe6PcWK6dqTLH9nixaRLG6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irN1fR/9Hm8m0uP3abHk+Rfm/wDZl20Ac9d6PGVeYXaSeecRpIiqzr/eLfwVcOk/8Inp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XjEBCo23hg395ajs9PE86yzSRxQxDCfOv+s/urHT7tZoJndJ/LulDF/lwu4/wn/aoAzL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9k/1Wze8e/wA/pWtp1xaahqEX9oRR+TvXZcXCfLF/s4o0/R7pX8tbaSa8kUhLeKNmbd/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+0X8VpF5f99/L/j9f/2aANK4+yXH/HpdyebvZ/Lt9348/dRazLqLWNKnewu57XzTun5C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+3S21v9n86WLUP4Pk8z5YvZcf3qti4/s+3mtJYrOWX7/3/wDP/fNBmkGneH5dQtzDLFHF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t3yHkLj+7trfn0+LQLe1u7S7jlu5JmR443dWtGx2j/iXb/erHs9Htp47m8El08UaLI/k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L8y1mYk8S3lxLGyRRykN9xpG25/3vvUFN2F1DUJfs82n+V9r8v53uJH3Nt6bQf4Vrf0b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TUba2hk+fDys37sdU/2W/wB2ptOg0O3il0u7WKKZJd8VxI6+aqAA9d3zruqUaxFp/nTR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9ot3++p5GB/F/eoGnck1j+xNQuPtcVpJp+nyIqfaNQfctxJt+8Qv8P3amtreHULfyrTw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ST7UqwbQPv4+8y/7K7arQ+I9Gv7aKztrW+mu97b5LqQDevdQv/stMuLbR/8AkIb9UtLqR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Qbt3r9373y0EtFTWLe70e4u/td3cahqu/Z5kf/HomejAfw/8CrPuNP8A7Q8r/j3u/kX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eqn+9WnPp+ofZ5ruaK8i8t9k3l7pNijrk/wB2odQuNP0e4mliu7e7tP8Al1kt0VWi/wBr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LQa062skK6RbxXv2Z1/0z7Oo2f8AAW/h/i+atbR/FTuBeX+ppYP5+XRYQjP6YVdv8VUN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1bUJpJftDsiRxzLtfH/oP/AqtXGj2msaf/aEUUcXluu+32M2xj/tf3aBm9q3ie11LQ4J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SR5Jb7ckHlhvvDa3zLu/vV5/o3+n280ssUc13Ju2SR7pWf8PuqtXp9P1C4uNRm0+K4li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H8OP4v73y062uItQzLLNJ/cT7PtiV/8AaP8AerNICh9n1Cwtz/yyi+//ALTf/ErWT4t8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vhi9xcLdp8hxzBcY/dyL/tL/AFr0bRvsk/7rUJZJYvm3x7F+Xj7xNYPxY8Yf8Kg+H51u1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PsWmW/k/N9oI7/7q/NW0dyJLQ/L3Ro5IUTWbn91JaQPFLn+OVWwtcDqN0+pXbzMc5YgV2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fDo8U/nLETLPL/z0mb739a5GxtNx9ga9CJxm/wCCdAbVNQgQISCc59h1rqvHWqwwqLSF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K0/CtgmgeGptRY7ZpwI4c9vU1534gvlvblyp3DdgmtUZmXJJv96SOPrmljQc0jybM0wI5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WrbzZzVOXJ5oASyufs2a+o/8Agnr8P5vEPxP1nxc8e6Dw9Z+VCSOPPl+QHd6rHXy2pit1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oH7J3wkHw1+BWjWV1H9n1jWZP7V1FCMbXf/Vr/wABj21zVnyxuaQPWLi4/wBHmitJZPuK6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AL7tOGn/aIIpZZcy72d4wn3fT5qNSvXZSsLRRjGOEX5/r/s0W3nfZ4rvzo/3fzp/C3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si9CuLf7RPLNLzL/AHJPu/lVm26YH7n+/wD3dvenNqO4/aLlDMU+REVc/wDoNPFxd/8A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yfd/+xqiya0t7nE0sVujSR7v3c33nWptGuP7P877Xp/7mT5Jo/vb4zwV/3dvy1VFv9ouI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P5f93/gNWJ7i7tx+6l/dR/I/ybdn+zQKx+RPxk+Hz/CD4veL/CEz+bb6ZdlbaQDAe2b5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W9sl270+aNuRivuP/gpX8KQtr4Q+JtnzuxoWoso/urut3P4eYn/bNRXxHg/ZovTY1d9J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2HaLq4X/cq/ISZGyam0e2+w6GkRGGYNKaqbiTXWncwsS9upHuKrSaxdwExQ3T+V6P8A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Y/WpkUWpNXkkP+rA9xViDUJCv+sK1kNGV5yfxpovnjGBikgN6ykMVwWLk5Ocml1eykMU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6VgjU5B2Famn+I7m0/ej5uzrJ0IpvZgfeH7GNzNdfAGwivo/PEF/eW1k/XEasDj6bmavX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n/W/wB/5Nvy/wB2vJ/2JhNe/AVZ8+VFDrF2YfkXd92Nmx/wKvavs82oW80UUskUXyu/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6YHPz2/kA/6vHzJ5n3m9vlqK4sZVIjaGQ4/3a1v7OigEv/PX/pm+5qrSJa21tNDNs8rZ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my0Kl1ol/awi7iVPOdsQfOJG8vvWLcX93rAmu7TW/skNu6wpZ+QzNcSHq+77qrH93+8z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JY3KxBgQ9wrMVRf7q7fvNWlY6NDZRxJPmE78uUi2c9m2n+Ks7DKYt/8A2XfJ/FXQD/SP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z94vo1NHm4i/dSfxP+8+86/3v/2an062E2pNPJDJDLKCE+z5/wC+f9mrQHzr+3jcn/hW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3qcl1Ivr5cIH/oTGvidrUR5yOlfX37et/wDZ9V8DaSbaOKKK1uLtH/i/eSbOf9n5a+M9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I6110jIWe62ZCdaz5bpyTuNUzcPNnZmpYdPnl5Y10iFW4llbaoNasFwywlH60kFmLNfM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7lk4xVGYkr4YipbKAux3fdplvB9pIPpWoiqse0cGgRtfDzRLHxD8R/CWjam23Tb/U7eC5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+y1+kdx5Vxcf8s/K37IPL/RTX5ufDKCWf4qeDBCf+Y5ZbP7y/v1NfpYPNuLiaaKLzYo3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9r/ZrirassrNBDHComgeWUrtTzH+VPX/eX/eqefT5fs8UtpaXHlb1RPkZf+BD+/tqjCsN4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xAjfdPj5f7o/2af4cmPhbxbp3iPR7Vob/TP3gjmlYwSrsIK/7K8/w/3K43odEUFxbQw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/v8A3trt/Fz/ALNQz28txcfvv9bvX95Jt2/8CWtSfVNU1Wa51HUY0xdXEsnmfdVZJP4d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t5X+tl/dRb9ifJtX3XNSmUlYqjR4v3X7qP8A2/M3L8vrXyz+3Bq/neNPC2mho/KtdNku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Yru/KOvrC6uLfUiYbeN8RjD+Ycrt7Z/v18Xftl3Yf4wG2KeV9i0ezh2em7zH/APZq6qG5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+CKp3d9kFVpL24eTITgVQjR5GwetdyMCRFA+arSTqqcdag+zyfdpyWEuTTAlFzjpxXUa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1z0GmZ+9V7T0/si8WZW38fdoA29Rspkt7v02NX6d/DsRXXgLwxqFpNcf2qdJsZZo9n34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/ar8rdS8RztY3MePvV+pfgfzbf4K+D/D93d3H2v+wLOF4/J2yo23JYf3V24rmqlRVy5b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l0q8++0CSb9zJgcr8vzVBo2nXeoD/iX2nm/JvS387az4/i/2mX+7W0NP/wCJxa2lpqEn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5YkwvzNn+9/DWPbf8S/7XLFFJ5V4++GTerMjds/71cdjTlNj+0PtGj6fpM3/AB971R7e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NJd+ELHVbBLgNYxXRdlnktwVldex8v+BV/+yrF1D7Xb+dFqEvlSyIuzy3WVXXv/ALrL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T7jUPJ8v/R0V5pLefayf3cf3mp2JsZGveEdU8ORlpofLgdMRyxsTE/zf3lrHk+7iM9F83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r0DTvEGk6h5UV3p/7rZJv8udWXaPutj+Jmb+L5awdY8MW9yUbShJ5JXP2fzlZsf8ATP8A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P+0fvvN/g/1lun3F96d/Z02CB5l15j/u/kZaW2/0e4m8qKP/AGJJH2suPapBo8VxrH9o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yXEb/Nt/ugfwbqlDKsqBoyHBmOz7pJqkPKtxL/yy+T+5+lbM9hKZ/wDprJ/wGkntv+ev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/ANlrQDD/ALGurkGUy/ud+zzJH+bdjpU39g6iLfyobWWaX76eXH99avLpQkBlKRrJ6K/z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K6tfS3t3pUq37f8AL0LuZZF+h3cUAX7iCK3tz50Unm/Knlxo3z/7RNFucfvf3n9yP+Lb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+HbeWCKa8mkGPOjuzJMf9nDt/u/dp09v9ntjL5Un3/kj3q0u7b6UwK372fPmy+V5n35P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vcY/dSxeb5m3fcbGZn/Gp7eyN19n8tngmlKn5hhXY/3qbbeb9oP77978v7z+F+33f7tI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j3H+iah5Vrskg+z+SjQSwyfeQj+Jdq/981y09xaW/nRafaW+n/aNqPHZu3lPj+Fh/wAB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PFNF/rf8/wDjtVFiZLkG43cPuk8r7yLz0/2qxaA1LbUIrjT/AOyf7Pjm+eTfqG9mlf8A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+FVrJ+a0YKpljA3OmXb5Pl5/4DTrYTW/nS99n+7+VW/tH+jxRed/uR/7P1/8AZaa0ApSm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/d5BJVFC7UrRH9ofZ5vKm/c743/9kqG3MgzF5Y8r/wBmpDE0i4KyPEPv+XtX5vf/AGa0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st3aS28c5kffskRW246sv+0v3ttV7zUzcCMWk0kv8aLbJ5CNjpJt/vf/ABNZsmkpIPNV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TB5X+t/eS+X8m/7tUB0WveMvEOvSzT660d41xa+RPeNFmV1/haVk6lf4d1VdQ8Q+IPEH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/a9Ks/ngs5EWBXxyGb5fmasoXE1xP/zy/wDZlqxZjFxbSyxeb5L/AD/P823bxgVNgLmv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aLZam6yR6XavAklsm6SWNm+6S38PG35azbbWP7HuLXUNJij0/UP45JP38W3svkt8q/3t1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i+59x9+3Y3pmqt/p8v2f/fG/5Pu/nVAZ0OpNb3tx5sf26aRGWSMpkfe7bf4d1SaNrGra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z5f4Es/3TdMH/gLVZsbhoo/Jn+zxRRJ/ez+bfxVF9ol+zywxRSeVI6v9/wCZ8f8AstAG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2bm/cgFl5q99oit8+VF+7+4kezdvb1qP7RFg/wCs+/sT8qd9nguDF5d55J2/OGH3vagB2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/iu7K7+w3Vu/7uS3CrInr1qG9v7i9keS9PnvK/muwPzE1I9urXMUMkgSGPc/AG78Kt22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u/55JHVVX8f4aTVwMW38rz/+mX/PTZ8v5VOLeLnypf4N6fP/ABCr32eK386KLzLX59/l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7j/pl+6+48mwbvZaVgIbbUP8AR/3V3eRTR7kSTz23Ip6qf9n+Gop7i0/55W/+xHI77d3H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fzhF/wAtN29I02t7Zpmnf2hb283nfZ/v/ufLT7i/3W/vNRYCxceINQuJ7ub7Jb+b9l+x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twV/29y/L81Qahc/b9HtIotJk0+WzRYZ7j/nq3UMw/hakHmifypf3UXy/wC77VPNplzI0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H3fjRYDIt7fA/wCmv9xNvzVo29666b/Z08ULf3J5ZGV9u3Gz5f4f96q9tbxD915fPrH/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x5Xknzd/+v3Nu/75osB0OnfFD/hH9Pl0nRPDPh/T7S4dXmjuNP8At0jsPutvm3MD/d27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5PFJqt5NdCMfuy6bSB/wGk0/Rv8AicRwy6j9k/6eLiFmVfwrqvB2n/D7WP7Ri8Ya3rGn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ztfNtt27sE/vf7VFgOL+z2hz/AMspY/ueX91l+lXNO0eW4zL5Ufk7Nj/aE3L/AL2K9G8U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2iXVvdQalYz2qteXUV+6yxNu+8y/wbl+Xb8tcjA3hO212dYn1OO0DyfZ/JnInWPHy8j5d2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+H/w40zXp9eudU8TW3h+XShHMkbW3lJdrnC+VJ2/4CtN8SaRpN94yTw7pXiwNpULpjXt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7iDld38S/wDfNclcRh55Rai8RW+Z457neVUEb/mH3qg/se7+0eTFF5sv/TR1X5aLAa3i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iHxBNFLl7tkLJeMTuZtw27l/h3fK1anjXxSfG9rp91fzW9slmRb2ejWFk0cVtDn52WR2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fT9Q1DzrS0/e+X9+Peqqn03N81Lc6TqFhLGjJeOzpvMW+NV/2GXH/oNFgKJexCzwncQp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oEAP73I/z2q7DZG4kkjV1BZB1Rn3+lINP/wBd9ql/db9iSbPlZu+aLAZwJnz5Ww1H55Ax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2lXBCzrMP9kbVda2fB2j6JqFx/wATvW7jSYvOVEkt4Vl/4F/s7aLAVfD2oahqH2v7JaR6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rK23s3lq25WXsy1FcXFpcXE3nafcfcXZ9odlZG7t8u373+1XpXivw18IrvwvNqEniDUtR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3037ODj+6V24Vl/i+avJ5odEsbq7/sy2vvssnziO7lMr/wDfRosBaFx18mK3i/g+z/ej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eNFBKglYB1wQq4i212ekX3g/XLOHRU0fTtKurjy/+JndJ/qZo1+XdJ/ck/iXbW/cfDLw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doelXeyPZJcTbraX/npg4+Xb/daiwHI23i6a40aG0v7K2u44pJZH+17v3pY9dq/7P8NW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otK8P2lxaaVsXfb287rFFdf34D97b/sturubj4GeG7i3tbvw/400jVfMTyXt7jUUWV5t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bfs1eJNN8qbXbmKx0/ztn2eDfcGVf73y/c/4FXJVxNKiryZtSozrO0DhdY8YS+KLfT4t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+WenosS7e7Af32/vNV+Wbwdqs/m3etX9jFvj4WyDiWPv8wb5X/3flr0rw98OPh14f1jV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2hG6un9sag0X2fDfd2x/f/4FWL4m1b4Zazr2o6cusaborbt66munM9o7j+JGG7b/AMBr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nTlTlyyKup/DC1vPEMQ8OX+sX9n83mtcaFJHJZJ6TZPzL/u9q5PxL8PNc8MSz/bdPdre2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sAzwuxvvf8BZVr0pPjh4N0KO3Nr8TvFd5c2cKhIre0It5Gx06fMjfd+auIP7SmrXd/eX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afJvjXyly3/Hwuz99t+6rf8As1bGdjnLjUJbic/2fF5UuzY/75ml4X1/u/7NU9Q0KCF4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b/wB7B5Wxv7oHzbq6LXfipo98NPbUtM0bXrlkzJdCzME8TdgXj27K5v8A4S/w3dalbvqO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bQ6i43L0HzMfl/wCA0BYs22i3fiC4m87VLaL7PDsT7QjKrqOiAqv3v96qVtb/AOjxReb9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uf71XG+NfhGzt/7Pb4c+HTqEXyDUJtRkdXX+HcN21m/vMtZtx8Y9Ju9ei1W30PQ9BuYE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StG2VcRtu+b/AOIoCx33hfxhd+F9P1C0tP7HitLhF/0PULVbvzcNn/WN/q/71XvB3jjSv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2TT5dbvEVH0/ULX7TE67gf3Lf8s92N3zV5J4m+NsfjC6trmc2l3dpH5L3CAyyXHzbtxwv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amqahbxXek+F76a0+ZPtFvYXDLuHXlRQFj1bV5YvGvi+S7it9Oiill8x7S3VbYxr/dVv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T7e4m+yTSfZI5vkt9/nyov8AtfKtcv8AaNbt7iKX+yNXtfM+5Jb2Eis/+0N33Kq2+reM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72XUJUXfJO/312/Lz/drPmYWO0TShPNiGG48nYF+58u7+HmppNO06zULO8g3nP7v5vNb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KH9j3eoXek3Vpp8e538xZFiTH3lPy/e/2a0tG+HfxM/4R+bxXaXWkf2VHdLD9s85mVGP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DU84WGz6f9o/5dLiLy0/5ZorfL2q7pum6PaWBllWf08tlUfNW5oXwA8f+Kbe88QTeMtG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2t5JXb/ZWPcP++qpfEj9mTxj4A0e11r/AISD/hJdFuNuy40+yDeUvoR5nLbv4V/4FTUw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nz5VvFab2/j3bPTd/dqktxpMQiEEcVhL/tzr5f8A6DUPh/4f+H/EGoRQ6t42vNP0+RG/4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DfcI+63+9XQ678GfB+i3t9AfFGr63p6nfHe6ZdIxVf8AbXy+P96rTuFjndQtLAg+bd2H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ni3iuIJjaS2/lR/7a9v4q72b4T/DldQtbvR4dS1rT9m+eS7uZJPMYr822MbVba392qug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weD18S2cURjSO4G2KLLfM3/TRv8Aep3Cx5LNqtpp88ck17ax8qfLcr29v4qz11nR/tVr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7eRLbyqrK3+z/wDE19f/AAsudA0Xwpqt7pngfw5out6ZdLM8n2FGnZS3yuscn+rbb/d3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g+HZ1c6db+D4W1Uot7J9s02FbS5uCvzM20fu5P8AppDWSVgsfnf4o/s/xBo13reiXf8A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Q09/9GlUL+8eaH+9t/iX5q9j0b4bafrGfteoXnhS7uIY54bO8vU1DyVK53rIVXzIW+8v8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8UPB2n+KNQm1Dwz4Z0/SZZIV+22d4iLvx1xj5ZP/AEL/AGa8Hn0fUdH1iK70+78q7jRb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Y/1aqf7qsflWqltYLHpPgj4Ear488Y+F/D416y+y3dnNe6hJvVflibZ/op/j7blb5lrX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281C0Os6xLqkRZvsjTud6r/DGwX7v8W5q+TbjQvidp9/pX9n6xd6h9n1OafT7eO52z291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3Nt+avorWPjjF9n0/wAPfFzT/wCz/iB5Fvav4s0u6a2ZPm5t7yMLt3eX+7aSpSsFjt9L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39np4J1CPxLbQLN9oN/PPaTdwq4/vL/e+7WJp/hXwTokVrpWqeGb6S+e9Vr1LaAny1Lf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zV3mj6fp+oW93dafd3mlafZu1klvvbcijHy+Yu3zF/h3N/s1l3HheHT7i7/s/UI7T9wv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8fLn/Z/hakwsUrb4BfDHV9Y0/wA3XPEmn6fcQyO8dxpy+VafM3yyH7yNx975q1vFH7Pf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1/eajpjvH+8git5bmdSvG1t3/oSqawL7T7R4ZhDctF5bxuiXMzbZvqv/ALNSjT/9Imu/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CPYrRO390/3vu1Ngsel6x8PvhZ4X0e11C7gi1vzPLS1uLO7DXaL3aSH7rbW/5ZtVPQrT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qkeq6e96yQW8lt9n+zr1Vojj5Vbldrbv+A15tqFvFcah++ij0SWT5/tGxmWWTd93/ZqS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dq+cwMd6H3RIu4p+8K/cWiwWPebbU/hlp9vp+ifZbf8AtWR2mSzvLfyIHbqvmSfw7l/u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D/jO3e60n+w4bS351DTo5fL1G3K4O2Jv+WfzLt2r96s3UPC8v260sfGnj61ubKyRbWC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zp8rPDt+bzFaofFHgf8A4Q/ztWm/s/xNFJ8/mWc7qzx8fMG27ZKloYWHw/tk8USW/iKK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6rdFDLCf4vuqsh+Ufd2t8ny16Brmu/DiCHTxp/hHTrzxRaiS0sZikbJ5ePvSM23cm75f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lp3xh8Kaho8Wky6hJaxRwwvDHqiebI/HaTaysv8Asttarf8AwsjwrrOkRQw6lHL/AMuz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9W8xl2/N/Crf7tNAeJz+ONW+FHjA+INP8M/2VLva1mjkdvKf5s7Seyr935q2dd+IPhT4j2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K8OrdmaVdXt5WnmSbHzNDt+7u3f7StXtuoaPrf8Awh/leFP+J3FJ9/T9Yh8j924+9HIP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mpfDDwrPiLXrSHwPq8ZX9zLGogvcr/yy42vt77drVsgPLvFHh+L+z/3t3eeJdK2edDqk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3fK3/sn3a5PTtYl/dRTRW8vlvvf7Q67n6Y/3WX/Z216nd/BXXfDRa9tLuGU7GIfS5tkJ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Tf3WX/gVc9qHw/wBY1zUYDq09qL2VlNtcWssdxcpJ2WQbl2/L/vVoBvf8NANrGgTaf4m8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f5P7QLefFxgNn/lp/n5q5Xw9qGn6hcTTeH5bPULTYzzafs8pX8zjycs1W9b8E6p4Ysrb+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/wCYnbRsuzPPC/wr/s1lah/xUFv5Uv2O7tNPtWSG4t7XbOnfqv3loAvW2sXfh/UItP0T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vb3n3tp+Rlz/ABp/srurqh8W9MuNPtfD8ulaP4ftN8nnafeQSSxPJhk3Ryfw/wC6tcho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3d3bxaVI7bLe4dmlikC55P8ADu/hZqzLjR5bjR/9Eu7PVbSOdkfS9YgZWRu/P93b91qA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nt7Nf+JXAQJBbRv5sCMB/Cf7tZQuLv7PL50UnkyJs/d/d/8AsV/2q9EcaJGkQ8LSReGt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CNmtpXH/ADxkbcrK3+z8tYGu2Oj6lqFu97DHoN4kSxGyceVayyfxMdo+Rv8Ad/75oAy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tLvT/ALL8+9P+Wm9dvHP92rUEhbT5iiQXOnXD/wCshi2TxMP4qm1C3/s//nppX3tnmI09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3+9UU/2vT/8AS7vT5Iorh1T93t8p5P7x/uUAUPtH+kRSyzeV91HkkRl2Y/iCr/6DV77R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0juvse1H8tF/1f8AeFXhJpb280U+kNYXce3/AE23fcu7qFkX+Nf9qqVtbxfvpfK86LZ53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/ssP4loAy/scH9lRwFBKLdFeAMAHbPz8f7NW7LRore4ntibO4mXH+j3D/Ky7fvBv7y1e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ktP7Q+TZ+8/dSxNu4/4D/wB81a022mu7namkvqdi+d8ckqxzp/Dw2fu0AZFtcf8AEwm+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3DrtT/vv5V+atG50rWpyYr4x6PHgNIJowYEb7n/LP7tST3F3b5tPsnlRR/IlvcQKzIu7n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+n/6L/pcmn+Zuhms7h2ZX+n+yzfw0AZNxo93p/nRTWnlRfc/dv8ALux6/wAK/wB6pLa3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R/xb5I33K67ef93pWxbf8Se3i/5h/wDAkkiNLacjsf4f/HayP+Qf5X7qOL/p4t/3sT+j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Gnp3he70+3+1y6VJ5XyzJcbP4R97/e+X+GobbR7vULj919j1CKP5E8t/KbcWPTd/FtH8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yzSyS2+k/chNqjSon+6v8P8A8TVb7PL9oNpd+Z/aEfzvcf6revt/tUAWNO1i7t/9Ehis/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3mrG2QpVv7vPzLVHWpI7+GCaPyrG7BYzRQLi1T5/l8tf4dy/Ntp19cwzXAkhnkmIbH2i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VfTtP/10ssv+x9z+Irwx/uLQBQuNOhuLg2kX7r/pnIny7v7oqzp2n6h/yymjimj3f9NO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NPrUkoihW5muI9mbdlISQNncR/Cu35abcW93p/2v97/q9qP/APEf7W7b95aAL9v4Ou7e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3Cb0uLfc0HOMcf3ty/e+ardto+oafp9rqt3NH5UbtapcW86yyv2kUf7v/Aqzri4u7e3u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3p5czr9nwo+UR/w07T9Y0+3/AOPvzPskbqkMcfzMjFhliP4l/wC+aAL1t5VxrEUV3/aG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uZYt7H/AFa/7TVRHh+L+0PN/sTUNQ8vcifZ/wBxdo3dpA33WVv+A10Gnahq1xbxS6Ta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pGxYPpjd95tv8NRXGsXeoahp8s13Z+bs/wCQhbo0t2kYwNpDbfm/2aAMXw94fl8YW+ox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53uI3a2uUUfeUx/d/wCBLWQNPm/dS2mreb5n7l7e4m23cXHfb97/AHq7IahpWn+IPNl1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z8l4J/MPyL/ssv8As/N/vUp0DQG1S8xpd5ESWhg069lxLt78t95f/Hl+WgDnvs//ABL4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7PMr/ANn3CNBLt7sJF/i+X5a0L+4i/dS6hF/bf3kSz1x1Vky33xIu3cy/3qNGt/s9xNaW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9nrjq0G32k+X/AL5b7tOPhC7m1Gy03V7zTbSNzI8jzX4vIEUD7zNHu8v/AGaAG6h/Ylxf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or/Z9QdPn+XlYzGv3v8Avqm/aJbjUJpdPluLSW3tVRLfWP36+T/dEn/LT/dqPRvslvbz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57XVN7T2j/3W8vb8rf3W/wC+qdcf6Rb+bqHl2nmfJBeW7+fbRTR/e4X+9/doANOuIrjR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+V4be8tVZXz/AKxGP/LNf4qpaNbw3FwYoov3uz/V/NPBt67j/Ev+9Uo+12/+l/6HrcWx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+6QtW9Q/0e3+1y2kcV1v+f7H/wA+5H3sfxLuoAn1f7U2m2OlzwW3neaJRGieayK38Klv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pX3lWQzq0AOY9MugxMLr/AHWX5l/3VqXTri7/AHUUX2ebzPuXFu6+fEv90hv4am/4R+X/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sbrdJcef5Fyn+zhvvf8Ajv8AwKgCG3uJbe4iu7u0t/8AQ/Mge3vN09smVwPMH3kqbTv7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aSf2Vv3zSW7+bYpxj/gO7+Gm3V9bJrdzBYwl7xgsq22pM0MvmD0b/lov+9u/3q1dG1C0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oapp+oSbYH+zosDOx9R92SgDC8PafFceddxTR6V++8h7e3dZWdcc5jb+Db/FV8xDwreT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bYSJ/Z0jHzo93/PFv9r+9T7/w/qFxqB1DW9P+1xbNjyWdr5ET53gL/vtwyt/sfMtNuNPu/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73ev+kSTL9rt23DCkrQAXFxp9xb3cPh+a8/eQx+dHZo0X2uY+kf8NVtO+yf2xFFLLceb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yi/3fL2/O38P/AKjnuPs9xaRXdpeXcWxvsXmbormL5vuiRfu/N/C27/Zp9xcahcf2fDd+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13IvtN/e3fwtQBGLeL+0Jru0tP7QlkdvOs7iZrGdMdMFf4v4v++avz+KPtFudPu4rj92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82KTupnVVb5v9rd9ypbj+0LjzvteoR63aRvvTT9YRtyKenlzfxf8CqDWPEFp9n+1xeZF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PEij+GNv4v8A7OgCxcaxFcaPp+k6tNcfu5l2WeuQ7libb962ul+ZF/uq1OuNPi1C3u4p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d5moQ/a4NvvOvzRr/tfw1QuLfUNPt/NhmjtLX/n3uH8+BPXH+1z92madcXdvb+baTXGn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9ttu/vGP+Ff9n5qALVz4e1XzW8nyvL7brhLj8n7iirOhy7raUmxsUk3/ALw2reWjNtGT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FFxL4gzL4g+2aVd28K+RJ8qz87+oX5trVzOjWMFxp58qfU9Qu9jbLOzhkl2f3v3m77rf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4uLvUNQ+0f2hsV3jjhX5JPufvDI3/oNbI8UeGdP0e10+78QXkPyM/mSJ5W9S33Rt+Vu/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La4l1C4tfslpqGoeII0V0t/O3QIobliNv935dtTDUNW1i4m/s/T7fSpd7J9j2fv+FOVB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i3mraFplxN/ZOvypHO+x/sYkMjw7m67dqhf8AdqK2uLG48rjxFNpW/el5I1xAz/ezDn5f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mtAJtP8AD/2jw/dxaf8AaLuWR2eaOSZIlfDfw7fl3f7NVfD2n3dv51paf6JDJ8iR+ezT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b/ZZq1B5X/CP/ZNP0mOLT97TPJcXW6VF47fLv+b5fm3VHrDzaxo/2TSbO31CKTb9tjuL2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H5jNu3AfL/47V3A6DRvB+t6Po/2SKWOK7t3V0kt5klbd3aTe33v9r7taY8UxXH2XT/tdv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5JL1p7bjeZMSR/Krbv71YHhbwVeWWlPcX9rGba7t0/wBK8iQwwsGfP8W5/wDx2sGfRrTU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4orNN6W9x/y19P8Aa/z96mBoavp+kaff38V/eWOo3V42yC102PcCxb/WvI7MxH+yu1az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YbvT/K1DyY0hjt4W2+du+8R91V2/eX5q6eCAeHdGe1tbexsZLweS91A+1LT5flP3vl/3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Li30+XW9bk1a7k/cfZ9Pf7Mzr2/dr/F/Du+Xd/tVSAzdQuPEH2eaHT7ST+yvJb/j8dYoO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/wAO2qcfi3WPDvhy006+Fp4ZSTchvLURqzwlvm+Zf4m/56Lur0jULuy1+0vLiHTrhNLs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X6/d+b7v+61cPPb6Jp9x/aEun3kUVwm/7P50Kttxx5J+Zvmb+H5aYHPDxR/wj/lafpOl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lxZo227zx/wB8/wALU/Udc1qDw+2mapC1np5Z1/sm2ZpPNx8+0KrfN/u11ula/wCH7ERN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/vI7WEmYJlflKMPLXP95WVqyNV1WHWo477R5LmPUUulRItUnEVwzH/lru27Qv91V3UAc3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ZaZd6cSUnk+2OvlRKeG+b5WVv4dtdLcahFo4/wBE0+31C0k2on9oO8Erx/fKiPdt+X+H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qYF5qWtW95dPHIJZPtrM1rJuzuY7VVW/2v8Ax2rVt4XiuLj+0NQ0S3u9PjT/AI/NQuvP3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u/uqrf8AAaAPPrb+z9Q+16hLqGn2l3HuSGPZ+9iXdxjay7f/AB6qtt4f0m387VZdQuLuK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RfaPl5X+L/2WtvxBcfaNQi1DT7T7Jd+SqPH5G2RF6fu/4VXb/E33m/hq7oOlanJ4PulE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5l46RL5av8z+X975fyoA5+4HhfWB/bcvhqK00qN9j2+9m83jiGPau1W/2mrSuPEGof6L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Wfy/O82e3bsg+VV/wDHau+KLjRP7Qi+yeXdxbI5n+R/sySDkqB/u/NWLqH2vUNPmll/e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1VldS/y5C7WjXb/E38P8NAFf7P4ft7eaXxBNrF3L8uySz2raJJ98eYf4mb+622r1x4w0/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NH/s+P5HvPsSLKkxXEbmNflZV/8A2at2Gr6zaWF3pXiGxtLzT7h1eDT9KsohHbt/ekZm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BePZXeq2mmi7FssckltcWW1Jo8cNGdu1dv8A31SA88uLf+0Li7u/7W0+Ly0XZcXCKqyy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satcahNL/aEksWzyYbiNP3U0g/hDfwf+Pf3a9duNRuvFH9n3fg/wjBafZ3/4944EllfP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NVK/wBH1Dw//wAjNN5UUj7IY49ywSyHe+6QfKzt/tLt/wBr0osFzmPB2n6hqFvFFNp8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Lr96jBuXB/iXcf4q6i31DUNH+1xQ6T+63+S9vJua53EfLj7u6sLwxq9nY3uEjlg80okf2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3Kv+1838VbY1DVrjzvNtI9P1DYqJcao+3f5bfeG1W/h+bd/DRYOY1rjwfqGr/wCiWnl2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Y5dwXuGb5m/3az9Y/ta3uIptE0+T+2/JWB7zz181Jh1Qhf3f/wATVe2t/wDoIeK47vUI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dfMLPl8s33m/2V+792uuGnxW+nm71CKz82z3I9xqG9VljOzayhv7v96ixSdzkp9Q1W41A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oR+W6eZMrKknyeYp2rTLfxD/AGxqE1pd+H7OK7/6CFxugsX+T7vmfNt/5afdrW1jR9P0e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LL5McyRyJ57Jn5yyjaqsv+Wpk/inSvE9xpWreVHL8klklvbonlWke3H3d3zfMw/u0WGN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0qKKaOKKP79vZwNLFE3TZ5jfedtv+7W3q+sf2fqH2SLSY4vnXyLi4RfP+732/c/vf+O1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9r1DT7SX5kf5G3eWP+A7d3+7UXh63tLjR7u7tJvsktu7Oklxa7uq7DgM27f/ALVFgPSYp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3bxxiATw+QjLK8eNu07t38X8W6otO0/Sbe3/e3flfd3x3iefsz/6Cv+zXK6Nb6Jp+j6jq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xpHCkeoI7RxL/fJ/u7f4a57+2LRcTG9l0/L/AC3HmbZYv+ue77qs1FgO4v8AyvD/APaM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Dr/o8cyr/wACEa/Kq/7K1xFtcafqGsXfmxfa4rhGT/R93lPJjEcK/wC1urWn1jULi3Np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z/Z44B57/wCz5m75/wDx2mf2Pp9vqGnywy/a9Qs0Z4ZPvebJ/Esgj3Krf71FgOMnS/swy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WNzcIs7pn2/iapbjUJtYt/skUv723+55aLuf1XP/ALLWpdi+bUGsZI0leQr9mEwfY0n91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jT7vUNQmu7v/AFsaKj+XsX/0Hb/u0WAwbi3u7C3PlTSeVv8An+z7du7v81VxNcXnlTXj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f/tV1OneH5tQ8qH+z44vk/cSSOsu/wCb7oC/xVk3Hh+b7R5MPl3cUb/8s/3uxv7pFFgL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9supbuRNn2eQ7V/3f92jTYUkRVnjhVN7fvAWLflTPs81v+6lu5P9dsezvIFaJG/9Cra0u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YYbeWWRSfs/nbldv7pH8O3+7RYBNO0/T7e3m+1xR3cUif6yP95LF/siNv4v9qpNJ0eYX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/f8AKW3z7fxN/srW1ceH9K+0Rf2hqEkV382+3jh2/L/dA+9VzxFrKaDb6fLZ2sRVZUPm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V+6v+9RYRX1C4+z2+n2moXdxLpUaNvs5IdyxfL6fxf8AAqyf7H/tD/j08vT7TZsS4t/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8K1H/AGxp+n2813LqEl38+9/LdfKf6Q/xf3fmrl01zxRqeqzFdN0TSNIkG9/Lnee+/wB3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osG5b1nT7mAXtjbeXGbY/I3krM03qxLfw1ctvKt/9Lu5ZJZZPkSO4dm3/wDXP+H/AL6qb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/aF35UUabP8ASE83/gX95qrz/a7jypfOku/n2fc2t7cf3aLAtCK//wBHuLWKW0k0+WRN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1+996ofD1v8A2hqBtLuWSWXeyJbxv8r+in/a/wB2tK31CL7OYpftEsu/Z5m/7+NxH+7T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omn2tnaRR/6n7PZfvP8Ae+b+Kiwzd/4SG00/T5tK0+01zT/32z7HcT7opV6Fj/En97bW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i1CLT7P76/8AEv1BPP8AKx91lb+Fm+98tUxo8uoDzbuW8/doyTXFum5Ub/aNRfuref8A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O3/u7fvf/Zfepga9xcaff6hNd3X7q7kn3zR7FWJG9AFrU06+0y3uDL9th0+7k+/9otn2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2sfZ/wB7F/oku9v9ZNub8F2/e/3abp39oW/+l/6P5XzI/mfvWT/azQY2N/xHqWp6reIL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kNuiAdNx+X8P/ZawzpA1C7ZWuxKFT93cKoGxf4mZf4f92rlhrZv5vss2ZM7dhgiy0Tf+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n3E0vk3H7vd/o+zart1Gf7tBSJNO0+7t/KH+kXUUb/JJ8vzr9P4a+WP20fG8mneMNN0V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Y7XO5PNmO6WQ/wC1tEa19c6Mfs/lebF5XmPv+421I+6/738VfnV+0H42HxH+KXiHV44v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1zVQq/y3f8CrSjG8jOo7I8Du4ZLu6KuflViVPtXUeD/DMmqX0NvGuGYjccfdH96iz0wX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3RXb3t1D4K0d7aED+0Zxl5f7i/3a9NI4zI+JfiS3ZlsrIgW1kgjiATqT95q8wq/qN491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VWJCPgHNV5RuJqwThTUUa7s5pAZ7HBPalcAwZ61PeQAxMR2qGCQwS4OT/wBM40+Z26B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/Zd+D6/F/wCLel6bcRl9D0vZqmrt2aNWysX1Y1+nNxcRCc+VFJEN/wDrP4ePur/u15l+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8LLq41uKO38V+ImW4ukLc20eP3cH+9/E3+1XtY8r7Pd//EbpK86tLmdjppx0Ofj0f7Ub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f52WtCLRLd13eeLe6jLK8bxZi/D/AGavXuiKzQhdsI2LskJwv/fP96q1v0mhli+1Sx/c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NY2QmnNdWYlHl+XLIqlNjK2//vn7tM6W8X/Pp/HJv2sq/wB1av2Wh3SSOguo7QgBvLqZ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QRSJt2R1RoZd1Il0QbZ3j8pQHkI3v6c022t/Pz/y1/v+Ztb5f71WLjytPt4ofK8r+/cb1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XUPOiim/dfx2+xfnXbw3+1QBj+PfAenfFD4ceJvDN1ArWGq6fJEqq+5knjXdDKifwlZF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NPl/s+16ffZP+Bf3a/ajRrj7PqGnyy+X/rlRLeP/AMd/4FX5S/G/TLLR/in48s7BEjs7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CqJH6V0UHe5jNaHITsIYlXrhNtZQ61MlyZHIJzzSSDbKykYKmu9HHYIog1xtz2rOlg8mY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2/PfFWJrDzrnePSmUc3MpJNVzAWPSuqbRh6UDRlxQBzyWOxdzdqc6SzxuwHyitF7SSKQ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ETp5MfU0PYD79/YuOmzfs1eHEsN/nCa+W9+Xc32jzeeP7u0pXr888VxB5MP7r73/AHz6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3mn+HvjexlP7q01WAIPRnhbI/75Va+kJIrfTGm8lY5Yf+mbs2yvOqG0XYwp/Nt7j/AFvm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/t91AIpZIvICy/vP4/m+7j+Kurv7j7PbzQywyQ/Jvfy0+/H/AOy1X07R9Qt7i1llh/s/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Puk+zncApHbc3zVgbpj4RPbW65hilljb5PMiVWf5fvYpk9v9o8399mWP5/v/AHv/ALKt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3kG4u/En3f8rUA02MSFhE6P8A7PINBZm23lWw83yZJf4Hj4+7/ez/AA0W9v158r5Pk8t/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83qzD5B8r/jUP7q4uP3sXH3PLj+X8zQgPg39vrUs/GW002Fsiw0K1id/QuTJXzGukbq+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+NdpeRwMsGp6Fbyh36MY2eNq+dNsajqo+grtpLQyMy105UHQVa8pY1J9KkLAA4b9KzL6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ivLkyNtHSkjjTyuOtUJbltp2rmi1e4J+7QI1YSLdCQeaqtdzTEjdgVJHaTTfe4FPl04I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LO99p+nfHDwXPqv/Hr9t2D/AK6tGyxf+RClfpHbW0Wnz/vf3Q/j+zvu9q/LDwa3l+OfD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/wCRkr9Yb/ybe5mPk8+eyfu33fN71xVnZlmNp0kN7KoihvLuVk2p9og+X8DSaxb/ANn2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UaL53lo0mxfaNfmkdv4VWtSf/Tx+6+0TYT/lm+3Z6qao29xFbzn/AIl8kvz/AOr3/c/G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DWJtY+y/ZPD95p+lf8trjXLpft0v+yII/wB3Cv8AFuZmb+H5a2NY0b7P9l/0uP8A65/3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3aZPBAsUnk5tgY14JUr+Lfw7arNfPJYwRne5iOzIfGz73zbv4WrNFtFO20+b91FN/wAtP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7V8K/tf67Fqnxv1u2t4xGumw22nk/wATskYZmb33SFf+A1973l42pS2t7FeeUVKj7P5K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v2rZYbj9ovxw69DcRbv9/wCzx7v/AB7Nd1DdmUtEeIJayOfQetW4bIL15NX1iHNSrEK9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rMcIFSqgFDEKp6CgQyeQRIRWeshdzRPKZZCO2asxWgVc0Fl7RdLiuNR023k58+7hi/76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rSW2q8sUVuPLjt49rMkW3bt/3a/MLwXZ/b/G/hK3/wCeurWq/wDkQV+pesact6by5to5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U+b+I1z1TSI62uNJuNP/ANVeXd3v/cx7Aqo3sf4mpk+ny6OJpbSL979ya3kTd5X+0D/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m2uZbfPlRSfvPkT+LZ61qabLDdxTTPNLlyFNublvkjX7rN/ergsbInH/ABMNPtYpdPjm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L+u7cv8AvVzU9vd2+ZZf+Qf9x5I33Mvp5hq8PKt7ia7m8zypN2+SP5ZU7Kwqxp1v59vF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vJs+V13cVQrHPCxvdZvzFCRJJs+chdquvu3/AI7W34Wt/tFx+91C3tLuN9iR/wDLR/l+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1jR9Q8P6vNp8Xly/Z3X/AEi3dlV4zyOf4aW2uJdP0+aWG0827jmXfHIjN5S92/3v9qgL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bW3uNPvVu7tEKT/vv3D5+9j5fl/4FXJ21vp/2eKGLzPN3rsjjf5k9WruNOuJdQtzaRRe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vdfuPL6nj+9trH8Uaf8A8xCHT/KtZEV/4VVO3FAWOf8AI+z/AOqm/j2R+X95F/vUC3+z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Uib/APXbdnp/+zTra4it54vNi8rzN2z7P8zI38PFRC3muPO+yRf7nmfuvTc2P4KlBYd+5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F9795sb5KgFvL5/mma3i/ufP8r4rRFxF9oP/ACyl2eR9nj+6n/xW6oTEtvts7u38nGd8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0ILFcf6QJvNm/fbFdI5PmWluozcsJztiw2X3DYz/wDxNL9oit/OzF5Xyb/99e1RT28V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iLv+RtqfN8tahYj+zQ3HnXU3l/308t1/4FtFR2+n+RcRSxTW/lf9NE+5/sn/AIDTLbUI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/wDf+582BzVv+0cXEUUUXlf3/kVt/wD8TQJ6Ek+nw29vF/y2+f8Av/c9MVmC3Nx0OD9/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LeYZjH/TP+KqCyvFxdW8dzaZw42bfakJFf7NboP3s6ySf7CbtlRvp1qrTbrlHHyp8iYX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x/z0tfkb95HBu39un8FUBBFP/qvLx6UrDKa28Y80Z/2u9PHlXFtN++8r+BPk3N+NaC28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kj2fK/0qOa3kaGOFrLaY/wDlp5ePz/8Aiqa0Ay4Y4o5HTfuCDH+kLhXWpBp8Vv8A8tf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2/wB6rsumO+fK8v5Fx+8T5vwFQ/8AHt53nRf6zbsk37dn+7/tUAQ29q24EbkwPkcv8230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XX73f7/d7irIlin3+UYxjbv/AHnzN9P7tRW9x9nn8m0/1v8Aubl2+3+1TAktoLq282Iy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lpoEx8wGXP8A6DTv7Ql5k8pPnaq8d5G26GKBhEU+SQP+fFAFmaxhuREf3fm/deT+H8qzx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uvK8v7nmPt39tq/7VW7CL5ZeVwT/AL1Rz2/2fyvNh82I7v8AdX0oAyJ/N/5bRR/fbZ8n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2hf3s0fmfc8uP+79a6f/AIR+G50/9z5k39/y3/er9B/Etc/Jpi2Z3iV+F+5Km0rQBJbi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5/tbaS34z5sXmw/7+3etZ0ljIbg+Ywjl2b+B99e1KhnCQQzTfuo2jCeY48pPm7/7O6kBe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6/77fJVm20+a4t9Q+yReb9j2vP8AZ/maJT/EV/i6Vv8Agb4fXfje3/0TxBZxWm+bz/Mf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3K3zfeXbu+WpdG+Hfh/V/td1q3xCsfDX9nozvcXFlKqxYyOu/wDun+H+/UcwHJfaJfs8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2fw1t6PcaTe6XqBuoJmu/l8lA2yB22v1P8LVnf2j8LlguIIvH2rXFpFIotzZeHEEcsX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WR+E19cfZIfideQeWkjzXGo6etpBw3KqMSbnx93p81VcCzo1p4eujELuaexu5HKPFJI3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8u3jbV668N+HLj7l5dW91Gm97dXR96/wrH/8AEtXK+I/GHwaGnajFpHiPxVd6rbQs6SXG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Z2/NGv8Atf7VQ22ofD7WPC/9rWmoeMP7QkhXZb/8I+rQPJ0b95/Gqt/Eu2o5wPV/h/4O0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9H8G6nbDxD4bupn1TS7yZYJf3nJuB/F82I1Vvu8f7Nc/4l+EnifwX9nfWdPj0+Ca68hZ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+gb5flWsLwt4H1bxRcf2t4f8E/ED/hJtPf8AcahZz29pF5Z+8nmNtkjZv7vzf7vzV6Dr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qOiap4b1XWbTTvJf7H4j123DJ33gIv7xd2V3fN9z7tZcwWXU8q1fSb1ZjF5xn/69Ys/L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JUDCaRG/1m4Sp6f8BroNT+GHxU0q3i8nRtGkivHbZHb6xGWt13DH8K+vytTbv4DfFODR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y3Ltn7Reyv5Lfc2uVXarN/tU1OwHP/2f9o87zftEUMe1H/iXp8uf+BVZs5rZ7zy4LGQ/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v95q6rxh+zN8VPC/g+11u0m8OyxffurOzkkWe0Y8FlDjc21fvbV/g+Vas+Gf2XtW8WWu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8RrYhF8jSmVG3tHubmRfutjarf99Vop3A4Eaha/vpfO8r7qJ5ifNu74FWIPEF5BEFlWCf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7b97P8PWvRvCvwE0zxAt2bHxF4kvreaOPZeW9lEkcP/PRZ4QNysvCyL9759y/wtXTTfs0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nxBpviHRPEFlu+1W9vqUsqxR7wq3EI/5aQ8blb5tv3ZF3U1IDwi/1OW386L7Wv8A3wtZ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93qEP+5DNX1H4e/Z8+F9t9j0/VvCmlXuoSJ51pqlxc3LwaxDt+/HDG27ft/1kP8AD95fl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MNNt5fD/AIZtvDQskZnTW9T0wyxiR2ytvO2393Iv8Mn3WX5WXd81R7QD5OTxAAPN3yQ/3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rHU0kWadrxo5v+eci/K7e/zV7rr/AMH/AAJoGo6reeI/hZpvi6QnzhJpl9Pb2yMMCT5W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/wC+a5OfwmJr6xhsNH03w7axy/atOkstNhFyMN8v73b87L/dqucDzK38SW9wDdfbNP8A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VRfpu+WqMHie2lQzIftEEbZ+0QQyTon/AAJT8tfV3hjxjJo/jCw1C88E+GW1C38xJ9cG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LtwF+ZvvbdtYnjDw/wCIP+Eo1HxXolp/wj8X21t8du/lS2kn98j+FWb7v3v96qTuB83R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DfXMPqls5Wuk8NXt5qmnTHUdF1O3tfNWCHXFhR47ST+7JBuVmT/aX5l/utXrdtomr6hB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vJPOnMKKH87+Jo/4dzVseE/hvqH26+1fQtS03+3LOIynRryDal2jDMkYLfK7Kv8AC1WB8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j91aaVqF38/keZbp+7/uKxP8Ct/C1dKPB/jfxJqHlT6bYaTqtyi/JrV6un/aFHG9N6qp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3wn0rUNPu9W0/W49K+6j2cm5p7SY/wAEg/uN/D/461ed/tB+E/EvxY8NWGi3Pi17yPQk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flAdN7fNINv3fmb5ayn2A+gf2ef2aNL+Eejx+JPEK2eueLr2L5ri2bzba2X/AJ524/i/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nx1tfhB4Au9YltfteoXjtpulWfnqss0xVvnb/Zj+Vv8Avmvk39ny0+KXwU8Z2+l6vJp+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W+qNCinH7ueNW3Ksi/xL/EtfQ/xA0fw/qH2XW/GH/E78tNllrlnZf6NbwlvmhMe75fm+7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+aeAq1cRzVtj6KFajRoWgj4o8PfD7xNqFvNLqGofvdjO8nkrLvkLfLne33f9qu00n4Ie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SfUdPt9vn3FjEu6H1/dgNuX/AGuK9ruLfRNPF3FFpX7rYqeZbozT7eu8bv4f93/0GodO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1DT5pPuKnl27ttu4y3K5X7v8Aer6Ox86eND4G679o/c6nLd2kab3uIwYInj+rL8rfw169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3i/T9Rl1DXPEnh/51eG4/tJ+/VCFX7qr8u7/brrLjR7TxBcTf2f8A8hC4mZIfMnbajYwY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9lrm7a3+z+IIrS00/wDe2aNC/wBoTd9ohPG7H8a7vm3LRYDNufhB8LtEuZrWeD+1o9wm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9+Jv4XZV/wC+qq2Ph34dz+H5dPl8L6KLt3bfefZ92zDZV4/4lbb/AA/xVqahp+ofaIov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PvqzSxhsq4/v/wB3+9WPb3H2fPm6fHLF80zyf7O45z/c+amBl3nhTwxBqFrE50mxtUdo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cNrbdu5W21paLc+G7Hw9dw32n3F9rQm2Q3CT/Z4Iod2Nq7duG2/3quW1vDp9x+9tI5ot6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30/u0y4t/wDSLuKKWOKKT53juE+/9PvbvloA3vDXjLRtG1CK016zufFOlQbfs1uIo/Ni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f4W/4DWjp/x3fwBez2ngiKabwol15lpp9+sqGNC37yNl3fN833a4y31i7+0eVqGnxyxbG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y9wG0N/C+3+FqTTrf7RqE3k/upZHZHt5H2q64+6R/e/2lqkBq678WNS1iKO6ltopSBIn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JVVJ/csrfN/wCqsnxY8ZDQ7qxNxp1zayv9qeT+y4Vk3cBfmVfl+7VDTv9IuLv/l0+9vj2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bXH2ieaKWL91I+zy/lX34NS4gTNrHiHXbD7HLq/iKK3KLObe6uGaC4k4+fy/4P8Ad/2K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xNafa5NPu5E/5Z/dlY8Ff/sa1vtH2f8As/7JLcebb7k8yR1+7/Cv/jtaekzSWmo2019Gk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Xbuzzu/2qzsBTuLeLwvcfuZfJu493+hyfKyf7QKtt3V1lt468RfYr++hsb3V9LljXzLj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w27VP+9XJtHa2uoSXcJWSKUvIkbuv975sN/7LTYvFmpq11a2V1JBbzbjJbSSfIjfdyF/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FvqFxp80t3Nb+VJt/d2/ysnbd8v3qj0y3u9JS8js/tF3ZtD5dxb+3t/tVcGsTW/7qL+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e33fvL/u0n9sWnPmxR2mof8APSOZllRvdfuyL/DTvYDU0S50e401YtNSWx+b54Zkben+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HqGjxXFvd3ek63HpV1sjRLP/AFrXHr/dVv73/stcFcXE1xnzpo/K3/JJbp5exv8A2Wrg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5Ud3ab96eZDt/eY+9/8AZLRuBo3FvqFxcRf2h/x927qkN5Gnyp+P3f8AgLVs6xo/h+3t7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K/1yXlmi/J/tMP4f+A1z1tqkkMM8lrcqsJCN9iBK7PX/AHl/3q2NG1DVv7Pm/wCEfu47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7F/3Wb73+VpgbFt4X0/UNHmliu7y7+dfsVxHapErsF/5bR/xf3dy15nrGj/Z7eaKLy7Ty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2eqgr/DXUW3/ABL7gxS6tZxeW+x7fY6q8mM7vL/h/wCA1dttP8P+KLiL7X4gk0rVY02e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7IkX76/7PytVAePaxp+n29xa/6LcRXcj7Ekt0Zl/3gv3kaua8YafFrH2vUPDOoWf/ABON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C2kkePmzJt3t/Ev/AAJa9517wzZ6BqEen3yg3aMxGpQSlE/FWPC/7Nc14m8Dwtp0C21x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49rRKBtRJNv3lP8AeoHYz/Bmra54NudMfw/rqajf2shsyl1fRyw325T80mD95dvyt/dr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DJ4aj8aWEukeILxTaH7PGpgtLhW5VZV3b1/2m+Vq8rn8Hxf8ff2v+PZ5dui7UaPlcVlj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u9Jv5/CmlXnmP9nt9rL5h+67fNu+8f4f++azsI+mNY8HXdv9l+1+Z+8eR4LiTbFFMo6M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x5Vvb2ss039oWkn7m9+zv+9T5uMr/Eu35a+cPB/x31P4CS6foniGz1W58MGRVvLLUZ2f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Ms228tH0z09K+rvBfxA8I/tEaNc6p8PtdSy1xbTbc6JcolvdKsZ+9Iv3ZP9mSOiwHPW3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tQvLvRJEX7VbyIrMjbuGBb+Fv9r7tQ239k2+of8AEv8AMl8x9iRyJt6j7o/ut/31VW/t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SWksf/LSTdEu7/e+63+61T21xd/2fqHm/aPK+X95H95G6jj+FuKLAT3Goaf9o0+LStQ1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TdAmP4MN/wCy1tR+L7eXSYoJdQ3g3Kl7cxZidvvn73ysv/fNYOn2rWcl+dSOqapayQfJ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H/ju5auaNqF3caf/AKJF9riuE+e3kRPN6feX+Fm+Xbtb5v7tFgLFxrGiW/iiLVrTSZNE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/Z5A3HDfdRvlb5q7qXxTY6kJdWjsNe+1y3UaPOZRPaFiv3yoXcu7+98y1w2j/ZPs82of8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T+z7yF9yeqbl+7/wL/vmt3T9H1u3uD/Yn/LntT7PZ3W1riMr8soj+9tb725f4qLAdRrH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/wCyeXL9n3OlxHA0DeYP4SVb/vlvl/3a6+2+NPh64t9P0nUP+J3FHCv2q31Cy82VG3c+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QuIrjR4rvUNQ8QaV4gk22r2dxpC/Zrtt3zLHI21ZF2/N83zf3WrkJ9Q8Q+H54vNu5Ipf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d3p/Cv8As/8Aj1WgOx8bfsr/AAw8TXx8UeC5fEejX16fs8iaNd3DRQufuyNA27av/jvH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wvg7wvHol14sv9SMFwIkk12O3hktV2j/AI9ydzDd/ss1eFeHviZ4g0C21COX7XZSMyvb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SFAb+Db81dBoPxG1ywvUlOuNqKSMJci188uvcMG+9t/2dtaAeoeM/h/d6HO9zYeKptMu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o77b/E3/ACzk+X5V+61eM+OPD1hFd2t+IItI1WWTZEbYsttOMfeCt0Vv7rL/AMCr6K0b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p9v9s2EG50+CBZm2t/EY2Zsbqq67oCeLUEOitZx6yn+u0rXEKNGoHybUPzL/AMB+WgD5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/wBRWOdrjdAnlFXTy/8Appt/h/h+7V4aPDb+H4ru01Cz1vT967/36xNbr7D73/oVbfx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/AESaGTw/qGxftVnJCs8T5/uyfd/4Evzf7NY40/T/APljaWeny/L5GoSI3kO38KE/3W/v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bUPFHlWnlW+oafvZ4LferbPVQ38K/wC7VMeGNbsZ202zRNXsPJYJp2rKHnfDfN5bfxN/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ttQmilijtPn/ANZG7L9nb6/w/wDoNJ9o1a4EWoSxXmqy2c++by3WRUj2/K42/N/D838N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80Ut3JpXmJJ9q0OR3X5f7ojb7jL/AAsu5ayLbT7S4/0TSfM0/wDgf7ZNutpZPvhv7u7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8QaTq4il8QaTJqvlpsfy/wB623+FgP8Ax35avad4X1DT/OitNKt5YpEZ0s9cnX54f7sc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gOTuPN0e4i+12kek6rvZ01CzfdbOvQrNH/F/d3fLU9/4Xu7fT5tQ/sqOK0t32JqGnuzR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AFq2dPuP7P1D9z5dpdx/f0fVHWWJ1/hVT/d/wB3/vmscm60ySKwtribSbiR2dLVvmsu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+78rVoBBqGj6h9oOq3fl3fmJDsuNPf5kbGen+7UuseF7vULebT9Qit9W0/Yu+4jf7jHn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a6W20/T9Q1CKLRJpNPu5NqP9onVlu275H/LNV/hZv4f4qi8R/DnWvDoC6xpdzBH5nmRX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fm3L/u7qzSA5/TtPlt/K83T7i7i/jk3/AL3bt4Y/7v8AtVLe+Hprmws5GdzGXDR29wjS+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Fq7o3m/62LzJYrNG2Xkd15Urr9F/h/h+XdVkahd2/wDaGoReZd2txuR5I/p91f8A7HbW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H9oXdp5Umn/xwWd4isr5+faP7zf7P/jtZI8L6to/nS6hFJp8snyeZGnyo27h8fwr/D/D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beGGbU28UWQhV5ba/tvnRv4FdvvKy/w7v7n3q1fEHjDUNQ/0TzreL7PCsP2O8Rml3ffG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QB574e/tDw/cebFrd5p93vab7izwOpGNpX+7/vUg0+7uM/a5Y9Q+dkeST7u0rgZ/u/N/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NQuNPitPs813v2PZ6hAys7YxtBf7yt/s/wDfNc2NQu7i4mi1CKz0q7jfYkckzrvx/B8vy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GJ9nl1C4tfKijllkT57fR4Pmix95mX+L7u75f++aX+z5bi4+12nmahLG/wDyzT+IKP8A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WkNQ0/7R5tp9s0+WN/nuLf5lRsZ31ONY+0XB8qL7Xd/K/wDblm7wSp65X+Lp8y/MtSpA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i837J5ifPbx7V2N2XH8Ks1XotO1Ge6vhYy3cuoJEs89vcRLHLFG2Rxu/+y/vUlt5WoW+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nxou+4t9sF9E3bB+794VYGoWmoW837q81bT40j8m3kgWK78yNecn8apysBX1DT/tFvay+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8EcjsrP8AwHj7u6or6zhkhIttQit45DF5P2i2eOV17rj+7uXdWpp//Ewt/wCz9JtP7Ql+/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t/wDajP8AF/wHdUv7q4uD5VpJaah50cM2l6w6+a/o0Zb+Jv7q/wCztpKdwOd+z/aLfzZd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L7/ANl2/Ijf3lqYXEWn2813Nd2cv3oUs7hG81JuMN/tJ/tVtafqHh+31j7JqGn3mny27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btvZJJPl2Ju/3a05/wCyvEFvp/2uW8tYZPk8u3RmZFKsBgf7OPvfN/eq7gY9140vtW1O1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rCDBHex7PNXbkbdv3nX7q1b07T9E1DRz/aGoeTqG+TZp+qJ5UW4DO0f8tI2/h3Vsadp/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dx6rpWxZk8yFYLvzA3Dxyfxbf7rbf+A1jaroh1efUhPdX2oiPZcR/bTC7oq/7TNuddv8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fwzcf2VqEOt3Gn/bHZLq31yDdaedjJWP+6qt8v3t3+zUWqaRYeDb200fV9Tv9KYoshFsY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fLkZVby2/wC+VqK20/UNP+1xRahJaafeQq6W94nn20sg42n5tyt/tfLWpo2s+K/D+nxW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yPJC9vcfv9Ndf7ojk3Kn/AttAGV4euLvwxrGlXfh+K40+WR2hS4s3aeKb5cn92u75f4v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jp9xqGtxah9kivPkfWNPRJ4Lti3/AC0j/gb/AGtu6rWoeMNQ0+3mtJtKj8HyyfJNJoae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3R/7W5a5OfStSitP7RiMt5plw4leSyibbcMvVmGKALmt6VrWk3c/2jWrO4Hy+Zd+G41O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3+z96oNb026tCbuLXpdQi8of6Ta/unUZ3bZYS33f9mprbwtN++1C78P6xLF8sySaXMi3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Mv8A3zVXTvC93qFxd3cWn3mofIzv86RXKf7Xl/3aAK1to9pqFv8Aa7u7kllj+/8AZ9iz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1S3FxFqFv5Mv/Ew+z7tkcieRKno2fm/75qW20+7+0RWn2SS71D/UJb3CM1zL6KQ3+f8A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ed5Np/q9r+XInlTpng+X/eX/AL6oAhGsah9n+yXf2OKL5XS3vEb/AFffB/vUtx/wk1x5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Q7OlncQqy+T2bzP4G2/w1r22jxXH2WKKWTypEjT7HeP8AvZWH8X+7/sr/AN80uneH/wDT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SK48xEjvLVZ4ON/Q/wASN93c23bQBj3Gta1bj7JFL5sUaMn2e8maWB4/p/C1TX1jfT258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RUS80+Fp4Zf9mTPzK1a3iDwZN4b1Z4NV0TUrPT/+flJPOiuI8fdV1X93/vKrVp654f0e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70nQNQSN4Lawa3kdJsYkXH8K/wB3arbvRaAMi/1i7/se70+08z+xPv8AmahN9p/eY5RT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/u7jRY49JMdtYbY1lf8AtB/P81du4BSn8TVbuNHit7iKXyo9Vik/10dm/wC9ibH3sf8A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/aGk2+jzf2fpUeoRRpsuvtn/ACELddw8t4/76Kvy+W33f722gDLH/Ent/KlmuItPuEXy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3zY/ur/s1ANPu9H86KGL+z5Y33/aNnn2z+n+7u/4DW/rGnxXE+oQ/ZPKl+bZ9ndVl3bf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21apW2sXf2f/AEvT7yWKT5PtFuk252+TK7f4v/HvufdoAyxby3FuZbvUP3v3E8z7qN/d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+0f6qL97H8nlxpu3r2bH/wATXVadoN7rulapJYXAu7q1C/6PHAltJ5X97bJt3L/tL/F/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7PayxRR/a/O+S33tBcvj0P97/AGaAMGOS7vGll86z5kb/AFq+W3U9qK1zcC5mnkvIf9KMh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599nyn696KAPpS40e0t/KhltNLi0+3m2T+YjS/KfTd/s0620eK31CLUNP/e2ke5ILOO1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M33jTLm2ude1KZ47/wA4Qxg+XI7ee/GP4f4f++q2LjT5bi3827i/dbP3MexoG/CPd93b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/L4mkmuNIs7U58mESKJNmG6j+83/AAGurGoah9oi0+7u5PsmzYkdxAqwP02rlfm3f/s1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ill0+OL59ifZ0VZZfX+JtrVLcarFqWoWE89rLcbow2JJVJT5v3SiMfMyr/e3UAY2saZB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yxyeRBHbxfaQ8fdSrbV/4D/vVoDQtEtdMllXTYdLDHfJbCP7LIkezjManb8v+z96r9t4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WXR5opNyJJbo8mxh1XC/xc/erjfEepa3rOume+vTbGeITJZpC+54pGwqj+GP/wBCqwOw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5UUUcUPkrBBcSPt81tvLf7v/AAGm2fjW41DRruVYba6hjRke3S6iif7u/apZuV/2a88s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4oF1uNPkkt43eV4/7u75lX/gW1q0dG0e78T3EX2T+x7uKSZt+qbFlnssdW+baq/3flqg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yv8AS7OG0/d77eR1nVP7qgf3v9pv++afbeKItP8AE832vULP7JJdfZYY9iwNcfNn/eX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4d8I+F7Gy03Gpav4gMbnZbN9o3q38TFSyxs3/AvlqtpHj+xhk0kW+ly28skDQTQW9tHi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y1SA1vFvxQspJ5Re2enX6P+9I04Ft7BvuyPjbI3+6tc9HLo/iC/muk0uzsrKV8/aY3WGe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m37vy1a1XTJfF+lXd3fmTSdOiBMA8kmLrwm1dqx/7LfLXL+H/hjYtbHUNS8XDST2uI2U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s/L/AL1MC1baPp9vb6td6fqH9oeY6wpb3DvuikHXEn3m2/7NZF/qH2j/AI9PtFpF9yby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+83/AAGn+IPsn2i01DSru41W72Mj/aIWgaJeAXJjZtv+9V+SPUNL0Fb248RCLT5biU20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+dZGb5i3+1QBq2Wv32laTpumWZttHtLiIme9soJd3mf9Ny25VRv9mqhL+EbFLy9njj01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rN8rK0a/N/wKuZ07wvd6h53m6feRWknzwW8kHm/N/wA9pC21VX/Zr1zRtHl0/T9P+1+H4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/aHSWe4uD/q8jcy//E0AcvcaPFqFx4f/ALEij82RPJ+0XH/HpF82/aP7zfwtXXah4H0T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p8WqyIqPJp/7qKXj7ojb7zf3f4aXxRb/8I/cRXeq6tb6fpUczf6PIn+qYj5ljjX+Ld/e/7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ZuNPm8n+0NQ1DYyfZ9j7Yl3ZLeZJt27v7tAGd4e+H8GkW1reWlwPEA2Gd7OSOVtirlY8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tOuPC+q+MPE813q32O01WN1Ty7d0+Reo4X+Jf7zfdqK2uNW+0WsWkxfZJZN0KW94nnrb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rLv9Yl0/UPKu4o4pdm97iN/uN/e8vdu2/wB5V/3qAL+sf2f4Q/5e/td3s+fUJNjRO3Ta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rdNolxa3NujXLOtwnm4aKb5+M1k3+jxahb+bFNbyyx/P5kc3/LP/AK4/e2/xVp2/h/UI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y3n3JUl++v8W3+9/u7aANvV/iBqd1o/my29rpXzxp5dhBsVF3b+h+V2Zqd4e8U/aPKm1b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ZIitKmOigf3a5kXF3qGoTeT9jmtLeFkSO43fIw2H+Jfvf7VZw8H6hp/2WKL7P9qk2o9v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7vvf7VAjt7jxTd+fd+VaeTLsbfcW6QwT8f6tMr8v3vl2ttrP0LUdfnkW4ttJutQnnixN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7c3lx5/hYf8AfP8ADWfbW9po/lXfiDULe08ydtnmTebO6hsD92u5W27fvNVnWNQ+0af5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Z4Y5JkWW7Ut82Avzf8CX5f4aAOwg0XUNDvIcana2lxHte2MEsK4k/uso2+v3qs6h4w+0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bVt++f7ZOs8HlhXxx8u7b/49XCaN4gtP7Pilu/Mi+zw7LW3t7Lz53YNwp+9tWssahp9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Y0jT7PcbolSTu5+b+6f/ALGgpGpqHjK/8V3UIksRJGDv+0S2f+tGdynbn7y/981SH9oW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AEzzH+0W9kqtt75/u9KhuNQ/tDypf7Pt9P8AkWGG4s926VR6x/xf3a2dO8P+INQ1Ay6J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vri3dV2NJztjLfK33f4aCjL064/se3mli8yK7t086GOSy3N5ePvg/Nt3ZP3l21Fp2oS6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9n/udk1vcO251/hx91lZmrp7fT4tH0/zdPmkllkSZJrfULpp98ci7JOFX+L/P3a5G2823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2scyv/pn977m7P8AEv8AvUAaVx4gl0fT/N1DT5IopPke3uNu3b/e+X5lb/ZasvXtRNyq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fuxOm6RI/oflZePu1U1e2/dTSTLdykzMZLhQq/KG/hX7u3dmptOt/wC2NQi/s/zLv72+3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c/LtoApW1vLcXH2TULu4u7uRN8NvGjNFu7cL81beneKJfD9xNFFpUf2vfvePft2YXufvb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f+9tPL83ZIiSb2/dZXlf8/8AfVMttGu7i3i8qKT+F0k875pf97/ZoA6IaxLcW80Uv2OG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X6fw1n6FdJpc2LdYrj+/co6lv94p/GtVbjT/ALB50XlSSxb9iR+f9z/ek/jqnbafL+++y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jt0VmTsf96gC3bax9ouLuX7XJ5u/ZPHGixbP/iF/3a0tHuLu48qXSbT/AImEbs6XFntW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DQ5tTEj6gs+n2ARt32h1bfJ23D/2WtK28Yaf4fzFp9p9ri+V/MkRv9Z9zjbQBlzfD/xF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7gtLcS4/1SjuzD7v/j1Wf+Pe3m/0uSK737HjuE+b7uFUH71dDc/E3xI3lafZafZWfmf8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c5LH+H+78tc4Le00/UJvNiku9Q/jkk/dsjd8bm/+KoEMFvaW9v8AvpfNu40Z4PMRtvut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u5YpPvs80n3mf/aYf3a0tR0fUJWQzy+dgq33/v8A9zP95ak+z3dvbzfvfKl2fPHGit5rf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XTre0t/O1D/nm/yR79zbvf8A2aJruKKGJsTQzb2f9/8AM0rbvuj+7/u1CPslxb+VF/rf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1am3/AJun5+1+Z5sf3JNm6JPX/dagSM+4lud0ZS1dDJ2YbtlXxf3EtosU/l+cNiP+72fK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7u48qHyo5vkZ08x/m/wB7P/j1LNZNpzRr5sN1HJ88mNpk2/3f/wBqg1I/7P8As/8Azz+5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Vj/dWq9xo/2f97F5n7zb5Mdu+3YvTaT/AA1o6hb2lv53mxW/39j/AGd2X07fxU37RLb2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n+skTbs+h/8AZqAKtxby2/7r/Wxb9j2cbtueT+8avC3+z6fN5vlxahH9yPYzSp0AVv8A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z+dJ55br/Ch9N38VbOjafF9o+yWnlxeX8jxyTqq8deW/ioAxbq2gu4bmMRx2xAU/aCQG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RWlp533n/wBHhZun8R+98tXtRs2KoJrMcsgS4j+7/wDZ/LUGnafd3Hnf2fa/a5ZH2JHH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+9QZWJ9PuP7Q8r/S/O+TzvL3qrI3r/u1Xtw8UWY71ztPmf6rO/8AvfNVj+z7u3tjFd2k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3RFXd9f46s29vLcaeYpvtHm/wSSPuX8B/eoGtCbUNQ0//AIR/XNQl1C8+yR6fcPNcSJ5c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LpRJdK7MPL8z5jGfvdB/hX3h+1B4lXwr8Lhoiru1vxIBbQ24Pz+TG26VtvpwFr5M0jRI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o/nd8fLCv93/AGmrrw8Lu5y1Za2MTQtGj8K6dLqFxg3ci/u1PavO9f1R76eZ2bO45NdJ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jqcRDiNfQV59cXBMjehruOcoXDcmo0OQaJn5NMRwAeRTAdTlwoPNV2mxnBqJrnGaAL8I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D9x/wi3irTNf8mO8h0y/gu3t5E3q8aSBmXbXLSXdxHcWokP+s9K7PSIbO58VeG9PvQ4t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/ijadd1ZzdkNbn7Ei4i1j7JqFrLcRQ3iLdJH91kjk5GR/D977tWRP9nuPKu/7+/94+6o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Jltf9W7bJN+2Lb0Cj/dUfdqC3/0j7X/Z8X8e9/4vl/hY/wCzXjy0bO+GxcE8v2iX7J/q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qbcW8WP3X7ry/v8A+72UVYF+qWphjlg+1yldnkx7ot392qIuPtFvN5MXmxb/AJ/k2tx/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ftEVvbxfupJZd6/5zU7GGcRPNboJpH/1iLlvwqGO5BUYQyD0RP8Ax2luPNt/O/0WTyt+z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kwLc9v8AaP8All+5jRv9a+1dvtUX2eW3/wBbFH+7+dI5PmVF/vYpba4/5a3f+4lv8u3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hF9o/1X73f8kf99fc/wB2tk7gVrbzbfUP3UUnm7/+Wfy/L/e9vmr82f22fCSeDf2gvF1r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eqxqOn76NXbH/AAItX6ci3+0XEX7r/c+f5XbbgLmvzv8A+ClnhiXSPjR4e1CVfKg1fQoU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42Uf8BWKuiho2ZT2PlOKTZJs9RmrupMFkL+qqaytJJur1c/3ttW9clKRpjrkrXoI5CpF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p9LvrV7XLHmuMBwKkjuPLGB+lMDu1ngboQfrTx5R9Fri4dQZejVeg1RzwTQjI6j+yobt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71kahYXFsDDGjJcP9xh0p1tq6cecxGOmK3LLWhEp89BNCfuueq1p0LR9YfsN6xaeH/g34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s/EEfnSW8DyybZLdduVHZfKavpK48q4t/tcU0f7z5/L8lo2dfp2avk3/AIJ++L9PsfiV4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X+kRyuh3MpaGdcsP+AyGvrrU/FUb6lDE8chDur+Zjdvj/Hqf92vLq7m0TitattU1e1ui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zp887sW+5n+6q/NXR29vNcXBl1DzNQ1DyVR5Lh937sDj6LV77PaafPN5Wn3n3/8Al4df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t/K0+38qKWOKXez+Z/yy29eSfu1zmqH/ANn/ANj2+n/a7vzYpE3pHG+7yl3f3V+7ub+G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WTymc48xNuz/AGa3Ps+oXH72WKz/AHn/AD7/AOq9m3fxf8BrK+0cWsUvkQ/PvS33/cbu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38Eo8qTzP45N+1ayrWeK4vLi2+yXGYG2rJcQ/u3X+8rfxfzrRaGVLaALOsYl+dNyqv8A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AiUNK6MnmBP4qaGfEn/BQ+4lt/iN4Q83fj/hH/k/8CG5r5NW53fxV9cf8FDufiB4K82P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hq+QrnTxg7a7qWxBIbhe8ij6mkGkZHmSS+Z7VkTQSxsRV7StUMP7qU/J0ye1dJDRft9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0iPy4q5uAUjIzVKVwjElqgyH3DrFDx1qjC/nkhgajmm82TAPFaUEQEPygZoAv+A7CS9+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n1ezhH1My1+qd7cQRvqEc3+uZyfLt/lXP94//Y1+cH7N+i/2/wDHzwRak/LDf/bW4zxCj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9GzHbzXUwMMmW6n5VX7396uGu7FlX/RI7S42yyDc5R7jL/ep+oW9pcfuorSziik2u8ce7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VJ9nluPOi/5ZffS3j/vf3hTBfzG3m/1fnff8zZu/SuA1Q37PFcahFL5X2SKNNnmSP8yf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cReVN/Bv+5u3+ny/w/7tAuJSJvN/1v3E+dV+vP8AdqC2uIv33/LX7u+PZ83/AOzQaoWz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eJGB37cfmK/Nf456l/avxo8d3f8Af1y6X/viRk/9lr9MvDUqnxFZOqh5d67/ADH2qke7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Lb4jD/i4fiz/ALDV7/6USV2UN2RLYyreRWzVgqe1ZUTGNs5rSgmyOa7lsYEigjrVG9nM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VJNfiIkVbsoLMDdFLk1YFa2scDmr8MK4IqRWiwcNmhJEO7mgDf8Ahfbi4+KXgmL11yyT/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qBxf3f72P/XN/ut81flX4c1EaL4m0HUMlRaajbXOR22yKc1+qer3EVv9riiij8qR2d/4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0NFO41j/SDLNL5su9kSO3Tau3/wCJqnEfsED+ZLHyP9XJ8y+3FOn8r/lr+5/8d3L/AOy1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pf8AtnJ8vy/X/wBlrkRsjpBqH9oT2vmxebpOzY9vvVtjfRvlX/ZWqNtqGrafmW0ik8qN9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5FPTn7u75dtY1tcf6PFL+78rfveQJuk/Kl1TxOXt/sRa5+xR52R/N/wB9fd+T5aZoTX88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Nw43m3jbZ5TL/Dx/D/s1JbXEWn+VN/rbvYrv86rvxztz/wCO1z1x4jsLj/Wm4/hf/W/x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FrZFTEicKzdfm3ZoA6221CL+0Jru7hkil85nT7OnlQfd5Q7fut/s12Ph7xzp/wBnmi1a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biTay2/y7CsY/v8A+98vyV5JJ4nuo7G3iJP2RlE3l/d3n+9t/jb/AGql07xGf9L+WW0/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O+vu7aluwGj4g0W78L3Xk7X+zSxeZBc7/4T/DhfuN/u1iD/AJB93DLNJFayQsjyRv8A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4hvtINrHK0pWVgP9HBH935d277tYN/rH9n28Ut3FJ5Mjtskt08/f6Z2/doTuBoxWaaXb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golwd8fl7fWlGrW1rbzbHMkv3/Lf5m96xbHVf7VWJLbTb2/kKfP5UBjVFH8Tbq17vTPD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QH7RJ9+01HTZ0k/3dy7o6ohSIH1tY7fdIdwjffGM4Rv+B03+0Ps/+qlktPM3J+7f5e3y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rWqaTcXUenxxQWwUPHcXTKz5/ujb/wDE0y28P+IdQ8ryRpUX2x/IhjuLpv3rbsLj9397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3t/9V5U372R1RPut16Y/3qdPcf2fcf623iu7d9j29x/GwbO3Dfe/3axh4X8Qf2hd2l3d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YPsciOsv+6P4VWvWE0fxr8SNL1jTdR8b21jfR2drMiXoWW1mtv9lGi3fN8q7lZcNXNKUo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r82r65LcSWlnbGV22C1i8tE/3VXotZgvUu5bjTbxrqOWAt0Rl+bP+0tUR4C1jUWmvk8Rv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gtWhjVf7ynd0X/ars/D3xB1vR/h/d+Dru7s9VtLybe9xcQt9utGj/hjk3e33v4fm21UZ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9Su7oDTZJWtN+yOUJvVZNvyrgfxf71ZGp3cWkxF77WvD6KNsapd3cdtvzuxhmb5mbbW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oeV/wk13qF3p8e130/T38iBI//Zm3KNzNVgeB/CmoXHmxeD9Pu9KuLpkhs7z96yfX73zf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h2/iDSrjy4ov3Uvzb/n3RI3p/u1k6j8TdO8NW0az3Mdx8/yJA3mf+Pbtv/Aa9Q1D4b6L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I0i21DeyXlnqVrvVIeP38Z2/Lt4+7S6d8MYNP1C1mi0rwvpPlpH5MnliSJI+cPnb91mN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xbrPirVvJ8I+G7/xVKib5vItHZUX6qeP96naN8UdQ1i3+yf8IpeTSybkmkjdlgTy+f7v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XGj6VpOiXfkxSWrPPb277YkuN38Pyr8v8W2mwHSNOuP7NlaLUvspWSe5G3b93ayD723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rfxXhsI9XtdMuPsFzhEiuIdzS/L92N4wv/oNZ91qfhS208/brXXbKXZsNxErbYf9rB+8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29pp+oRf2hpMl3p94jJoVvqDq1pu3fvFLf3tuNrfL/vVy3iC3huNQm8rRP+Ef0+4doXs7N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J/e//ZrVO4WPF9XvHvNKkl8L/wBo6jcAqoQwbQf+BFl+b/Zrrrr4b6kkSXem6/8AbNMn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WDdNtHnIDv8AmWNvlrtDoxTUrWOHRori50+ENc20w8pbhVb5VZRWvcW/iD7OYpYo9E0+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28z+6f4dtAWOCu/g94xF7NbR6jobF132zQtIA49T/d/8erc/4Uf46h8P3eom502OHfHAj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982G2s23/ACtdr4C0rw7It9Lrlu2nt5GzYJ5AFuO0yxhflWu68Haholx52lTXdx5vk/6F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5+ba395ttRzBY+b9S+F3iNPsstlqVncfJI728yOF2j7uG+Vfm+9tqjo3h/7PqEU13rcf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VZV3f3tu75vm/hr3ubwedL1KVZdWt7zwzds1u8dveD/R5iuNq5X5Ub+8tc5qHh+L+0P7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PjRYZrOO1Czo2OGH8LMv93+IU1K4WPKp/hdq3i/WIotb8QyaJp+9Xe40+yhllRTyrYVvl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ah8CPC0txo+gxpq/hrWjEoS8uNTVoNTVh87SH+B14Xatdt4g1jw/qHh/T7TT9Ek/tDYr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ScCS3J+ZpEk/2vu4/wBmk8UeMdJ8b5tLTwzHaeXaql1p/kq0to0fG6CQ/ddW/wCAt/F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P2X/AAno9xNp/hnw3qvibxBGizXUeoa9tglh2t02svzbvu0aD+y/4G/svSdd0SHw9bSw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e/VGXa3kTWUrblXcNrfe2r/DVvUNQu7i4m0/UPD8d1dxp8/2dFVnX6fd+7/d6Vkadcar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6f5m5Ps/nLu3Bc/8Bb/arnCx11x4T0n4k+IJ/DXif4P6Q+q3TxpqOuWiKjQLJz+6kjT5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WrV1n4c+F/CyaZoepfDXwjquoaQIF0W4vbZIItTtxuVgV28XEa+VuVvvfeX5a4vwt4o1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1uPT5fuPcRu7L5Z+fYV+86f7P8P8Na+reK7bxjAyt4pjW+hcXN5am2In80qAkkX95eP9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sdJ8IPhRfSWGq6fLpWj2kVwks1vJJbr56hZFVYPMP3l2gqrN6f7NZevfDvxh4U8WW2lSz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9w1/aQ7/ALNG3zebJu/2/lZV/wB7bXnPiC4/4mE2n/2hceTsVE8x90bx9VrZ03xJr3he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d/7ndcsyRfNjEiP/AA/+O01oFj6b0mx1DTYLe9sNRgnltci+02BQYr6MLhds39/lWVv+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+H/iHo7+Jm1/UNNnjjdF1C2fErKFJMUse3nbhl2rzXz5Jrkd54hufECpaaUbBonkl0z5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/N0Xcsf+9VnUPG2ovdXl1pupxxtMixoZlXbd7QdjbGPEnP3v++qhoLHruk6x4A1jw9e2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ElpHot5eBZYsM3lPBI3/fW5W2r/Ft21z/APwuHSdA/tbw/wCJtJs9QiuLXZe3FvdLK2o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t+Vl/wCBK1eV22oeINf+y6h5tnF/Z6SJp9vI6M1pJ/ExG35tzf71ZI1CW4t9Riu4rPT5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bye+D/CrN/8AE0rBY9Nsvizp0VpHZPNY2Fu8YtbZ9RVp0278IshX+Hn71M0DxlbaJq1x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zKj6pYabbqC8yna9xaqfl+bZuZW+9/stXkmoahLcaPFaSyxxSyOzp8nyy5bnP+1xRbXH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a7Tzm/d7Ggn/ANlgP7u7+GmtAsfWOj+I7PxGJPEvhjRp31polF5bwFYI74D7yzru+WZe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7lqjp1xp/iieb+ytW8QWmoWfzpb6g6/adMm9Pn+8rL8vlszLIK8X8Pax/aFvFd+H/wDR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nVVTHMbxyN91mb+Jv+BV2ttcf2hp82of8JBcSy7PJ+0SbVj3FvuSfxfL/wCO/wANUgsd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W/8AwjOoeH7fT5ZEab77QKkwbi6tZF+ZWX+Jf4f9pa4vwdp8WoeIJtP8QTaXd6hqDtDD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P4Jv7k38W7+LZ/erL8QW8Wsaf9kllj0/VbP78ck/mr6B4WRv3ny/xfxfxV52NOl/tCLz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/NHL/wDEttWpaCx3+q/DpvA/iVhdao99ZlEaeKdD5VpGz4ZZM/eXd93+7/FXI6xb+H7i4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/IlnJB8srex+6tdR4G8UeFPtE2k+MbSSKKR99rrEaN5tv6LIF+8u7/erlruy1O7uzf2M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Oq/Vo1LL97723bTCxb1Xxc11o9ha6lZLMTMiQi2IXcu3O0j/ANB/8eqjrHiPWm0SfRDP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7zP9KtM/w/L95P8AZb7tY1x5uoXHm/u4vvJ9n8j5d0fqP4ait7jUPtEUtpdyXeoed/q5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2lrRBY2J9Pi0e4mi0+W4u4tkfnx3HyxOp/ihP+9/eqW50zR0H9qreRPcb9iRwTtPvx8nz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a3tv7Pu5vK8xFd7e4TbKkn8WP7tRadb3dvcG70n/AJaff+RW3t9zbJ/cqwsa1tcfaLeb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PzreTd8+OdrR/wASf/tVojWNJ1DR/KtNKt9PljdXf5N3lSf3h/s/7X/AdtcobK81lZcx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Rzjcjbv8/dpo8n7RF9riktJfl/jXc/0/2v8AZpMLHR/8JBN9nu9Pu/s93aeTsSSR/wB1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5G/2f++a09O8UeINH0/8As+0u/wDiVSeW7yRv58W3+7IP4v7tcbcafNb+VLNFJ5W9tlxI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1W7Jr/SY/NhubWS0++9uG3FF/wB2mJSL2of2ho/nXcUVnLp+/wCS3jfbsX+JYxu+7/s1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u70/UJIpd674/uxO3dB/ErVeGny8y2n2eX+NLeN/ldT/v8A3fm/hpNOt7u3v5tWhl0+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PNW4UMP3Rjb7ir8vzfe/2qViiDTrjVvFFxNdxTeVd2aKk0kcG2dI+gUhfvqv3t1Vb/WP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1C8i8vciSRw/fx/DHJ/d/2a7HwtcfaNY1CLUPL0r7G7TQyWaLLcvIeiw/wsjfxL/7NVLx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3d28V3JtmtY9/kW1xIeqA/8ALN1/utRYDCGsRXFwYdbiuLv7v2K8k/cbG/hx/das6/0+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K4+yeds8v5l8rPqPvbaybbUItHuPKltLi7/fbP3iLKyfe6j+9uX/AMdrU0/+0dY1iaLT7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Zb+cu7y+PmjZv/Qf/iaLAVp9H/s/7XLD5d3aSbtkcc25Uw3Hlt/EtZ/kxwrF9lBMW/oX/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ejaf/aHnS2kUkXlpI81v8yrtH8WP4fm20Dyri4ml8q40+WNGd5JH3SuvTcN3yuq0WAX7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fS7N7+Ym3r/CR/7MtN+0WmoTxQ+dJaah9z92ny7QPl5/i/u1WtreXUP3Plfvdjb5Lf5W3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avDUJbi38qWKO7i3rskkTarru+8f93+8tFgHfZ9Jx5v+jy+X86fI8X7zd8yH+422qtvo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fZP3Wxv49zf8AfP8AFWoLiXUNHmh837Jab1dI5E+V1/usf4qqPd3MMUsNrqNzLZxAh/kX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r81FgKltb3dxp/7mLzf4/v8Am/7f/AadELi/s4YYfLaeN+kZbdL+H8P+9SfaJceb/wAt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zVplvcfaNQP7qSK7/AOmf/sv+zU2Asafp8Vx50UXl2nz/APLx/Gv92p9Qt4ftE0Uvl2kv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/CD/AHv96sv+0PtGftcUcv8Ack+b5P8AaNaNtqEWoW5tLuLzvLdUfy3XzfbI/wDiaLGd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32uXzYo3VEkjg+5+H8P+9U3/AB7258qL7XD9/wC0f8tdvv8A3qePNuLj91LJL8mxPMddy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VEPKt8y2nl/wwvbyPtidv7uP4P8AgNS0URC36yw/vfMfZ5f3mdfb/a/3qsjT7S4/ewxf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ZF75H8LUlxrEV/5UtpFJp+offn8tN2/HybsfxVXGoQ6h9k/0u30+7jRkhvI3ZWdu2RSs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z9ebG/yW9xbfL/8AZf8AAf8Avmi2823zdzWkn3Pn+RvK2n/0Ff8AZaifUtUvYUj1a789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u7/x2rFtcXen3E0Mv73T40ZP3j7Wf5eP+Ar96iwGgPFTafcRS6hEvmyIuy8s4lbYu3AU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mTxHe+ILaJbi2/tUQc+aEQSvCG/2fvbf71c5p1vqtvbmW08yWLZ/y0fzV/Adv/HquiZp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oGt4FefzLZiu3+8VVdwX/AHVqWho1tT8Y6lfwrb2t/PrGnyps8rUsfIyehX7392szULi0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3k/IyTW+xomT5eVz/F8v92qmjahaeKLf/iX6hpfm+cqJ9nnWdXbg/wAP3flrWn0saWvk6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1eC53brZlPbcOjVSNCkNGu7jPm+XaSyIqJb3EH7p/l4yfu/8AAqwtQ8NXGsfYLR5LSzEc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67926QD77/8AxFdVcah/Z9uYodPk+1/cT7O7bXXqMDd/6DVb99z5MX9oSx/8fUcaOuxs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mKx51q/h+a4t4rTW9P+16f5LJ+7fcvruBrG8HXHhn4UW+rTeH9Kk0Txtbv9tg1C8uriL7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Vb98y7WWvU7/AMMaQumi9nt7uMBsY8/+X/oPzVmax4X0uHyoobi7vYpE/wBZKEGyQ/w5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E/aovdO/sbw58RoYtSi1fTo501bTirX9pIu5ZDPF92Zfl3fLtb/Z+WvTdF0nUNe8P/294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syM8WqWU26L5eNsi/ejb+HbIFHWvAdd+E3hzxBcT6jqOmQzTrmFrlQYZ0yvU4/iXO4NX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Raj9s+H3iH+zfI3TwatNerAXSPcVgvF27JC33fmXa3+zQStD6JFvd248m01COLzHXZH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VfubVrR1DULTULia08q30rVY3Z0vNPRtsuFbC4b725fu1wvwx/a3+Hnxo0az0/wAeabbf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XsowNPubhl481V/eQ7j/ALy/7S9K9N8SeAbvQNMh1PULS31PRCFlj1LTytxGoPyq6lW2s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M56fWPtHlf8ACQeXFLs3w3lu/lM7f3WD/wAP+zVif7JqFxa2k0X9lS722ahbu7N/vsP4V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s22q2+n283kpBLFGjI9veWvzPH3UHd8rLw1VfD2oRW+oGXT5ZLSW4TZNbyOsXvu+b7n+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pkUljAtt4sm8W6S77/s8plWVZNuD5Z+7uX+63+7W/4e+G/wDwk+nxXeiS/wBoRXG5JtPv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uBJ/q9ufu/MrLXDW1vFcXHm/a5NP1CPajyRuvkPlvlYj+JenzLW9/bFpqFxa3d35mny2+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27cbSf8AZ/u0IDn59P8As/8Aa0V3aXmn6hG6p/pm2X94G5XO75F/ustYg837Qf8AS5Ipd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Ttt+7/sfNXZf2hpOoeVp93p9n9kt/n8yN2aWWQ9WB+9tb+6u6sTUNH+0W93d6fqFnqun7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+T5eP4f3i8f7NSpAVtO1jUNH1iK7tPM0S7kTyftEb7Ynb+JZD/F/ersdM+KmraxcPZa/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ALbU9LLmaNg3yyui/My/w7lrkLJNU1SOC3sbR726tXWV4pywnRdpG2Rf7v8AdZv79Tad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1m0+72f8e8Zjibb/AHB825k/3a1uB6prGsat4w8H/ZJdVj8TaLsWa6jjRVZJN33ZD/F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3h/W/C/lahomrWeoRSff0+4m2ypH23BvmVdv+yy1kXHm6fb/AL37R4Zu7hN6ahHNtV1/u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M1j/AJA5tLv7Rd6fsVLW8kfbFF6qT95f73y7lpcwHc6d4XtPFFwYrTULfT5d++Cz1Cbb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7t/2qy9X8Ga94T1tYluINJ1iGSRyZV227/3Nu/au3/ZbbVS4uNW1D7LFqEtnqsWyODzLd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2rudf7y7Wr03R7/W9I0CKW01Kw+IOgB5I5NIvkWaWFP4ljlZt0jf7Mm3/eqXMDzLUNHl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+lXcaeTPJZptgdt338r/AKv+983/AH1WBqjXdjLDDcazLqFrA3lhGk8xN397cp/8er2+5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2P8A4V/fadot3ZRs7aHqEZ8s/NiRWP8ArI9v+6y15lcf8Uv4gm0+KK30/VZEaG60+zg3L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v+A0kBk3Gn6TcfupbWPUIt+/7Rbw7t8n90//AGNaf/CLm50y2uNPe21TS7hPLOnakNzx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f7LU2/8AEEWn3Bll0m30rUN6o8kbvFFL/tY/i/8AQqn/ALQi0/yruLUJNPl3qj3kc+1U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f95f9mtUBhReFI9lpa2V7LpWrx7kbR9eVEWYD5tscmeP7o2t/wGum8LeONQ8D/wDEktPt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6fqlk19p+7/pmV/1P/Aa2L/T5dH0/VpfE3hmz8TWkkCvBqlnuaDaf4zGv+z83+z/ALNZ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LX/hGbu81UXm1LrR9QQMr/8AXGTd/wCOt/31TAqahqHgT/ibfa/EGn6J4gjdXhs7eZlZ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RW/2v++qtjT9J0/UIofEEuoaVLsV/tmn7m/d/wB4jb823+626kurLSfF9rFaRvJpd9An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9nEeixhvvQ/3lZWZai8PXF34PuP30Ueny27rs0eR1ltr5g331+bb/AN8srf7NZpAXL/wt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LjUPMhXfeaW6/aUz/CY3+X/vmoJ7iW30+aWKL/hJdPs0j86S8h23KLu2bc//ALNReJPF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OiT+B9SRPJlSzVfssj/xBlX+9/tf8BarnhfxR4f0/UDd6rp94Pk2Q6hp822VJP8AnsS39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gHN22of2fbzS6fLb3f8AGkcj+bcp833gf93/AOxaqNxqGn83flfZNQ+/5dwm5ZvVg3/s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4g/fah4f0fW9K+ZPM0tFs77cF/1wVG27v73lsv8Au1wH9oahp9xNFaRR+INPt9rpbyJu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Vm/2f/HqxegFfTvFEun25tLS78qX7j29xDug56c/d/8AQakuLeXT7iKLVvsfh+WT79xG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3726tHw98Udb8D/8SnRP3XzyTpo+sWXmxbv4sH7zfL/vKtA8cRXHlQy6fqEUVxtun0fU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Ff5k+7/yzZdv3dtJAW/7Pm0/T7WWW0uNPluH3/bNLh3WfptMf+7/ABVkfZ/tFvFaRWn9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mnv5UsWBz/wJV2/dqW50lrw7vJu9A025dZ3OmSteRo38O/c3A2/3tv8AvUzxBo3/AAj/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GPzHstQ0+fcsqgDa3lozbf8Ax7+7uqwNq21jULj+z7TUPseoWnzOklwjQXcXyYPlyKq+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d5vii3/s+08Qeb88nk2eoOsX2j5vu+e+7czf7W6uXtvEH+qiu4v7Wi3q/wDaFm+2dIe6+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qnf6hDcf6Jd2keoWkb/ACRyJ5V2nYcr/sn+L71StAOwttY+z50/7XcafLG+x7e8dZP3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HPu1h3GoXf+iy6hLJ5Uf7hPLdW2LI2SxC/erM063u9Q/wBVNb3cu+NH0+43Lv7L9/7z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P2uWTT9Qj+dLO4RGgRg2Njbf73+z/wB81TA6S48S/wBpwQSR3piNmVMEkcg2soO1ny/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7KeU2twb6B4pXX/QdRWMyn+95fy7fm+9XLj/AIl/neTp9vpWoW7yO/lo08Uqlv8A0Ln7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o93L9rj++qeXsVmi+b7oH3l/4DupKQGsNYit/EGo6Jp/iC8tNP875P7URbZXbb935t3y/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6XqcVtNfwXUX9lX8qNHLbr89tKf4V/uqrf3vlqrrGoRf8S/zYv7Q/jtY7x/NgePoFx/C2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3At0tbaSKFz5+nXofEuF+VVZN3y/xfM1aIC3o2sRafo8UXlSaJL5LI8lxP8AadPlUN90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lplxcS2/73/kFTXG13uNPdms7j/aI/vL/F8tZltqEVvqH/IK0+L7u+3uNsttL/tR7v4v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4Z1C3iu5tPuNEu9n7m4s3VrbzN33fLpgZ9td6uLiLUIdSW0u7dJETULMs29f7pG37v8A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/FFxp/lXdv5sfz/2hp8LLLE3uP41b/Z20/UPFMtvcRfZPM0S7+4/9lo3kP8A3W/i2/L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dx/xMJdbj+yb12XFum5ovmyHMfy7v+A0ATC48QW9xFLNqEc13Zuzw3m9oLlJvY/eX/x2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Jvtfl6t5b/J9omWBvM284/8A2WrQnt9buNPN3d+IfD+txed88dv8ty/H3gGVdvy/wttq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rEUNp/Z/9oSeZ5FnqFkizzR9mjP8f/fX/AqAD+z9W0f91Fd2flbP3FvqCNu+7xtk/h/3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P8qa7/s+KPc7x7HngTP+sU/L8q0waPd+B/O/tDRNP1DSpH8l9PvEZonYdf3ittVm/u1z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uZbuLS9Eik+d7fS0eK0f/AJ5riT7rKv8AdagDptO1C70/zorTUJNK0+4SNEvLOZp7OVh0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tCe3/tDzvtc0mofudjyaG/3FP8Mg/u/7tYuneH4dQ0ea7ilktLT5XS8s08+KL6x/3Wb+7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0/8A0uKL7XFceZ/plmitE69OR/D838NAFm28r7PNLd6fcar8n/Hxbv5EsWP4Tt/9mqW4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9n6fJLqHk7/s9xC/nphfux/3v97/vmjTfDyT6lHc+TLZ2j5c6hbz4lRV/ibd97rWs+kW+n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M8zbZYFu52+1RR527hJH/AAt95f4axaA5ufwfqtx50MUUn9n/ACv5lxCy7G/4F/FV+20f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NJLaSP8AJcWd0v7q4C8Lj7tSa/f3c2opBH4h/tPYdsMepRGLevyYi3D/AGfl3fN/eqxb6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X/CMxSXUzwR6hCv2Hdt5VpNv977rNtqkBi6ho8txqEUt3dx/2hGi7LiR3WXy/b+HbSax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bdyatFHtfy40WSV/l+9n+7/u1oz28un28V3D5cVpI6p9ot38yJO4Zh91F5/8AHKpDT4tP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JvkvLOZp1/vnj/d/hrQDf06ys4LC2WS715W8pSSthHdK3HUO3OPbtRWFa/EW48HxfY9P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QplBDfNx/SigD6L8N2cVwk4utQs8wJ5rwWf7xkX/gPy1ZvbnTbnTporHSJGuI0WYEQMZ3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ACpmjaPaf8xDULiaK4Tf5dmiwQW/zfdJkb71aWnfa9H0/UNbtJpLTT97IkcczTsmPkD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33K5wN6z8JyXWlx+dGbWKaBQ4eARunpzj5ev3qxrrwxa2Wqwx31xp97p6YIS4uDFsjz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u1zl14iktdQml0yRdQyQPNnV5Hm/3pCN27/ZVdv8TVPrH9ifaLW7823u4tipNbyO8sqf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GVoA2tQ8YaVb28Xk2kd3aedshkt5m+7uxtJVdqrt+b5ax7+40/7PqEX+h3fl7ZvLjtf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VZf96rdxp+k6hp8sNpaWdppVw6pBeXl78zzbePLjX5k+b/K1xOneHpdQ1j/l3863+Ty7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hd3zf7Tf8BqwOi8JXOvaPCutSaZp1zpix+dPILKOzV2x8rDczM3y/xfL/ALtUP3uoW+ty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x8/mWcK/Pn1/uqy/wC9/erf1DT5tP0+bUNbtI/3jqk8lxun8qMLwqx/K25v+A1yPjj7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9rikeN3ks7J/syccKNv8S7f71UBswyP4f0ZbPUvtUkDhYCunQLJbJJt4Q+X8zv8A3t1ec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dpaRf2faRuqf6QjLsb+8P727/gVdZ4WuP9HtYpbS8tbS3Rf9HkdooN0jYC4+6zN/tN/w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Mm02GXSBZQm5EiRXDs0iSD/nmR/Aq1SAqrd2T6HLPffa7jVGdrWT7MI7VHhYfd3xjdtb/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Polx/aN3DLeRRW6Lvt5H8/fj+CT7rIv+1tb/AHq7+/t5ftE2ny6heSy/Kn2ezTbLFj7u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rGv9K0vw7NcXX9kvHdwXGIvNuSbiaPH7xmH3SrfdVdvzUwKdt45i0fzotElj/s+R438y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SI/vKrfLuk21tW3h/Vv7H1DULTwzbw6fvaaGTUN7Mmf4gfuxq3+yrU1rWzXw9Y6ra2rWl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bROWwCy/Mu3+Hb8tamn6x/xL5rTUNWt5bWPdNNH5LS3N23/LNT/yz3Kv8LUAY3h7T9W0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28VpIjJN9nuvml/j3Yb/V7aS48YS6xp8Wlafoln5u/elxpb/M7BfvYVVqwfFs2sPHbafB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Io5bht2TuZdoCt/s1sjybfzvtf8AZ9p5ibJtPkTz2iUNx5O3/wBC/wDHqAOI/wBLuLjy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4Nk1vIjT3Kf+O/Lt/utS6v8A8S/T/slp/aF3pVxaxokdwixb23eitujb+7u+b/Zr0ka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et6JqlpLcJs8yz1Dc1wv92Q7v7v+1VBPCOh29wF0qRry3tn3R20j7pUX+HDL/q6AOBtv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6fp/h/T47SLezpcXjvKz4/wDQf+A/99U238E63qlpcarqdrJPdXMpjtrma63JKpHzKWbc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0/8A0XT5dQvIpbh98Nvb7fKTH8R/i+98v/stcT4lsrXR9RvBd6lJJFE7OmmWLqz2sf8A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25aAGR/Dw+GJElvbq2nvMM/n3M6iD7u4S/J93+7toh8U6Tp8DXUuo27yxuZwbaN3RJNv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b/gVS2/iC08QXFrd3dpHaaVH8iW8c6tP7tIf7275tvy0un/2TqFxNLreofZPnZIbe4RmV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vy7aAMm2/tDxB4oii0mWO0lkTeklwkLQI390nc23cv+9TZ9Yu9P8AO/tbULfUP+WMMdvZ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sr9/5aq+KNY0/7RF/ZMVv+7dX/wCJejKsXzfNk/datbxR4f1XT9Qill8yWW43TJHZu0/8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AKOoW+n3GbvzZJbuNPIm+zoy7PmyMbtyxr8u35a07bWNEt7eKW7i827j8t/9ITcz8fK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z/301ULjxxLo+nxRf6RFd712SbP3u7rzG/y7f9pfu1zOq3li8vmeV9/aqW+9dr4X1X5f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ABhFced5MUdpFcI1q/75oF8vbw0YXctcqNP/ALYt5pbT7PNaRvveSP8A1/HX+H5l/wB5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t3N50Ubq/lyT7V29v9/b93bWiLj7PbxRXcWl/vPMTy/mb7P8ANxx935qBoradqF3p/nRW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8uRPKl2/9My33eu75a67QvF93ptjZW2h2NgqStmQBGuW85SF/eK3yrt3f3awBqH+j6fLd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ekcj+bEi9AoH8K1Dbahd3GoeTDNb/vPvxxokSpx2G373+9QUdMNY8Kah/aMuoWkn9qyP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tx91V2/3qxJ7e7t7fT5fKk1CKN1T7PH+/V4zyEB+apLi3lt9Pi+1xSXen/M6faEVVTtu2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6rWnaxd6f9llii+yfZ/8AUyeSv3uoagCO40fT/wB9/ovkxb96W9xN5Cox/hO773/jtT6N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aR3cUkLP5e9NqMOOi1f8R39tc/aJV0rP2nFxPcf8tU2r0P8Ac+b+Ff8AgNU59Q0+38qK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33kbqzf7uPustAF22uP7P1CbzorPzZE+ST5ZWRdv3v8AY2/3azbjzdQ8rzvM+58kciMv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taN4Pu/EFx/xL9Pt7uWOFX+z2/8AGu7hs/7VdBZ/DjUJ7uGTVryyWeSRV87T5P3Q29V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jvD2j6tqFv5UMUnm/fe4j3z/ADD+Ftv3FX/ZrXttPl0/91d+XLLH8jx27ssvs23+Kqur3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Npd3kXz70j37t67fu4Xb/wCPLWZbedqFv5sv+q37P9I+VvdlC/8AoVAF+283UP3UUXm/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D/2X+9Uc9zcaNrG+0SKG8iRUxK6yMzH+7/dpw1D/AJ5eZ+7T5P7q/wD2VWbjyfs80U0U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+Xb9f71AGho2sXej2/my+XaS/M7xyTbt6j+I7f4v87ai1zXIdfso7oXJtpU3IlnDbSL5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rJ/5B/720m8rzH2P5iKqo393+81OHm29x537y0i37PMj+bZ9DQZpBbf9Nbv7JLvb/SI0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9xqdbeVcW80MU0n397yRpt/d+9WbgfaAbQWnlfJ/yzRtvv8AxVl+f9guIpf+ef8Ayzkj2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RJckR7rOGNP3dvCn+uX/AHqd9ol1Dyov9bd7P9XIm5kx6il+0TW+ftcMcsWzeke/9cVc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m27rGg7J8yfh/HQBlahb3dvqH2WHzP8AbkkTbs/H+CpbXw/FEPtL3cQm37JDu+7/AHgW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xXf8AqpPneTe3zt/e/wBlqpx2duFle3drWBcnyyM0FmmLf7P/AMso/K87e8du6+f935ar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b+5kfenz7d/1/wDsapiIXA8qG5P99/MPyvhaNOt/tFwYbry7T+BJJPupn7q//ZUCN3Rr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UPKl+VP4tqfT/wCKqW4t4vs/+q835/nkj3Nsb7+4n+KscT/6P++i82Xfs/4D/eqcahNb2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eR/s8n3U/wBqgZJZm4x9kW3+2D+OONGOzj+//e/2a1BrF3cedD9kjii2Kk0mz5uerf7t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2sUX2TT43V08tNqu394lf++adPrLT7RCZP3kaIsccny7fp/HQAy2uP7P/wCWUf8AcS3j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qs6d5txcfupvK+f5443+Xb/AHakFt9pkknntzJhO5xs+Xbwv+zVe/1DT/h/4f1vxBqE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v+/heFH93c3y/wDA6BHy3+1H4rm1T4pz6Ja/6rR7WKyTnLbpAJZPm/Ff++K+fPGOuxafB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zSHP3mrT8WeLLqyfUdR1SVJNe1OWSe4DHmKWRizf+hbVryfU9UOoTkk5GTivVpK0Typu8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2f51mz5GTU0SAs1R3YCAn2rUDNlG7OaoSyxxEjBNWGaSZiFFT2+n7v8AWAD61mWZYlZz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KPn+WtyC0giHVamMMb9CPwoAx5bNw1tNF/rYdyD8a3fh9oC678UvA+nvcx2a3usWatPN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AL5qC38kzmLza9C+DPgK58f/ABs8FaFDC6QzXsU9zIq7/Khi+eRv9nhamewdT9Xr/T/9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fI/7z5v4sDj+Cqo1D+z/APRLu7/db23xxp99uwJ/u1DqFxL9oi82787596R+R8yL9P71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SfbCQp++0bbvp/drypvU7o7Faf7Lb/8ATL52/g27f/i6lHm2/wDx6TR+TsVPufnRPcS6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+mkj7l92NVrjUIvs5h8r7J5fzpJJ8rbfasyiG40q5nni+1yxxfPvSONF/wCAtj+CrP2a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m/jeSN/3f+8DTRcfaLebzf8AXf8ATN/NZ/TFVP8Aj4/10snlfL/q0+ZG67iv8TUrAatv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/H9/bt9qS/1D+z/svmxR2sv3H8v723dzWZ9nl1C4/c/aIodnyfaEXc8f/sv/AAKp7e4l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/wASTSSIvyf7I/75rVAadtbxaf8A6XFNb+Vb+Y73G9vkhjXzJHP3t21a/N79sP452v7R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JZ+GfDKS2+mXUg23d75jhpZ3GP3afL8sfX+L+Kvsr9qT4jzeBvgjrc8t15V54iUaHp9p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0v+6sakf9tFr8x9e8Srpx2QkszqFMj9v92uikrmE+xnRRRaTaljjeR1rCu7o3UhZjx2FQ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O0dBVNrggV6C2OYnY1GfrUHnk04S5pgTK+2p4rgrVQHI6mnDIoINNL45AbGDW5a6hHNb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tXKxQvIckdK0ba2Ma7CeX+/9Kp7DR9T/APBPHTZJPjD4q1Uf66Lw8yp/wO5iX+Wa+2xb/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8qL7/l2+7cje5/u/7VfD37ANvdj4oeMof3n2T/hHt83z7V4uICqk197W/m/Z4oZfL8r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ncLhq82rudNNE9klhZWVta2/kwXX+v8ANllPzru+bd/dZar23h+LUPO837Z5se5Et9jK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/fVO063+z6h/pcVn/qWTzLhP/Hvl/iptx4g1D99LF9o/sresKfeaJ26bv/sa5WbJGuvh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b28hjAjikkwyL/d252rVfWLeb+z7uGby4vLRXeTZt3+rf7VZ96NWvzFHBY2l1JI/783S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XH+jW5iiu7fzZJt/2e3RtqR/3Mtu2/8AAalM16HOG3/ceakQkHyvseTC+nP/ANjViKSe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jte3tZGdH/GpvtEVxmWXy4vn3+XH/qk9xVebVYTAJlkEe0sfLG7bE2Pu/wC1WiM7HxT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/wDBUv8Az08Pt/wD/SG+WvlN4Q9fX/8AwUU02K3m+GOsfvP3tteWE5/hVlkVgFH418iw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kZ91b7F6A1UFlG6kkYNdFLaCVKzr20MCcV0kXaIrMCGArmq8vz5FJKxQ7RSQfO9BJPa2/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jtY/lqcqRSA+gP2C9BS/+MWs61LEsqaNo8mzeMgSzOqD/wAd319tz2/kW/m/62L5v4G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/Yn1TQvDPh/xfqV/dRQXuoX0FtErS7d0USZbH/Anr6Lb4p6TZ/ZdN0+0/tJ7l2SOzAaXfG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+b7q151ZplnSabH/AGeVe5HmRO376SQ7fl+tQ6hrgLP5UUUQLb08psxuvfNcfefGbTbr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e3MUm1/tEGjyCfhf9VHI3Rf4mWs611fxXePKsXg3U44YNpzdGO2kCnodsnRf9quWxske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Zv8AVvv+zyf4/wAVZ8uuSRJcIkAg3DHmAY+X+7j+7WLBb+JJLm0tZ7Kwtba4+czy3JlZ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XV7TxHErXEV9pfnzztsL2UkxVf8AZXzVUf8AAqLFo6XR9Q/4mFraxf3/AJ/n21+Zfj90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uy6vduv0M71+j/hTwvcLP/auo6g9x8jHam23SPjj5V/u1+YAuzcXs9x2maRv++m/+vXT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2xY7jTrq68kFQRTvtAKEJ1qr/ZdxcOW5xXorY5ilJM7sTUkKyFTzirg0aQcU7+xLnHy5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Ac4rStLN41Nw/pirej6DIq7pefrU1/IEBt1GKCyuxEywn/nnIrfky1+h1x4g1a31C183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0Nx9tTa6lAQzf3f91q/PqxhE2nXZx0Rk/Sv0U8L/APE48CaHLD/y00q0d5NirvXyx/7N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g8XHT5ruFNOjtcb03zeYyLu2c7fur/31UWnaP4r1C3OoXetyWmn+dGieXZKyu3sP7q13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+0LeKW3h/1ccO3zW3fdP/ANlT/wCz5bfT/wB7LJF5b70+zp/CW/hH/ju2uc2Rw02i+Ir3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mG3dk8+2sViYr/dUfwr/AN81eh+HWn6YscmpalqPiOa9Cxo13eyNHFx93j+Kt4adFrFx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7eNPmSQf3h/FuX+7WpcW/wDZ9vF5sUmoQ2+50jt5/IZPTn73/AaCkcm/hzw/4eJWPSbZ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j8vv/db/AHa1PE3w+8O3+n6nL4V0uA2vkxzMrvhhjn90N27v823+5W1badp/ifWPKimt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LibyFSTHGfvf+OrXbaLoGmXGmmw1jw8+naz4fePTnjs4EZb4spaN9vy7mZf7v3qCjzgf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7dbee8sqJJBFJN57bu6SA/cb/wBlrj7/AOGsdrrN54f1O102S6h2jD3fmRSqcYZT/d5r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+L4tK0/T/wCz4tUeS9srjxA/kNb3GzEiAL8u35fl3VX8QaPqH/CLxa3pM2j6f5cy6ZdR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yfvSbW+bdt+792s5IDzfwz4Es7S8t7G40yym1A3QsrKzj27k3OPlH/Afu1Y1DwNq3h+/1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JZu2/wCTbLEv8LSD/ln1r0DWPB934P0/T9Wiu44tQuHV4I7OFvPt7gcjMn8KfxfLTRrG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54glk8t5v7LR4LaX5v3yTGTazbfut/D89StAOTFv9o8Lzafqv7r5Fm0+SP7yTD+Ej+6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bwxx+ZKsV3L5qq/7v94nsPm+Vd1d3p32vT/E8Wn3dp/YkuxUsvs6K0rx8AL+83eY23+J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UNP1CGa8tdP1BN/2iR0aJLz5u/8ACzf3f73y1qibGL4Wt9JuLi7h1u0uPN0/79xbz/NK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/wDAf9msvRtQ0/R9QMN3F/y+74byR2Vk64U/3V5/hrtNa+26Vpejy3EcNzqOnRyRyQS+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P8LKx3Krf3PlrPtv7PuLjStVl1D+z5ZPL+y3Ef8AyyYAgMf723/vmmFjm9X0+L+0ItQl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s/8AB/zzbH93/aXdUWsafp9vbxRWmofa5Y0V0kuHaJkbdk+Wfu7W+7t+Wul07R7TWNH1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T/LhupPl/wBYdwXy9/zN5mN3yr8u+se20/8As/MP2WSKWT57WSSFVWVsfd+b721vl/8A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vD8Vxo/9rRat5Muxt9nI/ns6nA6Rr+7+Ybfm/wCAs1RmO1jniltZZLhS8nmOieVCV9t/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Umn6hqGn3EX2S0s/K/do9nGi+a7bcswH8P3q1hcXf2eaW0u9Hii3yI9vJt/1fGFB/i/3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fT5v7Pi82aO0l2M8Nxsba/Tcm3/eqnb6fL/Z5lhmt/8AXbJ/MTdKjf8Asn8VaNtcfZ9Y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rTYs0Nxcbp2TG7KDb83cLS6tbado8lr9i1y41PTZP+PlimxlX+FlG3O3/Z/4FWqAzPtM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mNGT53ZV29On/s1Zgt47j91De/7flx/L8w9v92uk1XRX0yZjZsNQtvlmjN1hS8P+1021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tdp9nii3/wCs+b9030X+KmBVGn/2fcGW7i+yRSPsSSRPmdSvDf7S/wC7W0uoMs0k72Uz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kQLHwm4f7P8AvVX+0f2h51p/aEdpNb7k+zybmZ1xw0f8O3/e/wB2qWjaxL4f1D7JN+9+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Tbx/F8lKwHVaj498ReKNH+yXEkU+nxpsSMW6wbMdFO35WX5aja9ub0XexYBNGkEb2azDZ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j73/AAH7tYB+3eHLqO+NneSWh/4+uf3TttPzdfl2/wDfNX9Qt/tFxFLp+iSWkse1/Mkd9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9mWhaAULi4+0eV513H5sj7/LkTaqemDuqa5luB++fXkk8va/mLAyfvB/Cf8Aa/2aLjT5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p8kXzs81vG/720/Co7H+1DZ26T+XN5EitJvgZunbd/6FWgE8/wDxMPOlmluLv5F/dxv8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v+0tVBbxfvv3Vx/o/wAiXHnssqN9f7tLbW81vn/llaSeY6SSbV/ef3Sf/QWqT919o82G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7t/+0rL9yoaAs2Pim/sbS8tjDpzAxuHjmQBtox0/vrWtqvxH1dbU6dLft5MRjWG4zuuX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+X+9WTqFvL9o/wBVby3UabEk2ffx04pv2fT7i382W1+yeYnz/wAKyzf3v9moaALbxRFb3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+T53jjdl2Sbm+aPb8yq38S1tW2saTcagZZdPvLv513yR7V/c7W3KQm35t3zK3/Aawra4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22/8AcKsTr03f521ILi70+3m0+7u/9E3/APLvt+9/dDf3f7v/AHzTQGlqd4mtItxp815a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sf8A0H5PvVhDR5dQB/4l9v8A2h9+aOObd1/2f/HtzVDcSWWmNb3KRyTSBCj7k2q+04Rx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O1C4tf7K/wCPuNFeG4kTd1X5s/xbdv3lqbAZ/wDZ/wBo8qK00+T7XskmeOR12vGPT5f4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5UP7uX7z2sciK3zbuVI/iRv/ALKi28rWPtcvlfvY/kfy/maKQNyuf4kaluP7P0+40+W70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uNN3X+HP8G3+7TWgHX6tpVv4h0lrqPTBpeow7Tc2kYXais21ZV/2fl+8tc3qcFukQ024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lvu+ePdu5H97/K1mSXGnahbRfZJbpdSt3j8ueZvl27vuN/s/+g1oGP7Ta3MFyiR6kAQiK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8rfxqyn733aAMy48r7RF+6uJYo/uSbNvlf3c/3qhnt/s/lXflebF9x/4VTPVtv8LVbt9Y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Vv8AvEb/AHZV3csP/iapCT+zIpbEqsFu0rKlw48xnj+T5Sf4e22gzsWrbyrjypbTy/N/j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5k24q3baf8A2hbxRSy29pLG/nPHvZZYst/9eoBcf2fcTSxRfa7SRPnt5EVffcP91v4f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yvK/0T72y8jT7ncr/sr/AA0CRDP5tv5VpqEX+rdnhvLiF1V13DLDd975cfLUn2e7t7ib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JcXEP5eYv3v+BLWtceKdQ1i3+yf6R9k3r/o9xtbym3f8s/8AZrGuNQ/0iKW7iuPuNCnz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CNPl0/UPNhij8qN972caLuRv76/w/wC1trUuNPl+z3eoWnmWmoRuqPb79rXC/wB7H93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bNUkWRYpk/fyMv3OMBv9lv8AaqQXGoW+oGWLzIvLRf3lw/312jGNv3G+7QalIb7j9zLAn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PMWWLNAufIn8q7tPtcsf/LORNyy4+7t/+JpBb6hqHlXdpF+9j+/cb9rP/s/73+zUk9x9o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m944/vI38LBqANHTvEGrafb3enw2nlRXDx+RJcI3lWn+zJH/ABKzfdb+Gohb6hp9vFLd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Q28c22Xp96P5tzLuFUR5vnxS+bJ/c8zf99e+Vo02CSwllw8ltaW+50+fdFbw7t7f8BoI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1i3+1w6t5WtXCKiRxptgu89P3n97b8v8ADUGjafp9x4gMWofaNPit/MhhjkdYmimxx833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2e7/AH13/wAsrxGdI451bzVH8Q/uv/datLTrjT7jTzLd/vfkb7LqEafvfM6bZh/FTRJf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zWl3NbxXcd6szx7NqvGOOD/F/e2rUdxp/wBouItP0SLzdV+Z5pJEWJrjPRcf3f8AdqhZ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9V024tvKRngubZPLbcflP3vvL/u1GLjUP7Hii823ilt3/wBFuNm2f+4FzQgLA0//AISC4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7S78nYke9mleYcn/gTVe0bR7vWLg+H9Qms9Plk+TT7j+G4mC/cz/CzVlaxcarcXFrLd3c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95HB/F/eYL91vl+9VO4t7vUPO/tW782X5fOkk3M1xjp5f95v++aQMkGn/ANn6hFaa3dyR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bRv+mg/iVWpB4X0/R7iaKXy5rTyd/2i3f5omHKt/tI1Q6xb6tp9vFLdzSS2kn3Ljyf3q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f4d1NGn3dvbnyv8Alojb7fZt2L/s/wDAqpiWhs/8I/p9vcRebdx3fzrsuLeb9w7ddw2r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7J1DWIpYfL0+WzTY9vcXTS+avvuX5U2t/FXKj7XqHnS2nl2nzrvt97fP/s/dp+of89fK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7t0WG4U/3qRTOt/4R/T9Y1ibytQk0+Lzt8Mm/zW3DriT+8v8AdX/vmtTULi01jT/+J3NZ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JE8qBJv7sn/PP/e+b/gNedf8S/ULibT5f9VI6zeZH91/Rh/damz6xNp+Yppv4N6XGz5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9qgR0eseGdQtHM9zeW9xfROzxrZbfN4bfuVvulv8rurGuLe7uNY/tu0l/fSTecklm+3Z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oBqE1vb+VLLJLp/yolnbptZPRoy3+1/DRbah/Y//ABMLSWTzY/8AXeYm5X7FSP4W520A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zxXUtlPHmIkbWd9xztaP+61Ptri7uPOiu7v/AImvzPDbyP8AKihPvR/+g/N/wKpbbUPt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fqFu+yH5FZtv/oO3/aqMahNcW/8Apfly3cj/ACeY+3f9D95XoArWrypNGjyx2c3mA/aA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4f3W5pn2jUNP1Ca786Pyt7b5I4f3XI7rt27f9mtE6beyX4jaSO7hi/epJI6syqqruz+X3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leZd2lw+95JNs/y7flZTu+7833aAK9xb3f8AouoedJ9ze8kbq318v+7/AHttSad/pFv+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Mj/5ayY+XI/gb/apV0vWLKKe5/s6a0I/1+EDQS9gxHP/AH1UNv4fl1DzvKu/O+7v+Tb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AXWNP8Q6hnT9P1b+z9Q3xu/mIs6ytG28KR8v8A30tVB4Wl1D/S5v3XmTMn2eTd5qN9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/fafd+Z9r3/J5j7YpW74P8X+7uqrcXF3p9v5V3aSWn+rR5LhP4fm+Vh/s00DIvs8Wn/u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fD5br94Nyp/3f7tOt9FnVFvre2RbWZjIkm9UdG2/Ov8As/N/wGrH2fVv7PP7qSaKN/kk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ade3Wm6ZDE+nph8/vMFN6k/xLTGjTttHtP7P+12mofvd+zy5IPll45Zh/D/drHGnxahc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s3pJ93f9R/FU9xp8uof620vIvu747f8AvD+MD+7WzZWEi24WXTzND5a/6QsrA8eh/io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n3eiR/a49uyO3mZYH9XB/hb/AGfu1vvdWGnaZPpFxoV02nTln842yzSop/56Rqu2R/8Aa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V4tFa2W6UW63XyL5Fw38an+GT+Ftv96mW1vNp9x5sWrXEMUf3443/e+Z2YfL93/ZoA563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YaTp95qGlSbt8kibti/9Mz/AOytT9G8P6t4g8q00nT7jzY3ZEt5HVV8zbnaQ33flrsv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13p+oR2t3cPsS3uJlgWWTbvKyL/eX+GRag1C4i1C3MX9oW8Wqx7v+PiZNqR9CwkX/XLt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3tzq1pF5XluqTSbP+Pdj8nzbf4f9qnXFxLp9+fsn2jzpEaH7Zbuysin5OJF+Zk/3qv6h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/W7SPzY0VIZLd9quu3eMH+9/vVUtvEGoW/7qW083zEVPM2eUyL3wKzkgOatvC/8Awj9x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J500m9mXb/eb/d/vL8tdILfxBp+n/a4f+Jhp/kxv9nuP3sXln/0Jav29xq32jyoopJot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/tiT+Jf7y1X0yWMXYFleQGURSP9nb91Fgf7P8H+6tStDRBbafqFvbm7tPs/8Ao6Lss5N0s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+63+y1aWl3NrbXNxHZXUdq0jqlxp0sY2Rc/N/vfL/drHmiZ9SltpfN0jU5EXekC7y/8A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XFx9nuIru7iki+x7YXvI02/xd/4o2Zf71WMs6xDpzXk1s3mWtx5uUEj/ALx1P3WG3/er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3t3eReZ8j/aHWWL931xH/u/xfK1dHrFxLp+YdQ0S31CL+CSN/KleMdGIVf8Ax6nahqH9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/AC8Qq76PI/m+Vj5FxJ/y02/+g0AcxqHh+b91dxeX9kuHbyPM+XzcdcfxVjXHh+K486Xy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f9X/AHmFdPbW9prGj3d3p8Udp9jdf9Hk3+a8h/hA/h/3au23hD/hIoXt9OsraG64MlnJ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Bvuq2KBWPnL4h/s/6Zr87mESWU+9UEkUeY3bbwpK/drF+Hnxw+Lf7KupnRtKlGp+G2OJd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3LKv3V/u5j2t/eWvoifR/wDhH8/8ukv3Ps8n3XYcFRIv96sDWdCsPEtnJaT20NxbSKZB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Fv73+12oCx6X8LviB4C/aJgsr7QdZn8K+Nb+f/TfC+r3cEZJkzhrX93tmX5fur838LL9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+DdUksdYgW7uGO7KQGVYm3bRl8Ls+X+7uX+Gvj74g/s3PJZR3PhxtSsLuJIZJWLhokl3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v3f9pPvV6T8E/wBtbxT4IuJPBXxb0W+8ZWaJFJYXT3e3UbaPbtkjWRtvnKNv+rZt3T5m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2s6f500OmxxRW7rDdW8kb/Jn+ExsvyN/dqzp1vqGn+dL9kju4ti745Puo3bIb5lbd96u80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VeeIPhv4lttX0sRxpcmOVkurRf4luozuYMuD8x/ubd1crrFx/Z9/a3d3/wAhDZse4km3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4f8As1S0FhftF3b3H9of2VHFqGzznjkhVen8cflt8ny/3a2PBtzZ6jfXiai58O3mooIU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NE4bO2T5v4flaotP8QaTqHlS6taSeVHC38fmttDfez8u5f8AarTtvHH/AAi/7r/R9W0+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wgfu8Rt911/4D/vVmtAsS63o2lyaVev4ls4VUnnxLpdwzqjAYUldvmW6/wAPzblrn/FH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zbSPW7TY2zUNPRWieHH3sLu+b+80db3/AAkGrahcXcv+ma3okkPyR70VkX+75f8AvDay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wWs2hWkjDzpH/sxotsFtn/Y+8P8Ae+7WqCwlt4f1C38PxahFd6HrdpIizQxx3q+ai9mH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WbjT9b1DR4v7PlvP7P2SOmn71ZX9VBb5l/3W/wCA1Hp+uWk80I1vSIdNeVPMMNvCYpLj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21qfPb6TPP5s2n3mn2sibP7Qt3fcjdsx/wAP+7/49TWgWMe20e7t5/N8P+ZaSxosD29w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4m/3a6jwdrGn6f4wm1W7mvPD+t3m5PM0NIYvNbHpN+7Zf9llqmPC93cedaRXf2vStiu95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zD95l/2o93+7U9x8K/8AhI54Gs3tvE2gRy5F1ZzLHc7f7yr/ABbqloLHttx4H0rxBYf8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dqrw65Z3Iiu0X+FiF/eR/L/vR1mnwHax6f8A8VT4KXW9Ds/30GvWko/tGKPG7dIsLbj/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ygaP4U8L6hNq2ny6prf9nuqPbyI0H2fPG2Q/66Nl/havT/Cvxav/ABe95pHhm2sopxa+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0CMgxx+rf3mWktAsc/4j+F9lqfhy4vtK1e28WaERzBPeyebbMfmAjm/5acdpNrf7VeVD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k0SW81CLYr/2frFqqy+Wf++ZNv8AwFlr2nxbqGq+H0jxouk/D6a8RfNMyF0nk3fMu6Nd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8VYU+oeJtY/0TUNPju/LRn0vXNPun8i3mDZZppE/eQr/AAq3zL/erVBY5Twt9rt9Q/4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uz/2HqDqtt5wxuaEuyqi7v4V/v0axcaT4o1D7Xp8UfgTVZN0z+Y7QWj3A+T/AHUrX1fxB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P8WeH7fW/L8z7FcSfZ2ldsL93Z8sn+9HtpNG8Ma9qHh+7l8PeHLXUPD9xtd7eS6VpYpo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3dsi/8CphYzdYt7vUBaxeK/DMetw3CNsvNH1BGlf0YFfu/wC61ZNx/Z+n6fFaafL/AG3p+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Av2m0b+Jt33XX+791qjuPtf2f7X4ftLy0tI9vn28iPB9kmLfKvzfNG3+7uWluNH1bWLi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Inz29xArSvIN/yx+X/rF/2vlagLEYuJbe38rStQkitN7PDb3kP7pF/ueZ/d/wBlty1g/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ZZvsn2j5Ejj2tZuw/vbd3lt/u/LVvRrfULj+0dE1DT9Q823dXmt/sT/Tj5f/AEGr1/4X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+VLvX/j3fypdvvH91tv+z81SpBYxrbytPzL9rvNKikRkeSPbLFK27Iz/AAuu7/ZVql1j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csf9nxpsgvLPesUTf3lH8H/fTVF/Z81vqEUVpdx+V+8eD7Qn32/iVv7v+61UPtEun+da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2+33+bA/97jdt/75pNBYfcW+rfZ/9Lij1uK32ulxbzbp7dQvLDb8q/8AfVNFxL+6imlk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OqzxZHG2T7qL/Ftbd/vVBcaP9nz5sUmn+Z9yS33fZnwq/N/tN/vU64je0Xzby2S4to/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b+4obb/C3/AqzuRckGmTWxFvaalc2eoypIkVpqMJ3lR/AAvVf9pdy1BbeVb3HneVeaVLc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eYW4XH3f4fvfL9+rI1iX91/q9WtN+9LyR/Kn8z+JiFbar8f7O6tq21C7uNHm+yeXdyyP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beP7ki5b+Fv7rbvubloRRSuGst013eW2p+HrmNF3z6bgK7fwzmEfMrK3+9UWoXH/PXT7i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bZXXdgsT/Eu37qr/AN81J/aFpo/lSxS3mlXckLI9nIjzxOuPvD5v4f8AZqDRtQ/0f/iX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+0Rv5UT/AC8KN3y7vl3fN/31VAUNQ0/T7f8A5F7UPtcUj7/LkT/SU+bjP+z/ALO2q1t/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uW4u5ZEV/s8aeRKjEfM2W/grbv9Qi0/yv7W/s/T9QuH+TUI3eCVGwNzNu+7/u/Mv+7Wlb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en2fjDT7h9kF5vaCdMLwscm7b2+X7tUBhWVhYLEuzWBBdS28hezvkkMaYbbs3Db97b/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uLg6rDNb2moW6bEk+bzXjLcN8v3v/Qq6a28Pxah++hu7OXT97b9P1BGiubTHyDzN23f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PD/ANo+1/ZIpIpY9rvbybpVRez/AN7bux8vzUrAINP/ALQt7u7l0/yrXYyPJZvtiTH3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sv8Au7qW28q4uJpYpriaLyFT/pknHzPn5vmp8/2vUNPitJfEH/CP3f30juE/dfe37Yw/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/K82b+z9Qjf57iR90Eq9slfu1aAPs8WoW80UUUk0Vv8A8fscjqqv/tAfd2/+PVNdaauk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sokjd3tJRcIkMn8OG2+Wy/3ahuLeW3z9r0/+0It7J+7+Vnj28rUQ/wBH86XyvN0+RP8A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C7d392mBQt7e7t/Ol0+WS0+T/eVF3f3avR2sd/NDaqZL7zAH2XCpa/ntWmjyri386HT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9xHuVk/2ZCq7V/wCBba0NQt9P1DT5pbS7kll373t5NsWxe6ENt/8AHaAH6hcWlvcRSy+H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xurN975c7fvKv+7RcXGif6LFD+6+zoz/AOkTMu/5uVA+6rMv93a1RDwvqGoW8UsWiSf6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/zfeIX7tWLTRNS1OeL/RpdQlt/k8tT5bbf7vP/oS0AWfC1vaafb3f9lah5MV4+ybT9QhV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+9/tVBb+KNb8P6xFFp+tx6V87JPb3CL9kT08uPayqv+7VS2t5vs/my/Z5rTf5D6feOqzv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3lfaLvT4vMhl+ZEkvHb7M67vvRyfwf3drUAdZqGn6h9oi1u6lt4opJvITWNDTaryd1kh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zL/FWdcafFb/AGX+0YpNbh1Dc8FxoaLBP5nQpIvzbP73y/8AfNQ4uvDlrdq9zcW1rvXm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/wAP8NVrbyvs/mxRSRXcj/PcW7rIrr/003r/AOPN/wB9UAdF/aEWof8AHpL+9s02eXHC8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+X7vzf3vlrm7fwv8AaLeKG0u49QtI3ZPsdxugW0zzJt+X5fm/hX/gNXv+Jh/xL9QtPLli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25i/2cfxf+g/7NTXFxqGsW8UUvl63aR/J5cn7iVI/wC8TuXbt/4DSAwbe0ntr86deWFv9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6xySrj+Fk+9V221j+z7eKWL7Zp8Ue5E0+4fz4ueuI2b5Vb7u2rGjXH9n3E0MssktpceX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0cdf4f8Ae+b5am1i3l1C48qb7HpUXzJ9nuIVX6YP935f73/AaLAOtriL+14pv9H0qb7n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PlX5W/4FWtcedqH2WW70TzbuTc6f2OiRR/72F+Xf8v8AtVxg/wBG+yyyzRxS3Cf6yNGn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1vWWs6nZSwLcX1zZ2jSHFxZT+ZFufP8Ayz+6nzfLuZaYGZcQafc3Es66TDeCVi/nJKVL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dqKtGWa7mnJl0+VUkMayS7kZwOhxRQB9WT29pqFxaxWmn+dLboyJbxzLFFKvVefmZm/3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9nmlltPssuxUeOOFvKT5vlXb95l/ut8tVJNAbU7+4sHtdQ0m2t5Vna4t/m2YRgir95U/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dNPe5un1PUISI43vYJFd9y42rjarH/gNc5Bg3lrLq1/d6dYyReZJusnuIjIuyP8Au/P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jwUvh+6jfV3sL61j4802jS/vM/K277rt/wB8/wC7Wla21vpkN2jwyBjMZLizjm8z9033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WBp+n6hp9r/Z+nyfZLN/7j/O3UZDbv4v+BUAcst9e+IdGuUN1daSv2hIx5VvHO0rZ+X5R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l0bUNW0/R9Qu7vVtU+ybPI/4l9krNt+v3d38O7/x6ti4+yXGoRTWkWoRXe9n8y3h8iKX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WrPtrjT9P0+70+0tPNtY/MmfzL1mVGP8Mm1vur935t1WBUXWbTU7Oa5u7PUVADxJHqAE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qdqMv95t1YmoeKZv7Pmiiu49K+z7f9I+27vs6j0/vK33aXULfW9Pt4pdV1CO7ik/ffY40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/xfL/AA1h3GnxXGsf2hd6hb/2fsbZb3G22Z2x90H5fMX/AGdtUBqf8LJX+19Nvk1pLsyw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Eg9N0X8X95a2LbUItP1C7ll8y71CRN80e/7TOi/3SW+Vv91ap6d418L/AGia0i0uf+0Ni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5iv3SflVf/HqyvDEOm+KdbeIX2smdXa58pwgW3kHTc3zfN/F/D/wKqQG/wCIfF+phRb6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DHDbNBs92cNt/wBnc33a808PeH7vT9Ym0/8A0PzfJZ/Mt3RvKkPv/F/wGum1m4mj1FPst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8t3bGFX5+bdub+9/s1zzaHq11p+rS3niCO1ik+5p8PlxSvGP4un8TfL8tMDb07xBp/g/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Vt3V/L0Oyadvu7A0kki7d3+ztX/eqtp1x4Z/0v7XFeahFcfuUt49sUqTH5+itt/4F8tc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0+CWwn0uW72u+ZP3rw/3tm3/AMdreTwlJol3IzRXkixfu3tJQ1s8y9x8v8NAG1baPd+I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UIvuJZ28PkLFH3YmNvlb+H5qLjT/ALPcRRXc1vaS2fzpb2brA0Sn1PzM23/gVQ/8JhLp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PKjdk/s/S7LyvKk/uiZvmZV/vVwNrrj6fMGF+8dxNLi6aSbIfd/FLs+bcv8AdoA9B8ea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9HAkhjRtjkN13bpGb+9/wGqOnf2tp+oTRS+MdH0T7QizP9jmdt7dVX7u37v8NcRqXjK4n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Jtk6r5kaeVEn8Lbo91Xf7Ym0fWLX+yvM0+WPdMklvDu+UjjG7/vnd/doA6W2+H/iDUNP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X5kSO33eb97O77u1F/3Wps+sfZ7i70/W7S3tLu8RfJkj2tEke4YZTu+b5fl2tXFDzf7Y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1xv533/mdtyJuz8yr/wGtXxLraHxB5mmW8ljHaEAF/m37Ru3bMttX/8AaoA6y/8AFEWo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Lu9P2fJcW6MsUUfH+r8tfv8A+zWP4e8PzXFvdxah4g/s+L7iRxoy727L83zMrfd+XbXO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+1xeVJFFvV/MjdYNkeOMbdv8AF96qAuLS31jzbuaS7i2bHkuHZWdT97G7/vmgDt08IfY/I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/lvp9tFG1zNz9/ltu2o/iRp/2i4tbuLUP9E2Kn2eSdZZ4sfxSbf++v4a5u2t/tFxNFaX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Jkgl8vdjbJ833dv92mW2n/2f50vm3k2n3EyukduiyttDfeIf60AWJ9Yi/s+aLyo9Qi/5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vocf7NULa30q4t4ovKt5ZZH2QySO+31/1f/jtQ6hb/Z/3Mv8Aqo/uSSOzbO/T+9t/hrT0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LJG2GMxpblh8vv8AwpQBXt9P+0XEUX9n/uo32PH57bfu/eJ/h2/3a0P+Efmt/K82aS78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/wCzVCW0tnERs2WG5+Z3CSJtT5v4t1WdG0eXUJ4obSX97s/5aPt2L/F/wH/doGiSXS7i9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a2FuwDjap2c9SE/iqzaJIHk3BVm3t+4faGi+UYYbf9mtTRre7uNH/df8em//AFnyf980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a78qKR97yW6Mq/8Afz+Lb92gooW2nxafPp93L+6l3t/y2bd5nZv91f7tFlJdahLPPcX7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M0jr6f7X97+Fa0R/ZOoT+VLdyRS79ifJuZ1/z/vV0cfhOe3tIJBA8O11t0j+ba8h+6g3f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AMG283xRPFaeH4pNQi3r+7kRV3/L3P8As13Hgv4dXmmlU1zSrAszSSo890sawqvBUj7z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40/R7f8As/RP+J3rcjq91eW826BJB6fd3f8AAq5TUNT1XxFcfadTMiSXLr5k95JmLb/w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jTQvBaT2XhKJI2lPmyXzfNHcD+6v8WxfSuD13WV1Z7W4ldpZZ4v3fI+QL2/2Kp21xFb3E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H/qfLn2q+ejbv4f8Adq1bafF9om1D93NF5PzyXE7NswvP8P8A49QIoLGZbaVD5vnyOomu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S/Z5bfPlReb/wAtoJI03bP72f7q1c0a4tPtFrF/aEcUtmnz/aEZmfP8Py/Kny/w1oT6h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P3twjQ/aP8AX/L7Dd93/aoGYPkyQW1xLcQtKUKnzIn2qn1H+1UI8q4/1s377Z88ce5t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zbafqtv+9u4f+Pj5PMkT90/oo/8AsapX/wDpFxFF5XnRSI37zZ5XlUAR/aJtPt5opf3sW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v8AFWna6hd/6ryvN8xPnj3/AC7RVG0uhHNgT58oIrx7c1ZsbYXF15ckv+l4w8duN21f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YTy+V5cX/TOP7z/7NMx9otppZpf9z7Qn/jo/utVYeVjyf3kUX/TNF3fl/CtFt/pFvNF50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6sqeuf8AZoAzS/lNLNFFHmJMPzt/L/dqa4vmt1t4GdLqUpveTz2Rtv8A47U50qW51MwRf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y/xfxf3dtN1jSLzSbi1iurdJUEm3yxc7on/3Sv8ADQBbuPKuLeLzZo/4dke9l+b2pPsk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7jbN2OM1VvoL+8uZMxRzRW4BH2fb/q1/3f8Aap1sZf7Pi/1f2ve37u3dmkT60AXxqH2c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nG+1fyq/pmqW2rmY3FiJYd68Btvy/3P9msm21CLT7jzZdPjlij+/HGnmxf8CrY1HWod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G3PS1s4kib/Zyq/coM0hL+3u9PuDFaeXLF9z946t83/s22oJrV4rASCFZonYj90uP/sm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5Rjx/BHH97dVsahFb3HlTQ+T87O/luyr/uqf4aDQq3HnfaIopbST95t2RyP5S/d+7/s/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K7zYo7Ty0bZ/ef6ml/tD/Vfvftcu/5/M+97Y/2a1tQ1Ca48qXzf338HlptX8f7v/AaA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8mGdzFG6/u3XKuv+y396vF/2u/ijL8OPAVh4ckkje+1b/SJonXhIY2Xb9Q0n8P8A0zr3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gmjAcEv/AHtv8KrXwN/wUb/tmP426Vc3E2dN1Hw9b/Y4/wDnmsUsiyR/99Nu/wCBU47m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DPrFw8s0hd5Tkkn7zf3qyftP2frzisqO/ZMeam36VOLlJRkfrXoR2OBxNvfEpWRf9TKMg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HamWUuIntOzfPH/st6VXvAA2K2Qh0V/Gudg5qO41FyDg/lVeQqo+UYpkFvJK2R81IodB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KO4jX73HvTYTPEMCIfWrUcUsoy52+1AFcQf8ts+UfWvW/wBnPUNcb9oD4bWnh+ZoNVbU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Zpt3qNteVNbMYJCWzgZwa+jP+Cedzp9x+04iTQZvn0a7gsJN/wDqZwq7jj+LdH8tTPYO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xcTS+V/Hsh+fd8u77vy1IP8Aj4mtJfM82P56htriK3uIvN/dfeT958q/7x/9lqJtWs4o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PawA/NMv/oP/AAGvHktTujsSW/8ApFv5s00kMsn/ADz/AIPqv96oDZRyQSTNA5wGV5Nj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rn9sRfuv3UcXl/O8cf3l/gplx4qhRJ9ts2DKqpIjrtf/AHv7rUiijHoaSeRGqpJhAj+a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VZttDPkzCC5WGLIL4O/5v4arS+K5Imm+2mSWTzNggtk4T/e27tv+81U5tZEMEV7JeQWl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r8o6tltu1f9qkBrPocn2Aq17GMbnztxUvk2v7r/SvK/v+YF+ftz/8TWH/AGhNrFufsnmf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96rr2bP8S063S3u5jFqVxq8815JGU+zTqkqYPHlrGq/L/e/hqwPjT/gpH44gf4meFPB9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7kbPS4uW3D5f+uaR/wDfdfE1zcAgg816f+1b4kufGP7SXxL1RnfYNZlsYA/URQnyY1/K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vRpqyOW92P8ALjlzlgKb9iQDI+apFRGX5iPwpViA+6TW6MyL7IuOgppsx6VcT0qdYwRV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qylsB2qwkWalEQXrzQIZCgiiLYpsKl3L1MAHGykCiL5ap7DR9DfsHav5Xxw1LSyfJkvt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Gjfcx/2dlfeIt/s883m+X9k+59nuH2/8CJ2/er86f2WLW01H456DBdzXENrd6df2z/Z5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Ln/gP3a/SHS/g94XbXrG3ntmjs5beGR7iR2md2kQYAbc3y8/3d1ebV3N4OxzzeJNJtnN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vjdF6MT/AHWrPn8d6Zb+VL/a0HlRps/4+Aq/juqt8LvhNaaxq+twxWmny2lnetZJ5jpt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zbtv8NWfF/g9dB8c6Lpx8O2k11JF8kUFhHMHYN8v97zI+fm+7/wGuc6EZFx8YfDMUBgG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Vf93avy/wC9WSPjpo/7qK0vL7zZN2y3jtZWaX1AVV+au58aeIdX0GaTSX020sY5HUbd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+ecf+rXd8q/eroYvi1HrYtLGyls9Nvbl1+23NjbkzzSYwybm+7/wHbSsM84sPFd54lb7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ogX5/wCz5ILbcOnzSbV3fw/LVP8A4SrV/s9r5XhvU7vzN2z/AFcfzbuclm/8erWGoah9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LTzvO8u3n2sknQ5/vNt/h/4FUenafLp9xafZLv8AdSI0MNxvZYPdct8v+1VIo+df28NP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6xrXh6TRbCLVpUtjcOu5hJHn5Qv8Py/er4102TIGev3P8K/Rf9srwNfP8DvGVhHFczNo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1DMqsQWXb/D81fmytx9nuPNrrpSsZyWhZfX5LYHzLdl/Cq7+KY5QQIN9dD5Md3Hh1V+Kz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BK6TMxvtGT/v+ta1jaAL/Wl0rw+0bSST8kfdB7VrJAqDgVYEUcQUcU27cW9uZcdE31Y2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/wAJ98R/DHhYn9xqN8n2g/3LdPmmb/v2r1L0QH218Hvhu3hP4E+DtD1LTbOW6w17dfaL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xJv++yqyr/wGvUYtSTSbBE0/w9phuQG+e1t44j5JXHyjau3av/odPkaN4ma7vE3tOieV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g/49/Kl/5ZuyPcXCN5aR9ev/AI7/AOO15MndsDX0e9i0ySRdQ8yOEKCll57bdp4bI/2v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udfmuIrS2tbN4/s0kUhLxIgYbcf3um7dUYuPs4u/+WX2hI/Jk2MsSdMt/u7apXGoS2+n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7PLk+Vd2712/KtQapl/XZf8AhI7mScXsl5qCLvmyFi2LuC7f93bt+7/DVXXZrq+uYIZt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LxpWCOuPvFvm/wDHdv8Au0/V/wDkHxf6J+++WH/R5kVU+9853NuVdvy7av8A9j6hb281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7f7/mP+6VgOEH95d1BTKPh7T/AO0NPi827/dRuyfu3WTexD/3v/Zd1fkJK81s6M33C4r9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26x30dzE8clx+9jVNjCNs/L/CvNfjzcW7S2wJOcAfnzXRQ3ZL2GPcNBID1rotJ1JZo9px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s4q3YaibdgCa9FbGB3qW6v8ANViNVA24rH0nUPPXrVq91SGyXk8+1UIsX98tnAQD8x6C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fveSZZjVzT4ftNxFHmgs6Sytx/ZzxDqV/pX3h8Adf/tP4M+Ex51wYzZLbHy9zb3V2Xbj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bPbJt7YAr7E/ZT1GK0+EGgXEp/1eoXli8nn7fs2JEaMkf8CrhrrQaPSZ7d7K2YXNuyi4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j0ZvvU8XEtv+6+ySSxR/P5m/7i92j/2dtbWsaf8A2hp/m6TLcah4gjdt9vs3Rbd33gG+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udd/caasc9jeacZPs1wkYi+9u4x/Erf7tcpsjH07T/7Q1CKKKL/RJEZ08x2iXjpz/wA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w95uoaPNLFaRxXdu8kOoXHzTyp6eZ/dVv7y1leFtP8Q3H/Ev/wBD0r+x92+41B/mSGTl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Wq9aR3Vnq1tBD4igttP1xHSW6Um3iNxhPKExP3VZfvMtBSLmhaXLLPd+Hv7OsNY8uya6T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cnH3v/Hd2+u48ceH7vwvqHh/4jafp8eifuYdMms7eDc1va7gAwM391jt+Xb8tc54g8Hy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XS/7V0eFfJ+zu063Dd1Cqys3/wBhXd23iD+0PB8Wk2n9oatFrFlHa3vzqtp+84kwZN23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Hw28TeINQ8QxSzf2hquyG6h1De/lRTBflT/AIEnystc0P7W8YaPNLL/AGfolpZwr/o9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cj5mT7u37y1qeFreXR/D+raJqviC30/VdLvfIfy9Q/dOvSN5A25ZNy427VqjqGj6f8P8A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qFpcOt75lnO0++TpIx27W27sf7vzUhEHgbw9F9ou9Pu7u8li2LMn+is2+M/xDZ8ytt/3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gul6xpV5bWGmTzrZPcXbkBJDs8pnxym773y/exWbPqEVvcaVreiXdxqv2N9jyR3Sz20s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ZlqxqvjPWfHcCQ6k9kmlKdn2UQJ/oi9RLCP727bualYZh+ILj/R7SXzo5YtPRkSO43bd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4l210V/rGk+MPC82k3erXmoRXCeda2eho3+iN12eTt+ba3zbl+7WPp2sS6/o832uazi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5MNwufvbON38NZmnXEWn/wBoxQxRyxSQSJN8+6VF6FhJt+VGX+FfmprQDT+G2oafqFvN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Qj3JNcXl0rRPnfh4y3+z81Zdtp8uj+MItJ0+7s9Q0rVIZHh+0P5Co23Mi/wCz8w3f7VZQ8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8UcUtvD5KR26NteH+6Q3zfLU2sXH/CQafFFd+X9rt0VEuLfd8jbcBv8AvkUwNXxB8Nv7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0f8AwjUjrDe3Fn/x82kcm7y5s7t22NvvL/d+Wuo8UfBbxXr+jzS+H9Q0/wAQeII52mg+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zu+Td/d/264DTtQu9Q86aKKSKKNPInjt3RfmHVRJ/wCy0aNcS6f52nxS3lpabNllJI7K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y/w/+g0AXtQ8L6frGn6VqGn/AGyKW4drW6t5IH3RXAXlQf4m3ZXb/u/w1j3HhbT/AAvp8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vJv+6zOx45+X+9/478tdZcahFb28V3Ld/upJtmoRyTMrO23/AF2NrfMv7v5l/wB3bSeM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5tPlk1WWOGNJ5LeZv9ZtbLY2/P8AdFKxLOOu7aP+z7mGd2g1G2AuUuJ1UNKzN1Xj7q4X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i8QeH5rTUPsen/I0L3Ej7VRt3K/3nZqoahb2moW5li0/+NYUk/i29Sw/u/NuXbWQ0Mun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X8jgIu1/8r/eoWgI19P8A+Jfcf2VNNJ/cSSN9yuv8Kf7P975qjuLj/hGPEB1a0ijlijm3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/i2/3dp+aq9xby6hbmaG08ry/ufZ/wCD1z/wH+KrGjW8WoafNFFd+bL8qeXJ8rf72Puv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C4/tDULvVfsn+rdp3s7z+OM9V+X/AL6q/cW+n3Gj3fk2lx/pHlvD8+5U/wBkn+Lb/wAB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2ny/8TCWP/j1jt3VV9SxP8VZlzb3Om3G2KaOA79k4kYH5v72P7tAEw1DVri4P+l/vfue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BqbRtQm0/wDe2k3+iRv8kciLt/2kA+ZVWkHh+LR7ebULTzJdV2fPJJM8u+P5vlj+b7q/3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XFnD5fkShC48j7jfwc/wtQA2PX5bTxBDqYCXEzDfLukbZu/D+KrWpXf9qXZfTkMQtmMq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X/x2oBqdtfzTSSwRWkscflPb26eUvoGWoLi30+3t5vNlkii/wCWNxIi+bF/syf8CqwN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9qt8ujb/ANwy/N/D8pVfu/7NLYm5m1AxXsitN5Y8wvEW7feXbWNb8CKXzf4/nk3/AH1q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/ZJo7vy0/wBXIn3P8/doAvi4i+zxfa/tHlb9iSSJtZ/7v93b/wAB3VAPOt7fzbTULj7Xs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/hYH+8tQT6hF9nilu4vNljfyUt9ny/xZY/3l/wB2mW1vF9ntYpf33yb0uN/38/8AoKrSA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ZW1a4mv3lRZDNs2O8397/ZZv4q07K00i7tszbLG5kRoHDqzR7d3b+7WFPcWn76L95d+Wm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1H8IpdFu1vLUy2Qljuk2u8VyW+T+LaRSsBMLi0t7g2kvlzSxvsS8k3Msq4/ytVP8AkD283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f492xR/FH/eX/AGas/Z/7Qt4pYf8AW/N+7jdVaKT2/urVzTre7v7iKK7u/J1CNF2eZt8p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c/eosBn3GnxfupdPm8q72M6fJ8ssZYfKf/sq07HTf7UszdWkK5V9z289yqMi/wDPIj+78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4/sfzov+XTzmTzJE3L02df4VrXtvD/8AZ9xNdzeZFqvk/PZx/eu4+Mqv+1t/vLRYDKG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5flRv/pVvH/ut80f+zxWpcW8VxcWstpdx/a40VIfn2q8P90/L93+Hb/DVUf2f++lm1a4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ht33sbCP7y/d+Zt1R6hp/wDY9wdQi/1scypNHsVonz/FH/c3bfmVqLAaQt/7Y+16fdxR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9vvX727jBb/Z/iWqmnahFb3H9n6hFHL8jfvN6ssuP/QW6fLUGsafqFx/Z+rfa/K8uFX0/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2/7v+zUQ/wBI0f8A0uKSWLf8kcabWtG7tH/s0WIUi3qGn/8ACL3E32vUPN0/fseS3Td9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zu3LTp9Pi1C3u5dP8z7kcz29wm3eu0uXEn97/eqC21D7PcRafq0Xmy/fh8xGZbjLcrhf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m07T/7AuNRi1DT7yLRLjanlx7VaJi3Cncv3W2/8B+WiwDbjR5dQ0e01C0u/+PjzPJ+T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vL93dVf8As+LWPO+1xfZJfld44/vI3Zh/8VVu/wBQtLe4820tP7P1CN9j29vu/u8Mf9tW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2+16h5V3FaSf6PuRPscG7YxX70h/u/3laiwFO1gujMltey+UJFeJBG/yuo+63/2NF1od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4eUJ8nChYo/4d33ty/7K0z+0Iri4/fReVF837ve33tvyt/30tdBoOrR3aSvqEdx/a32a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tbv/ALW2ixZmax4P1DR7fzZbuP8AufaI5la2deobKf8As1H9n/Z9Pim/efvHZH+T7jf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VYtv+JfcXcMtp/xL/wDXPbyT7oN394LVrRtQ+z3EV3p+n3kvmJGj2/n7onj3fd/vN/s0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2i4mihl/0qNNiW8aL+PP8S/7taFvcf2PcRRWn+ieZ+5+zxurK/wAvK/N935f4qqahcRXF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9n3J9nuEbz7Rt2Of7392rNrf6Pqif2fcajasf+eqRHy1yv99unzfKyrRYhoW5s/P0ySC0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T/Iw3uVY/f2/3VqbWvC2nafPBd6NqqPvC3HlSxmPZz/n5v8Avqk04x+HGuo5phcafAmy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3CT+Jk/2l3Vc1C3/ANImli/1v30t5H2xPIOjj+5/6DWTlYVinP4f1bULeKXyrj7X8zpJ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z/+xqpqGj3dvcH7XFcRS/8APPey+b8vb+9/u1cuPK1D/iYWmoeVd713xx/Ns/2ZI/7r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X2LVUS2ngnWR44Zsony/f3/3f4v71SmM5oad9n0+aLzf9L2fP5c235f7v+21MfzbC2mt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6T7/AB975f4v9qtS/t9Q+0RedNbyyx7US4t9n3v7xqlPqE2n/wCiTf67euz7R93b9KsD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EVpLNqEUX3PMjmVlf6j+CoNSlSxl+0Wt5LLa7zbJ9o/1vyttDAf7taV5feRdx2sUtn5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n+z93+H/AHabrFxaywLLbWlvNgFfMUl0lb+L5l/i/wBmrAr/APCPxahcRSxXf+/87Mr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+0/67yvLtPLfZ9ojfdKin1P3XWr32eW3uD9kik/dov7uNGVdv1/u0xNKvJtjSyeSAzgy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t/h3fLQBRFvFqGYruWztJf8AnpI+6B1/vDb92rMcC6fe/ZL+dbmELl5dwcRcfL8y/f8A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XFxNFd/Y/N2fJ8nlK67fvbv4WWm22jxaP5WoS2kl3pUm5Ekk/vbfvEf3V+9QBHbf6P50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yeXI/wAyL3eNX/i5qvbXFp9omlil/wBY+zzI0ba/y42kf3v7taeoaP8A2f8AZZf7Pj/0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OvaaM/98/L92kivLdnlULHBKEUQeYj+ftVsFT8v+z/FQBjz6hFcW/7q0/ffcfy/vIw9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5cc+m+bFdDd+7H32/hz/ALP+zWxp+s6LqP8AaMsOujRbuNNj6eIGdXX5P9WV/wBqs631C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O7ijh3+ZHuXe2792uf4WoAk0bR7vUP8ARPKjii+Z0kuH2snouV/h3VVHg+b7R/xKfL8q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N+7ypH51cuPNt8/9O77HkuJtrI23vt/9Bqr9ou7f/VTWf8L+Zs3fL1DA/wB7+GgC7YeE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NPuBJ5clkpkj3KOnH8a/7P8A6FVG/ht7WSG0uLC6t74JvjtbhBn/AGmjk/i3fL/wGrEl9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sWoxSxqkezbv/gLD9PlpkOqvqqzJqi+ayPsRHOFVj/H/ALDL/stQA/7RpOn+H5odQmt7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7KqKP4QPvbt3/wC1Wg+o3U9jJFfW6tDKqlJAvm3MS/L8y7vmfb/dWq3h64/s/wCy2l35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uIPPiRd2zcdvzKv93bVHW7ZNKvkfT40+wBElFvG6qyMdo/d/lu2rQBo3Fx/Z/wBl1DSbS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+S3jdpYN3fB/5ZsrVGLeW40f7Xd+Zd/Z5lSbT7dF89FPRpB95F/utTbi4+z3EV34fmk83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oEk+4EkjZdyt/tba2tQ8US6xr8Xm/aNK8QWbqn2e3RLadFkUdCv3l/i2/wDjtAHPWshtj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SSRvs13cExoyfJtZv/ZW21U1Bo7m/RoLqGzs5wrvFJK7ojDp90/8AoW2tjWNQl1D7LDd2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kaNBG7f3iFbartt3bdtUba31bT/KltPs8X7lnePf5q+X3bFAEq6a+oX/AO/14XM1v86R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/wD2NR22n2lvbm0i1a482Ty3eSNN0Tr/ABYP97/Zp9xcah++lu7uP947OlxH/H/sj+5Vq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zRXHm7Fd5JH/AHvI+/tX+GgCnC1rcG8ZJL+3tLpI7R0ZVDyqG3Kzf7rf7takeipZXEVl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5VYwXFu+2Ng4+T95/BUFpe6Ot8BI5trQHZko8i/d5YZ/9Bq7Y2drZSz7LmPUbGRNjQeUw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0ATXFv8A2Pb/APEwtJNb0qPd+8jnWeW3wO4X7y/7VURb3f8AZ81ppN3Z63p+/eklujSq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rbv4WrqtO8rwBp5/smX+0PMdX+xyWT+bbr3Tzvl+Vf4lWqf9oRfvtQ0Sa88M6rcffks/l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3f8Apou3b/tUgMHT/D934vuLvT7TVo/DXiDT4f31neWrKt3gZXzF3fI3+1trkr/R/s+s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qu/5I7dFWLdjhgf4l/3a77UPHMusfZf7QtPK1Dzv3N5HtWW3XGziT+Jv96ubn8QXf9jx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cOyJ5ibbaXHByPm8tl+9uWixoh2oXH9n6f8A8VBFZ3cvnNapJsWWKJezZ+Vo2X/x6oLb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PUPsab/3e3c9v3Yf89Nv91t1LbXE2j+V5v8AxMIpE/c+Y6yy7fufKfusv+981Vra3/0e7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cbkeORGVbRvb/nn8tFhk39n/ANoeVLpX720uNzvb7PKaJvucbfmX5f4aS20+LT/sstpN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5EaJnx0yP4l/i3f8AAafp3lW9xFqEOoXkWq26Kj+Wi/eAwVI/i/2WqMahDqGoRfa9Pt5f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+fQ/w/7S0WAi8Qafd3FxdxS6fJF5nl747ebayfxxsD8rdvlX/gNbAt9bt7jT9W+ySeVs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JRz/AKz/AHh8zVnT2Nvplqy3P/Ey+27XS7aSQMixs27Kd/l+63y1YuLfW7e3i/s/Vri70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dmX+Nzz93/gLf36LAaQ1C7+z/a/Oju5ZH+TT9/714y2Txt2sqt8tZdxp93qFxNLLp8d3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X7vqu3a38O1qPtGn/Z/+Qt+9++8fktFAjbfu5/hb+H5dtdJ4et/DNxp832vVrzT9Qt9s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uhUD5dytwy7fu7KLAc+PB93p9vFLpN3JqEWzZPZ3joq+T/wAs+NzMyq3/AHzXnPi7wtH4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HglyIPN/e7GUNuXEifJ/d216bqFxFb+V/aEX2v540hkt71vK3bn8xfm/eQtVu/8A7P0+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tLh9k0eoT+ezqG+8R91G/wBpaLAfHUXhPxR8BdcTxL8OPGc4ubUqfItZTGwXd86Efx9O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LP23vA/j6ZtI+LHhaDwrrQhUyeItLjL2k8jfLvnt1+aNv9qNm+b+ELW1f6fp9x4ftfKt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Z7Ym2/3ZP73y/Luryv4pfCLQdehlhtRBp5LFj5kXvnc4+983+z9371FiEj641n4LxJoF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oV4JJYDpjeeArKMbJPTHZq5K4t7vR9P8q08yLy/L328lqysn+0Y3+bcy/wB2vjv4dfE3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1c6Hc3slgRGx0XUS19YXybvnX+ENHt2srfK65/ir7K+Fv7Qnwx/aZfSI7fVIfAvjIgmG3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3Lb3O9c/3fLb5v97FRYOYr6drF3caxNqHm2dpdyJve42NGr/3eP4lb7u3+Gt7UNQiuPss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zJBcSI/3e6g/Lt/2f4f4aofEHwdqPhW4kmv9N8swybvJs5VS5i/vN5Y6r/FuXctZQ1D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aSahFJtR7eP8Aes6n+L/x2lsUnc19G/s/7Of7Q0qz1CWTciSRuy+Uv90j5du7/ZarVtp+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P6VearpW/wD1cbtLPbqOCoP8X+7XNW2oahcaPd/ZLuT92i+dZ79q8Nwskfy7f9ll3Vq6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dpqF5p+q27rOnlv5E8se3lAF+Vv9qmnconGsS6Po/wDaEWt/ZNKjfZ9j1jatt523lM/K0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2ov7Hi/dS2k3/CP6rcQ7PMjdZba7Xvkr8u3/vlq7ef4kfD74j+HzpXiv7Raah8qTapc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SfMsZ/h3SLVe21j+z/ten+ILWPW9KvHj+xXklks9paccNGY1+Rv9pfl/2aYjCuPEGoaf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3VrOZXe8s4FZdv/LNfO/iVv7rLWlq+saf4ot7v+1rS81C786OaG3t7VoGRu7Dy22q/H3l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8N6+0tnbWOo22fmj3s4i+b7yv8vmL/stV4ahp+n/AGuXStWuLS73q/8AZ9xatJbfezz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+aANXwNp+reP9Y/4R+HxhHd6Vs85JLibz4t0jfMhG3532/wt0/vUTaZefD+51OPRfEe3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fzU9sxt+8jb/ACu6s221CX+0ItQ1C7k0+WT7lxp+2Jdv90qvyyJ/st81KLj+2PK/4SaK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ofy3KR/w+ZH/ABr/AMC+Wi9iVIpeFviPPo+oeTLcQ2mnyXUf7v7JDcwbu8vltt+dtv3l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gi8cXE0tprdn4U1Cz2v/AGpb747O4j/uSMdrI3+zIu3/AGmrz4+FvEPiDw9Naab9n8V6f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ym75Nrhtu5f91mpPDfgPxjpep6jo+k+H7e9lkQi7h8vcjr/djkf7q/7NUncoy73xHqP2y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paT77e7iQC4jlA27vL3fvF/3W/4DVW4uJdQ0+K70rUP+Eh0+N2/eSf6Hcox6MD/Ay/dZ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+oHSbvT/AOxNVj3f6HqCPBbXeOnl+Z9xqsT6fpVx50Mun3mny7FR/tDt8jD5zgp8u3/e+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xXcedDpOoXn2uz3PNp+oTNBKinmRo9v8K/3o9y0zWNQ8Qahb2n9oatJp8UiKiRyTJLFx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L5Wq5/yD/C/+t1DW9PjmW9+z28K+bE3/AH1uX5f7vy1JrGoTaxcfa/O/4TDw/H5j+XG6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4dy/3W/uUrAcz/Z/9n3EUsUX2qLZv+2edu/ebs7gFb5WrTn/s/wDffa/D/m2kj70jjn2yv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3f4aradcRafPaahomoRxahv2f2XeOq7M8tnb/AKtv9lt3P8NRaxrEWoahF9k1CS0u5Ek3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o+bb/wACWpkgM7TrfT9P877JN5Xzq/2e4+ZXX+7/AHt1S2WhQTQ3l3bXb6SZd0aQlpBD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d221qadb3ds8UepmGQxqk+XAKzNj+8p3K3+9WZbywPcx2V/bRXMkM7COJwQssJ5Hzf5/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1PTrW2a2bUo4pvMjQPeRsx+zsudrN/fZl/vVXt7eXUPD80Uuk2d3FvX/AEzT0ZZ0j3d1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aFtcaf8AZ/KitJP9HdnSSOdpWTttaNvur8tV7jT7v/VRWkdpFGi745HVY5f7uB/F2+7T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iebUorrTJJ9R0q7DkRy7PNQbfmZfu/wDAl+X/AHt1Zc2jRTfPaXU832ZPtP2a+RYZ9u7n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+8rVatrfULjypbv/AETy0XZqH/LJPm4Vj/7LW/p1vd6f5V3qFp/a2n71R9Q0/dtSPbnz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phYzNG1jT7fzpf7bt5fu7LfyW82KP+6Y/wCBv93dUGjaxNo/2uK0u49PhuN37z5Wgl9V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31VsW/2ee18mKTxBFvkeC8jdl/if5Qf7yqf87ay7b/hGf9V9ruIpZHk8+3k+9bydlO7c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X3aoLEtt5Nx50viHSZLv5FdNQs0aK5Rt2Bx93ay/Ntp9xp+oXFvayw/Y9Q0/Y2yS3dft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vT+H+/WiNP8A7P8A3uk6t+9keOD+DyJf9oj8furTfFFvLo9xa6taeH7z7kb3sel3qwXN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7sbbf4ZNq/7S1LdgsVf+JfqHlWkX76W4T7K9veQNuf18uZv7v91t3/AaztQ8PxfaJoop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p95t+eT+6D91v+A7ttc1430f4j+KPE/8AaFrd2fw/8FRvs0yO226ldpGP9X5i/wCrRmX7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ItQ0+0/snULPVbTeqXun6hMkTO23lwW+X/0Fv4ayjKXULHLahb3dxcajL5Vx5u/57i4+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8X+z92oP7P8A+JfN9kl8q7t4fkuLfdKzybvuzj5dq/5+arFxe3HhhryKztx5DSg/Yb1C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zr/FUa2f2zR7ozIEiPl5nuXVJEUtwyq33lreLCw26hujb3N5E5jiuplglktA0STLjfta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vs/72K31CL5U8uRFWfb/AAtu/iX+H5qdb3F3o+sebdxebFs8l7e3dmif5flcj+61QidN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8uQtvaVhP8q7XT+8y/xbVqwsQ3GnxafcWsNpdyafdyPvSz2Nu9Bxt+b/AHlpw1D+x/3V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6Z/D+a/LWpPcRf2OZdKtPN8va80d5OlzAjew8pW2stZ+jXEVvbzRWl3b6Vd+cyPb3CMyv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D/47QFiHUNQ+0XBiu7S4i+zou+4jfcyN2YFP4v8AerUnuJdQ8rT/ACo/N3q/+kbVW4X+6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t7TR9PitJZo4rv5XSSOfdbXa9eNvyo38O2oNY87mW7/fafcbXS4jf/VN2Qjb97/aoCxN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tPtGk3ccO945E2wS/NgqN33V/wBpW/4DUo+1/wBoRSxTf2fLsbZcR7Wifjv/AHfl/wBm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FLLF9rtP9clvJCrMi7kzz/Ev+y3/AAGtO41iK4uPKtPtnh/+5pd47T2kv/XM/wALf7vy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dPuD5sUenyyIrpcWaNKv8HzDb/D/ALVTDT7u3+y3d3aW+oS2ab0uLd1Zt3X5o3+//lal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qX+ypbh2T7Rp7tLbJ6qQ3+rX/vmnT6fNp/2WWWL+Pelxp77ZXX+LI+b7v+1uoCxDbf8A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7S9QtI3bfb3m5Z4lLfdA/hX/e28fdqO21CXUPK0/zY/KjRdlvcPu6ehbdv/4C1Wh9kuP9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9tl5bv5Fy/wDvbdv+f4aYNYl+zm0u9P8A7Q0+N96eYi+ei+8e359v975W/wBqgLFO41CK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uz/lpA3lP68/Mq/L/u0y4+12/wDZ8v8AZ/2Ty0/1kb+bF5fbH+xtP8VbUOvX1zq9xHb6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9VgX5f4f3cj/ADIv+z81SDT9QnuDL5UmnxSfO/mOs9ptDfKu3+Bf93bQFjEuPD975z/Z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uIrr5W/8eoq9/aFr/wBA+Me/9peXu98UUBY+r7bT5dP0+a7l0+8+17F/d/avNiT+DaPm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bSLW44tVt3X93cO7Rp9PlrE1zUNPt9Tjii+zxfZ/+Xf+0/8AVfL93b/Crf3ah/4TCK30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pH8maO3gZW2/SRvmX/drnMzpobTUNNuWcWAhaf8AcLKmxWiUfeb5v7zY21oad4fu7f8A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Nvt7h/NVF7f7zf71c3qF/Lb+Vd6h/oksfyPcahOssvl7vukL8q/7q1b03xlHC9tZtewye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Myr9/aSvyr/utQB0s/hG0v7iK5aRpLoI0b/aLbcn++q/d9Kjv/K0+3miitZ5odn764uE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wrt+992uR07xwI01XdZalPdebiPOHjdW/wBmP/Vt8v8AFXM6h4x1TT9Yi/tXQ4ooo5lT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V3fd/wAtVgddP9kuM6f5Wl/8I/bp5MMdvvlnRf7wX7u5m/iWuT07wdaXFvNLp/2jyo3Z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m4/2tv8As10Nxcf6PqM39oah/Z/+u/0eySLZnb8n7z7n9361zfxA/s+38q786TT/ALQ6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Rle21dq/3qoCjd2cGl6HBCYF89Jxcyf2YsaxTEfdeZl+b/vn+GqNv8QdR+0H7J/Y2kxb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31fPzeY/8X3flo8LeH9E1jUItJ/1UskKo8nk+Qzt13H/nmrf7X+7trQ8S6DaeH7JZtMhg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dUku4w207f4tv+022gDkPF/iQRxXUOqRy6iXKB7k/NLL/cbd/wCO/wDstY+i+KNPtHE9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nD7L5twzD7pb/a/u7a1vFFouoahDLbw3h+zH9x9pTevX5VY/Kv8A3zuqpa+X5t1FcfaL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oTb9xslvmRv++asB48YRaxqE1p/aFxaafsZE+0am0rI23lyG+aqdv4it572JdfuLnWLUh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4tu70O1v++qzxo9pqF/Fp9pF5v75pnjjdV/d9m8xvuf8Aj1VbjR4rfzv9XF9nf/lo/msn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XH2e41HT/wCz5ItKk3PDHIisqL/C3mN91ayBcRfaIvK/e+Ztf7PHAyqkffJ2/N/wHdUl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TBbgXMfmfLFmJ4/4VG75UWn6dqEtv50XnR/ZJHZ3jkf5uPu8r/D/AA/LQBHbf6RcTS3d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kduny/u+i/Lt20ttp8WoeV5PmReYmx/kX73ZR83yf8Cqpp1x9ot5ovNji/ueW7M35L/DW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itIpo/7P3rM9vbz7ov8AZUj+FqAJpPC1x5FhcT6vHNNPtH2cM806Lu43bfl3f7NZd/o0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/Ev8zdv8xNq/+O7qtW2nzXFxFFF/qv8AXP5e5tn0K/8AoVS/2xLbXH/H3cah86+dbyJ+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xb2lxP8AZYYv3Oz57iRG/wDHR/8As1L9o/s/MsXl/wBxJLhPmTP8I/8AiqkHiC4ihntX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BG83d23f7P+zTBby3HlRS/uv+vhPv/wCyu3+KgCO40+0uPKl+1/ZPnV0j/uVqW2j/AGjy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Jv2rt/hUHd81Ngs7ddRlligjtPKT5/NC/P8A7WW+Vf8A0Ktu30/+z5/3UVnLaXG3yfMT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HqAMC21j7PcH/V/vHbf5b/c7Bfm/vf3a1ri4h1jMUV3cReW67LeNPlf6H8fu/LVyR7L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X942ySOJZgnH+zVwecNPi82WTzdjO/l/d2/387fm/wB2gCGy8J263kzB4oSD5pjuB+9m5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PC8v/H39rjii2b0kuEZv+A0221C0t/O/fW8vmJ/yz3eb6H738NTfZ7u3uLXyv9p0+zv5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MzUDRZ063l1C4itIZv8ARI/nm8xPKVF/z8tO1ewsZg0m8NJny/kfCKv+zGn/AHzWnbXE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nlfJsmk2L/d5XH92i2/0fyv7J1C3tPkaBLj5fNf5eWx/DQUT6dNp50iCC8mT7TcOsEdu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be23/aqW48US3FudP+yf8S/zlT7P5K7XaPjnb/D/ABfw1iD/AEe4u5rS7ku9Q/56SfLs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v+JTcW832uK4ml/jkjm/dvJ3Ur/DQBJcahafuv7Q0TzbSTbvuLd2iiRf7wjVfvbak+z6V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zbW4/wBTJ5Csu3spLN97/O2m+fFb25/0T/S5H+T723aP4vm/9BqrqFvFcW/+qj+yb/nk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vzUCGTaMuiQRDLn5HT7R5QkXj+L5fufLVe4VdQ8qK0ub77nz29vE3lOvvI1T22ny3H7ma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k2su3b/ABGtTUNQiuLiKLyvKij+SCSRPNi8v2FBCRnwWVpZyLhYrSOOMsfM37f/AB7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Kkt5azWkEkkf7g2+8jd3Zdv/AKF8talx/wATC4i/tXzJvupD86xKn4L8tZ2oXH+jzSw2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yR1X5u2A33qCzHn1CXT7e78q7/tCGNN7xx7ookY+9R3GrR3s0yHT7q2ijg8xMBtrMfvc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fLcf6JL/AMemxf3cfy/Vs/d3f99VattP+z3Bil1D/WPvePfu2MP4cbfmX/ZoGU4LUB4I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CuHRv7vyU248q4t7TzYv42SbzH+/833if7v+7VmfT/8AVeV/qvO/5Zo21P8A4pqqDzbe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/wCXiP7qL/u/+zUAWDq2pbQks/mxqm1Mn5vqKo6d5uj5/wCev8HyK3WrNwzvcLNNJGd7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hb2Vx5UwuZr2WRNiRxSsPm6bdtADR4gi1C3mtLuLzfL2onlp823b3K/7X8NZY87999ki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+H1/hrcuobLT1lVmaWb/AFeMquz/AGWH/s1R/aJfs8X/AB72n8aeXtX/AHst/E1AGKNPm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LK7f+A/w1N28r935W/zvL2bf3f93P8AEtLbC5leMofNOz/Wx4f/APYpJ/8AR/8Aj78v9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8n90UAPHki38mKL/AH/LTb+8qO2uIpxFFN5cUXzbOv3v7v8AwKpZ9Pu9P8r7XF5UX3/M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a7A4WJWWLEoX5iq7/wC6q0AdRp1zFb+d/wAtpZNr/wB3YvvU9xrH/TKSX5Pn+0bVV1/v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BbkTR5/viFN3/fX+zTB4/wBHuPK+7LL/ANcH/wDZfvUAdsmoQtCGgVYPmH7yFPmT/wCx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V4fl53/1auPtvGdp9omh+z3f7tF/5d5W3/QfwVPF4gkEfmroN+8MeN7sYgqfN6lv/HaA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yxW1p5MLswe43As6j+EAfdr58/4KCeGv+Es+DWh+Jo7AW154d1D5th3AWU+Y35/31j/O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vb+bL4avLT59j+ZPDu9lH975as+JLHW/id4O8U+BJdKjgttRsZrYNfT8rK0e6M/Ku3du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7kS1R+TuoW8UFUR8p9K6C4tt0chlixMg2PH/AHJPulaxzBivSjHQ4CPzTGVccEHNQXu6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nz/41dWx3jrUsenKtWtBGWscjt6ir8EJgIZQSatx26xDBH6VbgUJnjNWBJDdI8XzjaRVW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i4haR+OBTHi8leDzQAW3m6RcReb+9ik+T/Z216/+zo03hH9pXwRqOnpvdr0gx7NymOSN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kYmMsaxMf3sTq//AAGve/2M/C0vjT9q7wLpuJD5M11fP/sLHDkN/tdaznsHU+9rf4m6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r10ULF4hbhV8noG3t9yq+oXviOK4i3eEnHmP+4kvryNZUU/df5f/AGZq7Pw94f8A7Y0e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f2nJapebF8pIY2wGAO1lVvvbvlqO48H/APFUaLp8v9qfa7eGS9f7OjSrcR7sRsx+X5d3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d0djg9Wm8T3Wof8AHtYW4+XZi4Z3Zv7rKo+9/s1i6b4O8beLLfT9W+2WLxW80j/aJ086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u2/3vvfw19DeIvD9hofg7xI1tp81zeWyyiC4hH7uG5KfL5Z/gK5/76qHwx8O7a28OWqG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1kD/ADJcfKG3Mv3tu77zfw1jJFHgJ8Ga5D4gm+2eMbU/Iz/bEgQ/Nu+ZcN0/3qZ4w+Cn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BNqP9q6rI8cHl3lnD8k3/fO0r/31XeeHvC/iC38QeIdVtPLmikvWhf7QjLEkke7P7xlX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hq+im8G280scWsX135ss8bsttbQJ90GPbu7VjawGKPgdp+j+VFp82oSxXCNNNHp96/zz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8K7RUHgT4Vae18J4LotKX8wwtcvJcSR7vmZmX/d/irsNe1H+1NU/t250q8hm0yykiHl3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D8vnf7zfxfw11nw+nW0+HOh6jpd7aR2umWWbq4vYgEu5o/mb5fvbVZiu7/vmtIgfif44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puWXakurXjKvoPOfaP5VzBHJzWjqV3/aGoaheZz9oupps/70jNWWz5Jr2aexyEiDmpOg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bGQ9DzVyAjFUl71ZjOBQBdyqjNRy3W1SAKhLk96hkJwasgfHcZY1K0i4qgsmDUw+cdaQ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R/jN4GnkGQNZhQfWQeX/AOzV+qnwu8L6fcXGnyxah/assiW83+yjbucn+JlZdu3/AGP7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sPivw5df88dUtJM/SZa/Zj4aeLNW1fSLC2sLqG6tIbl7N7gSNtT96+Yf4fL2qv3m/wCA7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80+GLS33ivxsYrSzliXVPtV19ocbYY/OmjL+d/q/lz8tb/xV0+7t/Fnwt8n7RLa3DzWq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I65ZSv3vl/8Aia0/hX4I0Pw38Z/iT4W0/UVeGzt45Io7t1kwdyO24t1ZTM3zf7dV/wBp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hRrf9oR+Vp+rrAkdv8yuu0Et/u/LXEdETE1Lwkmmabr6M9ze6hFFI6Ps8gHjhnDfw/L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D0m/8M+HNVS/0kXruvmbQ5bG7gSDC72/65/NX0Z4x0+a3Gty2mif2r5dlebLOzdfPdpA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tr5z/Z1+H+n+KPhva6hqF3Jp8v2qa1m+0Is6oseBwf8AlmtSpDK2jahDp/xP1bT5vDNn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9otXtNin+IRt823n+KrfjPVLHwzr2h3d3ZSxSR3zfuJUjUIvZV/hWq9/o13D8ctb0aGa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V5cWu6J41/j+/wDKu35VZv8Avmn/ABI1DSrj4P3cUWnxy6h4f1a3f7RcQq09xDuwfMk/5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qiybxxb/wDCX+B9W8E6TFeahaa5pmoQp9o/1rySL5m3/a2sP92vx9mtGEex/vp8jf7y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L+LtJudT0XUbHSzpeoxS74vPKxz+YUXcp/55w7f4V/4DX5H/ABe8LyeF/ip410edUWez1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A8wsMe2Grop7ks5fw7qfztbTHp90nvW6nzOQa4u5RopVZflK966fTr77Vaq54deD713r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KM5oplDSCK+iv2FfC1pqfiPxx4pae3OoaTYLaQWrbvOSN23STqm30Tb/31XzrczAQHHWv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vjReabBbfap9Q0W4EaeZswyNHJuz7Lu/Osp7AfbUeqQ69ZQ3P2lraa3IR7lmAfr/yz/2f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8XdpDd/2h5kK3vmb2/dL0ZSP73K1ieDvD9p4guJv7Ems9Wis7JrpI7e9hlZ1E/leSf9tX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W/cW/wDY+oeD9Qu4o9KtLfU/7M1C82K0USyLhfl3bfl+981eY1qXymdqM0VsbfzZza3WV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7P8WF/hWt/WNH1W3uJoovL8qRPkk2N8+W4YL/AOy0uneBv7P0/UdE1C7+16hqiSeTJZwNL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7y/Ltqj8PtQ0rUPC9rqF3N/xMNjWt7HZ/wCveSPGP/HdrVNiloY9vcafqFuYf9VLHuR45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u/8A7NP8LebcahFpU039nxSIz/vP3nze0f8AFXR+HtY0oeL9Q0TVvsen6VqEP9oQXFv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/2d2N391W3VP8SNY+z6fYatFp8n+h3S/wCkeTtiSM8MpC/Mvy/w/wDs1Fiyp/Z939o/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Ld1T7PHtb9z/AHQF/wBo7j/6FX5F3dn5Cun/ADydo/8Avlttfs3/AGPaafqE2oafqGjy6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ofe2/wDLP/a2/wC7/s/K1flZ8e/Dknhv4y+NNNlTYDqLXUQ2bP3c37xfk/h6jjtW9HR2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mE+Ygyp61BFbLPbsQPmFdLcW5eKReoI4rOs7dWDRr1XrXcjEoWN5LpjgnO2upNqmp2Iu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HqAaueH5DA9zYZ+9+8jz+q1SYGZPB9nzW/4IsPtryXZ6KNkf9a37PwrDdKHkUMp9a6K0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AiKMAAVYFWGDYelfV/7Iscut/s/eI7S0tZJpYvEMv7z+43lowYBfmZuK+T9cvBp9jLIPv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6b/Yjs5tP+Dt5L5V202u6xK8DR7tjqirHhdvf+LPtXHidkNHv/g7xT/bE939ru/sl3sh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BUDb95qf/Y/9n+INb0SLUPskV4keoWsdu/lfuz/rOV/9BrCin1Tw5q8sGlTpb2N39y2Z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fqFv9n8qXzf9Xud49+5kbsoP93b/ABVxmyI9Y1CL7Rp93dyyRXe+SG9t7e9/e3EfTcd3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o+KNQ8P/AGebSdP1C41C7+V7Xy7X5fM7NlvvVzeseB9J1j97Lp+n3d3HtT7R5LebE3UKJ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NBrd07RIbvSi4R7S9tr1bUJ96Bl253k/wAK/wC1QDL2neKP7Ht9P1bSbS4mmt0kguo9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b4wv3WX+7WVYa7rGlxixWCWbSm/eeYlwiomW52/3v/Ha0p7f+x/7R0TyvN8yb7bDcSeU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zKu7/a/75pdXhe20iO/l0j52KyieOBlidc/cC/8As1BSJbb+z7fUP7Ql0/8A1j7L3y92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3b/D/DW7qGoWlvcRfupJYt/7m4uNqxbtvGV+Zt38Lfw1l+Xc3tnDcQWbwaeUVHmkQqrZ6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21fu1kW2sRf2hFp+oah5WqxvI7/Ju+0L/AHoyv8X97+7QSkegX/inSvE9vpXlXckV3buu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vUL5kf31/wDZa5a20/7PqF3NaeX5Xzb5NjfP833QP7v/AKDTR/o+sRf2fafa4pHX7L5b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BLWusTaS7Xd34esLy5t9zoLktJ5v95TErKrfL83/oVZpFMxJmtWubDytNI0/wA/yfLt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m+8275d1dH4u0uxa0thfWUWm+JXiaKTToJG82K4SVmBaFV+4y/3d1Yd/qH+j/ZLT7PL5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6Rvvls/dqhcW8X76GX/RPnXf5ibdmP4cr/wChVoCHfaPs+nxRWk32u0jRkeS3Tym848c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0cLZzC0kh/ewo088kf3poz/ql/wCAsaTUP9IuJpYvL/0j78e/5k8teVP/ANjVUaf/AGf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f/lo/rz/AN80FDR9rt7ibUIYo9PikTZNHG+1d27C8f3tx+9UhvIbbyp7dy00Eu+OMjP7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/HKjtv8AiX/2jDFN9r0+4277eTbt245wfvf7VOWV1tIYU0xIriN1QBW8tpccxMQfl3f7S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UNJt7e7u5bT7Xd3CKnlyIzKjfNlgu7+9/e21f8MXVhNHqFhc203mx7XgiVWVmbcU3lt39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IgtP+PSLT4/7KkdZkjkRZZ0YLziT/a+Xcv+xVbUNQtLi4tdQ0ny4tQj2u8exm+0LtwW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WU59Yl+0HzbSPyrh97x/wCqZG6DH+7t2tuq3cfa9Qt/J/s/zfL3b5P9np/Sor+4mt/s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x5HTy/upJIwG4f3f92ltri71i3MUMsn7vzE+/tbb/AHif9nmgCpo2ny3FvqHnXen/AGWOZ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3b+75f8ArH/4DWdqHk6PqEX+r+/s+/tidt3dvurt/vVe1DR4tQ1CLyvLtJY03pJ8vzt/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0a40r+2NPu/E1pqGoeH9++a30uBVldum0jcvyf3m/wBj5aluwHPXOqSXjsFRPODfuLi0C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rL8pX/aqWxaHVLppbiGO7IiWGRLmfy2Xj+9VjVNR04a/qa6ZpC2+iXVzKLS1kfaUg28L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Mn823zLLF+637Hj37ldf71SpAW9G83T7ibT/AN5N8jOn954/7q//AGNQD+z7f97aSyfZ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60YN8rZ/ip9xb6hp9vaxaVF9rl+/DHHMsS/74P8ACv8AeWsnw94p0rxfcTTafLbyyxzM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OCv8AD/FVoDQv9Phx5tp5nm7/ADvMkfzdijow/wB6rA0ebWLc+VL/AKx2d/tCLuT8f71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9Lik/iSCSN9u9R8m0Bv7tU7f/R7g/wDPH+P/AGf97/arQDQSGWYLpcq20VzF+7T92q/L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mXFvL4fuD5t351p/H9nf5fu/+OrVLUPOuLf7X/x6fxp5e35G+n92tHQbOw8RaULWTUjZ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ePmoAb9nmuoZr2znijuY04jddrbtv3v7u2qs9vd/upv+eiLvkj+7/wABH8P+7VGPSnsr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nalyH+Z1/ulf73+9WjfaJLpFpDqkbtc2cn38/wB4dcf39v8As0AVh51xcTQxRR+bcJ/q4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t/o9x5ssv2T5Pn8zcrbfuDirOseH/tGn+dFdxyxSIs0FxG7Lsyv3M/8AstZunXGoah53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/aE3bOmMH/Z/9noAfJJAhaZJZLjZu3/J/D9P/Zqt2/8ApFxFqEX2eXy9yf6QjNvX/wCK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q2n3BtPNj82RNn2jZ8rqF+5J/e/hqEXGofZ5v+WsW/8Af28iN97s+F/2aAF064l1i4m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z/nnt9Ku3Gny6fqFp/xMJP3n76yuN6s3mDqhP97n5aof2f8A2h/x6Sx+bbuz+ZIjKrxn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Gof2fo5ii/5eEXz7f/lr5n93/Z/3qAO41Oz0q1gi1fw7a3VywKyavZX7qIrpdrbplX/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93b8tc1c6nZXIZ0s7SG3lk/drDGyIF/2W/vL/d/4DVe21D7RbmKW7j83ZsS88/ar/X+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2OiahiOJJ7WRN7lW39W/h20AQzLb2aXEMkRMATZLGXVlST+GWNf7jfxL/AA0/+z5fs80t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n2s6/wB35vvf71Otv+PeaXyv3X/POR1/1ZXlamn83R7e1/e2/wDz9PJs+a3/AOea/wC7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dx4fml0mKztNQ3qiSSIy+VIONv8Astzu3VjeFvDl7Z3hm1D4ia3BfQQslvbaWI44Hk3D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t+b5q6TUPN+0TSyzR/2h8u+O3f5bjjP/AAFqbBPd3llLFZWMoO//AI+4l2qjf7396gLD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oSyTSyJ8moXCfN97liF2qy7sfN/DUv73w/qB+yf63Zv+zxu0sEueDyv8fT5aofaLT7Qb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k8uP96r8f5+WpB4gi0e4m0+KL/RJPuf7De0n5f7tBFyK2t/tFvFLFLH5u9dkmxllT5ef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6f/bFv9klu/snlp/pVvvXdKvOGArKtv7Q+0TXcUXmy7/nt5H2/r/erb1D7JrFvF/y6Sx7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Nu+6f+Bfw/3aDRFTUNPl0fyvOij/ALPkdYYbiT91s9Fx/wCzVOP7QuP3vnf6Xb7dkdvN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jU2nW/9oXEWn6hL5Xz73t7j/VPn+IVYn0+78L3H+lxR3elfchk37mRenP8AE3+9QMrD/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d3cib4LyOdmjfP8ADIW/i3fN81V7PSrYxtfSILTNwD9njj+/t+80Z+9tz/d+7WhqVvY6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6kkkCXNnveJZVUZ3bW/i/wBqsO20bw/qGoajreny6h9rvPLh+0XF63+jyD+AQ/6tVb+J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f2hPF5un2flbPk8x2ZUXsx2/d/u1h3Fzc6beSNbW0d3E4ynlv8qH+6N1b2oW+iXFx5On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+4uEZVlXCD5Y/4vm/3qq2tze20ljpt2JIbRWZvMk2qzfj83/j1YvUlEttp93+6l/1V3I7O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2/dMf+z93dUWjXH/AD6ahHa/xv5n+tRh02j/AGqn07T/ALPqE0sUVxqEUb7Et7dPl/8AH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lqxcW8WsfZfK/dfI2yS4/gUdclf++dtZsZTTWYohFavOYI/MJykbbfvc/wC9WsLjT7jW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8bsn8UDfh/DtqqNHi/s+a01DUP8AiYR7Utfn89ZY/wDpiP4P/HapSWlrZwG3mjuo/Kfy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hb+5838VNAag8QRafcfutPt7uGOH5LiNF81Mjufm+7WdqH/EvuIoovs8v2xF3/Z3b52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hqOLTzhY4/n2Jtl3N/tY/u/NTLnU57fUIbm7gHlrHsi/cbd3HysrfxVomBHB4jlS3u4V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aN/Zf92sljNevOYJFhi/j82RU2eu5D/DWg9xDqVlHHdOqylNiSFVC7fqv3qhvdPtLP8A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JH5TdvvLub5WqwMaGW3eSKO7+WKQAZJDo6qfk2/7VW57fULfT4pf3k0WzZ5kafc+o/iX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1x51xqMhk/jjkRcp8vy/Kv3qnliuNLsPOsr7+0tN2tEkmySORP8Arov+zj5aALQt7v8As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qP55o5HTbz/ECv3f93+KqH9ny3FudQtPLilt/wBx5lx/HJ3U/wB3/gVVrbzdPuPKtPtl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hPv8AHDR/72fu7dtSf2fFqH+qu45fMRneS33Lsb5sedv/ALrUASWNlBdGbT7qezivY08g2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RSr9/bT9OuIre3ml1D/AEu0t/kmuLf5okXcAM7fufN/FWbPcafqH+iXdpcfa7dN7x7/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3lai4/5A9pp+of8AIPuH3pJbp5SvIMYyfu7tooA2R5Wn3E32TSpLu0kRtlvs3NFx97/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WofZbvT4v7Q+T/V/wv8A7Mn+0udtM0TUItImVrqxuZSAXeSORl2Nj5P4vmX/AGf++a09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6haTSRS3jxv5dxD/x9tH1aQL9z/e/i37qAIh/Z+oXE0Vp/wAhCPdNNp9w7KyY6/e+Vv4f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b2/2SWW80+7uH3vJIi+RKp6YP3lf5fu/drtda1uz8Y6BFZTWU8V7abZ4buG2H2hMt93z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VYE/iC7uNPi0TxBp9v5skPz3FvD5q3aj1/ut/D/APE0AVLS9l8MyC5urS6eFmAtoyiq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v6dcTahbzWlpp9nrcVxOrpb+RtaJQ33gfl27l/irO/s/W/D+oTebFcS6VborzfaIW3JC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7v8AbWqw0+7t7j+0NKiju4riFpkt5J12uob7oO75f8rQB1s9vFcXE2rafqH9iahI8bp9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NH/st826szUPEEXiC3/s/VtPs9W8QRvsTVNPvWi+zyDjeCv+sb5futVO2uNJt83dpq39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QrfNt5hP8LL/AHfvVo2n2LW7Yaf4j0dlvAitAY42jkdD/FEy8q3+yytQBBbax9ouPJ8Q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5JP3Sv8AN92Qr91v9qrmoeIItP0+1tLTT/tdpbvseO42yzuobP8Arl/1i/7P92pdY0/x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n293Fbw/ubiNFnlt4do8vztv+z97d/47VS2/tbR7iL7J9nl0/wD5bWdv+9bpzg/w/wC7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R4H0/wAQaJLb6hFJdK89vHtaWL+6x2/Tb/DXK6fp+oeIPOu/tf2WWN/kjkTbPt9h/d/3a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BaTSQxb9n2iztflST74Rh/D/AL1ZtlpEPiDVFiE5tNSdGVPMkb5Mc8H+D/gVIdmQJoRs9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q8W1725tGWOL5dw8wf3d1R22n63cW+n/AGS0+1/aP+ec6/vVPoPlru59Ql1D+z7TUNQk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8s0Zt691m/ut/tdKguPC+t+H7iaLSv9VcIrw2cifK/H/LM/N/3zTEZf8AxMPtH7rVrPT9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8Rt0Ug6IQvzK3+0u6qNxcRaxcRXflf2JqFu+z7ZG/m+av+0G+8tT22jxaxcTfa9Qj0rWrd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dJB03D+KoxcS6h5WleINPj/ebXguLeb91u/2f9r/AGWoAQW8v9n/AGTUP7P8qR9j3kf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JZt/DUFtqGoaP50Us0l3afvNkcn7+VF/vY/i+WrH9n6h9nmtLvULe70rer/ALtPKl3d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Vf8A7P8A+EXt/ten3ej6hFJuR/Mn3Nbybt+2M/wtQaIzrbR/+Jh5Wky/a9K++8nyLA691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+X7v92qmnebp9xN/Z93JaahGjb7ORNs7x7d+2T+8v+9uqTULi7+0fuYpIpY03zRxo3/o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DrH2XztE/wBLk+SGTz/LlRh6H/0JfloGULjUIre4tfNu4/8AR33/AGizf/VSewb79V7a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opNVi2K/l26ffX+9/wDs1buNQluLfzf7Pt/slu/76ONPKXy933SP9r+8tbOjeJLzSILi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JZac0Snyd2/f5bN821f96gDnLjR9W8L6xF/ol5p+lXCb00/UE+ZJOhWA7fuyIfut/FVb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NJp93v+eS4RvKlj/wCmgX+LpXUX1zdeIdKtl03WG8RWsaNut7nzV3MNr8xt95l/2W/2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xaaf/ZUeny2+3/VzttTy1G5Q391v9qgCjLcQXc7x3cMn2qSRQvz/ACuu/IaM/wAdWtT0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tPlfz/I81/u/e+X7n3fvLupg1ia4uIv7WtI/skm5PtH/ACy4XZz/AHP95a0La4/sf7LN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yP8AY38r5cc+XJ/F8v3lbb9z5aAIhqGoaPcG7tJbO78yb9z91p5W7/N91lZflrZtvsmn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Z3cUk0aJb7G22k27940f8S/3d33fkrl7OeOzjaa3tXjgkIMVlcTb1Zlb7uM/K23/AC1a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ceTd2kekyxp5LySPt+Xh9wK/xf7NADtY/snHlXcUnhrVZH+e4t4W8p19x/8AE1z9xp/+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I8aJebNv7vbw2f4t3/wC1XW3HiCK3t7WLW9Pt9Q+zpHB9o+VbZ12/K2U+aN//ANqmDR9P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nlSfOn3Vbb/qyqxr8rMv+z81AHmXiDwfp+r+d+6820jRUePZ+48z/loo2/w/7teP+OPg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P0+0+zp9lmjkRv8AS/mzHNMf7yr8qsu3+HdX1XZ+B7i70u5tNJ1CzNlbh53knyX8tW+6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Hh+XUNQ8qX/iX+Y6/wAG6KJdyAOfvbk2/wB2gzseR/Cf9trxl8N9U0/w/wCJtCufiJ4W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mX1imPvQT/eCrztjk3Lt/iWvoHw9r3w+8ba5ql98NPE3iCBdNt0vdQWx0a4ubi2kZj+7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Xcv+1Xmfir4Mafp2pTuutJaa6ZngSXTgvm+YclFjbcvysv97/drxCy/Zm+IuneJ7vXP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FNqiS6dKsEyvH/rPLb5c9fuLu/3alq5K0PpSP4++Edc8TalY3Xw58TeIp4DGlleQQSa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oDFdqt8rLu/uf7Vdrpr6d4wvI7jUvD8Oiai7ATaZpchJj3eihmUt/utXj3w2/4KAW19d23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ivLYpHD4tsIAt5Eega4hA2yR7v7v/fNe72Ph/wAH+Lhqk3gHxtbeIW00YvIbclQrfeUl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/DWVrGnOZmoeb4P1Ca70/wCz3fl/uftlv8rbd33ZP/iWpNF+JN/pdpdQrP8A2eLpPnii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JX7rf7UdQ/2xq2seIItPu/tH9qyJsSSRGVnUchTu+WRf7u75lrS1i3aG0Emo21nDbLK6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iYffWQ/ejb/x3/aq0JEg0tdRtRNcaesV8X3i8hnWCJ8+krfu2P8A0zasu4/s/wD1V3F9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e25/TI/harY0+78MW/8ApdpcXeiyIr/Z7ebdsz/CV+7J/e/harujXGn6PbnVtP8AM1CKN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xPn/AHvmjdf9rcrf7NMsxxrH2i3tfJ0+O78t5EePftVF+5/wJl+9WlZ69Los1rdQR/Z4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8qVwo4X+Ly13fN8y1kf2fp/jC4u7u00+PT9bjfz5reN3gbyd3/PFfl/4EtVvs93b+V/x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/Mk2yrLjp+8/hb+HbWdjNM6oeKZdPuJtb0nVo9Elk27/AJGbzc/6zjbt/wCBfLVSXxvq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AdG+dknvLSY2/mx/wNmNW/8AHlb+7WONY1Dw/cRRahpUd3p/zO/lv8u7+9lVbb/u/dq/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8+TaWeofJveORFaJ19v9r+GqLud5ceIPGOoeH5tK0n7P4m0+zfe+sag+67Rf7wXc3y/7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37Pqtx502nxfa4o333VvJ95G7+TIq/d/h2sv8dY40fT9Y0eL+xJreKX94j2dnN/Cf4/l+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DUP7Q/wCPub+z9V+X/TI0bypWAGVEn3Xbb/epqRKRb1DR9P8A7POnzTah4f1bZHMlveWv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xf73/oNULfT5rfUJpYof7Ju40aaHzE81btdv3l+6rf8AAtu2qV9fXVrcW8eqJdfYRI0q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BGMfMv/AAHdt+98tQJPfxQy3rK3iDQ5WRGJkSeWJW2bF+6u5f7u6rRZXGoRW4/0vT/s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Rmdtz4Uj+7/tVNY3EDWRa6aCXzE89A0AjTbu2SKqr8u1au22jy3Hlahon2jUNPj+/p94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vI26fe+Wqlx/ZP2iKXT9R/s+73t/x8Ju6r/qpB/F/d8xaloC/wDaJf8AU6TF/Bsf7O67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v+61ZOof2tb6xFaXcUeoXcaf6uTb88Z5O1W/u4+9Tfs/9oW9pp93af2Vd7FRLiN/N+Ytn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+781SXFvLqFxFDq2nya3p8b73t9LdoJ3Xd98fe2t/wGlYDpdQ1DSdP1CL+1ov7Plj8t0u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5P3g/vfL/Dt/vVL4g8P6Vb6PFd2moR3cse53kjn/AHqKGUbQF+Xd/d3bWasS4t/s/nf2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QbPs+oI0s/PAxJ95/mX7rfKv8O2m6No/+jzSxa3ceGYpNzzx3Fr5uyTb/AHd3yq33l20W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4v7P1aPUNP2eRNb7PKnSTZy3l7l/z/3zWVp1vNp9xF513JokWzYkl47RWzr32hflkZV/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/HpqF3Zy+Wiv5lvD5H2iPj5h8qsr9fl/9CXbSfZ5dQuIoptPvNQ8tI57qzkT5UXd8riP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iwGdbeILS3uIvtdpcafd7/nuI71lilX+H5tv7v5f70f3v4q1Bbzaxn/iXx+JvLTZqFxp6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5h+6zf7tUp/EGn3FvNFFp9n5sbsn2eSd1lt1/uxybd27dn5W+7Voah/Y9vNDFNqGlah8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20q9t33VZt38VMDB0bT5bj915v7qSFpvsfywN+7z84P8Ae2r935f9mtKC7vILiG40rV9Q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V6xyD5QzfxI38O7d/vVJcahpNx51pqsUmn6rI++6vLd/N/ebe/8Ad/3at3H2TULe1820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/vLd3VpY+kmF3N6K21f8Avmk1cBbbxhFo9vNpN3FJF8/+ss/lWWT+6VT7v3fvLUNtqGia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yyPv8yN1byuP+Wny/wAO37rVDb6fp+of8g/UI9Q8vc6eXNtldd28Nltq1aH/ABJ/K+yf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Wq+akg+c5Kf+y7qLALqFv4g0+4Pm3cerRXEP/PFZYuF3sq/N8v8Alaq3GoaT4g0+KL+z4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+ju0u/8Au7lfdtb/AHf++anuPFFyLO3tNRtI5S8xf94PKXcysyLkj+H/AGqfHptrNaxSQ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3i3LGLd7IF+f/eprQCrc6XNK0ey6aI7fs/mQDdKmV+VWj+9t/h3LTfs8X9n/AL6W8il2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PvMdm6p7jR9b8P8AlS3f77zEV3kj/er7KWX+8v8ADUnhbULS3uJpZdP1D+z4/Me9k09G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8Crn+L5asDmBb/Z7eaX/AEf7XbvsS4jnZVl+XjyzVr7R9ot4orvT/Ni2b/LuEVvNXv8A+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cWlv5X2T/Vff+z7F3O3Zx/Dt/i2r81WbjT9Qt/O820ktLuTbOlveIyxbu+Bt/i+9tbb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+oax+5i+zxRfNst/OZW49N33tvFQ/aJdP0/UYvtckXl7f+Jfcbl8r/aA/iWt37Rp+of2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sZPtFvu81GjbAyN3ysv96tifwhqE5FxZa9ZeIbZANtpcuqyxD/lorHb8+3+622gDlxq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NPtPmmS437oHU8fxfdX5f4lqGfT5rjzvOiuNQ0+P54LizTdvX++B/wDE1e07UJbfUJv7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2O4RfKf0i/2k/wBqm6dcRXGsTSyxW+leX+5muLe6835gv3CEZVdf/Hv96gCLTtRu7fz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Js8u3mZWeP3/AL3+0tQDWIrf/RJfLmijffDHsWXe27+IP/3zt+WtTWNPi0//AJCEVnLa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/f8AyhuwbbsZf9paS4t9PuLfzYtQjl+f/WR2X714+nP91eaAKtvcfZ7j+0JdJ8qLeqPcW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3WVv9mr9xp+oXGsRfvv7ai+V/M2L5vl9m/3qyr250yQzQ6JJeW8EjqnkXC71dTwGB/gZ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4ruL7ZafIyeZcTfLcei5/vf71AFnUPD8Vxbyy2nl6hafKj+ZC0DJJ/dbdUA/tbR7eLydQ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RlVP9kH7si/LVsand38UNhqcLeJbC33eTHBLu8qTqFCL/wCy0zw9qEWoeVp/lSXf+s8+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Kg/d3fw7WoAfaapc6ZCIl8Im5D/vPMjt5MHNFbE2n+Dz5fk6nrGjfu132dy7qyNjnGV5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D15NY0nwgLmWGL915XnQ3FnpYX/e4bdt+b5a5W21hNKvWnht7ya8nTLwAyCdM8ltqtu2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ZtH0aaLVtbki+2OrwSRw7vmH8JDfw1xeranKYD5mptLdT7v+PSTyy3+83b/drnMjvNG+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tLeX7Q++1kjTc0S91kPytt/h/wDZqwj4wkZzdWUMtxcxuvkSwvnDf7I3fL/vNXD6dcah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6eFWLzGRm2Lnt/wL/Zon+1/2hN5XmWmn3G3fJcI0ETx/+hUAdZbeKLvUNPm8r7ZNLJ9y4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10X7y/7TVb1DxRqGoafF5vl/a/8AUPbx7mlePs3/AH1/CtY+nXH2i3/4l80lpFvV57iN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3b/49VbUPFOoW+n3d3dxeVaSO2+8km+5GF5Y/wBzp8zM1WBi/EDxh/wg/neINWmt5Ytiw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x+7hjj+8zs3yqv8AwKsm28QeILjR9Piu7uSKW8Tzp49LfbAkmP8AU5Vvm8v7u5q4Lwtp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bXcVxLpUb7NCs9nzen2s7vmXzPuqv935q9y8MrapqJ0zTIYX8iJZLmK++VUZT8zZ/h/3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rXUftEXlXt5F8+95PtDef07bvmZdv+7XY+FBqGoXvkvHPqUf94QyMi/9c2VvlVqyxY3U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tqA0qXFm2YnXoK1dG/tD/Wy6hJ9xnTy4PI+b3P8Ae/3aAGah5uj3EUXlXl3Lv3vb3Ds1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73+1trHv7j7R/ol3F5NpI7P8AY9+75o+a1BcWlvb+V/ZX9ofxpHI7rPu/i/3l/wC+avap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7TbaZmi2zW9vMysmUwuBt+9VgYdhHYFLyC1j3S3O2SC4jRopYlHoPu/8AAmqrbeH7vT9P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E2J8ny3Ef94yf3d1btvrH9n+Hz9km+yWn+pe3kh3K/8AsnavzVTtvEH/ABOJv7Qi/tDz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smPQfw0AZ40fUNQt5ov9I/s/yW329unmqkn935KZcafF9oii0/UI7v5NjyW6eUsrbf8A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8nuL5me5hluA8sluE2/7n++v8NL9mtdPjvIo3kUzDa/lsEVG7f3dv/AaAM62gjW409bp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wTZfb9P4f+A1q3OnWUGjQKHNjExEmTEC27+Nm3VGPK1C3+yRQ/uvl3yW8Pmtx03N/dqzo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VH5Uj/PcSIqtFj+HH97/AHqAMjTvC8VxrEUWn3fm/I37zYqqi9C1aU9vp9vqE32vzLvy3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XC/3f/2asah5XMvlW8Xmbtnl/eRfc1zn2iK3uPtcvl6h5aL/AKx9sX8fzCT7v/AWoAsX8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lfJY7cTKS/8AsszH5V/u1OmotYLHa3dqvzBV+ziMHev+9Vv91rH+lyxR+bbvv8u3n/dS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PbeINEt7g3f8AaH/Ew/jkkfaqejfN977u3bQBt6ho93qGn+ddxSeVvXZHb7m+XsxXb93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9hOkoQQrsf7PljsX/aP8FcNH8aNDW1Md1qD3Q2q7x3B7buoj+7UEXxf8KXkH7m63+Wn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8nZSM/d/3aAO4063muP3MUUdp8m9PLRVblscFv4a057iHT8yxf6X5nyTSSTr+6XoeK8s1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83+2I/K2SJNp9ujRToxx8wP+9/CtOk+MWlG3m82fUj5aSIklqjfP6bty7UagD0n7Paf6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e4t0+VFx/wChVTt7j7P+6ilktPnZHjkRVV2561x03xUvrqxRU8Mazd2UKLskNoZZf7o3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B8SvEF9cySL4fvre1SBTmWaBSjfN8rfM20r/AHv4fu0DR6rcfZPs9rFFN5V3Hu/gZYnYt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+0LT995Vp5vmPsmuJPvP/sn+5Xl9t4u8V/Z4pbTTbm78x1tfLuJfvzY+4Dt+bb/s11Nl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T6hNoGj6fbjzCZYXlYH/AGtrfe3f7NBR0f73T9Piihls4oo33pbxu0TcfxH+9/vVBfa3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JdWMgfO1v727+81Y+v8Awsk0Tw1Z6re+LpZ7ieJ1zHp/kxTbW+5EW3MG/wBlv/Haoj4X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4wktPtCLOlvJu22mf4TtX7+35v/HaAOln1iL/AJiF3H9r3xvD5aMyv5gcBc/e/wDZaZb6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tJHkZDgH5/l+7mufHhfw/cahdxXeq3n7t/I+2W8zfOx6IZPvK38W3b8vzVnXnhLwhc6l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pr/KIJ7mRX8zby0rFuv92gho7S28U22l2ke25gjCDH2iSQKqrt2/N81MHxe8D6fb+bd6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ZHKu3/e/i+b/AGayrbwH4X0nRf7TttMimcSbpJLl/PkVt3Cxxv8AwrV0ah9o0+KWXT7e7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lqkvlf7J3fxUCsZeq/tGeFTqMem2yyXc0jsg8tJZGP8As4X5n/2VqnJ+0n4fc/Y2nm0+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RJWbdj5h/D/47U+lfD/R7yG0uX06zuLmW9DTXGpNvZJ24K7W/2f4VrVHhHwhb3F3FF4T0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YI5VSTu/3WbbQFilcfG3w5p9wbv+30lluEXZb27SyxOobhvLztX/AHqdcfFZdVu5Ly20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2dq25/wDa/vf8BrSuPD+nW08UluFt5X2vHJDbrA23b/dX5QtX5pJ72W0hvL0WkUj79iyg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4qBnL2/xIuL3T/Ni8N6olpvZILi4gVV3Dqv3tu7/erQHiXxN+6tNP8O6nd/J/q42SD5tv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9ouJvKlj8rfvS337mT1/d/dZv9qresW8X2e1ltLv/Vv53l3k3lbI+gX/AGqAOfuLfxBc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ib3t5L3zfm7/AHV/8eqF9P8AHzdH0jSZS6p+68ybDdOvy/8AjtdiNY0TT9Pi/wCJt5su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ANU390BF3bd3y7at3FxLb/vZYvN1CRPOT7Om2BG/usV/1a8/71AKRxVx4W8Zaf50sWsR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sPPZPm+8Nrf8AjrVgv4T8UpIBd6tJciS5XbbXEQSBZP8AeX+9/db/AMer1j+z5be40/yt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0XCKyux6/7TfL8v8ADU41DT7fUP7bhlk1CL955Nv5O1Xm/veWvzKq/wB6gs87/sfUP7P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HZHs7NEXysY7/M3fb83y1nj4fWniC3Pm2lxqsuxpnjuLrbsUf6vKxsvzf7u6vWNE0PRp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lmjClY7xN3nbm27QF/hV2+81ZN/4P/0jzfKktIt/7mSOBm3ru+9/tf8AAqAPNbbw/aaP5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fGj29um5tvdf3n8X+9WxPFp9t9o+yaVLYyKCotpFVjDuz82f4a6zw9b6Jb6eZZZf7Q8t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p3Ymx91l3H+L+Gr+oafp9v8A2fpMP2f7X5yv5kf8C7RnH91ejbv97+7QBmeGvC2jtYXU2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Nj29vZM8bx4yZpJFZfl3Gr/hyPwvqusPDerd2vmWzJK5nVGlww2wqe25TtZmrX1DWJbe3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T7SNI98lu6Lvjj5jx523cvH3dzVkeBvFH/IQl0+LzZZJ2vZpLiHdLzu+UH5vmXO3/wAe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dN0nTbX+zSVRN+II2nX5m+VY5JNvmL1+b/vlvlrn7fT4v+Jjp9p9ji8x40eTZuiTDZVQ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NE0/T/N1D+5J/wATC8hVl8v+7IGVv935dtM+H39n6P50X+hxWkjsk0kaNuThHjXb8u1f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ULhrfU7e3uYJLW6WUI8ez95j7ygjc3y7v73zf7q1p22n3dvnW4v9bJdSJDb71lZIwOZv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/s1F/wAI/Lb+IJodW8uKKO1kneS3Tyokm3Z5H93+L/x2or+1+2PPctPKoZltoyr7N6E/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2Pzk/ar8Br8Pvjx4x0zYkdteXC6narGNkXlTr5ny/wDAt9eKSxBSeBX2j/wUbsIbT4m+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07w5HDd3MX8Qa5lZVP8Aur8v/Aq+Pbm3BzxXpUpXR58nZlCJttS+Zk1E8ewmpIU3A10E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ioEQnNNQAIRjmnwoHyGNADVG9Sc9KpSsZHKjnFWLn91kKapJMYnyRmgAuMgxeor2z9l/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8C63HamZbzdpFxCT/rUnhaI49z8teOTzxYHFdn8EbeW4+Jvw9hi/1UfiOxT+982/isKm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f8Iv4R0Tw81ul0YRHF5UXyI8nVsH+Bt3/wCzWfp2sS6x438Y6tLp/lfZ3t9Ch/iZ5AuZ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XWoWZt1u4vtZjnW6Hlv5TSgNukYrtbdt/urtrmfh9qfh/VhNcrd/arvVLp9Vls5LLaq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Xatec9zoiyn8QPE+ralpun6FPOslnqOpQQSTpEwZEVvM2Dy2/wBnb/DXU22sXen6xqMW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kuLhG27gx3ICnyt91fu/99Vk+KrGPxL440iTyrdL3TIri7v44382KIf6uP5f733vvVT8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lzBp0cv7yLfc/Y0+bEjlY1WR+itu+796sJO5sjO8HajceHvCOnzyzWst3IXuJY3l8zzj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y0/xFqen6n8TNEu7OKPUXtrA2z28aebgSN+7Un+L5Wb7tdLf2+j2X2jTbzS5be0e2jEEU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Vsf6tV/iZuu+sDw5Y2+peJ7z+w2/s+Ky8u1cyL5bP5ce5mUN97/x3/x6s2hlTx5PL4c8H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cNpdRJaQ/IzSxLJIUKQj+8395ulZOnW934ft7u01D7H/AKP5OkJJvfyopJZh5yyfN8rq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742jN1aw6bfXUoXU7tZUjMQSO1jj/eYPPzcru+9urlPiJZWugeEdZvtOtbDULlpYbaLU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kHzfM25VVfu/981SA/GLxNpC6b4h1ywT7ttfXNsPosjL/SsF7XZXrn7SPg//AIQb4/fE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63cGJpPvMkjGQH/x6vM5IQQTXsU9jkMfaVNOV8VPNHgmqrcE1sZFmJqtRkYrOiercb8UA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XqKkJOOTVdnAJqyCGSTGeKRLkgGiVw3Apba0Mh9aAHfb5R9l/wCmckf/AKEK/ar4BRQy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yXFr9oubiW6TzlaKTbcMJG8n+90X+7X5G/DX4c3Hjn4ieF/CtmA9zq+pQQL9N28/opr9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A+H3hC60T7PLp7JOl7JqF0jdbtpNwj/hb+HzPlrgrSsdEDptN1jRPh/+1F8Sr7xBFJDa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a5yz+Q3Tb95tm1VX/drI/aFtLzxT8LrLXYNesNbhfxFahJPI8o20LRmJofL9MN91f+BV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fFvXLK2sI7f+3dKS48651G3leTYB88c+7aqs4/h+b73yrXZ/FTwf/wAIv+zpfaTLqH/Ew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s0VraJhIuN0n8X+0zfLXHe5uj13RtQ0m48Qebon2eXxBqG6FLiR2Wdf703lv95v9rpXh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GeKobu7/ALQ8P2HiG6jeK3g8+eWbzeXJ3fIvH/fVeqfDzwlNAbHW9Mt2tpLh47liZWlV4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u7Lt+X+GvKPhxBNp/i3x/4Y0/W7izu4fGIkur7zofs0tn97Hk/wATfNt+X+KpGdX4j0n+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nxeSuoeHpYikaN5pKk/6wbv3irn7vy11Hx80a9l+CPiuzung1aGxtku7e4nQRNEyOpwF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YXxg0OKD40/Bq8s4rjThd3NzZS3VxO3Kv8AM8e773avWfG/hKLUvht4qga52RS6RciM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lH5i3y/xf8BqizyzXrzwx4H+FVl8R/FF6nhfRY7OB4dOZY7/AO1zbf3ax7j80zf7P3f72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+MV+JnxG1zxMulppiapN5qWq/OY4sBUDN3fj5q7D4v8Ax/uvi2NAGqzfYtG0LT007SdI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tOy/xSyNhmb/AIDXj3iDxBboYShGPYH1rrpq2plJkM+n5BBHHvVXTS1hfeRKNkT/AHGP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CruFM/4Stpyd1sD/AHTv+7XQpGZ0huvLBzVObUWByDwKyzrAmFMGoIuScVQzdE/24RLF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X7JN7/ZP7SvgVidsGpyXGmHy/lY+bblYgP8AtoFr51hvzFciaJsDuBXpnwv1kz/EjwVe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SFY06DzV6J+NTPYD9VJ/A+n6f8X/AIc6hFLJpWoaxpN1pl7cW7ozJNbjMLEqvzfKP/HP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l658G9T0+z1ybX1YmZJbGJGYywL8pbaPl2x5+X/2WuJ8V6rBceGY/Elst9a3+k6kk4Nx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eXtbbhv9n+7XUjxR/o81pp/+l/bHhsrqzvPvSsclWk+6qqqhl3bv96vNZojYs/ipZ6x/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lvl0pGkP2YKsshTarK38XX+Hav8ADXC6Nb3en6x428KRWknm3F7HqdrJ5Kq1pCU/eNCG+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3+GnfDbxBd3Hh+bw/qEVx9k0O6+y/aLfZFLEo6Kdv3t3P95f7tZmoxm58f6Pcfa7jy5x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S5KtJCrbf9kfe/4DWVhmt4ouP+EP/wCEa1uHVrPyrN1T7P8Aav37xyK2Ww67vlZT838N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Qi1C7uNPtNkieXH92VpM58wL8u7o3/oNR6xbzax4fm8PxRWf7y1keGS4fzLlJIwDxI33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WrLxPYa18P7Oe0tZZrqSWN4v3LbZht2yPn+LayyKq/3UoRYeBvEEun+D4vskUcut27/Y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0VgP7q/d/wCB18pft6eCH0T4jaR4hwTFqdsbO4lByr3EDMVct/EWjZm/DbX014e1DT9P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uzi0/UNPje1+T5pZOIzahf727LfL/vVmfH/4T2HxF+EB0251BfIsbgA38wWO5tp8hUeJ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25vmraOjuB+al7YZy6D6gd65bV9Mu7O7NxHG44Byo619F/tAfs4ar+zT4d0jW4/FumeM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5bCCS3aORY93Kn+HbXhkfxITo1myj/ZkzXoRldGEkctNcXIHmfaJM/xpjbtqGLWbq2mj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lcdRXdReN9IlH+kQs2eoePNVp/GOh285MehRy4+7JuH8sVZmYC+PtbHW53/7yg1r6f4s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QepjFXB8Q9LnGP7BjyP9la9r+D3wX8R/F+zhvotZsfCOh3KM8F08AknlVG2HEfyqF3fx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+HXw+1r40eNtO8JpcGPJM+o3scYVbW3P3j/tN/dWv0F0Hw1pPw68MWXhjQGuI7DRv3RL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/wBYzHduWuW8KeBNI+B3gWHSPDsl3EmoXEEutajfxq91e8uGdiu7y1j/AIVX6/NXez2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/wCZrdpI6pDcXnyr5fVWJbbtZq4atRyZqjH1B5dMgtjHd28vlEyRx/K0/mOfm/3lrQt7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5bw7XYn995u+Pb8uBt3bt38NSah4HhXSk1DUb6Lz7iOV4PsdyrbGUfKpHy7P+A/LWN4Y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7/j7+y3DP+8+Vv3n8B/2d3zVijVEfh7ULvT7iaLyo/3afJ9ogZlRj0fC/e/u7flqbTtY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zXEXmP8AZZ7j/US/e4x/d/2VatbxBp8Ph/xBp+t3f7qLzvJms7hG+f5eGBVdu2n6x8N7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+2f6P++SO4dm3r1LHa23etMZc8Y32p63ovmTmZ/I/wBNgvk2EuvT5mi+7J/D8u2p9G8U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+Vcbf9I1Cdll4HPP97+GsPwdrH9oaf5V3dx+VGnzx3CboNw/hz91d1VrbUJdH1jUdJ87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/lb5T1x/D/3zQF7F+2hiLTaUFuUgs3Z8tOSm2QY+7/Cq/3aNQ0/TdN1Df5tg4kh8hy3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7WWqF750VjFrUUqy/Y90LxmJRvj7ZP8AE3/xFaVx4Pi1Dw/FrdpN9rl1BJHe3kdd0Ug9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oKTuWtQt9QuPKl+1x+bGm+1kjf5nX+8f/QaoWMWoQ6dNqFoJXWRGSSUyqW3D7y/8B2n7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utLmka5S0msXVbm3uZf3rx5+8FP3O3y0o0Se1njumkt30O4nkgSXT5c+VcbMmEj5WXd97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UjNsYSLRgv8AF++/66x7e3+7TrjUJbjypZYv7yfvHX7vbP8Atf7tV9e0TV7GO1ubiS3u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YHev90c/dqQW/wDbHnSwxf8ALk001vJMu38B/e/i20Fk09v9ot5ov3cXmO032j/Zw3y/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u486WKL97sWGa42ef5S7vlXH97/4iqH+l/2xaWksv73YuzzE3L5fBDZWtsafqHhfUIpY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/AJNuxcY3Z/i+WgDBmtokuTCVZ/MZnyW2x9cFasfaPtH+lxTSRS7Nk0knzNz6f7K4rX1vw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fvJN+SPl27f/Hev3az9O/4+PtdpaXHm7Nn2fZ56u27lf1oJsRD/AEfyoopf41d5I3X52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kNlHeus5RbaafbF5aHb8xbsP++aX/S9P+1xXdpJFL8zwx3CbW2/3f8AYZfu0moW8X+t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eTd8i7R84H91aChmnf6PceT/AK2Le2z7OnzI3fP93/O2mW3+j/vdP8vzf3jpbxp8rqPU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+6im8qX773H3dnYMKktJ7fU3gjmuUhmEgGY12/MTtZ6AKo+yXFv9ri/uLvkj2rE8nfa1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i/c7FR5JCGX/APaWt6O0jthd3K+XIs7SQoY3+Xb/AHfL/vNtqLTrjUNP0f8A5af2JcIv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7r8zUmrgZ09vp+oed5Mv7qP78nzbe3zD/a/hqGGI6tPFGZrOaSN/I8uN/L+XttqODUrG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EpzJPjK7t/y/7q/w0+fUItPeC+D+eZCVeBCPu/3f93/K1FgIhp9pb6hFaXcUkUVw+z7R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+3UWu6dYaff6g1ncSwyTp5d7LpJjhkmWPhf3n8Dbf4lrT1DytQt5v7P8zypEV0jkmVl+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+g1Dp3+kW82n3fl2l39zzI4WaXbjHA/i+b+KrQEH2f7Rp5iil82KNN6fPt/h/9DpLa3/t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QjRd8kabd8f8Of8A4pu9WB9k8L6hFaSzSXenyPH+7k/vY5yF+8tS6x9kuNQil0mKTzbN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Pb/qfl++v+9/FWgGV+60+4mhl/dRRv8AJcfeVG/uyf3KtXHh+X99q1p/rbfbvt/JZWdf7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KxuvsiT6dGYbhmRvn3Skf7S/d+Wruh6vcTiPSdQPlXYjBtrj5VZ492PmP97/eoA5e20+L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+TzvMt3+bj1H97/erX8HW/8AxMJrTULT97cI0yRyfuonjP8AF/tf8Bo1nw1b+GJY5J7a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ayKnlf7QZf4f4WWtHWNGtLe4i/s/ULfULuN1eyk/2SPu/7tAHN3WjW2mTpb75f7Ofb5YE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77rVLf/APMPl0rzJtQk3J9nj3Nvh7oBt+9/Fu+apZ9Q/tj+0fN/5Zv/AKuP5oEbupH9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Q/s+2u7T+z/sl38qPHI7Lv8ARQP4f+At81AGULf+0P7R8q0uNQl85UhuI0ZW3BfvEN/6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/wC6u4vsl3s3p+5f54/b+4v/AMRW5p3iCLR/EE0sMX7rerzaPcOu1Px/vVN4llk1ePzb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ngCVTsi3dcf3fm20Ac7qHhe78P3EXnS/ZYpHV4ZI3+58uR97+Go7jR/s/lXdrqEd3Ls3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sTP95Vz96vQPD3ijR/EVleW8uixx+UjQtmdd1oqrtVV3/wDLP/ZrA8Laxonh/WP7J1CX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h+dmWKYfwsf73+01AHPSW8epu66U6XWk3bZ+0SwFfJ65Y4+63+zVG2t/s05tPO/exu2y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EP9rn7tdh8Q9Fg/tafV9PW6uEk2y34WFo977fmMf8LMqf3axdQ0qK9s7V7dXG4mSO8RmQ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AVBby6f5Uv2uP7JG8fnRyJ+6TLJjIb5WRmrS0u0tGu7rUPs1udOZPMeSKdSUVv4drfw/w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xALvT4vsf+p2T/J+7ddx+cD+Jf8A0Gsm2/sm31CPT7r97p+zZDeRoy+U275VZW/g/h+a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/WxSRaVs2JJcJu+yTFscn7zL/dZqdqHg/UNPt/7Q0+W38qRNiR27/Lt/u5/iZtu6nW2o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5nleSqPbyOvleT/d2t/FxU48Ly+F9Y0/T/7b+yaJeTMiXEf3beTH7vzI/wCFv4dzUAYl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hNqH7qOdk+/tZJupz/Fu/irR+zzah+61aX7JLeQ+d5lxD5Syruzvj/wBnpuX+Grdx/aHh/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Een6h9l2TW9vD/x+rgZwH+VX67aiHh+71jw/Fq1pqFvd6fv3wySJ5UqfNjhf4du3bQTY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4ih/taO70+PbsuLdNyp8v3Cf/Hd1P1A6nf3t7c7czXG4E7Q+/wDuL/e3VNp3+j6x9ku/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sVopYf7wX+L5fvUzUNP+z+d/Z93JLab9iSSPtaJto7/wr8tBKY3WPEGoahp/ledJdxfK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MPu8f3v4dv8AdqS61mfULG4t5Y4DLEMQSQMsUUrbOcK3/jy0l/o93b3Bu4vs93LIn77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9qm3dvPcX9vC1u4mhZVe3A/499o+b5f4GpDUhNMEggglmjnexxs+0EnCL3VR97b/ALTV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Lyv+Jh5nzv8AIvz4/iB2/O1OFtd6h5V35Xk2kj7H8tFVnYeg/vVN/wATC3t/9E/1Uj/J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/wCzWTdymh9xo9pcXHmyxfupPnf7R97d22haNO1D7PcGLUNQs7u1t0+SO4RW836NWeLe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W/e/mbYtjf3Qf7v8NaNtp9pqGn/vpfKurPa7yXCNt27fuZ/gqTO4n2eLT9Q82L/RIpP+X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+8tV9O/tDT7ibyoZJZf+eexvn/2v/wBqkspbpplgt3M4uYxG+4ZZ2j9P+A1f0a4l0+f9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/v7VSP8A+J/hoKF0nV9Ol1USX9pJYogG/wAgbJ4Zuu6P+49dOPGH9j6fNpM0v9of2p8i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x2/df+Fo6q65pcOsSz6lo99iyuP3j3FzZYilYD5fLb71Y/gy01LU5rq1SBkmRFuftAVR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/3aAJ57eHT7f97Fby6V8z2t5GjNs9VmP8Kqy/xfMtQ23ijT9P1iKW70/zbTZvfT7h1aB/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Vxby6fbxRS3dn/AK5nso9PdZ969/MC/cb/AHv++a5C2t9Q0/8A49LS8tNPuHaFI/Jb7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f7y/980r2A2dd0mFbm4ksFtZNFgRZAqlnkhkIGUP91tv8X3f7tVba40T7PNN5X9n+Wio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N8n+1/eWtXT9P1bT7f8A4SuLT/7Q+2O0CeWitbSrt8uRJo/4l/75+ba1YP2iK3uLv/RJ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nmsjH0Vvv7atSuBbHhfT7jT5tQtPL8r5n8u4nVZ3wwBb5furub+Knadp82j6xFaXdpJ9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e6nCll/h4q5FcWGjRwXxsbu/tEvVik1BrZFjuN21mXY3zBlx93/YrUsPD7+Jr+N9Ptrq3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l0sM8rCVdvmI3yttZfve/wDdo5gKWt6PbXdu6WFsllLbnzRbshWTy1+Vdp/u7f4f++a5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6td2moaJdyOr6XJHaq1jcR9f3kzf3f93/AHa6/VrHX/B81ta34057iGTdbG3Ec8vH8Eu39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94o0f8A4Tf91d6h/wATDZGl1b3D+RGjH/V+WP7q52/xUKQHC22sReINP0/SYorz+1Y5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ol29jt+7uHzL93bUguPs/nf2t5dpFJCqPcW8K/Zn8wZ3E/wADbv4fu/3WqX/hF7vR7eLW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d5EgvLNGWf8AdP5ZY/8AAf8A2WqNxby3HlWmoRR/vE2PJbp9/wCX92v+6uRVgLqHh67t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VtP9d9o2MrJlR0H8X975f9qmW39oah5Utpd/2h/orXX2eRP3Eqx/wg/wttH+1WzbXGra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/RLfdv8AMf5vJ3AbY/76r975fmX+78tZttby29vqOoafd2/lRvsSzkdZVuJD1/dt91to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Iv8Al0+2aVLb7YUj37Z3z1zt+9Uw1D7RbzafdxR2l35OxPk89bvzNx2nf/q2+7/u1Lp2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xMNQ83ZsT51Vkb/lnkfxKv3dy1fE/k6vBbaxZwX7LK9skC2zQLd7vmVsn7yq3zL937lA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9qsb61nfT7iM20gtp5GuYgxUpLhvvLx93/gX8NZuoeH/ALPcXd3aS28v8f2j+GXDcMP4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7XU23iC70fT7uK7ls7vT43hRPtCeY0TdFYnb88K/d/75qC2+13FvqOq6f9jltI0Z3k0f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yv3lZv8A9qgCv/Z9p4vt7uW0i8q7jeOGaTYqy7gvLGNdqs38K7dtPuNQ0/7Raxedcebb7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w/ijk+8v+0tVtO0/T/FFwfOu7y0u9i7/AOG5f0bHy7lpw8Uf6RNaTRRzS79iR26ebBKx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n71AGL4k8THwRua20XVfEek3k7P9m0OMMyLj5l8tvlk2/wCy3zV3nw6s/AfinWpk0jxP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N0HxDpbWMq/L8zHzhtYe6s1YenW+of2fFd2kX2vT7d2geSPa1zE3zuP3f3tn+1/wGo7b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dWjltJHV0+0IzRJhucSf8s1/2a5pwlJe67G1JxTvJHok+j/D7UPD/laT47s7TUI3WF7i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+8jb7/8Ah92su/0PQFmtLZPEmnMBtdLnToftDyXG3nzMK26P+HdXN3GoTXH+tikhu7dJE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+6Ny/vE2/wAP/fNdBFeeGdS8jT9ftLvRzhXSXSbjK7tvDBZP4W/4Dtb5fu1jCEovV3Kd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3dv/AMhCW4u4o386a8t53ni8vspj2qyr/tfdpmnafqGj3E2reGYpNQtLf55vL+ZbJt3D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VldVh8LXsl5Ya5eyW1/EkdsYEWCVw3Hzxncv3flqzp3hfxBo+nzah4f8A+QVJNsf98nm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97+9XVEwvcpSTa3q4tL231BdWhE7bZblP3sUxHK+av/fPzVX1pLrTYPtWp6PYwLs2SXkU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d/3qrz6hqusf2hqH+mafLeP5Lx2b+VvaP7qGNdtVtG8UTXGsGHW/Lu4vI+S3uP4/9mQfL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f/hF5be3m1CKL+0LST55rON9v2f5fugt/F/Eu7/x2sP7P/bHlS6TqFxFqEf35LhNuxv7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d6xrOn6fp8X9nzR+VIn7i4uH/wBbHt+9Hu+Vm/hrmri31D7R5tpqEd3L5K7444FlZ27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HMNGHcW93qH+t/4l+q3H35JHZWRvvhoz91v91v8AvmktreW38r+0Lv8AtCLZv/dovbqp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tqEVx/xL9b0mOLT5PkePe3+ux8vllv8AVtRbaPFb6hayyzXmt2kbqk8cb/v4o/uFYz/E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xnax9ruLj97Lcah5fyQ2cn+t8n78aD+8v+y3/Aaoi3luP30N3cebv2PHGjbU4ycr95f92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386Xw/LJdxSbt9vIm6OXH8J/55ttrS07T9P8AEGn6jLL5kWq28O9445liuXh/vAf8tttH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z3Gny+VJF9sfelxInl/Lt+8G/i2tmrX723t4opfLll2NvuI33LKwG8Z3Ku35a2LjRLV4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mluGXUCSke5mVgzKPmjXb/wCPfdarguLu31DyodQuNV0/f89nJ+9l2/3VP/LRto/i+b5N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trjULi3iii8yXy0V0jjfdsj3f987efutVi2t5vs939k/49N6/u9n7pG/vY/hb/drpNO1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9Pt9P1Czm+S3t08iK7+b7sw3fK/+7/3zVCfytQv4oruX+z7u4Rrp5JH2q7BnQp8vytRz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uM2nlXmn/wAEMm/dK/zI7Nn+Jv8AZ/8AHaXwtp9p4f1fzdW0/wDtXT97J9xl/ee4+8rL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vo80uoaV9rtJNrvcbG2p8qZXK/6tv9qo5ItRtUnmtludYt7lYn3xyqlz8u7y1G77/wDw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XGn/ANj3E0tpL5unyI03+kOrK+cnaNv3lZSNu6qWnafaW/lSxRXnlbJHTy33LE3Zsfj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/AIqDzpdP+zxXez/VyJ/o3HBhmj/vVWGoafo/nQ6hpV5p8u9X+z/N8+Ov/AP9mjmBSLtt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POk0/wCzuyJcW6f62E/e8s/Mu7/Zb5a6nUP7Et82l3dyfu3Wa1vNjwLdqV+6RH/Gq1z5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Ro5dMO5IBGTbxJn/AG2b71aY0+X+z7u0m0nWIpY0byftEG5ZY+Mrn+L/AID81S5FGZf+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aeVZ3en7N6fbIV8916bT/eb/AGv/AB6vMdY+FbXFv/xTPiG70r5972+h24iVGHG7y2/i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Dp2j2lx5tp5X2TUNmxLOSdtrx9dsZ/hbdWHf6PL/AGgf7Q8yLzEZPMk3RNu28KCvys1N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eg+IPh63w38baLFZrYTTalPq13bxxzXysq7fsu5twuNv3V+XdV34e+JfDPh3V7WX4e3fiC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WsWtroo8m4spJA3+lLtWPy+obdu/2WWus1jw/wD2hn+0NP8AtcVvu/4+Ebdt24HH/s1c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Sq0ltJP7K092RNPuE/cSxkcwkrtkZf4tu6smhNHsPxA/aZ8E+J/GGn+CdQ1vS/7Vk2v9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HDedJtaHd93arN/stXc+IPB+t+H/ADtQ8r+1vDV4kL/aLz/Wvhfux/wyf8C/76r4p8Yf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/wDCY63qmqy6fp8llpklnZW8E6Qhv3aSH5VkVf7zfN/DWd8Hv2lPiR+yddJ4Z1tD40+G2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PAv963Y7vLO3+7uj/8AQq1jASR9mW2j6f8A8I/NDaa3rHh/VbfbMmj6hCv2aaPd8zD5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7VXWNQ1C3uIpbvzP7Q3rapqFm6ywXcfUfL92Rf7y1d8G+OPA/7Q2iJe/D3xhAb6KFja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bEH94JI5G/eBV/ij3L64rW0+0k8KapfWHivw+02jsjStNbRb4Jcr96T/AOKj2stXYSOY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fF4h0SOL7PNsf+z32z+Wf4wF/h/3f+BVauNH+z6PqNpp+t+babG8izkRW2f9dP8AZ/2l3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R/K/srW/+EgtI4dn2iR1l2f7K/xfKv8AC26s62t7T+0PKl/dWm/en2eFttv8ufmjb5lb+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K9to8un280sVp+6jTY9xcO33f7g+78y0ltp9pqFv+6u/Kij+/JvX5889f4v7tX38TWmm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ZvHIrxs6s0DtjYWG77y/w7WWjTtY/wBd5ulfuo0857y32xL+8bZ+8X+D/gNFgZof2Dp+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1vaS7G2SfavsypHu3lgfvbv8AZXctVbe3+z6h+9mt9Q0+8tWgSOSDbvm/uyL91tvPzVl2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70+LzvLm3pbx7m2fNgLj7rf8BrL0a4l0/UJpbvT/AO8n2OSD5opN3Kj+JX/2WqbAjVGs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LyrTeyQySbpYnk2tuwzfd/u7aq6dqGiXGZfKk0mW83bI9PRVi/Ff7u5d3y1r3Gsaf/wj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ybkeOR2l2erSL/D1+WrFxDm3m+zX6aoJH2fZYQ0kjtjAZf8Aa/u1aNDnLa40TULg2l3a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yO6eCfzP+um7arbv4W/76ptxp8X/ACD9Q0m3llkRZk1CO6VVde7L/wDY1BHZwW8k6zXE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7DRsJPvlWplvcReF9Qm/1kV3ePHvj2bf3PZh/Cr/+O0yWXbvSbXw1qdmdMu4tW0+LDwfaH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d38L/wAPl1aGsTadcRWk13eeTH5bpp+xV2N0Kyf7X8SsrfNWULj+z9Ymu/7P/wBKuHV4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5f3v+A1ravcRahbxWkWnyfvHk2XH8SN3X/gNBKkV7i41DUJ4odQtLy0h3s73Fw7QQL5i8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3/fFSaNqGn6f5X2ubT5vkZ0t5IXnimUqep+X5lz8rK1Ot7ib7R5vlSffaH7Ps3b5Nv3vM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/bHhe7h8qz82N2dJLyD96kIb/lkF+aP+633vloNES23lf2OfJmt9W0ryVdNP1CZYp4lx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d/8AZqQW+n6f/ZUtpqFxpWoXn37iSbz4nkHBUD5fl5+6rN/eWs/S/DocyWg1a3u5Ymj8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t42bMU7Ltfb93azLu/wBmukttQ1v7Pa+GdQm/tb5Pkt7d1W5SHqG8za2yNtu3b/49QBzg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Wik0/wDfbPtkbqzIo/iz/e3Z9qz/AO0ItPt5vO0S41C0kdoPMuETz0jPyDI3bdv/AHzt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9n6VpMWn/ZLS8RZ/tFwnlRPGWL8zyf8AfK/d/wB6m6do+oah50Wn/wBoWn2N4YJtD1BI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Em7d2+983+98tAHG22jy3H73RLuO7ljRU+z6gm1rdf7jBvm/4FTrbw/d2/8AolpdyafqE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rE/qwK/K3zfL/AAt/tVd1jUJdH8QRahFF/Z/2d/8Aj42fNaL2STb/AKz5tvzfMrV1GjeD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Jm0/xBabPPePT7pJZ7dupUx7lVtzE/dbd/s1LdgOX1i3/wBI/wCJraXGn+X8k95Gm6JM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/arf07T9E1DWIrTT5beaLYqJeSbl81uymH+NWX/nn83+zWHcaPd2/lfZJv3sif8AHvcP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hb+H95TtQ0+XUNQitLSKTStQ3qj6XsX/AEhvvhWXdt2r/DIu2pUgN7WPA8tvb+daf6X8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0kHRWH57fu1zVxbzafcf6JN/Z8UkKo9vcbot69Q2PvbW/wCei10dv4o1W3uJv+ErtJP3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ua3+X5eVXd/s7ZlZas3Hh6LxRp+nw2moWetxed8kcjpbTuo6sIflZvL/ANn/AL5q0Bg6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Nbk8P3fzfu5Pmgl/FV2sv+y22oRo8Vv/AGfLFNJLLb/8vGnwNtT5uUMf3tv/AH0tO1Pw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NLqUsMnkPbXMpt1hXd2kC7vm/h3bqyxqEVv539n6heaJd2b730+4domlbdwhm+7/AN8/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8VxqF3DaafZ6hFcPJMkdm67k9chv/QW21dtvK1D7LFpN3qH9obFRND1BHbeo64K//Y1m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ay3en3GlahbvC6XG/wCZ4/7mV/8AZq0NQt7u3/4m0Pmahp95ueC48lluUUdUYfxr/tR0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28V3d6fJoksbzJDcWbtB5sffI/i2/d21FbXGn6fo/myy/wDEwkdtlxZ3TKvl/cViu7d97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ReKPsmn6fL5stvum/s/VLVtqN3WOT/WIrL8vzbqbqHg/T7e40+00m7uIru4RnfT9QgRp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Ojf3magBNG1DUNQt4pbv7HqGlSO0N18iLLu2fe/u/L/s7am07R9Pt/K1aK7j/ef8u9xZ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l/3qqah4Xi0/ypf9V5jq6XH2pZ4uf4fL/wBnH+zVHWP7Q0/T/wCz7uK4lljdngkt3ZWT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20AXdJvrjwzFcpFeXOiXDvtmuI0aezdZDujQwuu3/dZfLo1DUNPt/N/tCK80qWNNj3mn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/laP/gTf7tM07R9Q1DzpbTzP7PvHZ3+zz7Z3+X7xH8Tbs/eWqttp/hm3uIpbTVbjSvnX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2Ezln/iZv4V/v/LQBELjUPEA82LUJLuK32okmxPN8sdWEa/+y/8AfNUNO0+a48r+z9Vj8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7Rb8NvDDdt3N/wB9VZv9Hi0e4mltP9Eu97Iklu/mqjdmP+y38O2rt1qV5c2Ootq2nafq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xSvxtVtq/N/wJf8AgVADNX0+0uLg/ZJriHUI33pcW7rE33uV8tv9Yv8AwGqmoXH/AAk+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d1T7Zp/7i7Rjj/x1sfdrfuLjUP3UtpF9rit9rz3EiIzRL/C3y/My7vl3fL/DVbWLiK3u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ivDb3EH2b7Q38W2Rfm+98q/7lAFXytTTjTfFxuLP+A3d1JBKv+yyrxkeveii8tLm9u5i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ZHnGQR6mN9rfXvRQB3v9nzeIPKll1CP7JJ+4T7P92X0XDfd/8dp2pQ3fhaSGSzWPzZ5d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X+ENtrym28QS3FvNd2ng/wAUahd26bHuPJmlWL5vugfKq/7q1szeGPilFp323/hWesi3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78+ZuqOQyPQbb7J+6u5fMilk8x0+dd249OP8Ad/8AQ6oavci5037OdPaOEBRN52ZG3fff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C+a840VPjHr1xd2lj8MLuOSB1SZtTuobOLd/Crf/E1W+Jmr+O/gvYWtx4uu/CNhqs/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uLwBv+Wm1V2qP9qk42A9Pt7j+z9HitJfs/2WN/8AWW6DdL64O7d93+7trx/VtR0740ax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Fum3TNqVvYpibV5Vbi3Vu8O77zN97ptrlPD934l+Ouoz6NHrtj4b0pLfzNR1NN52J/DC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/wC9XsWhfs6JZeHV0rwz8SL+RUCjZa6AiKG++cRtIzN+i0WA6LTv7Et9PmiiiuPK2bE8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LtrUtvGFp9nmitLT7X5aKifaIGVX79f4q828Z/A618O6RFZQeOPFuseL7qTENvHbLaQy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lX+KtTRf2LNWvrOxuNa+KGq3xSTdJplirfuGX+FpCysq/wB5tv8Au0wO1uPEEX2iaK0i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uWV/9n+H5KxdQ16wuLiLhP3e3ZbyXG2JP9oDduWsaf8AZF8K6r4gm0/wzLrd/pVvuS61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3YZYY1bdIq/dZl/3aTXf2SfhdYQCOfX9Sin3rB/xLY5fPuW+4ybp5Nqfj/31QBLq/iaw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p0U43fLIUZ/91m3b/wDx2saf4r+ENH/c3erw/a/l3yeerN/u10/hn9lv4T6Tp8sOp+GN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ibVUuMx9s7flFbFrp/gS1nks7L4c+HtM8PrLHIIEsQLm6Ef3Vkb/AGm/3f8AaqkB53c/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rJdX32dGYLpmnyT4A++doX7v+1TNP+Kt5qOoRf2L4P8AFGvyyJv+z22ksN6j+Ix4GF/2m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8XItCRbvwpbWNrL5SwR6ddP5IEh/2V6Kv975q53TvFGrW9xqMun3cfm6g6vdfZ/45B1+X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8K0wPO5dK+J0/h+XxA/w41e00+P53jv7m3t2RR/ejkkWRv8AdqjZ6R8TfF1pDcW3wxlt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7Fp/mLjJ8tWb5jt/hr0t7q81qznutLSwjhiA8yz89NjyR87v9v5al1jUJdQ0+182KOXV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2la3+4hcKrfKq/3m/wB2gDy3/ivdI1CbRNP8KW3m7N728etIqpj7q5/ib/ZWteP4a+Mb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98N+Go/uRWkbyXckr/wKFVlUv/s16H4G0BtJ1K4snNpFPbRyPJMlrNczFuv2rO5Y449t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GkmrRWq31pZqr2VtPd+RFE33Gutq/3v4V+8tAHn2p/DnxP4W0/zfFHi+XSdQk+f7PBoq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PJ/d/hrkE8A+ItXW3+yX9/JAmI5yotdyrztDfwozf3f7v8NfSOv3EXifUD4f8P8A2jUP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7a8tto697gySLvZlx93+JvlavRofDmneDPCFlYx2dgNaZSIpLuPzFedRh5WLKzf7X93+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+zFo/hTwv/a+p3esTajcGGGy0uJ2ie+vJP8AVwj7qb/7zLu+Xc1Z+ofs3aJ4Q0eL+0PL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S8mEltb3B2f6OPLZmbbn722vXL/xJqesz6L4k1B472aFzb2OmW87QCyh27WmCfM2+Qfx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qxvE3gW1e8uvsVtZSeYrNDbNctDKhO30X52XdtVmagDj/D/wo8C6jrtnajSbd9I0p99y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27SoZlXMMf8W7/Zq3cfD+x1uS5m0HSru1t55VhjssrLPLI0TCJf4V2/L833flT+Ku+8GN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Ntq0wmt0EE4kVFXG3c23aW+Xc3zLVi21DSdP1i1m1WG4/sWz8z7Lbxo0SvJJ1upt/wDH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LQBy3g79nh7bULe2g0mGHUI8Pq+o3Dfu1bH+r2xbty7t3zfLt7/3qZpvghfFF7eXkNtpn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I5ZJV1CaNvmuGh+ZmRV+VV2/7X92tPXLXUn8T3em6FqTi2ngUatJZXe6Axsq+WjbV+dp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Rb63o9vd3en6fqGn2mzZNcafdboLePd8qg7m27m+Xy/lagDE8UaPDq/lWmn6h50u9keS3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Gb5l+bb/AA7a0z4Q8KeBf7PadDdrPD59tDbP/wAfALfJtV+rfL95qbbaPd+H9Pmu/EEt5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OTZtSOPn7ODG21W3fNJ/Fu4/hrn9X83UPKu9b0qOL51RI7f/AEm5TKJhCfNX5WX/AHaB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oNPu/OvIvL3f2THG6r9nUscsR83zNnb8v9yt6GPxBqviDUoNPu0t9Ku1hk1HBMNp0Vf3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96sfQrqS7nkhstFsp9TkfyBax2UKQ2zbfuwqzH+H+Jv++quW2n3fiDT4v+JJo/2u48xH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95ZCjfN83+zuoKNMW8usahdxaf8AZ5tK+1fPHIjNLuibASMbdrLuH91awNQuNPuB/pd3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93cWv3P8AZDfd+b7u6vZG+FLQ+GX0jT7mz0+d4911d29xKqRSDasrIPlXHRdsjfNXC+H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OoWn2yXw/Z3UlrZW9xa+bPfXW3y5rgCPbt2/dX5l2/3qAOOuPD9pb6Pa6TaTR/2r997i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/wBn7u3c3/s1UvDnhe6t9aht5fsd09sGc+Q6tEkm3jO3+7XqfxA0/UPBGn6fN4ftJLS7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SWKLO/zJpD/FtX5tvzL935q4/TtHi/sf+xPD+t2cuqxv8n2ey3TpJtd5JrqT7rLx/nbQ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yx6Xc2f7rUDssvNtWjR22fM6n+8v95qvzeCtR0jVYtKtrWPdfv5dtJcETS+Sn8SJ/rF/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jrxAf7S1CaPXikVtYtpdsEs7SNV2o8jr/wA9Nu75fr8tdZ44/tD7Ra+FIorjT9buIdia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zc3DSfKyttyqr838NAHCeHtH1bWNPm1DzpP7PjeS1svMfassfSR4V/u/7v3qnuPNuNPi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vJo08uOBYtlqF5mkO75V2/d+Wuxu5y3hqz0/RNcKX1yrBrSeRIl0y3Qvsc/xL8v8W771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+40/VtQm83VdUtV+xSb9q/ZYnxG8hb/ns3zbV+bb/doA5af4aRaho93LL4gtJfs/3/sd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N/Cv+6v8AtNV3wd8PrT7Rd6tqEUlpFebvsUdxsX/Qwv7th/D8zfxVreINHi1jxBa6Taa3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1xcIvkW9jF/rMCNfm+b5dzVrW3g/+2P7W1Dyo7S0s5oUS3jT5njj+fcJN33v97bQBhv4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Q/kz/fj8tjOkKt+8+9/E33d3y1t+JdE8Oz+JjeeTYadoVtE0lz+7eA3G0/KkKg7pG/vS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TX2t6ldarNHYahdSyt5FpqF6IJ0RWyrYVv8A2atvxRqH/CX/AGW01vUI9P1CN1f7ZeWT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HJ97a2KAMbwt/wAI/cf2jqH9lXH2uS6aZ7O3dViSzC4hhO77zcbvl3fNRr9/q161naeT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Zv3suPnjWYeX8zK393/x6tLWNQ/s/wAQWkt3aW80VwjOkm9lV4x/GT/Arf3ateGYtDku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vXkkDwPI4S3/AIV2r/Dt/wB3/doJscnPp93p+nzahqs0n35Hf5IfNf5kwgC/Nt/2qtaR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s/tKaze7p3d0Vdilm+VB/Ft/75q4NHtP7Q/s/wDsq8tfMule6j2N57w4/d5j/hX+Lb/F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1Cb7XqFxd6TZvvT7RC3bkKR/e/2f+A0FDra4tNQ1jT/td3cWlpp6fbbry4fI3zfcD4+7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dqzcfEW/1ZZ4rCBprp5Gij1C4Tam7a6hz/e3Z+7VTTvD+lafcf2hq01xLL52+aONNu+QN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8/w/d2VR8UeKJdQ8UTS2l3eafFp/l/6PInm+bIeufutuj/vUAS3Fxp/hC30/StP0/wDd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/wA13Jt/2f4v96sCylmbxBca3a6V5zzwyQfZLP8Aesgwv71Y/vLub5v+AbV+Wui8QafL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tfKu5Jlgfy7rzbm7XcAOVXanzHd97/gVWtE8OyeENQhbTYLmwW3QS3uGYnztzD/gKqvz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n4o8H6hqFvF4Zu9V1C0/tybZZW9wjRMi9ZGO7+LaP+A11tto93qGj2mn/wBrafFpVnZS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QxqiBpPLVWK/J8rN/wDE1D4abRPEvj7VdQl1eS2i0RPLsriSFsvOyt5rMPuqzLu+98zf7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NK/tCbSdJ0S8i/1zp9o/dWztt+8Q3yqvy8Lt2/3vu0AeXeINPi1j+z/D+q6JJaSyXseo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kd3bxvkYjX725vlbb1/h/vL3nijxxF9n1HVbvT/J0+z8tJtUt0Sfepb7ke75dy/7P+7XD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78bXelWeqy3EzWVlpezzZbdQ3zOQv3W2/wB3bV4eb/wi/wDZ8WoRxXeoOyTSXkDef5O7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+z91f9mgCb4feH7XX9I1O7kuL7VZtenkkluZtPjVPLZvl+Zvu/wDAa3X8Cx6x8UfD1la20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pXkkgWCK4b/VQgyfN91v4V/uL/wGhp3imXw/9r0mWWT7kyJcWaQ7k7bZi21V2r8y1leF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DZ3up6veT/aUuGukQeXG2I32lfu7VP8ADTQnsfIP7dgh1P40+JLCKfz/ALFbQ2yP/EJI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8773y/+O18izrxXvPx+1i7vv2i/H9xncP8AhIWQGR97bWZSoP8AwEY+WvDprUWskkB/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o7Hny3MC8GKitZthrSvLYYNZTL5bHiuok0s96QMSahjmBSnwtnJoIGXR4qt8rLirEy+Y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C4xm2irq/g9cTad8dPAkUU3kj/hJbF/93515rj71TPKMduK7L4aQSN8cPh/5SedOfEN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T2NEftf8QPK/4QfxZaS63eXf2jzLKH98qy+dI2Fi/wBlm/h+7WhY6TDZeGdL0XT4A8tr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ZwoOD/vb/wC7WPrWjQ6x4mChLOzxqEhnt9m/zhGdzNIzfLuX5dtW/EHiD+wLeaKL978/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tP8AcryWtTqS0MbQp9P1X4g+LriLzPssMlppL3nnsqzSIpY5O3b3+6v8VJ8SdKXxPe2Gi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p28yWeN8Uyp8zLhR/D975ttR22oRXGj2vk/8g+RJNXuo/vNu++Wx8u7/AIDVGbx6g1u2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ZY70pIv2dn+VFPzfJ/ndtrOxojrZ9PtNP1jUdQ/eReY++bzHZVf7/wDrI/u/erP8Dah/w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fH/Z95PJdfaLd1adGL85j/i/vbqdqGoah9ni1C7/AOPvyfkvNn8QTO0f7Tbao+HvErH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h1GWBTc3gRmXhfk2zfw7mO3dRYZPr2oW1r448KzmwkSKwknnubm/mw8W4bI3C/xL13Vz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C2h2Onw/Zft+rxS7reDy1K7XXIXv97duarF/4f1W41jzbuXT7TT4/keO3gWeW4zwUMn+9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P4/im0bx54BtL+aTVjLPdMbmz3S7I1VFjx/EzK38K0Afnb+3d4bPh39qzx2nmedFdRWV7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/wATXgYjyOlfW3/BS/QrrQPj9oOoCCSEap4ZtBsuNvnkwySx7m/2uFr5TwK9ikro5DKl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uM8VvOmc8VRnj68VuYGQsWDUiDbUpWkoKGTTcYqtktTmGTVi2ttwHFAEdtaNKeldFpun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8AZIrUIEA6UiT2n9jLwFqfjT4u63qGixo914d0K4niLyLFslm/cq+5v7qszfLX1V8Pvh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aqdOutT8KrKRJGL2NBaSbiu0D+H5/m+bd9/7teef8EyvF/hrwv4e8Zx6tDqkHiDxJdO2n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x21u+2Pd91pWZ5NsbDnHFeufCbxRp/h/4X+GtE1Dy9P/ALQhvLqyjs3ZpXXpIzL/AA7c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ndm0Fc6/UNC0zxB+0RokE1sLsHwwoKafc7YYWHmcHb/dU8qvy7qvfHD+z/8AhnbxrLpN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sjkhVeki5QD+e7/vmvL/ABTqc/hT4g6Tf22jwadOdLa2gaefcv3zknG3cNp216P4x+Je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38Oahc2ug2VxZbEhNt+8M4VWZkVf9YzKvy/d/2qwRuja8Lafq3hfUNE1bW/7Pml1TT4Xgk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QQ+XuVdi5/h+bc9eR/E74v3XwU+IvxRtPDPh+PWvH+uazarpGj3EP2lvlhUmTy02s3/fS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vD3jDwp/aHhS70TSY5buOyV7qTUJ22+ds8sL5fzKq/Lu+X5aqeFriLWPiP4r8TRS2f8A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n6h92BJNrxyQyH+Ff96pSKOH8b698Z9Z034fa/8AE6z0vSL46mRpy2rqGtWVfmd1heTc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e4aC9rMs1lpesy+KNWnt7hFS6EhmihIIZMyL8u7P3W2t/drjPilp+iy/DXw+Zb/SLptK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yzhsTbo/mby1+9/tV6j4ftY3021Gk6Pcy3l1LJNZGaPy4vtGebgmRtyNt/8AHflXbWhZ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xr4q0F/F/wAPrdNbtZp5o38OoDFfW8in51jD/LMP9lW3dttfLmseGNS8N6pcabq9jc6V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iaKRDz1VhX7JeBvGHiDwR/wk2nyyyWlpZ6tcO8dmjLsm++fLkk+VV/4C1ZfxgHhP4z23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fiDy55PPt9izz/Z8dMxssm7/AGflx/CtbQnfQho/HP8As647KD+ApBpt4ekTfgK6vxBq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snSpItK+0yfYre4fdLFDubapP8Xy1nr4klU/8gz9DXUkKxkRaNfHnymX/eNTL4dun5Z1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YGjb6vW1nrWs8w2sVop/vVaRgck2g3kPKNuHsa9g/Y+8Lxa7+0f4Ei1D7RJpVrqK3V0b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6fMAtcz4e0K4i8Y6Bb6pPHeW8+oWscluv3HjMqbgR/u1+tXxL0Hwh4U+GsMfgM2WlTaNq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ulukqxkRyeZsX5G2H/gNY1JcqGjohp/g/wAQW/iHw/LqH9n3eqIyJ5ibuzSfvCrfL84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J8Pre0+J/g/w14g/tD+z9Qs7JtM1O8jh8+B2izGFIk2ruXG5Wb5f/AEGuu8YfD/Sf7Ytd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y/Ylme3kdfNdS+FeGRV+Zdx27a5jwpFBaaX4z+HcOttpmmadqN1cz3DZaB0d1ZohH/c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xmyMrT/CmreHvjJr/AID1K90+38NXeh29/o+pR+ZbT3zQud/nKpwzKjbflXb8i1S+Kfhb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0DWJ5tY06SO5tILPZvaONtzSEL8yKqn7zf7u2l+J/wARrG51Twj4gkeW2TSDcaZtvYfL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k3KvzRqyK3+1W3beMYrjR5tJ8qP/AI9bqGC42f8AH3GUfLf7Kbvl3f7f3aQynrH/AAj9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/EvvNMhmT+Jk6ZU/3mb5f/HvlrK+G2ny3Fv4m8P6h5kWn6fdb9P+z3q7kW46LDH95tzj+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74b3OlL4aSPWbu4hvdDjmt2it0ZoNkbOYvO2/w7jtVqzZ9Pi0fxR4f1WWW8/4R/WLJYbq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dFzt/hby2+X++1KxZ0fxA8H2ngC38P8Aia0m1DUNQ0/UP7P1C3kgW0ndpFYfKfm+6x2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0b4XRXH9rRahFJ9kk/4l91HHuaWKPdg3GW+VtrL95d396uY+JHijT/FHhfVopdWt9Q/4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WeXzg2Y/L/iddwG7/AC1bfws+JN5rXwys5dX8XSafYaV5ERjiJEsSqWjj3Hb8zN95u3+1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8M6hqf7FnhaT+zktbrwb4ouNO1by8/dKtDHcH+9u/drur88PsENfrR8VrDTr+31AStLc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pjbvJk8r935nurMzsv8As/LXyX8Y/wBn74e+EvDF14n065vNMvLSaFYNMH7yCaVmA2/N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wNWdD6wtjzamLpwqOlLc+edH8EQSRpBIA11IheQf881boo9WrUPw4svnIiXj2rZ0IrJE8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R+lbCNkHisUrFJnlGqeD2syzR888CvuP9lDxFd6x8C9HvdSsY7uPwLrEmlzhDt82ynUS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/5v7teI/C34bf8LX+J+leHv3nk/Ne3vlfe+zx8sq/3Wb7u6vVv2FdPm8YfG/xjquoRSRa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NnvZYEmMvlx5H8TKrbV3VyVWdVOPMfWenafp+oeINK0/ULSzu9KjtWe6uJJ/9UsmfLaM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v/AaoeGPB9pcfD2+h82P/AISXR9Vn0/8As/zpv9NULvjeSP721v8AgNanh74kS3Hw/Npq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s91ldf6U0ErtEo8tiq/w7cN8v9yvOPGHxI1vxB431bW9P0rWNKi1R7eyh1TT08qxlkHOy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H93u3VxNGrjYt/wBny+L9Qu7vVdKs4ordF3x2aMq+WG58sfN827+9VGDSvJvIbu3gcJa3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Ryf6pSf4l/hrqftFpo+nxWl3d6xqGoR/O8lukMUsS9ofm+9/wKp7DUNY1XRNZ0+5t7rV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d3KoEUN8rfL97/gNNAtDJu9DfUDfwaq91pMrsTBiN2Vpv4VC/wAC/Lt/8epvg/V9RvJY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URG3+aVvMX+Eqv31/h207w9qGn/8ACP2moeJrS81CLT3bT3t45m8r7Vu2FiVb5VWoLa40/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UUkWla4ipZSXHyrb3Uf+sXP3l3L8vy/epjG3Gj2nh/xPNaahqHlf2h5jvb2/7rZIG9Pu/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p4dtdR0S01TSr6W4uNLTzhGwVykYb95u+VWX5f8AgNHjf4e3niHwzNdeGVithptvDqLk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Y49u75U/2m+WsvwtcXeoeD4vEGn2lnFF/wAt7y4dlX0KeXuX5f8Ae3UCOo/4Si01DwfF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8ieXD83l7flYj/Z/4DXEeG9Rg0m91Pw1O1v5n2lPI1C4i8n9y3y7lXO5trf3W+7Wb4Lt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PvrmOF5ftNrtDwB4ZPlb5WLKqqx+7UvjDR5bD+z/ABBLLbyxae62Sf3pYxwWPzbU/wB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veLtMlttWsNSgk+2fbXGnSJcqwYx4+/IrN8ir/tbfl+atfUPA2n+L8xaTq3+lRpNM/lo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M/iXcP4f79ZGv6Pp/jfwv4hll8Qf2faSQw2r/OzNdtJ0YH7yKvl/NWTo2n63b6fFFFqH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vZ3DtLK8YVMOf7ysv93tQFjY0bULTxRbxXcXlxahGi/avMhaWK3mCptc7fmRf7u35azr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32T7Pp/2x1f/AEhHnit5PYR/MytndtX/ANlrDttQ1DR9Qi1W0/4l/wBoRofL2LtSTptw3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u51LT7aKbVES+tYlngSaISROqr8u0jp/ut/u0FFbULj/AIRe4i1bT/sfm7GdLeN2lXy9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fvK1dFqGn6hr+n6fp8U1nLFImzzLefz+i8/d3fL/AFeuI8Lf8VBnyv8AW7FSaS4T/loW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4VlrU8Dah9n1+LT4vLhi2SOklvDtn8vdmTH95lb/AMdoAjtNC1Wy1GLSbmO6mu4d0b2b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24Lfw/wAO3/pnVW20+Xw/cWuoXcV5/Z9xMqTxx/elbna+P4fmG2trxRqE1vb6fqGiTXmo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eXkCbpY9uSxH3tv8AF83/AAGr41CXxBbzafL5dpp8lqrpbx/Nvk2N5ak7fegDmri3l1Dz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ZvMjdtzt2UH+8zVtadqGn+KLc+VNJaahcfI9nHarP5WMA5P3tvNZ+nahq1xcWtpqH2Pz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8rfvMYYn/AHf4v9iq/iC3l0fxAdQi/wCJfFqCb3/vRfe+X/b6bf8AgFAG/FfmDTFs7ywh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LYZaZd20pI/+z/Dtrn57f/XfZPLi8yFnSP5W/d7uG/3f/iK1tQt9Q1cRXcX/AB6Ro3kS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yf7LN/tVGLeK4t7X+xPMilkTyEjkRfn+XnBb/a/9AoAqWl+LXT71dSt2j3usqXDDZI7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G8q4n82bzIovm/eb9yov/LRY/wD0KtJdHmh1lLJ1t/O8jCXFy+6KXcMbY933v+BfdrDG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bfzbdFR7eNPmRQv3vl/2f4qAHah5usfa/KtLPzfl2SbNrJ82dw/vbl+Ws64/0fUPsksX2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8uz6/wB5a1vD1vqFx/qrTzvvf6v96qdMf5/hqX/j3v7S7tNP/wCPNGSaOP7z/M+W/wB6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4fuJvOtP+Jfefckjg2xJJt+8sbfNVOe7utYZNRhY/boT5udm3zVzt/8AQa6XXFtdVttK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VHb/AC/Jw+3b/eqlo1vaafp8X9oeXLqFu/2X+y44WaV4T/y8Mfu/e+WgDDu3hu0ZIVjum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sLH5dy/7VXba4lt9POlfvIpdmyaPe0X2huqsf/Qa1bU2uka0ZhBEtnJu8uGbYVt7jGPN+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e0uPK/ex6hqsjybLePczI3dSF+6v8W6rAyNG1D+z9Yil8mSXy33+X/Cjf3q1dV1qPU9R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maCT+KXnlT/e3VL/AGfF/Z/2v93aRSOyP5m3dE393+86tSjR7S3uLWKXzP3jxokfnpue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oA0Z7eLUNP8AsnlR/ZPm329u6svmEfdz8u5d1Ytt/Z9vqH2S7tJPtciRpDcSJ5DPGP4V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m0BU1Bbq81C3k8zbZCKBRGmG3DzE+9tVV27lpmoahaXHlS2ksn/xC/Vv/QVpAZl9pf2l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xO/mW6Bj827/AGv4v9lauTrD4hWe51FUlvJbfNrJASI0VNifd/vVHbXH9oW5i1D/AFsb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24/u7vu1DbXEuj6hN5M3lWsm7Z5b7Vdt2zncvyrQBB+6/wCXuaP7iu8cf+qT0z/dqW21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z9PlikSPZcXEPyxfN6pUmoafLb+dqEX+iXf3E/cK0Vw3v/vfdq9caPaah4fm1C0+x2kV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lZJN3KgN95qYGRqFxLcXE3+if2fLJt/0e3+VpV3fd/4C392ie4i1DzrS7ikl0qR40e48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Fttafhia1Eq6TLM32m4gkmsvJ5SXHVP9qnado934f0fVtV0maPUIrf8A4/bfZt/dlc7g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FAE3gPxybcWdlOxmV/ngnkRpd8a/wCrwu36qy1Do+jxeH9Yu9Q1DT7z/hFJEbzo451Z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xmO3+98/+9Utx4fu9Qt5v7PtI5fLSO6S837pUzg7sL935s/drO063muLia0llvPN/wCW9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Fs/w9vloAteMNY0/ULiKLRPD8nh+0jeR7K4kmXdL0Ein/Yb5flX/AIDRA2j6taoLyWO7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XypFVfmz838P8VZlt/xKPOiuvtF3FG7J+8Tds471JqfhkzmK8E8SrcQ7PLCMrJ8uVbf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3aAIbjWLvR7g2n2u3l0+RFdLj5fnj5+Qnb95WG6rmoaPqFxbxS/2V+6+VHuN/7qXP3fm/8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H6f4gtzdw6fJaRR7Uuo498X2dt2C5LfL/tVYsJo9NN3YxeLZoGB2R3EuRBcRpJ8q8fNG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5qXQp/DeoqNXZHR3dLW4hYFUZdu9t397/wBCqK48Py6P52oRXf2SXfvePf8Av5Y/k+b5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At9P1jTzaS6t+93q7/aIWkg45j+Xd/eFYIt5dPzaXen/AGu03s6XG/8AdP8AL93/AID/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i+n+KPD8UsOoRyy26KkMnzf6wsNzH/gJ2/+O1T07T9QuPtelS/Y9P1DY37v7sV3DxnA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2sr7RLb6xNdxeZ/pCbLq3kg3K69n/u/Nx/vbK1LjUNQ8QW9r/aEWoXen6P5iafcW7qss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8P8AwGi5NiMafd+H/KlltJIdK3q6XEkPmLaMf+WMh/ut/DuqzP4f1a4uP+JTFH9ruPkez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eN38ar8tbHg64i8caxFpN3LHp+of657j5vK1O3A5ZhJ8qbV/hrEnuJdHt9QtIZvteiRvs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XdwufvOn+1/DWbmStBZ7eLxB+5hiklljRofs+xoJbebdwsn91VqzcfZPs/m3cX2TxBb7U8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uWX+HdUmoXE2j6h/av8Ax9y3CfP9og2xPH2bP97/AGqiudci1qEyRaas0UHllxeSeYnH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WskaGZbWUNxaT3c0N5dwRv/rNjbk+bacj+Jas/wBjfZ7eaWKK4lu43V38tNyvH34+7v8A7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luLeLyoo9Pikff5dm/y8fxR/3V/h21qDxx/wj/lXen6fH/Z+/e+n3k6+btI+9C3+z96q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9ouIpdPij823RU8y3RvPT/ZAf5Vqvp32vT7iLzbvypbhPOSPe3z/3VI2/Mv8AeVa3rbR5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8Usm6b+0I081UbqFbb/e/vfw1R1C3muLebytP/df8trjYu5JP7oP93+LctBRj29xNb3H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n+x3H73Zn/WOo/iX/Zq1cah/Z9xNLd+ZFqFu8fkW8btLE8f93P8AEtLp1xqFvqH2SL/W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3Rdyv+18q1Po2ny/Z4pf7Kjil+X93cO3+r3bw4G771AGl59lPBb2Vq11ZajJIS+84kT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f/iPu1r6NrH9n3H9n6tLeReZM16+oRusEE0f/ACzTy/8AermhcRXH/IQ/0TzPv6hvWVvv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6Ho3h/UNY8P6hpPh+KztLuR/sqR6g4lg1NQmd2W+8/wD0zVvl+9tpAZl/by6xb6jdzafc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vo6LbfaIcAfu/wDaZsfL81cyLfT/AOz/AO0NJ1WSWLz9jyW8K+buK/dO7aysv3f9r71a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+H7v+1tKktIpJlf7RcXqy/ZF3cv5f3v/AEKtq4uLu40+18QaVdx3csdrIk+oWaLBE+fn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5v8AYqkBxGnfa9Q8P6jDaTSWl3cOsD29xD5sVx82/nb8ytWjp2sS+ENQ1HT/ABNokdpd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MzruztJ3fMvP3vlZfu1oeG/iPctay27vJqOrwSDZbuvltsx98AR/dX+9Th4oi/fRahok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/AGi3fbL+7Y/LMrfLGq/K23+L5aa0AxLjUNWt9QiltNW/tWKR2RLiOyX5F7qBJ8yrUOnX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z4o5rS3Rr21kjTbKjHg5H8a/Ltat6fwPaW+Zf7Qku4vOkTy5Nyy7o8d1+VV5/irm7a3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vNP8ueNEkt9zb/oF/iXG7dSsBa1zxnrHiHWGvtTWSCUn91p9hbqvmtJ8jNv/AIl4Zak/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xRa35kt3bosKW8jsrJGNnzCRV+ZVX+Fqk8T+VcafN9ku5PNjRk8uztdv2vGP73zL8v8A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cTae0cX2G22hvnO9W3EKijZ8yt/vfLQgLmoaxd3GZYovO0+Py99xHtlZI/uFJP7n+81Z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lf8ALP8AfP8AaE2z+Zj70ci/L937q/xVpadqGn2/nfZJfJ+6jyXG6CC4b3k+bc3+z8tS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1p5Un+pt/3kkHzRSbfux/wstaAUNO/wCJhbxXek+Z/wA8UuPl8yKTb92RW+7u/u/981a1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2mtxSWmoW8O9I5IPl3bvm8kr95f4quz6xLrHlahL9j/tD5YLqSzg8jfHtHlof93H/ANlU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R5tPi/e/Z3km+z3CIqpH/fHy/e+WgDZtreXQNH/tWW7uLvRLx4ftskc+3yppN3yTfxKv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bafL4H8QXf2TVdH864h85I7e6VoHY8j9593ev92sS41C7uLj/idxRy2knyfaN/yp/sMV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o+oXHlfZPs91DHtf95uli8voVx/s/L/33QBHf3GoeIPKl/smOLVbN5Ee42bpXYrwpX8m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N5PJaX2mItzGOfIX78235mCs27vu+WtS28HS6hcafdzXdv4fu7NGRI5LVma4aNuMl/vK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ad4g0q487/hMLSPT7uT5P3kDStL98bgf4f8A4mgDnNO1D/hF9Q8200qPUJbf99DcbHiZG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AIF/31XcDwPpPiDT9R1bT7uzll1Dy573R5J/ItrtSuT5EyL8jbvm2rWP9o1vwv8Aa/N0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8zZ9mnt17sV/2VqnqGn/ANoadp93on7qLzt6fIzW0sn3+D/eX+8tBSNfUNH8N6rp5kLa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X+mP5stuu7EX+8qt/Ev8P+1UMyaX4dntL7xBpmm6/ZTfOlzYXLLb3Mgb5xhlyGZvvRtt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vqMsviG80TW7dGS60eR2ilSM/ecfNtZGb5ttZw8n+xzaXc1xF5b70vPI+bzOzkfd/wCA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fQZrlG1fTtQ/syN2dobQr5lsrNu24b7ybv8Adrd07R/DOsedd+H9bj0/UPO3pp8jvFFd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W/wBmuPj12N4ptPm23m2cywyyxrHL93buEm35F3fNtq9bW+n3H72KKSWXYqPb71XfJ77f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rQysbnjC30/xB+6i8uLVbOFknt44W3J83OT/AMtPl+61c5qdpYWllYWV0GlvPL/cJdRD5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WX/arodOuNP/AHWrafpX7rT0Z0/0pVntG3dt7fMq/wB2m2/jnULjzru7u7PUNPkmjSa3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6xSP4W2/73+9VjZx+4Mq6SdRu7eRF3WkW0nDE/w/3a6HwvZxmWT7RfyWc8Mu62Ig+WXhx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/LUzeJrqC9a9solubQOEjthGGktI93y7T/F8tWvFGn+H/EFvNd6TNJp/3XeONPluGDf8t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7aVhMveHvEHh/WNPmtNQ+2ahLcJs/d2SKqfNyw3fK77RVW2+F8fiNrqHwrHdQWWnxqz2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laMj/Vnb822Tj/aqjbXH9oXH9ny+ZaXd5N+/+RWgfPAePb/D0qe4tpdQ1j7JNp8kN3I6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0GQv8W5alDRn3+j/APE48208zT9VkRZnk37t6n/d+Vvultzf7tVtOt7S3+y2moWlnLFv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wJoz95du3c0da1/cWlxbmLVtP/ex/uPtFvO27zBuGwn+7yPvf8BrMt9H0q40+LzrTyor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Yrtt3p/A3/fPy/NQtCkVf7Qu9H0+7i/ear8jQPebPmi+blZI/wCOFlO7dUIt9Qt7eaW00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6R27r5W4L94H/vr5a3NPuIvDFx/xJJpJrTYrvZyP57RdlWP7rMm3+L/0KsoaxaafcHUP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kfT7hGVn9eP4f95aWw1oJcW//Eviu4tPk0+WRPkuLd2bfIH+8V/u7crt/wC+asC4/wBI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s+TzNn2fYq/d48s/wt8q/wB2smLXJdaUrdgwTWqSPA6vskRsq21Qfvr8n3asf2h9nt5v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xLiSFdsTbhnzB/C3/jtZNgtCC41CW3z9k/4mHyM73FwjLKi9NzBflZW/ytJbahF9oP2SW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tWnxvttvM74/ij/vfLVrR9Sl8LW62l7Yx3dmYHR/IHmSeWzbllUt8vy8fLWRcahFqFv9r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91HsVZ4l/vjb/u/dbbVIFoTax/xMPK1a08u71C4/13loq7G3fu2Mn8Stj/7KgahLqH2v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8kdmi8z/ANl+9975aor4oErCF71AscEKONm5ZVVmYL8n3W5rpJ7i01C4mu7v7H5V5D++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LIP937tWgWhg239oaPb3fnf6q4TY8fzbov8AgP8AFtrf0/xRp/8AY5+1xXmofOsF15b+b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7lpw0/T/AN1LF/yD/mdLOOb5bhSvCxll/d/7v/Aap6N4f/4Si4vNK0nzNP1CR9iRyPt2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/e/75osWa+oW/h/WNQiu9J1CS0lj+S9+9bTxfwR+XH92Rf71PuNYmt9Pm0/UPLi0+R2h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swK/NC3/AAGsS4+1/utE1W0jiu7N5E+2RzfuLteyeZ/eX5vm+Vv4Wq7o1v8A8TjydP0/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TSy+X/cGz7y/7tS0BYHh7Vfs813af8TDy0X95/y1RR/F/tL/AA1hDT7TWP7Rii/4lV3G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U+P4hu+63+z8ta+oW/8Awi+oXf2S7k0+KR2hezkf5f8Ad+7/AMCpbb/hFNY8rT7u7kil+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G7f9dF/vL/3zVRA5HWLeK4t/sksVnFFsV4fs6fNu/u5+7/tVxmseForjypbvT7PULSNP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bG1ttewW2n/2f9r0/T9Ws9Q0TZsurfZ5sXmd1E3+sVW/vf8AAWqIeF5rjR7WXzriLT9+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Mxxn+6u2tFZGdj478UfA6LT7jzfCkUlpLGi7P37K0Tbsi4H95l+78u2vW/h9+3Pq3w0ms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xJpfmBoPEVlOJL60H3dzLt/fJ/syYkX/AGq9B1P4dGG3M1piaYFpXt9quu0Hlg3/ALLX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2seVNdwRfcZEkt3X/AL5I/i/4FVXQ1ofU0Hhjwx8TfDd14q8Ga6fF+iuN0tzbnyTD/ssv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XG6h4X/0i1i/tCO0+fZ9nvJ2Xov3RJ92P5f71fElt4J+Iv7PPic+Mfhnq99YMhVWGnS5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yZ/uspWvqP4Q/wDBQrwX8X5Lfwn8YtHTwp4ikdo016FSNOvQ3/P0v3o2P/Al6/d6VEkM9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86K70/7XabN6XFm63azL/dUR7vmX/a21paNrH9of2VaRatHp9pIjPN9stUnXy/n6H7yN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DU/CccfiDw9eJPoChXt9R0WdzG8P8LRMu75v9n7tYOnXH+kaj/xKfNu452ebUI51g39P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8B/2ai9gMu2877Qf7P1D/AFiKn2e3dYlf+AKY5Plf/tnVrV9Ym8QW39n63d2dp5e1E1C4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Ku5V/2Wro9f8AD/8AaGbSb7HqEVv++gt5HaCW3bqzRiNV+Zm/3qoW1v8A2P50v9oW+q6f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vtLr9Nu2Tb/D/C1CncCv/wAU/b2/lf2Vp/2u3dX/AOQh+6lw2RiRvv8A93b/ALe2sjUN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NP8As8vmbZ/7Pj/dXMTH5yny7fk/2l3V0+i+C9AW5gutF1RGWIsj2Vzb+csqlRlfLA3R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0dQ8CX8ukXl6toi3duql7ZpAWeHGNsZ+7In8W35WWquUYo8Hf2hb/ANoafqGoS6hsZLrT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Eaqy7lkj/hZm21nXHh7UPs+n/a4rP7kifaLd/l3fPiE7l3Rv8vy/w1cj0vUtMmdodOuN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WayI0vKqf3Sllb5fm+WugGj63+68Q6J/omt/6ia33pbS3a/MZGMbNtZdu1d3y/N93bTT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2hFFLaXn2Tev/Ev8j9/5mOx+7833m+7XRW3g7ULfzpdKlj/eeW8Gn6pdKuxt6AN+8b5G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a30+4t4tWh1uPT9VjSRH0OSDymhkAfy2kH97ft+b7v8A31XT6db6Tq/h+0/4THy9Eu/l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fwFI5t21pN33o5Pm/urTM7HA22n6f/bGnxar5mn3cbs/l28yNA8f9zP8XT+Gty28L6fp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/AAk2k/8ALfULOfbLY/fxmOH98q7vvN91fl+WrPiD4X6zost7pviSwuPEGgpM11BrukQE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q7mVdn8O7b/CrVV8JeCIf7EfxP4f16w8Wadpc+YgNSktZ07mHzFVZFbhf3bBf9mgtGXq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a08vW7TUPuXEiJLPLx96OdV8uRf4fmVW+X7tSeHreK40e7m8M3cdp++2TeZt+T5clDu2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3+Ffu103ijw/pOseIDp+n2nlaheTefN/al15Xzbgmwxt8sjKv8SturJvPCtrpkd1oeoWN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U3+QHbGI2jkz+5+Vv+Wny/7VSpDMlrGxk03VrRdWvlbfG9tb2V+fs8Sn/ZP7sx7f+BLt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dAklt9QSXVNKEZgMsdoNRtLebs/lr++j3KW3N/F96rGoaf4mt9R0/T5YtYlmjSGZI/s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/wCrkTd/y0Vtv+zWVp1v9o1Cb/hH/M0rUPPm87T7ibdbOp/5Y/3o267V2tVAdNbafq2o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vT7jzES30u6RbmaMAbkZlXy5FVT8sf7tv4W+bbXOD4f6fcaxeahp93JFp9uklrPZ+RNB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F8rJt/h8zctaWnW+rahqGoy6tFb2ktvHse3j2xRXzFefMj/1cjxrt+ZVVvnrOuPiTq2s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+PRItPTZp2oXCbvmDIdsc33ofl+X+L/gS0rXA5238Qf2xbm7u7uSW7875JLjbGyLGvLk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22jXeoeVd6rF9r0/929lJZ7fPTvuET/66Pb97y23f7NX/EFv/aFxa2lpd6Xd6TIjXSWd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f3jGRdqyTf7Tbfl2/erL0bT9W8L3H9oRfbP7PuL1fPt44VnZOOGUuzeWrL/49UWAyri4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PiCOWWPy9mn6gnlb/pI6rJt/h2ybqo6xo8X2fT4oruPT7uN2mTT5EWVvMP8ACD93arfx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wt4nh1G+1nQLt7qWGOGAXBjtb9P9iGTdt2rj5VZtrVyfiDwvq2j+F5v+Kfj8TaVebZvM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myTyW2yPt/ig2/7tWgMDT9Y/0fT4vGOn3n9n72SHxBZzvL+8HVN23cn+7J93/drqdQt/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bTUI9Q0+NP395b6YrTpno21fmkf8Ahbb/AOO1ymjeMZdHt7v7JrcmqxRvG6afqG6VvMHR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5WWTd/tNXOW2n/2x9r87UP8AhCbu8m3/ANn26PEvmbfmUQ/3m/vLTA6C28L6hp9vdy2m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J7e8d4tkJ+6wO7crr93a3+7Vvw9caTqH2u00/wDtDwzqsf8AyzuN0sTr/d8ncu/d/ej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iDT7e383W9Qk1CWSFk+2W7tt8kdEI27t27+Jtv8AvNW3rGofaPD+n/2tpWn+JtPjhZNP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RiP3iSR/Ksn+78u7/wAeoAZq/iHSZ9Q0/wD4SbSreLUP9T9st02tu24Df3o22/eWTdG1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uDp+oRR6hafamme8t3Xc8OPvRj7zs3+zVq28P6T4o060l8E2kfiD7PuR/wDRW+3ecOvm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L+ZayPEGsS+F7j9zaSaJqF4nkT2+ouvkOw/ijXbtk/3W2t/tUAQafoQvBqlxos8Ws2LSb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zqvyszI23+9u/wB6qVxp82n21rFDFeafFcfuHkkf/Q+VfNuCv3f97/0Gr+jafolxceVd+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5NQuJ2tonXb8zAr/AKn5T91mase//tbT9Pm0m7lk8QafqG1PtFu6+V97evy/db/x2gC1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6hpMtx5W+NH8vEHRfvQyfekX/a+Wq2nXFprFxd+bdyfvPM8i3s08395jvt+ZF+X71TWf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kK6RLp3z7dSEjqylcBflyyKrfdrHuLeLw/4g+12moeVqvnL5Nxbzt8jbfu/wrt/usv8A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q1vrHk/8ulnuhS4kTy2Rj0Wb+4v+7/vbVq3p1x4f1i3i1CG70vSdb/eI9nebdr4Z8N5b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dtY1xcahb3+ny/wCp1DztifZ3TypVx97H8Lfw/N/3zWff28un+HtKm/eTafJdTQQSSIjb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oAf4p8M31zZGa4s9NuIvM+e500+Vvj4wgX7ybdv+1/tfw1YttQ/4R+4/s+7ij1C0k3PD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eGC7tsi/+Pf3arw6t5OmpZFpdqL5ifZ8eZE38DRn7yq3O5W3f3aWHVLPTvE8N1eRZe6T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mUbXUfdbbj7vytQBr6T4w8IfZ5PM1e+s7nzG8+Cbe2yTuB6D0Haitzw5YarYaeYLK30rW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Ube2Z/wDejmR2B/4Fj0ooA+hLi41bULmHVvslnd3cYWHTNP3/AL1IyuC02Pl3/wB2s7Tt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tFtFlhh0940u7r7PHDHbf7Pzq3mTbf4l+Vfmq7o2j2lvqHk6fNefa/3iPcW826BG42+Y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+781XbjR/wCx9Hu4tQls7WXZJczahbv5sD/N/qfn+ZmbuzU0ZFC4uPs8/wBri0q4i0S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zu38TRrt3H5s/NXxX8QrK/wDid8QL/wALeFNG0241i5kCatqOoGMjTIFbO2WaTq/8Tbd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+NMut6gNA0C/nj1lBJDNdxzsqWEf8SK33d+0Jnb92uL+F3wOl8f3Bu7TStQ/4R+38t0k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v5Yb5ti/89Pm3dFpgfR3hH9m2Tw3pWlafpmo20KTSMklzOQ4Vdv7y4UAfvHb+Ff/AGVa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/wDC+n2lpFql3LG/kaZb6fbP9p1C4k+8nmN/rHk+8zfKq1YvU0T4S/DeDUvFuqTNAY0R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G5YYB18z/Z+WneDvC8+vsPFfiaTTI/E16nlWVuqYs9KhK5W3i+b95Lj77L/u7VpWAsfD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713XYf7W8S3ka27MsO+w0y3X7trHJ/Ft+80i/eaucvbi8+LNxf8Ahbw59r0zwLZ3rR69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ld1va+i/KA0n8I4WrfiWz8QeKr4eDNG1u50uyEcQ1e8skEUVtGy5W3tVj+Zp2wG/2V61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/p81pren3lp4fjffDbxujTpIPuYEbt8zUWA3dX03TPh34XjMUa6Na3JFnZ2cG/z2z83l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/wB70rE8NfD2ax1iw1+5toby8ukbEhufL/sxAfm4j/ds237zf3uFre8M+EtQ13XI9e8R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o9PsUk40aFl2o23d81w38TL937tVvE73+swp4Y0TULgTwgf2vrk7q32ONf4YwPl86T7v+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/G2rT3WpT22jWlwulRfuLjX7JF33DyfKltbM3+rb+KRlVvl+Vaoah/o/2v8AtDRLfT9P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ytt4Tbu3bm/h2/LXTeIPD3/CP6fp8VpLZxfZ3j8jT7h3ZU+blRt+ZnZf71W/7HiuJ5oo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Ty7dFinSM9WxIy/M33fu/L/eosB50PA9p/Z813qEtv5uqOr2sdvN824fwAqrbl3fe21V0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PO0m0uPskafZb3zJvs32iQclI9/zf7zV7X4n+3afeafpmmwW6SWaH7RfzqYVhhJ+7BGp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urW7cW9po+n2v2vy7TSrNGd5JNyxRR9dpO75//ZqLAeKwfDXV/BGiLqOoQ28MuRDZxaQ6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hZFVT/vfjtrJ1DwvrdvrE0ssV5qGoRoqahcWabZUboIR8vzL/DtXbu+9tr0XS0bxk1x4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0mBJlij0+DuV/wCmrfxN94fdXbWfrFxd/wBn2vhSK0j0/wC0J5015cP5tzFGW48uP5ma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vUWA84Gn63441CaW7i1D/hGrNGheO3dlVJP+ePzbfMVf4l+b+7XoA1eT4caTZQQ+Zb3O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idbu5B3KjfxI38SqtdZ4e1DStP0+10r7Jqnk29l8/wBog8iOKGNsbTu/ib/eamaNrFpc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xdy28O+1+RGgtIy33Qf4ptv3v9n5aLAYvhpotCW3m1y2u7TxLrEr3T/2gjH7VeR/LHGF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9quSvJtdM0+r6lcWnhy+jP2aTRbob/tshbhVhOcblG30avRrbR9P8QW+o3en2lxNp+o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GRv3kuW/jZflXbtqe88JSapYCS5nWW1to08j+07fyHtCGPyBs7tyr/Ftb/Z20WA8o1DU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/AKXH/pHlv/ocKqySEbBDlv8AVt/d2/d/vVzY8230eLwzp+nx2l35zPdfaHVvNb+7IfvKq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z8EfDmq3Mt3NrS6dFJ85t54AGRezNyvzfxbmrJ1jw/ov9kWun2miaxrfiC4+SG4+xfuL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sK/8BosBwdt4f1DX9H0qK00/7XLI8kKW9xN9+Yf6tpPl27Nv8TV1XiDyvD+jm0/s+PVf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O6yxyw7vnURr8qrt+83y/7PzUDUJfD9ufsn2y0i0OFZprfeskt3J7GRtqr8vzfwqtTW3h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Nb0qz8Naf/x+pHbzNFLEsmzCSfL83zfNt/i+X+7RYCTwL4U1Xw8t7o0h0eefl7u+urgtc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T/Du/vN0+bbXNeIJNL1fxRf38l9baZpcZ2I9nLgajN/FIpRivlx43f733m+WtXV7jUNQ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4/0hJpr3UJE89YrPcwkmjm3febHlqrf7TfLWb4e0+K31D99p9v8A2fZ7pkvJLrdK9nGv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fd2/L/C/zUWA5bxo2n3N5Jq1hoxmbULjZBNqMrS3Kt2favyv03Mqq3+01dN4BvdJ0nw/E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43hmigT5gsl1Iu1fn2/Kqru+XbVj4Xahp+sW8XiCWX7JFH539maXp9qrS2kO7zDmH5mZ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3a7S21D7P4gm1DxB4m1SL7ZZN9ls5ESCW3hk+84C7vm/3vu0WGjzK1TTtJ1KG2urtNXur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M6LIMK0nyqsit/db+H7u6vRIfEFhButoLLT4oZrdTeOseGSZSDGkCq3lyf7sf+1u+7Wd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tfB+n6hJqHl6f52p3EcPmSxWIXjy5m3fPJ93duZtv3a57WLfT7i40+70mKPSdPs4Gd5L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KmRF/wA/d3UWKL2teKJtT1mbQrmF7S6u4Q5s75f9GdVwu6VlX5pPm/1a/wAVdn4O0+a4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7TT9PhaH+z7e6hl+bryVX5V+X+La1cx8JfDWp6jbXus3q+RaSwNI8nkrPPBb4OyO3Vt2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0/EVlops9K0rSb1LEXJW2ngRIxcRWPPmLtX+Jvu7vl+/uosBt6bc+HtXdPEjRtOt2iWd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zZv+XdNu35mXdu+b5dtcd4wuNP0//ij9EijtNQ1i1jea4julg2Wu9s5k3KvzKCvzfN89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8Lzf2TomsRRR2Xz2duiL5VuM/MJNv8KjaFWub8LfDe7uNHm8VzRedLqj74ftCbblLWRc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1fvf980WA0v7Q/wCJvp+n2n/CP6Lp+9USS83bYl6FIzGqrMPl3fNuVf71crpl9djXtZ8R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0lvHdWtgLsRWVuu2Nev+rkb5mb+792t3x34RGqwW3h201CN7uIh47h44nurS35Zl3L/q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+HPA9rpshcX1ndQ+R+/tJDL5Uy79xZhIyqqqvyjbuosBg6h4f8TXHjj7JdxR6fqHiiFf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Yx88mSvzbm/u/LXX3Fxomn6h9rhivNV8uCSCGS33RQJ8vf7zLtUbd3yrUnh7T4rjR9b8ma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k87dLFb/APLOIn72z+Lav/jtX9H8P6fo/wDa2lXeoahd6fcW3z+XarFLFH/snbuZf7u3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2n3en6RqvibUNPkl1rXEVILePbutdP8AuIv3flXd81ZnibR9EcvotpqZudOv5UN08sS3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VVv9lq6DUPKuLa71DT7SP7VbpG6eXet86hcbSP4VVR/DXN674j0qTR7LUbjTNNvrW6mM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nP35EP32bu3y0WAdcahp9vqE1pLFHLpXktClxb7mWL+CN/OVd3/Adtczo2oahb+ILXUJ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j3n2LzVSMMgVSNrbl2/3a6W40+01jT4vNlt9Kl+WFLez2LE8Y5HH3o9395V+arVt4w1v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9xd6fbp532OO9Vb51/ugt8qr/wB80WAyfiRqEWj+IJoobSTW/MRXfy382Lyd3Cgf73y/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2HxMgm1eO3dbm28pc3tqYHt3CIu4H7v3f92n+HvB//CUf8TXyrPw/aXiNN5lxM07WjDpt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n+GmXH2S3tzpOn3ceoXWsJHPe+Xu82K1j4DR/d/1jALRYCLTvGEVxb6t+6ki1DUHW6nk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P7rbab9nl1DUP7PiiuP4tQ8y8m8q0S1j6MTt/iYfKy11yvo/ht5IL20OmWkYF+X8gSr5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uvzbVzXO+HrfW/EGnzarrf2y0u9UmWaGO3RW+zw7/wBzF977u35vL/2/vUWAyNG1n7Rp9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0+3STUHuI3mWK7bcAF3OvyqzfKu1t3+zWj4W0+LR9H/e6VHd6hqCSPNb3m1dk0n7w/dX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8e6bqWu+NIvDOpatdXukaWi6vq+6WOCNS282yANu8tlwf9mu8uNYi8L6P/aFpp+nzfY7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/f7QuSx+Vm+X7v3t1FgOa8PahqHi/xxNaRafqkX9jwLNqEe/yInyMQqI/ut1Mn/oVXPin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o3erln1C3nKRXCtsWKZ32hhGF/efL/F/3zTfhN4P1bT/AA//AGhqF3JaXeuO2oXv2jbF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fekf+9/d+7VLV9Hl8cfE+Lwzd/bJtP0t/wC3b2PUJt0W0/6uHy9u5mVt3zfwr/DRYBng7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/T9J1v8Ac6rJM17Nb3Gxm+/gPIfvN8o2/wDbT/ernfihp8Pg/wCH8XlRR/23qE0aQXkc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ldvmN/vbq9P8AFH9lXGsRS6t4gt9P8zdCn+jebLdw91k+b5U5Py1w0q2Xjz4tW2l395eR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6ULJIEilk+VbdI1+6u35mb/Z/hosBzk9vd6PrGny6TFcfu7LZNJb7f8ASFC/fYfwbv4W3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4W8UahcXF3qH9lSS/ufIsvL2yqkn3yzFvmZv4q9P8UeIbTT/teoXcXm6fZoqfY7N0jiuG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i8/e+XbXIfC64tLfwPolpaXdnpUUab73VPntpbRi2PO+bcv8Azz/u0WAwmivrvR7q4t7G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BTECs0e2Xcv8X8X+7vro9HsA99Z7NYtzNaO0D25ZQnkR53ZX/wAdX/7GsbxBqEuoahdw6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MvkySfL5rdWcx7flVlwqt8tdN4Wn8N2kUJV4tNHkTf8AH46zfNI2zcZP43/8eXZRYT2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G1/aM8eeVF5vnazDO/yffZ4kbj/gIryLxFbj7c8qqIxIemMV9D/tfeE5tA/aHF9aXXma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P+qimktw0MxH95l/d/8AfdeEeJ7cGBPL/wCWZ/8A1161FLkRws5SaPeh9awrxNjGukCZ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G4itjErQgbetWUwiGsuCUgkE1ZEhzipEOWbEhqR2zyKo3D7DkVoaeRNHzQAiW5eu2+Fm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tqsMXm/Y/EWmo8kn+q3GThWNckxSEZZgK6v4dafd6x48+HsMM3nfaPENgj2+/wApXYS/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6sp7GiP2B8Yf2tqHjiKLT/3UtmkkyXmn3Sy2KLI3llZFZfvNj7vzVQuNQi0/wfNLd3ce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xv5Uu4J8qx7vvfN/Ey7f7tZWgW9vf+M/FGpKTp1ra3I+129vv2xW8YZnbDbVO7b975qy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he78QQxf8TDWEtfJ+0Xv3JJH4USLt2/Iv3fuivLb1N4vQ3vD3/CP2+j6frc2oXmoahHAr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GjTEiRn+H/eqbRtY0S48QXdpq039t6hbpHepHcOit+8TLIM/L+7/ib+JqteHre08P29pL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r/Z8cO1kk/5ZqNv3Vb/gX95a8t+H1xNcavrmk2nhmTUNQvNW2PJeJ59taW4xuQyN833h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xH1qOw+H+vGPWoo7i6aCKx0p2UpK0pVdpH/Avu/d/u10dlodmmhXWgaXqNpI9tiD7MPv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VG1V9q8x+LmlRWvhvw3ZRarIdQ1rXiZnkh8i5fb8zGOJdq7I933W/wBnbXoVlp2l6LZm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RjdCzcGbb8+GWM0FlPwNcS6h448Y/wBoRR2mlaHNDpll5aKvlSbP3k3lr8rO2du6otZs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f93HBZaHOFeSBdwaWXJYbv4ljj+9/DXHfBWRr2y8ZWd9eXN+dQ8Q3c08e/ymgYMqRbmb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WPUdW+N/ixNOv1tJLDTbSAXM0nmOkUp4SNG+63y7f92kB8g/8FQLWJPGvwlmh/49P7Iv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uA23c3zd6+P1hGa+6/8Agp5oUv8Awq74X6vdjzbuw1e7sJrrf03xiTaR/F80R+ZfTbXx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jmvTpvRHIyDyOvH6VXktA2eK1dgHajyQR0rrRynG6jayxOSqZHtWYbiQH5lArv5LESZzj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uc4bBosNOxzdtA15/q4jXU6boohhBZefSrel6TDpsAjjXJ6s3qa0h92lYq5UjtxGpwKx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Ldd88rLFGvqzDAH51p39+IAVXlz+lejfspfBy9+Kvxa0TXblY4vBmg6lHPf6hdbvskk8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xcbv92s5OyLSufqF8A/Ad/wDDv4ReG/Blvp0kcGhaasc88kC/vbgq8kjxxsvmK3mE/e/4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SfB/h/T9Wl8KW+q+INl1CmoeTtn+zl8lBM3y7d275Vr3GfUNQt9P/tuGWPUIvuQ/Y3Zo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sbN/eb+GvKfAmn6tqHw603+yYv7Qlk1G6mSOPyfKSPzCNhDfdXd/F81eVPc6ErHN+PfEe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O8vrdNDOoWl3FGJWBZF3JuUs38TfKu2mT28un6fN9kl0+7tLyyV3kuES5luF+bzGG3+F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3xBcf8Vv8NIpdQjtbv7bNazW/k7o7dd2Asm35ZP8Aab+7tqPV4LTw/pviKO588Q2cc8Ny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3l7E2/6tc7f/AGaoLRyPhC81LTfDmg3elWlvdSghRGkOYm+bG2QybVZmrb8Qahd6PrH9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Gis88lu6wRbvPwW8xfl3L93cq9a5z4e3eoeIfBmhW1pLHdXdhbsPvrFsVXb5j/dXa33m+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Dxp8R/C6nS7SwFjDJb/6LJG6SovzearSfKV/i3fdWgZY8Y+NdS1jQJdMmuWkgkJv3i1K7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TC5/2Vq7PrGt29xp8v8Awlfm/aEjSaP/AF6upX7pX5f93crf71XPFHw2+z+B9W86XT9V1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+zptXjqxPy7fl+6u3/arQ8B+H7TWfBfhmXTo4rjUb0PHcxuMQWi7H2qf7q/7S0FmDpXjy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Y7Sa0luxPNbxwiVbkiPyzskbd8q7fvba3P8Aid3Hge7i+12cUVvqHnQ+H7iFFn2nO3y5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L5qPxL4Unj+Jdt4ftNIthqMNnDeeZYT+S/Cc7Cvy/8AAm207xB4x1Dw/p+iQ3cX2X+y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a2+3kYhsn+LbldzVUdAPyW1RPL1W/Ty/K23Mw8v+787cfhXoXwV8D3fiC28beJYYbe7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s1vcQeYsrHEYVR93cufM/wCAVsftjfDGb4R/HbxFZmNv7M1JxqthL2kilG44+hJH4U/4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H4rDwSkC6lfAS6zf65bRXMUwZcNawwN8qw7flZm+Zv8AZWu+LuiDltF05BFASONn9K1D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PGHhTxBPa6honhn/AIQ+XZ/xMNPt71p9Peb+9aq37yFP+mbM3+zWNcGP93zWsTlaMOP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4+v7Rt8f9/Vr9SPFGj+H7jwfNd6h9siu7yyk+yyW+7yn4x+8/wCB/L/er8x/AFr/AGz8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+r28mP8AZV9x/wDQa/VDwd4wit/hPq3ivxN5en+CtDSSGyk2brm9uNxTdD/wL92u3+L5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3maUI3djidG/4R/8A4Q+1lu9Qt5dV2bH/AIW8wYEeB/Cit/Cu2sDTYZ28bxafMknlahCy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I+dyhW3MvH8O6naF8TNV8Q6RDqsNp/YaXphlgs3RZLrbIzsroWX7zR7Wb/4mt/xx4xi/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9lRaXdRukkdk0G9T+7k2yRttZGz823n+KuG5vY0vGH9oeIPhfdxahp+oafLbpI6XEaKv2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jkX5mVR95WX+7t21nwWF94p1DSLoTyRWGo20LvcNA0f2RpC7fu9vysrN8v8A+zXqv9sW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9Pj0/wDctDNb3G5YLvC74WI3bl+7/rF3bq8o8HW2oW/h/wATRah4g1i7u9DvWtdC8Px3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7xVMKL8ytnarMzfNTHYTSNB8QeDPF2s6WCnk3lol9cEyhILyON1iZsn+HkN5a1jeITqFz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lZRpqEWnSJ5fkooy2wf7u373+9WV46+InxL1/UPD954u8BrKbOeOyt7rRNbia2Qy/Ii3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mVv7n8Nepf8Ivonh+31aW7u9Qu9Qk/wBFm8xG2pIeJl89vvJt+X7q/wAPytTGN8YeBtPu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p/8Ao6b7qS3dV/dyKPmBb/aX7zVy/wDwj+n6f4v8TafaeJpP7PkeOaG8t9rb/N6W+P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7XxDp0nglLWaeW0e0laxnsvmX5M7UkYr95v8AZ/2Pu1wH7TNxpOofC/8AtC0luP7Pt72z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2R7vLjbcu3dt84/N/sUDR7F+0Fbf2Xqnha0htJIdPi0xIbL+62XOVz/eWvlb9qyby/A2l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3b/4iFhkx/6FXt/wF/aB0XxN4Rh+F3xhvGW0VQNN8TXUixKNv+q3S/8ALOZV+X/arxj9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SbHw7Y+L9P8AHF+9wbu2m8PyRywW8aZXFz83yybG+7X1ODx0IYOWHe54mMwM5YiOIj8J4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ABMuB61p3fiHRdPt/OuNRhUf3E+ZvyrzrSdW1G3s8uPMh+VPPnEbf8BXn5qn1e4tILi1+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Mj/bP3XlR7Rj/V/wt81eZY6VE6ofHO6h0e88PaPc3elaXeTrc3P2KIRS3cg/1fmyr87Rr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dtfTH7LXx48F+FNG8YzavcSR/ELx3qNjolraC2LCOBSvnXExxt2yF9zL97+7Xyt9nhuJ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f+WccZVre7Xttm/2q6z4a6Te/wDCZafetof2nSdMu1trq5kgZlsXb7rL83zH/armqROy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RxWHxSvrGwv5LPT9btG84FFWAXMLMNvzbtysPlrI8YfEHW/EHhebwzaS+bp9ukd1a/Ju2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7+4bl2/w03xh8P8AVrjT7u0tLSTUJdHhXUIfs+xrZJCqH95/tMv3t1UvCGqWV9dWV5pE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b3m2CBI2zvwd2392x+Vq4Dok7HTeERZ/EZdIuvEmnaPNA1s5OoRFrWd7pt/3lULtZfu/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Dv8Ail9K1D7X53+s/wBHt5tsqSdBn/vlf96tLw3ps/hDxjrvh0/uIv3eowmPZczQooywV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ornwzrX2uzb+wfPk1O8dU8+JIFTnc7ySfeRV+9SEjC8Pebb6wdJu/s9pp+qQ/bXs/miX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N/3z/FXZX1lPr/hfxBpqWdhoot4I9Zgdt8jRTRL+7RW7rIny/Luqt480G4Ph2O5tGvL/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a8GHt5Y1bLNE38O1fustbeneMNQ8IafFrcWofutQS3/4mGsWreRtkb9yg/i27vl3f+O0D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nd21/LBe3d5KRLDHaRq1zE0i/KuT9xV5X+GsHRv7J8P+L9b0SW01SKGTc8NvvX/RG/5b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2tAW8Xh/4geIdP0mW30T511CyjuJv3Dr1kSORfvKrfd/3/u1zXjG+vNbllvktfsGoQOZi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jH/j1Aif4gahpNv/AGVqHh+78ny4f9Ns43+5nqpP8X3f4avT/wDEw8PxRRahJLLeJs+z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aP7zfd3Vl2+sfZ9PmitLT/j4g8ibzH3b2x975v8Ax371J4O1j+z7e70qXzPNjRvJ+RW+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f7tBCRQ8Laxd29vN4eu9Pt5v33zySJuZP9gD+7u/u1Z1jR5dH1DT9Q/s/wDs+LeyJcf3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UL/+0NH1C11CXzIpY/keS3RVVI+gYf7W75vmrptQ1DUPF+n/AGSXT/3Vvu864+Xai7M9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xtask1K1cNJFb4f7PHHZM3ledsH79S38TbV/urWh4Wt4rjR9Qli1aTT5fJ2P87LvkHXH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p+EfFjHwzf6NqdhBdyac5ijjNmq7GZflYkfN8yrt3Nx/DWPrFxaafmK0muPK1SFYL2zu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1K/6xWWgDr7TwiLO50OSLWrT+xdYdA8uxl8q62fvYf8ApnJJtrO+IGj/APEwm8q78qWz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6hsGEFf4tv8ACtQj+ytQ0+bT7u7/ALP1Xz43hkt0aKNJB/q2k+9v+b5flq7p3jDUNQ0e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8OyaSOD5pW3/AHYz/eZT/F/wGgDL8Pax/pEV3q1p51pI6wvJs3eavQZ3fL/+xVi21DUN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fa9Kj+eCOR/3SKc/KCv8VYtx/wAS/wD0SG0/e+S2yO4/unJ3f73FJa6daX8EU1pNJFdx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Fyf/ALGgBniD/R/K1D/b8h7eRG3JH3UD+H5a0rzW7zX7Wyhs0gaX7J9nEaIHj27pGjX+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9XTeDreLxBp/mzS3EXzyP9j37tmPvKA/3V+X/wAfrj/7PtNP1CbT5fM++3k28aMqyr/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N9ruLj+yfKuPtdu7O/l7dqL2bH+1/FU2sajp9vr9r5UvmxSbUvY5EaKKKb7h8sfMzKv97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Fxa/ZNKkllt33zRx72leHbzn/ZVvmVqvS2miz+dbxQPbReUDBeTud6TF0/1e1v3m2gC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xWk3mahNGjTWWoRzsyo27G35/wCH+Fqv6N4otNQ0+aGLSbeW7j+/byOsWxsYLDb/AA/w1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upR22papJ8qeU8rGSTerNu45/ipniDULTT9Ymu7S0ki+0eYj28f8AH5bBIXP+9/dWpYE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iiii1C0+Rkg+zzfMny8wk/3d21t1Taxby+H9Qml/tb7X5iM7/Z3WeN8r8rf3ZP8AgNZl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7r/Vo0yXFv8AdRR1aT/Z+Wuj8PXGn+KNPm0+0tPsksnyJJI+7fIRmPy/m+V/vNQgMXRv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1C0t7u0uE+TzE81ovm5Uf8AAvmX+61OuNQi0/ypbS78qW3T/WbPKZ13cp/wL7tVfGGj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tLiKX+CTZ9z5vmc7furUVtcf2x5X9oeXFLHCqQ/Z0VVTHTzP/AIqqA6EW+k+KNQ/tCK7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7O3+Vn+X5VG77u3/7KsfRtPlt/EE2kxSxxSx/Pa3Gz91dx7ccf7X+7SQaabPV7aeS4Se1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k33vKP8AvJ/FXQz+H9W8ceH/ADf7b+y6fb/PplvJZW8C2knfMiL5jL/D81WBgatAdGNw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+MN5n8Tbfl2rUgt9J0+3ilu7SSWKT78cbrFIkn94fe3LU9t8QPD9xcafomtyyRahcQeR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PkbEyrtVqeNP0q31CbSZbu8/sr5U0ySRNy+dt/1JK/wt/C1IDT07xB4f+0atDFp8k0tw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P3mz/wAB/wDiaydYg0O01+JdMQTWcnyRvIxXZIeijb/6F96ph4W1C4+16hafZ4vsaNvj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5Yx/e/wBpqveGtFsfEOmzlrmCe1mmIcQWrL93rx/eX7u6ue4FTWP7Q8L+ILX7Jp//ABMI0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35GWST/a/iVql0bUItYt7uW7l/jkR7PyV3bj/B/stz93+9VPRtPlt/FEWiWnmah8/nWX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+v8ACrr/ABK1Tah4fm0+4u9Vi0+SW087fq8km5YEkDffB/ibb/DVpgN0bxBqGn29r4f1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NDHeIsTbY25UH5fmX7zL/F/DWtf/APEvuItb8P8Alyyx/JqenxzLP9rUrn7RHG38Xy/w7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F/2WL7Xeafp8iK6SXm2f95/fB/8AZflWqukeJo9A0+5gtzeWfiGykKPeW22XzbdlKrKo2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/ZrVAXZ7f/hJ7e10+0/4mH9oPHew3Fvtl2N9+Pn+Fl/u/L/tVm6NcXdxqF3Fdy2dp4gt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AFrBsBvLX+HjczVUttY+z6hd/wBlXf2vStQhVL238ll8qY/xR/L95mH8NVPFGn3f2iL+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2/YtQ2LA0XbbIPusrKNtMDQv7iXwfcajD5tv/AGfcPvmjs/8AmGMX7H7yKy/KytRrGj3d/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T5Y0+SOOdVV17KP73T/x/dWj4e1D+2LjzdQ0+3u/3P2J7e4T7ijD8lvlZW/vbqQf8Sfy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M2yS4/ftaSBv9T838HPyt/wGgCto+nxaxcTf6XJFL5yv9jjf92nmcFD/AHeg+b/YrPu7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uC6GnxTyeTG5xvYMwK7q1/EH/Ev8r+z5fKlj+/JGjLFu/uGT+7/Erfw/7tOttPtPEGn3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1dLO4fa3nd2B27dy8f+y0AZt1cC2mjja2aeyZNk+nG5YrMvz/AMS7fl/2at3H/CM+INPm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zvJZwfMnzIi5/u1hXH/LKK7u4/8AR5tiSSbtr+W33j/6DTJ7iXT9Hmu7S78qKSb99Hbo2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vX7tIDat9Q+0ah5M0VnLLv8AOTy90UV2vZh/d+X+GtOTW5kurK4u9NtJgE8zFqMJKv8A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GsafqH/IJ8zyvlR5Ld92/jK5/wBrb8tGnax9o87zYvKljf57ezfyvNj6Bh/e+b+GsmgL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LX7XF9kik+Ty43WBkjk6KD/D/lau2+leF/D2nqskttdQC6WOay+bdEoX5HCp8vzY+aov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p8UX2jULuR2TzLh1i2N/yzx/s8ferN0a3l0/ULu0u4vtctvtRJLNFX7avyfL/wAB/i/3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A+n6hp813af3NlleRzqv+64Df6z/AGlaqGnXH+keVqE3+l7Nj29un7qWP7m6P+Hb/eX+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dDURDPFp/wBp33umqVeVsrhjHH/eX5flqIW9pcfa7uXUJJdP2b7WSN/mTHTj/e+8tZWG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7qWS78NfvE+z7/Kaym7ofl/1LfeX+7UNxp+n/Z/K0q7ki8yFX8u4+VXk3fKoO35dv975q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4uP7P8Taf5Uvk7Ht7fc0V3H99Wx/d/2f4ax9O0+LwvPNd+def2V8rpbybbldPY/JtUrt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syLa3m1C3mtJbSSKX7j2cn3tw6v/ALrf8BqS28q3t5v7QtP9Y7JZXm/9x5g9m+b/ANlr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yFdP1C3lluP3CR7P3VxCOiVl+HtPu/FGsHT/ABB5mny7JE+z7F22kn348f8AxNUTYx59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Pu5PK3tM9vJa7fl+4cf7NQ2sd5LbxYkWSw37JJLaRjBE33PutW/p3h+70/P2vVo4pY32P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Ej+GujPhbQtM/wCPrW4ZvtCLsjEqmKJt3+zu27aCLnA21xL9o/5fP3bsj28aMquv8LZ/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Ivs8V3Dq32SKNPO8vZuaLtt/3f4dtdP4g1Dwz9niil8y7it/uXFm+6Xd33Hb8q1QHipNK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q3urf7PDb6uFuHflGOJdv3VoKMa20+XxRcXf9n+ZLFI7Onlwt8+F/hH8X93+GtbTtP1b9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/qVvb3T9nlNFcBuJv738PytH8396qdt4g0+40/zYrT+z5bfa/mW/yy/3P3f99m/4DXRC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rcut+bLpcLPDJI6ztbqeOV/hTafu0Ac5bX+qyTavY3j20sTq0q3BBEqNu+6yfKvf+Hbup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xp+oWlp/x+Iyahb26eVE+eD+7X7r/wCzWnbeKLvUM6Tren293qFnatsjuIVgW7Xvj7rM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Q8L/APLL/RLj/l8jfzfK+bn/AHdrfL5jf36aAfJrGn32pXslw62upQRFEktLySLYG+4sg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2j6xL/pen6taR3f2h4Xe4uHdd+BjZGV+4zJhdzVh+ItDuNf1e4ntY4mijPkpdKiqrqW4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flqOTT7r+zZA7XFtaudr7CH8qNpF+7t++vy/+y0wOy+0Wmn6fa3en2kmoafcQzb9Hkfc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8rSIq7fm+7XQR6p4fuNMhjh0q4ml1Tba3rWFsTFDMFRI/Lkb/AFf975f7leVXFv8A8I/q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Vxas7+Y7RK8e5wrY+9H2bbTvD2sah4PuJrvSrvyorhNk1nG+2J/RQG+X5aAOoGsS6fqE3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Pdvjt0bz+Q4PH97b/EtclbXEtv50MsVxFL9/7RH82/PRD/Dt3Vu/Z9J8UafFd6hqH9n3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y3TvhfvE/wB7+Hcv3qlGoahb29r4fu4rPUIo4VeG8kdvIu48Z24+VVb5l/vUAc6+pR3l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KkE3mRoyu6s+WVf4lq/baxLo9wdPu7v7XpVu7OlxsbzbeM4jPP3tu0Db/tVmW/h+01j/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7m97fz/KiikDYkYSf3v4ttN0631bR7ib/AIl8eoaVGjP9sk2qyQgH5p938W7+L+LZVgTW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Ireb5GeGTf8AL5PdT/e/ytSC30+38q7+1yf2rbvsmkt51WLlBhgV+Vf+A/8AAql07wvd2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+SXzLWOa9s7hFVXhLD5o/wC6yuu5am0bwtF43t5rS0tPK1WzhWFLe3g8qeL5uGkH95c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MGsS6fcWvhS7lt7S73+dDHcTeRFdt16t8rN/Dt/2K6Af2h4X1ib/AFmiS71d45IWVfu+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axo9prH9n+BPFen28V3JDsnt7hFWC7bcfLWM7vv7Pm+bb/DVbw94H1bw/b6hp+t6tqmt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lwjT3aW4x5mmXhVf30P8UbfeX5l3VnOXKrlJXNDVPEv2q3Eirb3U187TfaTG4iSNj9z+6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7u2qgt4ri4OiS3cet+Wi/ZbiN9yo3UL5n8G3P3vm/u1duNO0m60WKbQrG6sZDHG8FrEfP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xL/tLRbeH5dY1A+T+68zy9mn3DrBK8nZ4/7y01K4WJNG8Yah4Pt4rTUJo5Ytkmy8kRtq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dbb8taNt4fu7fWIpdPis4rTf89n9t2xXDDZJujP3Yd38LfdrN0a48Tf2wdJh/ffvpEh8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wsw21ettP1bwfrEUsWn3Gn2kb7Lqzj2t1b94sP8ADIv8LLVgtCfw94ftPHFxdxahN9k1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7tPaSfO/k5/iX/e+X+7VjRtHtLi4iiu7v/WO3nWd4nlLcN/eg/uu33WWtkafp/jfULW7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tVs92zULiHyJdpXi1kj/vf7PzVjC41b+0JtP1uKPUPLTZ5ckPlfa5u6xyf3l/2ttBSM/U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2n/a5Pskb+cn8U8Wf9WhVvvbVqpp2n/aNY82Ka3+5v8Atlu67ZY/p/f/AIf/AGWtIaP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fb6haRoyP5n/AB/Wjf3WO7c3y/xNT9Dis21qxENhFYwBsYY745Vz/E396gLHPadb6fb25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Vwn7/wC0JuaL0+X+9/D8tdGLi70+3MUsVnN9oRnTy4f3Xpz/AHVrE1D+z7fxBFaf6RFa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7/m2babpcVpLeG6maS7sbd+I1b78P94L/ABdt1AmjSuLiLT/KltIrjRJZIWd7eR1lieQD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snULc/2TqFv9rjSR0uLiFoFlY8lCP7vXb93+7S/Z9PuP+Jt5uoRRW8zJ9nt083e3bG7+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ZiuLe71C3UiG42b43jKujDPyso/76oJsQW3/CM/8AIPu5f3skGx7eRPldh8/Ei/d/4FXS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lXGt+XCsKXEaN9pijHO47f8AWfL/ABL/AMCrhh5Vvb2ssVpbxfJvf7O7bZZBwMf+zLTtI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+yuDboiZVSfPEEn8QDL90f7NZ2CxqeKNOtLGHTzpFxDf2d8d/wBot1ID/N/z0Hytt3/d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tP8QTafLNH4fls3+e32LPAij+PzPmVl/2v+A1dt/J1DT7vVtKu/7P1Dyf30dwi+Rdqf4C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+asbTvK1i4/4+/Kl2Mk0cb7ZUjK4Pk/dVlpjWheHh/T9PuP8ARLSTUNP3+clnb/diXfk+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OuR+E9bv7GaxgTQ7m3XY7W4ZS2G2bHV/l2/987q5cW+rW/lXen6hHNp8jqkP8OyQDO2aP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n1jw/wD2fb/a4rv/AEvf+/j2bt69nB/iX+9/doGXr/8As/8A5B+t6Jb2lpJNI8F5Hu2ox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/vbWqro1xp+n3GoeVpP/AAkH2eFkS4kfb5sfAKSR/wAXzHbuqvb+ILu4t5oZZo5f3Lf6P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O77y1P4fkstBCx3bO5VSIbcxsrPyC2HH3lXH3WqGgLot/D//AAj/AJWnxRxS7/8AV3Ez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E207dv8Au1nanBZXLpc2Ni8kr2HlSWUjsd8iuQT/AN81v2+k+G7y3mbw9DqNgpTz7nTt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SfKyNt3fL/wGsm21DT+ften+bdxvs+0Ro0EsS9By3/fNC0AhX7K8UGnTS2wiMiokX2Xy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f4v9pa5688GXWhXtrcvC0ULSlp7d2yqKr42hl/i210esf8TC3/dRXHleT88cj7pXxv6n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qGn280tpL5sWxkS3k/5Zev3v4f4dq0mBI1xocul3RfciyPG8AQMX8wf3v+efy1SFtDca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9ob1R442kil2/wAKn5fm/wB5f92tQeF9Pt/Ou4orjSv3K75LdPlu2xkL5bfL3qlNLo6j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nt/sISF2Hsejf3m+WrRREPEF3++8m0t5dPuNyeXeQ/uH7c7fvN/FupbbxBL4f1CLUNPm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lxv5qvj+IH+7VC28m4/56RRbGT7P95nb+Fv91aS2uJbe38m0mt/K/wBS9veJ/na3+1TA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Y8qXW9Ws4pdQTZ/pE6S71PoGX5W4/irlvGGj6f4d1aeM2ZfwzdtIY5ba6SeB/VZDt3Q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hjwXBq1iJdYS503VpHVLK8eVWiePb8i+X93/AIErf8Brr7/4TDTtEWbTLmKOwUr9tHkL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2K/6xVb5tv93+GgDzG20/T/tFrF4f/wBbvXZp9wjM0rbv3eJF+Vvl/wB2tLw9o+n2+sHz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2gS4kgaRUkDZGCv8ACrf71aenfa9Ht7u00/8As/yrh98Nx53kRPIG2bgf7rfw/dp/h7WI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uL7R5f8Ao+ofLsm3fejP8X/jtZsDFu9LWW+a0tJLzWorNzJP5kHkLj+L5d3y1z/iDTHt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dnkjG7Pmru4X5f8AZr2fxjoVxe3wSxW60a7uDmWe38wwSn+MyRfM0fy/3v8AvqsWPSvs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3a7/ACAXtBO1uo/jVVWlqB4XcfD+0uNPm1D/AISbT9P/AHzJNb3CMuxh0YKm75W/vf8A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B6L4ntC0GnrYarcDNtcl2ZA27KyRtHtz/wKvqfWNP0+48UWsXh/y4pbd2SCSNP3F2p6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D468GaeljbwYistSijUCK0iWXZJ/cWRR93/2atUzKx8b+DviV8Xf2P8AxOZ9F1K+vPD0r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9os718/PtRsAMfvbl2tX3Z8Gv2qfhF8cdljZatY+H/El7brGunalH9nhvf4vLQMf3bq3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rzHUPB39oaPNaeVHdxR/JP+5ZpUkPIz/e+X+Ja+dvij+zZpsd0NR0eVJ7eTdPHu3W00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f7rbf96i1xo/QDXPh9rlhrmlPBpLahpf2whLe4dQ0O4/89e7f7Lbavahp93rGoXcVpaf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7jbPLEvXaI1/ef5+WvnH4Q/ttXvwj0nwv4E8falb3VvL5RsNft3JmtrdflaCdJPmST7u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cfWenaP4P8AifrE2oaVqNnp/iWzdtlxpcyLLcfcK3Hllv3kbL8u1vloUbFHGW3w2/tD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u4/nS3+a2nfH/PBvlV/721v+BLVTVvD3ijTNO3tZavqOlXib31G33TMqjgb4/mBX+Lcu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1PUJvA95qmm+KLaHWNOv41m+1G0MtsSP4ZrddzRMqn5TGzL/tLRLod1YSaH4l8B+LIdZs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90yrIo5aOC4+Ztq8rsm3egZaLFJ3Oc8Pf8JhqFvFLp/2fxXpNum97e4vVVkaPA8+1nT7j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jfNWzo3inw/441CK0l0qS71W38tL2S8slgluMb8NNHuVXTbj94tUn1L/hJPED29vp978P9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1gCz3DM/3prP/V3EXuvzY/iqz4l1Y6FoX2LXPDtpa2cCyxwa/p1w0NlDOeDJlB51rJI3y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apAa3iC4l0jyrTW9P/4kkc6/Zby4doli64aKfbujX/ZarmnXH/CH2+o6hqFpceJtK1T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2zpzny/3cy/w7tu7+9/erJ8LfEDUPD/lafFaR+JvCkm2H+1POVp7Rf4vtS/MskO7+Jdv+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rz/2h8PYpNb8PSag3223kRv9EwvP2W1/hb/vlfu/Kv3qYHb23jjw/caNNN4e1CP7Jb3Uc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7JN/Cskf/AC6/N1bbtrkPEHg/wp4n8QTRatp//CNeIPJ8t7iT/RonUZ2z7dywzbezL/f2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Pb3ivqWjRxmOygvryMRXssP/AC0jVdu2ZWwP3fzba3fGGoatcafd6f4m0/Q9V0SOH5LiS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EimNfmjfbhvl/wDZaAPLdQ8DxeH7ia08QSyatpMjrdf2p5DT20M21T5rbf3kPyn/AFm35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ye4m/tdPFfhpAsOy1aKe6jR0fhZRt8xP9lvmrjR4X1a306L/AIQ6aPW9K+2/uLfzv9Ms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7WX7yt/F81ULe3/4R/7LFFd/2f4rt0aa9/s9HiZFP8N1B92Ta38ULK2Pu7qVgOqs9A0h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JbXtw0CObd4baKXOW3R/dhbb95o9vy/981y2oaPqFxq9raa3FHok1nD8lxJOjLt/haC62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T/vmtoeKNP1DR9Pu9Q/tDT/ENnD/xK7yOZV0/73PlyL9z/aWRVZv7rVc07xR4g/s+KXxB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/u9XRZUY4PlfvP8AXL/FtVV/u7aloDltY8L6ho+n2surRXkun7F8nXNP2xSusjY/fwbv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4feHtW0/7ZLp8tnqEsiNZQaXeJ5Gy1Ow87vuNuyrK23/AMeqObXbHTClx4Z1S30yBFaQ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0jOf3OF3Rybl2qv3f9mrFx/Z/i/7LFLdx6fqG9XT+0EWVpfVYJl/d3G7+7/46u2mgMnW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rWkX2SX/AJbRx/Kzru+95f8Aq5EXj7vzf7VWp/EH/FPxWniDw/cWstx/ov8AaFnPttnk+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v73zbf7tMuLnVvs9homt6fb6VaW915P2yzn+02e0h8N5cf7yP/gO6qGnaP4ruNHu9QtL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RJLffLG8e7YfLn+7Iv8As/Ky/wB6qAZ++8P6MZbSK41CKOfyLLULN0ivoo/4mEe3a8f8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Z8Lf234f+ya34els/HekyfJe29ujxT7i2doH3oX2ru+asjw9qFrcfvtE8QSaJdybnezk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kH8K/wC0v8VXrzWPD+pSavJqejNpus3UcYOoW100fmsOflZflaP5flVvmWgCn/aHhnxh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+H5Y51mSS4+W5vYe6j+HcrfLtaofEFvrdvq8t3qEtvqulRp532jR0/49Mf8ALw3y7n+X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xaW+jzWniDw/pd3FvV0vLNNzeSV/5aRbvvf9Nl+b/ZWpPD1vN4X1C7li0mTxBolxZL/x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utnarJ/utQBleHvN8UW93qGiah/aF3bvHBPp95eo0/l9vIZl+T/rnIv/AAKrHiC30/w/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Hru48vZod4m22dT95ZGXcu7+LcrLUFxb+Cb/AOyy/u9Kh8n5LiN/IvrTHRTDuZZF3fLu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hb/2f/yNen6humguNcR5fKWMbJFwrfeWgBk+s6JcW/k+JvB8kUtmmxNY8Po6zov8KyMr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792jTvO0/R4vN1bR/E2iagm9Le4TzL63+V8oB83y/wB3d/wGqfh7R7v7PFd+HvEOny+W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pbv5uEZty/Kq/dVqeNHl+0Xeq+Vb+GtQj/feX9qVvNY/e8yH7rr/AN80AYmnahp9x4fi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tunj3tOtu3zfMo+Zo0ZfmZaLjw/4m0/UJptE1D+z7u8T7F5clqlzZ283VWH3VRplHy/M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m/tDSv7PiuE3w3mnuzKnb/ejqS21DVvC9ufKi+1xXEDfvPJVZbhdvC/M3lzJ/vfNQBo6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FNYS41O4HmCK6gh+a3BC8FfmaNV/2d3/AI7SHw1qek6DNbi/t/F2kP8A6TcWdrPH9qi+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1VqueF/iQdMW3tklSWJrZAltOJJ4LGY7+iZWa3b/dZv8Avmsq40/VbjxBNLaRf2T4gvE2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5OoTzG+90G1W2yf7VAGg3gXQ4dQjn8P3GnXtvsXMepQNFPYs33FZB8xVW/iVabbaP4Z+0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9Qt/MR/nXyrvzB9+CRVaNtrfLtbbuX+61S+KLf8Ati3On+K9P82WN28nWLN/3qdv3gRv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nz6PqGoaf/yFv7VtNnkWsdwiKyR/3o2/i2/dVW20AXbbwtFp9/Faa3pNnLp9wizQahHa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v721cfNt/h+7VW21DVtQuDd6f/Z+t2lm7b45IV3IuOx/iX+H5l3f3qlt9H1vT7f8As+aL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4Zd//TXH+1/E0bf8BqL/AIR/rF5sfm+d8mobGgWLPzyKDt2r/wACoAo3OleFryVpl1GTQ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uJPJk/iGRxRUerfDjUXugwTRdSRkBS5kk+Z17btg25+lFAH1lq/jH+z9Pmu7SLzYtkfnW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Q/eZv9mvkL9pD9om70r7T4I8MxJ/wk2peWb2eSRVXSAy7Q37vo5/u7v8Aa+WvQf2jPip4a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wQ6x8StVG7SdOfKwWLH5ftNwN3yIq8qufRa+NPh74H1/4ma9Po1heT3t5fT+ZfakYXNh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qs0jE/dX/gNNGR6bo3wWtLfxhomieH7uPxhqFu7f8JP5bs0CRlcqpk3bd38W3/eZq+5f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kXQuNJ07RtH0m3iFze28jSFpOkcUPH3/AOH/ANBrK8E+GvB3wD+Gum+HLHU1ubd7hptR1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R808u3+LJ+VVXdt+7T/32oGLxX4ril0S0jfyfDnhfZ5tzaselw8fe5k/hVvljH+1VAXrO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x4o0dF1BrZlsLAoH+xRN0Ib/AJaSt/FJ/D90VieKNQ1HUv7D8N211FaX1wyXNzdxW63C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1m+9M395f977tVNe03UfD2kJbR3FxHq2oon2cag/lizixxcSkbvLWNv8Almv3m+Wtfwdo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2fHrWqxpNdT65eTLLdzL3lYv3Zf4eij5cUAdH4P/ALK8P215FaahocWn6f5n+kRuWn9D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7d3pWdo2sTeIPFH9oafFJdxR/wDIMjuEdYuet0w7s38LN/D91araPb2Xxgk0ydrdovBe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mS7nX/l4n+7ugU/6sfxN833VrtdY1DVvtEWn2lpp/lSJvh/0rbLx1fC/KFX+9QBmeIPE9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otx5/iC5jzdD5lhsouklwyf3v4VX5al8QafF4f0cy+dZ+Vb7n/tDUHbbF6sQv3npouNQ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fbzXVw/z6pJOrNdyBfvH5fmVeyrXI3Otal4wult57+3u7XTrgJd21rZ5EzfJ3b5WjX7z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w9qGk+KNH+1/vIdFt32WUlw6wLeyEf8AHwC21mX0/wDQam1jUNK8P6haxaTLHd6rqCNB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mRr9+ZqyPHFxomn+D4tV1DRJNVtbj9wke9orl5i2I0A/2v8AZ21U8I/DzTdB1yxvLXRr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7Wzl3mFv4l5O1dq/Lu+9QBa07WNQ1i3m0n7JqlpaWbql7cXDrL8v33f7vzt/u7dtcboe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1NtUutGspZrjT8KQ1xIDtN03/PRf4Y/++q7jxf8A2bNAmm2rs3h6JWgvLlfM2r/077h/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h+3tP7Pu9Q/0O78v9yn9no0S7QvCkf3Nvy0AcvY3kOm+G1ubeR7KxuJybWyuLdg7yMdz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mbdxWpbeMbT7PNqGieH47vT5E3vqEl0izysPSNfm/wCArUo8HWmoaxHret61/wATCSzV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2+7OIwy7vvfeb71bOn6zLf6ha2mlfvZdkjv+4Ef2dehx/tfwhWoA5bw9qH/AAmGnxah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VJvtjtulkjblAW+6n977392uk1zxRqFros975kUcks6Q2cUFo7tdSN0RRuXf/vf7H3aW1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iK4kvZ9jJbRylRHt/wBr+81P1+4u7i4+yRafp8vmbkhkvL1oo09fLjVdy7v71AFHX9Q1b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5p/l/I9vHarHE7bvvFv4UX+6vzVXttQh8UXB+1y/atPt0jhkjkRmgeYNz5Ybdt2/3qs2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tIrvUJBd75HT7Pc7YEU8svz7fl2/xN/3zXLXFvL4/1A6fon9sWmlSP517b27+QsS47D/l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+IPD9h/a135UfiCKzRYPLkumnWW4l/1cIh+7uZtq/wD7NYFtca3o1t9q1XRPteq6g8b6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9Ru8u1hC/wquf++91cl4O8rX/ABBpWq2mlR/2fpaSJZWdw/zPJH+7N3NH/Aq8qu75v7v8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xonhO8sdEjt18WapdfZdP+xuzDd8m5zu+VdqndubigDj/E5/4TDxvqGn6f4a1Q2lu/k6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QKCtru+6qr95u9a9/wCINK8P+H9R1u1/tCby4WmSz1iZZ54m3CONxG6tt3N93c1c94W/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0TSrS31DT/uTahqEKqv2qQZkmUM37z5vl3fLXOa1ez/E3xadNujDpfh/Tbdry7uJV+zRyy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27usa7tv3moA1PD2j6fqGj6fLrd3cXfiDVNQjfU/kWDzZNhEaEKu3aq/d2/7TfxVm6vq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P8P6Tp+l63pWn/6Vrtxbw7pdsbB9sciNtVZPus3+9W34w1Dwzb+F9R+yf6XqsiR/Yo7x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Yj/d/dH3f9j71W/hHZ6b4a0iSyvLm1h13VJBey6nbW6TxO7BiittO1NrN8q/+O0AX7jW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q6T4U0/ULS4vYYH+zusWxunG3czKqr/8T/FWlqGsRfDjR9W1vW5rfVvMRbXSNLuLLzJZ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m/eN8u3+HH3a07/8A4+ItJu9W/wBLt0jmvbyS6+zMkOP+PiDb8u5m/iZa8/8AC2oS/GfxB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NE8NaXarDoVxI6+e8xl+a6A3bW/u7v4aBo6nwd4P1Dwv4fu/KtNP/tDWHk1DULOSy8qd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2P7oVq5Xw9ceK/EGsa34Uu4v7P0+3T/iZyRwr56Z+eG1/uruU7jt+7s/2q6rxB4g8QeF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+IP7Qurey0i3kmRpXupFwVMir96Pn5vlrR+E1vd6f4P8nVv7P82SZkmuLh1uWuJJP4iV+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BRBr+oaf4Q8PxSy/Z5dKs0+SS4naKJ14yvy/fbJVRub5v7tM8LeF7u3086rrcVva6hq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NEsjf6ny1X5dq/xfNzurann/AOE/8QWtp4fi0/UNK8L3K747j91BcX2z5cfL8zRr83p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4w0T4b6fd3draf2hrfywJH/rG8yVtiqP4gtAGJrFv4wt/GGieGdJmk/s+N1mvbyT5vN/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y7fm2r/31WlrGoa3q+oeTLpX+rff9o1SZYLZMNjaibvm6Vi6xqEv/CPnSdWi+1y28PnX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FcFv3jRqvzbOeFWsLxB4p0bWGg8O6nLBf+GNKtluprq83btTuNpaOFf4kSP7zbv8AdoA1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1nU9NsrPU7x1CwWMnmxRQfJ5cR/u7f4vvc1a8XaXBrfi2TSJdXjEpjL3ob7kVsvywqnH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XKadrGn6hcTaraSyf2fZo3+hx/uIpVxxDH83zJu+bd8tdn4O0fxB4P0eKXVrSzu7WRPt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knUpCFX5mVdi0AXI4rzQrqNhFbahBb5SHAS3k8vH7xpFjG1f7tNufEFhoNvcAeGrrUt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5ihRRhV+b7u7+7XPz+M55b2bTLH7dBbvLHf3uZFE78/uUC/9NPvNu/uba0tW1LR/Fl/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U0H3LLU22HztufN2x/eTb92gDP1jxT4i027jubbTrDSNF1GHz/LjhWK5hj3Y+Zuzs3y/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00/xBd6tdxSatFbwxu8kbq32dj/yxjLbVb5f7v3a5zw9qHjHWM6JF5fh/wAPyTRvNrH/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/NtZl/hqn411WXTojZvbLrK2tySiyRzQLFHjEk7Hcv7zb/e3UAXrbR9E8QW+o+IfE2ky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vIjRfu/uQp/vbfmZq19Y+H2n29xFpOofY/7PuJ4726k3tusrWMZ2f7XmN8qqu6l8PeIN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Xl6haXCNsuLi6/deSPUKu77v8P8VcZ/Z//En82Wb97cXLTJZyTrBF5Y+RWAb5vu/dWgD0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fT9Vl0mTVrSN2m0zy02xRevmbV2x/wB7c39yq3g7+1dH0i78eReXqGq65cx3M1vbp+8i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7Dt+b3rix/xMNQ0rw/p8Woa3pWoI175kl6sTPbxt+8/dr/rE3YX5ttWRp+oahrH9n6Vdx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ahGjStbxyN9ww/xMu37q/KtAGprGqWfj2a90+a2u9KtHIkvYgWeW9sYSZGVyvyx7mwv+7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eL7jSovsl54a8v8AfJZ2aN5XpvP3d6/9M/4fvVS+G1vq2v293L/aFv8A2VqH+i+ZcP5D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OP5du5v4fmqh4g8P6Jo+v8Ah/w/FF9r1C83TXUe9pdlqOZHB/hXjy/l7PQB0nhb+27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31DVbybzprySfz4HbckcKgfwttG7b0rnNX8D/Z9Q0rRPEF3p8UWoXX22fy08/fb275kW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Xd/wFa60afp9vrGn3f2TyrS8dU/4/W+TuW8ldqoq43f7v8Vcn4GuNQ8b6h4m8bTXf2S0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DrEv2WLjcS/95s0AdP4g1i7uLeLUPtd5pWlaW7agklwiSzoo4CgfN5f+83/Aa5/wt/a2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83WJt/8AaHy/vYx+7tk/2vl/7631V+LPimPxD4e0Dw34be3sdf8AFGom0fZHvHkrxJMr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B9n0ezEVnYo+qRW2y2hhAVEZtoKov8LdN23+GgDnfEFvpOn6PqP/AAkH7q1t0+2v+5Vp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Fvl+9Xmnww+D93b6IuqeI/EC2Fp4gtmvp7CK5VZnjBZlVm+9/Fu+Vv8AZavStU1bR9Qs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tLkx2ZYytE3mKG+Xaqt/dP8ADV3WLfT7fzpdV1D91b/PZRx/NA6j5xkfxUAfPPjDwRea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BHzc+Y1ywdIVP7pvLY7tu77v+1XVeHtY1bWNPitPNk1b7OjJ5dxMltA7SclpI9v3do+9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wNo+n/Efxx4m8TXfiG3/ALPuJvsun3Fw/wC9S3iAy6xt93c3zfN/crU+PGofZ/C8Wk2k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kN5I6ztKp5H+r+Veu7/4mgDz3wdp+n6//aOqy3d5/aH2qR7rS9PRGiS3GEDSMze/y/7N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/wCKvhjw5pWmPZQRB9Ruba6vPlu449rR7v8Anmu4/wANdJbQypouliwP9kR2EcVmtzcQ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SMv8rrx/D/7LXPeHv+Kg1DxNq2k6fHaRSahDotreRpuiSGP/AFzzFvm2s0h+b5d2ygDy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DLwzemCzkvovEMsfnWaqxhjNufkLH7u7+7/u18Lan5dxbQY6Tl/121+j37a/gKy8VfAL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GddStHji8qO58lSGDJ2LRs21vm/vV+ZVtPEfKP8Ayyk/r0ruoy0OKpoZ1kDLCwXmRTtP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2jJp9g0lrMIyf3ija/1rXbT3PJ5z0rpOQ8zn/dXLKeNpqK51U4wB0rqPE3hxmjaeMYZe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gcr1FMog/tA5yatQalJB861n3FsxBwvAqquomLMbDgUAd3Ky3kaTJ9yRQR7Gu2+EFxN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FL5P/E6tP9I2BvmEv92vKNA14Ry+S5zC3b0r0r4bn+0PiD4X0W0/4+/tsM6fe27RuP8A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1L+GOpXWjt4x1EW0utafqV+8skfmIzEbmHzCT7u7+7/3zU/jHxBZ+JfHXgjR7Q2aJJcy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p5cZ2JIrL+7Xd/Cv3vu1B4H8GWNnodg76TY7nMST3Fj5kk8qyfOVkj+WP5f7zfNUaeH7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UX2SLT/DrTJeR7Zf3ks+Q0g/5Z/KNteU9zpSsj1vRtQ1DT7fUZbu00/7XpdrIj29n8sX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mb727btrkPgaV8OfCLRZr6Hy9UvEn1R1TdmPzpGZTj+Fdp+9WB8YfHN1oHwy13V7W2uY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zyBVMe0x7mK/fXc3yrWj4e8P/wBn6Pp8UuoW8Uv2JbK1+0O6/MEBHP8Avfxf8BqSkaHi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A4rz/SL4y3l/aQJ2SPaqh2+98zGu5uLfVv8AhD9WltPs8WoSWU00NxI+1optrvu+b7v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/Zbz4w3+qahaXlzqnh/QbW2ZrSYyRSzXMrbl3L8q/u1X/wBCrp/+E1tNX0T7R9iuLsMs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d0bKzL91fk/8foNCP9mLQJ7L4MaPdNNGLq/lk1IsnzlfMfIH+ytcT8I/EF3c/ED4w+Jd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jsITcbfLRo937sf3vlI+b/drq9Q+JNpp9xFpWn2moWktm8dq9n5LQRIpX7qyfddlX/4qs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l4e1680f9zZ3urXEp+0Xqsxddscsinuv93du+/upoDC/ag8LaH+0d8BdV8F6IIZPEzz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dIzHCN/Fu2+X/wAC3V+RFpd3Oi3s1tcQtbXNvI0FzbyjDRyK21lI9QeK/Yfxhp//AAj+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7HomnyatDN9n3r5ryRpvH+7X5u/tq+BB4G/aJ8VXUaSR6T4gdNagkaEiNJJT++jD/AHfl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szCUdDg7S5S6TdlMmrG0HiuIGuWWjyDzLjP0Iqef4oWNvFiG1mmmHQn5RXfGSOTlOx+z5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AK1ebXHxG1+/4ihWIf7tQB/EWtfup7xwj87QcVVybHoWoeItK0dT9puk3j+BDub8hUXw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H0TwT4alg0/UNYuvIS4vN3lRLjJdtq7tu0VxMXw9bBMjbm9a+t/+CbPw6jh+LXinx5dW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hp/l42G8uBzzn+GFZP8AvsVjUlZGkUdr8NP+Cefgi81WC48W+MtX1qSx1SS0utJS0+zW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maONm/2d1fS2ojwr4L0TRtN8H2E/he00PV1t10jRrOOSASyQ73O0t+8ZtvzMx/g21Z8D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2WWa4tLqTUrr/j3m8uXaNwLeX/En8XzVx/ijzdAuPBWoWn2f7LHqa/6RInlLt2sI1Mf8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ludUEj1e3/wCEf1jxx4f8QQ6hceVHDJ/o9v8ALbbip6Kv3epbb81cZ8KPChi07WbnSruO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feJ+6lhZmVVHo27+9XZW3iCXT/EGn+VNqEX/ABL9/lxwL9mRscNnb+7X/Z/4DXk3hceM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c2sdrYanLLfW4f8AcLdKOgH3pG+b7q/xbaixbRlfFDT/ALPq/hqW71aT+0JJmhnjuHXz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m8tv/wBquq07xT4g1e4tdPtLTULSGNJEm1TUE+077X5yM7tu5d38K1zfxI/tDT9H8Ky3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f7zT7VvPlmK/cI+VWZfu7V+8a9g0nwwPD1grSQ3mqw3d1HDc/bLpbn+zHz92SFflj/1m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kPwi1zSdB8AT2V9qwWa7umgtkNosaRRNw2Wzub/rn93/AGqyfH/2bw94t8ECznudZis5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fyvvIquw2xr/ALP/AHz8tbPw28L2lvp/iaX/AI9LvT9WuNMmuLh90H2cN+7+VlbdWX8V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EtSh0+O803TdRNqDeuyrDuPlr5g+X+L5losB09x4r1rxTpl5ptpoWmxfZLOTfLI6XBEJb7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93d/dp/wY8eQ+GfhZpen74bjUIpGbeqlIIl3n/Xhtu7r/DUNt4fmuPE8UWk6h9k0/wCy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lpJuxGoX+8zf3f8A0GuT8HeINWt9P8TS3et/2f4gt9TmSaOSHdLd/L94yL8v+zt2/wC6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+Ic1x8UIbq11W11CzezuLKyXT52ynmfNJ975sbhwtc18RNbim+DvxAu9WxbafNpjMlvaw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T/aZm/iX+/SeOPKt9f8ADWoRaVb+GbuTUI0ure3R2byyyJvxt27f++ateMP7K8P6f4h1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h+4ea1upJLXyrZ4djeYq/wB5vuqqrubdRF6gfCPxI+LOqfFMaZJ4ivn1SbTojFaechVb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5VrzWfUJbfP7q3tYpP8AYZmarF1f2qapcWugRzT2eT5El8u2Xy/cBttM07R/9I82bny/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3wjoc9zPt2uriCe489IgjAeV5m1vm9BXRWtz5ESxTupx/yzMj/wDsq1PrnhK4Vku5ZYOS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q1c1GRYZtsMscU3/AE03ba3joRY0PhB4r0n4dfErw74v8QaYdZ0bT7nzJ7G2kaKW6R1Z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+qfi/wDtDX37U+naYdO0eXw/4LtriOx0PwvCMG4leQRrI+Plbb8/zdFrwrwd8Hptf8X6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LTUEWDT7eOH/AF1wWA2EN935v4q+/fh58BdD+Emq2Oj6ldacWsoWvNcuYY/kLqT5NvFGv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vferkrS0sdFNW1OTvU+0eObDT9JkMFtrNrJZxzmIGdLeF8qm5f4FA4Wty40/ULjwvNok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FknlordHba2PvIyv/d+9VX4kax/Z9v4f1WLSpLT7Heqk8nktbQXccnXydvzLtbP+1Wxc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1GLwp4g/tu0j8u6e8k3RK+V5RfM+ZlX+8v/oW6vPZsdCPjDFqHwv8H3et/aPNkg2P9ntW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zfM21cbflXdXO6f4o+0fFiLUNQi0uW01S1t5kjt5lWW08tPKDH5tu5kO5q1Ph9o8un2/j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HVdP1CbyY43XzUhlCSbhI38G7/wCJrmPGFvp/hDUJtb0TRNL8rT9Thd5Ld2aB4SPLkxG+3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S+JL3SbvRdY8LR6ZPOs8N1bQ6h9laZri7jZSnzKflVdsf/fe2pRqEPjfwva63dy3kUt5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LFNHwFk3fw7stu+81b/ijxj4g/tj+1ptPuIvD/nK8Fno7qy7eMvJtX+8o+b+9XE6HDEr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kej6vLcCIQ+V5tvPl1aQp/Ev3dv+xWoHNW39laf4/wBQtNVmktJfJ86C4s7UKstxH/EA3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rTRfG3wl8SeHbuS2Z9Tt3t5Wgsn+0TMo82N8/wCr3R4/hrS+Jmrz6JHomuaZ/aF9eeHr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Tpb7DHt+b+Hoq1Sn1jUPtE0Wk/8AEw0/fJ/pF5C3yKFSQru/3fu0AeI/8Mtz3nwd1JbH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CBqVnJbKJUhPzLPCQzbvL2/db5q+aPFPgDTfBk9gLV7rUTcqZvMIVRNztCRqv+195vSv0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TfifpWigj7PrvnxK8qbQXWPzF+X+78rrXxP+0JdwXF9rvjHw9YfYPD/iS/afQPn3CLTj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3SQztt7ZWtKe456xseN6HpdxbXD3mrRmK/hYxQ2pTasP0FNvvBl34jRr5RFHHxGn73bs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HT7gW+n/a5f3XmfOnmP8Aw/cDZ/2v/QauafbxfZ4vJm83/pps+V67os85uxw1t/xL/O0q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r933x/u/er0rwn4h8TWWg6rq2m3TRW+iraTz/P8ALcRvx80X8Sdfm/hrG1vwpb3M0Fxa3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8yNfLbI+796rFvby+KPC9pa3eox+H7vR5m0+9uPm8pLGVsws23qivmP/ALaVM1dFQep+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iD4H6Jd6TLo/9n7N91p8k/m3Nw0ez7o/iXbWR4Ll0PS21vTdftb0adoc6ajp4h2x3KQz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W/u/LXkfwM8Qz6d4e0sz3tjNe2yC8tdVtohJHNlVEgRV/wC+q66/8Sa1qniDTLua8+22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3OxfL3ZjEg28Kv8Adb7v8VeZLRnYlpc9B+NFvFp+oaL4r8Kaf5sWjvG8Nx9iWWKWPZko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74O+IP8AwmH9lafd+XL8jXvl3F7ugu17KDt+V/8Ae3LXD+H7fxB/bEV3Lrdv/ZUe53+zv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IW+Zl2/xfLWv4e1i70/w/p/hnT/D9xqFppbtsuLx1WC4Ut5gc/K3zKvy+Wu2khrQ7XxR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tdK8r/j8mW6f/Rf9GtIz/DJ/eVf7vzV4prHh/SdY1C7tLvULfT9Q0N/7Q0y8kRp4JbWV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rfKv3WWu78eX+l6nq0gihiu5dRPm/ZoQyXKMPvLHuHl7f9mvP/EFvaf2fa+IPKjtItLv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Z5YTwzfKv8NMZd8X+Vb+D9Fl0+7uNQu7eH99eXDr5+3H7zMartVd38P8NQT6Pp9xbzSx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yTezN5Z/iCt99efu1b/tDSbi4m0+GX+z9KkdoHkuH2yuu7lcf7Smuc0b+z9P1DUdK8r+2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y+z3qrF5Jbv8A3qCGinp32TR7jUdKu5o4ovJXZJbvu+0Z/jX+58tGsW//AAj9vFd/8hCW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SPH3ZCv8K1L4puBcFNQNvNBc7djsIlRRH2Va6vTtHu/7H1HT4tK82K4slf8AePt/dn5z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3+j3dxcXeieVb3f2iFZobOR1beu31/hbn7tcTbW//CIafd6TdxSRahHNIl7JHP5reXt/d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/wCAVd8Pf2hb6fqMXnXHm6PCtk8lu/ypGW45/vbfl/4BWdo2oS6fcTSy+ZFaXDrazfdb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X+781BoYw/5+/wB5L8kcHmb9u9egUbfrWhPp+n/aPskOn3mn/dR47jczJIP/AEFq7bxh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WlpFZ/2h8tqn9n7YLaWOQDC4T5d6t/d21z1vcf2f5Vpq32j+0LfzkmjuP4JB0b/AGlZ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sf67yorP+55dwn73jlW3fw/d/hqlr/jODwnpDveWcwtL68ht4Yobdi3nOdsWW/hXb83zVb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DL5X2T/lg/2j5m3dsBvu/wB2tWfWItH+1/6z7Jcbn++0qxSdAufut/e+agCO40/T/tE0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z/nqjD+H+Xy1atJFGi34luRZ3c6qYbeGJW3sjA8n+Ff4flrGt9Ta8vJJJJN1rhle5jUD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bbSad9kt9X/ffaJYrhN7+X82z8KALg1CXw/rF3F5Un+mP/pUe/8Ai/vRn+CupkbQNX0T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fNv0/UIEYi4UL92Vf4d33vl/3a5m41j+37cxSxWfk26fuI9nlS7uBuJX7/dqgt/td/o8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TeX97cMHp/sqVoA1LbT4tY/e6T9ol+9+7uHb5I+uz/dZq5vw9b/Z86JL5csVxM11ZR/6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977vyrVjRtQl0fUIvNi/0S8eRPs8m5VfGflJX+9n+Gk8Yah/a+j6fD+8+12b/J5j7tjc4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8Xy0AWvEHhfVvC9vFqsWlfurf9zP96VX+8S0i/wAKrkbat3HimK40+KKWb7X9ohX/AEj5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5v8AdpfD3jjULjytQ0nULzUNVkRob3T5IPPiftzu+8zL81cpbW8uj3EUP7z958iSSJ68b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unsukuYruOM31vIsyZDmB13en8S/w7a1tQ1iX/hIItVu/wDj0+5qH2dEWXy+3/Aaoahb3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jii3tNBHs27F7oP9mtvTtHi1+3ilitI7uW8h3vHG/wAyRheVx/e/8eoA3NP8c3dx5X9o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D+8fbvXb/wA9P4VpPFGj/wDCQafp8vhnT4/7n2eNF23a7X3Z+7uZf71cRcW+oeF9Qi0/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oZJH81Uh3fd/3l/u1t6d4giuPKllluPNjdf3ke1YrT/ZxQBk6P5X2eaL7J+61BI98kcO5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396r/hrVtQtLnUNN8sfYcMEkuoW/1KP2P+z/AHVrSt7iX+2LvT5bT/RNQ+eDzHWBftG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rPh/XtP1SYX2lRXE2nREPpUsvlxeWzfKTjrG33W21YGRrdrFJc6zqNtLHfSW5V7mBIy6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zL/tfw0txqGraxp9rp93L5Xh+N2/eWcKrK83/LFQf4dv3t1WrbWLS31i1u/Cl3/x8JIl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SfxQn+9tX5aaNYu/C/8AaOky2n+iXHzpJ8rbJP4U+b5m/wBmkA/w94x1C4t5tPl1C3/t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PmdQ38J/g3cf7zVfnt4tH1C71bULuP8As/UHZ7qSzdvKSTd96Mf3m+61UdQ1zWvsFnHb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HshEsTusjfcDt83+0tFvqEWoeF4vtc0l3aRvs+zyf6qJv7tZNAZvxA/s/T7ebVrT7Z9+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iU/xE/d+X+KtjTtY0n7RFL9k+yah5Pnv5jr9mf5dgxGy/M3+01Zunah/Y89rDd/uovme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pHP93bU3ijT7vT7i0u4rT+0Lu3h/fx71ZbuHdyrf883WhaAVLjT/ALRb3eoafp8eleH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x80STbc7P+mat97b/t7as21x9o0+aKX97qFm6zQXm/cvlj/Vw4WoNQ0+W4086haXccuiX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NvUeo/i2/wB5qS20/UNP8rT9Q0/ytQuEmmhkjdYvNhDcf8CVl3VogNy30efU9OW9a3VUv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4itJDyzFfvbl/u1S8PW8uj+VpUX2eaLesEEkn+qRtzZU/3FX722qI/wBHzqFpFeRS+dG9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iHGDNH/tfL8yt/Dt21radp9p4ot/9E1CO70q4tZn8yTbEsUnOG/3dy1QFzVvCOs22uT2V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+zIm1YbvttUN8v8ADtWT+Ks6/wBH1a3zFqHlxWmoPseON128t9w7f4lz8y/7H+zWXo3i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tN5WoWabP9If/WrGvGP+A/L8v+y1QeILfUNP+16rFdyfa43Xzvs6bleTbgzA/wAXX5qA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GdLh/tOZTAifuby2mjkgeNm2xqSv3f7rfxfxVW063l0e3m8TRf6JFs/5B9vvad/k+8B9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rA1DT/7Qt/skWoR3dpIi3T28fzeVJjZG391qn0+41DxRb2vhm7iuLTUI0VII7d2iWWMMU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9QBvf8I/aNaWsiah9rGocWUlum2C43PlXjP/ACzZf4v+BLWXo2oah9n/ALJi1CS08QRp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xDIvOD/EjL/CtNuPB13o9vNdyzR6hpUjyedbxzM32JQyYuBt/hVvlZV/3qtX/hf7RqEU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dZoLyRNq+Zs5yV/h2+Z8tAHP3Hm6P9r/4/Psnkqn+o8pbf5vvD+6ta1to8X9j2ssX2yK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+BvmMj/L99NtddrGsah/yCbvT7f7XHDbwzfJtV2K46fxK33lauLttPXRdUngTFnpVx86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xZX5VZN3/fNIDodG1i01jT9W0nVtP/0u3dXupLd9s7xjHyRn7u3pW74g+yXFvFqGk/bP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F81F2Z5/4D/EtcyP7K1D97FLJ/aEaNM8kibdihv8AloP4l5/9B/hpmnafafvorS7uJZbd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92M/Nn/x6szKx0mi+I7WW3KeJGutRa3jQQ5VoG8th96NlX533fL81YejW/wDZ+sTatpOn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S49u7/fhP8Tbv4a0YNT1DWZLqaaaKLULN450uHfd8sewjy1+7VnTtY/4qCaLVovN8QRp5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Ndrz8+F27G52stTYopX+jy+MNHu9btJZPNjnjeC43/cm/wCWi4/vbfl2/dpNG1DVtH1C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RFSaPyP8AWqOdwMn3f7rKveq4uJfB9wfEHhn7ZL4ak3Pe6fG/nqjYybiM/wB5f4o6l1i3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q0cvmQNNp+oWbrtT0fP3dv8ACyt/wKixZ1GjeKIfD/h/Vvsnmf8ACP2+10+0Tea2nzHq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w1X1fwvd6x5Xm6hbxS7PO0+8jfz96ls/w/dTd/E3/AazNG8QS6xcTWmtzWen6rZ6Z5M0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KP8AvKy//E1zA0+X4cf8g+L7X4akf/lon/HpMdmOd3yw/wDoP+7RYDX1i4/4SjUNQ82L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nzJMOmD/ABL8u7dWYP8AiX+VLqtpcf2fcf6KmqXCfMjfc2yf3W/3q2tQt/E1xrE0vlR2l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3+bvy2/YCv3t393+H71S6dqGk+L/APiSXen/ANn6hsa1vbe42/eLfdJ/5aK1FibFUeD5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0v8AtDZMn3Pllj28Kf8A4qs24uNE1C3tfsn2y0i2N9qt7z70Lf8ATM/wq3+1RP4P8Qe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u47vSrjalrcef80TdNkg+9t/3qfd3F/dXNnd6faW+larp9sIluJNqxXaj+GX/AHf4WosF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/wB95eoRXjq+mXkkP8O75k/2WVvlqtpuo3d54olF7qlvBdkSQ3d5cf6jbGvy/Kv/AHz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2njD+0YbvVo4rSN9j2947RSoxHKf3Vb/AGqfPp/9n/ZdP1DzLvT9/k6frEnzb5MIPJM3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LBYq6hrGk+L7fT7T7XcXeoRv8l58yy7t3Y/w/3dq1Q8PahFp+oRaVd6fJqGoRp5KfZ3+W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q/7zK1LP4XluNQm/s/T5PN2Nvj87bv8Am+Vf9l2/hZflOypBby6hb+bpWn2/7zd50d4/+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5Vl2uvy/N81NaBYkttY1Dwv4f8rT7T/iSR+Yk2n+T/paNIuZFx/y0TdGP7u2ob+4i1i3i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mT7P/qNxX7uf7v8As1FbjUL3xBqOi61qF3f6m8GNOubrcEvQq/6t/wC6+z+H/vmurufC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CGHR7wK406SbypEk27XeNfutuUq23+L+GgLHNafrH/HrFqH/AB9yQ+c9nqEDfvfmI3xl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9ipdG1ibR9HtdJ1DStL1bSriZng1i4RoL6Jt2SuV/hbHy1pW+j/2x5UUU0mt6fsk8i8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PL3fe25+61VtG+yaxcTafLon2WX5XeON2gVF7P8A7q5H0NAWMr/hINW1PUFvrTT/ACZo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4MirECP4mrTH9n3H2u01vT/AN1HuRLON2ZXkjb7uV+7u/hb5apz3GreF9Yil8r/AIlV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rw9Q/wDt/Mta1x4Pi8UahNqGnyyaf5cKpayXEy7rjGMID/Evy/LU3CxsW/jnULfWP7Qt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8nf8AaI7VZYpW/u7f7zfd/wC+adbeVrGseVLqtnrfmWW+aPVE/cSxyAnYdvzeny/xVj6h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U1p/Z+q3D7Hs5E3LcLuB42/u2243fw/w1en8L6hb6P8A2hF9sltN6p5dxCrSxLuYFPl/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U0Fjm/A2n+INP8QXdpoksl3p8byQpZx3reZp67sbfL+8yN/tfdal1DR9W/ti71C0m/wCJ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OyxIv/PGT+9/utXb6N4w/sfWLW7i0r+0JZHab7P8vmvCFOfLmX7zNt3bW3fc21zP/CP3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OoSaVdx+c/2fUHZpXXeMqD/e/eblZvTbRzhYyrbUJdQ0+LSvEFpp+oRSJ57x3D7Z0jHE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xfL/u1Pp3m+CP3surXEWib/3Ooedu+zsR/wAto/7rfd8ytGe3tNYuIotWivJbv5nnjjdV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vyr1+9/wKs64uJfC9udP8Qafp8UV58mn+II4F+dtv3ZF/wCWbMv/AAHd/dpP3ikWbfR/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/wAfiRweXp7+bK6ndh45F+5S3H2vxPp8UsX/ACELNFR/MdfP3BvlyP8Aln8v8S0v/CLS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1CzlijSTz9P3+Vvjjwd1r/Er7T/47VoXFp43t5tbi+zxahbvIiXlum2eLjlZo/4v91tv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xcaho+sWsV3dyXd3IkfkfO22ZSv3W3fMrr/d/wBipvBfifWvDkstrHYXWsR72/0JgX2L/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/2f71Zf8AaFpqFx/Z/iCW3i8x1RNQs4X+ySr/AMs2z/A3Vf71U7a3u/C/nQ6fL51pceX+8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8QK/M22tUB2msW/h/wAf2/8Aa0XmWl35zO/2eyWKf/Z8wbvvbvvL/D/DWHqFvd6f/Z+l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E85NPvNy22oMP44S33P725qz7bT5f7Yiu9Plj/tCRG33FwitFcZ/vBfuv/tV1mnaPqHx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OK0jha6SO3n+/wD8s1eMt833h91fu/w0wMOCw17w7o/mTxS39nOmy7FrP5rJHuyjbv4l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QiuLibUNP8z7XbosyW+zdFtk+Tfn+Ff9r7tdx4e0+Xwv4vu7TUPE39n+XarNPZxo0/2J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/rF/4FXGeLPEmka6sFvoi7mJk3XOjmSCC5t+v7xdvyMv3v7rf3aAOl07+z/H/AJWlXeoS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95D8z+Xzuz/Ev91qxb+48P6f5V3FaXENpsj33Fuj7beQLyhP8St/drXHwu0q4+G+n6h/a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c9xqEPlb4zyqxr/E23+7/wB81N4e1CK38D6jF4g1D7JqHk7/ALPGjNFdyb9gXH+1/FQB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rF3DaRfa4pEV00+P91Lt6hoz/e/2a3fDF1D41l1G4jvbW2vJHaM2F/uhWWPD7kn2/Ms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U+nxf2fNDpX+t2RvDHHP8zySME3R/wASKv8Adb5aw9Y8QTaxrBu/skcXiDyfsT+W/wA3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t3NQBp6d4Pl/tCKLUJrjSvtm1EuLiDz4PM7YKt/6FVDWLebR/EE0ss32SXe0Cf6LuXzA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VUdXuNQuLi1h1aXypZIVSyj37VRo27j+FWUfKtP1bXPtXl3EltDHPGSl1ZhWeKKPy0Mb4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UAS6dqGn29vFLFp8c0Wz57OR2aCVvp96NV/h21Y07xBp+safNFdxeVLcPve3jRov4fla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b/YrmdOt/7Q0eL+z9Qj83Yu+3kfyvm+Y9fwqK21nT7i38ryrjT9Q2bH8zcu+Pd2H3Wb+H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v/Y+nzf8JB4Z/tC0j2/6RGnkXPP8WV/1jf7VFv4fl1C4itNEu4/Kkh85Ly3vW3eX02kr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2+JHiLwzbRWN3cXbaRGwf7ZAPOnijZm+Vs/cVV+b5f7lR6x4Xu9Y8QXeq6TqFvaXf/H6k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/PJ5f97/AJ7Lt3fxVDQEOsXEWn6hF/okcXyf8u+1d8fTcT/vLuqh/bOqwJtlsCdtzvHl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v+ztrp/h9rFpceVaSxf2Vp8kzO+n3lqs6xcc+XJ97a3+VqjqH9n6PqE3lWkmn6fcJGk9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z8zxzK26Nvl/3aVgMzTri08QfurTULOKW4RU+0bPl45/eD5fm2/8AoFavh7xRFb3F3p939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biN2WzSTa+MSf8s2/wBlqqahbxaxqH7qK4/6YXkkKxTpH3Ujb8y7fl3VnXH9raP9kl1DT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/wBFf7Jd/wCyf/svu0WAvHXNVtbMbP8AiZx3O95yQrTWTRgjlfuldvzbqrxasZPJns7j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4jU/Vu1XtQ0/+z7f/iX+Zp+ib5Hms7x/v5CfLAf+WiqvzKv+xUejW/2fT5tQtJtP8qRG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TqNvy7f7tFgH3XiPULi3S5lvpRd2yIjm3n3S7lH3t33X/wCBVLB4s+1aZOurqJryWf8A0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6iJgv3qz9Yt9Pt9HitIopJZY3j2SR/L8vfBX+Lb8u2q/9n6hp9vF9rtJPtf8Ece2eB/V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DaGp2HiC3i+yaAl3LcbofMjBVU/jKgr93d/eqjqH9k/2vFFaf8S+KRNiR3HyzpJt+ZTu+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ktrfULe4mltLSPT/LvWh/4+t0TsF5/wDHvvLUdx4w0nULeLT/APhH/sl3bpsm+0P5G9v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f9n733aAIhbf2fcWvh/ULuPyo3V4byzumgg8zH/LQSfdZW/+xrsdG0+XT9YtdP8A7W/e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5A07Iwbhxcr8rIy/Mu5aw7bUJbj7Laahomn6hpWn7kms5Ebz5VK7P3mPmZm/vLXS+FvHP9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fb3dpJtf7Rb/ADQWi7eOPvK1AHQaj4R0rVNcnm8Oqy3MDq8xEfnxPuOV8xMfMu2s3xB4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/AAldp+6kvWdI5H2wRL/C8JX5lX/0GtIfEm08UW8UWny2+n6h+8+yx/Kv7vupP8UO7+Gl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qs0d3ab1fzPsSz2KRlf+Wa/eRG+7uoAqeBvEHibWLebT5orjW9K0tPISSR/39pCOQ0x+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+zW94Ot5bfT/tenxRxRRvJNPJHdLPYyr/yzaQs3mL8vy/8Astcpp2oaTp/9ty+H/wC0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eO+5I/8AphN/e/2W/wC+qpadb/Dm/wD+Jf8A23cfa7hGRJNit5VxtO9ZPm+ZaVgOpv7bT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h/Rc6t+8fy9P1Dyry0YfxQs331b/AJ5yZX/drFu/HNvqNvd+HvF/hn+0Ll5owbkWyWql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/wDvpW/vVT0a3l0fT7T+0Lv/AIklxt8nWI5/I3sP+mnzbG/2W212Npo+t+HNQ1S+0ye1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b8R3wO7O4MvyvtX+78zUbAecP4Gs9P1u8uLZr/T9Xtv3bG+vdv2Zf4VheQMu7b8u1v8A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i3m+yXeqatNH5jzW8kKfabfLZ/eQ/wDLRf723bXpn9sar/pctpNHLol4m99LuLX5Yvl+8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m/wCBVg6ho/hm40eLW9Pu49Kl3q/l26O1z6HmP+L7v3flpKQrHhPxD+Guk3+izadd6Nay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YJVb5t0DE7o1427ZP4vlr5O8UfCbW9A8rVfBP2yWWzdXS437b60mDf8ALKVfuJ/s197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fuIobu0/tCXY06XFv+8leOT+GeP/AHf7tYXiD4Pw3WnWF9pFvd3enPG0ia/oyrPZv/AL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X7vnKrK3+zWlyJIw/wBnr/godcXFna6d8Z/DGo2lzp4jsL3xpZQMbdCyLsa8iVfkO4/e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iegR28njHwzqdjHp88bXEVzprK1lcnhTLIqt95f7y/N/er4d8d/sia9e+HjqEUd2NWv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zbXcMf8ADNt+8v8AFtZf4fl+avGfC/ir4t/sfpcXPhye4Hh6SbN74W1KM3mk3SZ5kRug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j9Gb/UNb0/7Lp+t2mn63p9vunsrj7UytEw7QTr93/lm230/hqh/wtHVtH1DT5rrT5NW8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0V28ZGzr8scy8/KzfN221h/B/wDat8G/tI+HtE8PxaTFoGvpKGXRnkRbaRVV/wDj3lI2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f7NdFrvwm8QaIJ7I6iYpY4WRBeyolqYW+9tkk+7/ALvzUFp3Of1CfRNP1A6t4Um0/wDs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rFE2Puzx/et/n/i/4DS6h8QPtFtqMuraf/Z+oXH+hT3Gj3SxX0UeBloTt/0iPad21f8A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afcaVqEv/Evl+ZIdQt/mVFHDc/dmTcNu1v8AZqxp39t+B7e7/tD+z9V0STzEeOO1Vokj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D/doKNzxh8Uf7Q0eL+1vtmoRWc2//iXwNF9rhPyB51m3bG/3d3/Aa5geNnstMgtdPu76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r3gfdtbG6CYD9y7bvuybv96rmnahFp/h/wA60/0vSY7pYHt7N2nvEbZ5gUSL8zpzuVvv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neKYvD+ofubSzu4pHZJ49QtV2vHjO3Py736r935d9AGiLjULj+1tQ0+7/snVd8k32e32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1+8yr8u5dv3/AL1TaJ4x/tvxBpyeLtIWW0KSRWklghWW0Ucgo6/xcf7K03+z4tYt7S78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qJHHZP8km54+D/Crf3W27qg8Lahd6f/aEP9n283yNZPb2af2fff78e7cu6P723/2WgCzf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jd6JLH4r0SRI72e8jTyrm0jk3gJJt+VV/vVh6d4fi/s7Vtb8PahJp/2N/wDTY5HVYosN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527l2r8leieBvEEXh/T9RtIpri01u8/1NneQPFZ3chbjztn+r/hVmbcvz/d21ieINHi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1/snxXvZEjs9u2+77IJPusrf3W/ioAbpXiS9tdWF9e6pBDqNuDeQnKKsUm0txJnbIrZ+6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CW3tv9L/ALLu9PvJpn+x29ruZ2L87o/m2r/FuWs63uLvT7e08PeILuzml0+ZXfT9YhWJ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7vy7lrZ07wf8A2xbxah4Ou49E+0fuYLPe1zKmP4hMv3W3fLtagCHTvGGq6fb3mn6f/wAT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7h/NiTqI3hn/ANYrbfl+b7rVm6drGoaPcRS6Jq2oWmoXjtM9n5zLLx/z2G3bJ/vbaLbz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3NJp+q+fI/wDaFvu+0vJuHX/lnMu7+7Ufijxzd6xceVq00moRR7kf+0EVpZZPvhs7VaF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B8QahF9oml1bT5JdP3t9q1DT7Lcvnff+791l/wC+a0NO1j+2NHi0+Xy9QtJHjm+z3D+V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Sqv8AdrR8Pafd6hcTWmn3cn2TfG/lybZY7htv3TJ9373yrWVLCms2Zt7i6TR9XiLWpVYm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v9nb93bQBrah4Gm1DTzq2iaVb3dpG6+dZ+fu+z+mR95Vb+9trnfs+oW/lebd6hp8sk++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6CSP7+3+633a0Ps8Xh+4ml1DzIZfJjSG83tPA6ycbfMX+H/e27f7tdNbeKdP0/ztQ1Hw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LAlxZ3q7reYr93y/+Wzf3f4qAOHt/B2oaxcTRahFZxeW8iJcW8yrK8g52kf3dvzfLU+oW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VNJdxRwNAkcm1WiU/wARP/LRWx937392ut1DwNLo9xd6td6hHd6VHtRLezdFl2ld+/b9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063tPFFxF513Ja6rHM2/7Y/2ZnUL8rEP8u7b/AArQBo6F4Y0rWdTsrG5T+wtRiB8+40wSQ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Dbt3+1/u1qaN4Xu9H0ebT9Wij1vSpE3pqGjorXjx/PtWSGTb8y/7P8Au1zouJdPt7vy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IGaJG+T5gPvJu/u/dq34W8Uw3FvFD5VnNp/21nez1Te1sjffP75fuf7LfLQAg0+70+3m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jTf5eoJ5F88P92Pa27cq/wAPzVNqWs6BPBEunaNrGmSRJJKGtjvjH91ZYG+4v8W6Oup1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ay6VqElpqG+Z3kt0/wBa33I1BZfmdV/76rL1D/hILfyrTUPDP2vT40jd7i3uklV1jXlx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3+H7tAFW51+x8dRwz6vbrYzWcawveWFp8/mdvOVV4Vv7y/L/ep40/xNcW93qH9if2hFG6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a7vL2/3d9S3GoRW+oRfZNK1iXT9iu/2d9yo3Vc7v9Yv8O1qdZeIkstDutSubOR7q5uV8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x2kQD5lX+Lau75koAgt/EGlahbzfZIo9Pu967LfT7p5bZMNlVkEn3W3fxLU39n+GfFGj2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yPG81xHPuXdu+95e77jfdrJttPtL/wAUTa3+7/dv5CXFw/m9FXqE/wC+tzfLWtf+Bore3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T9jbJPlgllUKpZ9qfKy7qAIL7w+2gapqGlajqExltEVoJWkcSPERkeSc/d3YVlWnT6hL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tD7Rbb/9MfbK7beVb+Ltt2t96ovD1tp9x513pOoSeVHMqPHHA08HPTzv4o0blVZfu7K6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GnxaJd2fhnULfcl7qlw6ywPMP+m+3a6/w+WyrQBhyaJogjga4sI7LfErpHJEfunuu3jb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2Gt/ETwR9p02HRbLU7IzNNbXh3zLLGxzuUxgqF3bsAHiigD508PfBb/hOP8Aiq/it4gk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N9zSt/dMny7m4/h2qtfTPw51aPwF4Bt7Pw7FC1lGXu7Z9GVo7SKNDl0eVvlKrzub9433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wm1HUbS30/xBcr9m06zvIGXS0h3fN8v93d/E1UPH2uGLw1p+g2/iTRr7wxE3kJY2FqPP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7V8iNj977rfxfxU0ZE48Qah8X9Qi8QS6fp/h/Srf/kGSXF7unluI24uC3y+WnXaq7d33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mmuLrxrqk0iaTZ2f+k3d23/LRo/4YU5/1jf71aWp+PtRtvh1Z6lq+paYUSURjTJrYzJey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zbh8qr8vybasaLNfeGbBvGF5aWdx4+1KyjBdE2Wek2uV8u3Vf4mbftPq3+7VAdJoHwv1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ql1qt/LbLBJFsVQm7+EN/dUn+L7zfNUGv3Gk+L7i78Pwzf8AFNaf+5128t5vKiuJh/y4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t+6vy/eavNvE/i/xPD4huNIsbrUrCd7VLnU5JJBttI3IJ8sbvlmbBVf7v3q7vTtQtLfwf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aafZSPBo9wjReVHtzukk+78zf3vvf8CoA7HxR4w0nT/D/m3en+V5cK/ZbOOZlW4kPENvG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L2H8NeeeFre78QW813d6fb3fiW8mjS9t7Of8AdaZHG37u0B+b5V+8237zVF8NvC/iD4j+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9ITfoulxztF9i+XBuI1+6rN93dXQeINQ+z/ZfD+lS3l3re+SHT9Pt9sVtFIRkzErt3JH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0NY1D+2Li70nw/FH/av2VX1CO8+7pMe7n7vyq7L/AAsyt/FXU6Hpun+F9Elu7y5iENvb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YAfxc/3d3zVyHg/wdp+j295aQ6tqGofaHWa9uLdN32u4/wCWjN/eb/Z/h+7WZqHxBi8Q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JqHh/R540hks4dy3dwMfKT/AHVb5moA6/wtpd5dTtrHiG2sNPtljxpOmEMxto2+9PID9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+Wo/Eutz+DZrTR9At11fUNWTHzXaL9kj/5+CP7i/wB6reoeKJdP0eLUPEHmWtp5ypD86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/tNXnt/rF3/aB/s/SrO71XUJv9N1C4dftMsce75IYW+6v8K/99UAeladcfaLeLT9Qls/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qeey/aJB1UL8u7/e+7/s1Uvtct7jXNKl15DYrG7S6dpttzdXbLwrybdu1f7sf/fVeV+IP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+HW4/DUtxD52p3Fxao0EUJ/1aAv83nM3ytu21b1DWJf31pDd/Zdb0d976pZ7ZYLe1wm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V3f3aAPVZPF+gXWpY07SDPqE4LzRSW+x85+78x+Zv92sYeINV0fT5tP8q4u9Qs/uW8aN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+823+7XJ23ijxNb6fqPiDW9P0vStPvIdllp8abr54f8Ant8vzbpG/hrKv/iB4g/tCLwz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1BN6W8m+WXT7eNf+P6aT/Z/55/8AAaAOp1jxBL4guNEtNPit5bTer3v76FYLuYtwgkb9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2tnXb+4uI/PvtS0fT47R40F28jCLzN37tImPyv8A7zf981ieHrfSbj7LpWn6V/aEVvDG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oZbl/M3NsVuW+b7v8Nc1p3h+78YT/wDCQaJomlw+H9De4htbje0C3FxHlGuTHN91Y1+Vd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gDtv+Jhcah5t3p8l3qt46zw3Gqfv4EhH8Mcatt3L/AHf9vdVTxPo8PiDX5vD/AJslpLqi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LFCmECR/w7mX+Ht81cr4h+KK/Djw9YXEUU3iXxM0sdpZ+ZP59pLNIv3dy/ebY33lp/ha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tVu9Qji1C8vfJvby3RYt8m3ZsgXbtVI/9r/vmgDstX1DSrfR4pfKk8KaVvV01DT4fKl8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/wAVXMaN/YmsW/8AauiS3HiDULx/9XJtglihk/56I395sMtc6NQi8QeOIv7Ju9Y1XT9P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m+13GPltYx91eu5m2/L8tdP4w1j+z9H8Q+Jv7E/snUNLhh/0eObzZ71twAUf3G3FV/ioA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UJ/HE2lRRWdp8QNkd7a29mjfZrS1A+bz8rt3c7V9S9c34g8L6fp+oTafqGrW+oRSTSQPc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Mj7v3j/45Xo3w+t/G2v+H7vW/EEtv/aGsTLNNZ/NFFaLGvli3/3v4vl+X5647xh4P0TU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t3EsWuIt7q+ofL9ktLXdnov3nkUbVX+H71AGF4G1iL7RNL/bd5pWk280j6f9n09dvl7P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VjX/AHq7nRvG+lahoLRalqjW+iTlrp7SWzUyxMu/e37r/Vt/srXW6h4P0TULfw/Fokt5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0uPZFHFGOD5hkb5l+X7v+xXP3Hxx8M+D9H1H915Wn2aM6eZZJBE/mfwwqu7czNQB5v8SP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fCOl282kabqM8f8AaV99s82U2AwZPn6jqq7W3N/DXrNxbxeD7iLSfD+lf2hp/wC5tYfsb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g7z5n8O4yfN/t1x3gbxBNo+nnxX/AMIfp8uoaw7Xr3EiQr9iw2YUB2qq7V/ib5mb+Gug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Wmk6T9n/AOEl1DT21bXbgzbv7Ps5MboN6/xTN+7X/ZRqBom0a3l1/wAb/wDCTXerW+n6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3+yrBaXHmq3nTYXcrsynaGX+5UPi3xF5ui3F5D9s1LU7qd7TRI08yKS7maMKX+VdpWMF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rrPCF3qsOgiXxDc6OPDtvC2/SriJYWsoUUq6CP8Auqted+HvGF3p9xN42lhk/wBMhaHw5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9PPMakfwvNjcy/e2ov8AeoKOp0/zfBGnaLaWmtxxQxw7Pv8An3fnFeXEf95mz8zf+y1j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Fq02lXkuoec17aySIrQJdbWEjf7C7crtWq3xA8carqFvpWnyyyReJrxGSG8jRoP7MhDL5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tVW+9vr0Xw9rNp4f0fT9Piis9P8AscKolv5+65u5PYf7X3ju/v0Act4o+IP/AAj/AIX1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bvJpPsUnkszS/J8tqNn3Pm/vbv7zVleFtH1Xwvp9pFqv2f7L9l2PeW7rdzux3n/7EL92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iPd6t5XlaVp9qtrpn2O68pXug2JJgP4Uj+77tu/u1zusXHiDwfcXerS6Vb+Vpd0qWv8A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AkaL/E3fdQA621jUNYuP7E8M6hJqulae8bvHJClmqNsJEMYXcrbW+Zl+792u28QeINQ8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8tLuNP8AWXDrL1x8qldu12/vLuauZPhzXfEWmP8A2Rotlb293dGbVHt7nymQs25l/wBj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Q/vvF/8AZWn6h9o/sTS0V7r7PAq75N37lA6/99f+hUAUvAHinXdeGpjTrPTJ3EkbEs5i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80jc/d/i2VJr9z/ZHi/T9Ku9Es/EEtuk0+p3Gnvu2R9dpMnyxqzfLt3fKv3aseKPD+n6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af6Ut7B9oe4u/snzcrn7qs33dy1Po2j6h4f8P3cutzaXL/al0r6nZ28KrEluVfy4d38TL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i7+z2s2k6ho+i+Go4VmvfM2K1vDJ0xv3fKv3vrUOjafFb+F9W1W0tLe7lvH/AHP2h9zfZ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N97/vmqeoXGn/8ACL/8I/FFHaeY/wBt+z3E25v7Nj/1jEr91Wb7qr/wGrVvrGiaPbxS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EPnJHv8AIVG38cfwtGv3VagDi/HHiDULi4i0/UPMtPtH7690u3gXbp8MfVgV+Zty/L81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NPi8q7k8P3ckOyyuLhE81Iwn3pDt+7tzWVp3iCX/AIm2q6fp/wC6kRoYbyRE+SxG75Qf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u1J441DxDqHhf/hGbSaz/tDxA9vBZW+xWlS36zPj+9s+63y0AYWjafaaho93q0P9qaf/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hI6qyWcfG39393zH+arvjDR/s+n+Gv7P8uLUNcdtIvZLedW2KU/0lx/e3L/E3/Aqh1DR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k6JaR2nh+OaGFPMh2216oXZwfm+fd/C237lR3Gny+N/F/jbVYtWt9P0rw/D/AGLDcfLu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u7t21aAPStS04aibPQYrSKyWxsjDaW9gizxtGpKhppPvIir/AA/L81eTeBNXTxbe6p4n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uiaNZnUBFLHaRN+8kT0WSRf73+7XLeINWuPC3hGe50UahplrrROmQwyynyLieZdsryIv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K16Jo1r4W+HdjY6b4c0fVbWNoI0ubyEL5iRrncsS/e6/eoAT4tjUtG8MTW2pajZxeKfE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zRojMPOcFvvDag+b5fvLW3B4c0UW2jeD7hrWaBbA/wBn75pMbeTM3yn5mZ/+Wn8NcPbx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fxFFqNve+HfD9tGLNL1NsbysFjaXP95WH8X3mT+7W/44+JWoeHvBZ1ICOx1dEbTllltVk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XpCyru+Xb9ygDD8I6Xc/Ev41a3e6fqsaaR4ZthpOm3sfWaRi+5Uc7Vbod3+zXS3/AIP1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1C4u9VuHk+xW8eyCK0aMYLnb95tvzbW61xQ8Ly+D/AIL6J4OltbfT9bk8vV5/s90keyTj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7fvbal1i40rwP4f1bW9Ei/497LZNcah/pcr3krDHP3dyzFV3NQAfC7UP7Q+IGrXd3L9r0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e4fa3mF8M5DfL/CVru5/EGrW/h/xNqFpF/ZV3pdlJepZyIjfZPk8yNo/M+aRtvzf7yVg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4LzXcunyebeOt75l5AksCNI3Dn/nn82Pl/h37qydO8rUPG/hrRJdKvP7buJm1PUNQ1T5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+60LL8qsvytv/ANmgDf8AB3h/T/h/4X8P3d34fuNV1W40z7a8kcDstvJLycj7u5c7d3y/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H+3/AIi6fpOlRPptjo0DvL9mTf5d4wEjKmz7owiL5nzba9e1f7VHEJvDVza2bqZbl9Y1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q+3/AGf937led/B7R4ref/hK9btI7uXULqT/AEi3g8qC3X+JxHH/AM9F+X/Z/wCBUAZv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Sv7J0/ytQ0/5PMt08/Y0nzqse75l3f8APT/0GrPwi8ba94HsH06az0G3tTIZrh9XnZZ7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VV/+xqz8SLfVv7Yi0TTzcS6rrlzv8y8RY2SONWJX5V/dru8v5v8AYqlcebrGsRah4ghk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NP0/bBu3t/rI/l3bvmb5aAHahrF3qHxI8P6VNNZ63FHtmurfT7Xy4pppN0eM7vm+TLbv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90qfRru+026j8q4067ms5E/uskjLj8NtfqF8K9Kl8Ta54t8U22mjSfsV+bC0tbKBVe08n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FTd/vNtrx34xfs1eAPE3h66eCF/Bfjn+1fIj1WBZJ/tnmMdzTR/dkO4szbdrVtCajuc9S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f/R4ruL/AF1v/wCRYyMFaytP8UajpEy/Mbu0H/Lvcf0r3T4t/svfEX4Qaff6rqdtp/iD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HSZv3cILeWolib549zHbXg48q3uJYq7YzT2ORxa3O10bUbLW7bzbaRFbHMLcVR1PwtYX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OuPOrWVtMJoryOFgf4ehrXtfiNpOAl5P+MQrRak8hLL4P8tf3cm8f3SOazrr4d/akJ8t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8WNGgU/ZzNPKPWLatc9q/jqfxNH9khhltIZCqbwdu72zTDksV9R8AX2nJLNBLE7RLuKE1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11i2v/Huo3aRyT31v4Y0yAj5vn/fXUreirGoX5f7xrwP4TeENe+Lvj3SPBGlzrFNqLeW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9Y7f7q1+jOj+HLD4X694G8BeBtL+zr4Z0+6vY7m6l8oXEr/eupN3f/d/3VrlrTsrI1px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t9Yi1Xw/p9nq0Vxtd7i8n8hYof8Alo/mKy7mZf4q4Twf4z0Sx8V/EnxFq+pT6xJf30Wl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CRqd+I13NtXd975a62HXxoXg+S71rw1bXEcVhJNPHIykXEyDEcy/3d38S/8AfNcj8Nrj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tVitPK1CSaa9vZPO274ZP+mbbfn/ALqr/drzTqOn+JOptq/w/m0bT7W9Sz1LW7DT3upU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VT733Vqx448Q3esav9khiju4reZfJuJJ/KiiXj9zH/vNjc1eY+IvHesap4m0FLFb46nH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8HbthY/3iu47v++aPFH/AAmFxn7Xd6fafwXskfzea0rfvFkj/g3KP4aYHU+AtX0W+8VeN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t5HSNNRsn/cWf2dNu5GT+D5tv+1XVax4wl1DWNRtNJ8V6Pd/Y4VdI5EeL5dv3ZP9ptpr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/cWsUv2i00qR5Jpv7PdVZFLOP91F/wBr+78tU7bT7vWNYtdP/eeb5zTTXFntb5ehY7fl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vT4yarJqsupCys724gtZEN7C8ptnkjXpCh/5Z7cfL96vNfDfiO+0n4eW+lPeW9vbadcs0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hZJNzbZG3bNvC/dq54l1rV9MsDpdjFPc2YhaCBJrbyposKH3sv8Ayz2r/Ev3qz7jwvqu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pMcsWoIyPHI/lMjbHIaM7v4l+b5v9mgC94Wt5dY8UafdyzR/ZPOvJnkkTa0S+ThVy3+s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rrf7P0rxhb2vhTxhd3mq6feI1rNb29kvm3sckLCNCfuq38Xy/wBz/ZrhLb4gahp/iDSo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dZJ9oTzWePaM/u1+9u2/e/8Aia7weMLv7P8A8JBqEVn4f0r7FJPZfv13eYGcedhfm3Kh2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rcTVz8kvip8GtV+GHxDvPDt1DLcRrK5srjHF7DuYRyD/AHto+Wtbwt+zv4/8S28t3Y+E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a5v8QQJH35avTvHHjLULn4zWGtSxSaodM1aFpEbnESj5l/75k/76r6E8R/tGeFrb4b+M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eaZMkFwsKt82Ni/L95V3VuptGagmfOPhj4LadZ28Ut/dQXd3s3vHuPkJ/shV+81W9bPg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MP4YoNg/76LVyX9t67rSXMGnSt5IVS+oXE4itolP3clv4v8AZrnfE+j+H9HuD5s39t6h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9VHyrt+X5tzV1Rd0YOFjrf8AhZvg4wNbW+m2nlN0ZlTdX3T+zh4N0fRvgD4UuND+RtRg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zSSP5jTSD5gu2Paq/wAPy18I6P4Bttf083cPhXSNPtLhFubOPUJ5luZoZB8sokj+VRuU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9n7w74osfC3hDSfE/heXT9BvrX/iSXVpeDzp0RtxWTb/ABKp85ZPl3KjcfLWU02OKPVN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BDqsU2of2V5037y4g27MMM5n3fM27OFVasz+IdP0+48H2nlXH7zUNkMd46tvj2NteQfe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G1xd6xqGo6TFL5X/EwmneS4vW8qL5sbZNy/N93duX5mrovGsWpzaP4V1ptVt5r621lI7o2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rEr/AN75EPy1yWsapnp2nah4g8X6P9k0/VpLSLz98NxcO0tz90Arnb+7+UcKytXFfAj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RWkXmeVZ67dWs9xcIrW3k7f3ik/35Pvbl+7src/tN+dPi8Tr52yOb7PHatbKlvu+4ZG+7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vA8baJqfxPhjlgNpqGqx3Mto8gSUmSFQ24fw/L83/jtS9C73MP47XUuh+E/CmsWlp/yC9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6WMuFVo/7iK1b1tc6hp/lRQ2mn2kXnTTXtnG8zRStu8wsJP738TK1Y/x41iX/hVt55v2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/Mt33fu/PB2yD/x3bXXahcaJ4vn0/UIvtkWnyeYl1pdw7QSpIVfDSfxLuXotAHh6eNot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X7258Qfa7Kfzty/vEU8R/wAStt3bqvfFjxFaav8ACmeystLM1tbT2d/PPcz+fI+2VFZo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m/wB3bUWjeF/D/wDwnHja0tNbs4dQs/J/s+41B1igfK/vIY5G+VWX7v8A7NTvF+nf2d8M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k32nTpbl5Li63LabWXbz/AMtG/hVV/wB5qYHY6N/xMNYu5dEmt7vVbjy3srez2rY28IXB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rXnWh+H/ALR4u8aWl3p8mt3en65BPPZ728pIZI+bhv8AgX8Neqax4P8AD9xb6Vqun3en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N5cn7iV/kT91If8AVxqv3ty1wXh7wf8AZ/ir47i0SKz1vULiCym8ySZorb951YH+Jd39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1nYaT4dayh1AxXbZeO2tg07XGG2/6w/dRVH3v733a8A/bP0aSy8L/DO7u9Qe8+G1y9wll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UUfP5f8ACn8Ib/er6S8caP8AaNHu7TxNrdx/Z9nNDBdW8e5VeENkpAPus235f/Hmr5++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xqGt/wCh6fDb2X2LSdLuHVbTSrMNsjiX/d+83q1OGjCx8m6x4giPlRWmn/Zfk/c29v8A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1RafbN5aJlfMkPmMWOMntWtrGnzW+sTQ2mrR6rp/yp/aEabWl+XnAf7q7qjsrfTpNRkju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GQv/AH1Xoxascz1Kt5ZTXElnawp51xNcRQxop+8zOAB+ZFdD4a8SaP4I8T6nN4i0pr9Y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s7K37z5WXa9WPCdnEvjfws3yTRf2xaM/8LbRID/Sun+H2jahqF/9r0q7s9VtPtsn/CQa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cxygN9//AHl/i+WpnKxUY3Pqv9g/4UaTpHxU1bVbEzzWOmW82r2ZmH7uCadUghz78zV21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t4z1DUJY5dP1SS8srWzkh83zZLeSOONf9j5Pm3VB+yD4vtfCes/ELTL6HAu9Oj1C2uf73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N8sG/4DXlOvwz2kmlaheXcf2pNQSVymN6GXHB/4DtrzZNyZ0qNke1+MNYb4rX+laRd28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Jg/kJaSRqzbivzbvuDc1afw78D6UtxorXmuw3d5dsvnyx3LFruGNvmyzDaqswX5f9jbX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+sXfiCbT7i0i+59/5tsi7ywH3W3V0Xw+uNb1i41GXUJY9Q+xzR2SfaNsSxZ/ehSV2qq/7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PF8tl4U+NWnzaRaXi6f4ksWs3SzgbMS20m5Cwf8A1jbTltv8K1c1fwNLr/hPxPpD6va6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7Ui/d7i+fvfK22uO+J/izX9ffTbq4jjtYdGntr2CWSRlhvFlbyZGX5eNqt823+Gty4t5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u47vT5Jlh8uzfz7aWE9VH/PPdhfloWhRB4e8Yafb+B/B/iCWL/S5LX7Emn6ejeUkgaOO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H/vuuO8S+INQHxpW/0m8nvW15JNGbULqyVVLHb5TbT/Eu37v3vlq34OuNW0//AITbw/Fp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LdPbxosEstvcfvNkcn9393t+X+F65X4oeIJdPuP7KtNKj0/VdLvV1dLizfdEjbfuxn7rb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+IGn6f8A2Pd+H9Q8z92k0yXkmzakkgyUYfeVly23d/8AE15L4X8bap/wgdtLpUaqsCNZ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jYRh/Gv+8u7+Gu00PxLNrtgbPFq1hqFxFcxS3M7sr7WX70j/AHW+7u/75rz7wdo8X/Cf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lfuZPIkt38/7Xl48qB/EzKdy/wC5SAi0TxKstp4e8V6cxiNhqqR3hH37cbvJuVP+7v3f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TVPBfwo+FHwu8U+F7218S+GZ9TjTUE/49tVsmm32zRFfvDzJH/3f+BV1F5dv4VvL3XtO0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yavppHyXUAXb9ojH8Nwq/wDAWx81TXFxp/x38f2utw3cmoafofh+z0hLiTcqy3H7ySRg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Uo6Dep454P8ABPi3UDJdara2+k+GZrNZtQ1O/A8pYP7qp/e4+6tMtriL99/pdnNa728i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975vu/7tfQHjC38P6hp8XhnW7STUJpHhhTT7d23XE27Maxhfmbd/dr61+En/AAT48FeN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oby6nbAx2XhuOdYLOxhzuCFY/vSN95vmrqjVsYSpn5u6drGn3H7q08P2erS/9M4Gnb/x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PiCa6urqTS/M2pdafOjRxzQ7huhKt/C22v3/APA/w+8K+AbEaf4V8Oab4fs1GPK0+0jh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xB4N0PxVbmDW9D07V4cY2Xlskox9GBrT2lzJRPyF+EerPo0dy+g+G38LTWk6XscNvO09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eQdv9n+GvrC4+NFr4i8GjTf7B0+1muyfPkWzQxvKy/M7H+FW2jdXVeKf+CePh06s9/wCB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LLYW0Sz2qZ6hUY4A9q8/8V/Arxh8Cks9V1aKD4geBknj/tBbJGtri0G773l/xJu5ZVrg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2E0HxC3j+1vJdTv9Ot9Qx9mfyIBEMKqqJV2/dj2pWZqHlaPrH/FP3d5Lp+9d8cn7id2K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lxcafp/jeb7J5n9lah876Xv27Jo2+6Dt+ZP/ANmr3iDwtaW/h+L7XNcWmq3Dr5On/ZWV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+y0kZ2NYaPFqGsTXf9n3kVpbut19ovH3TpDu+6oX+HdXZeHrAavDqF5qcOj2Gj3FlMlw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Jt/cxfxsy/NurnvANw8WhWa+H7sjUFRH1S4t9Q+bKrnbOf4Y/wDdqxo/9v3eu3Pk22q+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5aNJAn+zj+83+zTCxz3h64i8QW/9n3f2P+0LOf7EklxatFvh7TMF/i2/xf8AstYesafF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WdpFvW1nkvJ1WJF7MSv93+9/wGuk1DT5tY8T6VqFpq0k2q+IHk0y9t44GWW3k+Yxow/5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FvLcW93omq2lnd/Y90DxyIsrfaAP9cf92gi5V8PahD4ot5pf7E+yWm9oYdYkdlub3j74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8zf3ak8Hah9ouIvD93LJFLZ/ufMkTdvj/uk/eWpPCWvR3emvpr2vm6nYNiISTt8ysu3q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FvLp+rxahLaXkUsbw2t7+/8AKlTjBbP93dj/AL4oKJNZkfQtfS+8iVtNB/s6923GWdf7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9Y8J3vgjxDqEXhSx0jVZv7USZH/tBIpYIY9p+ZQr/vH3fdZvu15+LebT7eaKL/kFXllse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r5/vbv4v+A1rfDv4rLpWlQ2Oq2du8ejyKBJEqq0sbJwx/vN0/74qWBz1t4f1a31DVoppY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2Ly438i5dhgCY/wC8p+9VTTrf+z9Qiu7v/lp8nmf635u3+6277rV2Hxbuh4t1K313+z7a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NNuGEcuPliba3zIy/wB2si61zw7ceGZLO3t76G+3q4N5tEO395nG35j8yr96pQGcNHiu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7yZU+2SI23afQ/xNWjp1tp+seH9Riiu/+JhHtR7O3RV81g37vB+63y/L/wAArG8Pahd3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rlt/ne4k/wB75s/8B+7Uo1j7P5UsVpHdy/u4ZpJPli3bX8lh/t7a0ALlHebbKH022i2x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aKqW1vLcCa0u5f8AbSOP+Ngv/LNv7tb8+nxeL7fT7S0ij0qWOFne4vJnZb6PfsVdq/c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ABL7c2l3+6i3tC//AD13f3gP4d20UAVNO1D7RcebD5kt3GjOkkb7uq4b/dX/ANBps+n3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32WLfse3kf5k7dPvbWX+KrVx5Wj/ANn6hFLJLp8jqjxyI0S7tqDcT/HtarVx4ftNQ/1u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SJt8qP8AiYn+7yKAKtxp8t+Jpv7QjiljdUSz/wBbKmPvMD91e3+9XQeGY7DUvDV7YTSD+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7drZO5x/wFty1i+HdNEeq3NhrWpgS2EK7DBEJRMsgxGF2ffbb/epmt6ZdeDtTbV4P9Kt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GIt8qsf4W/x20ARaNcah4X8Qf2tFqEelfbJtjyf8sreTs5/ut8tbnjDwfL44uDqFpF5u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02rLJuf5gF+6rUttcRa//AKJdxeb5m7ZcWabon7bv9pdv/oFVPC1xLo/naTdzXEWq27xp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HdgYH+9QAwahqH2f+z/7Kkilt3+e3uE3SxSbdjKf9mqGsW+oeF9Yi1CKL7Lp94i7440b5J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AL/AIDTbjUP7H1iLUNQivPO3/8AEw+z/wCtdduzeP8A4munu/HN7r2mvpWqPAYLOLMEi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1O3/ZX71AFW+ax1GC1F/qP2a8MpnsbyBPN2S7huaSP733f4a53Tv+W3m2kkuoRv8APZyQ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Gahn1DULi48m7/5CH3PM2bWl/2vl+78taun6xd2+oWurSzfZJZE/wBZcJuWVduA3+9/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h53m/bLv513x3Dr+6Xbzlv4lVvuqtPs9asptMWG5vJItQ0uRhIkgLReQVysoX/AGv7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xFFLqEcvmQq/mW8LRRbhxz/d/vVzWoah/Y9xp+t2n2eXULP/AF0kabluF/u/3dy1YC6/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DT4rPULSNF3xxp8vP/LbH8Lf7NdBrFvaeILiaH7X5vmQq/8AaFu67fvfeH+0v+zW1p2s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RPClvaxbPImjuNQbzJfM9T/e21zHhnV9M8Napc6DNpy6pZspGnTTlovs8h+8isv+soAp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2k3f73VbdF8m82bvNhH+r/3l/wDZqo39v/Y+oTSyzebFcOvnx+S3+sxw8Z/u1P4g0fUL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p6fJH5DNvj/ALmf4Frbvtf0LVtOtbtYbc/agomjt02rCqjb+7/usrUgMS4uP7Y0fyrv/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u1JN3yt/tVc8Fa1FbXDWlykVtGWMc8YOFdW+RGD/AMS/7NUfD3h/+0LibRJYv3Um10+f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AOy/eq/f6fF9nu7vT/M+16fD8n2dNqyt0PH8LbaVgMrUbG88Ga3c3UdhEbKSRkeO0GBu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7cxLq9x9snmNvHEyyNcRp+7tpPLZkXD/eX5Nvy/363PD3hfUNY0eaLRJftdpsV5/tnzMk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w9qH/CP6hd6fd2n7r7E01rH/AKrew9f723+Faa0Ai0/ULTWNPmu7vUJPNjh2PH/z1kDJ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1MnuLTwfqEUVp9oi8PyPG/mXCKssUm1Sf99d1a2seB4rjT7XVtEl+1xaekbzW9unypGW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F/t7am07T4tY1DzbSKTUIpEVII5PmgiYj/UnzPvNQBU1DT7vxBp+n3cvl/6G7QQ3kbr5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+HdUmj+Lo10fUdNn0qQ6yFANxG+37J8yp+7X+JW2/db5ai8MeG7m1lj0bUbiFdLu51jT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QSL/AHt38S/7NWPEHw+1v7PFd2lpJ9rjeREkjfdFcQ7uEz/6DTAqaJdN4KnmjvLyKLRb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lsmVt2zav3lZiv8Au1a1jR9V0/8A0uXxXH9rt4ZHsriOZWliznCeZ/cb+JV/v1S/e6hp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/kxvdWexm2Kf3atJ/db+9UHh7T/+EX0+bSbuXzdK1Tbs+zpu2RxtloV3fxfKrLupAT2Z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zix1bTwn2i0u5WPlSbVP7v8Av7lX5dv8P3qzBqEvh+4m8n7P/Z++NH8t90VvNufGf9jd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WNHit7jStQ0SK8/tCNF2SXj/APHxGPuoR/C235abbaxFcafd6hd2n/EvkTyXt7f5mi65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b+9toA39Y+1+MNP0qXT/AC4tVs5t8F583mvjnaf9hW/758yobbxR/wAJB4fOnxRSfvHke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Y5wd3yr/AA7awfB2sS6h4g/s+0u7fUJbhP8ARZLh/I82ELzCT93dt/76rb8WKsdxe332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httsNm0YC/LEd3yzL91aAMjTrebR7j7JdxSf2fqCL9luI/3uxT/D/wB8/wDoG2n+INFOl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uRu8s224ebGGHysv+7lf4ah0a4/4SDR/+PS81CLZ8n2f723nt/A3X/gVT+HvEF34fuIv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jskN5/qJ3h28Idv3W3fw/wAWxaVjKxuaNrFzqGiXt5pN9NBHKnlT6UWDLMqLukYjP7tV3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AISDwfp8Uv8AxL4t++GSztfNlSQKcMD95/u/MtaH9ny3HiCLVvDOlfZJbe1m87T7h9y3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fb93/vmptO1CLxPp+n6fokVxpX2y93veRuyr5235mkP8O3+JflrB6FGr4GuLvUPO0m7i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mkuE/f3a/N8y/wAPb5l+8tc74m8MW3hS71O/0u3kPhuV1+2WMe5fssnzFp1XbzAzfeX+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xcaf5Usen63ZozpqFm/mxO0a/wDLP5vut/tf7tZeneONQ8QaPNFq3/Ibs0V3/wB2T+Mf3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k+v+H/8AhKNP+1xRR+V8syah5+5rfj7w/wBj+HbVjwd4o1C4uNR0/UNP0+WWzhkd7eR/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H/PRePu/LVLw9cS/Di31GXypNV8HyO0F1HZpuW0bg74z/En8P+zWrcaf4e8cW8X9n+Zo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wm6J2K8KNv3U/iZWqUgMy38X3OkWUFtqyy2nh+e7MXl2cgVbRh8rqT/Ejf3m5/hroNU0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Pptl4k0lozbX80jMs8J+4JC3y/8AAaxPD2j6frGn6hpN3aSaT4ls0abU9HuIf3Dxjj7R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81ZsCWuhaS2nx65/a3h57hBJ9pXE2nt9xe3zQ/wB3+7Vgb+jeMJrjT7u0lijl1CObyZrP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t97dWVqFxL4P/wCRgtPN0+48m1hvI9sUtosnRZI/u7f7zLW7rHg/T/8AiX6hpM0mn6hZ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gt5OyH+J0Zf4lra0b4g6fceH5rT/AIl8ssbzJqeh64nm+VlsBY5P41ZfmWoSA5bWPA+o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Zu49Q1C3+d/s/3fLHTzI/4U/us1dL4Wt7vxvp+rarqtr5sXkrDNp+9J1RfkzkfLtb+6y/7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Phxq1lJeT2aaHPl4r9mdJrRGG+JZCv34f7rf8BatO48P6h4ozd2l3/xNZPntfsaLFbSxn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xf8AAasDSuLjSfDGjxQ+Jf8AiYeFJN2n6Z4kt33ahZSHpa3gX/WLztWb/d3VXTwrps2u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iWRN40XUJN66jHGNkWJlX5X/ANpt392rXha38P6xo+rQ6hpX9leJdDRkvdDvIGlidgv3o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bq4K/t9P8L21q2j6rJd+G5MyrMkTG50GRvvRySfxQ5O7+9H/ALtAHolx4oi+I/he7/tb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/avLh8prK827G8wr83+7/wB9bq5QeKNQ8IW9rDq372LeqWusf63yvvfuph/C/wDDuXb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afrGieIdJ1az1vxB5MKJqmnzMsVwpfZGkn8MiN/d/wDHqi8PeOdQ1jUNb0nxXp+l6f4r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zK6/6s5P3dvT/gVAEIuNQ0fWNRtNPtLeW7+xSTXtns/0a7m6maM/8s2Vfusv8Xy03T9Y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f2hJd6hHNNavHbp/pMWAn+uC/db/AGvmql4g0fW/hhbxafqEUkvhrZGkFxGjMtp5g4UH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+581QDw/Lq/lahpM1xp+qyJs+2SPuiu4x1hJj/h/iXbQBo6h4gu7f+0P+Jr/AGrFeQw+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bwskf/LOZf8AZ+VqS41j/R9Ril0+ztIo/uW/k+UvnfL8x+b+5XPeFvFOlahbxRRWlxLL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sWH+/u/i28t/wOrFxcWngf8AtCK7tLi7tJIWey+0IzRJNx5LE/xJzu3f7e2lYDV1jWLS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sku+TZcW+6Kfy/7sg/h6fLS6t4kke6aN9TbTtZ0wxwz27owXy1XCOB/HJtG7+7z/AHq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0TSZNPu47LydTjuHRvtEO3IQBvubvveZ/wGuOn0fUNHt7v7XFcS/Z7JUvY9QmbzU+YZx/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AN/WLe78H6h/xL/9L0qPc8F5Z7WWVeMuN3/fLbf4vm/hqPw0dZmtJbm4ll1Wa9/c3sgu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1+9/u1o+DrfT7fyv7bi837OmyG4kf91bsV2CWQL/AKt/7si/L/C1JrH9n29xpWoeH4ri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mIytfKWTyWk/hV9v8S/7tS0At/wD8TC3iitNKt4tb0+FUS40923XEcfO4x/8ALR1+X5f4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eIPK0/VtPt/7bkhkgezkf91cR7SWaPf8satt+8zfL93bVW4uNJ0/+z/7P1a48P8AiX7b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Pllm+Uf7XT5v7tbOseH9E1C41GLxB5ksvzWqXkbss8uGAkY/3FjYlVb+KgaOXttHu/D+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eibJL19Pt4WnudMjKsRj7u5F2hW+v+zXWeKNPmuP+Km8KahbxS3kMLvcectt9rYj7xj+7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VzPh7xBd+B/+Jfd6heeVG6/ZbyN/lfy2x5Jb+F1X/vrfUdjr1zZ+KZbXSfD0urrFHPPq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IzEx7v8AV/Md21fl+9QMr3+sRaho8WlXeoaha6rcTb9Tt5LJltpYwv7tox935fveYtZ2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0V3aXGn/ACfubiTcsrwy/wAfmfdZdq/eWruoW/8AwsDR7TULTUJPtfneS9v92W0bbx5Y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7393bVweINWt/FFr4f8Qah9rij/0qykkn2xSrjyyoP8Hy/L5f3f7taIDJ8YXFpp/73T4v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F+7UeXhl/j/2v9utbRrfW/FFxNd2mkyfvLVkeOR/Nit2LZ3fLtZW/wB7/gNLo3m6fo+r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agrvZ3kO1vLCvl4R/B/u/wCxW9ceb4Q8PzaromoWfmyJGk2oae6ytaW/Zisn3v8A2WmB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i4/0TzNb8z5Jo9Lf91byR8dG3bl2/wAP3azrjzdH0/8As+WKPyvm2f6L+9T14/vL97b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+LUP7Pu7uKPw/qHnMk8lu7QS3DYQh/l+8rLVO30/W/wC2P7E0rVrjW4vOW6+xyOm5JI/4J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fxUAXNGt9E8UeF7XT9W1a8+1xvJss5LXyGtI8csT/EvG5f8Avmp9O8cafo+jzeH/ALJH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cbfKmj7+WfvR/wC7TZ/B+oXGnxa3reiSS+Y+xLizneKVO8cJj/u7f96ua1C3+0afNqE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pI7Lb5q/fCgr95l/3aALw1j+x7fULS00q38q4dfJuLjc09pH/ez/ABfN/C1O1j+1vGGs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u3sm8+4t0VWdf7uP4utZ48QS6hbmLUIo5dPj3Ikl5C6yvGfX/a//AGauDR5bfT9PtLSa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k+aWXI/1J2/N833aAKH9sfZ7ea0u/wDiYWkk0MM1vIjSxSr98MD95GX/ANkq7qHg/ULf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/s/zlhTWLy1+V1K8fKv3lX7tczcahL4f1C7+1xSafd2bsj2cnyy+6gfwt/tV0ujaxFqH2u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SpEkfy9Q3eVu28Jlvutu+81AHVaf8LNDkt9Q+1a/a6HqGnpv8yGFh9oUfe2/e8xdx21X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Lu01aaP7JsV3s438iWyk28XQ/us23a3+/trBH+kahay6hN/xNtLdXSTfunljP7zZDt/ur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+ILibT4tW0/UP3KwfbNQfyJbiPbysh/g28bWoAoW2of2f9ri+1yS2knl+d5m2VUYbtrgq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AGe4Npp8UelSyJJAlxJuig2nnZ93au7ll/hqnqGoahcW8XnRR+bH/qdQt3VWT74OQv8A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Q6x9nml0TW7z93Arvb7laBJPJH/LNvv/AC1nIDo4PCssvhC+upNb0943eOBILqRUaJv4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+7XN3Fxd6PcRf2tp9xp9pb/IlxIm1Xw+V84L95P7zLW9PcTeILeaWK0jtNP2f8fEel+a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v7jL/eX/AHWrb07T/s+jnVtb1bT5ZbPy4U1COdWtJVPTzD96Ftp27vu0kwE0bUNJuLjU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ZoXkt5ttzbxn+If7P8P8X3P9qtLw94wtPC+n/a7TxBqH9lSTND9svLJvK9mkG35flx81c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9H/4m3h+Wziu5NyPZ3G5tPlkG7KrIv8AqW6/3lrn/wDhOJb/AO16fD5lpqEfzwafeJ5t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si7j/DVAem6xrGn2/wBltLuXVP3ib0t7NElsUU/da1/56buf++/9muTtvEEuseVLp8Uf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/IniuB91ZAy7UVdvy/3t7fNWPo1v/bFxNpVp5k0X3/7PkfbY+Zj7g/55v96sf91qFxqM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j70s5HZWRY+qEv8AeXd/C1AGoNQi0/WDaahq1v8A6Q677i3hZVt5v7pH8LK3y/3al1jU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/wCmeVI+ye32L5rzbfleM/dVfl+61Zo8Uf8AEw8nUNPju/kjSfzEXyn8vnaS38XNbHh7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F4fi8rT7eHfe295unidv4Vjk/hZfvbaADRri7t9Q1b+yfDMeof2hDHsjuEWVeOrDbtXz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NxrEv7q0u9Kkl0qTd/oeoXTbkb+9DPt3L/utVUafLcXHlahN5WoR7t/2dPKn87dn94P7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C41C4t7v+1tQuPNuJvkuJE8yLy/b+7t+7tagB2neINbuP+QJN/a1pb/I9v8ALFcovbJ+7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al1i4i1//ibWl3p+lat+7e60+SBltrtd33pNvy71/iVa5+20+7uP3sX72W4Rd/l/eSTc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3cf8TC4u/wC0Ptmn3e9X+0Rw+avmbcbpI/7zcLQBvaf4fm8QXBtLTSo5buNGfy7dPN+v7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WatHTtQ1DR9QMOoWl5p8XkrD9okdVnixvBUx/dZf++aTw9p//AAj+sRfa/tGn3cjyIlvc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jM23+L5q3NY8YeILfR/7Ju/DVvdxWe61m+zvunl7hYw3+s+X5fvUAWNQ0+LT/hva3dpd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eb7PerFsWTp50bfKyqvy/L81ck/iM27XWi6t4YilXUPLnto0PkyJhNm6Fh99v92tTw94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eD9W+yS+SqQ29wjSKihc+TJHIv3lap/FGsWniC3itP7Pt7uKRFd9Ps0a282Q/wCsmgZ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Gb/xMPD+nfuYo5prhNk0kibm2jksI2+/8v8Ad/4Eta2meJrnQUF/a29pBaXiFUs4pB9h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fL3fdZf71JbahqvhfwtNaeH7WPx3p8c0d1PJqjtBfW+GwIAv8Lr93zF/4EtVdO0+XT7e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LxNllZ26fa7a08z+Nl3bt6sv8NAFvRtQ0rxRcTWkMWoWniDZJPBJcOsvlRhm+T52VZE/3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Nh4ftb+61m2+3Wh2XkdnAzbPnb97JD/ujazL/s1yVxceH7fwtNp93p8n7yZYJ7yR/wDR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8v8Au/8AAdtS3Gn6j4P+yw2nivT9WtNPtfOgt43SS8S3+4EKpt8xG/uq3X+GlYDtB4Wi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tx3cMcDPBJqCPA23d93zG+bdxXl/ijUP7H1+K70SL7JqsbtBdW8aMsu7H3z935W/2lr1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h/UJbTW7j+z44fOmt7yy2+V9PveW27+Gq2oeB7Txxp+lS+VcaTqHnSWqXEdksrbsZjbzE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baTEcXceHpf+EXOrRaJJaRSJseOS6f7Ntj+6yt95W3H7teQ+KfDNvf2txeayk9zawW6w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5Xn93J/vfLu/3q91uvBd58L5Hj1XUJ5dCdnhSSznITy2f/lorfc2t/F8y/PWeNQ1DWNPm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NEjdnht7ifzWe3PAQSL8qfN83zVKE0fDvjv4KWd6lzrPgN1069vEjim0/wC0pFbvEo2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8rf99U34O/t8/FP4Hz23hXx6bvxR4QdxFLba1F513bQK33o5j/rF/wBltw7bq+rPFPwj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9R0XU2hke5FpCs3k8qsefL+/3Vv++q811b9m1/iTp58P2XiTTtZu7h98FvqltLbtu3bP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JaH0P8NPih8Nv2j/AAwIvAji/W5drm70xnjgntHX0td33tv8S1V8afDK78LGG41C3kt9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3ZPCi/wALFPlZtp/+Jr88/GHwD8YfBfxhFqfgq6v9J8UaW8crR6fLsBUH5ZI2H3vm/h+Z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UhtdUH/CP/FqOHTdV4hfxCll80/8Oy4s/wDlp/d3R/Xata2DmPb/AAt4W1X+2LS78HXe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/2efz7GVY1yF8nb5iTfNt+X/arHn8U6fqA0+08V+GdP0/Vd6/ao7i6Xykj2vlrVWbdHN/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P4f8A+E38PnxX4J1DS/Ffhm4h3wXGjzM0tu38exm/h3Dd5berLXL6xqFpceH/APiYWmoa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svzfl+fCMX/AIVb5Vb0+WpsNO5Z063i+HGsGbw9q159quIPnuI4F8+Veu1h92ZejK33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7UP8AhOLfUdQ0nSrzVZfsrfao7iydoruYj92wKbvs7Ljb81auoeKPs+j6fFFqFnNFsjf+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z+8X5lVf+BfcqPTvEGn6xqGn+Vd/2f4rs0bzri82rOjff2j7sc0f+9uosUcxo3iC0+zx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dxv8l5eQteQJ2X98v30/h2tXUax4O1D4f+VFFFp+q6fqkHkQ2+n2TNFKv9xY/wCFtx+8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8L+HotP1DSbz/hH5L1kmvI7JZV8753C+X96NGb/eX+7XJ+DtQ6y+GdQ/e7G2Wf8AajeV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4Oyqrf3KLAaniS5tvCuk2V9JrklrPEqxvp93pE0kcbf8APNrj70LddqtWv4f05fHN7Jrf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WnmTzvYN5UHljkLKv3ZGZf8AZ/4FWMNQl1C3mi0+1j/tuN981xJA26VtyiThvlk/3W/3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R/wATvT49P+0f8xC3h8pkbqcFfmVv9miwHbW+sxeIPB50/VtEt/sn22OC61TT3H9n7j/E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b+H+7Udxb6h9ou7SX7HqH2fy4bWO8n8+58wNwkV0n31/2WX/AIFXDR2uq2ZvLOHVLXUL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E0NzMd+5R5n3Xb/Zb/dqGe40/WLiKXT7uPwzqse7zv4ldgPv4/wB75dq/NRYC3cXE1vrH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cbs97bxuu6GQt96aH/VyL0+Za2I/Emm664bx1pmoX8cO63luYImdopB8qk3K/NHt+98x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n3f/AAk2kxzfP/ot5b/M0Tf3Y5lZWR/4tslV7/R9WHh+KHSfEN54h0S4/wBfcWcywSov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977rUWA37bw99o8L/wBn+Dpo/iDp+xnnt7x/I1JP9n+7N/47XBW2jWniDzorSKTw/qtm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SpIBwpD/AMTL8v8AFRo1xp+n3EU3h/VpLTy/kvftDsrbuzfL8yN/u/LXS6x4p/tD+yru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SDULx0lV4+jL56/Mj/3d3/AqLAcr/wAJB9nn1H/hIf8AiSa3burpqGzbcp/zzVo1+/8A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6PWLiXWLeaLxD5nibVpIV8+8jRVltIz91fLb+7xtZd1VdY1DW/7Q/tC08P2d15iR2WoS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9XgPu2N/Cy/8CqzrHhbSfEFvN/Z8X9lXcaL5FvGnlbJh8kiTN96Nf4l/h/u0WAyp7eXw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1C0uEZPs9x58ssS9Cwh3Lsbd93dUmnW8VxbxWkV3qH2ST53jjtWZXxz/AANtb/gNS+Hr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7f8AtDT0Z/8ATIPPiuIduyRWm/j2/wAK/wDAqTTv7Q0+3u/ten3kUVm+9LjT3aW2t8jZ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AwvEFtL4X1i0l1D/AJZzNdQXEaPHskK8Z/utx92uh8LeIP7Y86XytP1C7kePfbxoyz7p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3Hyq3y1Qt7jVvs/2v+27fW/LTZ/pEysv3uWDf3l+7tb+/8tVxb6TrFxF9kl/4R+73rsj1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Cv+1u20WA6+48L2msaxpX2SaTw1qEc0nnXGxorxMN92aP5VZP7snzf3abq/9oXHh+aa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T6hJMzbOP3amOTbs3cfMv3q5XWTrGnTrYanDZXduisqTaZcmW3dtu5trKdysy/Nt+ZaX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ah5VnqHlvsfT9cRWldcbB/syL/tNRYDsvAuoa3p1xq2tw+Xdy/Ytk2l+T5V8kMijHkn7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WUNQ8P6v4Wm0+7it/D/iDY1rqF5p6N5txJ12iNf3e7aB83+w1U7bT/DOoeF4obS0s/D9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LFcNgeY5hk+VG3Y+7TdX0/T9H8r7XpNv5vzedJbv+93DYFcL/tKfu/8AAqhoChrGnw2/2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iOb+0LNG23H+9H8uzp833v71Vh/aGn6fNDd6fby+H7hPPe3km3b1/vBv4l3fNt/4DUVv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jk0KxRbaP7e+x0DOcc/3ei/LU2nafpP2c3dp/aGla35O9I7Pb8mW7Bv9Z/47QgNnwf44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n6Pr1xZ6c0sk0MMR2qoZieFJyv0opllrvi6S2QJL5MSDYjbI/3qj+P513c0VQHQ+P9T/t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1XWxDKv9v6nl4MOWG3T4dnyo235mbnbXo+meBvCWkaSdW1Gy0230bS7JXUJcFoLazj4Z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/wBitHw/4f0LwNqS6P4Zt4tVOlxsW+0P/qhncW/66Nj5pGrk9R8PzeP/ABvpWoeMNPj0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452nnvpB88byRp8vkr/yz3f71NGRb8D+HLvx9azeMNahttLtbdfL8MaVFBs8lB924df4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71ch4vgsvBd9YwjXZPFXxD1QqmnoD5kFlIW/17KP4Y816Xq/iC18P+H7vUPD+rf3fJs7z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2nb8q4CLwxZvrY8TeI9R8y71RSBaaXAy3SZHzFfL/ANSn91l+ZvvVQG54Y8EnRYrnTPEXi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pjJBNLZ/aGuZgPndv73ZV3f7tc9r9xaeIPEE2n+VeeJfD+hvv1q4kf8A0bU7iNuF2R/L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Gsa3pWp6N4DsLextTb5vdVF35ssMa/8ALssjfdkYfeb/ANmp9tqEWn6Pp9pNN/Z93bw77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3HAWFV+VUX+995vvUAdfo2safrGoHUJdQvLS0+2xo/2hPI+WMcW8ce3cyt/dWqouNPuNQ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+17/Jvfs6eVBuLfLy3zblb723bVnwtbxW9ufEHiCaPzZHZ9It9m2K3hGMvlvvO3+1/u1ja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3ubS1ezuTbSGAv5Zuen/AB8SRL/q9v8ADu+98tAGhp1vd6PcTeDtJ8Qaxrd3cJs1C4s0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z93ey/L83+9trfGrxadp9rpP9lXH9lfZt7yRp5cFpbj5N5b7zf3mb+L71cF4XtpNEiRb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dW8rNCzMkZZm3G4mI/1k38O3/gP3axdE1688Wa7eR6XY3974OmunTUT9rYxamV+8scX+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mgA1LVtI+I3iSPW9d8Q32m6baRL/YWm2bszRpH0m+b/AJbSfw7v4a0NY1ibR/EGlaf4f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v7Fb3D/6Y/G+Sa6n+8qL/AHV/3a7d7Dw/4W8NS69qTtqFlJL5VjotlEFnluMIFiT+Jmb7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r1D+0Zdbi0vRPEGoP+/kjuvN+zwjpaQKv93+Lb/vNQAuneB9Pt/D934Z0SaPW9Qkuv7Q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3B6sd38X92uUn0+XxB50X/Ev1vw1p7qkOnx2SwRXupBsbI5F/1lvC3zeY3ys3y1L4o+yX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wpd3H3I31q8t/vWlvIv+pG77k0jfwt/DVzTtQ0m48q0u9QuPCnh/T7Lf9ojfyGt7eLpg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AoXHxJ8Q6f4P1DUNb0/UNQlj2+RZyPDbWzxx8fu/l8yRd33tu2uO8F+I59A1O41I3Kz+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1ySsKfwRhj/yzXPzLXc+DtPu/G+of8LB8TarZ+VGkkPhjT9Y2rcvCfk+1zD/ns38K/wB2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n6fpVp4f8zVfGuuPJDp9vb2qrBFhubgeZtZUX+9/E1AG94dsLjU/D0S2up6doNtf3EMl1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FaqD8kQ2/K0397+Grun+H9Q8D6Pq3/FY28PhqPde6hZ2aea1vHu5yX/vNj5v++queDPh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bvWb6a5u/KM/lEW1yu5d7sWz8vzf3aq+KNPm+I+oTeD9EtLe08H+H3WbxBeST7f7Quh86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r96T/AL5oAj8DXE3jfxRp+oatonnRXFq39i6PJD5UWn2p63cgXq8mAq/3V+WtT4kfFHSt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oi8Qape+Smh26bmt44/9Zc7V/h/iVf71HiD4s6fp+n6hqGofaP7Pt7VUh1DT/wB7vk2/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/vVj/Bi21CCTWvFi2Mep+PtXjBvLuUqLXSY8blt4m/iZf4vVqALekfDyafSrHTtG1K+06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6ojMSnmTcI/mZpMfMy0zSNZ0/wCLPjGTWdRmtNN8PaVLJaaJND/r9Zu+k9wi/e8lV+Vf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xBrfjDULX4c6Tq0n2u8/4mHi28t0TbpmnnrCHX7ryY/3q9AvNA8Cx6N9ik1ix0/RtNtM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7dCNsX94r8u7c2KAOE+LvxF8PfDjwxp93pegwTWlykkFpDdswF7Kd3l8BvmT+9/3zW78G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ENqF5PazajqitdarcW07RRY2527f+WYjY7VWP/argvCvgaX4lPd+N9dn1G68IhJLXwpp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qrfNcOzL8pkb5lWtDRreXw/qGoQy2niDW4t/kw6fb3SfZnU+p+9+7/ikX/doA6rw94GtP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Sf2J839oWfnMy3GGx8sj/dRm+batcfo2j6J8T/HB8nUPN8NeG5mTTP7Q/df2nqA6Mw2/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37q0/iJqWnWFlp3gmHQ7h/GGsbbL/Qb1lWzjDJmTcfuoqn/AIE1P8P/AAmPhqWTULFl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1aNpYIgrAM25u/G5v4aAN/xj8UNEg0bxNLqHh+4utQ0+FvJt5IN1p9okHlwqF+VZGZ32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4MeH5v7b0+41XxrqDx3urR27+RBN5nyeTGf4ljX9eKu/8JxaeOPiRFLDNb3fh/wnNNBo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qneYmNduyBMqrf8APSTd/DVv4g/FK/0vw9J4s1S8XSNIspRGnkW5Mkt1GcQw/wC2u4s3+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8YDVNf8AGZ+Hvh+5d7K8tE1LxFP5ayXNtbb28u1LN1kkbaWH+7Xp2p6tdeDbaxv9dms4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mVFhTcrb1/iVsN/6DXmvw28Yato+n3eoXcX/ABWHih49QurjULXzZbhR+7hWOFf9WqpH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xAuJvF+vxeBNP8v7JH5er+I7z7btu7uH7626r91fM/ur8yrH92go0vht4fu/GGn6347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rxQipa2+z5tP08f6lf95s7trf/E12HijT4rfwf/Z+lS6XFFeQrp+n/aIGVt2795Mf4tq/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1D+19Ku4tQku7XVEa9vbzesVpFHGqD+633VH/wCzXkcei3114p1DW7HxBbldWKppUthz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3Yfuevy+X821aAPTvCMkFhoGkaNpsOoXGnWU0ll9jigWJnUK21zI38ef3n4tXFfC7WNV8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qO08NeF726srK3+aeWW43FDcGT+J1/2v79O+LH9oWHgebwpLrcf/AAkGoXq6ZpGn6fO0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vy7dvmSM3+6u6tbwX8Pr/SPDK6Ra6hJpmpWOIpIxKyLavncZQ2f3yt/F/wB9UAavjjxB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miuP7Pjvf39xZzK09uxHlxrH/vNjcrUad4X8NW/w/wBP8QahN5Uun/6V/bFxNt33B5O7b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a5KzvdU+LHxGurO8SV9D8O3krvecTQregf3f+Wi/7P8NaXjDw/wD2P4f/ALWl8TW8UVu7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RSbs7fl+V2b/AGv4qAJPFHiDUNY/4R/T9Qu44tKuEWaaSNGWDhv3OR95m3VtaxcWlxo8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9lI+p3GxZVuON+7zF+626uK+F3w+u/FH9rahrc3lXcn/ABM3+xzeasTSfOIQP7397+Ko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dS8PeD9Exape3A1G+eaJovKs4/l+63zR7m+X3oApDUJftE3iCLT/ALX9oS3mg0+SFpf3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/eZvvbm+X+9Wt8UoNRu9Qi8P+Ug1vxAi7yiKkaRn5ydv3mdV+Xcvy11ulW0PhJrmOzvbm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302WNYruHGFG5v3jbf8AZrgPB2n2lx/a3jaWW30rRLh20zQo7hHl3x7/ALxP3tzP8y0A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wZoQa9n3QQ2KJNJcXKeR5If5W2n+P+HbXE+A2tNd8Xa38QtWk/svw5YSNYaRFb7cTRKu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JapeINPi0fULW0l0+TT9Qk+SGSNPl1OaT/V/u2b93CrLu+b5qhuLj7P9l0TUNQju4vtX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xRTR9WgK/d6/NQB0XxIuJfB/w/wDEPiDT4v8Aia3k0Kaf5m3zbTzFWMuAv3n2muR8PfDb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fd6tH/ZXksl15bv8khGZN0P8XXduq1a2p1T4gXGjz6tcaxaaEjP51x8qzTSRKi24X7qq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2to+n6hqH9n+d/pUe/7R+/8AsigbxkttVU+7tWPdu+7QBw3hrwNH4t+MF/HYC4l0Dwuv7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b7rfP8sbfxbfvcLXofjbxFp/gb4feKPEd7Hcahq1qixM8j+Q7ySbFjjkX7wXnc2372ys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H9R/fW+q6rJMz3sf2poGSSRcyZ2/6xv9n+Gs7xRceH/E9v4f8M6hq0dpFbzLqc9nqEO6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/wCmjn5d3agCv4O8P6t8OPhfostpNqFpd3j/AGrULeNElV1kYCNTH/FuVf4q0/FHhq68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uru31DSrZP8AhIrz7RCkZsBu+SNtv8LDeq7s/erBn1CXxBqGo6rreoaf4ftPm2WciNFL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vlX7rUvwy1x76TUfEZ0681q71CVbQ29pBsjtLaMrGgDP2bd/47QB3WrWujeG4tRufEuq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EqRypFbuwb5Qw+Z2xt+WuE8UeHNe8V674W8Oahp0E8l9cy6zfadbIqqkMJEe1V/hXMm3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PD8WoeL9Kli8v7XZoz/2fcIssH2WRt5TzG+WNt397+5XD6N/aFxqHivxh/Z/2uK4TyNP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un+1t3D71AHd6NrH/CT282n6fpUkUUaSQXVxvZouH5BG3ci8f3fm+WsbwLptu/iDxn4j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xwWUe9pZobYSKrQiNv4WUM21f9ms3UPiBq1v4Pm8Qa35dpd6g8aWsf2r7NcvDJsjLf7nO3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b+0WvhTT4pNKl0d7eyS4uE3XKQhEctJI3y/N935aAOt8Yafaf2PrcOk+Zd6rebrKy8z9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66bfm2r/crndPuItHt4tPlu5LuLS4V/szR/D7tB9obAQrOWXczf7NZmnah9n8QWvmzW93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7poonml6NMP42jXcq7f+en3a6nWPEGrXH2u7l0+Pzd8fkW9v8rcrwx/2ty/e+X/vmgDm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1ibVZdE820t9Mm0/7PG7RbF3AlSPvKzMI93/AFz+7XR3HjDw/wD8I/NqvlW9p9jffZSXm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vzf6z5vu/wDjtcl4W8Qah4I/4R/w/aeH9Pl1XUEun1OO4vWlW9kkXJYzfw7mk3Nt3fc2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i17W4PDZs7Q61NqMd5HAbgtCPLwuzcRtVFZB83+xSA9Q8HeIP+EX+H8WnzS/a5dP+SG4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b8rMzbvmb5vu1Y1XVpviD8Y9KsdO/cafoWmTajIL1/3Qu5N0MIZuzdWVv8AZri/D3xB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Xd6X/atwiw+Xbv59s/lNvkYFvmVt2f8Ae/hqt4L8YN4mu/GGq2mjy3bXcq28SFlDeTAr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m/4H/s1KEcJ+3P8AEG00XwhafDS08u6vNcto7jVJwd0MESOQmw/eaRpF3bm+6qtXwNea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xZP/ADzda+hP249P1v4mfGCC7u7q38P6fbaZb217cXl6iqskYZtpk/vNu3bVX7teH23w3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DytP1DT/ALn9oWd0tyqNjjP8Sf8AAq6qaZzTdiofBvhKbSSdHkjabuQisa5K58JLceGf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ltSG4jj2/vN3K10+n+F9Wt9P83w/4f1C7tJP+WlvBuj/AA/vVH8Q9Xh8P2PhzwfY2P2q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LKZW+6pT/e+autMwODsPDawGM452b+n+1xWvZqtlpzybR8rZrppfAt4ohhvpVh1ARIPs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emT/8TWQvh3WJ9QsrGUWz2NtIryJCdkrqP4WVq0uUz6o/4J/aNp8KeKryL7ZD4wuBbpa+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AN/tfM3+ztr6puPiRd/8LA8Y/wBrWlvaRWdkukQXFw6qtu3H7rKr8zSMd22vkP8AZq8R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fOkQ1NZLPzWTHlBuVP8A30u2vpH4TaxFb6fNd63/AKq8e61e1kuE+0yvdBsDy43+98v8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oJrnjPVLjw/dboLS4srSP7NZafDnyonIws0hb/WN97av96mW2n63/wAI/pUXiCG8h0q3t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IsjbAhP8P/oVVfiFfL4wsNMl1S1XSvtN9CUj8lYJXh+4zBlb5tq109v4f/4TC4/sTRIp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SP7asq28n9/5tvmPtX5dvC1x2N0cPp3jCLT/FEWoaJpUnlafA0D/2g7Tsi7/vR/8APNf9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j7/hI7O8vNUtbS3M0PmJZK6W+9trIGLfekZas+H/AA/d6xb+JtW0q082W4uvsumR/bYZ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/AN3G7/0GsLXbHWI1voI/DYnfVrJRJZRoHuUWSTbvVvvR/wB2qGZ2jafd/aPD8UU3nWkc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pgf3d3y/NW0PteoeP4ov7Wt4dQjtZHe4s9i2jyR8x8fj/wDE1qX3hpXjuJbXRpdP0axg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4y3W0bpUb/lpt+7t6VQ07ws3irUdW+0Wctja/Z8faQI1hiYjbDLtH3Hbb92gCl4n8SeIf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4mYCe6gfcsy/6uObH8K7Pl/2tn3a3tO+H+oeL9Y0/wDtvULiXVfJ8/7nzPCP+Wxb7qL/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hvEGsS2/h+LRP7Pt5ZftUMKXkm2VnYMDIv3f3f8Asr/drobjUItY0+aG01DUNPl3q80d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n5t0m7/a/wC+aAL48P6fp/je7ii1XT/7P+xQzQyXD+bE+d/mJhfmX5v4Vrz34r+OjpPgd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Lm6FuLeK3eJ/s0as48xz94biMLWx4Ot/D+j+IPE3leX/AGfZ/Zd95IibvOGctj+Nuaof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5n8a2N2dVtNCvre2uSUBlSO5XaGL/wAW393/AN/KoD4+8Qf6PqF3DFLJLLI6u/ybdmQv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ah4/8QRaTp93Z2nySXuoapql15VnZW8ePMuJD/dXd91fvVV8S3EX9r6jD/tRf+gpSadc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82Lfvk+Tdvx0raJLPSPEOp/C+yfStC+G1pruqanod1N53ji505mttSkkH73yYB8sI3Kp8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rz7UDp+n6+fGFpLrHjDVd/k3v2ey3WMtqVYTRFvut8h2/LXsE2l+BPg9oV1o3jrw/J8Q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D2lXDC08OW7LuDTyR/6y46MY16fKK57TvHMVvb2un/ZNUmljh/c28kO25eP+FhCvzKv+0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cLo3neEPtfh77XJaeGpHZ9C1yR0b7JJJzGpHzbbeTI3bv4vm/vV6F8NvA/xLt7e1+KN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9VNQ/s+6VYL2HiSbyYS25nVX+ZV+XbWFqFxd/wBnzaTaeCbzyvJab7PcTW8W9Q2SoDbv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LVj4beDvHfxXuNW0n/iX+H5Y/wDiYf8ACQW+oLaLaNb7PLWeRv3fzeYMMvzN/uq1W9UB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1PxXp+ky2cX2y9lmS4uH3SpCXUj/AHlbhf8Avqs74gabfeEbGwN29jd2z61G7nTHZRaz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flX+7XI+AJNX8Ky3fhjX9MudM8UWu2MwOg3zRbF2kMP9Yu1d3y/K1dx8QLj7R4X0/wC1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Q6fcTKzOu7JU/wAW1mx8v8NcUkNHY6N4otPFH9i2l3qEeqyx+dNDp+z97aTR7jHmRfvd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gTXINP8e+K9R15I9N1PzYyI5J2g+Zl+fdx6BW21hW3heW/uPNtP8Aj7t0V0t7N13RMP4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+BriK48b+IYpYpJZY9P8hP7Qg8yeWT/V8lv4m+9uqC0dH42jtNW+CuoNLaSRaKL6KNLi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iQcqzbl3fxfw1s6N/a1xcXcV35dp9jePZqFnC8XzBMRrJu/1if3q87vW1CXwlcwWwj0aO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krKVVlaQfKi7fm210+jeONP0/UNP0/zf7Q0/7Fbw3sdwjS71/u5/2fuq1MZxUdpp+pfF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eNPnETPqFxA0vzMFXbGNv3t393/AHa3dfklvPCWsafBreoW1q1vLKbu9hZbW4iMZ3JGu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atLTvD+k+KPHEWrf2teeVHZSQveSIv8AonlTfu8j+Jdv8VZni7WNWihv0SES29wJbdNW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Ifus0n91aAM7RtHmuPA+ny639s1C0uIV32/2VZdmP9Wkcm75dv+VrJ8UeMPEFx44mu4tQ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moSQ+RJ9ni2fINv3VX/Zqno1x/xS+lS2ksnkxoyTW8e5ZXk/9B2/xVk+OvGmr6hqtnPp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xkhhX5BIF3kj+LoWoLM3xxq2k2BU6vqTFpDvndn3u69hk/3q4+28DXfxf8q00nwTrniu0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4JoLR2/hWSTaq7a+u/wBjX4SfBi+Hn3Op6f438fxot1NZ3jNKbGPdtG1G4Zv7zf8AAa+y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BJ5EaheHVIk9FVegpWL5rKx+fNx/wTe8GfDv4L+NPHvj/wA3WvFUWl3V/BpdnO8Gn6fI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badnzNVD/gnr+x38OPil8Bv+Ev8AiH4PtPEWoaxfymzkupJFaK2jPlqRsYfeZXNfZf7T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4g/6L/rNEuLb+8v7xRH/Wt74YaLY+BvBHhzQNI04Qabp+nwwxRxN8saLGv+NdCdkc7Pm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D4QeINKll8J2Fz4S1iI+bbXEF7I0KyD7u5W3cV8s/Ej4b3fwY+IFr/wmHh/+ytVvIfJ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anH8ndfl3/71frT/AG5KfuWDP9JR/KuH8e+APBnjDw1eeG/EghtNM1MFY7TUJVj8uTs8G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5aycrmkD87f+Ef8A7P8ADGoa3aah5stxZMifw7PM4K/98nbWPqvhH+3/AA5LdWer/a47x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0ncI1H7z/AGVZTWVp/naB4g1bwTLNJqGnyeZPD91m/duQV+b+H5f4a9C8G6lb2+gRC3h/s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v8iSY2NLt/hXc22sLGsmT6NqGoeMNHmlli8qW48t4beSfbaIo/iI/h2rWB4W/wCJf4w1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LZr17iPd5XmD0/2edq/980eDprS28IWkcrPHfxTzl73dmJYd24bR/EzVaa+W4Ng2n2pS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SLau2TZtdv8AbbB/3aozNXU7q/Hw+ntLie5k026As3t7hg3zfLL+5/u/wtVvw9/pHhf7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nSW7rueYKgkQx/3v4qseHvFP+j6jp/8AZ8cNpJtee4uH8+B5AuyPyz/F/n+7WD4X0eL+0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S7edXS3jf979nOT9oj/2dw2/8DoLJP7Pl1D4jxfvbi0/tSGR3/wCe7wjkN/stx/D/AHK1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P0+7uNQiuNrv/aDoreXhvl3fdX+Fvm/uVL44t9P0/wAP6V4m0mWTzdL1ON0vLdGXo4B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q9Q/4R/xfcafLLaR3elap5myPT3aK5T5m/dRj/lo275l3fe2VYHA+GPE3hmD4T6Zomsa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tpXkgZW06NW/hk+6zfKvy/3a4zxB4h+z/FDStVltP7P+xzLDNJp/7qJ441/dqN33dy/+h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/iB4hjsro2Fklmurpd3yRpEgVlE25f8AeO1f9r5awfGHh+LUNH1vT5YryXUNP3fYvs7t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vO7/APZoA4PX/EFt4ku55LHT5NPt51kD2V1IAqKylmVGH+0a89+F3ixfBeiajbmHdqZ1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Nqgf73C16Pf+HVu9PtNVujZwR3e10+0/wbvm2/L93dj5a800HQPtvxQjttVV4rG58yfM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b5f7uF+Wgi595/sG/BnTNRsNV+KuszpN4lkuZtOsZXbf/ZyLjzCA3/LRs7d392vse30+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rZvST+F2/vMf4m/3q/J3RtQ/4l82n6hq15Laedv/ALPjvWigSTv8q/xV71+z7+0Rr3wh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f8EOQHspWaa60/8A2oWPVf8Apm3/AAGpNWro+/tKvUFuIvLIP4VoZ49K5rwn4m0Dx1pd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lZtGCrWjcKfRh1Vv9lq6GY+kclO9jDkaAnrXzd+2X8Y774f+GbPw3od6tlqmrLJJPM6q/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+9kLn3r3TxN410PwXp0l/reqWum2qdWuJAp/AdT+FfnZ8dfG938YviXd6/ao0Fmsf2a0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8xH8O5hu20m0wjFmTqFv9n8P6fqH9oXnm26fuPL+9Ko2Zfd/D/drsf8AhYF39otdQil/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l442/7u35WWsmHw9qGiaFpyah+6xpFrNN5b7pP3m75Qv+6KfcafLb6ha6fFaXlpFG7T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N+6Mt8tRzXNGuV2MwXH9n6hdxWkvlRSIrwySPtWLP+sU7f4f9muutviRL4Qt9K0/w/FJ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nyyvn+EFf4f7rNSaN4P/AOEo0+bULT/RYrO6VL28k2t9nX7+8hf4f71T33gw3niaNdIb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pYJhMf8Ay0+VvpVFomtvEGoeINHi+1f6XLp97vvdQkdlZG6x4G75mX72771XB/Z/iC3t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Te95qF0vz/M+X/2vm/hqDRtHl0+4u4rSa4u7uzdpk0e3dYmSQj1b/WLtrkP7Ql/4SC1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N/ttrcSQ7Ykm3dw33P8AaoJsbA0+0t/F8V3NLJp8WoI2+OzRZW84L+7iA+Xy1k/vV0Go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t6h9k+0bXSORFbe21zsz/Aqt81ctr9xaa/4Xu5f9bqH23e9xZ/eSQL3X/e/u1peHtY/4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9blj8v7bbyPtndd2xlxQTczPA2sXdxbxS3f2iX+z/wDQk8zbtSE/xCP8fvVDqOk6fDqt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M62X2jynTZkHa7L/e3fLuq94o0fSfD/ie1ltJZItKvLXZPb3ibWikjV8f8Bb/AOxp9/by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v3txum+zx2XlSox6Z/vKvG1aCjU/4R+K4uNWi/wBItNP/ANQkexvnX+9j+Ld/DXIW1xF9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Ud1s8u4RvNRg3DA/wL/erpvC3iC7t9H1G087+0JZL2FJtQk3LLu/hxu+63+ytN8QW8Wn6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eJ/psn8UXzfu1J/vdNy0AQDxhq2n+ILXVprS382P9wn2f5Yrtvm25/hZd1Ft4ol/4mEW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DH51vJtZYl3bP3I/vf8Aj1HiDR7Tw/b6fFN++ik3P/pHy/Lu+V9v8LMo3f7VY+jW/wDw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ffnM/l7NsW0chv8AZXigDpLTxBYRxw2t6sy3MFzER5ConmjhVPmfxLtC/n/eWi+1fRj4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t7qRINQu2LRuu7hZGb5iq87f9+q11r7QveWdxDbwz/ctsQqGtG3ZKq33T/FtX+GtXWNK1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tLeJZH81PL/jUKzB1X+7xtb/AIDQAg0+K3t9Rll8y0tJEV3+dZ1S3LMGzG38TMu1Vqt4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ayx3t3ZxzrGZPlbfAVAWXP8AC38X/fNYGnaf/o8UMX+l/bJpk8uR9srtxhTTvFH/ACy1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nt7dPmeMNnd8v8KqI6ANLxxb2lvrH9oaT5c0tnu32cm1ftce77o2feZf/iarWctvBZLv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ZHb/AFe91f5f73y/xVr6xb3f9nxf2fqFvd2klr9tTzEVWSQj7pP8Xy/e21yXhbWItP1i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YknkeWm75u+T/vfdagC/o1xLb6hqOiafLJL8/k2VxG/lM8PXaF/vbat6xb3dv8AZdV0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n/LWVS33f+A03WNPu9Pt9K1XRIo4tVs5pn8vev72MdVkH96tq2uPD/iC30/UNPtLzT5ZH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Ps3l9JP3n8K7vu0Ac6NYl8QW+n+bLJL5j/PHH/wAu8gYY/wC+v7zVFP5Wn6xqOny6V/tw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7+6tnRvsngDULvT5Yo7vT7jdNZSRzbY/L6SQ7v4m2/dapvEGj/2xo9h4g0+0k/4l+2FL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H8W5fu0Ac1cXGofZpruKKS7i8lYftEafMi/3c/8As1dZo2n/ANsaPd+VaR6hFJDG/wBz5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hbxBd6fcTS6fNb2lp9q2PZ6gjSr5ci8r/tf3qzrTSW0fV7iBLxIRLCTDhmUfK2/aq/wf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Y2FrY2+pQaja62JN8IjRfs0tr8/70n+Ft3ystbP8Awi+of2PFLaWn7rf5zySJ8yN/DiP+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wvd+IPD/APaH2T7Jd+c2y8uE8pUbGZFA+81Zmnf8T/T7XVbS7vItQ09P9Kj3t5qRgY6f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07UIvC/iCbUPskf2S4fyLqzuE+5IPut8v3auW3g6K3uNRll1uO00+SHzrK4kn2+bJ/0z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bV7jT/s5+1+Xdy7GR5I3/dRLHj97hfl3bf4ay9O1i0+0f2fdyx3cu9XS4jfdE6/w4X+J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b0+40/T4buS7ijm3v8//AC0+dAw/vf71U5PD+p217DrFnIkUwkZ3tyirGkitubI/u/7t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2XULT/S9Q3757eOH78Pt/wDE1QuPEEuoW8139r/4+PnfzE+by/ufu/7zUAbIuNE8UXE3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dlxp+7zdPmx+7fb/Cqv8A+OvV9NU0650q4WCGSUMySXdvI+6WJVX960Z+78zLu3VxA0/U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fvY0VIfs8yyq9uMOUk/2v9qr/ii4it9QN3p//H3ZwbPsf+tilXbvkUH+Lb/DQB10+oaf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cmoaJcQsl15aMvmqG++Azbu//s1O8cf8I/qGnnT7SK4+yR/uYbj/AF95FGdkh/eP975/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97olzPKbfzsq8EUny/Iytu2n+Lp81S+HrjUNHuP7Jlu47S0vIVhtbi427do/gz/A3+1SA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2XSYov8Aj3hXf5af62GTn9//AHl4+9/DWbqH/FL6hFqEVpJaafbvH59vcP5kETFvu4/i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59Hu7e4m1C0i/s/W7Pck1vG/+jSw4+4Tu+4y/wDj1bw8P6f8R/D82rWl3/Z+lW7ra6h5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pH4/981nsBiahbzeJ7e71DUNPk82RFSyks0VdmP+Ww/vfJ/31U+jeMJbi3i0S7i/4mun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5l3En/Z2rmsPQb1fA/iW5064urWbTLyFJI5ZjuS0k+Yxop/usqxrup3ijULvWNH0+K0t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9guI/m8pt3KE/wASN/FQ5galtb/8Iv5XiC0+0S+Grx1m1ezt3eLfCHHzgN/rNv8Ae+78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INQ8rRJftdpeXqvD5btudTwuD/ssNv8ADt+9T9O8UXev6fFpMuoahFL5MkD2/wBl8/y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dRuPu1Jbafp/gfxhp8sWoXEXg+8hjnhuI3Xbo80rfcuf9jcv/j9QBk6drGoeF9Yu9E1C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449ssTyBgG5/ibjbUo0+70+4m1vwfFeS/aIWSa3jRVZ1HViP7277y11s/gfw/wCINQ1a7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43aaC4jg8hbe43DMOPuyJI2fmX+Gua8PeIIvD+oRfa/MtPEFnM0OofJ/oO4s/wA8e376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2U72Ap3Gj6TceB/Klmt/uM6fZ/wCBS28eX/tLTfB3iCLWNQtZfEF3/wATDyV2faLXctwo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3H7xq15/A2h6VLqms6bdWF94di1BbJ9xZURpP9XMv+zuLKzN/vU/xL4V1PUraKzvJreB7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cxTY3htw6/7q/eV6aYGBPb3fhjUDd+H9Pku4vOV73R7f5lSHbv3/AN7dz/6DWzp39k+O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XT5EWFI5EWOVJPnw/wAv93727/gNRahrGoeINYu4pYY9K1Wz277e3h8jf8mN4/vJ8u6u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F3qGnxXEuiXCb3/vJcbecH+FW5+X+HfWtwOi8Pf2hrHiiLwf4h1u30/xB/zDNYuNzfa8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ZWquNH1vwBq93qun+ZqEMjt/aej7/N+1qf8AltGv8W1Tu/8AHaxfFGn3dxp+nxRf6Xp+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PKkwbPnE/wAK7WVWWug8G+JNU1rUVt5JluLyJiXgSY/Oqozbo/8Ann/dqGgNLUP7K/s/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9KuNyQ3EcPkN5213P3vur/d/75qqLf8AtjT9K8qaPw/4l0NJHh1T/lq8h5CTfwurMu3b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/R/7b0rT7i70qTc97p8n3UXtNAPusyr8zba6saPp9x4P0/Vbuaz1vT5NqJcW6f8AH2sg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H/tL8tZ7AYfh7xhqHijw+dPiiuLTW9kj6nbxosEr5Q/LGPutCzfxVynh7T9W8H2+n6hr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6X7VcW/72WyU8741X+D+Fq3PGH9k6x9lu/N/sTUNPRYbK4s3Ztkf/LRT/eVvvVt+Hviz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COa7vH8i60vyf+WezG4FvlVW/vU07gM8UaP/AMJBcaVqGk3d5FLI7TaRrFwjStEu77xP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2rNtcS6xb6tp/iuKO01Wzfznt5IVaC7Uf885F+9Cy/LuWquoW934H0/91q32Tw/52yaO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94n+GHd/dqTxx/wATi3tYYYrfzbN1T+0JHXc6/wDTMfxK38X/AI7TANO1CXwP9lu4vtH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aXv+bRMt98hv9Zb/AO991as/EC40/WP9Luore78QecvkeII0/cPH98oY1+Vvl+8v3f8A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t9Q0qXULT97sWGb+z38+eJdr93+Xay/dWs/RtY/4R/T9Riii/wCKUuJldLj5m+zyHouP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MrTvEEuoXEUOoWmny/Z3bT/L0+Fm/wBHP8Sj721f9qqdxp83gj7X+6ki8P6ha7Ek89l/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G2/Mv8Py10ouLvULjT9QtJbf7X9l8n7RGm6JPm77fufLt3N/wGqnh7xRLqFxNomt2kcs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ws0Xl9psN99f4WqEgE/s+7/tCK7hl+16hpaL5OoWabZUXA7/AHZkb7u1v96ustrfUNPu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db2Kk1nG7bXyuN+I/lbdnbu+WuKGny2+nnUIpfK0+OGR3s/O/5BjdJFH+xzXQXGn/APEn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9PjTfa3Gnptnlb+KUt96RFb+FqsBbbWLv4UW80Wn6Teaf4fk8zZZxzLLFp9x3mhH/PH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UPiDR9P8Aifb3eoa3/omobJpodUs3b7ZE0agbx/D5PA3L/sfLUNt5WsW9rFdxSWl3HCyJ9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f/Ahu/8AHazNf8FSeGtRS404R6naAxpP9luyfKk3+YoC/wDPFm27o2/2f7tAHSeFvHGo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it9Pu5NPZL2S4uvPtri32D99GG+8u3+7/FVe/Mfwn1K4k0B7G/8AB1/blpFhXzJbGNtm6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7zf3f4a0fEHh/wD4Sfw/5viGXUNQit5lm0/+x/J26Su35mO7+HcPut/3zVfwdqGn/wBj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ahbv51rqFvAu67+bO5Q38LcfLQBmjwv/AMJho51aLT49PmkhjmsryNFnilXz8SJIY+jb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XGn3en3HlXfmaJ4l0+BUTT7j5orhZGHmeWdu1uny/wB37tLcf2t4PuPtfhS7t/K8mSa6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R5jiP7rOv7z93937u2m6N4f/AOFr6fFDdxXkUtxeyPPrEk6xQIxXK+X/ABb/AJfu/wCx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0+3tfEH2W4lit9qeXsZpd23Bz/E0O3+Fai/seLUPD/2u71W4837Lv0mORGuYnj3NmGQ/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badp8vh/xhp+leK9Qj0/UNi/ZdQ+byNQjDP5ag/djVvu+X97dUviDwvL4XuIrvRLuSW6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+Z45FcHyz/F833o/u/w0AecW/jCHT/OtLSLyrrYu/R7x9y3cJXDNHP8AdZfl3LuqTTtY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/wAgqR1dLfUIP3tpJu+4T/Eu75ty/d312QuJbjw/Nd6T4f8AOtJJ5of7QuPvWkg2eYvl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uPkrjNQ8QS6xb6jpOrafHLd3G3f9ogaJpW34D5/hVUxQB0lx4XtNQuJpdQ1uPzY5mm/tC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H8mQ/wASf7P/AHzV628Pw3FvNp9pq1vFreqTeclvcO0USKP4o5G/h/hXdXP6ZoNnq2mT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0P2JeWljV18zA/u7l/75pw1C08P3Gi3cUX72SGR9Qt7x2+T1WMt9xt235aBouH4PXV1B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78qyt/ogVgEYoP8AWdK5XTvD/wDwj+sf23LNca3p+nuzpeW+5p7SYNwp/iZON3/oVddp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dQj0+7j2vDHI/wDEdx2xn+Jdy1o+Kzq1w8cmt61FBaXkqTxSWX3DI2WlGV+93+VqlSGc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XEuraJ4hs4vMRX+2XG5eq52nau7d/dZv92uu0W/1XVX0vT9ZsF1i+ksFtI7F5Iivkgbh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LtauTuLGLw3qs8Oh6g8tncIv2m1aPbv+XPC/xN/s13Gp3lp4z8EQXNnY21ukVwiD7CGjn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4f7yrVXsSpFD7Rp+n6Pd+H7uL97G7JBJbztO0NxjMcJDfNsZf4v4fu1F4n+H2t+CPC+n6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RXG3z9Pj/f8Alf7RH/LRf4lZal07xR/aFxFaeIIv7QiuH2f2p9l+zXe3p8pX5lZW/wC+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58K6TbWdnqH22OZGNzs/eW2S2IvJ/iVv4dv8AwKhyKIzpsN7Bp1xe31np92kw+32sast8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Vl/2VrHn0+K4uJtQilk1CKOaF/tEdqu1Mtjbjd/s1Y0fR4tQ8P2t34gu7O0lk1Bdl5Je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/e21Z0a3i/0v+z7uS7u/tux/saK0FxCP48/LsXb96oTA7e28Y/2fb+dafaJtVvHZHt47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Q3yru+9uWs6fxxp/9j6f4fu5o7vT5Hke9kuP3F2k39+CSPd/u7WrD8WeE57TxXPdx2g12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YokfdVH8Ksvy1QjsLTUNKnv474RGxvVFlHeTbZdrbGRi38SL91l/4FWtwOyn8c6fb6xN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RLxNiahbozK7Rrw8ir/D/e21zg8L3fif+1rvRNP820s/Muvs8jtFbXaxr98D7y7v4ai1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/wCEm0q80/Vf45I3ZYLiPdjeCvyqrf7X3qr6dcRW/wDa13aaheRSyJsez/1q8/IuDu+V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/CPw6ho80ss1v/pG3+0JNQ2yXNuv92P5vnb+63/fVZWoafL4fuIovEGnyS6VeQ/8fEie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qr/E1R6hqGoeKNP1GW70S3+1+TCiR2e2JkaINlv9hvmDbW/h/wB2rvh7xBqFx4fi0/T7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t9UgVovdo5G+63y1rcDI07T4ri4PmzR/2fZzL9qkjmVWRR05/hdeK6B/BWm6lAZtFm/t2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xPEwbnzY/wCL/gNc5rFxFb6hd+baWcv3XSTT528rgf8AfVaXh7R/7H1i1ltJbj7JI6u8e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vY/i20wG+HtP0/UNQ8rVtQk0qWR4Usvs9k22VT0YfNtXcvzNu/8AQa0fEGiWdhqd2mjN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pY2Pmm3kHPP3m+7u+X/dqlp/m2+sWtprf72K4fyf7Qt0WWLcOny/wv8A7P8Adrnp7f8A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xwvcfMv74u6bBSauB0NxcWmoaha3fhSL+z5dmxLfz22u27YUO7/Vt/d3VB/aEVvrFhaX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hjuEVbNIdz7lP+1/F83+7WYNPtNYuP8Alp9rk3f6RJN5ETtH7/wv/d+9VufULT7Rq2n6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v+T96jD/AFbf3WXc3zf79RYCb+x/9H+yeDvtGlar9tWd/C9x80FwuAd0bN/q325X/gC1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9r0/UPMilt9s00d4/wBhvtPkAyG8z+BW+7u/irJGoXej/wBlahaRXH7x/OS485fMt7j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v/Q6uah4oi8Qf8hu0+16heTbLW4s4VWeJgo3L+u75vvL81MC9beONb8IedaatL/aun3D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9p4ZHDTfws237rfxVta3rvh7WvOubPTbvTLIwrPBqL27TzovUzFR/wB8yL/sbqZo3xI+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jxRWd7bwz6pIjNvWRu/8K7V3L/erK1DUIf8AiYxafd6hp+lSXuyHT7fc1tdtHgSLj/lm3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c/4SD+x7e7l/d6tqEe2FNQkdvsz/AHu33Vbb/E1M0e41vw/5WqxahHp/mI0z28j+at3H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P/Aa19Y0+LT9Qmi0nxB/aGnyeSn2e3hWBrJpFyVkj+6zfw/LxXGahqENvbxf2f8AbIv+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+92+7/F8tWB33iDUIvEH73zreXUNipPHG7LPaYX92g/uKq/w/NWJ/aH2fTzFrelW8WoX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8h8N96T/a/wBms0aPaf2PFLFF9r8x/tX+v/49Ix1XP3lXcfu1bv8AT4rfT7XSdVi/s+KT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Usn91v+ee7/7KgC4NQu9P+y/2faf2h8n/ACC/l3Qt3X/a3L/DTYPEGl3Wm+fZXraNe2iN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aPa33k/2f4aq22ny6P5UWnxW+oS/avnt5E3LLJu+Xy/+ebL/AHfu1Ncf8TjWJrSHzP7Q3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XzO6GP7rLUJEJGrbeOZbjT/7J8QfY9b0S4SR/tGzz7a7kGMS7f8Alm38LLWrbWEGlDTN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NQYDSrZ2FuiyLtVYZPvfL/zzb+58rVh6N9r8L+VL4git4vtCSWVlceTutpfVJh/D8v8A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j/8AxL9K/wCRfuH+fS7h/wBwlxG2f3Zb/Vs3+981WWd5P8N/tGj6fquiS3kuoWdr5yax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G4q3312ja38S1i39v4g1DUNKtPEGn28sUiM8PmTKts8f3NgP8L/9dNtUPCvjC80FdTXw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RT/2bf4MlioY+aSAfut/Cq10mn6x4g0fT4otQu7e78PyeZ59xsST7RJJyEnjb/Y/3fuV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xDp/laTpPlzaf9ijmfT40RvNaP7rLIvzbv4WX+7Wh4e1jT/HFvNLFNeeGZfl8iTR5/Pn8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76qw3fw7f71Zlv8A6RbxReH/ALP/AGfsk863jmXyoW2/K1ru+ZGb73+z92tK30f/AISD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W/uTyed5X7sLg8/xqzfxNVgTaxbxXFtNp+raJ/ZWoXCW6J/aDssF2oXm4kZf4t3zfwtU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vF/wk3h+S7+ddnlwfv8AcGby/LK/6z/ebb/eqlcfFGH+z5tJ1CKO0/guriSF54N27ZG6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t8rU24/494odK1vzdKuH2PZ2/wDr/O24/ctJ/q12/wB7/dWgDo/D3jHSdY0fT5dPlt9K1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ybd5vcrIv3vvD73/fVc54v8Qado080MOrf8TW4uo5r39z5dsk27H7hv4VZT/s/KlZ2v6V4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lWezKWvnfaJbnybh9qFWVo2++zfN/s1h6hb3fhfR4ov7QuNQ0+4haHT5I0Vbbdu7yfe3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ciEj0e48QRaf4fu4tV0/VNV+zw/8fEd6sstpIWfESx902na1ZmjW/hT+z9RtNP8AEEdp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ey3crY5hkj/h/wBllrlfC1vq1xb6jDd3dv51vMuyTVJm+zSqQCVE397b/e/3t1dZp1v4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il0+01uOFkTT9QmZZUkCkLt/vK33vm7/AO9STLHDUP7Q8QRWmt63/ZOoRwMllqGxYPta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6C3zf8BrF1i31W3uJotWu9PitI3ZHkjdomeaXlpown+zt+7/wKovD39k6fbxXet+H7fUP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xbp9piiYK4kWeH70b/wAO77v92rNx4g0+41DStP0+01DxN4Z2Ns0OS1aO5iXZy0cy/f2r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8RLFqVtJbXVy14SjxQzKq27xSKv3pEX7y7fvbdu7f/erxHxl8LZvEOmTaXqXnQW08iyo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vnbuTt91lr6QGn/2hqEWrafF/Z+n3H35JE89tPkI/eed/E8PT5f4azNY0/8As/8AtGLU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+Qhoc7Txbhv6/e2Nu/z8tbKViGj4x8F658W/2XvFw13wzqc95ZRnF1ZgbhdpuIMc8fSR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X1l8E/27fhr8ZLH/AIR/xvZf8K18RC4ZjDMJf7MvX3LlvM6wtuAyrHb71kXHheKe31CK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w8tFZn+hb7y7f7teK/ED4ZzX+l/ZtK1/U9MiiYv9lkUeWnzfLuG3cF/8dqk7oi59peM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tNd6f5vzPBcRwLFBMo+882zdHu2H7y/K38VcTo3w+l1jzopfs+oRW80j+Zb/AOq27fvj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D+Fv7SXxa/Zeu7OwOmR654QmiaNtD1C4M9q0u5t01uOWh3L8u1fl65zX3N8LfjP8Ofjr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hPxjLDbyP4b1BFSTZ/y0W1mXiZf93moNEzEn0/7PbxRf23JLp8iSQ2snns09pNGy/If9l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PpXhfxBFq3hS0s/7Q2Ns+z2rSz+cEUyJIr/3v7y/8BrsPFFvqGn3E2n6tFcaTLb/ALiC4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DAX5W3fd3N81YP2f7Pbxaf8AvPN2fuLyzulgu7RufMix/d2/Mq/7DfdqEyjmfEHiCXWN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ljm2Jb792zjfux/dXbS+INa1LVby0v7vUJNYl1BA1zJjyIovl6Kfu/dC08ahqFvbzQxa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afbLzT1/tBF+u75qg+zxXGoTS3eof2faybXSPT082CXDfdA+8rr/FWqdwI/C1xqFvbzXe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0kM9vJuk3ts+7/vf7X8NWP7Q0/xBqGlf23okmn3dnCsDyfLFA69YXE3/ACzb+7/e/iq/p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AfNikiu7iDZBcR3SwbG7N+8+VvlP3W/76rotG8QxaP4XOif2fZ6h4fvHaCeO4091XzBj5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3aYHPi41vwvqBtNQ0mz8QRWc3nfZ44P9Ji/j3Mq/LJ/e+WtAaf8A2hqE2reA7uPw/LI+9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i7H/WK3y+Zbs38P3lrcHheK38PnTvD93H4g0+R2dJNYTymRQAgSE/6xGX+7/sVR8QaPD4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GhFd+eqJ++23zybflUSL/rEWgDz/WNPl1C4i0/xBokmlahG++18x1+9u7Tfddf96tK4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i1bT/wC0Itiu8f2VYJ+ByphT5ZE2/wB2u5uPFGoWGoXd34g8M/23aXCRo8lm6wXPp++hX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azR4P1DxPcXeoeA5pPEGnx7XS3j+VopO9vIW/1bfw1nzgZOjafp+n6P8A8U94g/srT7h1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4IZNv3YpF+aNv9lvlrS0640648QTQw+If7E1uRPJezvEaXf8ALlVj/wCfhW/u/eWsq/8A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t6fJ4f1W4RXSO4TyGRf7hH3ZF/3a1NY0eXw/cTWnibw/H/plrsg8UafP57WmduGnjT+Hb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HOBn6xbxahrE39oeGf+EZ1CNFgT+z5mWB/VrqNvvp/u1Tt9P8WeEvNvvDk513R1O2VdOk3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83yr/C1bmoahL4P0+KKLVtP1DT7zy/8AiXyO89m80fEbQzfeRmX5VVvlbfVm2uIrfxha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Q3xv9j1CdllljP8Az02Ntmjb7v8A47Re4Gj4K0HRfHmnpfWcs9tMYzbz21kgjiu4+Dv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N+KNHu9P8Pn+0NPvLTy0/cyXG6CJ/m2fMPvRsrf3flauluLeL+0PsmnxRxahcXUiQSRz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mj/1kLK3yr/D/drD07xBqH7r/S7jUIvmSH+2P37eX/djk/j2/d2/8C3VnewGNp1vLrGj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fu9/lv5E/Pozf6ysy4+yXHnSyxR6V93f5abp0bbsKSD/AIDXWf8ACP8AhnxRcRXfh67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potknVl8uT7vT+GuWv8A/SP+Qhp8mlSyOz/bJH82J8fxZ/hZcf8AAq1i7gVtQ1CW31CL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fZ+8RmV4x8nT7u6t3UNY1a40fzYtPt7uWRFeb7PtadFx23feb7tVNQ0/+z9H0/VpbX+0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luX4yMj+5z95vvVh22nxW9vN/ZOoXGnyxzec9v8A8svLPTH+1/D/AMAqQNnUNH0/xB9k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67LiO68hn/ct1DfdVWH8X+7VH+0NQ0fWIvtcVxLF82ySODz1f5R02/cX/arXttYi1jT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87eTcfalg85vubo5P9n/nn92nXH2TT7jUf7Pu5LvT9kKPZ3CLBsjDcqF+6zbv4qpAYNt8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018QR26GMxSojsjbmYjcRz96it6z1631GHNgNKtxCTDMk9n83mL3+bnBXafxopgen6Po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0TxX/wAST7k15Ja7f7TuA3+qB/uLjlVrofHGsReB7i11CbW7yWK3fYlno/8ArbiQ8RoZ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q3iDxBaeF/suny/8I34UtNPTzrL7Qm1UhHHkxqv3m/2awPC39oax4gu9b/4mmlS3D/6F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Xtt+VLhv9n7tNGRy1to+ifaP7W1vxBcWmq3Ezedp9vA0v8WTD5395uKuaxrH9j/EDT4f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iNDPp94/ny2UZ6pIf9Wi/wCytWvEHhzXF8VQSy2Vt4pt4543h0Ozv8W9owH37pj821cf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f6hrniC7js9CisNJjX7Vdi0jjmkupN2W2tJ821vuqtUBDbeD5fBH9ifZNE0/T9KjdnS4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WI/hXn/gWz5qxtXhvvF2q3OpG9Tw94Kicrbadej7TPdiNv9dKP+ee77qtXaaxp/jv+z/s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qiW9nerueE9Qu37+37rM3+7SeDvN8D6fNNqHmSxecuy3uERluMfdSORvvN/wGgDG8Yf6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14g1D99D+7vHVbbcR8rAL/D/Ft/hrkvB3he7uNQP2T7H/AGhcO0L3kcL+Qn/TJz91f739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8ced5Wof8I/p/wB/U/3zf6F83KA/xO38X8P8Nct8QPEH9n6edP8ABOn6xFFb/O+qfMtt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8CoAi8UahLq+j/8ACE+HrTzfLfZqeuXlr5H2f0t4Ny/Kzf3q6TT/ABJbfDLS7W5ufC40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tJEaCKMn5RG7fKv/AAH7zVxvgHTb34iXsOmrpNzqFurNcXc1wzRs5HWTdJ8v3v4a63UNP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8P3d3p+n+GtD8t4NPuE8+71a+/hYhd37mP/Z+81AHmFtrGk+IJ7u7ll1j+0JEk/s+S4+9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/wBPDfd/3a6bxRcahp9v4ftPD/iaTUNQuLXZplvcaWqsmP8AWXEh+78v8X/fNegfEBPC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RaXp1q0ct1JaW3+iy3W7Cqcj943RVj/vferJ8Ez+IfF2r3+s6fZi71mWVMm/jENvawr8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moAseFdU8M+FbW9011uvEGpXtxFd6nfXHzz3NywGH2j7qfwr/dql441jT/if4om8KaJ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ZqdvIixNqdwP3n2WOb/lmi/8tG/4Ctcf8ULjxN4f8UWn9of8S/W7hFT7Zp7q2xQ3+tI/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gr4M6PD4l/tcRXF4oR2i0lLw5L4+Zptn3t33mb7tAFm/1jRNP1jUdV1WKz1vSo4VfUJL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W6v/ALP8O35q5zwt4fmt/wC0PG2oaVqkX9oTKllHcbVuUtQ37uH+8q/xbVWtzTtHtPF/i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yvD9vdLBayWe37NcTR8SXHy/ehX7qr/wKun1j4kxeH9H1GKX99Lp6SImuahAzTplsRoB/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xUAYfjDxh4g0/wAPxf2fN/Z93qiSf6ZcfNPZWYbEk0i/89v4V/8AHao6No+iaf4P0+00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0Z0t/9VBcMRgvP/FI/O7+7VK28HahqFwdQ1bW/wDhH9V2R/avtDrPEn/TGOP70i1pax4P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4ZtPEElr5iRzan9odpYLS1LcoP7rSfdVf4fvUAc/4G8P63caPN4mtNQk/srT3km0yz0/5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5B91FVflG2tHX9Y1DT/A/wDbdpLZ6VF9tjtdP0+N2ludQui3MJj+6jNncWr0zxB440nR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Zy6Vb/c8vd5FvGOA5P3dv+zXlnha38QfEe/0/wCIOqzWcWn6f51l4b0ezsl27f4rgj7s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nwf8HweF9H1jSH8ONca5qFr/AGhqmpysNs1y7MFXLbY1Rf4a5DxP4Y1nxN460v4a6te2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3NjOFaa2ztijeRvvSMy/dX+FK0P2gNH0rwB4f1aXzY7vVZPL8m3vL24u7u7uJG+RRB8q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7q1yvw+8D634Q0+11XRNPku9Q1BN+oaheI0E6NIyD70n+rXb8vy/NSA7DTvOt9Qil8Qaf5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HeTO1slvv+8Av3v7vy/LXpmoeKNP8P8Ah/W9Q1aWz/4R/T7Vpkjs7XyOozHFHJ97ezfL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u6rcnVvFd1Pb20UYRDebQsEaP+7jj3f8s29G/wB6uG8caxp/jf4nnRIvL/4RTwnNDe6h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l8/kw/L/rF3fMzf7DVKkAfC638Tf2x/wm13p95rfjrWPOsnjvE3RWlnHyLUR/Kq/KBu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Q/4TbVNKTw5DaQaXqOvYjtWhLTXNtGNn2yXr8qqpK7m/ifbXRad8SJdPuP7b8Tafb6fp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5kXpuy8n8Qf/AGV/2a8o+HdnrPj7xbN4j/svVYrTUJJIbfTdNufs72lt95fnb7ytjc39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AAO1rTvDX2PWtUn0XQNMEaWumaTGsW9I2VlaT/pozfNXGah4P/4W/wDEiK7u7uS18H+G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dvuiuSoP3dqr5fzf3vlrpPizpWt+HNMh0jSbyPU/EPiaaKxsIZkfNwpi/esPm27YY/3j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8Iw+CfBvh7wVot2um6jbpu+1gfuLnDtJuaT+MyMooGjhtX0+X4UaPq2q/ZNPmtPm+y3l4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QrB/tN97a23dV/wAHfDb/AIQDR4ruXUI9b8YSbr2a4t0TyoriT/pp/wAtNv3V/wByuf1m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G5topdctvC0i2xE91/o2o6xgdIv+Wiwrn5lrvPF8ei6dpUt9e2FpbaPpdlI+o3UikRW+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zM21v9taCjyTxz4yns/Ea+C7eWd9K124j/tSDTblklS1DZmTym/1bzN8u77pWvUftOuW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tNttNQREah8zJFgZXLLt3qq7awvhNo+raf8A2f4m1aL+z9Q1jy73Vri4tViaKEfPHbg/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mPy0z4weK/EWtWuleCdF1htUvvFNzcLdG1XzWis1Y+a8fP3FVlXd/wB80gHfCTTIfGvx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zcacjGw0RLqbbE9uEbzJyG+4rZ2qvT7tehePPHem/C3wNfXDzbtUvWWw0u0uH3CaRuC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XIfD7UNJ8AXFr4ftPM/4SCzTyZry4m8qDyY/9XCf9r+LbGv8FefQr4c8WfGDUvFuu+Io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WhzSsUlnXmVt5H3Gzu20wPWPA3hf/hCPhvFp8suh3eob9n/EvfzFe8L5k5X5pG3fM3/f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JzpWoeXp+n2bx3WrXn2pGkeQ8wwiP+Bmxu2/3RXkM/imT4UX2taloemxNZzXDPaT/Z/s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2f8Aa/irqPD3jDVtQ0/T5bSb7X/bkPnf6Har9ue4K8uD/DtU/wDsq0AemT6PFb6hNq13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U0d4jRfu9vDDb/F/vV574N07xDrfhe/8ZakscVxq8u/+yE/1q2Kswt4WC/MPl+Zq5DX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wnYtqZFxcb7v+0wR/ocfMjxqf3ibm+XbXc+DZrO80ixu7i1bwzYvM8T3ErsjYUbUUk/c/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ePbS+8Q2tla/2VbQ6hqd8LGwu7d/mSz2/vt0f8G1R/F/vV1Gn6tb6BaQW+nvHcWyRwwW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VTtTJb7jbayfD994aj8Y+JNSvdWvLzSNNg/s/TJNjSwGMc3DqU/2vlUf7FGoW+k/8Ivq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W+6ZJNQRYp3upeIUhH/LTcxDfLQBXWbUPiF8XPEUlnGL210NV0yFI79AiXMi7pWjxndg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4x8S+C/DOrzy+H7e203SrOGDRgLhbid5A3zbpMfe3Hdt/4DUnw9+HVnN8L9J0v+y9Ss9T0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SfPzhhMf7zf7X3aj8UeD9W8X6h4f0nUPMtNKjmV9Tt7d/Ib923+jQkLu2f3ty0AO8Gap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0d9aeINWUX13qcloFt0ZsHbt/gdl+XbVHx1dXeqeLtI0C4XyLEXceoajfafF+6fT4xiG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/AMNdb4euJtY8T3cUunyaJpWhpJPqHz/fULkeZ/tsq7t38NcD8DtH1bUPh/qOraraf2h/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3G5blNNjY/ZkH+997d/doA9L0bWNP8Qax/aEun+bFp6NM9xHCkSow6sx+7t21574G0+L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7uS0tNYvZvstneIrM9uFOFBVd27jatXfivFqPi7wReeDfD2gNHrGsvHbXbSt9nl0+0Vl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btWtPwPBp2oW0EOnX5vtOsLaTyJF/dTPIuUG1dvyfN83y/3aAOU+JFxFp/wvtbTRNPj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umWslwjNO9vJ/rvJ/u7l8v/x6tzw/psHhG306ys9Uu9NtdPt/Lks7qYNHNGcK+P73zjdW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sR6x5P2ax8JWTWjyXFyrE3zbmaRV+78u3bn/AID/AA07VrNtH1I2Salbapa3jG/mueGn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/ioAm+J3j3VNP+GV/d2Oqi9l1q6i01C8Csrs27Pyt9393G3zVW8E6Tep4S0fSdGsjdHT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B5Ktyv3dvzBfpXCfbIPG/xg0uLULv8AsbQ9PtBdXEltavKElONscq95Nv8Ad/v/AC17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Yi/s+K8i0+SGS6e4t38iLcPnHlxt93v96gDwzW7n/hLvivpfh200BNU17w0322+u7u42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vl2r+7Zfu/3dtesaN53h/T9Rl8V6tea3FpczPNHZ/v2Rjv2uf4lVV/u/3G/hrg/CniOf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UlvZyeKr7zpHijZHgihzHbq7/wBz5fvfxbaq/FCK48N2H/CNabcSDV9Xljha5edsSRzN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+Ff+BUAWPA39q6//AMVNaRXHmyXsmp/aNQ2/JYkfuUB/i2qq/wDjy1tzeOtF1vxdY2U2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Jaz/AL9oo027vMX/AG9yLt3L/c+X71WrrxBcaT4W1HSNM0/UF06wiC2t5p8Z2JAuY9p/5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Gk8PNb3ktt4omtU+2WkTaZP50LKfMBzujYf6ttvy/wDj1AGt4g0/wz/wj/8Awj/9n/Zf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ig/e3c7q8n064/4SD4r6jFd6f/x72sdlDbyJ5UUUce/b5g/ibdIfvfxV1txcarr1yDFp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tIn+pxjczf3WVtvzVy/h77XoFwfsn2y7ljTfqFxJ8sH2os+5Sv8Ay02r8q/3djNQBY+I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AtW1H+ybZ7uKCEwXDEJc7nZfux7tyN/7LVq+XSfhr+z5ceJ28QW19qVhEOdIgXz7meZ0S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D95krM8cwH4leIPBdnqxtmla7H277HD/AKXFCF2qpmf7y7f4ay/i74/8CXnxOtvCF9Z6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u10bw1KII0uvLfyw07fKiwx/dX/npJ/s1UVdkSdjwfxx4g8M6h4g0qWLStP8M6h/Zi+db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xIW3maeP5vJdm+Ztu37/APs1kwax4w8MDUYfDth4Z1W0uf3yfbbWS3li+XHzNt2svy/K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2iXGnzSxWlvrd3JNJ9tvLiZp5/MLsdski7VZlzt+X+5UGq/DLw3pV/aReTb6bZrxtS8mg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K7m3fMzf3UUf3q7orQ45O55zp/gfVbi4vP8AhJfs8t1cTb4/sd75C28e53/d/MvlqzfL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Bfw98TvDsE/wv8df8Jh8SNCsWOraJcxRjUPLHzOtlK3+t8v51/vbatfD/wCGfgv4h6fd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XxEnmafw54X15RPbKq7Pl+1t91pvmXbuYfJXLeKPD/8Awi+oTWmoaVJ4a8S6W/kvb7PI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Xb8rL/EvystDdiVoedahbzfZ4pYrv7XF8v7u4TbIi/wB3/eqafWNKt9YP/HxLF8uz/Rdv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TmW6U8fxBqy2vgPKhEMkvmOqJHGm5nkLYVAv95mrHmuWeo+AdN1PxL4pddNTy30ixl1i6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R9T/AN9fLX1po/wv8SfYLa+1vWoY9GMSbLQn5Ym25Cgt91Wz91ayPhP4W0f9k/4DXOve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vdjSnsLcKzx7jtSJf9iNfmkasLSfEN1p8l9DNEYzG6pGLicvFtx8+I/4l4/irCTsUi9f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nR/sMdjfwQf2hcSWsmWhhwnEXzfIrVqadp+oafcRXdpqFvFqEcMjpcae6zxIo5MIH8P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S1VfHfiSTz3ikgxa3CGPe2GXc+1/71aPjjxB/Z/h/UbSKKOKL+z9jyW/yrFnjZn70lY3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P8H6jdyxR2kuobnS42bbnyZP+ef93/erS1jWNWt9Q0rw/pN3caVqEmoRv/akczbnjEOR5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51zfha4u7e40T7JaSafa+SyQ6heOsTXcmzlAP+eK4+81c1rHm6h4g0+0llk82Pc6W+/dv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9VGh6/b+KLvULebw/wCINWuLT7OnnWtxGiQL5O75kAb/AFas38TVQ8Pf8I/cW/iHT4tb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9P0+HbLFhH+XK/u0Zf73zfLXEafo82sZ/tC7ki8Qb96W/k+fc7cI4XMnyov8Ast/cp+n3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vPNvL1nezt4FXyo+DuJX+Ld95V+XbTAr+LdQXUF0dLARkz3ZubqO4Rm+ZVXypM/xfL/d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Hk1bUSlrMds585TMj7WT5iT8u7b/AA1B441j+0Ljw/pN3Fb2n9jwyPZSR/L+7kYbkP8A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Wbi30Tw/caVLq13JF9odd+n2/wC9lRSPvH+5SA5jRtH0/wAX+INblhi/e3GrMiW8iLuRQ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Cxr2r4QeN/DPjvxd8SvgbqthZ6fO1hBqaC1f5rmOWJVmV1/hMZ2cL/AA/NXg+neIP7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pZNTmf7RGm5UWNm8vj+H7teLfGfxV4i+GXxX8KfF/wAMQJaavp8kUMj+cNtwFJC71/ut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OT+KXhnVPh98UbzwfrGLa/td9uguFwlwVPyTIe6lQppmkCXTjMZIsS4xX3/4v8O/Dz9v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ikjmlj8+BotoutOmI2yReZ0KqwZcN8rV8a+Mfhd4k+Cfiqw0DxKP7TsLoNJourlSruIx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y1rEDq/hx4I0ebSbrxZ4yv/7D8Fafcqj2en/vdS1u62iT7LBH977pG6Rum+odY+JGn6v4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X3nhT7Ym99L0uaD7N5cfAeaaRvlbbjd/uVHoGmaj4z8SafomhWcH9tarceVDJI2xI/lZm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wGuu+IGseBPA/hC78E+H/D9v8QLq42za14ouHWJXkjYEQ6eG/hVl+83Wtoswkjy+fxfr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wvaahFGVl+33GoyC2SRWwnltt+f/AIDUyW/i3xPoUVhcaHov9jXjmK/07Qrr7LcfaFkC/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6OTzFb5V27vm+WtqT4g6ZKJI72wNte+WuNLgu21C6H91XS3+SH/AHWavJPFHxRu/D/i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dpaeSqQxxuzfvOzTD+Lbz8tbJkrQ978UfAbxj8KNP/tDyo9Q0TS/LT+1NL1ddQisow37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+7935/loX4knUtPttO1z7LFP9oVrXVZYyfKYsuRJz8rMy/e+7XD/AAm8Laf4/wBPm8Sz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tUfZZaXqF62ny6nCMZZv+WaKrbdqtuqXUNPu9H1jUdPu/L823mkhm8t1lidh12svysv+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K20/VvCGsTafN5cUXkRu8kjrPP5xXj7vy7f7v93+KuatrbWb7xzeXtyI5bqUssjSJ/ql2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rVDwJ40tbjQIrSKxmtLwxeQ9xaufMRiuNx3fd+Wr+nWyN4zvnhmvYUjihRZZJ1WXD7V4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gWi/q2of2joGv6bPcmGB7eXNsjlfOm42Yz97d81TeF9Su5bS0Okxsk1vbLE9xBAN7sxG3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ahFceD5vK8z+0P3jzSSQJuSMLjZBt/3fmb/brmPA+reJNMsbYW5kkhkAeCS6+VU3fw/72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/7P8QRWkssfm/YmdLi4dl3yHoo/+yra1DWP+Eg8qLVtK0/T5fuPcSIy/u/vlv8Ae/3a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3izw5qC6TMXmgngeznVStw33POj/us392k0/R7vT7iaXUJrOKHYyP5aMzIoGdgH/jtYID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hfyovLl8u9Z3t433eVH1Cn/a2/8AxNc1d3Fp4o8baZFF/rY4L26eTY0XSL7v+0td74L1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q1rcSxSXi28dpH+6n3SNtVpP7sPPzVjWEFpbfGDQopHSKJriXS3C8bElhZNp9dv3t1aG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FceKPDXjbSYo4v7DmVHjj+9Lb9JE/wB3bX6WwarBqmj2Wq2LRz2V1Ctykofgxsu4MOOe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O6vfaNqlvjXdLaS0mtj912X7j/7rL81d38J/2kvG3wdsIdHsRaav4e3b4LHVd3+jZPzJ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+7UqSuaSg2tD7f8Aid4Tt/in4B1nwnc6hJpsGoIsDzJ/rIxuB+X8q7CwtltbSC1UYCx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/lXyyn7eijS/n8As2o+i38Yh/POa5PxN+2940vLYw6NoWj6E0nWeWZ7qSP3C9KvmRlyS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ppfwS8I/aHijvPEV7uTTtOQ8ySfxSP8A3Y1/ib8K/OXxv4gvPH2sNrvja5fXp5ypHmcR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KvuaseJvEWqeINV1HVNQv7jWdTmT57q5b59voo/hX/ZWpfh98PtQ+IGv2uny/6LabPtWp6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/iv4VWsnNLY2hTa3Of8AEHh+LT/+EKl0+KSKKNJNlx96TaW+X/P+3W1Da3GnaM921u7X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37ivzsrfT5Vrd+LFvpNxrF3DaRSWkVvZM+n2/wD00LAQpj+98u6tNdTu7nQreeMyH7KY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8xVCs53/w/LURdyJM57TdOlstsUlzbfbRcrcwW9vMrJ8ytlT/AA7vl+7VXUNGlt7fULTU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Ijbd393d/C22t3xB5NxcaVNLNZ6hd+TcQPbxoq+V5fK+Yq/dblvmrb07xBp+sava/wBo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5E1ncP8Avfupht38X8W1a1Eih4OW1v8Axjo9ppyx3In/AOXZ42LfKS24/wB1WVD/AMBT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n/Ej7XFFqmn6VrGmSQ2VnIi+fNJbvn+L+FlJb/gC1zejaxqGn6fpVpaS2dpFo+pyeTcX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T/Eyqfm211PxcOrWcehawb2C01iy1V4LeC2nMsjSK21zJ/tfw+m2gZZ07WNQt/D/AIm0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JHe4jgVmSaTgIf767Tu/2a47wNcatceH9Ku9Jl/0uzm2TfPti8wN5cjt/dbbXS6N4X1D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v9oWlxu8mz89dqTBUQsPm/hb+9/Clcfo2j3f9sa3pOoWn/H4n9rwx3G1Yt0n8I/iX5vl+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ZIJItd1ieWWzku5dMupVcFnXd5gCr/d3gfM38T12Wr3EuoW+lS/6PFFG6wJb2b7o/dZD/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9YPjDT/7Q0fVvK0TyruSFftUnnbpUwOGI/2fvbv71S+BLe6Hhi41a1s3a6ihx5doV2xN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zN/trQBzNx52n2+raJ/Z95p+lW80kFlZ71aK3jLeYFz/ABMv3v8AdrldSshonirQr+/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M+X5TozK4bj+41djcXEtv4ntYoYvKivIWgms5E81t30/vbvutUnjb4bz+JdG1JY9TuLu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MavL9o7I0nZl4bavy0nsKxm+LfhNLcadceLtCi+1y2/7zWNMHMvl/8/Ea/wAQX7sir/st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LK3uLZo3hH6j0NanwI+P9n4he307UtQj8LfELS28llu/3UV6y/LuA9WH3l/9lr1zWPh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yzXllN4F1y45kvrKMNp123Y+X7/3lrmTcTpi0eWW2vpo9x9rtLm60+6k/583aBtvvt+9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AN7/AMVLrXlf9hCX/wCKrptR/Z28axzNBY6n4V1mLs66ksDAf7kn8X41Gn7LPji8/wCQ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3H2trhx/wFavnRpoecaj4ga5b7RK/nMvzefcuzkH1yc81ofDbR5fi/8AEC18M6T5k0tw6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tpZ/8tGY/dX+6teqeHv2MvC0sqTav4r17xtckf8AIP0O3+zQIv8A10+9trofiB8YPBP7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RNP0fSrvZ/oXhfR3WW5u5NvD3k391W/hrO7Zg2kc18ULjT7j4v+JodP8A+YekekQ28b7v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AGV+as/wtpUGquITcour7/3P9oFUjRgvmbju+Xc392uK8DW+rafcaVLrf/Ew1DXN17de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yx/2ufyr0XxBo+n2/wDa1pLqFv8Au90ENxZp827b/wAtP9rd/e/hqkY81yto3iC7t7eL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+R997Hbwfunj3Z2yFfvLW/e+MZI9Tim0bRdN8I2S7QJNNGRKn8LSM393+6tYmjeFvDOse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/tW322s2j7G8p5Av7yYH+4393+Gq3iPwzeeE7fSbtjaX32uBo3dX80W7SNgMp+7u2itEF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7/farqGrebabN9l9xp7uYt3/ANmm+ONHlt/C+lahF/pculuzpHIitBcW8nVWH3v+BVk/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pv3v7lZvLvHVfl/iYFfut/s1b1i3/s//AEvT7S8li3qj29wjbkk27y3+wtUSmS3FvFqH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N9nh3zW8b7d6/cX/AHv+BVyvh7So9A8d2mmeVeXNjqMMDk222KeJsc43fL/s/N/crZ8F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NThkurK43x2w89d0RZgy8/xqr/e+9UXijTYLfTB5UMn2rTbZYozG/wA/2gcOu7+JPmZf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/wD4TD+2/N/1vkxzQxx/eTsM/wCz8v8AD/s1N4e/snxBbxSxRah5sab9T8v7zsPk/wC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Uttb/APCQXGny+bHafJv8z7aq+VD/APtVV07wvLqHjia0lu/7Pu7h/OeOSdYmlYB/lH8O7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tPl0/wAQaf8A2JN9rik3Inl7vnk24VcfwPtP3f8AYrp9b0yT+xbjShA63t6/lJbi58xYZ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baoeILf+0Lf/AIlUVxpUskzTfZ7dGXZ5WMYH97jdurf8Qahp/jfT9K+yWnlahb20d69x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SP4W3fNQBx40+08QeHzFDFJ/aFukiP5j7ugG1s/3f9n/AL5qOxtEs7iOaLUJpZr1I5Pl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2/d37cbasXEF/pEMurWOnSWf21ty4dV8qOMbmx/n/Zqlb28Vxp83/Ewkiu/lf7PIm7zW2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8P92gCPw9by2+oTSxRWetxR7kf+0H8qJ4duTk/wALN/6FWlp/m6h4fitLubyYtP8A33mSf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/wAVUJPBs3iLQp9M1C/1GG0d2z9g22/2heggb+Jd2PvV1esLDo9lLqdos8stqTElv5a/6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My/dZv8AeoAwNX1m08P6hp8sWn+bd72S9k1BPl/eKBuEf97adyqv9yorfULS4/dfZPtf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ii8vfw2P4d33dtdNcahaax4g820tPslpHZLMln8sssTFXff83/sv3fu1xwt7S3t7XRP9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Nby4+VX/AGvmDUAXNG+yW41bT7vy4oo/MdLz/VbM7P3O3+9/srVX4gafF4f/ANEi1Czu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/72K4b5vkI/u8/K1S3aR6loH9tWSvbyw3H+rnDL5WGUeeV+9t/8eq2NP0/xvo/9oWkU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8u58N96P/AIF8v+0tAHQT+bceH/7Q0SKPyvJjsvscm1mTgPyf7vX5q4/w9qEtvqE2n3dp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txsXykkG7KAfxI20bW/4FVbwzrp8HeKbeb7QbXTtRWFpPOgbZE8Y+RSv8X93bWj4guLT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SaVqFw80yRxvt+yYbIxH/Cq5WgDofFHhk6vDIiwDRboTRpb+Y6vBDvG3YT/tMv3a5zw9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0/zItQt92+S3fcyf89OP4U/2qk8Fapa6jZwi/tla7tJPJvTKu/5/mK/7zN95dtLAbgeL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OuYMXMog8p7VHVApbZ99dvytQBV07UJdPz/xMLiXSvleGSNG2vJx2/h/u1euNP1DWPKu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3yXCffw3yrn+GjWLfT7i3m0//AFUVw6/u9/8AD/z2jP8AwEKq1p6NcahrHhebSdQ8y7l+2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ldduFYf3dq/w0AY2n38upW/2O71W0sruPdzIjMEjPXa38f8AepJ7e00e4i1a01aSKHeq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dN+37yrt+Wq+paO+l6lfNqDqiuuPL2Kw3bvlWI/xrtX/4muk07UItY08zXf8AZ/8AZ+yO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suPvbv8Aa+7VgO/4+Le70/8AtCP+z7i6a98yOBfPRiv3Sfusm7+7VWfwxpVtokpt5JIN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64tvs/fH+3/dqvcW9p/y11D7JFvbf5iblikH+rYj+7/DV621D/RzFp+oeb9oh3z/uPK2S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8VAFvRtA0S+8P3GuWd3ePYxHc9zdvtntJguNjD/a/vVi22sTaPcfZPK/4lV5/wAudwiy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dZvmqxo1xFcXGoRSxSf88fMuLryPmHRv9pVq5p1xd/6X4Z1b+y/7/wBovHbckMfO6OR1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6x4f+z+H4vNiuNPikdd9xs/dJN84jfP8K7f4axdOuP7P1j7XL+68t1tbrzE3RXHyY3qF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beVcW+uf2TLqGoS6ftd45J90UUO3fz/7LTf7QtP7Hmlu/wDS5f7M85Li3h8zZ/zzQqv3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4/4RfxBNdyxWc2lXD74Y403bPlGELfwrz/FW7rFx4Z1DR5tJl0m8/wBIT5/s6fNFMN53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paN4WtL/AE+aa0tPNivHhSePzt377YPm/wBlW+98v3ay/wDhB7S4t/td3F50v21kso7O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2/vbV+8v8VAC+DvGEWj6fa6fLL/Z+oSIs76pJArfa7U8Mx3fd7Ltb7uz5a0ba41Dw/cH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lkT/AInWn3iK1oi7cRzeZ8u112hdv92q3i/4Y3PhWeDVBP8AaJbp2uLXI8qV4skqskf+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4vF/g/SvEOk3ej6fDbuv2rS4/wB7cpcf9NP7v3T8rfdqGgI7jwPp/j/T7W00+LT9Qi3x6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z3cnyScGRvlRfvfL/crk9O8Lf2fcXek6rqEmoXdv5aJbx/eu7Mt5fy/7fRWX/pnW1P8A2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n6tFHpXhTVHkme3uNssWmXm1yrxyfeVGz/D/ALtalx4X8QXFvp939kk0/W5L1vssf3oP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Fl9HqGgF1Dwbb+Dtae4uZLjXpbRfKxZXyh5YSN3kN/tKg3Kq/3Ku6hceD9P8LzRaVFZ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EkzeYilh8vl/3vurJ/wGq3hbwv4P8Qafq01p9otNV0+GSa68L3DtFLFcRt5itGf7jZNZ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W2tDR4ta8O3N3EmuvHua50+SST93dRn+H7o3LSsBLp3jG08L+MNK0/VtE/4lX2JrKy+0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RP3d6/3q1/EFvFqGsahFomoR6JqulorwfaHSe08sjPkrM33l3Hd833d+6uh+LGnxfZ4o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d5PJ1CzgZru0UqxLeZ/E+6RW+X+GvOvA2n63qH/CTaf4gu/7P1Wzso71/Mtf3V6u378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+3toAs/8IPL4o0+11DRLv+z7u4T7E+n6g6xN5m/m3kC/K3y5+997738VUZvCtp4C1200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mjubZ4lUR2jNv+ST/Z3fdarvjDwPqHge4PjGHy9V0+38lL2zk3+bqduV/d3Ef+3H8yq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PA+k+L7jytP1b/hILW8smmtfMm+V8rkJH/EzbT/wGpTAq6xp/wDwkFvp+rafF9k8S27t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yKGAKSfxMjbv++XrU0+50/xzoupSW2jx6LrVkZINX0Y3u9d2/azb/wCGNmb/AFn/AAGuS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L3B8KS/utV+5pmsRoqy+XwgWQ/7O3/0Fq2PiB4f1u3uLXxXp/l/2rJa/Zb232N5V2o/1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W/vVTYGPeaSnw5az0Nb5jpGpxtM8Ufzppk77R5Hnfxxso3bv9iqPiDT7vwPbxataat/p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+ZGHByP4dykqyt/vV2Hg63h8b+H/AO0JdP1DVbS3upoNTj1CFdrw7B8p/iVlfK1DYEeD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paTfOo0zU50Uyu0e4/Y7g9mVflVv4v8AgNNSA5Lw54xnlkSCeW6+3xN9m+zxhfIt2ZcI0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Y+yeB/Ol0S0/4prUEjm1fT/ObzdPkLf8fB+XayViXGof2PrEX2TUI/7Q3+el5cJtieMp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/AMttbWn/ABQl1i3m1u7tI7uKNFfUPLhWJXU8BjC3+sXcNrLTeoHX3Hg+0uPKl8P/AGPW5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86tE8YTJ8vb8qJ/6FXA6x5vijT4vK+xxS6f8llJ5PlL5ZbmGQ/xK38P/AH1U/wAPrzU9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6ZLLvQRoALdiC8aFR95Ou3+7/u12dtqH2jwfFLFFZyxXDsj6XG6yt7TFf7rf3l/ubamw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7vSYvs+ky2aRpdaf5H+qz18w/wDLRW/9BrmdQuIvC+n+VaRf234a+XfHcbYrnSpC3GGX/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1a3NQ8P/AGjT5vEGiTSaVqEkLQJZyWqywPD8g2yf7LN/3zW/4O1DwzrFvdy6t4f/ALQ1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k/4+fMIxtb+Hyf7rf3alIDBuPB/+kRRRah/Z+txu17p8caO1s/lr/wAtB/FuX5af4et9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4pNP1XY3+h71X92euB/FH/tVh3GsWngfxAbTVftmn+GpJpEtY/Obdpkn90TN9+Hd/wDE1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xRp+i6rpWoR3d3GjIklwm2WKT7gXd/Em3+GrA4+20/w/8P8A7XL50d3pW9k8v5t1oxbt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8NaPi7X11RrW/N+mmajBDm0lsQqttLbFXb/Ev8LK3+9S+DrjSfE9xNp+txRy6hp6SWt7p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nzR/fRl/iX/arFn0+08L6hFqt3/pfh+Sbe/2eH5dPjKum/y/vbP/AB5aANHTreXUPO0m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XZHHsVpWLcMf+enzVl3+sato9wZYdP8AKtJEWHzLj5lSPGDtj/us3zf71bVt4Xm8QeV9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2Ls1CPa0VpIW4aP8A2do/zupujeMItH1i70/W4o/N3xzWv8Kv6TQyf3WU7Wjb7tAFEaNq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a3iijeP95cP+9iyzYXH8XzfeX/potS6Fb3msD7Pa3Rnvopm+zQ20O6SaQYcOq/7OJN26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DdfZprsXO+doI4o1mX5ly7r/AOO/L/3zXS6Po8usW9r/AMusVxCsyXHn7Zd0a5kuFK/M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0AVm0K/+3+I7mR7iDUbhJLy4t0RUhljO3dhB95lXDbf4qQX+kT6QIYdQt9V+0QKllILZ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W/wCefzfL81VRrEusahFp/iC0/e26K9lqFu7LbXEY4PmSf+Pf+O1vWXgHxEkY8S6TYtHZ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a3fzf8tFb5l/3l+WgCj4W8QfZ9Yu/D+t3f8AZWoSWUKfaLyBfIu5IxmOEj7qNtP/AALZ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w/q51DT7T9z5KvNpezbaPj/lkA/+rdlH+sX+/Wtc+ENJ+J1lC19okkyzssN1FHfHzrR1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/wDE1naho+reF9Yii1DxBeeVZ+XZaRqmobYl4Df6PdR/d3Ln5W/i2UAN8QfECL4n6P5V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+5ezuNu6ymDcNIPvb9pDKy/36uW3ii7+H+oWvh/xhp9xLaXl6qaf4gt59sCLuT5ZP+eb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irm/GcGoX/iizvZr2Cz8UsfsstxaQeWt/wA7o0mi98fLIv3fl/hq/wCBrjT/ABP8P9R/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2Xun3jszP/ByP7v91l/vrQBb8PfDf/hF7e78TeGfE2oSxXD3F79jvLrzYrtg33JB/Cys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uNP8Yafaahd6VHd3cczQ3seoOytFnllk/uo235WWuc064tPAH9nyy3ceofD+S6VH1je07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H3lX+FZP++q6jxBo9pqFvd3cU32v+y0WySO4TdF5cjIY1nX+JWUFtv8AD96gDi/s+n2+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EuibFeC4t9220UM/ygr9/b93d/Etdv44t7T7Rp8UuiWeoaVceX/pGnuqzxLIPMH3vvN/F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6N5On2934f1v7PpX2N/9Kt97syKW4aELuVoWVd27/gNXfFFvaafqH9oRf6X4a2bL2S33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kCf8sW/56L937tA0V9Y8Py/2xNqt3aXF3aR+X5FneQNBbJD12yGP+Ld/Ctc/qGofZ/7R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2LNdfaEbak255FYj/wAdruJ9Q1bUPD9rFolp9r1DT4Y5n/01vI1OEMnykfd3bfm3VU8P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4/srUPClnpOq7Gd9Pk3QSvbkOBg/dmbd/Ev8AwKlYZwWnahFo8/m2moSS+XZRukcaeQ26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S6H4xvdNtI40nl0m/CS/arhW2rsVsMGH93pVXxx4f0nT7/T5dPu7jUNKt033un7/ADbn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J/FtWpp/C9pqHh+Ka01CSW03yO8lxM0rSx7N/A/vf7NMVjV8QeIIrjT9R0TSYo/3ltHD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MNv3R7vuq1L441i0+z/2hqulSReH7iC1soI7dFllt2DYZmZf4v4q4O/t4rfT4v3X7r95s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uMbfvr/e3fL/AA1taf8AEDW9Y0f+ytQlj8q8f99p+xYra4+br5f8Lbv71AzsvEGoWlvo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qEVm7JDeWaJ9pfGzHmH/AJaVhjWNP1+41C08QaJJaeJo3jvUuI3S2k2lcRtj7uz+Fq5P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F3/ZWn/ZPkt5k0e3Rmg/dt96E/5/u1s6h53ijwvF9riju7vzpHsri3TbPb8b/JBb5l2/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BZmu9R0zTYboxPNFJN5F1cSXG9bST+4Y+6/7S/LXDx3E6apGsQs0Et0v+kGXcIlxyv6b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IL17XSPtUNrdTeXb20ciea7xn+8v/PRv9n+Gsy4t4vC/iC7h/s/ypZP3OoWdxt8q3k3Y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qkBd07xBd6h9r0+X979nSTZZ3j/NF8vp9114/hretri60e7G/TdL1Y3EfkYuoCYrHI4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3N91q5O21D7P9k/s/T5P3k2+GP/AJa9CFYSf7X3dv8A31Xaab4f8V+GfJvb/UIdPhlR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91v9n7tTYCl4W8P2ni/UNPtNPm/sqWRPnuLhG+zahHyFz/vY8vcv+9Udx4f/ALPFrFLa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+h3k+2V5v4fJ/wBnb91W+9TLa41C3t/7J/s/zZY7qGZLf/lujd/sv91f4mWqOsaxFcW8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G9kf7YjTyytuxtU/w/L8y/3qGBQ0/wA7T/8Aj0i/23juHXdF/tf7ta1t4gLi1nvXa81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Xe190bYT7i7Tt2/7Fc5bah/aFvpUst3/AKXI8iPZxoyypjgQk/eXu22tMeH9J0/T9R1C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zWUfnK32iPdmTP8Ad2/w1SA0LjxBaahqGoyy6fHL9s8u9TT5P3629x/y0Yf3V/iX/frp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+n/8ACQafby6fI/2p/LvWWXaPZfvL/wCg1zXw21Dw/rGbS70+z83fsh+fyPNjPLJn+Jf4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H4k8PRzaNeRfZ47VL0SJpzo4LQu0WzZ1+XruX+8vy1QHC6x8NtW0/UPKiu7PW4o3a1e33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r8/3WZR8rf3tv96s3UNHm/sc2l3qFxaS7G/d+R8rqOQ2f4m+XbuWuu07R9W8QfC//S/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+e4kuvPuXUcR+Wf+Wfzfwt/ClY3iC4l0/xRFpOoXdxFafLsvLhPKi/gxtDfLs2/e2/3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UPKu7S0s/N0v5IbiSFVgST+HC/wuuf8A2arHh7Wdd8SSSi3g+23NrI02w26rz5YwJG/v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+raP50WoaTHFFIkN0lxZzJLE8MfXJ/utkturCuNQlt/7Rl0+a4/4mkLOkciJLYyqFQBS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63tNQ8QTaf8A2fHaS7JEfzPmZ4f+ub/eblv/ANquvHg+HS1isfC+pNqdlPBI76XKGiWW3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9HM2CrKv9yuD8LahLqGoTeGdbls/tcjrst7x/KilhA+9HN/Fu4+Vf9qr/ANn1vR9QOn2n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9Le3mWe+0yMfxCRdvmL1/wBr7tZyQHWf2fpPiDw//wAS/T45bu3RkmuNP3QahaY/5ZXU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/irzLWNQtPs+n2l3/wAU1d27s/8Abnzy2333w0kf3Ubou1q7zUNH/wCEn0+LW/DOq/23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NPn23dxHGOLe/H/LTazfLu/4DWZrHxQ1C40ebw/4g8PyaJd6p++e42LFbanJGwHJ/wB4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Fto93/0Fv3v2rYkkbrAtxHIHywH3WRWH3Wq/bahd2+j+Vq1pH5VxDsSSNN1ttDbOv8Pz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hp9vqMVp9j1DT43b/iXyfMvqVtf9rb/yzb/arpNOt/7f0eaLw/qFxLLGm+9t5NsX2eTp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C5qGnzW9v9rl+0fZI3heys5PmZ1/vwyf73y7awbbT4vEHnSxatJp8un/ACWsciKrJls7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94h1DwRcWtpLLJFaWe6H7PcJtWKSTZ80cn/s1b2saxp+sW80uoaf/a0sabIdc8hYpUmP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ZVC7f9l6AMjRri70/7LDq0vlafeJI/wBo8lvIf5cFTt+61WbvTLa2gMOhWziPYsAg8zzY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vf8AAv8AgNTeKLjUNPt/9Lu47v8Ast1m8zT08jYsq42yf3VVf96oPD2j+JvD/lReH5rP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x/eiu4wn3f9n5fustACeINQ0nxxb6jLFp/lahbpb/AOj/ADRX1vjgv833/wC98vy1uW2j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Lvy7vRJEXfrGnp9pnRsYKTR/Mqr/ALX8NcmLeLxBb/8AE10S4/tXzl8i3km/f2i7c7wz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e4uNWt/K1W78uLSriFkS80d/IV1Hyfvo4/4d38S0Aenah4GiuPC832TzNQl2fbUt/sq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urXGGwvNNswr/adK1J9yFYoEwkn8SL/fXb8277tPt/D/AIrt/K1vwfd+VLGkcF15f+q/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X/gVS6lfa1rXiH7NrlxqkWp26LPaWE6LInlH+K0mX/XK1AEU9x4g0/wf9k/0eWLUE2JeW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Zl2/Ky/w1NcQS2ZtPswa2jmAlzBqUbrL8uxW3fw7fmaqWnW8vh+3iu/7Ws/skj7/ALRJ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mNP9Zt/2af4o8HTi8nWznN9oZ/eedp2mssXydV2H7rbvl2rQBn6hqF3qGv6jomt6VHqF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Fluf94Tfwq33ttXrbUP7PuItEu/L+yXjrvj1B1ZYsJ+5xGv3GX+8v8P3qhttQi1DR4opb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jebT5HeCVF3ffz/Ev8Py/d/irV1SSx8NatBeaZpp4kiMa3N2izhuhQN+G5d38L1LVwM/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R/sTUY5YrNI0ms7dPPgvl+5wP73+7/drVGoWnijT9P8ADOt6fo/h/ULPzP7PuJLJ4pUY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HzVHRtHu9QzqHh6K30n7HPJC9vG+75u/mBfmf8A66L92r09xd6xrEVp9rk0+72f8g+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/wDclvvK3/AW/wC+amwGNp2oTeF7i18qKSb7G/z3nyxK8e5PMQj+Jf8Aab/ZWt220+78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+x/8IzvbZJI7ytFNu/dt5a/NGy/dbbVIeKNbt7f7JaRafqEsaR+dZyWX+ndNm2Mt/rmj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Vv4x1DwvrF3rfh60/gaG6s43ZW8wMN3nJJ/ez+lNaAPGn+FLfUJtPm/tzT7u4SFEjt0a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Bf5Z1b7397+Gr+nXFp4f0eLT9J1v91ZvIl7pcdk8Euox/NunnX/lnt+9uWpPGfjjUrTU7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2GAPsllOg+zR/wB9lkX721X+XbtarWj+D7v7R/aHhm783St8f/EvuNT827tI/mQNBI33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fjDw9d29x9ki0qz0SXZJPayfM1ncYAkC/wCw7L8u6uT1DwvFcafa6fNpN5F++Z0k3qzI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6qf3d1d94vtNLgRQ8mpWiW5WO2jRPOmSTd8zTbvurz/7LWtceH9EuNPtf7Q+xzSyPshjv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qiD729vvfN92ovYzsfPHiD4bQ38qwzCCfT4g0xtyEacLnjP+1zu+WvnXxn8HNY0Rm1jw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KZImjaKb+GWMr80bV9zax4Xu7e4itPN0u71CN2svs8kHkS2jFv3fP3WXafl3f3K5jWNH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u3tJZH2TfeZfOjbZIvzfcXbhvmrRO4mjwH4Wft9+JPBEcvgv4ueHT478PRoFW+upB/as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ZG/i2/K1fW/w41H4XfGefUL7wbewaqv2dZZdGS2a11G2YfdmMUh+b/a25r56+JHwe0TxR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FaSOzvJebdzrt3h4/4v9mvnzUPh58Qvgl4mtPEXhDWdTuZ7QxC3eG43XUQz93/a+X+F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lmof2fqGjxXcsX2u00+dfPj8lYN6hcc/xf7Py1x/iDRtPt7iKG00mS0u/sTQJcWafvd27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8u6vJPhN+3/p2r2jR/EzSW+zRziKbxZ4cRSVP3t17Zjn/eaPI+lfRuuRaJd+Dj448J6s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Qal4cJe0kT+5Muf3a/lzUydjZHlE9xaXGoWv9oRR6haXD7Jrizdvve/8AdZf7vy/3atDw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3ren6tZ6h9odftun290zSxR7sBmkbaqvt+6rfdqLWPsmsXH2uGL+0NP3q979nTyIk+Xfw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jFzq39oTf2JqHlfaHb/Q7hPNtEbH3fLf+Hb826pTAtXHiC75ll8yL7Q+zy4/+Pt1xsjfH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uT+IP7Y0f+yfGP2i7it/n/tCzTz1RuI5OP4dv3v8AZrk9QuLu4tptPu9Pt/NkSPfcSOsV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882/urVQXF34fz/zD5ZId6fP/wAfC98r/wCO0lID0vRvD2t6P+90TUP7W0qP/lnrG1me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5v7tV9O8QahceMNRu9P1D/hHtQ2bL2SOD/TLvATHnwP+7k3dpF+b/arlNI8fCy0rTY9L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6a2tk8y2h2nOxf7qt/errPGGsXdxb6Jd63aahp+q7/wDQpJIFgniXGdsEy/6yP+H/AGf7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8Q/aPC+o/wDCWfZ7T7Rthg1C3vWaxu8ciUfxW8n8O5v92vPtY0fVvB/h/UdWimj8TRXH7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XXHDxlf4VX5ajuPtfg/R4ru00/8AtDT/AJf+JpbwrLOmfvW91D/s/wB5fvf3a2LbUNE8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Lu0t90H2ORN1i8kjZKNJ/rI2/iXb92lJFnA+Hv7J1jUNRl0+71Dwfrce10s/IaOD2mk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patjWItPuPK8Y6fZ6hFcP573Fvet5Dsed3mfwt/Eu6ulHga08X/APH3/aGlXdntdPti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P91/91qwLa3l0DUNR0+70q88QafskT92iqzqfnDyL912X/ZpIDXFv/wh/wBk1bRLu31D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QM1zb/K3ywz/AHZlXP3mqAXH/CcaNNaaV/ok3yzWVxcTbZbeTrNEyr/D/db+Go/C3xJu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fscUvnrD/ZeoP5ulXGG+4I2/495G/vL8tFxcf2xrBu7u0j0TUJN06afcQtFL5nfyJ1/u4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nW+k3HlQ63FcWmoR+Y/l/Myvj59yyf8AoK1qT6f4g8P2+o+bDHquiRpG7/aEXyk8xQF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pah8Qbu4t7SLVrXR/FcUnyPcSI0GoRZ2fKf4ZG/2l2/7VZ1vca3p9x/ZOiS3EWiW7+f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3ZLYb5k+792qRZD4G0fVtPuLTW4YpJdK3yWs1vJM0sDqd7hMfeRf7rf3qmtvC2ieKNOm/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C4hkm0+3kT9x958KG/g/u00f2tb280WrRf2f5jsiSafP5TXbRtvV1ZflasD7Rq2oXE39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7ySDb9oUdOV/i/hbbTJUjPn0+W4uP9Eik1Dy03v9nRfK2xsnzY/u1c063+0edLFL9rl2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mffG6Nv4f9pam/sf+0NPu4fD8NvqH/LZ45Jt0r4Ybkx8u1tv/jqbqltre0/tg+T4ZvPu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PFHu54b5ZNtUiikn9nadlNUt7i6u5MSme1PmpICMghtp/nRXoVj8V7jS7SK3n0iw1Fwo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7BoyMhh3opgdF44t9P0fULXW7S0t5Yrja8Nv9i8+7f+NvMm/hVf4VWr2ifEzUrXRLYa3b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LP7F/pMrgbv3Qb+H1kalttQ/4R/R9RtNW8TSahFGmz7Hp8CQRed2QN/C1dTpWgXOqaCL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R9meKNmY2kJ+7sYfw/wtTRkJrGoXfh/MNpon9oarqlrHdPcXjrAvmd1wv3kX5flb0rjN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omraxqEsbr/a2sR3X2aD943/AB7wR/xt/tfwioviBrE3h/UP+EZh0+PUPEt5t+xeZdeb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/wB1f9r5a6Pw94Xi0/wv5OlXcfibW432eZeP8t20mMtH/dWqAZp1xF4H0ebydEk+yXEL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R9v3bfdRV+bc33vvVtfD7/hH/wCx9R1aXUPskUnyQx7P9nek3+0zf3VryrTrfUPG/jg+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bT7ObfqElnOy/bW72o/56bfkVm/hVNv8AFXe+KP8AiT2/m2kVx4fl0+Fne3uNixRQj+If3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DlNZv/7JguLyy8TSbdQkXy9Nht2eXUZvuRoFP3fm/hq94K0vWPBmnajNe/YB4hv5Flu9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ou7/AJZqv3f975qn+F3wvm8UahaeMPE2of2LLIkj6Fodv+4a3j/57AfeZm+981dXrFv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9paXmq3ck/+hW9xsi+1zbclWP3ti/eZv9jbQBheKNQl1i4/4QnzZPD+lSQrqGoXFm/m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7fuzM3y/3R81L4g8UeH/D/h+bT9P0+OLT7dPJ+2Ruq3bx9N0e75vu/wAVVhp8tv5Wifu/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H+q+13B/hj3fwr91aqP4cf4geK5YJNMij0S3XfqGoRv8zwRji0B+6m5vvbf4aAON1Dxz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NokUf/CH6eipplvqiLFaPIODMdv3ttdL8WPFEvh/wvNp9pLJLFJ5Nklxo915Ut3J/wA8Y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7VbdxcaTqFxaxeIJv7E0SP/kH6HZp8r4H3QI1+7/tVg22n6T4n8YRarqFpcafFHp+zTLe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0g+9tZfu7qAMXwN8N5tP8678QeIP3sifPcSO08SN9+P8AefwbfurW/r/nahp+leH4tbuN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3UN7Mtpp/3BCP7rzfdpmo6lJa+F410VLjUtYbUfIsreSJFndQvSOH/wAe3fwrU48P6h8O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R2mt3iec9vqFr5sstxI3M2P9n7q7vu0AdJ4e0fRNH8rULvUP7PtLeFUhs7OFVayhHTP9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klnBo/xA8djU5tfvJrWCUpaXksRke8vd37qRov40X+Hd/vV3ejW+oX/AIgi/wCYh/ak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tsyQjmRiW/1PmN8u77zL92rl54M8N+G7NrzVdbh03T9MDXEtvEyosJVsMIj96RttAGP4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z5s0mq+K7y6VLL9wnnvJJ8kaEfdVW+9/u10vgfwFptnp2raPrVwP+EivC13qetlty3Fx9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yhag+D3h+LxPrE3jbVf9E0/5odF0fUP9baWpb/Wt83yvJ/e9K6Xxvrtl8N7K7tvD+nWu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0zS7+ZTFNcP7KfuRr8x/2V+9QB5z4pNt421TSfhj4f8AEbRaBCn2rxP9mj+y74yflt9/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3fmr0jSr3wp4cs9Qj0rVrO0FrGI1uLpTPF5KL97+7tVqh8B6Tovwg8JS2965vLy4kkn1TU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W/eSZ/gX+FV/hWuS1DUPD/xP1fUfD8NpHFa28O/xBeWe1YrSx3fu7QBfvPJQBneCPD//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l3VpdW9hA87eG3k3YliA2yXjI3zMG3fu1/hUbq6K98d6RfTpbajYJZaGY1F7/aBkeWZV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qv6h4ou/wC0LXSfD+oebp8dls/0ebb9ks+AM7vusv3a6DRvFOieH7e7l1D7HDomnw/a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8BM8bflZc/wAP9+gDjvid8WLMfDuy/wCEccf8JLqVxDaacNbiKWzuzbPNKN95Y1+asTwNo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n/DnSdKk/wCez6hb/wDHzdyf8trg/wCz/dXt8tWfDv8AwkPxP1C7+K0Xh/T/ACtQ3af4f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sYx/x8KW/dr5jf3v9mqPxQ+IEvw/0e183wpZ6r4l2R2un/2fubzZJN3l42/6xWbG5W/i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0nw54o8QW/g7wXpwZraI3Wtaxeuy23yhyEEn8Tf3l/iCV6V8PfEcepfaLC71S2m0mzjKi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0bzNkn8W3G7+7t/3ar/Db4aweDfAx0W7tV8XeIp86hqf2JvKUtj/AFLP/s/Kvvt21k/E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hr4Z6JFJ4a/tR/tviazs33bLGPk25k3fu/M4Vv8AvmhuwEXwzsk8SeLdf+KV3Drtxpl1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pE+yKVRrhU/uz7eq/wANdL8QNHtNP8Pzah5X9ieK/EGoQ2WkW94nnxWmceY3lr8qqq+Y2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D/hKItE/4SC4tdPs/Mm/s+3RYoPLjUDiTd92NcfuV/ubq4n4a63c+PtS13xz4skkttPQ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5e9vOlPPzcKi7m/3VoTuNHZ+HtH8HeB7fSvD+kxSahFbo0P2iTcsHLfvGk/56O33q5jx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x+HNPsJdd8IaOYtQ1e8WfzVutq7re04+4Nw3bW/uLXaeJvixp3grRtRvBHa+INYSDz9O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uw8/8tPu/wDAf92uK8JaXrHg3wDbWsd9b6dqWrxPqOvaifuC6mb5j9I1/dqv8VK9yj0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3erf8SS0uHWZ7i4dlg+zjq2Pm3f7zba4bw99r1D7X4mmm8r7YmzSNct0e0a0sY1fy1H91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61k+Ppb/AFZ/DngOC2W803VfKvtT1GQsgn06Nv3kcsa/MGkO1VVtvT5a7zxR4g1C41i10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zwyfarjUEZbSyj/hzH91vLT+GpQHgWsaPp/hfwv/AGhd6hqGoa3ef6LpFvHMyxJcbuWJ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vfLXSeFvB3hT7R4fl0+7vItV2Ml7qHk+b5U3Q/L/AMtPm+6zfLUFtqHgTUPEGreILTSp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P0i32NBFLNIzma6JZtu3+Hb/AHa63w94ks9E+EV1qWo3T6Nf26BUfS7RSNw5iSRgfnZm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PiXRzr3xCg8NXF5eaz4S0jZf6yjwr5b3CLutreTZ/q1/ibdXQfEDWNb0fw/qF3N9j0q0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tBL8v3pJl/1ar/s/7Ncb8FvEGoaB4f1b99Hrf/CQTyXuoa5Hu+eYL+8Ro2+6235VVf7m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fF3hix8BebqfhrS9au0W9nu9PCz3FmH+VY17bm/hoA0fhFpnjHxN4F8QeL7u+h1K71ox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ZIIWbGyb+FGbn/arpvi3f6t4I0nR47s6XF4o12I6bp2haU7LbK8g/e3FwG/1nl11fiC6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30Se71lbVUaT97unT5VVVjULtT+7tWvLPC2oeMPEHi/VviDrfhmSLT9LSTTLKO4nX7Tb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vu+Xd2/hoA7LwJp2m+BILfw5ca8+nG4txCtt5C7rvb95/8AZThmauQ1LR/DvxN+OaaN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MSO5upIn8oXd6n3GBb+Ff7y1Z8cfZPD/AIHtNW0/T5PEGqx6f/aF1rFx8y2nmNsCyf7X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rfDDS4vDngnRtMnnfSPFEwknuvtRDz3fct5mP3fy/djoA6HT/Ed1pGr+LNQ8RsYfDSIU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y+Yke3/WcferE8FfE6xGmQ3tuG0HU/E9x9rgXU4GuHdU+VAzfwttH3v9uvN4vC02v63q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iW6W8u57WSR54reMliM7tq+YuF+auo1jR/8AhKLiaX+0LzT9Pj8vZb6hsVUhj+8sY/2c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xdb2/hez8EqxW88U3v2fUkB2zW9kDmbdJ/E8n3dzV0PijUNPuNX0TSdP8z+FIbiN/KZI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1Vx8q/wByvP8A4e63onj/AMV6j4t13UD5kjDQtCxpm+CKJc7pSv3fO3c/N93NSfEj7X4A8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W+rRR3rOlvqG1vsmF8sLHu/1nmMf4aAKunW9344+P+ratFLcf8I14PhXQobyN9v7z/lt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l/v13moeIdJt/B+reJYotQ8rw/atdP8AaE+b7R9yNMfL8u7GWWsf4XeF9Q8H6P4a0SKK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qS8g/wBVcTr5jrN/D9K4LxZBffEL4wWvgjT7iR4N8Y1K8ilkmNzHu3FSfuqvyjav+x8tA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/h58M9MOsz/bNS1ppb+6srTawnd0bakg+8yj5V/4FWppV94VtbEW+leEdVi0fSINkd7N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3yt8wXd/F/CqfLU3iDw94f8ABGn3f/CP2kfjvxBI9uj/AGxFZUhjf5Uz/q1+Ybv+Af7N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NnNYeIPGerQah4mfZcQaXbxx26eTmN/Jc/8ALH5fL/2qAH/D/RtY028v9eXThquu6zN9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+WV8fdVedv8AeWqnxjvvEsVraBJrqHxPqbg+dbL/AKMy4IZF/utt3fN/0zrS1zQtb0KT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Tba3VRYXE8U5u0j2x7o9vzbf97+Knad9r1jxhdxXct5FLp6Ls8t1WJ7iTIjhw33W2A7l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bTwv4f8A7K/0e01CRJLKC4uNrRJDuTPKr95X+6zVxnjeLU77xDo+qTaBug0+0VzcpOsr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G35f/iflqbxRp+oW+oeIdQitLyKXT7VZkjkfc3mbuEAX92q/xNupPB2j6t/wh93qEt3Z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aH/fp/BHmT+9/u0AdDo3jCG4uJtV/tC8+17POnt7eDdLd3B2YyPupb7Qf9r5Ko6N4g+z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suxpnuJJmVXXc7l5C33G3H7tU9Y0+LT9P0SK01CT/hINQvYf9M0+bzd9rGnmHzF/g3fd3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67ULfT9Q8PxRWmieV/GkelzeesUndcN9V+agCC3uItQ+y3dp5f2uR44U0+S98qJ23Z2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zL93/vmui1i40rwvcTaf/pkWn2bxv9nkTdsk271ihDLuZl+7u/2P9qvKfD2n6tq/xP1H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F4XtVhurj/l+eSTeZsF/493y/L90VY+MHxZtPAHneH9K0n/S47XfNcXF08stpMdjhc/8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QBxXjP4n6hP448Q3FnNZaHrc0raZbanq+y0t9Lt497TSPs6SL/e68ba8p+JPw4sdZ0/wz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m8K6jay3usTSacbQX0m/bGVdv9YjN5ny9fl+auvuPhvaaPo+t3et+MPDn/Ca2dlJew+D9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AujDuVWZj93+995q8msPAGo61qOmap4w8eT2mrcea1tqkMENgPvMqRL8q/3a6aasc8mb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eH72RdHtmvlj8jTtNutSZIEaTrKVaVV2r96rHhb4f+DtP1jT9P8AGPjv/hGvCkiMl1He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C+XC27yfm+bzF27cbayNX8MX1z/ad7p3iySx0wHy7S11W/tb+GeMf8tZhJ/C391f4a9Rt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eGE8VfDXUfD/AI7sRbb9atdK04QTQTY/eOtv8x8pv9n7tdF9DmOP+IHwOl+G9vFaarom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6R4g09FaxvYx91o5F/1b/wCy3/Aa868Saxd6vfSXOpTXlzfNGsRub1mml2quFXd/Gq12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/wCyYtQvIdEjmW9/se3nb7J5w6N5f8LV5n4mvtUspIdM0nRzqniXUBFst5T+4tFk/wB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e2/wrWF7jsc1rFx9nt/N/wCWP/jvsv8Atf7q19Xfsq/s3Wvw/wBNvPjF8XP+JdYaTbtf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V6sv8U7fdVf4c1W+DvwI8OeCZ4fFPjjUrfVtesEDNcXEqtbWLf8ATOP7q7f71W/j98V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8NfBD/ZvA1vdxXGveJCWcXJQ5it4FH+s+b5t33d1Kxolc8T8V/FvxL+2d+0lp2pJYS6f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PCPN+w2qNuVZP+m0jfeb/gNfQwt9P0fxhF9rlvNP8zzEe4uIV2xMFyFB/u7v4q4L4PfD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6HNb2MdsYrRLpn2yzNt3Sc/xN/errtQ8Qah/xNpfK/ex7tkkjrO3Tj/d/wB7/gNc8pFJ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1xquuzS/vp5k8uUvzKVkbL/P8rj+9W38TL23u/DSJJpiXGq391GJ9cmH7zarc+XEvy7a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3o+mTDzTJa+Uknkf8eisx4H/AKFuqlcW+n6P4gi0+W7k1CXT3k8iS4haKDlePLX+Jd38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Q1C4t9PtIpo5Zd8bvqEjrtTH+791dvy7a5L/AImGn+KNR1WGLzfs7rvuLeH5UY/xf8Br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nUPskenxRosyW8m2KJJB0X/aX/erI0iLUdc1rX7Sz1C32mLzJYt6qpb758v+F1XFSjQh0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UJZriX7qJ5n3pWHPJ/hrb8LeH/t/lTWlpJ/aEn3Lez/cSxQxty25vvM392r+h2+j6LapN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7Sslw7bXky642/wANaVxqEvii3i0/T/8AZhSSRPKVJO+T/D/DWgGPqFvaf8LA1CGXVpJf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V+RZPvZ/vOv3t1XB4G8P2/8ArdQju/LSSab7G/zeXjhgf4WasK58Mz2/ifxFFPskfTji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8yt/eZquS+RZ+ENWh023d4ZrUm684LHKkfzbS3+zupgcv4G8P/2xo/8AZ/8AZ9vd3dw7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3P2/2a5f4meBZdG1TTI9WtIIoLpmR4kRZUSPcduR/d2p92u40W9vdJ07SLuO1iG0lhcB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f7TfLt/+JrE8SS3WoXq6pPEmmlf9XbRHLbecMfzoA4DQdS8T/s4ateS/DHVG1LwrqEu+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8ZZG/hb/AGWo+J/7V178Vrzw/wCHb7RbjTxYXjXEr3KKyiTy8Rqj/wDbQt8taep6SdWt7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ZW5eOBG+T5sbsv8A7X8TV5x4s8LYW6k2tEYroS/NEFXzFCrxj6GmgNvRtQ/tDzvJ/wBb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sXw2t/BXww8IaV8QPEsMfjDxLeO3/CP+D43VoomjlaMXF16LuXcFrxbSLgaDLEdmSY1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v5Vp+6+2TKk1xH8rJHj7o/u7vu7q1QmjU1rx7qGv+JNWv73wroMtzNKJbuXTb97WxFxj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1cvqFxquoTmaLSvC+n/3JI9Pa5lT8Zm/8e21tW9ta6VZIiDBB4jj+6q+pqvPLNdE7P3Q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EfuxcTXf9rSXV3Imx/7QtUniT/rmPuxr/srV6w1PWfMhstWtLG5tg6xw3umx+UE/66R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gaWUqxz706/U2cclovN9MNkcNv8AMR/tUyjqvh9rUeleJZLGdJZDeRi3W3H8c275f9z+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38cRS3f2jzZLVZvs8n+t27sbGH8Lfw/8Aj1eGz6fqFxbxSxeXd6rbvvSSR2VUkHO0FPvM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TzeJfino97aaT5viTU9JWyhg1C6byot0YQtlfvN827d/sVyzQ0XrfUJbjR4pbT7PaWlx5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5S7c87v4uNtO8HXEz+A9P1GS7tnCI6QW89u0iy7WLOyr95F+6q/7m2sPUNH1Dw/qHlah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L37o/wDe/wB3+KtLwdo+iaxp+n6Tp+lXF3qsj7H1iR22ooUnbbQ/w9m3N/cqUMXx7Z3m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3vbeC2S6jtoo5nUtbM0eWbaf4abbahLcahFomn6heXcv8Fvb/ADb1HVz/AHU2/eWrXiaw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apoAkvG1C1sUI3QI8K/65mH3trV0o8P6f/bF3aXerW9rqEaLsj09Fln8mRv3ak/wf53V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JRrHia0h/wBVJe26PHv2q7dN3+7urmfihcat4fuLvxNaaTHLd6XNHe/Z5HVmSGLaGTd/t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Ni8K/F7xDoNp/wATTziBBPvX52J5yf8A4muo+IHheLxf4X1H+ytPt7v+w0khvbjftluJD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+7TLF1Xw5oX7U/gvSPE/hfXYNG8SeX5el396cQahCvW1ufS4j+7uNeE+LPhn8XPAdxLD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J0nsFN3ER/eDJ2rkNP1LxZ8CJZvEnhF21bwlqjqbzRru2YwGYfeKP/fX+8ter+Df+Chm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JNElTh7SyvFuId3+6a55QZvGSPPEt9fU5/4RnWj/ANw2b/4itrRtD8Za3L5Wn+A/E963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22ivcrD/got4OeHdd+JvFkL/3ItMhb9d1ZWo/8FAvAtrbXDjV/Hur+Z/z8Sx2MZ/2d/zY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8N/s4+NrsLfeNryy+HmlMRiK4mWfUJF9Vh+6P+BZrs/GHijwp8GPC9r/AGhNcaf4aj3X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rdwR8rSD72z/AGmr5u8c/wDBQi71C4kXwlo9jo95sZRcEHVbx/8AdaT5Ub/drjNO+Hn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C8fR6l5D6nAoS4uhJLdfLvCyMPm3dG2/KtUoMz9ouh7/AODtH1DxhcRa3qH2fT9b8SOzw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7flUFvusqferT8DaPaax4Hu9EitP3tvdLZfaLibytkkjN8o2/e+XLbm+78tdPbpd6Hr1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ql3mKaT5UmXC/uxncnUVg/DbR7vT/AIn6hpOof8hDfI/2jZug87dy3+9tKrVJWM7i/Ei3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7Pa6rG/yfY4V+zS/NgrlfvPtqO28Hxah/Z8UWoebdW82x47d1XyocMd+7+Jt3zV1HxX0+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NIubSAmD7HZSKJGb/WMyr/vLubb/ALtcz4bI1Xw8bjVtMjvdGsIo4PMjufIZMsy/LGv3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saPLcaxqEPnRy6fGkd6kdw+5pZjF5ZwP4mZozV+4+G0Vvp93d63L5XiW3h897e3n2qild+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WH4o8631DT/sk1v+7SOyT7P8vyh/u/7LbQN1eg3Gj+GdPuNK/tbW7i1tZH89/s/7+VI9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Zdq0yjnfC1x4f1DwPp8X7yLxLJuheSNNsTxxoRvJ/wB0/eX/AJ57WrU8fW//AAi/xd8M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SOOH7R5zNB9nkDYeOT+7ytcl8PvCGmeMPE2r6TcXUg08Kz2nzrE2N7bV/wBjd93b616F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8FaTpOlNNFZ6eYI7SR5o5nCbWwTL/AHt21dv8OxWqwMHUdJ0nTfEWoTb9okWbdfSzM8Du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u1z3w/u7B7bUNPu5nDvdQTpZxMXFzHubzEUH5l8vb/4/u/hrtNQ/snxx4X/4SDULu8mu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Qv7r5uJv3fy7WXKstcVcW2n6f8QNK8qa4l0/YsM0lu6xS/ddAmf8A2agC5448QQ6xo8X9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eyOkkj+VPFGeIfOkX7z/AC/Lt/hro9P8Uf8ACUafp/lRR6fqEiNClx93zZOhfP3V2rtb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j+GdY0f+z9Plj0rStQtZJvs9ujS33nRf6tZhJ/Dub7y1znwy0XQPEvgi3OsXsyQ6de/6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rNGmf4lUfKzUgPnD40fB7VvFHjC7ii/5Cuxbr7Z9lX96oT7/AJf9z93XF6b8Yfi9+z0Y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1iVXVJF+32ZQplR5bfdX8a+oPiBfaXeeI1fw7dpPJbFsFnK5j6KC/wDd8vP+7vrodT+H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uNN0zxdFZpG9rZ6P5k0srBcHzGX7qbR8qt/c3VNkZNtHzVYf8FBLveGutF8JXbd2ewkg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AMFItYstwsNM8Laf6fZNKLkfixrptH/Zd8Bf2z4h0+70m9mm3/aoNP8Aso3Pa/fkUS/w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ut/sh+Cb3wvqX9haNPbxW7+d5lxEvniMLv6//E0cqDnkeNeI/wBuf4v/ABHWS0g13VZr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FP8AZAXkL+NP+A3gfW/GHiibW/E0XnfZ9s1lb/6xXk3f8tP73y/xNX0f4F+Fei6dLJq1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PZHdDEp+UD5U+7I3Vq6XV9At9D17RLqKV44biIjz8xqqN8+35V+9/u07Ihtsztf+yW+n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Y3XZJG/mQbu/+83+1XSW39k6xo/lWkX2S71BI0e3t0eKCJo/7v8Ae3fe+as2PT7N1vNO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M8k37iVRzjb/AOy1T8PahqFvp80MV3/xMI3jh8zf8yfPvDZ/8d21FhobqFvNo/ij+z/J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3omf+823+Hatdhp/g+XxuJvD9pdx6hLqCMmnxxo62nmbc7v9lVX71UfGPhiXVLfR/Fup6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LTUNVlk/cRL5mNyj/AFiN/sqtd7P+0TL4PuNP8P8Aw+8H6X/wiunuyPqGsao0DXalcq8e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3ulS9DQ4YeDtW8H/APEv8YafJp8sn+ipbxp5vm/7Yk/ubv4v+A12WjeONbuLfxDFqH2e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k27nx1UD+Jfl+83+7XK/ED4o+KvF/iyHR/FUNpbKsW4W2lwBQkxH3d79VX/aqLxBbzXHh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dQ2NDD91WS3Ozof97+9TiwKWoeIPs9xFqukxW93aRoyeXGm77JHI33fM/h2t97/Zqa3+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LcahF/rnjs4dqxSdsH+H5aZP/aGoafFaS2lxFa+cuyTR3VlTGNySD7zLt+Zt1TeBvtf9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en6rp82y98xN0sqhuGjH/LRdv3dtWBkaPp//AAi/ijVtJ1CK8tPLhW6hkkT5khk3ZXb/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xR9k0/T/ALJqGoW/2v5UtfM/56R8q3/Al+Wr2uDVJEsdcN7FqzW6LNezM/lO9v8AxQsz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D2sXfiDT7uWWW3+ySJvhuLeFN0Shk+Uhl/u/xL96gsg0/UP7f1iLydW/tDzHWaGS3Rorm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u5fu1R1DWNE0/wAQXf8AZN3eeVePHMkd5C0UlvIQBIh/v9v9mqnhbUP7P1DVtEi1D+z4t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bVTLN5jGRf7vG1q7fxx4Gi8X6P8A8Sry7vVd+9NQt0b/AEuYL8reZ/CnDfL/ABUARW1v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Jo5Zf3nkxyP5VymGwV+b7itkVzxXW9cXUF8i1N9ZPGmqTpGo2eYvlx/Mf4mWP5VX/arQ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+n6hFpUcWn7PJeS4vV81Pm+bJX5m2sp+9XLeKNHl8P6xa6t/pEulXDwwzeZ+67fu/MP/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+7QBo3Fx9n/e6hdx/wCkJC6fZ3ZdnzYKg/wq207v7ta3hbUNPuLfUdQ8640/Vf3iQyb9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97b/ALVcmNHl8P3E0UVpeeVePJAlnIjbomj3D7zfdbad3y/e3rW5p2ny6hcTaf8A8SeLW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43LBqEcjAFc/3P4WoAj+G2j6fcf2tFFqFv5tukf2KTUJv3X2cs3mNHJ/G275aWfRv+Jf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II7rf9nkuv3qW4yNg/2t3zVsfEi3+z3Goy6Tokfm6HdM97b2br9kt4dwJUD/AJaIzfN/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Wu/FGn/2hpWlaXd2n2WOZLjT/mgSTk/6z725eF+b5qAPK9Q1i0t9Q8nw/FqEvmQxwPHI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h/3W/i/2Gq1p3h/T9P8AEEUt3qH9laVqjw3UNvG6rPFJI2Dgf3dy/wANFt4fl8P+IPK1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JrW8uHWBbib/lpt/2lb7q/wCzW9afDqXVdX1a6W3bzo5o/s0uqEZVf70e3/d3f7NAHOa/4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Y9UE98bqZRYBP3vzOke8N+H3qyNGt7u3uIpZZf8AS97Qpcfe3ybWyufu/dVq9B8HW+k+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vp+oRv8AZdTt/JaCJ/Lcj95Iv3X3eW3y/K38VZOsaf8A8I/qGoXeiWl5/ZVmkcOp/wBo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4H8Mf935aAOW07/iX6ha6tdy2cUXkxw/Y7iZlZ/+ecw2/cZVO7c39/bXSah53/Ek0m00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7ySbzYNQkkZvJc7fmVdvy7f9io/EHw2lt7e1+1zW+of2ha7Et43VW0+MAf8AfbMv3V/2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9n1g6haRXGn6V5P8ApVvHN5rRMVA3Qn+B9y/doAreKLjUNH1gxSxfvY0X7b86sqMOnkyf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z3EuoW8XlTR/vPnmuN+5Ys8f8Afj7rf3KfcahL4o8PzQy6f8Avbd4737ZHtiilULjyZI/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1uHV9ASDVLvydIW7RLeSSy3ecWXbvbb8zfL8qr/sUAZvhbwfrfi+4tdPi0+SLzNzpebP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27K0bjwvqHhfxh/Z8sV5F+5+y6fcW6ebFdts/eN5n3d38O2tHTriK48UeGtP1a7/AOKf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NEtl5avnI/2vvV0Fn8LNR8QaDb2l9qSWNzBIl5pTW8nmxfM3EmF+VGqwMzR/BtjFoWlW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uhkvLdd0WP4JT/GrP/F/e+Wq2oeEI9Lu5LHVbq2WKRYreS0tpFM0SgbnQp/Aq/e/2Vq+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P1XT4pPD93bzTQvJI/n2ySb8c7/m+ZvmVq4UmDwHr7a7rH2i4upopLO7tbqDypFbH+v2r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9QB0+oXGn6x9lu4tPj1a7t0k/wBD+xL5US9I2/2k+X7tZv8AwkE3jDT7XSf7J82Wzm32s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F/hZf7v92uxFv4f0/R4vEH2T7Jd2aRzfY7zfLBuk6IP7zL95d33qp22oaf4vuJvtcX/C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bw+bcp8vLYb5lWT/AIFQBzPii4l1DMssunxfube6spNPh8pUUNg2si/ws3zL81a/9sWl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9nxXibHjuEXyLT5uU8z+6qn5lrPtv+EZuLj7JaeZLF50iJqEaM0D/NgMY/4WXO35q1/E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tq0X/CP+GrhFhurfZ58qXB6XGP4UbG35v9lqAMyf4b/8If4oitPOji8CXEywwahG6z/Z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ZrJyy7vut8tdf4v8Ax2mlxxx6xdRpZSRzWt+sarDZTBP+W3+w2dtM0b4Xah4g0/UdP1D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j3FxOqskO3zI2B+6jdG+X+5WHp3/ABJ9H1HRNW+2Wniu48t4LO43SwanGf8AlsN38DfdZ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QBHp2saf438P6t/aF39k8QbF/d/bVZXkDbz5f8Xzfw7a4/TtQ1b4YXGreINKlt9Q0/wAn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7khLbFuMfxNH91mWum1Lw3LDrL6xpmlqNS00S3E1pbMnmy28ZRmWP/aVvu/9811Vx5us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3tP7UtY0tZPlaCWGRV/1f+9t2sv96gDn7bWLTxv4f/4R+WKTW/7USNPMuEZbmVuu7zv4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c/4O8ca3b3EWiatrd5Lqun+S9lcXG1bZ13Jhvu/fVjt3f8Cra0a41D4ceID4O1DVpNP0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fylspizH7KZP7vPyt/d21d8cfCaLULeLT9P1C8i8d6ekd1ZXEiL9kePs5LfdXcdrf99U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2+oReO4po/8AhIN8lr9nuNzfa4Sv3R/e28sv/wBjXYeDvEGoG3u9V8KRRxahJBHM8kf7y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X5WZvuturjBqFp4w0f8AtDULS80+XT3aHV9Lt4d0tvdR9Vj/ALq7cNu+X+LbWZ/aGn+B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AGzT/Ct5NJ9t8tPIaykDJHvj8v8A5Y//AGVQ9AOr0b4g+IPhhb6jolp+90S8mb+yI7h1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6In/lm20lV3fd31d1jT5vG+jmXw/p8lp4guJo0tfLvWnlSMLn7PMd21Uk8v7v+xurs/iR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7lu7zzbzd5N5bossUTbUKvn7zMzKteaadp+t6fcTaTNaSWniCTy5/wCCJntQz4uAfut1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8L+KIbcWuq3ctxF4g0uZrJ/D8iNLHZNHxsWP7u3d8v8AwOo/EHijVvD/APZ8WoRf2f4a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0/TPIubKQ4ywK/d+U/d/3qy/HHh+78L3GleJrS7uLuX5nvbfztrXfl7M4b+F1+9u9NtdT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wdb0+L+0Jdc3TP8AaJvuSDZnA/ibY25o2oWgGb4g+E8uv2/m6f8AaLuKNFvUvLhGWe3Y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VXw7rEl89/a614keK9srnElgzs8Kw7vmeP8Av7mA+b+7Wx/xM/BGp2vhvWb/AFG88L3/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lykOX+a1mDfMzf3Wb+H7v3aXxho8Wn6PFqH2uP8AtuN4/wCzLjZ8yL84ZJoV/wBZC23a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fF4fuNW8bQzRxRbPO1fT7e9ZWePd/ro/7zc/Mv8Ad+WsHxRqHh+40e1+yaf5Wn3iLepq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8St/era8PeIZfEGj6t/xTP8AaEun7t8duiS7Jtu/92PvbP4l+9/tUweD9K8D3Gn6td3c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VvLdv+JZNJ8+8bv4P4WVfu1m2Bn+HvD9pqHnaTren3Gn+IJLqOZ9Qk+a2lh/ulV+62772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8HWmj/2fLq39n/a9PmX7V5m6K227n+8V/vL/AHa7PULiK3t4v+Jhb3csif6LqFvPuneT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9XMfaNQ8UX+rReILT+z9bjRXeOOy2xXsOOLiD/YbG5qpMDltHt9KuPOu7v8AtCLVdkjw2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/CC/3WVcbf8AZ+Wn6do8uoah/okVvpWq+Sz+X8yxSsFHyY/vtn7tdALjW9Q1C1l0nT/7V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9ixS3agfvH+b7rKv92sifw/Np+jnW4pdQi8P6w8d1DeW7+ersV/1pP8AEyt8rKu2rA9M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q0tLe7h1Sbe9xbuqxWjBQZFP8L/71c/440/xB/aH/CQeH/8AkZY5tk0kbq0F3Cfu25Vf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sy283T9Y0rw/d+Zp/wBom+1JHqDstpL8n35B/D/d20zwj4nm07TbyHTbg2ks3kS/aLdG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fxbdu5WWgDq7bxTL4n0fzYvD8eqyxwsl7p9xDunsox/rMRt99f8AK157bafqHgjzv7P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E3w3Ej7rm0Y/dST/Y/wBr+Gur1Hw9JOYtbtJ5rLUm077BcI6ELNGzjYzSH7jbf71bc/jC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P1a7t/knvJP9RKvfP975SKhIDy/xB/a1v9l8q7j83S0V7K437Z0hLbzbg/8ALRfl+ZWr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YaPN9rij0/VbhI/3lm6rB5e7ZwP4f92qOsf2Vb3Gnw3dpJ/aF5MtlDrlx8tojH5AsgX+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Dwvq2n6ha+Vd3kUtnu2eXBuVJOAFJ/iTcvytVgdZqGnxfDC4/wCJJqH2vwpbzSb/AOKe3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tvu+by/4a4zUP+Jx4fi/dXHm2b7LKTe07Ipb9433f4l/hqzpl0/iqSTUZLiHR9csV23u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SK38Snjc3bZV/WLi0+EHnS2k0moeGtch2XUkaNu0+QNneP7yUAVdJ1G70e+az8qK71eeN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/J3tlRt+4zf3v4arf8IPren6fqP8AZ+lahLqHk/8AEzt/vfZ1LfeA+98v91a6geH/ALR4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S/Z9syahp8yTy2jdY2/6af3Wjb+Guk8KfHy+udEuNIv7dNJ1iGCUvBb221bmNjtRkb+Hs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38F33gtvtlxpWoaRdwRSi8t3bykRX2y7Y3bdG24fWuKsvFOorfSeHtV1vMF/OLjSri7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bgqf3Dtx8rferm9Y+H2oahqGt+IPD/2fUNP+b+09L37WlmwDJLGG/wBX8p/h+9W7D8PL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udKvLHWctss7ndPIFXcrRN/yzkWT+JqAHXFvd/wBn3cWk2n9ra3I8001xJN5DXse7ls/3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X2t/DVb+0LT4n6fNLaRRxRfLa/2fqCboruQuRsWP+BuNu7+9WPo3+kXE2n+IJfsmoWd1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tzuCH/R541/ikwq/3W2Vs3HgeG3t5rvw/d+b5bqieZ/HIXcjy/4vl/iZaAKuiNe/C/xn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KeBoNP8AEEri5GnT+TgW9w393adqyf7HzVveMPA+q/aItWil0/8AtXT0jRNYjum8i7t5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zRvvbl+796tC2t4tX8P/ZLvStP/ANTHpl7Zx/um8w8bPJ/h3fL8zVyvh7T9b8P6P/Z8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RUT9+06xL0Kyb/m2qpP8Ae2+XQA7wt8SNP1D7XpPivw/JFL9l8ma3t0WWJ1+fbkf88WX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J7H4F1K30HwlqNxc6LNcLJYWp2J9kmzgI0zf6y35O1m+Zfu16prHg/w/b6faXcV3HqGq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PPXb1CfL91WZdrf79Y8njHQrvwa2hzeGUXXI5PksZIB9m8v5t01rIfvKq/Lt/vUAZniC4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PtLjwp4lt0b7LeR7Z7Z2ODsB+7JbyMKmtv+EmGZYov7P1X/AEpJrjyPleM7P3Mf95P9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/wAq70/Svtek2/yTafeQ/uHt9uJGhH8L/wC7XZah4w8P+MNH0+71DULeW0kvdkP9nu0V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f/QWoGjza20eXwfb6jLafbJdEkTf/Z8l15EtpN9+Rox/7LWzqFxp/jf+z7S7/wCXNF/s/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++T/AL38P/fVaGnf2fqGsHSdb8uLVbhGg0+8kRVWVRv8tJD/AMs5tpEn+1WV4g8G61pl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Ot2yYfSJSIotTXjc277qt1/8dqEhmZp1vNoFuYbuW483eqWUnkLFHd92f/Zdfvba6H+2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mvP7P2N9tt/IVmtO4YR/w7s7t3+3XM6NcafcafFFdTR/2VvZJrfVHZZUuJGwV/3vlpdP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2TUJLS085oYdUt5/M2fNmOGQ/wAW1f4qsDe8Lf8AMW/smKObSo4Y31DS5E2yyr2wf4fm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oWmoXEX2v7H+7f8A0WTyfm3SDeVI/wDQWp+tXuqxt/ahkNxqLJtWaNdvnW4/vf8APRd3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4idYLS/aV9hvIY1KpnCbSv8Ad/2aAKw1ibR9PitLua3tJbd/OfzNzRPH8mUH+y33m/u1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pFd3f2X+0NQW6+xxzfcUrjd/3yvy1sX+nxW4820tJPEGnxo1lexyOrNcR/8ALRgF/wDQ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9j+dqEvh+4l8PyOzvHb/APHzp6/8s/Lm/jT+KgDpLi3huLe7l0TUJNV0+zdpnkuEaDUL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X5WrA8QXEOoafF9k8v8As+PU/OupLd081/LwOf7u75Wr1jw94X0/4n+F4rvRPEFv/avk7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vP3bJ8shPyyJ/C277y1xHij+yf7Ym0T4jeFLPw/rcaeTa3mjw+XY6m392M/8s3/2WqkB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gfJ1vUNVhuE3w2/kLu45bJ/5Z7W/iX/erf8AD+m3fi3V7vSdSv7z+1IrYXsGlOwnVI0P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rfL81cfbeB4rjTotQ8P/AGz/AEN9k9ncO0DPIPveWf8Alm+3+Fvl/u11+naf4f8AG+n2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7Qs3XZZ27rFd6fdY+9n+7/F/d+9/DTAf4o1jxBcavaahLFJ/atvPvfVNDtfN3xx4I8y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7VdLqHgfSfF/h+LVbSKO01ryYX/4k7+Vcv8AJ8vl/N8rRsPur96uf8Pf8JN8OPHB/wCE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b/kMbF+yP6wySL/q5um1vutVjULi00/xhYah4Z0+40/Wrh2R/s7/AC6gof73z/LG/wDd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eMdQ8UeKNWl1DSpLTULP5IY7O18q7S425GW/2nj3M1ZniDyre3tftenyRXd5etdP9ngZ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4drY3bW/ufLW94G8QXfjDV9b8PzaJcSxXjtsvPsStLaMWba33vMVt393dWb47k1X4eTHw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/S4mQL5Vwg3BXLfeWReV2/doWgFm4t9JuLfyrTT9Piu7d1dNYt4XlW0U/wAUcb/Mr7t0b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f+0LeKW7tJJpY32JJb3Tbbu3LY/dj+FlX5l/i4asu2/tC38P3cWn2n9oWm/7a9veJ5qo3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935W/wDZa2Rp93/wh93qF3FHqFp53nfaJP8AUSyHOF+X5l6H7v8AFTA6vwd/aHhC31aL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be/2fsZftccYPy4/1e/b/F/Fs21zmv6h4f8AHHheLzYrzT5beD5/sdqzQJcY/wBpvkVl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9Q0e31DSZZpPubEuJJmgni+98v8A02XafutU1xo/h+31D91q32SW8hjukuI97RPj/WQ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/c+X5aAM/RvEF3p9xNp+of6XLvhhtbi4TyoHUbAF+f7vy/Nt/wC+asXGjy/aIpfDPl2k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791L82/b83+r3fwsv/Aq2PEGn3ej6ef7b0+31DUJEh/4mEcy/ZpbeN8W37v+Fdnzbv8A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3b6hd2l39j/0OGGe90/Y0TJDLjHln+6rSbqAD7P4Z8QeGP7P1DzNPl37HjuIN0qSBR5an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dM0bR/wDhF7i1ll1D7XpWnzeT9skh8xrSYrxFMF/1kLL/AMtFqpqFvqGn280MsX2SWNJI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GBDEr/u/eqnp3iC71i3tYrub7JFHt2XFvBuW4yCdsgX+H5fvUWA6j/hDotQuJvGPg/UJ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t7Vp7G7/AICs8a/eX+HctU9YuLT4r6x/Ymtxf2VqGz5NHuJvIsf3YHzWc3+6P4v7+2n6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kxahJ4alvPMd9PjdWsXbDY4/hb7q7qi1D7J4gt7XSZdJ8qWO98mbzHVlTD4Hkn7yrtx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FS48LzeD9Pmi0+LzfB95M0E1vcT7Z7Sbdy0Mn/LTaq7v935areKNP/tDztQ+1x3eoR7n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XhjwjQyR/wASN/Fu/uVseIPN0/R4tP1C7/tC0s385LiS6/e6f87AqV/i3bd26qtv8LrS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j/ebXS4t4PMtPLKoQx2/wt/0z+7USQFLw9rN3caf/Z939jii373t5If3X3sx+X/dX+7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mr2/lWksn/H7Hst40+zfN8+Wkj/ibbXTeHNOsdWk/suWzj1DxB8sTxxusXmr8jK1ru/1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yeseD5dH1+7/tC1k1D7G7Ws/lzK0/K/Lgr8rOu35fu0IDS0a40/7RFqHiC78mKR9lre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4CSR/wt/DtaodO0fW7e4/tXSbvT5bS4SZ30O4vVg/d/OJFH/PFt3zLt+Wk07UIri31C7t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Ncb9sDtt+7IW/wBW3+9/FWtY3sj6BqNr4c0yx1Ww+bz0vJI2bd8n+pYcb/4W2/LTA4rT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zZbiLULPy5ns9QRvtNow/iEn9zb/ABLwf7tag0/UNP1CaXVtW/tDRfO3prmhpugRTycr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ReINQ0/WPD+lWlpFJaSyTb4beSyaDUEwuDiT+4v92szTtQu7e4mlu9QuLvw/H5cM2oaf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6P+Fty7d33aAMq38P6hcfa7uK7s/+EfuLJr3zJEaCz54DYX/x7b92u08PeObS38rT9V0+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9s+1N5tp5iqFmtWT76L/ABbf++a52/0+7+zWuoWktvpUt5O032fezWNxH8vH93dx822t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Lc2mrWnk+IdjT/Z7dNq2ke4eXcWrL9xV/iWmB3vh+48baP4fi1D+ytP8V+H7h/8AWWc8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XjZ/rGX/Z+auauPB2raf/AGjd6Td3mnxSWrTP++/0Z4d3PH/PZfvbV21yWoeKdQ8P6h51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7iNNsTyBkTeYk+67f3o/lz81dPcW93r9xqPiD+1pLT7Ztd/s/wC/g8yTr5w+6/3fvfLt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dQ0+KKWWTSdQ+bZcW6N9jdepWORfuSN/dap9Ot4vD+sWtpqGiXF3aeTsTULd/NnSST/V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t92trTtH/s/R7vT5dQ0/T4pJ4ZkkknVoJW2/Lhf9r7v/ANjWXp32v7RNFp8uoXdpH5kz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7fuH+8rf+yfLSAm0/R9Q1C3m1D95p/2dG367Gm5U+b/luPl3I1TX/iG0/s+aL7XJ/ZNx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5ZZ0j8uRvmX+83+4tZdv5Woahd/2Td3Fp/puyC4kRtrxgK8kMit/rN3+fvV0tt4h/wCJ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3qnyQfbNrbJOiqF+6q7v71AFS4t7vw/p2iS3d3/wkGib1S1s9Zn8q88s8DyT/Eq43Lu7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r9w1trEk0MMyg37RsZUjWTaXuEb+D5/9qpfFGj/2h50UMUnlf8vWnx/v4vM+/I0A/wCW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DTLi40+3GlatNNeRat8vnyW/zNbqFx+/DffVv7v92gDs7b4k/wDCL28Wk+K/7L/sST/R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n/LO3mDfKjf7Xy/LUnh63/sfWIpfB93cfZI3kefT7xFlgtIS3y+VJ/HGv/fPz1k+KPHO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ahq2nxaJeQLO/2eBJYpZI3+8f4lXadrK1XtO1HVtP0+71HwzLo+nzfYo3TT7jfBbPHIwff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/AHf7/wDs1m5gVb/WJbjWJtJu/wDkYPIZ9Uj1BGjuXhPKtGf403fLtrzTULj7PqE13Ndx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dG82L5vuyL/CvT5l/ir0Lxhcf2/rHh+01CWT+0NLh3wW8ieRfJCdn+rnVtsytj5f/Hl3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P50uty2cstun22y1G3T9/cfOBtuol+/t/d7mX/e21AHIfvbe4m1CK7k8q8STfHJOssU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8i/L8v+1WxbahFqFv9r1ab91JCr3tvsXz7fCYVx5n+uZVP3f7tIPB2lfaNPm/tDzYZP8A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188f7Lf3e26ue/0T7Ron2uKOX7P5jwfIzRJjd83+61WgNPWNRtP3Vp5sfiW0jmZ4NQjR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v3Y12ru2ruX5KpeKPB/h/T/7P/wBLjiivIWuvMk2z2jqfnCgx/Mirn+L7tWx51x/Z8t3F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t4/vIw5HnBf9j5l2/wByqn/CPxC4N3p93b/ft/tv2f8Ae71LN5m2P+FeNrLQjOx4V48/Z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l1SwkXQdcA+SUHaJwX+XKj/axt79uK8y+Hmt/Fn9kvxBe6ppN1fHQJw3mLbjzLVn/vS25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tfZPjd7C4Mt1YabB/YTu0cFxEFVJWDZdS/8AA3+z/wB81xPijwvLp9vFLLaSahaXlqs/2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Rcf3tv8AC1Whmz8F/wBpf4bfGSO2vImh+Fni+4cpHa6oduk6jORtZY2PMW77wU16b448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il+2Q6hv+S8s9vlRL7Sd1/ut/wABr4C8YfCbT9Q1A/2JF/wj8v8AHZ3HzQP6MB/DWp4B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FrF4d12yTXfCtw27+xtTYtGVY/etrjrD/e2r8tDg2hKXc+vtO8LWmoW2n6TLp/8AaEsj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pt0Yzy393/vmnD+0LfR7X/S7ibT7d1gez1BEWVM9MHb8y7aX4UeO/BXxv8LzDwFdyXF9HE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FF3Z7iGd4pD/AK1f4a6zW/Cmpf2NbWupXAS8sruNLaIuu5I1GP4vlZP71YqNi07nnOja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w6dD/wATWzm/495Pmif/AGJB/GjLWr4ot7u4/sqGXUJJYtn21NL+aK0tGPzyNH/Ev+6t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pUurXd59qjvZN9nbv5DbZG+7BJ/Gv+zVjULfxNb/ANo6t9k/4SDT9PSP955DSMkZzhW/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QzGneysdQmi0jV7mPTpEjd7di7NuLcfM3Mi/73zVnDWZdQuPKl/4l/z+S9xJB8zr2b5f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av23h+LxB4el1vT4o5dK+1Ls1CNPPiiuB/Cf4lX+H5qfo3/CP+INQ0+K7i1DSdQk8572z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+4kf77t/dqwOo8Lfa7jT7SW08zVptP8AM+1f2hvitruEt+73Qf738S1q6l8Rtd1nU7Cw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kTyPsz26wqP4fMX7lcJqGnzeH/8AS4opJdJ2Ns8t2aeGMNx5w/ib/ZWl8Pahd6hp93/Y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43S43/vd0fVTG33f7v+7SsQkTQfDez8b63bxrEuiXdh8l7JeXK7vKVtv7kJ/rFX5dtaOo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2k/2tp/iDw/s8h7j7EsvlL3z/AMtNv8LfdqfRrjSbjT9R0nW4o/7b09Fe1vPO/dOvdYz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92lHiC70e3mlm+0S/ed7P7L+9l/2cr96pegytp2oQ6x5Wk2n2fzdkyWv9sfNp9xMB96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tUX2e01DULT+27vVPD+t72RPtCL5V3CFwdvzbZGVv/Haz9G1G01jxRaafpMUeny72dLf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397hf++a1p/iTqPh/T7vSdb0mPUPk8iCzvNP8+ziXc+5f70bf5/hoTKG6hqF3p+sWlpr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3yfY4W8p5NuAwj/5Z/LV+50KfxdbX8kWsSwWUUnAvZRNA+FPybV+b7o+78tc34e/tX+x/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XjtDe6HcT/MmNhWWOT+Nf4V3f3NtdJb2/9n6fFq0WnxxarHDseTT0TzXw3PmQ/wDLT5vl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0S4t/O8PaJ/Z8safv/7P1RdrqWTtJ+8Rd1YU+s6tb6fqOny2n/Eq3tv8x2nni+73/h/v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iGXxR+51b+x4pbeZX/4mFrt2QjeBmZPm3bvl2tWxo2n/ANoXGoxf6Pp8UkDOklvat5r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fxbaaGee381kJgJp1t32j92IEuAB/vH+Xaiut0qze8tmlttNjuIi5/eeV5eW/i4+uaKo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x4ynh8aP4eOhaVYop8N6HcD/AFv8P2y4T/np/dVvur8zVv8AxY+IEvwv8P6fdy/8TDUJ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XdwV+VY4/wDe/ib7q1l3mv6V8PYtcGoalaahcyDaIo5/9SoblF3f+y1xkHii9vPF9n41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32Gm2F1D58mmLJt/1SfxTNt+Zm+792mhG78Nrfwfo9vd6hreoWet+OtUTfq2ob2i/ebv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d96peMPGGoaf/ZXh/wAP6h/wj/mJveSODbFb2snyG4mL/Nu5/d7a4zxXpPiPxZrUdvDD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3scCrO7yHDNIVXbGq7t1en+Hvh/qGn29rp8V3bxSxps1O8kumna7kI5/eMvzNt+Xavyr9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PtPhxcWtp4Zik8qOy3z6hJs8yaHd6t/q2/2m+81cbrXjGP4i6ybixlE/hexuY4hYo/nx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P3oY2+b5vvH+H5a6Wx+F882ty28sUcdpBCgvfLAm5YnCyKBtd/4vm+Vaj8QW+iaB4Xi1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5jw3mnwf6I+ONgX7q/733aAIvFHxI1C3uIvN1DT4tVuPnmt9Dha7uUUDYEJZfl/3e7f7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3rH2ubxh/alrqEiRwpeXm1WtIf+eOX+Xd6t/erM8LaxLcfa/EEvl6J9jdf7It7yHdK+V+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92tm3uP+Ef8AC/8Aa3ibw/eeINQ87elvebVV2k6Yb+JtvzbaQEKGKEWGoafdXGt6zpr7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FTtW4bPzSf7v96rfh/UYYNNv5JvGK6ZeTLLI1m9k0MTyLyzSSbdqq391f92jRvB32fR4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quoP539n2d1/pO3/AJZr5f8AyzRV/hqx/Z/hm3/tGKWW81vVY/L8izvP3ttF/ecBfvt/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1DWP7E1DVpJtP2N/aEkc7LvYrvC5/gRV+b5f92tq40fSfB9xdy6h9nlis4Y3tdUuJ2Znj2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/ZanaNbxah50UOiWfledJvjjut29v7pkb/vplrmvG+jz6x4mjGl6VFHDbKILKG6uSA0ir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AMCpgbGnaf4m1i4i1vw/N9k1WPdZPJJCss9pan59sO3+NvvSMv8Au11Nx8QP7H8P6f53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iWtnIm5kk28zEt91V+9tqjo2jy6Pbxar/a0et/2em+6j0ufyrGJuhQf7Tfxbatf8Tb7RF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BeQs/wBos7Xb/Z8PZf8Apozf3qQHQeFfBP2nTp9NfzLqSZEvJ7zWN3269mzzKfuqq/wj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2V8R/GH2u70/zfBWhuqanJ/y11O4j/1cI/h2q33tu1f4aq+KPEH9oaxpXh/VbvUNV1W43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SLtyfMEfzbf9mug0bT/Cmj/2f9k8TXE0tmjP5dnD5lpFMf4QrfKzf7XzbaAO8uLiG40/+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T/sy3s39oOu5LfbwuV/9BrzHwt4G8TXHiib4l3f9n6TFJa/YoZLjbAyWJYbWA+bYzL/w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1u403xlYjxXbu4W2s4T9n+0Sr91ZMD5IVrvfC/+kXEt3d3cl3qFnZLMmn3Dp9m0xpOQ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q7t1MCh4ouNQuNYtbS7i+16rZor2tvJMnkRQnncR8vt+FLoHgHw9oVtPpOnXl19kuJW1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7cN1KL/Ev8Kj+HbQLj/hOPFHm6fp9vLqFumyH7Qn7149yeZz93du/hatDRv+Em/4SA6T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Ek/1eyD7Pb91JK/u1X7u5aAN/TtPlt7j/j00/wCyRvHvuLzb5rw9shfl3L94/drz348+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fvYsltJKmpa7cG58porFHDbVVD+7abH3auePvFd54Y0+VvDl+ljoaBY0jtIooluLjH7t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fRv7W0fT7vW9Q1COXxrePJNqGn6hCyreyHMYhh+XbJt+Vv8AZoA9PGsaJr+j/ZNJ0m3h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/wC2+VFu6xoY/u7du3/2avMfB2j638V/ihpWt639ol0/R9yQ/wBnwrBbJJ0k8sr/AArg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uNH0/wAP6fotp/wkEeoeJdUmkmuri3g3Nb28Yf7S/lr91t21V/8AHa734W6laWtno3hb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v5Y1eEQTvudjJk//ABNAGl8SNY0T4YeH9R1vzbO7/s91mso97xSpId/yE/8ALRm/ut/c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TT7fUbvVopP+FgeJEa9vZI/u/vWzsz/DtU7f97/drhfFnjOXxz8QvscEZuPDeh3bSR2t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1WZu+3722vTNO+IGoeF/C934g1uLVP7P09JHe4s7JFV49ozmZv+A7dtZyQHH+MNNtEv8A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6RNfJcPe6or+fLb2eFyrfxK7NtVWX+/XSxeFba31G0SWbWNS0SS38yYxIs8EUagrGkK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cx8PreXT9Pu/iD4l0/+0Jdc8uZ9P+81pY7cQrj725v3cn/fNZPiHxbrWg6HCljczQ+K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jW3kRXcTNt80x/wKudqt/sbqURo7UeKNP8f+P4tE0+Kzii0tGRP7QRYG+3H5Axh/i8tf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h/RLe4u/7K+2f8SOFnvftDtEr/Nk8bfuqo3bl/uVxnh7wvpPhf8AsrT7u01jxBrdunnvq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Odx2/MzbgNu6trx/rP8AbGr6V4Zi1X+1dK0+yj1bxPJb/KsuHfy7clvmTcxHytTWhRz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9R8QSxXH9q+JE3pHHvWC0WNj5K/3tyr/ABNUV346ufCmnaZp9hZ6ZrGr3SzRXF7KGuGm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K6rt+Zl/uba7/wALeKPtGoRXeleZDokaedPbyb4lik3bFWOPb825f7vy7a4rwt4O0nX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eXelRzSf2Leag6tBaRgfvmMf8SyP8qqv9ymBznh7+ydHt/7Wl8PyarqEm3ZHeI0EWn/7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25aPE/i2LUr2S5lFn/wASy2hk22yyNai47Rf+zL8tdN491CUeIri/ub2a2g2ReRqFmiIj7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zfLub/gNYng74fXf9oajqHiDT9Q1CW8hk36fob+V9n/2T/e+U1YDB4O8QXH2WLUJrO08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rZf3qj5gP4dvDf980zR9C17VLqPxLc3NvNPey/Zbea5H7+0t4WdVdW+7Hu5+arvjXRp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2kC8t5UjF5fbylhCQ00s277r/LtXb/E9WfC3iD+x7iKW7u/Ni2KkOn3ELLF5O3hMfe3U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78AXEUWn/aPNkumhtZI7Vl+0THr5e373yn71dTPp+n+B/D+n6T9k86LZJPqEcmqfaYri4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z/DWR4u8f6nB4oh8VC1uWtdLBi065vZ/9Xdtj7kP8SKgrT8LW8vij/iYeIZo/wDR0Z4L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/d/8tF/hVfu0AYo1DT7jWNK8H2kUl3a2brqdzb3k37h2jX9zgKreZ83Td/u13vijWPEF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olnp/2y1/f3FntlWWQfdWT/nnuX+H/gNcj4O8Hy3GjzXcuoRy+JbyaS6ms5N0SxL/AMsY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0vj+fV/+EZtbBLm3iv8AX7w2eLdpTFcQj778/wAXG75f92gDK+G2nxeN/E+o6r/wj9vp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y3m+zLbxx4+7/e3P/FXZ+Pv7C0DwTeT+HL+8udUEo0qBLm4XdLM4IZvL27n2/wAK/wDAq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f/Z8N3rclpp9vZR3SeXar56fwRrdL95d3/POqWnafaeOPHH9oRa3cafFZo3kSeSzRfbJP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/AO+qAO9+HFr4Z8H+B57O9eKTVpbZ4pgyNDHv2/eG4f6z+9trA+IFxp/jfxh4E8M2kVv9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592y3jYGFhN/FuruNGt7TT7e1tItQ0vULq8SRL3VNm794erHd/q1Vfu1x3ha4u7e31vx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GoXSpZRxvulitY98StHH/wAtO7bf9ugDqPC2sRW+satreoah9r8x1+y28iO0EUZX5vLj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a5P4e6jZ+J9V8YfETUL+PQn1V20izW7R543hQCMNHs+bbtX738PzVH8VfG+p+EvC2k6V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CVZxdWKboJGlZVj8z/nmV+7trr5LnRdDvvCfh7R7mK61qytUt7vTdP3MltMuWZzJt+Rd2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uPD/AIZ8Eahp8sUVnaeH/J869j8/yrl4xj5pA38H+yv3vmrgdOt9b+L/AIo1HVYv7H/4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+JekEFxJ8hmb5vmRdv8A6AtbfjjUPD/hfw/qGoXerfa7u3dkS3kR5FeQsg2kv91GbFQa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K0/VrvXLSWT508P28MUsrsfnufm/hTmgDe+IFx4f8P2+oahaTR/a7eyZ5vLfyOv3UBX5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eDtPu9P8L6fq3iD+0PN1B5Lqa3s382VMhsqQ3zLtXC7m/v0niD+ydH8Yf2fNpUcUusPC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SEK0hX/Y+Vdzf7+2te21C08b/ANrahN/xMNPt932XzHaKVJN2Y1WPdtZdvy0Aadtb/wBsW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q0vEXfHb/Nsj3c+SP+WjMrKu3+H71aWteBtO0PSoNNurBYbZbv8A0aKOb5MLv2+fu/hV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7oeuTw6Zquk6idR068/dvcK8XWNWO0g/M+0L8tM8V+IJrPSNd1BdFgv76OU232y8c/Z4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n5dyt8qqv+7QB5QNMu/EHiDxf4ykHnWmjrHpFlbeR5UWoNjddyKsf8P3VVf8AgP3a6rw5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bmW4s7i3hj0/7V/YsVstussnHMkh/wBYu0bfl/hqa41i0uNP0q0l0r+z9Qkmj1Py7d2i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y7WX5tv3f4a574jR2niDTbmS41u+IkhxdXl9+6gt4gADgfef5f4VpAYg+IWr/Bv4Vpqp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ebUGBiy0007Fo2H92GNPm+b5vk/2q8M0bwfqHji3u9b8Q+K9D8NeH5LpoLrXPEF6v726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ZM+4r93+/WZ8WvixH4n119ZeG6vribZa6ZpcC7cQRgpF/sj5UDM1cDPb63rGf7Qi0fSv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m5RT1xJJ9xv9pa0irkN2L/xA8YeFPAHijxX4f0/UI9Ki0+6WF7yO1aCfVo/k+Zh8rM27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4G/tbxvrE2oeH4rjwpp//P5HZK8+ofWNl27K05fDk6ahBcQ+JNbS4gXZE81yJZUHoHZW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W/wC+8ZeKfK/7CIi/9BWuxLQx3O5+HH7Lmq/Euz1TWmsfBsvizTpnkstOs7dbTUtQgVcS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7rL96nW2sah4H8Qfa9Pik8Ka3Z/I8ln+4ni42fvB/wDFVxXga40/QNQtIZtPuNP8S277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fdqPWT7yzL/d+6y10HxH8b6p478SXeueI9SXU9SlgitEmjt1hPlR527tv3m+Y5JqZaEW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kcuZHYEySfxyNy7V5tr/AIw8Qf8ACUat/Z8VvdSyfZ/9IuPu2nloyFht/irp/EtsqM5+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WT4O8DNqGo2t0tx5tpJI0znztrfe+9/31WCKiitpWka74w1D7L4j1+a7slXz57WFW8mX5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FX0d4K1fUdB1W1n05GaOC32pEsKqiRgZ+VP4P96sX4XeEJrrU/EF4tzHZzxXf2SG8vfl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95v96vRtU1TSfCmkTT2N202sOjQvNPbBowxGxjtb7nWpbuWh3wrt9J1fTWvtS1CPTrt7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3DPlW3fx/wC1VrXdU/4SjwtrNpYRwss95CLPUfsxRIvm248z/aX+Gl8LaP8AZ9H0qW0i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5ZYn+X70h/v7qzvFHiG71DUNK0q71DUJbu3m3p91fmK4GBt+VqwaGMuLjxBcaxNp/wDZ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0Oq7PL6+Wf4t396tXTrjVbfxRFp+rXcn+h2vnzW8kKyxJHI3DD+81Xbbw/d6P9r1aX7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7yHzYE/usB/F/F8tUNM1my8YnVtaa8DpfqqW1x5DBrd/u/Z9n+yvzbqAPRfEGsS3FvFL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9HjtU/0uPb94/wDPNePu15Lo2j3dxb2t3DF9kl86b/WIvlPCW4Y7f4v9pq0p9Q+0afq3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x7iT5p4lCcIP7qM38VdJ8PILw6RJp9vs0YeQu+G5nbzXz1Yf7P91aCzlrt7jSNUj0x0LQ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yStGSoX/AHd1dXq4W60mbT7zT7ljcp9pspyjLHLGOrZX+6yn71VvEFvFceJ9K0+K7k1C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WXdErGNT/s/drdGn6h++i83+0PMh86eOz3NFaKf4Yw38Tf3alAcV4OuNJ/4SCbUNQik/s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uZ8LkYDfeXdj5a1PH1oNMs9SgW3ks3lhZrO3YJ57wbyTK237nzfdWsHwtp8VvqGn6r+8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d27qsW4b06f31/wBmpPFz+fZazbefOPLnjtoBcq7vukf7qbvmVq1A2tL1XQ9X0zT9IvTc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3Q7mYru2/wAMnO6uK13S4bjxPpFrbWUssN3FJA8pkaXewGN2P4f92u/vXsLTw7K2mWkf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uZ1QqNm4Mv3F3fxfw1m3OlXfij4gaAukyyGWPTppILzyWgg3BShZT97b/tf3noA5PX9K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LcPBHCbiM5gcY2ruX+71ry638PXesW00MUUflfbW2SXG752xyM/wLX1H4g8P32k+H10/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AkttcifdPuVinnHd/eWvD9O8rT/C832uW3l/tD7ZN/wEN5ZwP73+y1NEs8Pt7ibT/FGo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Zu0P5V1bzWv2Pybvy7WWTbs+f5to9q9L8H/BiL43fDfx5olp/pfxK8Nzf8JN4Z8vasupW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H8Sq8Cfe+60kf96vING1jT/D9xNp93+51u3fZe294m25SbvkfeVq1TBG1BcdfKu4/L90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0XmwvF990iiVPl+tZ2reIIdUvjKJV8n3JWrNvrH2g+Va2vlVqibGjcW/2fy4hF5s0n8FW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1JIZtjbIo/l3fjWfP451DQLf7Jp83lSybnmkj2rJ+f8A7LXM+DvEGkv4hdPGOrXllo12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+Wy9JhG33l/vf7NUFjrfDzav8RPGHh7wbo5WO/1S5WxtQqfJCp+Z5WwPuqqszGvePh9c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0T7R5tvpMjw3GxV+z3G7ZGwP91ttd14c+FHw1/ZV8PWvxA8LeJV8W61eWpsjqd/KsxlE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Hu/i2/Ntrze20/UP+FgeGvD81p/pf2X7K9nbo0W+Yq25j/fVmA+Zf7lc85DWh7FP4f8A7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H+0NV1Daj/6FtVPlb5iP4V4/h/3q87+G32vw/p/lebJ/yE5LV5JHVbaVQ/lls/e2f7Nd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KIofE2nyeILTYtlBHcQ+aqSf7PzbttZ/wADvGGieH/A/ivT9bi+1y2+pzJZafcbfLiW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+X+L+5UIBfirJp9v4d0e90rVdP+12WtWl09vb/MyL5mN0jN/wH5a6i21DVtY1CaWWKP8A0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cr/N8yR/dVlb+9/DXIfFyx0ub4RrqGlWNjavFeW5S2F2H+yRqrn95gfvGb/x2u/0K507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NW1bWdNinnjcrHFZR7Rllj+7Ht/hVaVgPNZfCNn4m+KV1fC1vtj2vmzNJcoptGDYjBb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fT/7H8L+IZfK/s/T7jT7qCG82eQzyHgedH/Eu3+Ja57xhp8vh/48eD7S71C3itPIVEkj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5K/6z+9tr03UNQ/tjzrSXw/ca3F5G+a4jdla3h3MN2W+ZF/3aLFnAfA7R5dY+G9rpUsUd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lw6fePVof7qqtfPP7Q37E+ixS+FdS0u2Sz0+81M2U1pbECVY5G+VzL/ebn5Wr3z4A6fq1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aTW8UX2xoZ7e8f5beHOVaMfeZ2b5aZ8UvEGn658KNZtodPvNEl0fU7WR0k+ZZWVmXzfM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Hyzq/wDwT60PR/F93p0upa/aQ7Fkg/0ZWk8s9G/h3Vkv+wzp2geLNTi1a+v7vR1t/O04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WX+Jtv8ACtfcng7UNK1DV7WXVbuT+0N/kwXmxp5fJK/8tI/vMzfe2/w/drK8YeH4vD/xQ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WK4S4SH7PN81vJGrHgfdjVl/hapZmkeK2/7P3g3QLq1h8MeG7YXckCR4uVyTJxJuZfu/7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4aPF/wj9rLLpWn6fa7F2W+nurLC3OV8xf4l/u19Jy6pNqWnRTWOkWzwx/uXuRZJM/l7ch9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5eLfDc2jDU1gtLllkimDx3yRlXj+WTe38Kyf7tIZsX2l69dab4bmk8SW2lTGxt2juVlVX3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702/7Xy1l2thqFp+0Fp/hvVZZLm7jL2T3GxvNmaSISKw/v/d3KzV1HwO+G39sfC//AISW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qXG9W3w7vL2Rj+8rf3v8AgNUPjB5XhfxB4K1C71C4l1DfI97JbzI0sVvG3l7W2/xqpK/7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To7W6utEsNdjnu518iyubi3jA8k8FUUfcZWO7d97564b4e6fFrGj6jp93rcmn/Y9Q3vb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+W+XarLt21tT+D4rjWLWK0u7zUNQjfzn0+82rPtAY7TIvy/3dv8Av1W+H2n2nh/WPE3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7eZ7e8dp9k27ZuJX+6vystUho5/xzM03h63vjqltmG8a5gs9+5sKqLuH+yv/ALJXqHgP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IustLdXhjW9hvbG5ZP3h6J5f/LP5iq/7Wyuf1jwfL9n1bT5ov7P0+NJtQtbeO123MS/O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f9n/brM8Dfa7f/hH/ACovtcV5uT/Q4Wi2YUDl/wC+rHb/AOPfw0yiLQ/Dzab8Zf7LtJNP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u0ltvjjaRlk/uKu2RdrV1E+n/wDCb/D/AMY6haTWfmyPD9ikkdYItwbny4/4k24Xd/s15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3qHi/RdQlu7j+1bf9zBJJCkW9d33ZD/y0bn5t38NemXHh/wD4SjUNKu/Kt9EhvHjTUJLj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G77sO8bv/HasDkvDX9nD4SLHqupQ6LaWVzdWyWdmT5moSBs+bIf4vvBVX7tcj4kuptQi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oL/aYYBgKFUSMzL3PyrXS+Fvh/Fr/jDxD4f0+7uNQ0/T4VnSSR0g/efaAJHA+b5du35f9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Ne6XZalcRaTd2MSQsYbi8ljdXYsrMg49Pu/7NADbS11L4l6pcX9tdtfRaYFkc2Uar9kW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opvg7xhomj+MPGOiar5lpp+sP8AbUk09/3tuvUKsf3WXaR8v+xW18G/FEVz4Km0aS6s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qROElPzYlaUt8v8Ayz+Ve++umtvEHgnwfp9ronxL8M2+t2kd1I9r4o0+y27Ms0kaSfx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t+7XDiq0qMU4xuB5/r/AMLrvT/C+oXflSXcsjyfvJIF/wBHj+Qq8Z+8277vy/3KvfD/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4cJjOnSG1gWJLRF+zzuySn/W7drM20/eb5a7jxhqGk3H/ABMNE8MyRaJH/wAvl5q7L+82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p/wDZa8p8LeMIvCGn3en3elafNFJerMmoSQs0sSlcjyz/AHd21ttFCpKpG7jYzkT+IvFN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5BLdRSPbE+TutsyKoO5P44/7tezadqGoXHg//iptQ+yafG/9mfZ/sSr8pXnj+41eJa3f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Y9SWW/S289yLNopJmDbP3bbto3f3a9H8Hf2T438HxS3fiGOXUI0jgf7Y7+V5f8PmH+Pa2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cv8ADo2ySX3huZr6wntp5fLt4ZFEksLDbsiX+9t/ib+Gqvijw/Fo+jzedFJFLv2P9s27U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TKv/AAGrNxc6f4W+IUUiy6fqDeYtsi6g7rHuCvmfd/Av92uo0a3u/EHnWmof2PFL9t2a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whM7hN9773zNuqgONt/smoW+nxafNcS/aH/ceXB+9ThMuR/Eu75fmqv4et7vwv43i/exx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bvKeb7hYR/xN/dWt74XfZLi3u9Pu9KuNQ1Czm/fXFu/kfZ/Mb7vy/N94bfl+WrnxY8nT7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+lXdnqEc3+huzSpJH6f8BoA3fjBb6t4v0eLULvT7PRLS3h+xeZcOqs+W48yP+Hd/DXIfC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Tf2rqEfleH3jfy5E+a7UjZGij+Jl/lXTW2v6p4zkjvntL7U9J1AK13qEiRyyvj5Vhb+F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R9Q8L+P7XT4tW+yWmqQxu/2jdEv3mHA/vLioauWQfEPwymgxvq2nq3263kk+26de2u6N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rlrbw9qH9n6Vd3d35UV4/kQSSIytL6srbdu1fvbmr2K4uNW8Uf2jaS6VrGoafcJ5CeY/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fxbttZPwY8WXWiaZrHhu9l1L7do/nNFpt0nmW0szLtRJI/vKq7du5amwHOW3+kW/lafp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2SP712x4E0cn+0q7ar2+saf4P+JEWt2miSahpUlr9iutPuH2sk2Mbo5F+983/AI69el/8I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aJp+l2lpG7TTSXkywTuuDlRt+VV3Hbt+U/7NcB4i8FmXwndXQsIQbYq0Pl3AYbzjLKi/N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A0L/UJdQ8P3f7qOLT5N1lD867osL3/vL/ALVZHwwln/tGXw8tmxkjQG1jW+X/AEdV3NJt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6L4X+MDoHhe0mi0/T5r2T9088kPmslur/NEV/hXcV3N/drP+LH/ABJ/EFr4r0mLS9Qt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Nqu3zbmY/wALMv3f+udBY7xxo+n+L/C8Wt6fFbxeII3877HHtgV7UM2WjK/6xuBub+H5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7TWNYtbvSZbjULTyY71Psc7eQ6xJ8yyD7reXu+996tzTtP8A7H0fyopbfStPuE2Wtv8A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+9u/hXn5v9yvNPD39rfDDxfq3h+7u7PT7vyV1B7eR2WC76H7OfzoAil1UxeJbn+xLRZ4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L7tpNFxJCR/GrY3V0esXF34g0fSoZdPt/wCz4386GO4+ZYpC37zJ/wBrP3f9ipdY8D/a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/wDatnN9thjt/wB15vA+USL/ABLj/wBBroNO8YReL/DMceifY4r1oWv3Fwm1rRgx/dLJ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dG8Uf2//AKXqHmXeqxvsuvtE/wAvmRtiNgP4dygfN/sVQ8UW+k/2ha6taah9kl85oL3T7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jP8AErbWb/Z+WpLjR9Q0+4i8QS3dvNpUky2Wp+Wn/Ho2Mxufl2r8vy/722l1C3tbi4u/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/gWJtvXcB/d3UAadtcTeF9YihtZdP1aLyf8AQry3dWi4YHcf/Zlak8LfENdO0a78NJcK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rBPMkYYZVH3m3A/K1TeAClnJqHh6eC2t7jT7JntbmRBGtxDLg7vLb/WN02/3d9J4v8D+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EhGoRaZxNJb2wTYseW+5/Eu1/lagC/r/AMP/ABB4g0+a08q3tNVj2va/J/qpo2b/AFY/h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56dp3iCXxhp/h+b7XZ6T5jtZJ5d00HlfJiRZD/CqtH/4/tqbUNQ1XUNH0/VrSb+1buOGO9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8R5KfxLj5V/2K524uIv+Eoml8QafJ/Z+sPsn/s923JeHneP7jSbfmWgCh4g0eXT9fi1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Xq2Wp/Z3X7wb72f73I+au88R+FtK0nwlchL6VjeS+Vcafd8Zt1YKu7H3WU5by2/v7l+9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+31Hw/d3f/H5a7LWO4h8iWWPrGxP3d3AVdv9zdXFeFtQ1u40+70mXULOKGzvY7LULfY3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t93d/sLQBDo1xd29xp/h+7+z3ctm6v9ot5vN/0eTZ8sf91lWqGsW/2fWNW/s/7RaWm/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/d7u/95tv8VbvxA0+XT7eLVtEiuJv7LhWC9uI4fKi3f8ALThf9n5q6rwNcaTrFvqHnXf2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wvLskLfdP93dt3fLQBzemePWtdA2/ZdNllEvmT6oVyu0qNrc/wAXy/dqO38nQPGE0sPi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WkXEaMvlf89Ek3fLH/49TLjw/N4P1ibwzqH9n6haah5d7plx5/7q0z1QhvvLux97bVzx/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Db3MUd20aWEcl6n7xJY1+Zov7i8f7VAFrw9caV4ot7vT9Q1DzrT5r2G4jRop3k3cf99f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3b3GlSxRf8SS83eT9omXyopt2JE8v/gP3q4nw9ceH/s+n3f/AAkF5a6hbw77q3k09m+yT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u+9ub5a7Txhp8vg/xB4f8QWl3qGt6feJb2t15kO6XdK2Y3jH3d38NWBT1DWLvw/rE2t6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BoNd0+3haW04bENxHJ935f71dXo3g/wz4n08/a5ry0lvIZNl5saf93jYGO77yf3f4l+7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rHiDw1d/2p/xMIfn0/7Fu01/l5xI3+rbd/8AE14p4W1C7/s/UPDMU0mn6fo+2e1uPm2v8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eDv7Q0fxBqHgTVpvK1uzffZfeb7QvZs/7P8ACten+IpVt9XjOt2lzqWsuFBuUt206dZE+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p+6tcj4o+H+oeIPO8YeCdQuP+Er0OHf5kkyy+auOfL3f6tV/9BrsPC2n6J438LxeIP+Eg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3Vvs3NaXEbfM4Lf6ttx/hoA4rWNQ/wCEH1jT/FcWof2r4fuLryddt7i1aCe0k3fLMYf4f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strf/hOLjStKl1bR7vwfqH7h9PuIdreTjK5H+98y1e8UafqGj+Vp+ty/8JBp8cOz7Zs/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J/rG3Yrh/h9cah8MNYu/Cnm+VFbu17DeXEKyq8Mmzy0+f+793atAF7T9H8Qafr8Xgm71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/h+SR1X7XajduhAb7zLt27fvVv6h4P1b4n280s0MkXiXR3bUNI0+8fyGRd20pIf4PMx93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qEvxH0eK01D/AIl+oaPeyTaZqEcDS/6R/wAs0yv3Ub+JawNG1j/icTf23d6hpUv21U1r9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I/4Gm5fl/u0Aaot9K8UW+ny+GZfskt47O9vcI0bW9x0kTzP4W3D+L7tc9cXH/CD+OItQ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kgkmTT7O68+xsrzd+8hO5fmST73y7f7q1Z8SWOrfC7xLq2raTqF9rHhe4eKTULp4/Ke1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/xf3W29ttX7/4XXeoeH4v+Jh9k0+8eRHkuNv2ZLfbw0Z/i+Y/LuoAt6xp8Xi+38m71bT7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EytFZXUTZjeMMvzLuwu7+78tc54O1DxXrGoah9r0r+0Nb0fal1qlvtWKVv3nltDG38Mj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VU8LafL4H/tHSvE00csuzzrK8uIWkivtP25OP7jL9761vfGnxBaeILjw/qvh/UPsmt6PA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RdxnH+j4X5fvH+KgDB8ceF9b0/wA7xtpMVnFqHk/8TPT9LRm+2xxsM53fKzKu3/gNereF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zatd6H/wj+uQbE+xzeXaXshTZIwP8O37u35dp/3q4j4XeONQ1DMuoeILjw/++b7bJcQ7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n+JXZiPlX+H7tZmneONE8D39raahp9vp/wAOvEjyefbyJ59tp94Wf5o42+aFJNu5l/5Zs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+Evj6P4WfE3xB4Ijurrxpp1wR/Y8/wBp/ebh9+0k8w/eXbu3f3aXxhp//Cz/APiYaf4r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6nZR6hZKtzZXAYHYSrfNCyjbt/wBtVrG1D4XeGdQzdyxf2J8jXSXGnzOzJCBxNn5ty7f4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O0+01DR4vCniC00/SvEunp9tSTZtXU7e52eTcQlf93ayr935qiwDPC3iC08Qahdy+Nv3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02tFh4yqAL/tfdZfvD5a5jxBp+n+B/GE3ibSdPuJfCnnr5+n6fO3kWkxYAXAjX7q/Lt21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3qGn2viCL7PqHivS087T5NP0/dY3drG3CSSfLudV+ZV/uptrAttY1DWNH1bUNPmj8Qaf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GtIJbf5z+82/dZX/ALv99qLAd9Po8PiDwf4m07W/tl39jeOaPWNPmVo3XDvG3y/xKv8A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jC70+3i8Hah5lpq0iK6ahcQM0Wtw/J8vzf6t933q81sE0fwvrkNxdWmoaQhMbQwJfmS1t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hKtuba38P/Aq9S1jT5fEHh+KXUPDNnaw74YbLVNPmaD7FIeQ3z/xfN93+KlYA+MGjeMf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pMUd3qtnCsL29mi2jXdrHg7ML97bll+WtDTviTaaho/lafpUl3p94/zxyQ7f3xbEkM0b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ijSrfR9Wi/sq8l8VWfmedJeXrMstrvGGTd/F/FTtYt7T7RF4g/s+30+LVEVHj0+d/KlkC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uyv/AACs2gLOnah/wgHjDyorT/in5JlfT5Nc/wCXKSRsSW5P8Stj5d3+7XU3GnxeILeb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pczPp95qkzN5qhv9UP8AYZfl21GPD/h/xhbm0lu/3VxueaS4f5Uj/uY/ibou6neFtQi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RNQ8QXexX0+8kmSK7RY/4Cf4mVfurQtAJNB1a38Z65Z2epMPDPibSpf9MPnsN/aNl29I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fNWF4k8P6f4bsF1k3V9PotncvHfWdsWRImk5juIR91W3LtZf4q7Dxh4Oi1C40/8As+H+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HbvtXbJjMM03zbFbhv7qtXOad4x1vUNQ/tC70SS0+xzyWU2n792ybgDI+625l3bv4qsC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Pp+oeJpby70+R4fsV5bp588Xyv823+Jd1WtG1DUPCGvxWmoXdvqEVm7TWuob9q3cOMb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qAW/9j+KNQu7S01z/hH/AN3NNZ29qvm6ZdbuUj/6d2b7y16d4g8P6To/h+b7XaXniD7Q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1oxb7+PvIi/w/wC5UJAc74I8SzJrNxLcacsenaiZDhJ2mEKp93elVtR8R2d/jUUi+131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YoLuEcrn0/2f++Wrb0jTbaeX+zrPS7PUFiEoudQljMEdxGq5+0IV+ZJNvysq8VD9ni1j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On3G2Cyj091aB1DDMsZ+8y7W3MtMBnh630/xgP7QltP+Kf8AmS60eNPv/f8AMWOP7zMr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tZbvUP8AilLz5LK8uH3fZ5NuY7e6/vN/zzbp/C1cxrGnxfDDxRFq3gmWOXSrNFebS9Qm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2j/v7fm3fxVoX/jDSdf8HzReH9Ps9Q8KXiSbLfUId2+PdhkBZv8Alm2dy/eqgNLxR8Jo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W0/w/qEbzJa/Z7X7/mdVkC/wMtZen+ONJuPD+o+H5dE+yXckMP2rQ5PmVOGy0Z/uNgba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INK0nULSPVfD+oOsNrqF5O8GxSpEcMkn3UXd8q7v++q9K8U/Bb+0NQ8P2mia3o9hrdvp7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qB81vj7zQ/7TdNi0AcDcav8A8K4FrdafdyRafIjTJb2+1ZLKQ/wfL92P+L/Z+8tM1DWN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K31DUP3ey88/yJfOKjLHb93dwv8AdqiPB+k6fo939rtNQ0rxhZutrqGh3E6syZX5fJ/h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sK20/T/D/iA/urj/AIR+4Rd+n+Qvm7g2+RQG/wDHlb/npQB6p4W8U6tcf8SnxhpX7q3R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+4VH+7xt/wC+qp6h4H/4Q/8AtHW/DP77T5LVvttvG/ntdqGwXhX+Btp3fL977v3q5/xB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sl3qn7uaSGC3uEbzZW/uhvuq3O3/AMdqa28UXf8AaF3/AGhqFvaahp+37FZ2aNEqScZe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kZqANzwpbfDXV9N0RL57y4CQTW00wO0Swn7vmt95pFb7u75lWi8n1TwWLCwsrYy+Exdm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SOuNkMkn8HzK22b7v96vL7fVWhutVlsrx5LX7XLFOZoG8u7VWcCcH/lmzJ/7NXhv7aX7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wL4U13ybvV7f7TqD27/NYwyFz9nG3ozc/N94D/eVqa1A9b/aC/bp8EfCOaLTtNupvEnj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7ZU8uRkVhtuZlf1J+UZZf7q18fePP+Ci3xM8WapdzaXBpvh6wlJ8u0hi83y19MtwfxWvl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z8SPjfJZPpVnZ6Pp14paHUtbuPIhZR/FhVZ9v+1t2+9dChFK8iFK4lj+2Z8XtN8wWvih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0+22r/u/u/l/4Diug0v9ur4gpDb22t22ma7ZwKVQSxNDKmW3bldGHzbucsGrq9A/4J1+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2+8Wadpt7BJ5bq1rKy/7wztZhx1VTXF/Gb9hz4mfBnS7rV7u3sfEOgW+DLqeiTNKkYYZX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JXaP71NRpsq59O/Ab9uHQfiDYWPhfxNqE3hLUEnElhvl/wBFkmLdpv8Alnu+7tbav+1X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Bu9Pi0+01C4Rkm0+4RVtrj0mk/uuzfdkX+JPmr8RwWjbIyCDX3z+wF+1FpkesReBfiA9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h/Vr8MwB2/LbSt/cHWNm+793+7tiVO2sRRlrY+sNQ+G+oaxqHm/2fHFd6htTy7hN1o7Hq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2/wDfNWb/AE/xB4H/ALP0TxXNcS6J/B8+77F/10K7tn+9/D/F8tdf4p1rUtXd9Itbz+wX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Bhhu2OGWKQfdddv8AEu37istY/gbUNQ8QZ1CW0s/Nje4/tC3uJvIubSYr5f2gx/8ALRG/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v+EP0/8AfahF5f8AaHnNBDJeQefA645Wb/nom2TcrL/wGvAfjR+1j4E+GFxFaXZ/t/Wr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UWJGTjbPN90bvvfLuZf7tYf7a/7R+pfA+xk8A+Eb+1t9V1q0Et5PCSbjS4WxtVT/AMsp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7u5a/NuSTcxZiWY/lVwhzGUnc+mtZ/b48au6QaJpGkaRpsDSCCGVXuZljY58tpSw3Af7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4kaJLNLDHokrzcSGTTlG4eg2kbR/u4rH+FP7H/xB+Kr2ZSG08MWl/D51hc687wJff7MO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n+9Xo3jz/gmt8QfAelLfXfiDQJFx8yF5kZW252nMfB/3ttb8tOK1JOp+GP8AwUfbSNSs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S1dWhudAnaKJD/tW5+8P+2nH91u32h4G+KPhn43eD4pdP1C88QfbLrzobzT3VfsjH7yS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/hr8dPGfw68RfD+7jt9d0uazEw3QzMp8uZfVG6EVsfBz4wa98GvFlvrWiXUioGAubMuR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bPZhyKzcFb3Skz9aR4O/4Re3m8QQy3moRR3TQTWce2CK48v5y5b70cy/wsvytXWz+MdE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dpHNF5MaTWdxt82Jg3+tJ/hb+7JHVb4LfEDw/8AF/wP/a2n/bItP1h/OT7Pa+fFuKkG3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74+WjxB4H0rT7ia71CLxBp935P2WHULeDzYtuxNvmR7dyqv3WWuVGqdy3o2sa3b6hF4e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O9aG11y8+WdGKcJdH/lptX7s1J4o8P8AhS4GoeJtJ8d/8I/4l0tI0+2SP5ESRxrys/8A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+j/2h4ftYpbvyYo0a18v554LeTdmPyz/ABNt3fK1fmV+1f8AHU+KfEV34T8O6vd3fhaw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+0p1bLOQP+WasAEX23d1C7RVyW7Hv3xD/wCChegaFHqek+GfDserzyzhLib7Qy2E8afw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u1f9lq8Fvf2+Piw1vNZ6XdaZounk4itbey84Qp/zzV52kcr7EmvnyztJ7+4it7aGS4uJ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7N0AA5JPpX0tov8AwTt+L89lY3viHTLbwlaXsyQQHU5wZGdlyFZE3GNs/LiTZzW6gkY8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l8X7Z5pB4lTzZH8wzR2cMMi+yvGqkD2zXYaN+3j4iuIpofE3hzTtaNyStxdWjtbXEiE/M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mMdT68dV4i/4JkeNtI077TZ+KNFvpdp/0V45kl3r9+Paqv8AMvevnL4gfBPxb8NZGOu6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L1PmgZyu4LuHRsdmweKVkyk2j9N/2cPjj4Y+N2i2WkeFPGEej+JYrJof+Ec1C3aPUAE+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G+9/e+T5lWvRLjw/4r0/7L5sVnqHlzNavZxp5CpIFz5wH3dq/wB2vxX0jWtQ8Oaraajp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omguraQpLE4OQVYcgg81+p37Ln7SWpftL+Hj9s1TTrDx9pcGzUPOxbLfKse2OZccfMql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drBayqQaV0OM7uzPVfFGsS6f/AMS+X+z5dP3wvP8AaE3bF48zaP73y/73/AakuNZtLjWJ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PMmtZLf5ftbFcSeWP4Nqn73+xUtxp9prH9n+H4v+JTqv+pTT7zbtdvnBaOT+Lc3zfermh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d63q2rW+n6fZvMk1vcOv2m3jjDGS4x/yz6fw/wBysos0TLuoW8XgDwv/AMJh4r+z+H9K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1nglh/54yR/eX/Z/vfd+9XyH8VP+Chlg+rPJ4P8ADi6nNA00Sajq6+UssLceWYo23NH3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NoX466l8avF13eyT3MGgQuV03TZZN3lrliXb/aYszH0yB2zXnPhzw7qfinU49P0qymv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x7k9APc1uoGbdz23X/24PiVrd5b3VqNK0OeCJYEk06zwdi5wD5jPu696fa/ty/EyGK3j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Rc6eINzMckt5LJnNa2nfsB/EWSWGLU73RtLmfDPCLhrloV7lmiVkOP8AZZquan/wT88a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Xr+i6hDpcxhubGfzba6PoyIybSpPGSwrZJEnZfDn/gorFA1raeOPBlvd2cR3efpTbGV+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Zv3navrb4ceNvDPxj8NSazoX9k6npG5F8q3kYXdlL97dIG+ZXbDfK3yt833lr8lPHHgH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fxLpVxpV+irII50wHQ52urdGU44YEitD4U/FbxF8G/GFp4j8OXSx3EPyTW0y74LuI/fh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HDAhgCJcb7FJ9z9Yh4gm8P6hq1pLDZy6VrD/AGp7i8RFnikCp5amRl+5xuXbx/Durubj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H9Vji1C4hW6vbPT5llVI+pby/uwu33d0dZ3wM+IWhftAeCdJ1rTksdIvJrRSIZlWS3il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QncrKv3W/wCAtWVrFvafDfxPd3en6TcXenyP9iurezRpYkaTkrGf4fm+ba1cskaon0bx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2vT/7Q/01oZrPz2W5t4e00bf8s2Vtq1btvEGt6Pb6j5sUf9k3EKwPqFxDt8rHG6Tb825V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OPO1DT5o/wC0Ld9iXmzyp/MH+st5I/7y/wB1vlpw8Uat/aHlahq1nF9n8tPuK0T/ADY8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/u1K0A7TUPC93rFxa63omt2en3cabJry4dGgeHd/y0gX/XQsv8X3lrn7a40m41j+z7u0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QpZ3ECxWL+WvDQzN91f8Apm1RW2n/APCP3EXiDw/q2j/23HdRw6podxAy2MskjPtcf88f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axqGieP7fUYrv/iVa3GjJqGh3Ds0STDkLDI3+sVv7y0wO507UNP1DUP+Krik8qz8yaC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yL90f3l+X71cuLjUNP/4mGoWn9lafJCyJcb1g82OTkeZt+X/gLU62ubf4c6vZK/27x74fl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y9Q0wjPnKJP+XhV/55t92uW+Pv7XPgn4W/CfxFJaCTULyR5LHRLCe3DGWYfdlYt/q0Uf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pgcP8VvjjofwQ8JyXWu3kK6xdpIlv4burE3DPC33LhN33W/2vlXdXyd41/b11C8iSy8J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1x/p1xLdySSfL++++oVvl+78y183+M/G2t/EHxDea54g1CbUtTu2BlnmbJIHCqB0VVGA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2fwZ/Zp+IXx4N7J4O8PTahYWLAXmoN8tvb5z948knj7qhj7V0Rp21ZHMehv/wAFDPjJ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2lTw2y7IRLpUJZF9A23OPbNdv8Nv+CnXjjwXqAmvND0m5imfdepYq0C3Y27cvGxZc4/u7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iHDPZ2/9v6BPPc4TNs07xRP1Ikbygyrt+bcFIxXkfxv/AGR/H3wIt4tR1y2sNV8Pzrug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lXdtyGGGUbvl+dV+bjrTXI9EzLqfp78LPjP8O/2qbKK78N6hZtqLFTq3hHV41t7lM8KY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VmX7u7bXpGueGrjwrfW0FtYay9k1szOYXiku0aNt8cRA/1m373lt/fr8ItE1y+8N6nb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9s4khuIjhkPtX6ifsx/tF6x8avBOmXBuIz4k029FrqDR3Mn2x2bDJIFX5mT5dyt1VkZf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Z9BjUNb8QW8UWofY9Q+x+Z/pkbpbLDJj5l8tfmZevysv+zurF07UPD9v539tzXmnzfLD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/P8Awt80nX7v3qt6hcf2xcH+0Jbe78V2+oeQmoWf7if++POXb86/wsrfdo1C30nw/wCM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S4f9zHZXSyxJ5nu/+1n5WrnuaXOE+JXjWy/Z++Ems/ETS9eTU9U0y4Qf2JbyTWrO0kyx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ybdtfJNx/wAFK7q61qXUpPAY82U7pdmsBS+cb8kW/wDEF59c16F/wUXXVfC/wm0rTZXn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7B5EiKskg2HvtYBa/PPSdIvdd1CGwsbeS7vp2CRQRLlnNdVGHNuZSlfY+vbj/gojbsi/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Tb5lGqyNDJH/AHBH5eB9acP+CjtzJdXMl18P7a6gnRV+yPq8vkxlc7fLXy/lUAgbenFf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2QP/AMIFruyf/VN9jbD/AE4qS/8A2Z/ivpjxpd/D3xBbu6eaqyWLglP73Tp710ezgZ3f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yyW32RvhpaNYqXEdsdZlKxxt/Cv7v5fqu2rGnf8FK3svD9tpb/Di3ne0fdbXv8AbDLP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m5/vZr5v/wCGbPir9pht/wDhX+v+fN/q4vsT7n/3RjJ/CqknwE+I8Mc0j+CtZVIZGikP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tL2cB+8foT8Bf2urL9o/xlqmnxeBJvBhgs0ub290zU/tCzxqRHtaNo12s277yt/s17drH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tvT7eXzHX+y/s96vkSx4wPm/gbbjdur4x/4J7/DLxl4I+IWreItW0bV/D9g+mtbWmoy2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xnd8rfKrZWv0R1fUPtH2XUPEGlaHaRSedbJqFnM09nKuOYow/wAsb7hu2yf8BauOdk9D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heW3t4pbSLUPKvEV3+x7mZF6L935ZFVs/Ku1q0J/C/8AbH9lS6TqFxDd7Gg+2W6fNK0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/xf8ATRd1XdO+H2raf9rltPtkUtvP5z6HJdLKvP7zfayJ8u7r8sny/wB2mW3heXxQPEOt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u37y4umintGH+s8wfeZt3zfNUXLOLtriXw/52n6hFcRfaJl/eRo0Vt5Y9nX7v+1Wzf8A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0+7jm8z9x/xMNssUsg+fdCfvR7f4d1dBPqF1b6fp/wDbcX/CQQ26K97qmnv5sqZblj97a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sO40+X+xj4mtLT7J5k/kPJHdLKz46SgL8qvtPzKtJSA47Tre0+z3n/LX7HNsnt9ixbJP7u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tYfiz4K6H4p0zzJIU1/SZJW8yzS08hbbb83yZ/ur/Ev/AHzXqw1DStQ8601bRJNK1D773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jC7POWP8AiVv4tv8AvVxPxu8TSfAz4Yvq+v21yLK0kP2aKOfyme4ZW8tc/MrMy/3fur81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8Yvha/wTNrrGg+IJrbw/MWaygnmMFyD/ANM8fM3+1tq7pH/BRrx9pfgN/Dd7omgeJrjy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yXvk9kZopI9+Oxfca+dfH/xC1v4keIJ9Z129e8vJPlXPCRRj7saD+FRk4A9ab4G+HXiP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c0qbVLiMBpBFgCMHOCxJAHTua6YxS3J2PV9V/bi+LmqWVzZnWdOhs7iNImgXRrWQKqtkb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s5960/DH/AAUF+NHhiHyY9etbyIxeQ63Vih81P7rlcbh9c1xniL9mPxl4Ws1vb+KBrPB3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mBUc/TNctbfDS6u5lhTVNOhkbcEa6n8mJ2HRRI3yrn+9IUX/AGqvliO7PqfwN/wUKttS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XR2aQNda34YG13yMYltm+WZe/Lbv96vqTRvipoXxC8K2piEXjHSxIJrXVLQbEiVuNjqf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93scV+TXiXwjqvhHVZtM1ixm0+/hAZ4JlKsVIyrr/AHlZSCGGQQQRXcfAD48a58DfFYvb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LVNLPzRXUJ4b5T8u8DO1vw6E1EqfVFKXc/U8fD7ULe3u5fD+oXmoeHrdIXeS4ul3Wjbv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/ustTeILiL+0Itbiijiurh1/wBMjsv9MSbbjqvysvFbPh7UNE8QeH/D+oeFNR837Ztn0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LCV/d+Y38D9fvfd+61F/rF3/aEUv2v/hH9Q2SQXsdw/lTv/ssf9Xtb+Jv4v4a49i0x+je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fZLuP5L2O8RVilYrsKZ+berf7S14p8X/ANrjwT8GdIm0O61DUNV8Q/NG/hrT0VYLLhef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zf7NcX+2r8abX4OaVb6X4VlW18U6/bFpJNuXsIMld8Z/2vmVW/2W/u1+cd3cSXk8s80r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ksfU10Rp86Icz6k8S/8ABRTx/eX8Evh+ystFhtXLWskxa5uov+23y57fw1lap/wUT+Ne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YmPy3MemQxtIP9plUE+vWua+C37GPxP+OFjFqei6RBpugycrq+sXC20DDONyg5dxnuit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xrFp8VyfHPhd5JNqC2jM/mmRuiqGjXd+FbJQjpYzcmecaR+3f45haJNX0/TdUhRtxMSt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QZ+bhRzzX1D8G/2x/CHxJv8ASdK1HXX8OXSYl8rxNIrnzf4lgu41XO7+7J5eW/havkD4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T6ZdarqWjJqekWZxd3mkyeebb3kiIEij/a27f9qvC6rkhJbDUmftp4guLXT9QP8Awk3h7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4I9PdYp3XruY/wB3aPuttat7TvC8X7rUPAk39rafsZ/MjRmiixwVkjZtyt/e2/LXwf8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54j03wP4rvbe+sreAjTptS3M5jRc/Z2fPCqq/K38KqF+6qhfvEaN4h1jztW0nxBb6JL8v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44DRlW2yL/eVvvVy8ljVSuM0vR9L1SKeS58NXFjcJM6PAoDqpBz8pBGRzRXC+JfD/iWf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ac+ZNtieMeYfvce/X8aKysUek6Np+iax4o1bxB/ZUniDSrfy3sriNPMgSPd98x/L87V1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Orat/oktwippFvHaxTy+ZJxtI+6N3y/KvzVo+D9Q0n4caNN/Z9pJ/ZUifbZ9Q1CFvIit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/AOz/AMBrK8PW9prGoReK9b/5CFw7QaFodvC3n+WePtEw/hZl+b5tqqtbIyNzTvC2reD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hcbnnvN/you7KoIx+72/7NNuNY1DWPEH2T+z/K1CNPOsre4TbbJj2/iZvurtrmfib8Rv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MsFyfPjsrPQRIf3s23IWWTn5VX5mVam8PW+reF7eLW/EEtnqHiXVP397qm/zZ9p/1cVn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l/wB6qA1PE+sWnhARaVaeZLqEb75reN/MtvOK87l+6zf71eU3d0vxF8S6pcarptxe6VYr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2s8v8MbMnyqsa/M1R/EjWPtFxN4U0mK31u7jh3pcb2klt1P8ArGkP8T/wr/dq9arrPhbw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srgRh08NReZJLaRydPN/2m+827bQAzUNHtNHt4pfEF3JomnyQrdWUcaNdsmP45Av93+62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J1DR7C6tLuOWG4TZa/aE/wBJu2H3rg7vlVpP4fu7Vrgvh94Wl8UahqOiarqFnaafG++6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udoH3f8Aer0TxB4f0nR/B80tpqH9n+H7z5JtUuE3S3cP39kYb5v/AEFf7q1lNgZmsXFp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t6Xol3JtR5NP33c93JxtWM/7P3W21XtvN8H6fqOiafd2f2vesz3HkN/31IfvL/dC1y3h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8VfY9T8yNJYNKhtbbfK6sdo8xf4Gb/Zrq7/UPFej2832TT47TUNQh3vb3G3zfM+4uS38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NQ/4nFxa+GYZbyK78lpvM3r5Vuu794xj/hZvu7qsT+bp9xF9k+2Xen/u4Xt4/wB1L5n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AB5qveFtH0/T7jUYpYpPEGof669+zztBFcTfwqZG2/IrfdVdtXPGHiCK38rw/wD2JJFq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M7XNlbx9Zfm+6zfdWtkwIR4g0m41ebzZf7P8H6P5fnW9nAqte6l/cjP3dkf3q2fEPxg/4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1ya6sowIZtQdRLK42528fxfw/wDoNT6drHh/R9P0SL+xLj/Q9yaXocabViY/dmkkb+99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Xf8AEGoy63d2+n6JocypBJocP+jX11/fBZdzJH92ocgKXw20f7P53ibxBd2cWoa4kjvH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ACzQD+Jm+81Y/iC3m8L/APEk0mWTUNV1R2h0+O42tE/dpiF+6sf3q7b7PFp9vqGra3Nb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uLefcqRjouP7zVmfDb+1rjUJvHeoRWdpLcWv2LT7O8Rt1la/9c/4nk4bbQBc0+3i8Aax/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bctxp6/8AE0t0We5+1H1L/LCrN823+7WXp3w/1XX/ABBNpVpq0l1LGjXV7cXCJ8jAfJg/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AIw0nT7cyy2kd35jrNDp+nv5CvJt2Bf97d95v+ArWDp3w+l+zzafFqEc2t3CM+oXEk22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O2mpAejeDtP0/R9PtdK0nxXJ4f8A9JV72O4RZ7v7vlqokj+X5v4axtV8P6bfa1f6J4eg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r25kkMwY7mXH/LP5t3y/xf7tZvgfVoNF8Vz3tta3dzPZ27Gz0yCeNEmbbtZ1T+Fm/wD2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Ps+jzeCYYrfSfEuuTL9tuNixrZWuN8jf3m/uhvvVogOR8MeHLbxpc3Wr22tyaN4T0eT7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K9uV/1klv93Yy/d//AGa0rjWP+Eft7XVpdPk8V6hHdNdf2pqF60S2jRhMIR91V/uqv3qmh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N6FeadpOg6fbfZfNkTzBbR7uZMbvvN97dXHafb2mseL9P0nVrT+29Fs5me9s7edovtE0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wGb/ZoA1fh7ceK/G2v3eoWmnyXeq6ht+1XFvCq20S7t8dvGy/d2qSzL/u12Hji48beB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/wCKg1iZtP0+32JLOk2MnLt8yrtQturqPht4hi0fzvN0+38HxW81xPe29xqDQS/7oH8X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SviPqHibxtqEUdrp8if2T4fs7OYtP5IZxNc7f4vMfH/AY6z5wOX0fwdp/wAP9PtbT7XH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PJVvNuJOSn91W3bvm+b5UrL8QXE3xH+y6JqE32Twfpf77ULi4+be239zaAL9xFUbtv8A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NvD1t4W+H51eTRTeQWUKQaRpfmMXu7wfLCzfw7mYt8qr2ql4O1DT/CH9n+GdV0mPW7v95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5bu8K5kaSFf7v+rC/wCxVJ3A6Dwt4p/tDw/rf7qO78xNj3Eny+VCP9WpK/Lt2/Nt/wCA1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DxvoviGe7ki8PwQPo9gbj5Yw+W82Zm/32by1ru/id4n1+78P2Hh/RNNm0W9liNzPPp1pH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tIv3o2/ur/e/3a5H4g/BW+m+Gdimm+OLu08P2CF5bW8tdwldmX51dVVtrY20DR1REOgw2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1DTfNmea7P7i7jztXLL91ty7d1Q/DbT5fD9xqF3rfh/S/7Vkmjur2SNPP8ANaT+GEr9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VxvhHwO/g2a48L6PDNdrYQJqOr6i8e6Ka5ZcwxMv8CqrbvLXdu+XdXqvh7WItY1C1tLv7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j/db5D/EDHt2/wC781BRHbXEun3GtxWlpqGoS3nmInl/MrxhG+Uf88/7u5a4gfD/AFCe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WKzfybLQ5NT8pfL3J8wj/wCWi/d+auxtvC+raPcTatd6tJp8t5CtqlvG6zzpCOd5P8LM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rz298TXGhafealFYaP55LWTXNwiteMhP3FLNtTd97ctAFHUPD+oeL7gxeINQs7SX5f8A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6uNcfdTau5vmrdtrfVfCHnf2JFeWnmf8AH7rl5N57fu1+/GW+Vf4flWneFrfT9I0/97ok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UjnaeDcR8zSBvl3L93/gG7+Jaz/EPiKw8V3GleHLhzFeXdykFsNnzWiq4+bb/tYLfNVg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513qEsmn6hcPGiSXCM0Twxq+MR/xOzfNt/h+9V628Qat4f8ACF3NaaV4ftJbyONE1D7V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dQ3y7f8AZXbVPWPC3/CL/wBn+VqEetxRzMkOnxzNuijPWaM/xNtXlawNX1jSdQuIpYof7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+15NQ3bnuD/q0jC/e+X5tvy0AV9Pt4ri4mh/5GXxBeQ+TZXHzLsk3c/8AXR/++a73xh4f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fqHl3cuoIrvZ/avmRU/gEa/M3mf981d8A6DdaXp6awbWzsZRZf2gsDustz5a5y+9TtG5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/gr4QuPE91qXizxBERf6gWaKRXFskcC/6hQfvLHI33V/u0Abv+l29vNqGk6fo/2W3vVT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8Zb/AHvl3Vh6d4f8TeN/ihNq0t3Haf2HusoZPsTt5Uh/1n2Ubdqt/D5jUz4k+JLjwvoW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V+sNmYrGJFtYpt21EjXu+8/eb+5W94et4vB/w/itNPlvNQ1DS9r3vl3Ty+bMfnkWT5tu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DlfEOhaL4J1LxRNr0Wp6NpkloVuNWurkT3E0inKr0XzF/wB2sHwtb6VrHw/0SWKWSXUL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Hga9mLfu9x+7HCqgZ210/wARp4PHuoeHPD95dfakAXWbt2stq6fZ9lK/7TfL81dB4gt7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RLzULS3RUgjs9tteXEJ4/wB3arfw0AUPiZNdW/w90Twzo81vZ3XiPUU33kUjLiNQ7TMy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1PhjWtB0bwrp2o22v2t5pVjdmK1litNkkSqu1ooVf5vmbo1ed+DrfVviB4o1bUNQu/wDiX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eRFnZ5JG3zN5ny/M33dy/wAPy1o6x4gtNQ8P6jrd3Fb6fqGnpNBDb7GllTG878fw/wC62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G1hcJ8XdO0vTb27sfD+kRi+EZj+0w3F1K25chf7qn+L+5Xp3hKC41N9SU6RLbS28avIw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DzH+8i7vm/8AHa8v+Bl1H4Z8Iv4j1capcavrlwroEfeoZmxGrf3WVfm2/NXqD2l1ql5q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AkV3/abtBCsKNvdpRj5W+XduoA8o8c32seNRomi+JZdN0PT7KcXZnyx3xoGWL5e+6Rf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41bULf+1dP8zUNPjf7Kmoag+2CVd2wPn7yqv91qwfg94f/wCE31DxD47l1DT7S1uLr+yN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Jkz5fmfe3MPlrtPGvjbVPh419rN3pos9GBaOeOKMLPLMeC0aD721tv8A3x96gDzzSfBN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1eanZanLD5Fkk1rctMlpI5yn8PysvPy1o3Fv4Z/4RfxD5stxFdyeY76hbwvtTyl4YL8u3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3g+XT7/Srvzrf/TIW1e91yR/mRi2Wz/Du2/3d1WviRo+n3Gn2uk2n9seIJbyaF30/yW+zS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35fut/Fu/ioA6D4VxX2m/D+yJ8P3KzXjJImrDNyXeRFIwd3yt8u3/wAdri/FOpNrLaB4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D/Z8T7Y4WEm0tJBu/wBY3P3q9UuNY1DUPEGlQ3c0lp9jhkmtZI5vKtkjHz7Zv4flxt/7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qHxD1LxKbdf7DtraWNL7ZHbxPNuVt6tJ+83M+F3UgHaN4Xl1C3tdQ1W7j/sr7b5Pl3Dr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X5pN3K7a8Y/ah1hLi7stD0/Sv7Ojun+14urg+c8bO7cqf9X8y7dv92va/FHg/wD4Qjwv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g1C8dr1Le3vfmdeMY3fw8j7u37m6vlPxH45uvEd5BreoyHUtY1JDJNPInLKzvtXZn+6U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/p8un6hdy+VJ5siKifxKij+CobXTbi4lKXE5gh/vZxXUjUP7Q/wCWvlfOuzy/mV//ALKs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5f7t2+T/0LiuuDOe9yDUdBaxtYp4L/wC24f7mza23/eqtbXHn1qzhoLMQsoF3vbf5Y3dV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Z7gw+Vef7floq7/pXQmQkXr2QNeWefvQytID7kYrnvEd+2GbzSB1Jz0FaF/cS29ufK8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uf8A74rU+A37O/iD9qb4kTeGbXzPD/h/S/Lm8QahG/nqkJ6RQyf89m/ut9371TNjPHfE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9xbXMWk6vNNDZSfd+0eUwEmP9lWI+avoHwLovk+H7/W0svktAHSLyGbylQbWz/f3Vt+L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3dwaFLZ6P8O/BNovhLQY33LbyiLfJNJu/iJk3f7TMN1bPxA0e00fwfFLDqEkWn3iL9lj2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8K/L822uVyGhnw20+0/4Qe1+1zSfa5HZ4ZJE2r5hbJ8uP+P5f4q3/FGjS3Fv4f0n7LZ6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r5jrtSMdVkP3lro/DPhOKXS7W0nf7XDZxRO8vkAbflHynH8P+ytZmv20vin4j+EdE0+WM+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2qjY48nf8ybdu35qi5aOyvfCWo+FjdT3bSTidRIlutqyQxc8ud3yr/s/99Vx91b6T/wAL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WWnWoZ4NwffcSJ/f/h7NXtlv4f1b7Pd2lp4gvNQ0qN2hmuNQull3t9/yvLVfm/3v4a8q+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48TTahqGjxafHqHkpbyWTyxXflr/AMsy33f95v8AdoGWhqGrf2P/AGhL/wAS+K3doHk3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n+7/ALq1yHgbR9Qt/C8Uv/LLUEkdPMdfK8vrsG7b81e0axb6hrHg/T7vRJbi70r7FJqF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7jMbfeZv++q4+20fVrfT9Kl1a7j83UE2eZ4gTbPKv9wRqvywr/wGiwHH+ILi7t/B8Uuk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2KaO4gXypW3f8sT97/ar0Sw0AG+ddXt01OMQRmGO3mSdpVCh+q/8AoK/8BrnfHGn69rfia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6jb6cYWuZ4GMVpDH3ZYm/vfd2/NurZ/5DGoWsVpN/Z93cXX2Kyk2LF5UcY4Ux/Krt/s0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/wAJB8UNF8P6J9nu/MhZ4Ps8PlNt6HPzfeWuq1jxjp9vb+Vd/aPN09Jt9v8AMstpNGjiN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1c2NQi0DxxFF4f0+8l1WPbp97cST7oEbu3y/wtnlV/uUeMPiDLb/AAn1HT/+JXFdyTTJ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x9P3car8u5qiwFr4XPHqnwu8MfabDTdQv0E0kchC7reLzGZnk3fc+9822ub+I8kc95pk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2XEHzRuse5VkH8Tq27d/wCur+F3hu80XwJcahdzSfZ9QtUeFhtEMcWQv3Pu56/e+995a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40HRNH0dkhtJxLaai9o0U8vzqqrFhtvk/wAW1aoDpfFNjp0AklMlt5ErtB5dlZONjHaq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n+KFs/i5qX2aOS6todGNkTO8u4RgiST/AGk6f8Cr05tYSawN/eeL5LV/KknS4jsmjs7SR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z7r1wng24l8QfHnxddxf6XqvkFLK4+7B5gEZ3ll27U2xn/0GgDtP7Yl/4Q/VtQ8rzbvS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nWKLcOY0wv3V2/wDxNeW/C7T7S48DxS6hFcXf+myTJHp6IvlKWGXz95fmG3/2Wu4+Jmhx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pX2awvbB55pBeERPCF3ZAz8/zL/6DXnvgfRNW1HQcWdyunLcSy/aZJz9xo3GFhZfvLu2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Bd+F/EHh/wAY+BLv7Jreh3sMFrJvXdd+azfaftX+yyrt2/7tb/iDxh8Kf2lvEEWk+NvB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D+++2TtbX00gX5WhmX/WL6K3zVW+KfhttG0IW81tFeZvA8moxhd3mrC28Db96rnib4Ce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uLS51C6jiifzHjZ3SP50+ZV+ZGXnb93+FmqGAl3/AMEz9OnEdzpHxfn0+w+XbDqVpFc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3y/7Vct8avh58Lv2SvhxPcxa9P41+IN0ZrSyfWseVEygeZcQ26/LhcnDN/Ftrxu6+Bni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0Dxb4g0Tw/F5n9nW99dbWt9n/PTLfIi8tVwf8E/fFXjrxPN/avjMalLB8gvLqR5YrtRj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7Yq4Nols+edc+Ka71BlYk571lf274g17T706fZMYXQrJJn5ljx8xH+z/ALVfVX7Nv7J2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1WzeO8S7UJcOQ0EVu2z59pG5vut81e6eJfgx4Z+GXhrWDp8em3SR3MAeC0tlG8Sf6xM/x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rz2QkfOP7M37PXirxRdaRc6jGZp4yJrK3ublhBbrtUhdn8LN92vqK7uNW0n4u+B7rW7y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2/7TFEzMyyMPu/LJv+X/AGt1dVpfgsafpGjmUtbSXSw+Wt8pFskap5aoV3fMqq+7dXK+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8H6PLqsmr6o0KwrcwbY4U+bAWJn+WRdv97/drnvcDdu7rVvAWpXyJ4hk05PPnitLzydv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Nvy/7X8Nct4Ot5bi41aK0ijl1X+1ob1I5IN2/wCb95k/3m/4Cvz7q9DHh/wpqHh+K0l+0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4uLpWl+0bthYxru3ba808LeD5fFHiDxtp8sslpFbzed5kablT5uMfxLu+7/u1aA9c+L+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RW+p6La+FdQupFa3u7AJKj4Yv+8/urzWVHr5h+HtpA2mSR6TJpto/wBviZWaKaTjedv+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pi41D/hX+o6fp+nx/6Oi/8hCdGnSHa3mLHu/hXP3fm+Ws7RreW3+G8WrWmn293FJDCj/f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rfw/dC0wMbXLy0h8X+BNWvI7RLSC+8iIpJ9pKQRv85/uoy/3q9e8PeIP7Y8Qat9r1b+x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1M3zB+HH97d8vy15j8W9J08aHoN9bW0iw6hcQkau03lokkShXbyV+5/wLdXTQeEtMtJp5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8uIngu7+4+xbfMbEnzcM7f7LLQWc94CuNJ0fxp438P3f2i70q41ETQah5G1om24C7d25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badeo2vvc2z2jCzs1sl8sxrIWPlnP3v4tzUyw8GRaD8bde0rT9bjktN6s+of8fMsSj/l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Z4tQ8P63FpXiCSb/AEKZPMvLLzYtwU9JPuq3/TNfu7/mqQF+FFjpPgzwDo/ipzcRXeoW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k4ab5f4m+983NN+NFw1ldeD/ABVNq3n2Mdw8TNYwpHLLbnLbo1/1bN/CzN/frh/g9d6b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26geC4d/s9jEjNdqrfLnd8qMv+z/AA1t/HbRP+EY+FGjrNFeTWlne21zplzI6MoX5m2S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z2r/eoA9B0f/hIP7Hmi0rT9Q0Twr532p47y9SBrturKsj7dysw2rXBf8JBpOsXE32ua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6hCrRRMW2Qpt/i3N95q0f+Ex0/xRo8UWtxSXf9oeW8155zzskZXZwNu1tu0fd+7XMav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VrS7tLO0mt/OhS4/fS3fmSYw5/h2/wAO5v8AgNAGh8NreXw/4f1a0/4SuPStQ0e9khhs7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bH/LRV/h/wBquO+LsNvZ2dj5McMixw27vdMY0liZjuKHZ/E2RXTfCix1K8u/FGnR3cFh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i3VFe1lQCZiW+ZG2r91W/vV0/ijw/wD2v4H8TWkNpb+bGkiJ9ng2wbtvDHf99tmFVf8A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rsaP4elv21LW9TuZxBPpGoxNAsUmVaGEeWu5/vfM3y/fWuHv9H/4Qfxxa3eoeZLaXiM7/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Ng3fM7Lt/wA/LXoXg631DUPD/hrULvUNY1aWRFgT+y4f+PSziby5G/vNcfLtbd/vVmfE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8G3eoRf8AHnqg+xR3Dr9rSGRzhpB/C33fvUhob/Z/iDR/FFrd6fd/6JvZEuLO6839ztYR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zf7tXPhd4xm0fw/rfhS7hvIvsd75z6h/rYk+bmHG75WZf4V+b71aF/4Gl8MeL9b0/UJr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7z7ZX/5aBM/d3bv4f92uKtvFGoaxcatp8VpHp+n6hM032e4fcySRJ5ZWQf3m+9u/2KRR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r/Dq/wBftru2vmsrSC6hFrB9yzZQrB4/4Vwy/N975fau08EeGLW+0syS6xbQ6Tq1mjJJ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NWKfvF+6sjM26uZ1T/hF9Q+EH2s32o2utXelSWV4tuWZLUrGyqu1f3e6Tb91vvVk/BS5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S3mn20s0T2D3NwiyqsIk/wBb5f3mdchvl2/K61YGHpN9D8LfjlYDSLvR9Zhv9OFjfyzz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Wl/h+WKNvl/3a6z4gfGPw42otp91pF/4it90yx3FtqD/AGRONqtCyrtPX71cH8VPA6eB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uovtSavLvZIFMSzBFl6E/Mm6Pbtb+/Xc+HfAf/Cfy6IjaSyyzQeeZVjaAeTJzuSMfwx7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z7450nw/cXen+JtK/tu0j3eT5cPnypN/djDfd/5aVt/tAeLpvE3h+2j0+4WC2t5Q9ja3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VYP8275fvL977tYA8L2nhD4nzeH9W1uO0tN9wn9sfYmWBPk3xsi/e+8WWtmfwPaW9vN9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9ikj/wCPa7kKdpG/D7tZyQGx8NNStfHPh9tG1G+s7CzltI5JLeeIhNzDbJ+8x8n97/gFc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/iBp8WoaJJ4l0SSZoEt7edf3rcxwtGf7v+r+Vqh+G3ijVtP/AOEh0/T/AOy5YrOZZnj1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5/wB4lWX5aXWNH8QXHg+11CX7Hp8Vn5f2K4jT/S3w33vl+55fy/M22sloQ1c9h8V+GPB41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tGt5Imu5rR05Ee3bJGzD7sm4j5f9iuG+C1x/aGj+IdE/sr7Jp+l2Ukz6pb/6+aORuISP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0Ph7WIvF+j6faeH7u4ll1B23/wBoOrfKBmZMf3lbLVx9x4g0/wAH/FeLUPCkuqRafqiN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6HG376s3zKrVqhWJfGFxpNv4fMsWn3kuq2d151rcSOs6+Xu/wCWg+63y/xLXpvheXw7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Kt9PLG169vpqeXd2+4bplMn/ADz/AL23+5XkM9vd6fqB0+aKTT4o3ZHj/wCWtu275n2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FPiMeH7670aGSCSK1dxcmeHfG8BYj5pF+4n+z6/KtaBYk1C40/w/8ULXyrSSXw/IjWUF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5gbP96uw+M2ga14o1G01LTrT7NLLbKptzN5dzMjLtaQf8s938Lfxba8t8catc6lZ3ljH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b28UGwblb5dqr9xf4q7TWvFEfiux0q/sbpTq1xbh5fLkEHmn7v7zb8rfMP4dtAWOR+G3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NeWkUbrNBbyfKqSd3/2l3fLt/wCBVf8Ai5BqniGGwtbe3aRraZo2QR7pU5LbvM/gX+La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gfV4tV1Cb91qCfJJG/nrFhuVz97vWlp1vqFx9l/dfureyaZ7je3m7S/3lH95eF3UDOst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+lf2hqFn5twmyyjuHZbmLyl+/AY/uq2PustcRcaf4g8P+N9P1CWa4/tXWP3L+ZtjndS3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5ql8LeF7u48T6jolpqEmlarGjO8msbfI+znlWjk+X5/8AZrq9Y8D6hqHg/UYtQtLjULvz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bo+mf+eK7V2qzfeoA6DTvhdd+D7ebxXF4rt7uWPzHhjs9qxPIR5YdhJ8sjLzXD6NqGn+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1D7X5LfZbONGlWLzP4I5Nv3m+8u75f4a9O0bw/aeGPA+i6raa1b+bIizJock6y7VKl8Q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LXlXiDxR9o/dXerebaSbf7XuI71m/ffPhfM2/LtX+7QBh2+n6f4f+JF3pMurXkWn3kPn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mKjLY/2cbf8AarrdI0XVY/DereFW1C31HRtRuReRXcfzRRGNXVfMP/LNmb/ln96vPPFH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+l6fexv9skmbzUtfkEbA/wAS7ht+au98J+P7aw8MpHZyJax3sv2qeAshg5/hH8W7/a/7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MNVt9Hu9E/tu4i+RdPe4uJtq+WMHgf7Kja1dZ4v8Ya3f6PFqF1L/AMJLDpbx3t7b3Gn7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fedY8tt/+xrl/H3hyX4ceONH1a2hs5dD12OIgxPtimj+40iyfw9tzf7Vdpbf8TDxBdy6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kTzI0EUSKRgrJu+8nNAGlqGnzW+n2ssV3bw6fbzTJDeW7pOvk7g5wv3lbn7rf7X8Neea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Iu7+HTrNp3u0JRnjVty+Ykar/Eyjdt/4D/DVXwtYQaHfXul6gV+26cWjGYzh4+i8/wB7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Rr5NNOtJdW81xpvmSQQb9zonmMvRV/vN826gD0nxx4gtPGGjzWnlR6fF9iZ0k2ff8tMx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mauP8HaxqHjDT/EP9oeXFqFm7fu5INsUUw9v4ujbVX+/W34euItH8r7J/Z/iDT/sqvDc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qkfxf8B+61c/qH/FP+P9P1D93d6frn+hXVvI7fZkm3eXuO37rNt3f8AagAvPEVxpXiLQd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w6bpkVheJcfNsgZtoOz+Layhv/Ha63w9qGrafqHm6TaR2miSQq7yXF1u+0RlcR5P3VVlz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eBovEFxNomtxWdppVm7ae959798VyzxyL91d3y7f92uB8HeKJdP87w/qvly/2WkyeXv3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+Zfu0AVPBWt6n4A8Wy6ZbajcWenvcJfpY2TsyOGVlWMr/ut8y/3a2fFHm6h4Xu/D8U15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cW+yCeK83fKzH70i8ldv+7WF4o0+XWLf+0NP8yLULNPtSSSOzSyt/FCy/wDxP/Aq9G+H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aWxvZ5Z2vpHjAb7OwVkkTb/d/h/3tv8AdoA43w94o8V3FuZfNt9Q1XT3aH7HcbVufLC8o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XJeMPEF3f+KJtbltI/N2RpqFvZ/6p441Hysf4Gb+Ku28SeEl8GeMF8QNp+oP4c1xHRPs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qWLfeT/ZrCv8AwvLcahN+6ji8uFn/ANR5EDySv8v+yyr97b/uqtAHU+BtQ0/xR4fu9E/t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T4/9VsynzIT/AHdvy7m3VD8J4bnwT4svPC2rKss09u15phWQXMTzcsuGxtf+9WL8MYLE6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NHbW7PGkFujGZ42X75Vl/u/5+Wu0+IHw2tLjw/pUvg6K8863mkSy8zd5/wB3/lp/tSbV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b3fxP/s+L+yriXxVcfOnlosUDzR/OeP4mb+Ja1/h94o/4p86tFp8kUVnN9lmuI0SKXbu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8rNUujeT4v8AD+la3Fdyfa44d80kiNBBbyRuM/3fnX/V1l6v4P0/wv4o0+bxBd2+laV4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QWN9t/d3Hyt9yRf4v4TQBB4o0/UPA/iibxBpX2OXStQ1BbW9uLyFp4omk/iO1vmVs/eWu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iDT5tPlu5LvwpeJJss/JVfs7AY3f7TLt3Ky0mneH9E8EeH9R8P6rrf8Aav2iGRLKzt38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/L/D/F/sfLTPC/xgTw3Pb6E1wkEGl2UeLKKyeeSWHy1G5f7jsx3MrbqAOY07xBquj+H7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3G6v9x1/1bfK3l/8tH2/eql4w0eXR7iLUIbS4tPEEbrdJ+43LdrJzJn+8v8AdX/gNdJ4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+qyy2dpdyJNDDeW90su+EfwmP+J2/u/Lt/iq2PEGlfZ4vtdp/bd3p6R7I7NGZYoz/ABu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mgDH8GWUuo+Dr7TtCvJI9RlYzyxW0wiW4ZWxsZm/i/6Z/wDAay/EGn/8IhcReIPOvNK0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khWeC0uO6yD+FWX5f7tZujeKLTw/rGratolpZ6fFePI6WdwixNFcD+KOT5vLWT7tdr4w8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jomoRR/ZNU09Xvf3LKryDGMj+9t/iX72ygCPRv7bt/teoRf2faRW7tMmoXF0jRJCA5MIh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v3a0fGFxp/ji40+LULv/iaxwrsj0+DzbaKTqMn+HarfNt+9XB+DtP0m41C78M6hp8en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SP5q6mvdhu2qk397/Z+X71VdO8D639om82K3++sLyXF1+6lkLMZH+8vy/KqrtoA7Hwdq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d+ZF/Z80lrNHHerA32gtvM23+L/Z/vfdrnfEFxd6P4o/4SC0i/1fmJqFvZ2rTyxW/wDr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mZR83+226s+40+L7P/aEulf2VaaW+y9juHZll+XftHlqzSdfl/u1euNQl8L6hay2k1no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DpPvhkXzPJz/AB9l3LxQBt+KPEGoeMNH0/UPtesf6Qi3s1neWq/Zvu8wgf7S/d/3657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UJtPi+0Xen3DwvpEdvtjsbSToVIb+7n/x/wD2a5rxL4u12N/DWgslnNp2rX8j/wBoJK8g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8KsrfMrNuWvV/Fsfhu28N3Tx+Jru7hglWXSL69jUurRsFkEbY3SMrNI3zbf+BUAclcW8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V8Qf2fqunzXH9kah/wAujyDmRJP+Wm1vMHy1sfDbw/p/jjzvKtbfStQ0/wAt72O4RPIt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zOrfd8xfWOnXFvaeKNY8P6hpXiG30/VbOZk+2W6N/o/zZ3mNv4GUH+L7r/wCytYnjC4u9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0+16rH8niSO3hZbG7tf+WLRhv7rfMv8AtUAb/wAWLWy+F3jI+MdAuJr555GHiDS2/wCf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kUD5ZPvfP8A7NU/D3h/w/cXGoatp/iC3u/B+oJI76feWvzfvEPl+Yfvfu/9X/wDd92m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j6fqGkzW/wDwj+sQNdeXb3qrEixtmRtrf6x1UsrL/urXC+BZYfBe+x164kNlqNuLe2jc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Mi/6ubazbVb7yyMtIDe07yvBHiD/AIQ671C41uK33XWhR2979mttu0H7OZNu6Rt3y7a3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vb/2haahb/8ACQeH9zw/aESJbfPmHyRJ/wAtE2mP73y/PXIeKPB83/CHxaf9k/1e69g1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9CP4WZf4Wre8DXGq+KNPm8Ha3FJ/bej3sczySIsCvb7X8lhIvzSJJt+Vf4aTdgNfw98QNW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8viSLW9H2w3tnI6+QjD93+52t8rf7W3a38Ncp4W1DxN8MNQ1bxBaRXGn6VJe+RrVneQr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oR/e3bj8y9P71avjDT/+EXuNP8Yafaf8TXT/APQtQ0/Z5DXsIHKhV+8y4/753VP4e8Y+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tp/m2moeXskt0ZblJJM+ckcn8G7aG21l7QDa063u/G+n6t/aFppf/CNR/vkt7OFZYPJlD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CzfeVf+BVgeFvEHjHT9Yi0TxBq1xqH9oIz6feah80Gp+WP3a/d2o6rHtZfvNVHw9ewfCG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/h+a6J0ifUnYx2k5Uq3nf31aNDtrQuPEGk+INHi/tuLUItPjfemqW8Lyy2V9tKC4B/1e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GwMu48P6r4v8PxahNokl3Lp80if2h5O7fZ3HyKgHyt9nVl+9823/Zpba30rxf4fiilu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F7+5ZYooxzu2r/Du/9AWtz4d+MPFevaWdHguE0zUtMtI7/wC1GONYzZM5Kt8vyhs/N833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8L6hN4gtNWju9Q2f2fPb7PK+2xj94f9lXXKsu7733aYGIUsvBOl3VhYyaZrui3dyoa7uL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RP/AM89u35f71L/AGPaahp93af63SrOaOabULPat9Fn5B5Y/vbf++q7S2t/7f1DStP8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RzXXyJBvWQfvFkh+6i8/wtu/hrO1b4fan4C1jRLCXxAkXhTzJfs2oQRlBZZ+fFyrH94u7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UvC39t+H/wDiSRRSebb/ADwSW8H727j/AL+Gbd8y/K0a1N4g+G0WoW9rL4eu7zT9Vjha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uP8Auxj5vMZf4VqX/hF7vxPbXdpp+oWcutbPO+0Wdr9mnu2H8UPzbS235dq/8Bq3rHhe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UNb1SKKOGR3t7xEVrdtu8OCnzM27+GqA07e4ltreK00m0k0/UNivqehyOzN5Ywm6Qt/F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FGoeB9f1uL7XeahpUaMiW+qf62Ji3Nuf9n/aVq3tX8SXsXiPUNU0vV5dXa0tYDE08sci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5Vb+L71dDbeH5fF+n+bd2sd3FIjXtrJHC0VtdyFv3iSN9793/D/eoA4y21iLULiK7tNK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iFnet5SLuwNv+9na33t1dJ8PvEEWj6wbu78u01WTzNlxcfuIEYN/yzX5tu7HzNVDxBo93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rccvhSTzrWHXNP8AvWkh5W1O7/Vp/tVU1/T7v/hF7WW71uzu4pHaGa8t5tt9FJ9wY/3l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Lxpqtl5dlLLqNnPeS3amFpE+0hfMb+FmA3L/AL3/AAGo59P1C31CLW/B2k3HlapNv1Pw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RAbqE/dRvl+8u3dXlv8AaF34f1DytV0/ypvJX+95Sf8APNo/7u5fmX+63y11Hh7UNQuN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oRS7PtVlbyPuiRSv3v8Aa+b+H+9QB6MPHGk6/wCF7vUNQ0Szu/D9xD9lvfs9r5/2jDN5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8K1wmneMP7P1iLRIvEFvLFGkk2keIJE8q5TsIbx2+b7uNv8A49VK/uNQt9Pu/E3h+Lyr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h+4hWBftG1f9Lsv4Uf8AhkX+L71Mv7jRPG/h/T5bu0s9V0+83eTeSQs0UqluIjJ97eu7b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WXieKkhvtZ8u01W0RLI6vLO00UDf6xYpNv8AA3/PSsrTtP0rxf8A2tL5UdpqunwyXuoa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jD98P+ei7f7tYXg7xhL4P87SdQ+zy6J5P9n2WoXFl8suW3/N8vzurYVmXd9yut1jT9P1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rW9pqGlutql5cQ/afNmI/wBSY/l3W+1vLb+796rAZb+IP+Ef0+KH/kKxSPJNe6fZu0+z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m6MN5fzbfmqCfT9J1DUNK1vSYryW08mRPL89V6q/lr/dba/8VWfA3xqn0aJYGje2eWN/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4O0KVDH7nP3v4tjBq5d5IfBaxeTFFd+Eri5juBA3ziB/4rq3X+7t3bof4fp0AJGsodFS7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bR4YbddRheEB9P1NVctK24f6t13fdb+5X5IePfGN5468Xaz4gvpXmuNQuXmBkOSq5+Vfw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aTv9Rvv2ZfF/iOPRtMvtCuNOleC/SdHa3lmVo2wo+ZW3v5ir/D92vx8b7i1pTSctSXsf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j4pfEGbWfEtkupaJpJEcOmMpYX946nyo2x0Vf9Yc/eKhe5r9Fr/wfN8ILf8Ae63JdeBN7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3loonb55D/y0Td8rL977teDfsUfB/UNI/Z38MeLNFis7TW9Ue+nS8vHbyH/eSQbJP7m5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ejaxF4vtzqH7vRNQs5tl7p8j/vbj5GHI/wBWyq2NrfxbKKsuZmaOk8QfCbxBqH9n3f8A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Jp/2OfdK6+S+HjO35V24bbWh4GuNQ8IahaeBPG2n6fDrV5t/snUNQ+aD7uJPLPy/Ntx8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EHg7xB8ELe01bT9WvNb8P3G7f4f8Am820+XMl1Z/7SqS3lr92t/WLjSfjPo/9k/a9P1CK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lddkf/LNjNu3R3G35d395NrViyz89/wDgpF+ynB8EvHdn4v0S0isvCPiiVytvCRi1uQoZ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XHHDdBgH44069n067ingkMdzbuJInB5BBzX6Fft6QTWfwiu9E1aWTVb3Sdcgit9UkVo2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Gfl85clSy7dw+avzqrshJuOpD3P14+H/ja+1DwHoutavHNr/hPWbWCQlZ3eWy8yPzI1k/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u7Ntb/xA/wCJf4P8Q63qE15aQ6XZfaprj7Us8Utr1OJF/jX723+KvPv2ItU0+4/Z48PQ+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3ube9trdG89leeQRyCNfvLtX73+9WZ+37YSfBn9nu50zR5Lg6J4rv7aythOcFI1VppPLX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rWS1Za2Pzb8e+M9Q8f8Ai3VPEOqOWu7+dpSmcrEv8Ea/7KrhR7AV9FfsL/s6zfFzxZc+I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tCkQR6JIx36jOwJ2gdNiKdzbuD8oOQTXyng1+vf7EOoaV8MPgh4W0T7X/wAI/reqRxan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GlLSeTJ8rbXVdse35fuVrJ8kdDO5332f/hP9P1HT5ZrPzd//AC8I6taSR9EA/wCWb1iW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aXcv/Hw6wpqHnfvEw2zdJG38W35a7rxR4p1D7PqH9n2ln5VxthnvJIFgu0jxv2Fvvb+f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+of8g+KT7Jb/AOut7zcrJNu+VjJ/C+4fT+7XHe4zkvHHwF8IfEXw1P4X8Q3twJbiGaPT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Z2Zff8wfow2/7rV+SHi/wxf+C/FOq6DqcSxahp1y9tOituUOrEHB7jjg1+xvii30/wC0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xbGeb/Sml2R79hcn+L/gX/j1fnh/wUA+HcXgL45mW3t1todX06C+CxTiaMn5o8ow6hl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nrYD0n/gmn8VJLTXtb+H95qHkWdyja1ZR7GdzcQxncsYH8W3D/SNvU197X/jDVda8P3W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KyXtw8khe1kAXYwX+NWVdrLX47fsz+Mh4D+PfgTWmeSOCHVYYrhovvCGRvKlx77Hav2M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y634OstQTVbpPKl0HVXjNpc5L58tm+7Jjt/wGonGzuaxZ4r+094vvfh3+zJrPiOWR1nv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3xtOw2mVVH3HVdzfN/cr8kGz35r9EP8AgoxrGn2Hw20ew0Ka706x1TXfNu9BuUMElhNBC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8yFt3Svz1iha4lEcalmPSuilZK5Mtz9Ef2Bf2Z7KHwUfiPrtxax6rdxyCwg1C3320cJ+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/vL/Dt/2q+2bi3i8QeH7vSoov7K/c/ZdX0eN/mtI/k+eGN/8AXJuG7zPvV5z4Ys4fBGka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WdK0+NLJ/7Luts9pNEoAWfd8sibVVty13lt8Nv+EouNP1Dzrj+1bfdNDcafOrNF828eYf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3fmrmqSM7HJwaufAWoy+KtOlk8U6HbSSDyHRof7o3hf4l/2W/wB6srxx4f8AD/j+38rV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tle3m/bs+bYcx/dbbkfM3zfJ/D8td5cfEDUPC+r2mlar4Zk/4Su4+dP+fTU1HLeTH/yz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CW3ij/hH9Ymi0q0kl8x5vttnJZKsF3CPQSf6t1/vLUKTGfk78d/hf/wqH4naz4Zivk1S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xhbmBs7HH5FfqprR/Zk8dv4B+M/hu8Yp9jurhbG6WRdymKRgMkZHRgrfhXr/APwUQu9M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7Tgqh9HETxgYaMiRmKsOx3u7f8Cr5a0yRrbUbaZDh0kVgR6g16G8UZ9T90bbT/wC0Li10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MyXGsbZ2sptvP3du3/dr5N/4KD+OLvwl8ILXw8ktrcX2t6lJCt3Yr+7+yrtNwP8AYbzF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vqPWPhvq1vo+rfZNP+y6rZ3tukMny7XtZd++In/nju27W+9XwV/wUYvZdc1r4faVaaLe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4tdnmbZGkVPlZfvJ+6G1q40lc2jsfFUQa6kEcal5DwoHev1S/Zp+HWh/s7+DodFu/Dqa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NTHlxzNIvzRq38Ua/Mvy/wC9/FX54/AjwFqutfGTwZZy6ddwwvqtu0kkltKVVFcMxOBn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r02XxNpdndSXEXiK0solK3OkBd8Mi7V3I33vu4/u/crSpO2iJJfDxuNB05riG3WHT5ZC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PLVnxLF/C6r91tv/AI9VzTvFMtxcaVqGoS3moWlm9xD5mnvE0b+YEf5v9n7rfN/Fu/2q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BHh8+GdVl0f+yZHV7LUJJ9q+ccJsk/55ttI+ZflWmjwfqHii41HVvD8Wl6VqsjzQ3Wl2c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43NsXZ/drJNgcP8AtE/AqL46+A9WS/0zTzqrxrJaay9z5MenyYG0Q/LtaP5QrL/t/wC6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TyQyLtkjYqy+hFftVbXEWsW5h1DT7yX7OjI9no6PuijjZkkaSHdt27vmWRf7lfjB4juI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EnmwS3crxyf3lLkg/lXRTdwPuD/gnZqieIfBfi/wxc2d1dJaXsFyk1sjM0CTKwbkdBugR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hqFvo8UUv/FQWlvtT/R38i5l8reRny/v/L/E23b/ABV8of8ABKS4/s7xb45v/M1Mf6Nb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f77zN7L8y7QV+b1r7xv/ABjEdQm0q00ST/TIfJ+0ahOvmsxwBk/wtt+X/wAeasayNo7F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eKx8c+DTb6TqtxYr9p8P6pnzBJGuxYJV5ym75tzf71ccLiLT7ibwz420r/hFNVkRUtp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P9z/AIFXd+KPD+ieH54opdEuIot8fkafePugu/kRGZSr7o2X/Z4P92pNX0f+39Gm0mX7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/wBj+ILL7TEkcbZMtrJ/yzVvus38P3q86MZRerKOE8Y6NfeDor6HbZtps6I0+l6a3mB8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ZfveW3H8VY40HStd0+VbfUEa2iInS3mk239o2NzumPutXS+LfBNh4N3i01Rr/AECFVjG+b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nf/AJaRr92sDxBo93b6hFLFFJp+oaglu+meINP+aXlvm5j+WZNv/LPbXTFgaX2f/hF7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afp9xe701y3Rp+q/8t41+423/AJaLt/3a/MX9tH4k2Pj744a3Bokgfw9o8h0+yZf+WzKT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m4bv7qqO1fpz438Yaf8ACD4f+Mf+Elu7OLxNo8N1e6XcW6ebY6g1ujybV/hSaRvvLJu/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553kkcvI7FmY9SSck12Ukm9TOZ6F8BvhNcfGn4naR4WhnNrBcMZLq4VdzRwry+1f4mPCq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H/hPqHwu8M6BpHgmRzNaW0t8bizsmRbKENt2ow+83/PSNt1fJP8AwTG+Dlh4v8G+PvEk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MNnHYxFlnjiVdzSxlfm+/JH93/nnX1Tq1/4r+GKTaRfrca54f8xZp9c08st9F/s3MbfK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mWivLXlRkjYttQ8TXFvNdxeX5Pnx7Ly3RYFt228IT96Nf7v8LVlj4f6gNYu/7K0TT9Qi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Hzba+j2ZkRv7m5f4l+9W3qGnzaxo+leIbSaz8QeGdQSGBLy3maKeX/pkYF3bP97+H5fl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R/svk2moaJafvNlvcT7Z0jPyf67+H5l3bWriWmoz8rv2pvhFF8IPitfafp9tLbaBfouo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mSYt/wDFsbK5POApPJq7+x38Xo/g98btH1G8ubm10fUgdK1CW0/1sUUuAJV90cRsfVVY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QnTbfxZ8OfDni0S2P8AaOi6gNNl+xwfZ2vI5o2kM7R/wsrRIrbf+eimvz86V3RXPG4X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6h9o/tC0ij8QXccLPBqEfy3N2x/3tqyMv/AZFqto3g7xNqH9lQy6JJpP2i9kdJPknZJB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/wC1/DXjvwP+IGoeKPhxb+PJtQki1CSCGZ5N/mxXcxC+Ysg7Nu+Xd8v3P71eo6d4x/4T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7/wCJhcWslrDH5G5fLHzyNIV+/wDMdvy/NXG1qaJ3R8Qf8FQ/sGg694O8OaW95bWsb313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l0VCq9ukleMfsL+FV8WftI6BDLbXFzb2ttd3En2eFpfL/ctGkjqoJ2LJJGW9hXQf8FFL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bXW5dbtNO0i2iSSWSRzEW3OUzJ83G4Yz/AA7a3v8Agm5occ3xJ8Ta7LcXOnDTrGCCPU4J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8xv7w2wv8p4PeuyC5KbZifotFp+laHqNrouqpa6xLaxyRwSgHdKpwhQqfl/2l+7TLbwd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bPT4re1+TQ976g3mB/LDEfwf99f8BqvqHg/UNP8AEJl1a7/4SbSriBprLxDobtuu23cN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95lXbWVo1tFb6vNN4f+0eBNQkdXks7h91nLJu3qwC/LtZf4l/v/d21xttu5djuB4o8KeP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0rUJIWeG48hV2LjezGT+Bl/hZfmo/wCEHm8IafFLd63ceIfD+oTLGlvp86NeRNGpwu5v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1c5o2n6V44uJrTUIZNJ1b5nSO4+WK+jD8NEy/wB5c/MvzfIu6qOoeB/EHh/ytb0T7PqGi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32lFHyR5H3Xb+H+FqfMy7FLUNP8ADOoagbvT/tEV3b/uP3lltbb/AMs0uv8Alnu/us3b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PhF7jStJ1Ca30/RJEmge4uEZtPu/M/1lvLuX5Zt3977v8LVB4o0+XxRp9rqs32i01WT7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d/NsPmHb5cnXaytWrceIPFer+B7TT9Q+z+VcbnhuLdPKidQDGdzfN5bbflaOTt91qBrQ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/wBHMtpqGofu3j/4l+x1ZLMsnmL+8+baudy7W21u6hb6T4gt/wC1oruO7ls/O3yR7ln/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l2/3ty1lDT9Q8P6wYopdY8QaTHtSDR7h4ZWt4z/HBdfe2K25vm3fL8tdbp2n6VqH9o+K7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9NDjhh+2WkgbZIsfl/M8a7V+Vfl/ioWhZzOnXE1vo/nXen/2JFb7t+uafB5kT5/hkj/u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cW93o4u7TT4re78PXCSb4/su223EbN5jX5o/95f96tMeKIvEGoaV9rmku4bN23yaen2a5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/wBWjKv8Sr81Q3uh2uoXsreGL+XStHhuI1S2vome4u2K88AfP/d27v8AapWA57WNQi/s+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k+dI7f8AcLaLu2bYZ/uyJtH3W+aviL/go98Qra78VeG/A+j6m17pWlWn264GWGLiRnVY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vtJX6G+MLa01DT4tO/s+8tJvOaB7OPc1nL3/AHf3vmX/AIDX5Ffte6/ceIv2i/GlxcPO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cO6rDCkYGR/u1vSjdkSOA+HfgfUPiT440PwtpSF9Q1a7jtIsLkLuOCxHooyx9ga/VHw5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otAXTdOtYNIRdtyVY/2nIGXM0y/eRm7/AMP8NfE3/BPbwgPEfxzudRcpHDoWkXGoNM/m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fzc+aR+NfqZcW8VvrH76083T7x1hsrzyVlV5Ds/4FGv+9VVTI8N8QaPd6hqF5qGlRW/lb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xXC/8tPLb/ln/s14r45/Z/8ADPjG+utYskkt7uNXd7VrjZ22Dd/D8rf3a+wbf4YWcFtc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80Ef2KZJFRuq+YPlba3+z92uR1jT9EuNP0+01C087UJEZLqPZ5UqSbvux/d87+9WcZtAf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+H7WLSNZmnhlsGYWtvP88CK3JEL/AMKt/d6ey141X69/Ef4PCz0CWa/s4tU0mDbBcG6V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kRm4+X+7/ALtfkjrVvFaazfwQHMEVxIkZ/wBkMQP0xXVGV0B98f8ABPnxxPr/AMOda8J29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0VxbTyybkms5g26Fou4WRWbcvP7xq+y/E/2v7R5ssOn2l1cJ5D2fnboruGPpguv/AKFX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VPgH8QrvV9PttIv0vLZbaaz1qFmjmAkVgqSLzDJ8p2v2NfqX4V+POn/F/wCE/ifxX4J8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1uHvdP1SdLnZ8hk3wyf8tG4rJw1uap6H5C/tBePX+Ivxb8S6us0stiLp7WwWVtxjtYyU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9Sa9I/Yp+Cui/Evx3da14t8oeFvD6pPKlyjNBc3Bb91DLjnyzhmb1C4/irwT/hHdWP8Az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3f8Awr9MP+CbOlzaX8FddsjDZwXWq6pJJcwahaszyRRxxrEr712rHuMjbuvzNXQ7KGhi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oaebTRNEktNPjs97/Z3/AHG3Hyr8v3V/i3fNWXbeKJdP1ia7i0S30qH7k9nvadnbj5xt+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EtvEGn6f4Xm/snT/skX+om/tCBoPm2/vFhX7vl/xbvu1zY0+XX7ea0tJpP7P8iOZNR09F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5W+b5dy7f9qvNuxEE+oatP8A2hp8On2csv7uaHULzb86n5NpmX/a+7/9lX5l/t1fBPT/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3RtPGladr8btLp65It7mPHmN/srIW3KP94fwmv0dtrfULj/RPO/exz+clxeP5ETyD+DD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C/4KaeKLvUPCngXT9Q8qK7k1C8unty+6ZG2pu3f7Hzjbt+WtqM3zWA+HfAPiq58C+NdD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r2G9RH+65jcNtb2OMH61+5On2+oXHnWn/CKSf8TDde/6HOs8W4fIqwyJ8qqvDbWr8H7a0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IzJLI4jRR1JJ4Fft7/Y+reB7eK0u9QuIfsbrA/wDZ7vbXMSheWwv+sXb/AHv++q3mjRHa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3T49Q0fxLZ2sJHlzR3ll+9Ew+/n9KKybG38Q6xbi7tLHxHfCT/WXPhe/2Wkjf3tuflbb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0GHUPi9b6ejT3Vp4R0QpcFZ4wh1Kbc7K8jfd8mP+7/wKu1uNP1bwv4gm1bUPEFv9k8nz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4x8+0n+Ff4dq/erN064i0+4MVprdvFomxU+z/AHokwvYf+ytXBDWNP8X+IP8AS4rzUNK0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Dta9kAwLiT/YX7scar833qaINvRvN1jxBqPjDxNp9vFdyfuLKPyP3FpH1DCP7zO33mZt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D4geBNH1iLULv7Z/atxNHDDHebtzt9wYH/LNK0vEGsf8U/Fq2tzXGlWtum97ePb947MLn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xiuPDfiO48Uaun9paneptEKJkwxNzFDFv7fxM1JysBv3FvqFx/aNp4U0TT9P8va91qFn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ZG/h2/3v96uH0/xRqHg+3m8M6JaW+n6hrif6bqFndLOySbsK5Lfw9fl/3q67xz48gOi2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E4trMSmRY7uT70iiNdq7V/vf+PVt6D4XsrT4cyX66Tcxtcv9tnlaCNJWm/upGT8sf8O6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w/i0fw/a6f5Ueqyxus00nzea7H5Nw/ikZv7v3aj1jxR/aHjCL+xNP1SW00vbavHcIvkJ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XbuaoNX8R6l4i0v/AEMmW8gSNHgkulia3t1b5mO3btbNdno1vpVx+61W083UJEjS1t5H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TZt3bm/vbqm9wM3WPFOreD9QP2SaS0i+/e3nks1inq/+9z8tc7oGnX3iLUri+1f+07me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SS1hb+KbK7m3N822u6nt5fH9xp8uoah9r0qzulebS7N91pLNH0SML/Cv3v4q09f1iXT7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quoOs01vZwMzJCOf3h/vf7PyqKYHmuoaxonw38PzahLpN5reoSXv2Wy0+8fbvkI/iH3mb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sWmn3Bl8QatJ/wAJBeOr67JcbWnvWP8Aq4Yf4o0j/u1k6dcf8JR43u/E2oXeoafFG6pD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2OAv+rZtv3d3+192vU9G8YaV4P0+7imiju7u33TJ+5i/0hi3H+1I//oNDA4z4leK7nVt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6jYXmowLFq1zJZK0tjaH5co3Zmb/AHa2Jriz8AaLY6NosPm2kFuEQ3G3y4IV+9cO3+03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m05Nf1zVIv7Jm8RTtCF1BFklu5f4FEf8Ma/dp3jDwvd6PbnSdQ1b/id3Dr/xL7dFb7Rk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+821aAKltp8Xj/WIpYpZP7K0vy3vY9QnbyHbdlbcRrtXav+sb/vmuz1DxB4Ot9P1b+1rS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2iOGaJUb+95n8K/7K0/wR4KOg38vnzvZRSxktcX0YH2jaMeVbL/E38RauDutZfUNTuvD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E91bqSFi+bYsUbt91m27mb+H+GqAPD3g/T/EGoTeNpvsfh/T7eH/AIl9n9le5WKQNy23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+K3nml+13GoaV5yw+ZeWqwXNx5gy7L/d/u7a6XSfAE17Z2tneaVc6C8TmDz7SRngfb/F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tR+Btd01L/T7TU7m1Cl2muZjHKnlj+JQ33d1C0As6/q+kfDXw1HafZtMN5dwed5e8lVj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z7q7V/v1wPw+0+0t9Qi8YeINEk8V+K9Um33slm6rHo9ueI0Bk++yr822tO2uIviP4o1H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nhfyd95HC08SXm37sZb+FV+Zv/Zqkv8AwfpPi+48TS3d3Jd6VZw7PtkjtBGkcXJuJ5I9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QGVr/ivTx4+1+PwlNBqVz5L26Xd3HshSTbufovzdN3/AK3fhX4bvLjTLuexvP7a1CRU8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/Ft4+Tb92P8Aiauc+G3h/Sp/B+t+K5ZZItPkeS10K3t9tsqL9wzSf7Ujfw/N8qf7VdD4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D3fibUNK0f8A4lc2xLPT3WC2djsSFSF+bev3tu75VqwHfEC4l8QeIP8AhGdPtLzUNVuE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FfIsrMvjcBt+833V/2t392r2r3Goafp83hm0l0/w/LboqQ3kn3kUN+789Y9qxw/xfxbq5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x4H1HxNrfiC8m8QeKL1XvY45kltEWPf5KSbf9XtX+GtD4nXeqtq9gunw2Q8RarajTLOw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/MupG/uxqN3zLj+Fa52gMvwX4b1P44eKtUufEHiW4vdK8O33lPq1nstI5n+Yybf4dqr93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2vjjxBp+n6fFL4Uu9L0/St6wPqEcG75hvAWQt8yPXO+FtH/4RfR7XSdQ0+TStP0eHZDq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/imjtW2s3mPub+Gp9X8Qf8JBrEXgTUPE1x9kk26nrtxb+SsX2GNeU/druXzOFWNfu1SA09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6Rp+taJd+VLeQbP8ASJm+1vbxs53wx7vnZmO75v8AgNLbeOf+EA8L3f2vw1qEX3UT7Q7T/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3fLtZsbtv8VLqGoeD7fWD4riu9Ul0+z+zolvp7rBp8TDiNSZF8xty7V+Xd/srWJ4f8Za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LZpZ2Ph+6e0tH09xcfZpJF/eXR3r++WNdqqvy/3q0GjU8HaxN4AuJoru0t5dQkea9e8vJ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yq7fvbdu3/x2s7WNQit/FGo+GdEmuLvxBqCLdXtxJtW0ihLCSSb7y+Rt+78tdT4e8P2n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QeXqsVmjXryRo0Hmxx7vmMk397+7/Edo/hrjPh94gmuNP1vVtW8FXGt6r4o+eGPUES0tl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95m/ib/gO2go6fxhrF3p8/8AZWoRf2VqGz/VxwJFE69m8uPc2zd/D/erzu20+01/x/FaX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ZM7ySaezf6cd/wAhj+8v/j1dx441iLwh8P7vxBrfmf2hG+yHS7jUGuftF1JxGxk2bvl2j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xfC3gebwvp+i6fq0UmtxXD73vNPmVZ0upP9Y00f8ArGVW+7/ufNQB30mp6dB4FuZQP7OQ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mB80wX+L/Z3V5Lo2n6f4v0/UfG13pN5FFJN5OnyfbW+1usf/AC2H+y3P937m2up+OXiE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t7zUPtuoSxxyC6wkcdqv8UaL8vzIv3v4alsRe6JNo6R2VheNEsq2n2dxI0SxqqjP/ACzZ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NWBjax5Wj+B9Q1uW08r7GjfYri4+XZMW4X/AGmqa3t7vwvb2ssOlSS6hIkOp3WqXkLN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8q9dvzVbuCniP4m6fpN/p9xa6NokcWsPpt2/ny3U7b0t4mA+8u75tzVv3Gsah4g86Hx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N5M0lxu22VvjeGPzfd3fxUAcb8R9S1HxHbeG9J0+9afU9dMiXcaQxRpaRp/rHWRePu/w1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W58qa30TRdPuVtbK8uNu6WONEQMA3+sdf/Ha4v4ff8TjxRqGrTWkf9lfNp9r5aNLE9vH/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/wDHa1PiNqV4+l6t4pu7crY6RbnTo3upQP3hP3VTPyfKFWgDlPFF/N40+I0EDTR6nomh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Eurhvuhl+821f4q9Q07UJtH0+aW0/tTyo4fO/d7ZP3f3ypKrtVv977tcJ8Nvh94g8P8A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Let1qeoahD5XlNIn3I933mVflWtj4qapJq9nB4D0LSr7Rr7xHfSRToZWZnhRd0rSH/ln8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g9bxaxp/ibxh4gtLjUNQ8QXS77iPd56W8bbI1j/vJtHLVufEjxh/Z/hfUNW0nxBJp/2dJ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lSQ/u40jO37rfxVujwRfy6NpdzDd29poc9i0FzH5u2CJY8+Wq7eq/wCzu3NXltxp8Vx8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7i8PwrqGp2/kfcvJPkjiM393b8xVqQHWfDDV7j4f/DmTRbCGxm1K0jWS8xIqvfXMnzHd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n/jTLb+Ih4Z8P3ENhDea0Gvr+6iVlaKFMs2P4fm+7uavStF8E7EFslnPqOn3128ltPKgji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qf73zVxugnStf8QeKfHktrec3P8AZGnvHZCRYUhbbIyq7bVZv9nd9ymBf/5KfqE3lRXn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nlwW8O37kZ/m3zU3x1olh8E/AfiHVVD32q6kq2EUE8/mPF521UZEYcsv/wBjW3pvi/Tf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lKkU8en24iaC+2xv90KPuL/3zXA/EvX4/Ffx88K+GZ7e8nsNEf8AtW+ESbrhZiNwDbN2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g8LSeDPD/hW2sBIl9pcUZlnsYA+DnLQ7R8qbt+5q8b+Jmtab4p8U+G9H07RtTW4vbwX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LiOOT5ohK33Eb+98v8NfQ1xrEvij97FqF5pWn3iSInlvD5/lhecqvzbmX/vnZXgz3Mfj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2gubax0y3j0eykPzM4jCZZV/iZvvfL93+KgDo/A2oS+KPGEWn/wBkyeH5bOZoIdPkR5Yr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P4fvUeFvD8vjD4z6tFFpP2uLw/ara/aLO6ZraK+lZZAx3feZVUqVWprbwvp+oXH/CQa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29/0h5mneGNf+Pcltu3c21f+B1nfCbT9WuPC83ia0mj0+XVL241D7P8AavlRS3llMfdk2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xgnhbw19v1M6Ol3eaXG+oXtuC81tbyYbYkjq3zbnO7bXJ/Cb+0NY8D3et63p8f9oa5e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6zxl/lSONf4OPl3bf7235d1P/ads4tK0O1sdPudN0278QTRN/Z8UP7+RWOx3aT+H5tte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2mLGvlRabHGWt/tX2dEUxlXmVPm8z5V/3qQHnvxp8RSeB9F8R6pdNuhuLFLLTQqN++mUM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csu3bxXkPxI/Z++IOn6f4K1vwz4UvPEGlXmjW/2qPS3iaW0uAuDuG5d6svzbl/3a7b4v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h4RtbxLlLGGa8vrtk28xlwoaRvvsqr97/gP3q83+M/7X/wARfAXwsu/AnhDRLWCL7G9q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Yvut5Ef8Tbf+W3/AqqInseK+KPFGreD/ABBNp9p/ol3Zu0M0e9fNSYNyv935W+WmR+M7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4muUJUykhZXb+Btw/wC+dteB2/xI08eV5Uvk/Z0VHt7j5m4XnP8AebdWvb/EmCawmEUlq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Nx90f3FrRaHL1PS/EHij+x8/a4tQ0+Xfsf7RavEv4fLWBpviQa9qSWWj6bqPiDUX/wBX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n+6qrzX1X+zL/wAFEvCmn+B7Xwp8S7uTzdLRktdYt7JblZYeyzD7wdf7y/eq14m/4KQ/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F4Xk1e61CJ2e1uLTTIrPKn7sLuS3y0c8+xoonmfw+/Y1+InjB7a++Ic4+GHgtnAup5pY5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3U3j+Jt23+7Xf/Ej40+GfBHgDVvg/wDs0if+z/ueIPGkc3y2+/iRVkb5prhv+en8Ofl/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zftXfZNQ8V3cnhTwfJt2aHp6M19eqennt94bl6qvauj8R/CLT/DF74N+GkGlQ6Wr3a3Gq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jn5vl/1m5d1TzuW4+WxT+Afwr0mzWLTF1S0n0bToVhiCF5zayyYRkjb7udx+b71dR8X9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vDAS3kt5P38ewgQfKfvfMPu/xfNXq9vZ2Pw2vbiw0vw9cX2ny2kMtvc3lohNorNj7i7d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L6TxP8drnVre7uNS0fRLJbCB7hEuSGdPlVo2Ze33lXdtNZ2FY9J/sLT4b2K1tYbC0+1W6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+5iUH5doTau7cv8Atf8AfNcR4et4tY+O/jHUJtQ/daX5dla3GxV2XB/55j+NV+9826uo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/N8rT9El0/T5Lq91CzRZYHjE+DFJAv8Aq2ZTu3LtauR+E2n6T4I0/W9Vu/tl3da5NM9l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7sMI2+b5m/3fuUmNaHoOsfEDT/A/+l6hqH2vy4ZIUkj2+a82370Ee1VVm/vLXmPwu+1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/O1D+05JnuJHWCBI9vOZG+78vzfKv3q1vjT9o8P+DXFrB9h84R21pp8t7/qRIP3zLG/8X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8E+E7rwf4Zg8NRDSfEn2aIGW7iTakTSp8yDy/mLc/eb738VAHld//AMJB4Xt9PtNKis9K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vdL5+7d8rE/8s1/2v4q64v41159O0qC3s9RviZYoGS5fdaeX96EL93d/ENtc98a9P1u4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Jkii/wCfO4hb91hgkjlvu7VX+7XqfhbxxFb2+o6JqsUen6h/aEjvHZuq21v5Y48vduZX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xfV9Yu9P8f6fp+lafeRfY/Of7PcQtBFtPHG75vl/hkatkeH9W1DUIpbua4837ayTfbEW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Zt3+z/wGpNR8czax8ZPHurahqEdpLJYLpmn28aLPB5ePuMf4VX727/brrtQ1DUPA/h+a0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+xNskuJtqy8DKxl/mkZf73zKtMs810bwfqHxP8b63/Z+oR2n2e9VEks4fL81v7+P+Wfy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R8OPAohjBm8Q/wBqIk5WLLLHtkfDN/H92nfA7T9Wt/A/9oQ3f2TT7yaa6ht97L5rR/Jv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e9Y3xf19LvQtKsbgJf3k1wLo3rrLHd25xtVOfv9d3zbv9mgDV0DTZrT4e6VJqv9rQaXay2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SRsGbn/2X+7S/ECX/hIfjd4O0PyrfStPt9Phgsp9Qfcs8chkO+RVb7zMP9np81bWneH9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i/0Tet1plvefLE+F4YqnzfNj5t3/AAGud1JLTxR+0pYTeKvs+jW6WVvNdRSbpYA0UTMi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7/gPzUmB3n9oS6hcaV/bf/Lmiww65p9qjReXu/wBTht21mYfe27t22vLPAMMV94w+Ih02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4Hc/vkaSRmXcn3V3KnzV7To3jCK30fVvEHlSa3p+yS1urePbBFbwjzCGjP8Ttx/D/tV4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Vk1+bT/tF3Le3yJp9hbp821d0gc/w7dp2/wrSA6zxPcSyfCnxHaX+q6XPd2lhIqRI7yx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8v8ADn73+9XFeDreX/RdPlu7fT4vJj3yXifcX/WKpDfe3f7P3q6jxX4Yl0v4e3d1eQmL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um2sqskahdsi/M3zVpeEGtfC1hBZT63/AGjNbW0Fw8dntnaL90PM2n+Hbwrbv+A/dpoD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TtEPnrd2d/qUccEEapKiXDswjBX/AFjbV+9uVa9H/sfUPAHheLVotK8qKSZoZ47fc29h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dtK/N/dTb/FXmnxAt5bj+xf7P0m8/4SD+1t76pbo87cr+7VZvuszZP/jq/LXWal461rwto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wu8wXU9st1l03FG3PbyfK3+6v/Avu0Acx4JkX4jfGya+aHT9PluINljD96GKSMLGfN/vs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9dXrHg7xNb+H9W1C01C3/ALQ+1M+ofaP9G3sGfbDD/DG23/d3Vw/gbytP+J+t6tLNJF/Z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bymK+XC8ir8qvuxt2/xba9L8fajHpWgahfJqiESzxSmC7t4UeK5XK7kXd8s3zPn/AHql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y3Mlhe/YbHUmRWmVLjS2jRYmdVRVkZj8q8L8q1f+I+h3Wn/De4mbVYtWu4ZUtruR7UJL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8vzbVrN+CP2KSO4nvvEUWjX6Xga2t0IWC5+T+LCsqr8u2um+KOqaZf8AgnVY7W4fXvLVk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JuyGXb/rP/HazYWOx0/wvF4g0e1u9J8yW1+ysk1xcTfK7Rpwmf4d23du/u1wnjX4fah4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ktLuTzX+x7Fl8pgyvuA3fxL/AOgVHo2sahb3Glafaf8AEviuLVYXt7P97Z7t33pj91fu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e3N7Jp+o3epHUprK4No91piNvaEt91W/5afM38NNBY6fWLfSvEFv/bdpd/2fFb3S75Ld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f4eK898N61a3N74jW80r+2bfULgNIkjt5Z+8is7f72Mf3a9M8MJ4ftWuLDxPaR7TK28X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x/l+Zvl+Xb/sVxPhDVbJPiDqyqRDFqULpHHp7NEloy4XdJ8vyptG75a1QWMM2M9tZWsG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+bCRM7mW4PRXbd8v/AMTXV/B7WNW+z6VDpM3m/vv32j28CtvaPPzSbvl2/wC1/DWRP4f+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vLaSbkm8xNrPjo2V3Ku7725qt/CjxH4istNjs9BsYEss3A+03aeVvaRlST94n3vl+X7v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441i7t/h/qOofZNY0/T9L1NZk+eH91NK2yRfu7mRv73977tdDcafLqGj2v8AbelWen6h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1W+0ZVCq+ZtZtyr97+7WN8d/FOqat4AvtJubJrQQIlxaCWApNgNl03H5ZE/u13tt/ZPh/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fK1X7F9qSPYtyz8c/wC638O2gZ4VqN74i+GPxbvC4ttJ1G8iYStI7Mqxn+KP5f8AZ+8t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+nXet6t4mvNb8P29l5/9h7Hgn+1SNs24jX7rN825axvFJnT9orwTq2rXE5aaCRIEhlWV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fL97bW3f+F9J0/xRN/Z/ja40rT9ipDefbVZXm/i3D7zbVO1W2/LWdgKvw4+xWniMw6R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kt4NTsvIn2+WP3Jjb7jK33mVV3fepvjXTtE8RfDjx5p/hueOTUrtVvbR45PNhlVPvqkjf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vzJ92uK8J6fNb6v4vtNPtLi7+x38XnXEl6s7begbP8W5v4v9uur1D+0NQuItP8M+H9Ll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e6fbv5S3EJRsTASf6x1bO5v71UBz+i6tp2ieCPC0FvLJqum3tgXlt7j95JbOvyscp/q1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v4gm/4R/+yYopNV0q80zzn8uBYGT7NvywLfMy7cfM3/Aa5z4Lf2J/wq+a0u9Q8r7RM32r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75Uyy7Wbf/CtdGNQtNHt9W1DW4rzT9Qk09oIbe3hSVnhkXy2Uxt8u1UX+H7u/71AGLo2r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lvIrabxDosRa8Np50pVZFaHzQvyrtX5tq7vv7a9B8cf6RbxaJp+nxxRRwrskj+WJ49zZ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S/7teUaxbxXGseD9Qiik+yb7qH/AIl82286OYW/vbflXc1emahcafcXFrq13LHd+YkN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3EOzlQfvK6qv8X8X+7QBieAvEel+Ffh9rOnpLqSyW9zL9luNF3GdJl3bmfP3fvbv+Abq4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1nw3GY9ONtplsIoo729jY3DyRtud2Z/u7mKttrsvA2q6To/xA8caNoMMgs724SXSrO43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fwv8x/i/76roNQt/D/i/WLvT/wB5onmedDNHrD7YIsI524X/AIC25fmoGjzPTv8AioNH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MzvqH/Ly+dmHx/D33N/sLXKeILeXT/EFrqF3qEn+kP5E33WnSMME3kL/ABN95lrt9G0e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/wDpcv8AqLqOOdtySfckaOT5flb5W2/3a5Txhb6h/ov7r/S7eaFHvJH/AHUsh/55yfdZ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d8JdY1C3uNP8M6fp9vqGn2+pxvPqH2X/AJCGceWph3fd4+81YPwq8NPrnxB8feDJtJtL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hqpaOK2UTNuXzY/mhZlZPu+m2tf4NarfQfEK0fVHubjTILWaO1gtpx+5k3ZL/ACf7TSKu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4w8QaTqHxf0rUPDOoXlp/bFk1lq/7hV3yRt8vmbfvOv3WX/d/vUAeaavcfaPB+oaf53/E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h2+Sbc8haP8AvfKu3c39+u2+DHirXNQ8K2ul6brMI1GIR20smoK+3yEc7Ylk/hVcK3/f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7/hH/wDia3cVn9rk+SG3k+aDb/q9p2/Lu67lrN+FGnw/2nqnw51by9Pi/tZ9n2h2gl2+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5gGVV4+RaAE+OfhHUtAt9N8QS+Z5FvdyaZIY5zJJEwbzAxZj+8ZlJZW+6y10+jahpPh+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v/wj9w808GoahavO0Ue1MqAq/K27/vn+GuW1DxR4f8QfD/4gw6JaSSxW96vkfaHaK70/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3lj3f+g1V8Hf234o8P2sP/Evl8t2meT5Yp9oBjVWk27drKNqqzfepAR6OIPCnxl1HR7u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XEMyPb+cv+uT/d+ZvvfdrZ1/xBca1YQW89/eWGl6c8iQC4vV2J8w3ecV+b5d3y7vvVwe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4tQ8q8itI9qJJsb90p+cYPyt6q3y43Jtrr9O1iLWNH0qb7J+6kS4d7iOBZZ38vkp833t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7VFgI/hr4ij0zR7TRlS0u7/7fJKNSMbFIoSFZQu77rbt1Y3xI/wCJxp/nafFJaXdm/wC+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lV3Kn+01b1tqGn6P8T9WtJZbeXT9YdXeSz37Um25MUccn8W79397bXV6d4G1u4+y6Vp93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QyWb7Zbdo2yFm3bf4VC7aFoBx2oXF3caPovm6Jbyy2/kv8AbJL1pYPMLZ25X725a56f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7tJItPuNz/u32wXGG4hB2/vPm+Vf9yuw+F3iDUNQ8L6V4Z1Dw/Z6hp+n6ncQpb+d5Tec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/s1n+MNH1XUPh/p+q+dceVHN9q8uSDyok7FjH/s427l21oBo6db6T/Z93Dq0Vx9rt4Zt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P3OPvbGWk0/8As+30/W9Elu7fyrO6W6hkt4FWeJpBwgkb5tv/AI7SeFv7P0/T7XVtQl+1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2W5ePd92P+GneNofDOn+PNE1rSmW7tNVQvfW13byEW8hfHzN/wAtFX73y0ASeP8AXNI1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bU7XdCAZ2XdyNzf3d3H3fu0nhNba8t5bqO/1tdQMCMlwZWn8pG+WXMaru2qtegW3i7w3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G0+S7vYY0tZJF+1fbo92Nyj7sdxu/wDHa80+D1vd6P8AEe70nT/tFp4gjmmey8udYl4/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u/8AfVAFb4gaf/wi+oafqH9rR3cVw/8AZ/2jY6s8IZMNJu+X0+avQ9Y1jT7jxBF/ZWq3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ckfmwRXDBt65G3y9sf3f4ty1m+MPD+oahp+txa3N5WoXCSPa6fZ2SfZtw+c7j/Czfwq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+8BWRfSLa6tdAhWyePYqxRXBGEYw7vu/xLuoAofB7xhF4P8AHGo+CfFcUf8AYkj/AG2y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GzuEn+sVW/dttWovHHhDwqnii/tU0sadpaXCiSeSZYIppA5EgBX76tsZV3L1rn/inqkN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077XeaZZLHfwyIymWLJVjhf8AVsvHzf7tXNYt9E1jR4v7Qu7z+ypPLvbW4jRZ7naF4h8z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qAKH2fRLjULuH7Jb+VcQs83z7t6x7/LRT/E6x/eqD4TXH9n+IJvKit5YtD/5af3ITv8A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e/ttJku7PXNBW40ZXkEgyOPOGV3D/nm3zf7VZeoahF4f8b2ut+bcXdpZv9i1C4jdZ2dZ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98/coA6rxvo6X+gyWkdy+s2+nSO1ncAMiiLaWKRr825vl/2VrU+G1xpOoeF5tb8QXd55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jySxeW33v91uPwrori4i1DX7WXRNVvLvT40WB/3LL5SyBxsATcqrx5n+781ec6VNefDP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1nMPtEP2coZX8xeEbj5k+X5qANv4lQ23hzUtC8XROmpafJJsvZQSYfMz92NW+6qrt+Vv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Ag9wdVl/wCJVp+oJvezt4WXzY9qfLn8/l/2/wDarJuPC8XiDR/smnxWdppV5881vIjeb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zNu+VS235fm+XbVXwNqE3j/T4vDOtxXl3d6e6wz3FxOzRJGMCFTD91t2PL+X+4u6gDN8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Nb0SWK81XStkc1lqGn7vNT5kkbG5tqqvyq3/AH1trodX0fT/ABR4f1aGK7t/Nj8x0uI5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iP4G/wBYvv8ALWH8Q/hlq+m22qeKNKS4j06zk+zPO0irPEsoUbCg+Xb8x+7XQaN4X0/xB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Wcun+St6/mQ7pediB5Dt+X5l2+W33f8AgVAGHbeMNEuPB8UWiaVefu/JR7y4dl82Tagk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du/h3/7NYesW/wDY9wdViit5bSN/339n/M23dz/uqq/N83+7Vef/AIkGoRXf7u1tNYh/f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AbH8PVW+X+41dJPcf2fo813F/olpqE0ieXbzIrXcYXBwv8Kbs/M3/stAGv4O1CL+2IpZ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+nyXEPns8gb75/ublXdtX+5trP8Hax/wrfV5tJ86P/iafvrXVI/li2yfwYb7n3f4f9msX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8L3F1c4s0mksZZE8tfKxuZW/utn7oX/4mq/jD/SPB+nxXd3eRSxvv/0iFfkmLMAv95m2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6bcW+n+IPtfh/wAQahHrenyWskyXnkf6TZTFWx5Z/gbj7v8AvVznhb4g6hrHhe18Myy2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8yOBoGdQxx+8+ZVXlvvfSpPCt3c6p4XnluNNt/Ljl2Zv4VR4rrsse35mXZ/e/75rm/iR4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8y00+4dnvbO3umki8wtnzWH3dqqdu3/AGKAO7+KHiDRLfxBoviDT7u3/wCEg0+aFJo7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kP8Avqu3cq7vlrf8Pax/wl+nyxWniDUPtVxe/J9nhe5gijIz+8k+Xeq44Va8ht/EH9j3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z7J/nSdvMjC7W2/d+aumtviRd+B7e70Tw/qEn9iagkb6fJeQqqy3R/1mNv3G3/L8v9yg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8YRRS6heS6fcIz+ZqEDwb7wN+8tzt+6kn8LVueFvD+n3Hnaf4g+2f2VJud/Lh/dW8xbE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zV08+n6d4j+HWsaRqUcWjX0Vwn/E9iuDcS+fGAwAZv8AWL1X+Hb/ALVTaN8QJfF/hebS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f+i6n5cK+VtHS4jk+6m7/a/ioAzfB2sRaPqGi6fd3cmq+JfDfnO/mQLF/acZ+6wnkbb5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FC41a4t5tW1CKPT9V3q6R2b+VElv9+ZWP8bfd+b/AMdWn+MPiD/xUGleIItEjlu9Dsmg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W3kbZuB/vR/eXavy0viDxR4Z1i31HVrS0j1CWzSGGGPznnl1OMrkvJJt+ZlX+Hav/AqA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f/iX6f5fiC0t9t0l55LQNukHKZZtu6op/D//AAqjxfaxa3F5v+m/v5LOb5Uj2fu1G5dy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GtXT9H0/wvceGtQ828/4QrxQkl0mn3F0rT2V1Gu84kX5WX/e+b/ZrYHh/SdX0eK0u5o5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byJ3m/1m07vvLHwytQA6fwd/wkGjzaf/AGh5tpGm+1uNm2d1l6JJuX+H/Z/irG8DeIPG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1CL+0PEFm63r2d5MkTXcP9/zP7u3Hy0/4feMdWt9P1Hw/qH2zULuN/tt75e1ldRxvP8A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q18SLfT7i3i1vSvtlp4l0d1mgjuIWWe7jI2Nb4/hVl/iZaAKHxw0+0uNH8qbSpNK1ve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/ZLjd+8RplXdIjfeG3/vqqF94z8JeM7jTZ4o7n+1L+NGudP8l5Wspk2q6Kf4vu7vl210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+H+n6hLreoeH5rhNnl2dkk9z+76w527l2t838Py/drkPGugab8N9b0vxtphbWNKuoGivF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kSyJtb5Fb+H/AOyoA6XT9H0nWPOl/tC88NXcbyQWtxbz7l3Y+VjGv3d2W+Za43+0P7Pt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NYdUg1i3g8+eKMBw0OW+8zNhl2/7tdbo3lf2xN9k0+4i1DVIVgtby3RWa4k3ZDWx/hbb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6rHji3u/EGj/ANk6hqGsXd3cQ79IkvEVZUYdGjEf8SsPvL95XoAfbfAXSUsbhNX8T33h+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+Qi4kLjy3UfNsTaP/Qt1R6NcaJb280uraVZ3et+H7pk1e3s5kXfnb9mmjMnyzKy/eZdv9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L/iDVv7Wis9E8YWaQ2U0cjq0Es3/ACzaP+Jmb/7Gsvxx4Ol0+30/ULTw/Jaa3p7+S/2P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8yt3Vdv8VAFH4geD5dP1DSvEFpaSf2hp/wC++x/N5sq7shWCsysvO5WXd8qLViy1bX9R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dQtdSDW18qAsqbpB8uSvzf3dq/d2V0WjfGHUPFGn2sUtp4f8qRI0guJIW+0pgD5Ix/eXb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d1PxZ4f8BaJNNFN/aHhfWNSa5vbyzDxSWl8UVh5C/wDPH5Nsn8W7c38VIDibjT7vwB4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WqPI6SXD7bG3kk/hG3/ljJkLu/vJt+Wuv1DR/wDhMPhfNDqHhmOK7kuoUmt7Obc1pIP3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27/e/wCA13N/o/hnWNHu9J1u7t9QtJIVRLf5vPt45MOyCP7rIrfxV51bahL4HuLXwzd/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q1kuEXbe2/Zo5P4tu1VZf4d6/LWTQGf4G1CXw/qF38OfEGrR6fqun/vrKO4smVtQXb+7m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rT8YfD7VvFFxFqGiTSaf470NJET7Q6S22rKV8wwj/Z2/Kq1P448P2njfT9Kl8M6fqGoe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Ef737JJ2Ub/4N3ytHXM+FvK8YW813/ZX9iaho82+9s/mZrfyw0ZQr8sn7ziRf/QaAOs8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qH9rWeoWmsOyQ28j+Vd6ZJtYzLJH+a/98sv3qwbfT/D/AMIPFF34m+12+q6JcTMk+l/J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H8Sq3mbttcvqFvN4HuLXxtomrfZPD++OHXbezsk/dRyNJ5b+TJ/rH2ht3/AWavSrfwfp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P0uKK4hV7LWPsStLdqV5Yjd83y5/2aloDB1DR7TxR9riu/L8rUNMVIbi4dfIljjb72Nv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wGuU0/xRqHw//tbwpd3f/EwuH87T7izmbyntfk2sB/q3Zdu7a1dR4O0f/hVGsReFNb1b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ZoNM1yOfz4rhguWh/uxv/q1+992l8T/BkSW9vBqnii20BYllOjXO9f3M/wArJFcjbtZt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psBy2nafqHij+ytQ0/T7PSvEtnueHULO98q2uG3Aqs0f91vu/wB3P92vSZLq7+MEc9yz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6W8gVdQsbmNtskZh+7IuG3fNx/DXPfD7WPCniDR7v7Xon/FVaW6vNp/yxW3mH+Hd/CjMd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vw4t9P8AG2k6feafdxvNp+taX9qaVnty3DxtJ/Erfd3bl+7VAWfEHg/T/hRrGn6hqH/E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js7XbKkxfEbSf8815/hrtPFGsQ+P/D+laJp/2OW01CH5LPZtleSPqkDSfeZflbb96n6d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SL7R/Z9wnyXEnyz6g23O4x/d3bflb+Jq4LT7jT/A/iebw/4m0r/i0mqOr6RcXDtP9kus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tvy/980AJr8HiDwRq+n+FL/UY7C6+b+zpNiyxO28FUUJ911/utVH4w+JNd8OeIIhrGn3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bTXr4Y5HzOJPup83/ACzruNY8P+H7jwP4h8P3erR6hdxu17pniC43S3dpNuDx+ZIq/fjb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ivxvrGo6fqvhnR5fEHh+D/TbPUN0v2uHbxfRxt95G/i2/wDfNUBT8LeILTxfcebp8Uei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Wu5UkkAysg/h+b5l/wDHas/8Jx4g8P282n63p/8AxJPsUlq9v9qZokbpC43Nu2/7u2uJ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P8AYmn/ANlareWsNre6fbovkXvls8gUBvut/d/75rY07wv/AMLH0fT9WtJZLuXydj29x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2UkX+9/tN/wL5aAPSfB1xF4guDpN3qHlXeoQx/8AEvk3Ss/lr94bflZNvy/3qZo3/CM/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v/iaxaon2rTLiTbuePvaSL/C/wDEv96vP/C2ny/DDWNK/tu7jl0SO6Wy+0XkKytplwX5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s5l/1bfLXpvij4Xf8Jfo+rfZJbjUPs/3LO4dYJ7eTf8A8s5G+66/w7v4algc74o+GXh3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R8O6pI3m6QEH7uFVZMJ5f93dtql4e8c/2xfn7JFZ+GvFfh9972d46yrLcFvuxsn3lbO75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EHhfxB/wh/jaKTUPLeR7WS4d5YtThxsHlnb8zKp+bayt8v8AFWz8T/hfpvi210PXPB2p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rXKNFBc+WP8Aj3k39W3fKsn3qaA6a41jwzcaP/wkGrS3Gn+JY/L/ANHk/eq7bvvAbfur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DeOvA0PhHS18Q+FpEu7JPOn1nwhdznLIX+aW3X/nps+ZkX72K0vhNbxeMLc/2hFJd3cb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ZpdMk2YC/vP4t33W/iWtHWPB/wDaFvpWn3f73UJLqSCy+zuvlWjRr94yfLtb+997d/wG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z4w8Pxf23d3Ev7n/AEK40d5dvlnZ5n7v+H5qybbwPpPgfWP7K8V6tef8Ipqn7nRfEnyr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5flb+JW+7Iv8Au1QuNHu/hvcaV4m0/T5P+Ea+279Qs7PYzI0fWWMO3mbf4mj/AOBLXb+M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f/xMLTR/EGlah5cM32eD/j0U5TeBu/hyG3L8y0AZfjD4TS+H7fzbTT47uWObyf7Q0Pb5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ABQso+ZW/wCA1xtxrFprFvNp9pp8lp4lj3Jqenx/LbRLu2LLCf8AdI+b+Kn+BPiwfA0U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snVLhbew1S4LLK7LJtVxJ/eVcL/tU/wAUeH7vWNHil0S7/s/W9L1CayS8uN3m/wAUhQn7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1KkBl/FD4XeH7fR9W8M2l3JqvhrUEWbWtPuNyzzYbzDNB5e351yN0a/K2zdXDW/7BfwN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E+oaVJ9+8vLyeNovl+/9/bs/i9c/K1ehz+INQuP7R0r+z/skv/H1NodvMrfYv9Xia1/vJ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frL0vS9S8Ka3pWq6Ja7tIvrpbkaQj/LK0fHnRjd1/56Rrt3bKsC34avLv4Baz4a+HmneJ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IujBEjItFaRi0VyCeZt5+Vm+X5tvy10PijwPF4o1i7u7SbWLTxrH86SW9kv2OLG/5Jiv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2Ku+HtPtPjfp+o2mreGZNb+2IzzXEe22a0m3yJwWX5lb7y/xbkrkrXUNe+HHiK48P69rN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O0n1aeXzY40/5ZpcP6qowsy7WX+KoJsP0/wAQf8JBnSv7PvNK8S6O+99Hs5nnW7m7XUHm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f4XqrceD9Wt9Qi8QaJpX9nxSTSJqfh+3n8q5uJBuO5R/z2X+H+9Xo/jD4T6r8R9ItRLq0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dPGFm6TraSRs+6Er8u1em5ev8X92vjr44ft0w+B9H1bwdoGlaXqvj+3mWGfxjp2oG609p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P3eVz97dt21dmFjz/wDb6+POmeOtO8K+HNMupLm/gQ3mq72/1Mm0pHC3+2uZN3/AK+Mq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o3F9f3D3V5cSNLNNIcs7sSzEn3Jr6i/Yb/Zyf4heIJPGWs6X/a2gaS48jTXfaL2c7gGP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3gq/3sdSVomT3PuPwh8D7vwr8KPCng2G+s9O1zS9AidNTuPkXzpFWSWAyJ96Nmb5V+Y/x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FHVPFGnfDzwpqStb3Wi/bpbqAT+bH5jNGish6bTsY/7zN2xX2R4W8cWnw4uPKu/D8kXh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ln0/7/yEt8rJH93c3zLXxj/wU11RdU+M/h+dFSNZ9EjuAsfQhppF3/8AAtmfxrOG5otj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4Yxl5GCgfWv2a8J2Ufjr/iTizvNV0a2gitftEdqltfWMcariaFV+Xev3fm7fNX5CfDu0+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/wDPfVLWL/vqZR/Wv2QsoLnwLruj+MNAvEhin82OeMYazu9vEit/df8Ah/2qdTYg5/V/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xLd3HiDT7j7+sR/LE7BsRtJtbak38P8Adb+7XUeKPB2k+D9H/tXSbS8tfEHk77K8kvWa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5aK38X3duPlrstO1jRPF/h+7/s/T9P0/7Q+zU7O30/z7a7XdnbJH8zJ8v8Xy/wDfNcLfw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u3/4RaMn7C0U7TC2j5EayNt3eS33Vb+GuUCC28Y/aNYm0/xBa2eiahb2X+m2+oQ+f/rF5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yru+792vhf8Ab/8ADWm2ll4J1fToJNMiZ7yzOkTSB/syL5TRbD2VgT8v8Nff9tcaVrH2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/wAs1lcWaI19u/66N95Nrbdq/eWviD/goLoN3pfgbwibvTxaiG7e1S5T5vtWEb53/wBv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vUD4YV2glV42KspDKw6g1+6vga4+0fC/w1L4giji0+42zWWob9vlSbEkVJ/7zNn5W/vf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4A+MNJ1H4caBb6qbifUE0W0dIP7/APo8aiIhvvM25WXbtWt6rshI0f2gP2YvDHxvWxvN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3lzpc2t55cf2d9qsT91jt2/N/drzXRv2KvgpcXF3FaaFHFqFneq6XFxf3O14xud2j/0j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vc9F1ZNC0canqVqbmzuLZoHieGOa+tC7bW6EK0K7a5j/AIQ+W3zLLd+dp9xar5NxeQ7V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235TXMpmh2l74Ov9AiW51SGz+zzHLGzg2vag4bp/wH8P7tcr4p8ZaV8Of9N8HapdXI1D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LbJcqycg/wAL/Kflb5W/2al8Pahq3h/ytP1WWPVbT7bJav5ep7W/ebPLlwyt/dH96vRN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/UNJlj1DT/8AltcSIrSxfL92aNtquu4feX/Z+WpeoHB+HvGFp4/0+LSdb0//AISvSvO3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XBXhs/8ALHbn/wAc+98tZP8AZ+o/C/V5pfGsOr3fhX5v+J5Ltka0b/lmLofe+8vlsy/L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2TwfqF34ru9b0/wAFahHaq82qRusEW4N+7S8hbasySf7PzLv+7XwP+1H+33q/xd8Ljwd4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QanMblplu2ZsMturruhgbAba3P8Au/xawp3A8p/bA+K2lfFv43arqOgog0GwjTTbGRdp8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4YF2faf7u2uc/Zv8Dr8Rvjr4I8PyI72lxqkMl2Y4/MK28beZMdvf5EavMc4r9Bf2Lf2T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C6ilm1W4VUSOzukgnsV8xfl+b+Nshj6Lx/errk7IytqfYmoax4h8EavqEvhn7RL4ajRn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SPd83lj+JdvzeW3/AAH5qzdH1jwdrHg/T7vxB5kXiCR5L211iz1Dz53kDZKwiP8A1a7c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b6f4H/s/RPGNp5v9yS3tUVrtd3+uMm7y967dvy/K3+zurZvbjwBNfaXqOhafDoIuJP8A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xjKrKVGY5tv8X3W+627dXCzaOwXGuav4MiOleLZdZ043EDCK6jhTFxCXX/XSr92Rd3y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IPD8vgfxAdQ8P+II4pbiHe+oRo/+l25bHP8ADv3L8235lrq7a/tNQ8EaVNL4gEulW6TW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e4kTzPmb/AJZsqhlVfmXavy1w9xbxafo+n/ZNQju/D+yT/R/P3S2UndMfe3fKW/u09wsaO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8P6jp+ty6fLqFukkL6XcWqy3aTEfM0O5f3nmfxKtZ+nW8XgjT4rW0i0+LSvJVHkuIXtp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y71b+JW+7X5g/Hz4meJvDnx18Tjw/wCMNas7e0vP9Fks9UlTyyIxyrKRjnPTFeVeIPiF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PE+sazHnOzUL+WcZ+jsa1jC5Fz75/a3/AGvNI8D6Z4h+HvgbV7TX9QnjNqusaNdeZaWd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95JtbbhWKry3DLivzqgheVxHGpeRuAqjJNQY64r7E/Yxb4I6brum3+r6k8njFPL22+ux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1cMyFsY2tLtYt90L1roUVBaAfRH7Ivgqf4G/CcWl5J/Y3iO+k+2XnnW6s8kkg8tbUM/+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3vM/hr3620eLWNPi/4lVnFqEif6bZ26bm8krhX+Vl9PmZquadbxaxcTahq1pcarp9wm+a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8t5Cy/Nuxt21jah4hi0+4ii0SLyv9J32WsRzefs7GGSRVXy9391q5JO7KN3wtb63o+nz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3mZE1iRGlu9Mj6FjBu+7/DuWpNf8P2n9oWlpDrd5/atw7PpF5Z3qwWkUmOfMLfL935f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GPiCG30/T9P8YaVJNrckLOmoafP9m2LI3yoxX7jfLu29G/hrjrjT7vwxrH2vw/dx3f2h4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ipJj/lmZF++y7awaNEeoah/Ymn281p4w/wBL1uOy2JcSbfIfDYNvmPb838Xlt/vbq8o1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Hm+DvL8r7Eu+31h2iidvbav7ttp/h21v6fqHhnxfqE13qGiapFdx7f7Q0+PZLbPhk2uf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6rUPD+lah/aOnw/bPEulW8K/2fJ53lSRfNxCTtXzFVv7zbqS0GfMv7aXje10j9ljxR4Z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2nneG7lP3lvmePdLG235lbYfnX+/X5QHqa/TL/govolvpX7OOgxyyC9urTXYY4dQMmZJ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5ZdrRjh2x9zauK/M09TXbRM5H6qfsJ/B/T/FPwB8OTaJd3GleMdlxe/2jaSSL/y9yRiJ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z17vqGoS+GNHi0/4o6f/AMIzN9t3wXlnZN/xM4+jL5i7lR/4tsleN/sr6dqGj/Cn4bah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/Z9u729yjLY3Ebln23B7sy/NuX5l+WvoHT7j7RrE2n+ILS4l8vzH1PR726SdUWRdi3EAb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u7+Fttc817zMzm7bT7TwRbnVvCmtyafq1u8b3Wn6hB/oN3n5I1uQq/uZpF+XdH/wLdUk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h0mK30XVredf+Kb1RGjleMtvlEN1ubzUX73mfw9MLVC2t/FnwvuJpfDOnyTafcJsfw/q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Wk+ZF3D/AFbf7u6k0+30/wAcaPNLqE372z1CP/ly+xz27FVzkNu2MzfLt+7UWA8z/bq8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jttEkkn1CzMTpl1b/U3EQkZ/lVt21pMN/EtfknX7D/tReDtQt/2cvF39rRRzahZ6TceZ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Iyfl+Zf3fzL2/hr8eK7KPwgfpr+xB9k1n9nSOIWn+n24lhmkE7eZLH9ob7sf3fl3R/8A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gSaFepZQPJdWwF7Np2ozsJUuP4ZkeP8Ah4jbb8yr8tfP3/BOW/vL/wCD02kx6gbS1jv7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u2Do/bczbdrf99LX1dp3hfSvEGgRf2fp9n/oaKmoSeR+/tJtuzfB5f8AC33Wjb/ZZa5n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aarFq/7RXjmaGeSeKO9FuGlJLKY41RlOf7rKR+Fe7fsa/F7wN8A/gz4w8UeJNTlfX9X1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JJ5o4YAwZ42/5Z7p9u5vl+VgvzV8meOtX/4SPx34i1b7Qbr7fqNxdmdhgvvkZskfjVPR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lrpul2c+oahdyrBb2trGZJZpDwqqo5JPoK7oq0LMg+udY/4Kc+PrG/nuPA+haR4QaYbXc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yrnaqozLuK7WOe9eaR/tzfF+1vJZ7TWtPsRIzO0NtpFqseT1IXy+Onaug8E/8E//AIh+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8ITNGJLe21C5Est18udsbR7ot3+y0it7V3niL/gl74s0fQJ7228V2d3qEMqxfYJbTy/M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DfLyfTtmsWorcu5y/h7/AIKO/ECDTo7DxLo+j+IoEfeLqOM2d6p+XO2VDhfuj+Cvr74C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vC58Kad4gltr0lrl9HvNtvexhP3mY2+5cZb/nn+8O35lVfmX81PiX8CPGPwsnmGs6aJbO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E1ur/wB0uPun2bBrgrO5uNNvIbq0me3uYXEkcsZ2sjA5BB7GrVKMldMOax+7ejaPLb6Od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Lz12W9xvuYpmP7yTbH/Au7Pyr/drldU8ST6ZrFxb+a2iXNykaTyWNliO4zt+/G3zLuU/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9ij9qhviPHb+D/Ecwj8Z2ESGwvlDH+0kRl2q6r1kX7zN/Eqlm6MT9nQeI/B+pand6PqU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1h1K1yJp4/nkaGT+Jf8Ax7/Z21yyi4uzNE7mBbW8v+phmuItPjRdnmT7tjb87YwvzQ/7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3Fxd+IPFEVpLNJLq1nPNP/aG/wAiXyy2wONn3fmX7tb2taXY+H4NRk0nX7O7guN17HKr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5iL/Nujb7v+zVOe3i8ceH/skUUcWoRu0Caho96u60/jjbay/OrfdX7y1JZz2n3Goah4g+1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N5PO1DT/AJWf/eH97jcrL/3zXa3HlW89pqGiS3EWoXHlzP8AaHVvNbds3AL8qt/u1Dba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i8V+H45dPjTzrK4t91tPujH7xJIV+ZW53Lt/+xpmjeVb6wdQ+yWfh+KRFeyvNQf7TE8Jb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fxK1AF228rxRrF3aXerSaVq1xCrvefat1tdw/f4jZflk/wB6vAfGv7F3wo13xBqOvanoY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dzDfXJliJ/i2JIq/7W3/AIDX0TcfEGXUP7X8P3dp9k1XyVsv7HvEXyPJ6H7Ldfxbl+bb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8HT6bpw8Fxy6eI4zALhyftDM3Db1+X/x773zUXcdgseHfCz9nrwP8K/EOoS+CNKutN1k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RK43btmJDtVW2j7y16np9xquoaNNLqEUen/Z9T2TXEbqrc/xFVb5Y+i7vu12ltb6J4ou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ItQk8x00+4+aWK4Gdy+d+Tbdv+61cNr/AJtvceVd/wBn3ctm62r28l0v2m7+X7xZfu1E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z+H9TF7ptldXN3MxKWjxRyQH5/m8vn7n+ytWtQ1+/wDElp5DeG7BVuY9hSxt8tbQhtrb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8tQW2sah4Yt/7Ju7T7JpO/5LjyGla0/jDD5vvL/eWuJ+K/7RPh74I2ra54j1+xGuPbSrp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XdxG+YriUfL5Yb7rM21f9lm4prcLGh+0H48u/hP8IL/xzeaxo93cra/2XFpVwcXTzsGW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7zM33VRq/GosWJZjlicknvXrn7Qf7RXiv9orxk+r+IZYoLG3Lpp+l2zEwWcbMS23JyzM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CqOU+GHws1/4t+MbTw34bsZb6/mDSOIk3eVCoy8rf7Kjn34A5Iz2QXKtSGe6fsifs8x/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WLF5dFW4SyiuF4xKELMN38PDJzzXf2Hwq+Ivw08SaTZ+C73UoDqryK1wdbSygl43QuGY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8X3a+vfht4G0/4e/CvRPCKJCum6TCqy38M4t4nBZpG+2bVZiZGYtu+ZV+78taPxA8P6tb/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QtLi1/cR3DqsV3H/AAsJFVV3f520nMtHn/wd/wCClfhTxP4XPhn4mafJp+tx+ZZXuqW8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f3e21tv1WvplV1DUPhxZ6x4av4fEOk3VrtS5toGuJ7uL7m5WduFVf+BfLXwl8X/2aNL8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ejzQPsS2lkCXe5lPzKm394tcH8FPjx8V/wBkieOxi1E6n4SmkXFhqlhNNapHjrlfmj/4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oR4f0fULf4gTf2fqNx+8hV4bfXJmiliY8N5LfMv+1tatK20/VbfxBd3dpq1naXVnu2af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xIPuyeZ/Erf8Br4c/ak/bGvPGHwSuLXSNAPgzXvtcF3B4g8MarIIbhd/zbCvKL/s7utf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5HcRz+MvEE8dxJ50ySapOwlf+8wLcn3PNEaVxH7SfGjxx8Pvhx4Pm1vxj480eHULeBkTT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8uH/AFm7d/Eq7f73y1+Q/wC0l8b7j48fEeTXzZJptjDCsFnarIzlU+8zNlmAZmZm2rwuQ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9xNeStLcTSTyHq8rFmP4mt/wXb+GLjW4Y/FN5fWWlj70mnQCR2PvuPyj3Csf9muinSUQP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8W/jJZavqOIPCXhaWLVNUuGX7zKcwxKD94s4y3pGkjdq/V/xB4g+0XE0UX2yb7G8k9lZ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LRn/AJaMqn5V/u/NXz1+y/L4F1r4fwad4Bs7a6sbNXultUmVJDNlRjzm2t523a3zbWx/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2seB9WtM/ZLSOf7V5kd75GyaMbPKgk+7Izfd2t/wFq5asnzWKQlzpmn3DiX+14E3jdtiv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OaKp3dtp94ttNqFxbWt00KlodZ8tbhOvBG3pRWPMaHr/AIOuNQ1Dzov7P0/RNFt9yahJ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DHu6t/e/hWtK41bSX11Tb2ItZIdsQQTKrPCo+XP8Ma/981youIdP0+0i/tuT/SLXZNb2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93/easnwv4X0/WLibT4pY9Q0qN9+oXFu7ytuxxbxn+Jv7zf8BrdEHT3+oah4nzd6t/Yd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8iNPvk28zA/xL/CN21a5HwNrGoaxqGrahd6fHqH9l2s3nXF5uWJPRWP3f+2a7f8AgK12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af8A2V/Z9pbovk3kk6syYXefM/3a8ysdZi8X+KBZ2Qmv9BsIilvpCnb9um+958y91X+H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/hB5vF/2XUItKk+17PImuLi63RPNJ/BGPu/Kv8Ad3f71a+oaxd+F/K0rT7u41DxBcTLa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yf3vMf7iKv3q6LRviBF/wh83ibW/+KJi092he4uE+V8D7kY+6v8Ad+WmeHtP1C4uJvG2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CL9it5IWn/s+1PzhQP4pm+81TYCv4U8OXWiJPp9zYWMrTzqLm88jyvtMpbO/d994d/8Ad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NY+0eP8A+yYZpNEljmkTUNQjgh8i3j3f8s1fduZv4fvbd9bvxN1rWNPg0th4msptQmYw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EfeaRu3+78v92uX0f7X4X/4mH7zUPEFxOv8ApEcLeQjbvux7vlb5f4qpAdpo3g+7uLjU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yf8AiX2cf7ptu7eZpPlXczf3fl3VzPiNLzxdrtz4cs0udPsdO3XPiC6jutqTnH7uzRv4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dqXxR8SYre3u9PtNPkl8V3kzQf8ACQXiLttI+7j+9t+7/DUvh7WfD+j+FzomkxXGt2kb+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l5D1YQJ/E395qoC94b0+K28MWV7qc+nabY6YJrl9KhiZrl12na8j/wALfJ95v4ayvAsk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IrCSw8PahM7aRAE2NelflRlX+FV/vNXLXGof2xcHwzLLeS6fcfPqej6Pa+fLaQ/8s1mk+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4a6vw9qGn+H/ABhqMWoRap/aEcK+Tp+qT/abmKHsxEfyx/8AXNttUB1I8P8Ahr4ceGJv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sbr5On2fzLNJ2hzJu3s1U9G8PS+F/wC0PEviDRP7P1vxJMrpHvVl0+M/6m3Jb5VX+9/t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WtI+IPjm4cwSXnh7TJ8oLtgkt7ef3mA3bUX+FVFdn4s17TdQs7ufX9durWDSpWMGlSWB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0jL/AHmoAm8QfZPB9x5sWrWd34ruIWRP3HnsjFfugfd21z/hSDw74e1AQ3uoHxZre1bo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T5mf4Rt+7t+ZV/u1zfw20+bUP7R8V63FcfZLd1tdMj+yuuyMNv8AOP8Aedqs+INY0TUPG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Ljb/AKPpe6K58v8A9l/2qAPR9P8AK1jw/qOof2hcf2JH882lxvtgSbdwpMm6TarfMzfK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/wASNS8IWk/h/SbWW58T68iRQyyonlRxscDPy/N8n+9t+9WbP4w0/R9Y1GaXSvK0q38z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J28+YP8Alo/+9VX4XeF/E1v/AGf428QaT9rivEkTRdPvHXyrKx++EC/w7s/LQB6H8PY7D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Ra6dd64wsn+1z6Tt+aVy25nVPm2s3yq237teGfE3xrf6/4fs/A7x3MN1PLHLPb2qCBAqHd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d/eV69H4h1/UtIuvENxdx+C/D1tdSJcW2m/u5Jxt+RI/u+ZJ/Dtqvo3wO1vT/O1DUIrO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Oz82Rkh6ojH7u71aqQFDSfhprelnSdVfSINN8N6RaRTjSjc/aE+Q53eY/wD3191Vrm9G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cFrYeGdJuTIILV3+z3t7u3oWRv4tq7m/651t/EXxbp1v4Cn8KaLLqL6rMVtFEv7iCK5kH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N8qn5a5/w9b/8IP4Pm8MxeJv+EPu/leaTT9qz3DHq85b73y/KFWtAPStf0/VvCFxq2oXe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jm+2app6eb5h/wBY8cC/e2r8u5v7/wB2vIPgXrVtb+I9a8c+MJDdahqVtNbadcQ7WngV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/LtUfMtN1jR7Tx/438P+FLTxNJL4fkTfqdx5zKqQ/wB35v42bHzf/E132sf8Sf4j6fDp/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9qJJb7fKu8Ljp/Eq/d/2qhoDVttY0/R7fVvFfibw/qEUXkq9rb6p/pd95Zblyf4jI2FV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A3w31DUNf1aLxBq39n63rH+m3Vvp9lCvzFf3duC38ap/D91fm+Wup1m68Q/F7xM1jYxR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N7Ney79lxGu4ec/3WVd+7y1/2d1ZGoW8Wj+H5pdQ8Q/2r5btCklnZIsEzSNywkXcyqv3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HijT7TwP4fm0nT7uPxBrfnf2fpknnef/AGY3ziSY/djV1Y7v4tteh/Drwz4b+H0VrLHN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xqfH9otsBleFfl+eRhu/i+X+7XD+BvD934n1jStQ0TzLvRNHfZ5m/baSr/q5nC7V3NJ8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e/ENxcRfvbfUNK0e2Z7rT7eDz/sjRp+7hjLNt27fmO3d/wB80xo4P4keH9W8b6xp+iat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LqGpx2brOtoowYV+ZdyszfLtroPE8Goahb6LLd6fH4f0/eqaTcfavKbyduyNNvzbP4W+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1vo83ja7u44ru4Rd/lw+fGuW/d25C/eXb/489Q+P9c1rwxdRaxrGtm7+0lTp1w2nkM0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Zfl+X/4mgoyL/T9W8cfE+11CW0vNWl8NvH58dnt8hLjd+7Yqz/M38W37zfer1y48LxXH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Hp8Ucy3UGofeZ1Db3cx7lbdx93+7Xmfw28HzeALe7/tvUJItVvH+22vlv8ySSdWkk+VV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jF4h07UPDHhTwnKs8V/r1yJZ/InZ5fsqsV2h8ttZm+Xb/FmgDe+DWj6H8Xte8U+Lp9Il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NqEarELRSyrJGq9NzL93/wCyqPxRqH/CsPOu5ZrfVotLhjmfT7ObyFfzF/d4Dfe+br/6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sFtrLw9oFx4b0uPDtOkTeaxhQnZNuC7tuf4VryDxPrniDx5rqWOk3U+r2VhMmr3Ut8V8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u1W+bG7au6rA6/wADedrFvFqEuof8TuPU9+pxyIs8Eskn8HmfKyqq/L839z+Ktz42X/8A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5h0/WtQk/sm2t5L5I4ksz800v0VU+Xd/FUOt+ML2XTb4+Jb+MSSR7JLfT4to87b953Uc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aLbW/iHW/HQ0n+0rjR4v7K0b7TCyxXci/wCvmZ/738P8VAHfaV4mXwXoB0HSdOs3sYLW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ZEXcit5hZfmb+LcteXXegab4v8beG/Dk8clzpPhaI32sNYlpTeXAk/c253Nt2s3975q9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K6raW8+mHSrW4+23UF3vs0UkN97CrIq/7O2ub/Z4stUTw7qfjnU1udV1jVY2uRBNuz5I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795qAOt8YeMbS38P2uoahp8f9ifao/4NuyTd+8Ub/mkVe+35f9quM0LW7b4j+MNc8Yye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C05IE+zSfZz80jRp83ys21fl/wC+qq/EDx0fEPgW+1Kw8M3uoXLTG0sr5SbfZNIdiLJEw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8PvA1z8MNG0hr/WNIhsU+RAojHmrJy2fvfLvb+KkB2FtrGn+H7i1u7vwz/Z/h/S4Li9v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L+7/AL21mrjfh3ouoP8AD6/8TatcSx6p4x1Aardu0G4Qw/MIoxIv3mVcfL71Q/aC8S6d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aTy/2trepRtdtY2zRI1oknzfKq/xfwqv+9Xe3MUNre6fGvGkWiRRW1rG7KAsa/cX5VXd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0eN7rwv4IiMo1z+0bxFgsrSR2isppPubdybdrfxfw1paDL/wrz4W2GlWlgNYvtLtGnma3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C393nazfWuF8VaxD8WvjXpNzaWF5b23h22E8sU86Lbib+DzV3biyr/46K6rw94fl8Yah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9/8AbI4F+w9/mAb5vvL8v3vmrQDBuNQ/4Qjw/F4rtNE1T+1ZP+PqTXEaWDvloyrfL/dG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707VPE15rXj07I7nVbpj/aUzsqCNGXMahf8AWfN83zfL+7re/aHtp9B8J2ia7qTPr2sT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Dk4+XH3ei/LXZ6LphutA0fwrp/h66i0uWzZI7a4jaS5tMbkluD91dzZ+VW4agDmfih/a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tQ8yXzEkSGO3dYm848ebIP4mbO7av9yuq+CGj2Hg7wN4fsXs7db+BWvNU1DUd0QLTLu/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q7v4UrzX4vaDYab4j8JfD9b7Vp47NVvgEdZFSFVZVDDa0gLd1b5Vr2j4fafFb+H/teq6f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9Uvd0EzSL+7U/L8jL935aAPKvjxDrsk+p6ZPLpsi+KdTtrLSEt23XEtvHzJNJz+7Xbt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4Ut7ebxU7+H9Ktw9nf6VvxbfM0a71+6yKrf+zVys+oahrHx41HW7SLT/ALXpdlHp/wDe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s/Ku5d33Vr2LTvEEXh/w/Fd+JtWs/D+i2/3LOOBWilU/OVP/AKCtAHjXh7S9HvPixZf2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yxnv7ueaU/YvM2Ktqsayf7Mm4rt2/J/FXa+Hv+JfcWn/AAj+oSa3d3ELTP8AbNkHmzff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7WB8Jv8AmYfE2oRSQy+IL1r17O4tWu7v7DvzbJGPl2Lt/wDHfmrR+IHiCLSPD+reJotKk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sX2dPPniwrgNMG+WP5iF/vLUMDkPhto8viDxB8Udbu5rfVotQhXT4dQ09G+yI275vLH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qzfjF8KdPl8FeKPFeqazpF4LHTgYNPgt/LXOzbGgH8TeZ8zKvy16/8AB7wv/wAI/wCB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p+obGR47OZvNSTcCVEa/u93IX/8AZrzv4w6HNrctt4K8PLPqM+qSs5trpgjxeTKp81N2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/cpoD5K+HH7GR1H4d6f/AGjokN3qV9i8STdt/dtJt/ef7Xy7tq/wutcV8Xv2TNK0iGaP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nqBF1lZQf9rptr9UfAmgjQ9Miju0tLwiZJI50KxsioBn923+0v8ADtrxbxh4OtPil+0D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9F0yN9Tvdkf/AB8R7/uYdvusyovzevy1SkYtHzb4L/4J3eBoLTSl1q+vdV1Ce3aWeOzl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/wAK/wAO75a7rR/2d/B+m694D06w8LLpWq6lOJ7qzjK3MX2NOrlv4fmG1t27/Zr63/s/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nyri7ljsle9uPORdPspMcKdzfK21dx27tteffDzTnvfGms6zfXjSWFhYx2dmrxBkhSRl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ZtXb/f8AlWmpsZt6x4Ou/A9vN/ZOn2fm6xdfan0+4umWf7uN0ckn3m2qW27lrzPXfD8W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s1xrd3b2lppmn2dn+68rzBy0n+zGuW/2mda9quLiLxR53lafJNNGiv8AaPsW5kt42wGI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n+HtPtNH8PzS6hNbxRXl7JdJeW8zKyW/z+Woj/im+Xlfl+/WTGc9rGseGbfw/Ndyy3E2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N0U9xblk+by/x+Vvm27K8m+F+szeI7PxH50wmv7mUIftsWY/sq/dDcfw/wB1dtdH8cJf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hbUPEsKCGGC8uZCYjsB2eUp2xr86/NuX5vlrJ8G6d4U8KabpdrrdtZtqu2JJ1D7Dyu/e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MtUgsHxY+yeF/hhF/Z8slpFrH/H7b2aMsX/XYlv4GX5fL/75rVttP/4l/hrSZdPvNQi0+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V84/PvJXa23n5V+Va4740eKNP8SeKvD9v4euriXw+2qIsYhtcJgbN6qP+Wjbh91a9z8L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3f2MJp263dvtFs5kKNu3KrL96Nl/ur92qCx5j4o+H+n6fqGlaJdxfa9b1DU4XS3t3+/bx/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3fd3NtrqbjT/AA/4Pt7XW9Q8V/8ACP8A+lf8guzuklbaf4htZty7fvL/AN81gW+nafqn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7TRLfzXkvHW2xNMxWMH+Jmb5m8tf+BV03ii4/tDxBNDomn/8IzqFu62VlrkcKrFbtu/e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8O3/AL5oJOLvLjUvFvjl9Y8928M2ltPY2mtSyfuZUeRcyrCu5mbj/Vyf7zV7B/Z+iaxc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/StEs08h7i4gXbqbcIG8v5ZI/95dv/fNeSeD7W5bx34pkgkgvdJa5lVL4anHbQzTFcful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qorW8e+KvDt1fT+HINPtbzVIrZXSe1/dXNpcKm6SbzJl3bPl3f3m/u1LAwfhNo+k2+s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38QaJ/aE0KfZ/li0yPoGB/jZs7tvzfLWj4v8XXt94EubWybT9Qj0ZXiYXlpsuWSQ/NAv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xrl/CFpe6NoFn5Mmq2d5cBnkaeMKu2VvvRxr8x3L/wAtKk+IHh/T7fwPa6h/yD9V3rAlv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vMP3lZV/76oLPSPgQPEVv4C02OSTSdJ0eGVw80yOWlmkL7TIufmb/Z+7/s1yfxn1GbxR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0/wCzy3du8L3v2f5leQyqd2Pl+XZD/Ft/u/LWV4W8L/2PqHlRfZ7vSrNFukk8+VftbdNo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u/J81YD3Woap8StCurSa8v7u7LOn2yZFkiYbgrK3+yq7tv8AwGrQHsnij4w/8I/4n1D+0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svLRWj44jWPy2/h/2t1eY+FPGtzq/wAfZtUuVtNYt9buZ450lGF+yrCp3f8ATP8A1Qrr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9n6fqvh+TVpf3jvb79u+Hd/rodrfvG5+78y/wrXPfC7ULTw/8SPFmoaJ4ft9WtP31rD9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7DjdtX7q/N/3zUWA9C07xBDb3H9n/ANoRxfbPnS8s4EWW0XZ5kcIG1flZfvMq/wCzXM/s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OreIppdQhl+2y+fc29y1sw2om350Xb/rGfK+ldTrWuaXrGk3viE+FLi5LiTTsO/mIm1c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3bf+A/KtcB8KdS8aWXwwsdP0ey1G3sLy9mdLrTEZpHkX7ij5trr8v/AqoDovjvo40X4Z6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lJJFHZR2M0klw8Un7tJH7KjMv8X8Wyq1t4ftNP8P6j4fu4vsmt7Fmuo/tq+R5Pkxnb56q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Nq1W+Onie91XwNaeHtRe6sWjksgtxcRfZjv3bJFdUX7q8/3v9XWmNY0n7RNrct3b/ZJIY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p4LSMKMvj+Dd5Y+WpYGD4611ry78F6OLeWEaZrMK315HIzS7NsbNHHIu1Q20Ou1l3fJ96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+H5ru0mjtPs6f8hCNHl3qX9E2/Lt/utXmWq6/DqnxE8DSWG7zDqf22byUzvlcKsQkf8A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pt+WvVNf0fxjp+sfa9Pm1D+z7eHzpri8mECovzoGjHzb/lP3W27V20AeXeEo77R/i94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LNd6hJcrFAWSRfLZh3bcyxrH/wB9V1usfD+L7fFF5Osf2hJNMifdWBId7SyNHu3buvLfe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8Ka58bPiBfXf2i00+NrKJLe3/wCXS4dV87dH/d3L83++3+zWl418dTaLOttpmozwabo0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8yl2/d/L/Dt/1bf32XdTA848DeF9E1/wedV1DzNPik1aZPtFvMjRbS5EOE+9sVW3N/wL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n+F/A+oyxf6XqvktNNJb7fNtI+3+ztZfm+X5vurXJ+Hrebw/bmW7u44ru3SF0s7d1ni8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90/Mv/j1dFr3jay1bw34histUgtYGs/LgjuIQ7OMgLH8zfu+n8O75fvUAegeBbK30/wr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dVltIXtJYo5DNeSKDu3n/Vp/Dub+KuQ1e4u/C/ji00+7m+12lxe+TdeXAvm28Y34SHy/4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lW/C2oaV4wuLuK0+2f2hs/c28czbYlPoFX+Hn5mq58QLf+2NY8KaJF5mn6rb67DZPcaf9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n7rfNSsB0uoeD9J1jw/qH/CYWlvaSyO2oQ3mjuzXL8ICsy/xIv8AvfLXkWj/ANn6x8U9S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9xZ+RD9ndpWdcL8g/uN/vbv96vWbjT9K8P8A+ly/aPD+q+H55EspLh1l3r8zyNId21t2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D1vd6h8Z9KitNQt7T7PC2rw/caJPNVif95fl3bad7Adp4n8IX+n+DrK2imhu9OsbOW8a4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drD/AL6X/Z215r8EvsV7a+Vd6vd29xpqvdi3liVLKWzZB5o3FgyNuH+1Xr2qXniRNVuZ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SpuOoxvHuiRkO5F+b5F2/N8v+9Xhfg63l0/R9Rhm8yaK3mZ57e42fZvMKugUH7zNt+9t+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XGrah8F9bu7vVpNKi2RzWun+Qv72PdxD5j/N937235a0fAviDWdF+F1tdanpVvJpd1Gs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3Hv3Mn935v8A9muD1jzv7P8A3N3ef2r9l2f2fI7Kv2cp94Fl2/N/s7f7tX/D1xLcfDD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7vyZIX8tGki29VUFvuf3flrS4FP4h6/puo+LPDEC3KWEunI/l61Zo05EJGdsg+9J83y7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e30TT9Q0q0tJvNlvNPZ/7Q1CBPItI5G38fd3bm/i/wCA1zfj7xRqR8EeDtYh8PLYtp2o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1uVdzL5+1VZP96tnxB4Wi8T/APCP63qEX2vSrfzr17f7asDOp2/Ljb93n7rfL/s1FgK/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+t6T/wASeK02NevebF3P5rJuQybv3m1h+7X7q/3a9G07T9J/4S+1tJovNl/eQ/aNQvds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8qq3+9uryuD7P/wsXQn0mf7HaXSSMgu50LW5VHZzsT5t3y/L8q7q37f4faf8R9Pi1XVv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vg0+4dVbaF+8ZPuq392Nv+BVQGT8LxoNs9ppc12y3unX99vtru88qCIO+7eCnytuUbV+9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tiLydP8Atf2yZoYZLdG+yW8gH3hI/wDFt+8sf3q5Pwz4Rs7/AOJureH9Rv5dL+yW6bLz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xk+6+5v7v/oVer6h4fu9H/4p7w/pUkun6HCz/bLyf/l4KfdgH9/adzbv9mgDwD4geHov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bItQs7qF7r5Nv2fDYGP7q8K3/jvy7a9Ftrjxjb+INQ/s+L7XLeQ2++OOBLSBMf6ny/8A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AKub8f69dzWN34dukGq3i2AcahPOJfsrbS0nkru++27+L/a+Wum0bxov9maC0VoYzcW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V/M9/wCJVb/Zb+7QBBqT/wDCL/GLw1qV3Nbwfa9NeB00tFktkuIVVmxuX7i7t3y/N+7r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DxBqH9n63/ZWofM91cag/mwXsg/hg2/L23N/DXC/Hy8Olan4PeG4n0iO1klxBqmQssgx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s3/AdtdLrHh+K48P2sWiWketw6XuvdQvLe1+VIw2RiH+6ykqqr/coGi/8Jrf+2NQ1vT7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LeZLe3/fz3fmKXjaE/d3fLu3f8BrE+Ing/Tr7STBpguoZtPjCXVvq22Nk8xmcbX+6x3f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q/hb7Xb/ABgMWof2haS6xZMk0lnAsUu37m6P+6q/7O3/AGakufD9hd/Y/DenXWtXVzFq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xsqruTftjP8A498yrQUZ/wAMNbgbVfDmpC0tFvIpfIm+1KsLeZuKs0W3767TtX/x6r/x4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rxXF4ft9K1DS9QjsprfyfKW4b53Xhfl28f6xvvNVO20f+x7ib+z9b0/T9QkdfJs/JWdv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P8A3f8Ab21J8TdO8deJvDEy+IbeeSW+G+G3kC20EyK6+Zjc3yOu1m2t/D8qrQB1/ijT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24/smoJ9ttdP1BNsqZ/1fmf882/i21wPg7WJdA+K/wC9hs9VtLy18iC4vJ1gltFDZDxm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27vlrLtri78cW8Ut3d/8uq2r+Y+7fIFwFA/iZuGX/arH8YXEX9oafqEvmS6hbzRw3tv/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8/h/tUAen+INP8M/2xqNpDdxxah5O9Ps8D3MWsW5587Me6RmX+7/vVx/wR1iLRzren/2t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1JPsvnrbqJmjkcKv3m4Vdtd2PD8X2i1htNbs/wDR3XZqFvP9mW3j4QvlWXcy8fdrzDX9D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Ya1HfxXMc0kVxZQNBH5u1flk8z7qsy/w0Adh8U/+EbutLuYdIm1C7uE3Xs10IZHVbfdt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3f8AnpWB4W1q+/sHQrD+2WMGmXEgl2bQsUmWL8qv7zcv8LV2ejafFqHh+bRNKu7zxBaS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aLbyD95Ish+9Im3a3y7tvy15z8LrjT9HuJvtf2i7ikRZ57ezRGZJtpjD4b7yLw1AF/4w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latF/omn+Sr2Unk7Ynw28Nj+Hd8qsrf8Brv4fFGkWmiC3t9VJt5Rm8lSPZ5SyLjbhvmR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/jTxOuueBYNFeONNREsl1Jqd1PvkZBjymhi/gTcPl3VW+H3ii0/4l8MtpZ/2hcaZNpiSX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b+Lc7f3v4f7tAGHPcReH/GF3aXcUd3aahCqfZ43+zL28vy5F+aNuNv8AtV6j4W8DS+MNP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1D/hFfJ8jy/ORWtP41hHzbtv975f++q87+IGj/wBn/wBn/wDHnLLp/wDoU3l/umlbd+8w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v7R1i30/SZdWs7T5I3+z3EDSS28e793iRfvq33m3baAOT8DafL/xO9Elht/9DdZvL1B1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S8a+BvEHiLwlFfmAy6UWnmjuImyEbHzbR/zzbb97/gNVfFelyaZ8VdLlnnhu21F1Jazu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8Y7kX/Zr1y2uLvUNP/sSXxNZyy3k0kEOl3m5WSQNv3A7eG2/xN8v96gDz3wN401ifwnJq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pJFpUUEgXdaKyfOqD7u5v9nbtrhfHFvrej+ILvULS7vLSKN10+a4vIU3W/mdUP8AC397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XfgjxHq+m/2k9lCsrXlncCBLmd2ZsOjBvl+bbt3dvvVT8d3sHibT9UtNX03U7nW5iZz59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udkTb8y7fl/2aAO38PafaW9xp8uq6tp+oS7GSHVI9T837XDh/mMf97b/AHttcD4aTTfh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+z/EmjaosEsN2PmaNNvmBh/CTs+Xa39ytn4d+K9J8babqKX0mkeHYQbcNZRhri52x5WO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3b81cp8aPD/h/R7e1l0mKzils5t7xyO0sTzb8+SJF+Vl20Aei+INQ0q4+12lpp/8AxT94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Nvc/8s1bO5VavKPht4g+0eH/ABD4f1DT7f8A0dFSD7zT7ZGZCo/vN/tN/c/u12nh7UNP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3p/8AYn+uS3vEaJunCE7W8xFb7q/+O1k+IYLfwB8bdO1TW7x4dB18fYrrUdGTYiyoVVm8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67l/u0AVNQ8UaJcW+n6Tp/2j+z5PLhnjuP39taSHg3UZ+9u3Dayt/vbqZbW/9seH9W0m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myykjdrb7O0fyb/l3ecu7+Fvm/u1PrGj3en+IJtP0/7P5t55k0FvIn2bfHH/AKvLf3mX5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hd6f4g0rVoptQ82O9+eS3fdvk2dvl2szN8v/AKDQBH8NvHGof2PF4au9Pk1D7O8Nr5dv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ZJF+5t+6u6q3xUOj6ndvdaJpL6feLODA7syKIeV27f8Alp/dZv8AerN0bWNK0/4n6V4g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anIk1x5PlfMRy23d95Xb+L+/Xr8/jDwp4w8HzeGf7P1C0l0/ddJcXDpKrxlnBQn5fdtv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eSa1p2iI/m2f2Uh3vJh9ritzGCqusa/xfeX5qoeIzqehePItX0TUU02TUHMUss90Il27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VlTzPu/3qy/BHiKbwnrFxpEdp/ai6grNDvRYvtEbL826NvuqyqP8Aa+eu6tvA0vj/AEf+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JnSTyWbZHGyPGhK/wt93d/0z/wBqgC7bfDbxXqHg+7ltPEEcUtwjQvpdxM0XmqR+84/i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gbULvwfcat4Z1DzNPiuLqOZ47d22yx/J8xDf7Xzfw1Z8PeKLvR9Hi+13flarZp5D/bH/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Ab5v4dvy1f8AiR5Woaxp+q/ZdQ/tXR4Y3mkuJkZpYw+JLf5VX7rfdZvmKvQA/UPA/wDw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b/6Pp8cyfebYw4CEfwfNuXd8yrvqn8PtYit/D+ratqHhSTUIrPy9Pfy3SJopCzvGwX+H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vgbWNP0fUNE1aK0/4l8k37n5/P2cOW/h27ZGC/e+b5G/2dvNeJNW0XT/HMuuW+ozJoWr+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zx8yuF+VfmaRdu3+5QBJ8SNQ/wCJhp+raTaXHhnVdLg8lLi3Tasse3/2VZCvzfw1f8De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bvVtK/tD52R/tDssCLJjD7lVvut83/A121Y1DT5fA+j/APEv8Qf2hFebkmkjtWbZl3T94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/wDxNcd4G0/7P8QJvDMt3eS6VZzNdQR28HlTyx7u3zfL82Gb723Z8q0AbWuXEnwo+KNw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6kEiPchXiRvKxuiaPar7v4vl/jqS2t9P/ALPtfsmn+b/aE0ll5l5Mu23k3fvFJ/hdv5V1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g/VvD/8Awj9von2dIZkvPvXP2gfIc/NtZW/vLt/9BrjfhN4o+z2+rf2rFHqH2O18jV9Pv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0V4z/AHlzu2tt3bPvUAYfg7R5tP1i78PxaJ/beq2ep/uLeRGaK7jH3WZf7u2ui8cfDaLR/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ALQ+ab7HIksS2kZfI8sfmu1qm8Yf2h4QEXjDwp5d3Lo7r5/8Ur2/yfLINzfLt+X5d393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Dxf4Xi1CWK3u9P1C5kuoby4nX52D/cP+2q5Vfur8lAFb4XeILTUPC82leVJd6hePHM9v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jWEMq7W2nd8zVF4g+H3h/wCHFxoniDUNQ1C1ikhkg13T9P2yy+WdwC+Wrbf7u6ucv/B+t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VvL0rw/4gdUtbi42/Zkk3Ig875v3aNXe6hb6tb282iS/upZLqZJ7PyFb7W0mwR5/uw7V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aPd3H9oy6Jd2d34Kk+z+defbVnaLATy1xt2q/O3+Jf71cRo/9leB/GE2n6hFJ/wj9586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oWjkT+Fv9mo/C2n63p9/N8OdJu/N1D+0PtqSSQqsD24Xhj823ZWzrHh/RNY8H6hFqHiC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2scfzRIpb920I3bfmb7y/xLQBb8YeF9E1DR5ovD93/aHl+Xez2cibYP8AZ+ynduRf7396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OtLTT/7Q8QR3qonmOqxJCV2f6xmVmZW/h/u1rW/xAtNQt7v/AESPT/8AWPNb3kPlb5uP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rMuP+JP/AGL4mtNPk82zSRHuJH/d3Fv9zd5a/M3X7ytQBu+KPB938OLe08TaTd2+leJd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3+V4QBmESfxNu2ttb/vmrn/CQWmsW8Xib/iX6hrdxNGj3G9l2fxlZB823/Z+6q1k6hp8W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8TSS/JCj28iefBMxbibzN3y/L8tVNY8L6T4X8QReH5pryLT7y9Z4LzYrb2Oz9zu/gbd/3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NP8IeN9W1C00/T7vT/FCRpe29vO0jaZMGyWhP+1/eX6Vq6dqH9n6Paafq015F4fuIJIHt4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9z+8rM2G3f7Fdde+HND8Uafq2lf2q0E0drNv0ua2+zzowx8rMqsrw/xfL/wGuJ+H1xN4f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01DT7u3hh+yyRwN9pe32/u5gG/hVv4v7poAq6Nb3fw4uLvRLu70+0i/dzWX9oWrtLdxy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O5lrvfDV4sV3ph1LQ7aHUdPnt5YpLCUbkZmfEOxm3bI1UMyr/friPGFxaXH/AC9x3cv2q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e0swZwM7vmXr937tbGjf2T8T/AA/p8Uv2OXULeFvPjjtWiubebe4KCRf4t2G/efL/AHaA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PqGn+NrSLR4dakSZ00+33LBdxx/6xc/d3qx3Rt/F92s2fT7vxRo+n6rp+oXEun3FlI8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i8tlvl3N91V+98lbX9n/2fcf2fLaXEsUcy2t1p95+9VI/nBef/Y5/d+Xt+592uPtrf/hC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/wAI/eO2zT7d28pPLbIbM3zbWX7rN/u0gKmnW+rfDDxBpV3LNJ/wjWsP/pUdxZebPaXX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t/C21v4P92uj1jR4vF+oeIdE8PzR6fLJNv8A9Ig+V4Sw+X5fvuqyKy7f9qutt/J8YeF9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7XyZEvY9Q+667shx/zzZfL3fL/frgvC3hfUPBHjg+GdQm/wCJ3p6M+k28cDS/bbcrn7R5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GrJMDB8DW+oeD9YtdJl1aTT5Y0jfT9Qk/exeWdmHz/Htz8yr/s1u6r4U1vxCI7S31qNf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tcrD5U6u0fzo397G1v8AfjapvFHw31DUNP0+HT9P1C0u472SaCS4R9tpMYY0jhWZv+WL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64lt7eLUNbikltNkNldWfy/a0hG6Qtn5WZdsXysv3tjf7NWB3eneOZfE/g+bVpfs9pL9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9bwoC4Hy7nbj5lrU+KGn/wDCD6h/wsDSdP8A3senrD4j0eT/AFup2IZMXEHzN88f8P8A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i4+z6xp/iCXT7z94kk17cXDoy+Xt8uPy9vy7lVdu5vvb6+iPg94Xm/sC01C0/dX9xArpc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f4wrNuR+Nu3/AIFtoAo+Hv7P1DUNPu7T/hG/slxZLCmoSJ9u+1yHKCLzJP8AVsuSrLXi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JvB2oXcmn+GtU1CObT9Q+aW20+bqbcfd3o2flX+6+1quW1xafDfxRd6f4gi0/UPD+oP9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4rSaPd5ayBV+VZPurtrr9Qt5fifo93pP2vS9P0+4eOaaOSFpYrSHdkLHJ/wAs3/2lVdv3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H6Jr/AIP/AOEO87R9Ki/4/dPvLP8AdQJcBnkEwVd21/4vL+X5flrh7fxxNr+n63aeIPLi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cf71ZWCIDdxn721v9nd/wGtTRrf+2NH1bw/qEVv/AMJBpaLvuLi9RWu4xxG8ZbbuRU3f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Yafrf2f7XFF5Wt6Okj6Z9oRYovs//La3O1d33drLuqLgYfjDR7vw/wDZdVtJY4vFX2JU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7eRdm0f9Nv4Wb5dv92u18Pah/wALfuNP1XUJvK0+3T+zEt7f9xcvHt5wV3fNGw27fl+X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frFxeRWn/EvlvLKF3juHVtkwbDMD97c3y7vvfL/u1BbeH5dPt4tW8MzW80tw7Qa7HHMs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wr8u9eNzf3v4azA17i30/wCHGsajp+ny+Vp+oOsMOsW6efLo90GGNpZvuSf3v9imeMPC0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VdJj8QS3G15reO9WfZ8/lSTHd/qWX7ysv/AmqPwt4f8A7Yt4tQh8Px+Jobh1e60uOZpL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5y7VZd2ZNv8K1yujeD9P0+4Phm7u7zzZPOfTLeT95vhjbm3m2/dZf/QasD0n4feKPD+n6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fdy/8wjUI33LqeFRNpnj+VZl+XzP++lp2saPq3ii40+0i/tDRPEujps0zVI926Junkkf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B6uZ8P6h/wl+j/8IzLFJd6hb3q3X2jT72H91cRtgNnb+7+X5WVf9lq6vw94pl1D7Lp+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R3bZ5e1oLuM/8th5jLu2/d+9t/u1QHG+DvFH/CL6PqHiC71CP+1bO9aCaS8sknnt2PV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HduwtMHii08P+H7vULTSrj+z5N02p6Xb7fs2pqP8Al4jb5pI32/Ky/Lurt/iBqHhT+2NP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4rs7Vt9xIi/Zv3Q/1Mxj3bXZf9Wy/drNuPGHhTxPf6f4m8PxXlpd3nl3V7pdx/H5bASN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q/e+9tWpUgOd8QXEWsafFdy6V9k0rWE8ny7dEnilt5OjGNvmX/d+au28Hafq3gDxBa6T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WseX/ZnjDUE3XlpJs4tJx92Pbt+WRvlZflrN1+40Tw/nW/BMtvaeH7h5N+n3CL/xLLof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+LdVm2uNP1i3u/D+raf/AGhp95arNe2enzLFE+P9pvvtzu2r937tNuwFvxxbzfE/T9P8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FneyfYtYs3aJbKYf6twfusq4+Zf+A0zwtcatp+sWvh/xh9n/AOEgt3mme485mgu7Urzd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+WuRtriXw/cTeFPEEUkt3b7ptIk+WJvJHyFQf7yr95W/4DTvGFv9n0/SotQ+z2n7ln0y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ws38TfLt/wCBUJ3A7/UNPtPEHiCbxBp/mRXcbx2r+XA3lXcMjJ+5njf+Hb8y/wAStVLT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R8qLT5fkaa60+4d4JNP+98wkX+Hj+L+GuP0/4kXf9n3cWny/2T4l2fZb24/5YJHsxCh3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+XVPWNYu/wDhF5v7P/4l8v8Ax9Xv2fb9su12I8zSFf8AWL/+zTA6LRre00/UNPl/tD+0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CbrTbuRCkMjf98/7X3qwNG8Dah4P1DULu78Pyf8ACNXF7sezs5lWXT1KtmYQ/eVW/ut/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qGv6P/Z8P2O60rT/AC72yuI0822SM/dWQ/3Vz91unzfw1W8T+Np77TbO6k1+w0G8vJJIJ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2u9fLVsfcZWz8y/K33ty0AYvh7wfFrGnzWnjHSvtelawjJa/Z0SeJFLbBiRf9XN/F8u0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HiDwP/xJPEGofurjbNZXEn3pW+fCzKvyq+0hWVvvfe+Vqp3H9ofDjzv+JhqFppV48bzf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cv8AxNJt27d237tafie30TxPbzafqOrXkUWzYn2jZ/pEwAfdHJ/c+bcqt/u0rAV9Q8H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W+leILN5JtPuI7VVkspJIXzbmT+FZP7vT+L71VfD1x4f8b293oniu7j8Nahp6W9lD5c6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8u5k/dsu5v7/AM1aPgrxdqXw61DVPDnilEkknKSxarZXQiluYGQKMRpu3yLlPlX+5S+I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o/2hrflXehzfatM1iS1RW0yMJ5kjXP3fMtm/5aK33dlUlcDltY8P2mn+KPten3dxqEVv+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7UbvmP8AcZf9quE+MP7Wnwg8OeE5X8TQy6lrU6SxSeHrZFSR5JM75VA+WNW+Rt033vm2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7dOs+IjceHvA1wdMs/n+1alF8377JDNat95U4P7xvmIf7o27m+O7y5luriSWaZ7iZzl5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1rRQuQ5WPWPH37SfjLxzZ6jpFvqt7pXhe82rJpMN02yZVBC+cwwZTyevy+3ArzGw0+51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u7qZwkUECF3kY9Aqjkk+gr3/APZk/Yh8cftDa5brj/hG/DhG+bVLuIs5TuY4R8zfU7V5+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/Zz8H/sjXh1TSbC38T+E51SK68R3arJqNnc8JtZlC5tWOd3lqrLu+bd1ra8YozbufKv7M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rGD4xXEnh4l4ZrXw68IkGoAt8yTTJIpi2/xRjLf3tu2v0N8afs+aXZwR6t8LoP7F8UaV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enarApX/AEcofuttG0f+zVW1bwv4S8feHxpOvw2+hpZ3KzaPr+htlIjI21W+b/XLk7d39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ybyfTvEusRS65YCFLO6t53it9Vgj3/vZN/8Aqzt37l+9/d3VjKY0rm54W8Yaf8R/D+ra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cedZanp8n7pbT5thh8vc23/WfLNt+b+7X5n/APBRDwFN8P8A406dpn225vbGLSUitDcs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7tSf4Rmv0O+IHw+muNQ0/xh4fl/sTW43kgTULeFpbG7hABjSY/wAK7m+Vv4a+Gv8Agpfr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XiCWW9S8NpNp91Y6nsW5tpIzHJjavSM+cfLb+JRmnBlo+VvhrZNqfxM8JWatta41a0hD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/bbwhfar8OdS1PRvFGqSTvcGOC11y42LZ3qZz937qTR/d2/xK7bd1fhfpd++manZX8bu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nDAqwIIPY8V+63ijUNP8UeF7X+0JrPxB4auEt3mvI/lufLxvK+cvyrN0ZVZV/wCA06mxn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6f4nOreHru3i1DfH51vp/wC4tNu/7hX+JWrGn/4R7xRcahp935fgnUN7Pe2dxaywLaRn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G/2f4qzbbxB/Y8/2TUPEEf8AwjWoJJZWWoW8CS+bGP8AV290f4X2/KrL8zVJceB7vUNP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/wAS2900Gn3lvAzW19HJ84Q7vm27f727bXHcZ1/g/wAL6f4X/tbzZo5rTZ/Zlrbx7drt8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q3/oVfHH/BTsxDwL4a/dSCaTWGd5IzugdhbsDg7m+bpur7P+F3ij7Po+raJrcVnp/iWzf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Lcf6uaE/3dw2/LXwJ/wUyt49Nn8FLbzGKPU3u717BYWijjKrCquqliBu8x+F4+UVrT3A+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AWrahoXgLwpDpMMkuoDSNOtLXVJHVd22GNdhPzLs/h/h6LX46adp0uqaja2UC7p7mZIYx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v2xsfAuk+BV0yLVP7Rg0lAixz3CNLEI9vyudrfIvH8Ktt+7WtZ3QLQ0rbxBreoahreky3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vYbfUHSJovLXnB+7Mu3cystUrfWPFdvo+lf8I/qEk3lp9tS3s7VWW4WPdn/x3738Pz0/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SpbuWPVdPt72ZLWS3R4rmJS2yNwPlVm5/wBXu6fw1zM/xp8H/Bi31v8A4TDULzw1/Z8M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lXEnz/IIZvmR2/55r8vP+zXKkWdrNrFv8QPDeq6rFBYXukXNykaWRQB5SGX5JlHywt/Dt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Va+VfiD+3T4U+D/2vSvDNpb+O9QkgVEkuJ2SK02N8sMxX5ZGj7NHzxjdXzF+0t+2T4l+P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Xwt4fvlWKawtJSr3qr91rgrgE+iAYUcZbqfANO0261S8itLG2mvLqZtscFvGXdz6BRyT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nZ/Ff40+LfjDrM194i1N5ITI0kOnQMy2ttnqI0LHH1JLHuTWB4O8F63471mHSdA02fU7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LnuzdFHua+nPgp+wJr3iK0tPEfjdzZ6RDcxi88Oae+NXaBicuNy+Wv8Au7mb1Ud/0m/Z8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hxY6H4ROlaZoGoxyrJps0apeyzxv96SX7zyLjbuYt/3zWvPCGiFds+Qf2Yf2RbH4I+I11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6k0Im0jVbbdJpVpJj5ZAxVcyq33Wb5ePlXdtavZPEHhfVtHuJtVtLT/hH/tiMl1p9w7w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/L8m35l/i2rXr2tx6Ha63q2izKJdPjciDSrh2a1ulC7Xl3R/dX+Ly/4a5XxhqGt+F7j7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ukaPb65Cs62UO7lZP4pIVYx7ZPm+X71ZSk5AcppdlrPi+ztfDdxP5euCSSQafqVykqX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trbv3f3V3f3l/u1nXGoRXH9nyy6JeRWlu/k/aI3VvlHAhk2ruVtw2qy1q/2f/Z//AD5/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Giyqmevk/Ky7f4vvcfLS3FxqGn+H9R0rVtQk0+Kzuo00yPYzaffTAeZ1/vMsn3fl/wDH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0/w/r9v/AGhDqEcUsnnW0Gn3j/vbiSNUcKD93eyt97av3Kqz+b59rFDp/wBk1C3m32txo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42x/y3bdldv3v/Har232TT7j+1Yru3/dzLNNo9nCqq6jgMG+6txH8qr/AHvu16p8OviZo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8Nq2o2zvbRyQwhXSbcNuAPuttVd0i/xUDPmvxf8AsTeC/id4l8ReKtcj1bTdTuFNzcfb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9qovl7f4lb/ZK/3a4af/AIJ6/DrX55bS01TX/D2oPqC2Vqkji5WVSmfN8vy93l/7W7pX2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ytVl8uLRI0ktYLiN2ll09g6RyPdM+75VXLf3dyVzmv6d4Z0+31HUNVu/7Q1C4fz9Mt7N9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ybvl+7u+9RztC5Ufmd8eP2CvGnwhtH1XTby28XaD8zC706Jw+1fvNs+b5R/vZ/2a+YQW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EV+1U9vFp9v9ku7u80+WSPfZR+Q/2Z/MXh41b5WZsbv4a/M39tH4ZWPw4+LudLkWSx1e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imZnWZNv8P7xGbHYOK6Kc+bRkWsfUv8AwT2/aZv/ABbpOp/C7xLrIN3FZmbRrm+k4lij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2j5lX/e/u/N9UW9vpOn2+oaVaaf9ri+X/lsys/8AHu/ux7W/u1+Nfwf8QP4a+JXhjUkk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bcqJDEzhXVS3y5Kkjnjmv1+n8D6tcW82t6TaXn9n6W62SXEn71oo8by8i/xr/e27v4ai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/4R/V7/8Ae+INUu4o0ZPs+xZWSGRtjIS3ytub5lb/AMdWrE/2vw/p839oTahL8iolvp90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0artbb/z0Xa1amj6Xpuv+FtLTS9K1BJ7C4ATWbBi0HlmXc8xhwu5Pl+7/ALG35abPqGt+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k+y3moLZTa5b7WglU9FZW+ZflIXa23/gVY2NEXNO1DRPH+saV/Z//CP6fdWfyJ5ep/vdw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ALX/AHzV/UNQ1D+2NRi1uaz1Dw1v/c3FwjWixSJ0n/cpskT+H/2avMfGHgea48YafqGk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zx+TeahZKrTfwKoK/Ltb+Ldu3fw10tt8SNQ/daJqGlR6hqEc/wDZ7x7Nu/uMKrbWVc/e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zf8ABSmDT9O+EVja6V/x6f23BNz9zckMw4+X5vv/AEr8yj1Nfqt/wUG0fRPEPwE1SfSR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kS3h3RCQziKZN+75m53f7Kpt/u1+VPeuqjs2ZyP2X/Ze8Mah/wAM/fDi40qb+1t2iRXS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PMTbdsbbl2/xbvau08UeMJvEGj/2f420+O00+3TZdSSboryJt29XhZPmj/8AHlavH/2O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/hrT7me/gPkSAzxqyQSiG5dFjO5toXav+sXb/dZf4q9InuP+En1ibULT7Rp+obFurLXY5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gx829Wb/AIDtSspbmZPqHjG7t7i11CXxXHren+RHs1i3gaS8t1H3fOiXbub+Hcv/AAJa6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YWureH9W1D/hIP7Pk+y3v9mboLiMLysm3crqvyr/ALNZ2neINP0jUP7P8TWklpF50iQa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BvmWMMvyK3Pys2M/dqoNP8P29tqP/CMzXn9k3k83n6HHdN9hu2Hz/u2X95Cy/wB77tZP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EuofBD4q/wDCQeZ4Zu9Q0KV4bONGW0u5uNyrvX5Wb721vm/u/wCz+Odfr3+154w8PW/7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6haXXlWkEmn65etPdPm6QBs/x7VP3vSvyErro/CB+n/8AwTgMMHwTuJYZftUtvq1xdXul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jUrHD/y23eV93/pn/er3fV/D+n6vbzTaVd3Gn3eseYllrFx+4X7jIU2/wfNj/WN/B/DX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9nr4cRWs0ct3JLeXvl74LaWGQ3Mm1Vkk3bo2VV3K1fSmneOYvD/iCb+0PD+j6JaXG6Ge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LINzL/wJdy/3q53uNH5m+I/+CcXiXwtcmO78UWkcRG5L57KT7K3G4r5iltrAfwuFr6I+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2hWHiBbu0u/GMs4kfVLp/Ktpofk/c2rbGb5WK7pF+9/e219LeKPA/wDaFxNpOn6f9rtPl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ROqfxRhW271zt+b/AHa4HT9H1D4b2+o3dpaf2t4Z2R77ORHlntJN56R/dZW/55ttVl2/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OittQ8P+OPO1DVYdLitLeBv7Q0K4d7Gfhxh8wrtmVmP3l/v/AMNdNo9xq3hi3mm0q7t/E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/S7h2la0yPlSOb5fM2thdrbmX/argtO1i71jUNPl8Pahca3Fs+1eXp9kvn2n3/uxTbldV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XvB2oXejjUf+JfcfZNQdbp9c0aFVtoroZHkz2u7y4WVvutH/AMCrOT5gsTavp+n+P9H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S3CfYoLizRLnesgHyyfKvybf4ZF2s3yttr8u/wBrD9mrUfgD4osriKzuh4U1tGm027mX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vJleDnr1YDcf2HFvd+ONQi8TaTp8mlahHDI/9qaHt2zLuwYp4922T5cNu+9/dr4u/wCC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GwarqNrewTaRqtukc08nnQyHa0beS3OxTu3MjbWDetaUZOMrITWh+dPhDxTf+CfFGl6/p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lxC55BKnO1h3UjII7gkV+1ujeIPD3xP8L6JqHmx+H4riyh1RND1mFZ7a7hkUPvglVvMd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+7X4an61+sn7K/ii18Ufs4+DLTxCfskVvYva6feW+1mi8uZ49zbfnjb5dv8Au10VlZXJ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g/T7XVrvUP7bh/5B979o09oNQ0xZP3keF/iVlX71a3h7wvonjC4u7u01DT9Pu9jbJNCn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Mfy/N/FtZv8Ax2uXn1DT/D+oHT/7Q1CXSo3jT7Rp/wDrYoxscfK/3vm/irV8Qf2fcaxFq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n+QmqW6bWu5sfc8t/lReu5m7ptrhOhFe28Y63p9xF/bf9j6rFbv5FlcXE9xbNtAxuBXc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3+zWzf8Ahf8AtC3mlmu49Olt0/tC6uLh0byl3bNmNvyK3/fNZH9oRfZ/7J8Q2mj+b9y1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SffLCT7u7b935qj1DwNq1xf8A2vw/d/a/Mtf9Ks/7QRbny93HnbmXbuYfe+78lUMz9O8P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S3HiC7j/AH89neI7KilcxvHJ95tv+z8tdVbax/xR/wBktPENnqFpIiomn+SqraXB6Llv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KT6xd2+j/wBlS6fHp+oW7yQ3Wn/PBfW8f94Fdy7W/hZW2/w1g6hqF3p+jRQ3en3E3yNN/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tkNMPuyKuPlb5WWmB6jo2of2/wCKLyLT7u8tNW8PQxpPJZ2W77PJ3WTfubbt/u/99VQ8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Rz4m8dzSaVonntBDrGnp5UHmPy3+jSLu3/fyq7v92vm/46/tyaV8HbBrPSLjT/Fnicw7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4WHzC4ZW+b2Bw3pt+9X50fFP4y+MfjTr/APbPjDW7nVbmNfLt4pHIhto+fkjjHCj6fjmr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0f+0D+3HHc6ze6b8JmutP0USEx6pf20aXDn/pnGMqi91bhv8AZWvj/VNSvNa1Ce/1C6mv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7l3dj1JJ612Hws+CfjT40atPp3g3QbrW57dfMuGhXEcKerucKPZc5PYGvuH4EfsEeAfD0E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bzxL9qa3WyuNMm/sxG2hlGRhpG6/e+X/AGa6UoU0ZttnyP8ABb9lbx/8aLJ9Z0rQdSTwr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KzaVRjqIlyokb23AerCv1Q+Dn7K3gv4c+BtMufhxdyafd20gN74nLiXUnkbAXzoQv7tVY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76atPTvB+raPqH/CPaf8AY9QtLhGT7Pbz/Zp3hC8KJPljkX+Ha21q2LbT/wC2NYu7u0/t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WuoWe2K809gvzLN/E6N/EvzVzyqc2xJlJeQaHaX9nq9tc6XcfML3WPDkrXVg25tqLJG3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+7Vu28PWlvb6jq3g7ULjT7v5vOs7y1dtKu5Av3vL3blf/ZhrotG0/wAQW9xdw+NvEH9o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xLdqf9Wwfb97b/htrOn8Lafp+nmG0/tDT7Tf+/k+9BcNG28efHH/ALXy7l2tWSNEec+M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fm6JeWniCRFe90ON28r7QP8AlvBIzbdrLn5V2t/eWuHHgaLxRcTRSxfZPs8G9Ly8heWCK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V/4DX0SLj/hMPOtJYo7S7kRn+zx/6cvlxtvDw7vm7bvvf7P3qxp9R1DUNHm0rVtW/wBEj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Bnkxw3l/+O7W2/f3VcboTR+e/wAV/wBl63ksIbzTPtlpYSbZYrQyEW8qjl2Vf4K8Q/4R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2f4x8P6hrVr5Hnf8S7U/ssqqf9WzM0Ui/d/h296/VTUPC3g7WNH0/TrvSrjStak3J/bG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mPb8y/w/d/2vmr59+MHwNl8xbHxFpnmWshbybpioJXGNwP8AA3+zXRGYrHCeGv8AgnZ4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iv4D/Ei5vp42Am8PeJ4o/tdo38azNCBjH8LLGyt7V8h/Fz4H+M/gd4mOheM9Gl0m8ZfMt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HnAkikHDqfzB4YA8V7PZeAvGnwj8UN4q+HfiS8sJdPLut7aybJoVX/lnKF+WSP2Ndv8bP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Fl7oHxf8Oppnj/RbRpdB8UaMWFvPKu1jHND/ANNFVl3L8oZ1+7XSpXFY+Z/gh8avEHwM8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2248i9smY+XdwHho2HrjlT1VgCOlfsb4W8Qaf4n+G/h/xN8Ptb0/ULTUIY3stH1VPnRp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Ljb5cm7bs+Vq/C/fliSepr9L/wDgmnruta/8Ftb0ay1S3jm0PW/Ogiu9iiKORFbMMh+7J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fmrnqR6hFn1Z4ZvfDb6NAdUso01DH76PUbeETI3o2/wCY/WiuS8c+H9RsfE96bzS9S1S5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hJbtuVsGiuflNT0jw9b634w8PzRafLb+H/D+oIqTSXDrHOkIb+6vzbm/2q6a38UeH/BF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LSPcifuVlWVscsB97/gTVR+H3gebw/4X1GG78QR6h4gkm87ULjYi78/J1/hX+Eba5Hxh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RbyO+uPE09sP7Pt9Gmx9nVVbc87v91P++t392ovcgzdX1DVdYRbWC50+40iR/wDSreOE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duZm/wB6uh8E6ZoqyrquqaPHFFbERwW9xLHaxoqtjgLnc3+z/DU3wos4E1mW10tZ5NQt1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4/O8hb7rfN8q1zPxEbVPiP8AEb/hF7aPyre0iX/hIvEG9JVNv/DDH91Y2b7u1aaA0/FH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q0uoW934U0O6V9P0eNN0FxMF+9NJt2pt/hX5vmrutY8cS2/h+KXW9Ps/D+lRwtqE15eX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7mb7vy1H4D8K2On6Fbahfzwjw5aStDo+nPtjtrQ/dQ/Ku5n/AP2q8118af8AHHx/dXsd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reXUvki9KH5YII2+Xy1+80jfM38KrTA6X4C+DLTxxqd7451TT43ivAy6XpZ6abb/AN4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PHiDwz4P0/8AtDUP7UtJZEZIbeNNu9um4R7v/HqlHiDT/hx4Xu/7E/0u7j/4+rzesEfm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+avEl8Uab8YvjO2talZG/wBEsIhaabp6l52vWzw2D/D/AOO0rAbngbT4re4/tbVf+Kg1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3D7ounCR/wtt/ikb/AIDV/UPiBL8IPC8Vp4au/O1rVEb7Lb28H/LTd8ztI6/cj/hjVV3f3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1DT/AA//AGhpPh+30q0t9yTfaNq/LH0aT+6v/fNcT/Y938T9Qi8beK9J/expD/ZlvZvu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AM33v8Ad/hosBs/s0+FPElnZXCabBJbWN4rte6rcFQtzNIcs395m/hXb8q1y/jjWNQ8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mK3i1vUIdmp3nnL90tz5n+1/vbq7fWPjDq1v4X1GHw/p8mny/LsuI9rb2/594/7u1f8A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4bZrx9Y0hNb8RapMs99c29sZ3df4EjGFWNf9pqYHef8ACFaJpemadY6br0WjmGEefbxQ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231Zm/4DXP6vo8vxA1ibwdp8VvaaJpcK3Wu6xZwN9plYf8svMk+7u+78ta3jHxnpsGoW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u2tnt7UPJgyzfe/1inb8q/3fu/xVh+F/GGu+E/CUmnaVE8LalKLm5uJgq7VY/PKz/e/3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3hbwvpX2e7l1bxXHa6fvjSHT9LeWRkUfwA/8ALR27tWv4K1PQrm81q7tfC141g8pAlTTZ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i/Mzf8CrNsV1TSdBnu3FpdkbGzbvGYoivGD93+H5tu6qfxQ+KOq2/w30/T/DOrXmia3ql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s+p9E/chdzQr6t97b92gDi57fW/iv44/s/8As/7Xomj3S/bZI4dqu3/LFJgrL93+7u/3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OkXF3pV34g+1y+dH51xe3X2mfd/CoWH5Y1/hC/+PVVtvC93/wAI/F4f0+7j0/y5401a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o/vOzfe/wC+d1ef/FD/AIRTw/cTeFNEivLvxXqG3frFu6tFbx7sFyse5v8AgK/ntoA0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ifqN3Fq0en+FPDaMmkW8ifulmAw1xjb91f7zf7q1r+IfHfiS5tJdF8Hs8ttDbtPc67qBk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nkkkVdnf/AGa6vwZ4cg0DwHdaXo0OmHRfsv2aKaWFIWu2Jy7vhmdv++q8t8dQ3Pi3xro/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JIIr7W30+PZb+VkskRkVd5bd/CzKv+zVIDn/AA9p+oeKM/EHxBolxd/2p8nh/S7OFp4n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8q/7Tbt3+7XVeMP+Ef8ACHhcyy6Jo/8Aatu7QzXkn7+7eYtwo2fLGzNha2tH8rz5tJ0/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xWtvcO6xIw/jkG75lVV/h/4Ftrl/D1vqGseMNW0mK70//hH9Dvdj6p5DN9t1LrGsZ3b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7/aqwI/BfgefwZeW+ta5Yx22tpci9nvtTv/I+yRyb0E0cH3WVeV/iZv7tbPxI8Uah4f8A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+qxaxqDQ2VnZu0Ut35jcMZNvmKqttb5f++quf8K2/tjUIv7Q1bzfL3bLfXN21G3fcI3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PB1vqGseN5tW0rSv7V0/Q4ZtI0yS3h3QPcH5JpiWbaqqvy7l/v0wOy0b4b6V8L/A9rDo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MyahcW+5luJNv7xR/eTd8v4LXB+NZtS1qO18I6H4Ru9Lv7yV4Xaz3PPLYq6/aGV/uxrt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fD3hfVtHuLu7lmuPD+n27+d/bFxMkX2eHZ++YL838R2qqr/A1ZPgLQ/Dq2euePvEWu3t0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Vn+3TwRs2JPJX/VrI/zbf++qAOk8F+BvETa9DY6Xo8cOgxW7QJYkSRwwx5x88rfeb/dV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ahcfEfSvDPhm7t/7K8L2Xnancae/kW0q7iY4ZDJuaRf9ld26o/EnxeuvG02paqni2fwx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Ti095NMy7QkPmbVab+L/AGd/3W+9WH8PvB2t+H/C+laJolpb+b5323U5LO98++eTcBGhH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3d/u0DRN4hvL9NY1Gaca9fpcSobJ9Qg2CVZABJNGseNi718tVb/erU+H3geXWPH93q2o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WG18y6ZorjUNmfmLfwwKdvy/xPWt8QNQ1XR9Hil0n+3P9HdbJI7h2Znkkwhby/8Apnnd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rBqugaNF4E0SLyvLRt95cXoZbuYt++aaRfubmJbatIoxPiTfvfTWejya1aS2JLTz2tpP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t/h+98v8O6uA+Cvii01/xfq2ty63Zy61HZQ2Vl/aEDLc/ZY9/wA0P8Kqq/xfM1dff29p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9Q1C8hmtf+JW8sEES7PlzIyyfL/DtXb822ua8O+HoPC9vN4OuLw6PqCpJqaXEaRLPbtj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VWbao5ZaYHrc/m6P4X8TeINblvItEs7KT/j4nSdXkA4YH5mk3fKv3q8/8DXF34Q8PzRX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cf8AtC90f+z1820aSJMKCnTaq/dWumFxLb2+ieD9Kiki+zp/a+tXkiL9mtOP3bTSMvzM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boGrL5Msdpe6xqEXkJdTyySSXEiriTbGvyqq/wAK0AcBrHiDULfR5obSaO01XWIY7KaS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Aj3fvv8AaX/x2t34b/Ca+0+wtrjVZdRutJsreXbdOwSysm/5aTxozb5G+9/7KtWbXTZP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ZLR7XwrbrZEwOFAvcfNK7PtVdsaou75q6A+OdD0O7jbUNUHiBpIZEnSyn3QaZB/dX+8+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Lksdb0nwz4C8N+KZb7w/qzie+sLOIhrmy+82JD827jay/LXpenaxd6hb3eoWlpeWmlae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XbtxtjH+yv8AE1ed/DDV7/VW8SfEO3ttPOlgSWGjaVKwVXt04G1VXzGO47m2/e+7XR+I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PibxBLeWl3s877PqEG28fHO3H9xvu7floA5VvEDar4u8NaRe2dxf6PZym/dxIfNSdl2w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+t/GH/CUW81pdxafp8X3Es47pIJbiQcjLKrLGrf3f71Ynw78PE/D4CP7H/wk98X1m6kg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gX5Wb5Y/lXb/FVPWP7W8L/D+71bSf7PtLS8f7La6PcbfPluD8m7P3mZf+A/3qAOc0a4/4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WkeoarHZNplr5d63lRKGyWP8W5V+Vdu1mqvo3m/2PqOoS/bIoreykvZ/3D+V5gbYq/xf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AlhoWnyS+F9e0gXkiQSXJv4rotBCc/vvmUrvXd/CrNzW/wCMLPS7kW/gXSdcl0T7bcrL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qbg/lLu2r/vfe30AXPhd8PrTxRp83ibW9PuPN1B45njuN3n6h5a742jb5dq7fvKv/Aq6G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WBqEv9rW9pL+7/4l/kTbbRY/ZGZXX/d+XdWp4g0//hH/AAvp/wDwj+nx3csaRp/al5P9m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/Af7tcd8QPEH/CqPh/NqGnxeV9osv9C1DYzQW/m/J8xk+8v8W5t397bQBzk2p6P44+Nk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DTpbXStL1j5ZbuZ/na5P91F3/AC/+O1v3H/CYafqE134gu/3X7uCC8jmfzX+64aP+Haqn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qfA7wfpWofD+a08QTSRXciLe3Ud5Aq3KXUnz/aBJ8u5Nvyjb8tT/GX4lNpHgSe60plu7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t8vmz7jkHjCqnT7y7m+7QBJ8K7aw8deJvEPjnVZCkBuhoWnx2MEn2OSONl2yMV2tJufL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NP8AB+j+MfEF3FJdy6ejTPJqFq0EEzYd9+Py+7/wGsr4deFrfRvh54Y8MzXUmoPbZV3D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X5fusf8Ae/hrivjx4v8AEvie3tPhfd6Teaf/AGxqENr/AKRMjS3VvF87N8v8PG7+6KAD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Z3Op2kE15rYuNUnhtEZ3d5JG2wt/c2hfvN93dXWfGLW4vC3wt1afT4ZJtV8RJDo2kmPb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/wB7buVfu/w1v6J4OutGuEnc272d3hLHQ4zmJtqE5kdv412bQteY+Ptbg8bftBaZDe6f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aZtOst6qbnj94yr3jzGvy/e20Aena8ln4Pu/D0aJd3UsMUdlcRxQbrm6hEfllyq7fugb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EvP+Ehbwv8MV1C4/s+81cPqbKVWXy1ZD5Tt/fVv4fu/Ote8+MNP0TUPsuk/8JN9k8VXC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/2dduxsnay7V/4DXgenaxp/iD4v6tFLdx+JtP0Oa4he4kgVv7Quto+eTb/CrR7f7v7hf96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8K+KxoTTwFrqENHIELxxfL/y13N8zM67t1eSeKPD/wDwlHje7/smWSL+x4fk1S33wKkk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0m1QWb7331rqra4u/A+n/ANq3dr52ofNdTfZ0dotse8xr5j/Lt/8AQflrH+CevvpXh2fx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4hvLm8thFudbe33bfvNt+XcPvf+g0AdA3hHV/tVwL3XL6dp4jBmCLyXijJ3cso+Xd93d8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Gn6h4h1uK7vIpZLprKGS4ulaV7WNuEk3fMq7v4q9I8e/HPRY9H1Zdca91awMa20ln4f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bJMu3bu/uruqp+z7p93p/h/T5bT7PFokafbZvLdWubdTvwkhk/h3Hj+L93SWgi7/AMK/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vULv7Ld3Gntdah9nhaW7eMNwIx93aypt+as34S3FtrfwxsrzUrW+1VLy9nu7bcGjN84b9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qhQq7lrO+NeveLr6yurHT9Cg0/TtZuFs9kpU3k0h6OPm3bm/ur/wKumv9Q8Qafp9rp+o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GB9YkdYIHmjXiby93mI27K7lX5qFoKxV8UfECbT/AIT6tqFpLeWmofal0/8As+NGVnuL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1Vc7du3bs210y+ErnQfD+kaVHbGaxtbVWH2eHyk87YvzKSv3/AL2W+WvPviRb6f4g8f8A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ZZE/tPUNLt/38srBXO6STd93b8yrXow1iXxBrE3h+HVvsksibILeNHWV2PyK3zbd3y/x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zxhrEviDT9Pi1u7s4vtmprDDcW8LRRbY2yy42/M3r/7LR/aGrahqE0vg7w/cS2moQ/ao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jbAlEjblj/vKrfd311njj7Xp/wAXzLFF+68J+Eri6tdPkuluZXmldIvOI/hb73zf9816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lQm3vomneDD6PaQmfYJMeWZJFXbu4+7QtAsfPdt4Hu9Q+KH9oXf/ABL9V0OFd9neJD57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Hcvnc/e/hX5mrtPB2oa34X0fzf7P1DydDvZEupI3RZUt/uHy1+Xc3/fVHhCy1WT4geKv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dytnbyTQZtnLR8Jlvu/Km3ctXfFN9quk+DrGSxmlttLUSSW721zIZriZj/qYwVVdv+9T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T774heKfEtlolnNp2p3cVpHYay/mus+fmZN67i3P8W2vXZ9HtLjwP4h8QXculyy2+57K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zwsS7m3DaPu15V8J/BU3jLRZHm0mK9nuNQeae4gRftURA/1Qb+7u/hVW21Z+KC3lv4PF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tHawv5k5lbvuKqu3av8ACy/8CoCxk+HvD+of8Ifp+txWlna3dxe+d5nk/wDLQ/P5QH3dq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eOPFF3/Z81p/ZUd3FJa7/wC0LjTE3PJI2JGBVf3f91d1b/w88TnRNIEdrezzeHZ4mtre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GOdys0a7U+9/drI8d6np2qeHdMt2huDfXrJbW1vb/LBb/NnZHGrfMrf3mb/gNAWOp8Cy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78SNJaxoXjkTTv37ALtVFDbvm/h3fKv8AtVxfxVuRNJpuk27yPKl658u5RTcKNifM0inb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xO0Hw94XXSNLi1FJXijGoamZPs/krGeFjXdtZl7rUfjDwvp+n+KPB8surRxaVIkkyape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83zbf9Yu3/aoCw/w98QtD8PaAIbywTVTNbrBe2/G5+SpVf8AZX725WVm+7XMeIPHEWn/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i+1/6F9isre40/yIosJGNpjVvlXbu+Za6z4feD9P8b+INQ0+Ka8tPs8KolxGi7Xm++cl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7Fc5+z7bxXHjfxjquqy/6uGRIJJHWVnaSeSNm+b92/ygL83/AAGmgsenfuvEFvqGoXcX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ENxve22LJ1h+dW8tVb5l/i+da8d+CJ8TXukaz/Y7wX8txdmznguCzxRLkndMu3cqNu+9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LiXwPp8X/CMxaxqHiW3srqeykjeGdXUJ9/K/K23723/YrzX4C6xrdv4Hu4v7P1S78NSO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NtHmNIfvbf8Aa2t9xlphY6L/AISW60Hwb4th1g6clpcWcmnaZFbJM1ujmMxnyST5f3t27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sGkfC6ysNMdtJ8RyxNcy3cDtEGhJ2RrIcsyfMnyt8v8As1a+IGn/ANsfCfUbu70ST+z9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+ySN+0fyx/dBb+8tY/w/hl0/RbUTeII9GBgaVNsokjmikB2tIVPyM33drfdrOwWM34rp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7ZpqdxcazHdz6jYTyvHMyrn7OF27dzZ/h+7/drd8No2ovdWmnQT6fBamMSXEjqsnnM53w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827/AL6rm/F+qafrmg+GY9NbUbZLfU2EQSfzbHdlQ0cXzbs/xbm27q6DR9P/ALQ0+b/h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PDcXH+tlYNvMOdrbZv8AZ/2P9qqCxDcW93b/ABX8Nafd6tb/ANoSedN/CrWjbDhV3bo1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rfw/LXpV9ox0rT7K/bW2bUriRdniYxeZHFGW5iZcfKy7du7bt/wB35a8g07w/4e0/4oeB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/NNqFxcJ5VzLJtzGhX/lnu+7827/ar1fUPGEuoW8XlRWek6JHesk1xbwstpqHy/6mOPay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Y8w8E+Kdd0n4i+OfENuZBqtwxEkskO5zKzqu5Rt+X5V+83/fNafjfTPFuqWss/8AY93r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vLa6ieUru82PzfnZlLbZGVal8BeH9P1D4ifEHVYprPT9Pt51dI7j5oHhlz8o3N/F95vv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x/Z+sXB/snSf7P1C3h2PJHqH2SC78vb8o3f6zb/yzX5f9r5eKzkxHBfDb4bf8LP/ALQl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5pv9Dkm23MTAJHGsh+8y7fmb/wAdrX8SeEfDOhfDbxodKuI9Qgh0/fDcbo/9IuNvyptb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u/2qyfhdo/8AbHheaW70qTxBaXmrXEyfcWCWQbPlP3fn+b7v977v92um+LFx/aHw/wBR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PJbrU7jWIVinRY/+eaqyqrLj/aZqIvQDb8MeJrO2tNCsdJNraaxLaQlNQtbPy7bbsUy/N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u1vl/i21wPxY0eW31jRbvStK+yRfalf7R5zTtaTHYgWQSfd+X5gy/360fhRoWp2mh2fiD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t9NSyc2sZuUm8w553bd03X5m3bVfburj/ABVoF+vh641bSrmW3sY54dkcl6ZZfv8AzMyr8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9z5aXOB6pqGn6h4w8QaVaahpUkWt282yb7RplvE23bw5LN83y/LuXb/wGsXxx4XtNP8A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yaf5llMiSXFkvledu8sLlfm/4E27d93dUFtrEv2iKLw/pWqa3aeTI82sfYvN8qEPvK/N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TL+41C4+I/hSLVdEuPKvP+Jf/Zfk+baJkb938TRvt2/d3L/dqk7gdJ/wi8VxbxS+H9Q8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5LJYm6c53N8zt/wL5fyryfw9b/aP+Exlhu9L8NaVbzLNPp947yry3l7I5PvN1K7lVa9r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fa/sd3d6hN5Oqah/wA+kMfv8vzKq7d1ebeFvB/h/T/i/q2k6tF/bcUdr9qstUjT7T+7+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8O35vm/ioAz9O0e78X6xa6Tp81vdxW8M2+S3h8iJ8L+7hxt3Pt/4EzVqfBbw94guLe70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PvZEeOOFfN87HKyCT+D/AHfm/wBmumv9Y8P+H9Yil8P6TJaXeofPpkdxC0c9pJ9yTy41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PwNtvs2qeM9J1WWSU22or5FtbwtBdzTSfMXjjkb5lj/u/wDj1DArftDxy614U1jTrSZN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gmQPKo3bt6D5P725tv8As1TGn6TqHh/wpLq13Z/2hGmya81C9dfs+fn2GRV2o3Taqq1d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WfZJfK+2aZImp3Hyy3cq9mP95fl2ttrlNO1jT9Y+G/h+LUPscPmQ7Ibi4f5nt8eWrHb8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amgOZ+IGj6h4X1/w/q2t6hp+oXcj74bi3m3LNH03TTKu6T/gO3+7Xd+BtP1D/iYf8I/p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ivbi409GaKbcPlEbfNs2/L/DXF/EjwNp/gfw/wCTF9ou9bjeF3kt7Jfslj6Jnbtbcv8A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h/W/EGh2i+HrLUdO0Lz5ftEUl/cN9pJkIXd5kf3dv95m/jqgLfii31vT/iPpUPiDUNH8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tkYfPkyLH8zbl+6q/wDAa63w95Vvo+o6hp/73RI0uPO1CPdLfRYZPlEO5vljz/s/7teS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QbzV9RsLyWYx21ld2qrMyw79qgsSu9t3zbvvV6P4ouP+KXu9Pll/4kn8Fxp6JFE827ls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4aAMD4safolvPa6Tp8VxaRSJ5z/6K0++Ep+7mA+XYvVmZvmqv8INcmfwBPpkF7dKsTGO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rvfblvmwn+z83+8u2n6x9r8P29rFaafef2hJCzwXFxqCxbFkRMOCv3l2eYu1tvy1Q+GM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jTdMWKMS74o7p0SJ1zw0j55Xcu75aAKHxxutU1/wbpVzdwupt/MErPC3moxXannM/wB3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XfeFrjxtrGn6fFp/2jytQso5vtFu9uzIpHlxtJ/zzRWVflX5v9msrxjq954o0TW9Jm0+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QWE4eJ0Chma4/hddy/Lt27fu7qu/BrWrPVPhtY6Mnh2TTFv0Ik1a4eUrd3Fvtj2h/upu/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F8TWsXh34g+GtQ1WK4lE9y9pqNzHsWd48KV+yiP/AJYt977v/Aqq+J/FUJnnn8zUdOgv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av5Z3RgQllXJ2/ek/wBvbWb8YPD+vTaWNSuWa0vNMSLyoxCiQWjLPtKRP/eVQjbm3bq7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9rLDrdnqGn2aLCn9oP8AaZ/uLnyyv+rhb+639zctBRx2neKNQ/4Si7tP7Ps7vT7iya6f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92G37zbtrfxbdldJo2oXdvbzahaS/wBn6Vb2q2t7cahBuaWH5wLjyfl+b+H5Wb5q5aTRV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2n264eayf7JqA8lLX5HjX5fvMu3czbvuvt+993u9G0fw/qHnar4m1a4lms/LeCO3hVYP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3+u3Nu+Vf7ny/M1AHCfD7WNQt9P1Dw/FqHlRW+p+d+8hVlSMt5e47l/dzcfu9v3fvN/DXN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7xpcOoi1t4tiQ3RVivl/Of3yqquzf3VX/Zr1W00PTNL+IPiGCC/kv7LUUhuUjmCmdZGV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I27tzfJ/u1Z1jxTFb6x/Z/ib7Hp93ZzKifZ0aWJ87yZtq/KjsvzUAefaNfXdpaeGW0fS5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l3aBhH8yhZd5dNq/MlQ/ENb7UrrSvEGpPbvcRz75DvU/aFbJbO1d33vur91V3LWl8NvF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P29ze37W9/KkFhJKggdFJbcF+8zfe3L/ALdS+KPA9j4qt9ZudK1uxu/JtpNQuVd2hbzM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fm/i/wCA0Ab3h7WPD9vbzf2rd/ut+yC30+BPI+0f8s1kMn+yfm7f981ytx4XtPD/AMWNP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K1iyk33FnMjQRNt/56bfm/vMu2sXTtQm/wCEX0/ULSKT7JHDHv8AMhXa8kezG0Nu3P8A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MGteF/tdpHZ2MumSwynT4ElXd5wXztv8ACjLwzbdv+ytAHfDw94Z0fwfFq1pN/aGoRzf2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49zIMiZVWRVY/eVa828LXF3/AGhqGiXd3b2mn75Nlxs8pfOLb9xDru2bv4f9hf4a6+6u1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1GHT5Y11CC41meRpZfl+VizNtVF2su7/AG/mri2sL9dS0nXtIYWFpfXbWFrcpceUizF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35dzf8BoAh1C3+0f6J5Unm26R2qSeQnlbRu8yYn+83G37tW/B3jG0+z6fdy3dxFqEbtZ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Dn5fm3f7VaGoeH4vA+oeVqGoW/2uzRZn+dp/mP8AAVXazMzf7tVfD3m2+sTWmt2kcWk6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WWJMfxfxb+v3f/QaAK/ji4tNQ8L6fd6faSfa7f/kJx/8APKbc5CkP833fm3V1vgOWbUdD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u1Ens7y7/AOPuPukYT+JW+b/x3bQLe78QfutPmuLu0uH2J+5+/j/WKf8AZ2/dX+KsHwNq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9lSRReG7qR3vLNwst2v/ACx8yOTd/F8tADvjBb6to/ii18Qf8enlusL+XA8EUsPZQZPm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N4o8rxhcWn/CQahJ5tvZR77jYy7Id37tsr97+781dx440eXxfp82k3elWd3qF5D9te4t3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ZGbav/Afl/3a4P4feIJdY8D/ALry9P1XS/8ARdQ8uFZ7mVi3GY2+98w+6v8AcoA57RtP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Ju7u8l0q8so5ofLfyopZtuQrHav8P8X96vSp9P8ADOv2+n2mn/Y4tQ1Tak0lw7xTow65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dtrm/HHheL/hB7vxNFqseoaho80N79juHT549376Hyf73+7XeW1von2ibUP7Qs5dKkmj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Pk++0i/Mu3/ZVlb+7QBynwW8Qafb+d4Uu7T+z9Vt7qaFNQuJ/Ns0jlz8ro395vl+X/e21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2p+H5NGg0m51DWgjY1FZUkh8/I2bJMbmXaPvNt/3a5bxVP/wr/wAaafrukXcYXUZMlI4P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H3f4t33flr1PxRb2nhC3mu9b0m31Dw1GjXU2l6G7TzpNKud800f3Ub+7u+7QBj+FriL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y6hp/8AwkFvMtrPo9unlxRRx78tMW+623+Lp92uR07/AEjUJvKtLy1ljmm3/Z9srIv8L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8P7vzVL4WuNJ0fxxqOiahaXGlaf4guVfSPkVYrS6xgL5Py7l3H71LpXhq98H67HpUt4NKM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0iuEib74ZWUnDNt/4D/tUAN8Z+GLG5abRLJLue5CNLbzmP7y7jtlx8uxtp27f/iad4O0+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oeb/AGV/Z6L50mzd+8+bzvM+Zfu4DNt+7v8AlWtnRre7uNH0rzdQ8r7PZb/s8aPF+8LY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v72+uSn0C48FfFCLSNUlfSrTUI1ktvtc+f7PkddxaT5dyqzKV/h+V6ANzx/4X1iQtIU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prmYbnt3CtuVl+9Gqtu3f/E1o6dqF34f1i1tItQk1CK4tW+yySO09p9lkx8kIZvl/wBX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/DV3RtP/tjWNP0rT9Qjl0q4RXvZLiZdtosjfdj3bZJk25b+H+lcX4G1C7t7ibwdd/6q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vaJmyo/i3Nn5d38Py0AM8V22hWXiuyurK8MljqdvH5nnp5f74Mvnbvmb/d2/+O1vXH2S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u/sbra/Z43dZZY9z/PlvlTr8y/M3z/7NV/EHheLWNPMun2kl3qGxUtf3PkeVh/u/7bfw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HeIIvFGn2sunxebqtv5kF1JIisqZTJVR93cq/wALfe+agDkvD63UGtTaEmry2el28TlY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TFlU+4ytI3zf+O12niDw2vie2i0+XXB4g1uSHfZfZ7byFtMdfM8xfu/NuXbt+WsTxho8W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0nmx7nePyWgWWxL4OS38W3y1+Xd/47XW+HfiFo4mguFuWvYox595b3ib3lUs0a28jOF3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6gDk/B3ji71/w/NLdy2/2uP7Ra3vlo3nuv8Afk2/K33vl90qt8SNYmuJ/DWt6fFHdy6f8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+WONeUmj/AIt2T83y/L8tQ3L6X4e8Svf2uqC58M6zI+mS3lk7QZXKvGs0e3cq/Iv/AI9X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t/D+oXdpZ6r9sT/QvkXbqCl3+8f76qdq/d+X+7QA3TviDomsaPNqEOn28Xl/OlvJZPF9o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33v7qtuX+L+GuV+IHh/T/AHifRPFd3FH/Z+uWUlrqFnZzN/okxQZc7l/vfNtb+58tY/h7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N4Eu9Q/sqKT99D9sdlXj+GP+9uX5Qq/3K7DUPBGvXPgnWLK7ura7hu4VV7ONZEa3hyZI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+7/F/tUAbGjeB9Jt9P1C7u/E1vFaXiMn+j7oru3hDIdw2blbrub5WX+7Xl+k3s3w11Y6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+3WF0PlALfLg/wB2Rl/i7NtrQ+G2n6f4o0eb+1rvzdQ0Obfe2/8Ay3ezGxI2j/h2Ljb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D4Lf8JR4H1DVvD9pHLqulzNe2slu7z74428zySfu7tvzLtoAv6xp934/8D6homqxXGiW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HnleYskkazSLu3f8C/8AHapfCbzvEGj6jaat/aF3rehzSJN8jKz28i42mTbuk2sP4vu0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4X8P6t4Z0S3/AOEg+1Kl7Z3D7WSSPe5UFvlVed25v4dq1zPiDzvC/iebxN/bd5Ldxoya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5Mgfv/st/D81AGprHgeW48Lzah4f0qOHUND8yZPn89njH+s+791tv97+5V7wbqGkeN9AT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Dl1t7Payq23IRtvzSbv8A2f8AhrS8DeMNP0cWuoWlp/xMLy68h47h2kie3kHcL8rM33f9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8F+Nobe109YLLXBLd2Wm3E3kpaSNIy/LIfvKyrwrbWoAl8c6BH4b8SR6lLFcxaRNOm+2l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H7yfwstdro+ny+H9H/ezaPFLZvNDZSXE262u16tgfN838O1flrNttPu7fWJtE8QRXEUu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m8+WJj84z/DH/e2rXP8Aha3l8P281p9rktNV0N2hsryN90csYbhh8u1m/h3fLQAlt5uj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afI63trHcJ+6STqUxt+ZY87tvy1sXGj2niC3/s+08y7l2K/2e4m8qeVtvF1Gv8K7v7v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m1M6XdX17batcNPvmN0GZ933Y1O773935fl/vVf0bWJdQ0/zYtQj82NF+xaPeWu6V2j+6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+b71AE3gbWP8ASNRi1uaztJbOH7FP9s3S9OnK7WX5R8rLuX+Fqm8UaPF43t4tQ0+7/wCJ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+RE9vt+6VX5vvf7q/wAK1lXGoat4fuIvEEOrR+bZ7d9x5HlLafe+Ufe9flZv/QavXGn6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o5vMRnvY451ibadhP3tqsu7+7tWgDd8NWmn61oV3fXd9ZRQoIQLeR1WSEr8q26x7Pm3S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qro1vq3h/xPa+MbSKPUNKjmV73T9i7d0nV/Lj3btv3fm+b+LbWFPrF34P8AEFrLqEsd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mobVVLofwyf3f9WNrLXpo0e0uPA83iaXUP7Kl1B1R/s/7q2f7+5l/vfKN23/vmgDodO8Q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oWeofJ++k1BGkV7WRf3aGT5W/wBrcv8A9aud+IOhNrtta3mv2b6NqVhIY4LnTEWWxu4B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eX8rf/E15rpt1Lb6lNod3rtxOLS4j8mUQEWd3BjCv/0zjjXO6uw07UItQ0e78P6VaSfa5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+fE8hbO+E/3VX5v+B/epAWfhrqs3iGb+xdSvE0nVElcRSXDyyNcK5Zg+2Ndv8DLu/i+7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h4n/ALP1C71CP+29PeR4by3mbz/3aZ2Rj5VVWz91fvf3a4HxPo+t+H7eaXT4rz/hIPD7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8H2XiSRf93btb+L+L+7XTf8JBpPi/wvpX9nxXn/CP7P7QS4kvV3PJH6hv4vvfL/47UWAp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F80v2u3tLTT5rX7Vp+oPu+z3AdwUMbr8rbfmbdt+5VXxRcWmj+L4tb8M2kcWn7I7LV7e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FwA3/ADzX5W+999f7tYfjjxBqGjeL5viBDF/aGn65ax3Ou2fktt09dyRxvj5Vf5cLtavT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dy6haaf5Xk7LW3vIf9GuGxiN5BuZWVsc/d+amBT8LXHh/T/D9rqsV350W9tlvp9krTux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nfwt/urVC/1iXwhqE0tp4rvIvDWsJ9qso7jT1aBLiVx5iSf8813E7W3Lt+6v3a4+/wBP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RNP1D7X4a1ib7Lp9x5/+qk485M/3dx/dt8v975q73U/DEHibwzrOh6pqFxrlg0pF25sv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xyL/AKxVX5fu0AU/GGoTf2f/AMIp4m0SS7+0Qtpk15b7Vg87mSN4/wCJ9qyfLt/551yu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+DtW1D/iSRv/AMfGnvui1O3jbhsM3314Vv8A0Gn+GvFuoeNtatNI1W+ivNe0H7TI0vns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N/Cvlrt/2cNWNY+EtS8eeG4tV8PQRWmo2Jlu7e9t9ssu5Ssi+ZJ8u5VVf4qAPYfGHw/0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4Z0m3tPEGh/Po1veSLJPd3HDmGSNtvyMq7f8AZK1paNqOk/E/4b3cssVnp+q6Xutdat7x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eTtZvvfN8sjfK33vmrivgvcS6zo1r4gi8YXFrDZwNa6h5sy/a7K63BN3+2jZba393/dq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PeL9P8YReH5JpfJW113+y/li1OMDMbk/N83G7d/d+7U2AzfGvwe1Xw78PpPFuiSxanav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k8iKPk86F4/4+fmWP+H/AL5rd8KfDGO6tbbVPD2s6frdpeWi7XRWmKPIpG0bfusqfxSV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fcHULSW3/wCEa1CyhnTT/D915+y4K5kQwyfdb+HdH96svT/tfwQ8UTaVFdXGn+BfFF1v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rcXZCSqqiSL/AN8/dytTYDk9fsPE3wQuIvtd3caVp+qXSpZahb7JFSQL9yT5uPm+6rVV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T7vw/d6fcReH9n2m11C4dl+0TSNw38PzbifljXav+7XsPjjxRaa/4Xu4vEHhS4+yaon2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mbP3Y9qj5f4v9qvO/C2oXfhDWJvCmq6hH/Z9xtvfCusb/ADYruGNt7WvmN/y2X7v8NFgOE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dp/9oWcut6XDGj6xpaNBFcQx/wADD5fn2/xfNurrtY1DSfF+n+baeZp/iu3TZplxJtn3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kkX7v91q6fxx4G0TUPD93af2tZ/8JhJM2p2t58n+iSDrFIu3ayt91lbb/wABrjvD1xpN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fhrxBHdW6XWj3DsrRTHmOaM7NzQt/D8zf3aYEdtcReN9P0XUNQiki8uFrK9t/Ibb5n3C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d/u1Yn8GXXhrRf+Eg0tXuYljb+0dDtnX7SkIlUJLGNu51j3bv/Hai8YeBtWt7eaXT7u41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iR/Kil7mHG77/wDdZVb/AGmWm3Gsf8JBb2mraJN/yxWG1t7j919nYtsmT+9I275dq7qV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RC30/7JLqn9iahuT+z7yyaCW48tvvESKu5GU/Nu27v7tRDwv/wg/i86J/xL4vD/AJzP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2KYoHHmbvuwtt2qy7tv8A3zXMaxo+reH/ALLFqEt5qFpJD9ieOT9/PZMWz5sI+ZY03YXc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jR7T/iYfvre6khe8kfz4pW27NsYXav8A31up2A7bxR8N4vF9xFDqF3b/ANoXlk00Elw7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J8zbt2fmbbuFc5qH9k29vqPh/W7SOLUNHh3peSfv4vtEfyboVVf3O7Pzbt3/AAH71Jb6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B2tzR6hp+qfJpFxG6ebK29Hjhkk2/LtbDbfusv8AFVXx14b1+4itLnVI4NDTzZ0toljk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j3fe/wBqkgNLWPA2iXHh+1u9EtJJdQ+yrM9ncTszWjSDJSfbtaNm/h/2qzbbUJtQ8LxS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+TNHJtgWVgzZ/druZt38X8NY/hbxBF4gt9Riu7SSKWz3PeyW7r9piYDZG0J+XzIen3v7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/wCJtq3h+Kzi1CP7PO8dnDtWWEo/mQyfws+75ty7f7tMDp9I+IWo25t/D1lpiXtrDpx/t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lMqMsu37qpuVf71c54g1i71fWP7El+z/AGS3dX0yTS9PVWt4fkQrHN/Ezfd2+vy/xVPo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/h4Xl2v9nO1957fZ5Un3P+6k2Ebtrfw/MtZujeH9Q/tDzv7QjiikdZvMvL11gt5pFcjE3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d+SgC54W/s/WPO8P6hq0k0usbd9xIixbl3bwmJP4to+bb97ft+X71L/xMPhh/ZWn63q2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HS48hm2QyM+6Gf8A2d33fvf7Lbatz+H5vtF3/aH2PT/GH7t0t7hIZVu/LXBYHf8AdZvv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ReILe7i1v/iXxSO1lN5iP9kTHXJX+Lovou/b/tUAXPGGoaJb6PNLL4Zj1X7ZN9thkjRYp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Xb8yt823dX54/tmftTeIdUsl+D2m6nDNoejSFNT1G1LK+oyDbthkB6LHsXcv/PRf9ha+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hT4J8TeJWWXUZI4HudLuL0suJTGFiVfm+aHeR8tfkJc3cl5cSzytvllbe7HuT1NdFKPM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1Xxnr9noeh2M2pateyCK3tYF3NIx7V+iXwO/YO034cafFqOtw2njXxgE857e3xLaafv4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7zP4dn3V+81j/gnz8ELXwh8NtW8a3WlJqHjTWLNp7KK5Kx+TpuPvRsf424kK/wDPPbX1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jVdVtLuO71C4hj8m3uLVpfs+FCb2H95V+X+Ff3m7a3y0VG1ojNHI6v4fi0fxB/aGia3q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byb1a0m2LhTJH/CzDb5ny/f+61enaN4gtPG/gea0/tC4u9Q0eykuns5NsX2uHdzk/wC7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ml/rH9oaxqP9oSyRfvoZtat/J3bI5MZyFVW+8u35v9lvlqrrGoS+H7i7ltNQj8q4eSay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IB+X5GXC7lb+JPlrmtIZ3dv4H/4VhbxS+bJqHg+SBkfT7x2W+0xZB9wBW+a353bl+Zaz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LRl0nUP7QijhVP7Qj3f6J83/Hx935tqndu2t9yuY+H3jmLxBqE3k3f9n/Y9Pbzo5EaK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GXd5jbf7sa/w7qmk8bXPwjkv5/C+nalc+CNqTXWlajtnk0w+Zt82Hau7yZGzuVv97bU8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Hu68H+JLmz1grrFjdgWun61Ls23Mi7QGkWNVjjfa3/2NfOX/AAUZaz+J3wasfE1s41HU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9sEla3P7tkMmNz/vGRtrfdr7atrfwT8d/B80sMWjxafefuftlnZeRLp7D51zI38fT/Zr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APij4W+PYVuJ9fgOkaDryRmOzuZWO2OX5fkWSNlVv9qtYuxdj8ZN/BFfsh+zXfhv2ePD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QttRsIrbWtDuJ2la4nh/czNB/zzm/dsyq33l+X+7X5A+KvDOoeDPE2raBq0DWup6ZdSWdz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sPzBr61/YE+L/hyxn1T4eeMdVm0iz1KRbvSL5VZ0jvFx+5YbgFEnGGx94Y/j46px5oXMm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4d1mDxDDoEEcXha902aWBLmGOSFpYv8AWNJ8u6P/ANCrGuPGGoeELjT7TxBNqEvhqOGN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jI4QyM3ywt/DJ97bVLTvA/iC3+1+IPD82j2moXEP+laPHNutNTXrsjLLujnb/vn+Guk8L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ge71aG7s9K1COFrLUNPkfzZfMI+ZJI5Pm3R7flVty/3dtcFgOs1fUNE+IFvp+nWn2zw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MluiQX1kv/PaMr95G/i+XpX5h/8ABRPxxqevfG+Lw5qj2s134YsVsZ7ixuTNBcyyO0xm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HYqa+vvG/iDSv2cfCF341tPEOn+JfCFykmnPp+/ZdpMRlbePf8zI2N3+z/tLX5Z+MfF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+IdTMf2/VLqS7mES7UVnYnai/wAKjOAOwAFbUo6gd5+y14GvviD8evB+mafb291NDeDU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AMxWRv4VbZtz/tCv128QeKdP1gXn9iaVHaeWi2uoaX5O2509v4XO1trbW/u/K33q+Fv+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dS8V6jYnytbSTQ7C5eRY1UfK0x3Hpu+VV91bmvt638L6fcaxpWoeH/EH9n3dnZb31C48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dBdvlqu3arfN/u06r1sBxOseb8N7ibUP7Pt9Q8KRwtdahZ7PIW08tWJuoS7fu2XbuZWr8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Na+PXjQ3l5e3Mug6fug0m0nfd5cXTe3/AE0faC34DtX2R/wUK+N+s2vwxt9FmNzb614k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V7aFiNkZ/ijx5fzfxb6/OjS9Lu9Z1Oz0zT4Xub66mS3t4Y/vSSMwVVHuSQKujG6cmKTO0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/HLxWNE8PWrskS+ZeXxhd4bSPnDOUUnLEbVHcnsMkfpx8Bf2OtI+FtpFe6TM9nrcFuT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Wl0Pldifu+Tzt8tV+795mb5q539nXwkfgLYafbeEdWWz1IQfZ9QkRow01yzr5isJl+Vl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vobxDr/ijSbPTta8T2w0I3LtDfalpK/Pajd+7aeONtskLZ/1i7WXZ81E5PoTE7TQHji0E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f+I4Xb7WGma28tUH+th3BV27djfeb5d1ciPC/hTxfcRah4f8vStV2bJ5LiHbA7d1J+6z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HazdX8Q6hrE/wDxL/G1n4gtLiGNHuNPTzWhXcw87H8S87fl2/3du6r+ialbeEL60j8Q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t7LxDo/m29pdzKu4W88Jbbbuyf8ALNl+b+E7a43FmxoW2oeGdHuPten/AGPVbSP54ftC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flZmYfKy7f4qTWPD8viC40S7/s/T7WK3STfHcXvkQP2VZy33tzeX8v8At/xVSHg60uPE+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0nzIWey8QaHqbK1xNuyLe6s9q7kZs/dZvuVe07xB/wAI/p95/a3hm40/x/HNvm0+8hlv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4JPulOfvfeX5VbNaJNbgYo0/VvCFxpV3p+lafrcUbyWt7oce5bbzJA/mS2Z/5Zuyj/Vtt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RH7RHinWbX4zeNrW11vVP7Pk1OSeG3lneLYpbfHmPd8jLn7v8Nfrz4wuJdHuNPi8q8m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Ey/Zk77m/wCWm1Xwyq3zKtfmx/wUd+Hs/hb41xa6ukvpdtq9qiNkEiS4hURyvnsWwpx/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/Yi+IX2X41mx124u9Ts9V024tFt7i6YJ5mVkVmbPy42Mc1+gOoeF4re4i/s7ULOXVZHj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Q4/eJJJ/Fu2/7VfkZ8OPGNx8PvHmh+JrZTIdOuo52jB/1ifxp+K7h+Nfqh4e8YaT4n8r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wfeQ77K3jm8+5tFD7Gfy5N3y7m2tCv8AvL92iotbko9c8DeMIvD+oahol3Lp+n3cm3zre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3d1BG27zl/56Ku1tyN8tWr/WLTT7fUYootLi8SyPNvt7dF8p1DcPGW/1asvy7ZPm3Jtb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iDT4pbT/AEvSryeFLXULf5mlmj5Cj+JHVvl2/K1YOseKNb0+31vSdVu/+JV50my8kslV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VmXc3y7m3KrVztGqPV/EHiDT7fT/AOz9W0q81C6kTyYfn3MkkWzC4+8rf/s1+df/AAUb1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XTVmc6uumNLMtxbeTOitKVRXx8rAbG2kcbcV9j6h8SNP8H+H5vEOrf8AFP8A9hwq7x3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JJ93cqrtXbtb+6tfmL+0F8XLz41fE3VPEtyskVu+23soJn3NFbJkRqT/AHuST/tMa2pL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jJqfjDQbOH/W3GoW8KfVpVAr9cdH1e50G+ZdZRNJkuLhLU3Ee/7M/wAwbIP97d8u35v7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L+FMvxR/aK8PRNZG+sNI36pdRLIqMfLUmPaW43CTYRn+6a/Rcahd+INY1aGHSf7V0W8m+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JN0L+W+7ayt825flP95aqq7sEdZ4O/tXUNY/4pnzNQ1DZcf8U/JN5UTrIyCRSXXdCu4b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B3iD/hIP7b/tvT7eG709FTU9Pk3efLJHuQtJ/wAs5FVfmVv/ANmvO/7Q8V/Djwvq2n6r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6v9st7p/tNoo/haaFvMkRdvzL8u014NqP7WHw7vlvFt/G1xp8013Deec+qXd2jyx/dLrK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FWDTZpex9Ka9fzaPqS6BfzXWu+Eb+Izx2z3jRSW65yvlTKrK397b/3zXCi40n7QdK+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43/tj5vPRZOjAbV+dWH8SrWJ4T/ax8LfFvUZ9Dn1Wy1e3srcXExtYjbxGFSF3KFXdu3Oq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63xx4P0nSPEEVpFp8cukyafb3iXFw7bkhkGd2dyqrf7Tbv8AarOzRRxfxYN/4t+HXinw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aVdRx300CqlzcwqzQyNF/DJuVd0i1+RZHzGv2jRrrwTbjTZEs9R03Egb7RaFp7Tc6sq7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8tflt+1R8Lbj4T/GjXdMkhENreP/AGlaKvQQyksAP91ty/8AAa6qL6GU3Y+yf+CbnxS0y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1aDTrh9K1OS9ja8shK9vBNGgJUlhkB0Y/wDA6+m9O0//AISDxBdxeGdQ0v7J8yT2f777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/zR9f4vl/vV+Rv7P/AMTF+GnxBtNQu2b+ybpGstQRRndC3RiO+1trfhX6wW9x/Z/9latF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wzp5jrc7LWTZjcq/wsvzK3zVFZcrFFXOznuNE8YaPNaTarHq2n26SWTyfZWVrSEf8sfL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wGuV/wCEf1DwvbxQ2mrSeIPh/wDamSG33+beeXsV+Nu3e38O35tv8NWLbwvLrGsat/pd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+z5/9U2HeNwV27kbG7b/ABb9rVkDULvwx4fiutbi/s+G3SSdLyP9xZytF+8M7R/8s1X7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x3Cx80f8FG/F2mW/wn8K6LpM4eLUtQkuVKphjHGu2RGz8ylWaH5f5np+eUMLzyKiDcx4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41D46/FfUvEMNpb2Vgqrb28dqhRJAud0pBJ5diT7DaP4a6D9hj4eL43/aE8N3Nx5X2LR51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ZZUP7iIKqtuLSYOMcqj+lehFcsTJ7n6TeCvgl/YHgLRtC8O6zJpHjzT9GhgfT7hFltNT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b8v3T8zVz/x4/ap8M/CfRvD+k+MfB8lraXH7m9s9LtYp4LtkUb3WRmVX/wBn5fl/u/dr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cajqGrafqmrQ6fP/AMgbzpoJYpBt8toJEbcrL97btVf4a8N/bk+G2vfFD9mu/wDGVuRc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WjSKLq0HzwyrKu1OcOrfdztjrm3ZslocPbf8FA/hf4Z8RXF1oOg+IDpUkuYLedFWW0X1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qvtHR9Y8M+L9YiltLTzru40/wA7zPOmi3yFT8gDfNGzKP4ty7v+A1+C9fqV+yB8brT4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+sS2HjLwnAmnyQaZEDczW6Q+XBMd+7zV+Qbo1X725vl3LRKFldCufQF/4Pm0fWPNi+x+GY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3rT/ALv+JJj92Td93buX7n/Aa5O21CXR9Qm+yeZaf2pOtrNcXG5YL6QfvNoO373+8v8Aw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g/8AtC30/T7TVvsmlSQtDa6hcOs8EU259z/Kvyqrfd3fd3/w1zVx4f1bw/52iahdyeIL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aC7aT+LMi/LtY/xf/ZVkM1tY1HT/ALNd6Td6VZ2kUc//ACD7yeeSxmkkwSzbfmhkVfmW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374l8N6R8CG0bw3cAQ6nq1uGtnui0yKqM7b1HySDfH8si+u08ivdfE/hvWtGWexg+wRaT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L4X7g8yZWwqLt/2do+Zq/Mr9qP4s2nxQ+IDpoojTw3pIa0sPIeQxTDcS0oV+V3cDnsq1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I8Xya/XX9nDRrT/hRPhjT9Pu/td1HpdsmpyW9r9maxz+8kRs/wCsdc7dzV+ZnwD+Fw+L3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dNYadcTB7++WFpRa2y8ySELzjGB9WFftrN8OvBwsWbR/EaQ601usUN3p0yrc3PlthYpbZ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9n7ta13pYlHnd/4gh8L6edP1aL+z/wB82zUNPg3Wfl/c/efMzRr/ALLbl/2qW2t7vw/m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b7PeO3lOvTdt81vmb725dtb9tqGoafqH2vW/LtLS4dYYLeSyb7NcXAVkEMLSL+78xf4W/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jj48fC7wBrGo+H7rW4/BXiCydXn0e8eeWJFMQYKG27o2ZSvyr8tcKRumehz6xL4ouIvD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7+XyLe8svtltKu3hYzubzF/2W/hq3rHhfxt4X0ebULuL+0dPj3QpZxwqs8KhsKiz7W3Iv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q8+079pv4EeIp9J8PWPia/ni1VFsk0e0lMrPdSMghEe5fkZW+Xb93/er0P8AtjVvA9xp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H5Mz28k+2WVTvQpIv8Tbf4qLWKRzlxo8WsW8WreVJFFp/wDor+Y7K0VwRkJIWZdiyfdZ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4/aD/av0X4OfCk3WjWMR8Uapvi020WJYotPn3KzSY+bcsa/3flZnXha9P8Qaxp+oahNd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7iO3dpW848jELqu5l/iX5t3zba/Mf9tX4mN8SvjzrTIYfsekAaZEIE2KzpnzW29j5m5f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crHiWqavd67qd3qF/cPd3t1I009xKctJIxJZjX01+yp+xzdfFC903xL41tLyy8ESHckd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GM7kjbH3uCwzt6g1yn7GXwFj+N/xSEepLG3h3RUW9v45t227bdiK0BH8UhDf8BR6/W+TU9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w9LpeqQQbF0vWstEIsbV2yIvltG33V+Xd/s11Tmoq0UZN3MPwl8NvDXw8mh0LwFLDp50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pldkD53fMdzf7X/AqdcXEVvrE1p5OqafFHPsn064hWK+STGRcQN80c0Lf/Y1HcW81vqGn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jFcbXn0Pf9jlmtx/zxaRvn/4F93/AGa7IeINJ8QeH7XVrSW3u/7Pna1h+0P5FzaY/wCW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8S7s/eWuWzYit/Z/iW/niitZtQ1u73rZfbLiyW23x/f8AJnCq27av3W/8eqj4o8H6hb3Fr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7tN994I39VP3tvb/AGahbXdbsrg3erf21bSxu037lFVZmxwzbf3cyf7Ue1v9n+Ktax8Y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Le4srXUZrQ3MP9pTkXXls3ZVO2aP/AL6qXFgc3ceMdQ0/91q2if2Tp8kywJJHP58CNHsG2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V4D/AMFAYdUsf2cLrU9Lu7zTLK18R20vl2gKrEpWRNxkX+8zj/4mvpy2uNKuNQPh7UNR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7Qnk/h84DG07vlRGX5lZVryb41/DLU/H3w38d+BPC8txLJqUMiDR5pllS8MciyR3Ee3bt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/AN2nBa6miPx//wCFheKt+7/hJtX3f3vt8uf51+vn7N/xAg8S/s9/D6/a2try+g0hLM3U8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3bBmz+8+eN/lb5q/G+5s5bWeWGeNoJonMbxuMMrDqCK+8P+CeXxq0nVtLuPhL4q0qTVoV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sV8N3zSxQfd8w5Xds3BvnbbXTOPu3RkmfbniDULS48L6Vd/vLvUN/wAn9hvultJAw+Xy3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b/dqj4g1Dx5b6PqOn3cUet2nkx7Ly4sli2KQHD3X9yZf4Wb/AIFWlb/D7SfHGjxRaJqH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Gno/2mH5kfbdQ/8ALNv4WVv/ALKqXjC31vwfcatL4h0+S0iuPk/4SCN2+wv0wwh3SeWz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Ghyg+Gt94w0e0u5dDtPE0PkyP/aGh3say+WNmJY4/wDlo396Nq+dfj38CvDjeH/EFxrl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WW433EMhEvyMYyir9xW+783+7X1tqGj6r8N9I1aXwzq1xp+n/LJe3FnZRNBNJIP3fmbl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/urXxV+3F+0jBdeEIvA9jdwS65MBBeRW0O5bWD5WYec/wAzeYy/d/3t2Pl37wbEfAQ6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z4n+C/CTeJNA1vxFZ6J4k1S+t5bC31JvJt7xI1bdH5x+VX+Y7VbhvrX5619e+HP2V9Qg+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+d9ojM11H5JZofM6c/eRtoH4/wAX8NdEleJnHc/TPxl4b1K68SX08fhW4uYZX3xv9p8r5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86K/O7wn+0/8AtA/BfRYvCnhfxxDPodp/x7JrEJkkhXp5aM+T5Yxx9TRWHKa8x+oN/rGk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q2n/6tF2afH92WTbwskn8T/7NePjxzrdvqGo63NpVnokuqPG76pqCeRP+76W8EP3mhX/d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8UQalfQa/rUlxLd3DmPwtpjkQRxfN/rpE/ikb+Faq6fo+n/8Jf8A2h4g1u41XxBH+/vf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SSZvvbeF2xr/ALNciA9iv/GEXgfwPp9ponly63rHnbPtm2BvM+c/aJt33UX727b7LWP4O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PFd3etxy+Yn22bXNnzXd1J8+6GNv++VZu33ayPC3h/T7fUPE3ivxjaf234ljmjSCS43L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+Jm9V21L408W6roehW0iX0/jXxF4hkaPTtJt1wlpJj+6o4VV/vf98rVoCj8SviRqfjG+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2jXs0Ki7u45hstrb/AJaF5Nv3m+6VWq/gv4e634H1y30jwdc21zfyXLyTaxdwLJ5KY3MI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dN4U+FWneB9Rm1/VppbrW4ojLqF+XaOzEx+7Gsa/LtX7v/oNT+M/jb/wiosY7bRLW71a8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ywrt3l2kb5V/vHdTA5z4i2Pif4h+JI/A9lNYTaMdtxreqxCMxWRfOzPC/PtT7q0nh3wb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Jr630LTv3MhngSKWXb/Eo+Xy0X738W6u0+GFrB4f+FdjMmhyahf38x1B5S6zmWck5lkZ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9vlWvONf8M/afFELav4nNxr2ovJPBBbz+ZJLEP+WrqP8AVr/Cu7/gNAF3xP4t0z4p69pX9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0edTL9onCf2lc5+QTRp8rKv3t33a9B8QeIPD9xcXcVp/Z8ulbF+1ahJO/lJjog2/eX/Z+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/hjw/N9r8M6Pd63vVEuJIV8iyhfjbv8Avb2+9urlfFvilbK6srHTZNEMJk+23rrJutEX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391aAOq8b3H/CX+KD4g1D7PpXh/R4VSyt/J2y3shX75j/ANrHy7v++aZbeDrTxPq/73Vr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T0fb5nZJJF+7/vVONY0/wf4f1GXT/M/tbUJo9lxqH7+73SLjdH/efb91du1av+FviTaaf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y00+z+fV7zS4XaV5O0Jk/idv9nbQBQ0/UNQ/4T/ztWtNP1u7t0ay0yzt97QaYuOfJH/LR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uoaP5sv+iaVbv8+ofYliV5P7o2q3mL/D/dr0LRtFuhNeyW+k6dp93dxrcQXjxETeWfvb9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Bo93p/h8w6Tp+nyy2+2aG81B38iJj/rHI/2V/hqWgOI0fT5bfULW7iu7fyreFr29+0Qf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5tvyhflrynwp4ts9W+J0PjvXtcubXR7N5ItDsI4d7lA215FG3bGu3+L5a3fiZqDfEq50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+oySqbi90+IxW5iH3jIv8QX+78o/3qrWHwh06x1u5sLHU9M1EWsK/wBp273rBZWJ+RZJ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3ptrNaAeheKP7K8L6P4r8QWkWnyxWcPnWskl15k9vnpMVfqzf3a86+DkkPiTTde8SanH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ktbK2jtV+z/cjigX/a+8zMtcjr99q3iXxpq/hVbiwtdMZ4Uu1gDzW8UMQz5Squ3Pzf3f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AMJBcafaafq3mxW6N/xNNQ22yv2Kw7V2xrt+Xd8392tUBzNt8Wf+EHt5rTT9P0/ytkjz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xsCA/Lu/3Vrmbb4XeJvEGsWut6r4g/sr+3IftWpxxo1s23+5HCvzP2/u1oz6h/wl/j+K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jXh944bLT7OFo4JbrdwkPy/vG/iMjL/drc8a/FS50/U59MjtrK41Tepi+wFZ4NMhH8Il4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z8QdN0T4CfD+Sbw9o9hqPjHV3j0qCbVJxNcfvARu254X+Lt/tVl/8K2tPh/4f0qHT/EF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Qx7Gliib79y0hj/AImz/srtrzzw/faj4q+IGn3Ymlv7gStDYwG0zLKXGHfy96rt/wBp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Z+jzaJaWn/Ev2Sf2hJHCywcNy4LbV/3m/wC+VoQHJeMPiFrGgx2em6Z4ggvtd8SStb/2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+W06xE7m+X7tdBo1vN4H0+bSfB0UniDVY0jsk+0QL+6bqG/2lX7zf+zV5b4X1e1h1bVPE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BGstLkaYeZbW7cfd/56M/3tv3V+Wumn8Hy2/he71DUPGEen+H9LT/AFcfzTy3H3ziNf4m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WtQK3xp+IN/r2oafo1lqDXLXds8+sAp5YWNfl27R93dtZaaNY0nWLjT7TT/D8d3reoIq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OEjg+6ibf4vl+WofD3hfT9H8678TS2cXivVPkmt7yC4n+xR/8s7XC/Lu2/ebb952/wB6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4f8Ag/T7vSotPtJdQhaFLO3sltrncf3YbzP9ZJ/wHbQBlW/w+X4m/EzSPDOq3Uc6aBbe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3hmZfktmk/im/iZl/wDia1La3/s/xhNaaVqEeifZ9vnWf23yLGJR/wA95HbzG3f7P/Aq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nosEZ/4mkQUXFxut41NxO3zKI2kkbbt/vf7HzVs/Fj4k6T/wg+lS2lpHqF3qnmWsOn3F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3TFV3Kke/wDh3UhoyvD3h/xN4w+K934ltNWvIdK0d49Ihjt0VoriaVczOPM+XYvHzbf7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7jw/dy6hFZ3f9lu0yeXO8TRSBuMCP7zf71c3bW9p4H8H6fLLax6fLZoqPeXlq6xyr/0z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8X/Aq4z4lawfHl5aeCvDz6hFcaqY5b43CJBDaxt9/Ma/K/wDE25v92snIopaJ4sufHMWt6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VEMdpbp5i3EZbHMm1fL6OxZfmrsvD1v4Z8IW8Wt6J9n863fY/wDakLLPFH98t5jbtqtV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bzaTLLH/AGVof/LON0tp4lj43eXCu2Rm/u/+O/xVz3xAt4vEHjDw/wCCYpo5dPkh/tfV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L/V25LfKrN93bu/2atMCpYa7dtp6ar4k8QX8dpqt0b24t/NiwYsssOI8eYq7f7y/dqf4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Dc/bRqd/fhYtN8OWlt5kbXEvCeVPj5G/vf7lb/g7UPs+sWtpDNHd3d5NJ9q8N6XaqvlNt4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s38Oz7tecJog8ZfF2azGv/ZtM8MQ/ahd6U/Czfd5fbt2x/d2/wDfNWBuaN4Hi+GHh86f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no39u/Oi2MUxAeTlv7v3dq7vmrmfEGoS6P4Hm0nT/selS+IL2OGyuPssTXMtqV3zN533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/D3/AAj/AIguDpP/AAj+n/6Ht+xf2hO6wO23JmkjX5dv+8zN/ergfA2sWmv/ABP1v4je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eZtI8N6XZwt5TyJ8n7tFXbsX/gP/AAKgBvgn4U3eqeFdIeHTo7S3U/Y49QEh+1ptZmZz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Vh+Ib3w5q/xB0DQRqVxHpVr/AKbqNwC0lxIicrFhm2/M3zV6hqFvqvh//ibXf9sS6fJd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9tA8mOfM+b92qr03ba8/+EEFz4v8AFWq+JNegvLrUNWkF79nSBWWQK22OOST73l4+9t/3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zTtHttQsEktbm8ii2yRyeZDED/G8uP8Avpmr5h1y+sfGPxkWKG2vPFek6Kwj07+z4dya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7bVhj+Zty/er17WNQ8P6P8N/E2reVqEUVmkjpeR7ILTzNuwJGu75l3fLt21yXwR0PTvh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fUdO03W9XH9oS+aPPlPmfwPD/AAKq8bty9PegD1i08V2V/wCJYNF07WNKGo23lwxabFbM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f6tf7q15locmneIviD8QfFt9JLqUNtLJpGnW/n5aOGM/6TcO38Ee75dvzVa0bxxF8ONP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dU+TTI9QhVmuJNwSPG1dzbmP97/gVdl8Pvhv/wAIx4Xiil/4mH2O1Z57iOFlWWSRslQE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QBmeMPGPh/7PFdy6JrGofZ4f+PeT9xEny7A277rN0wq/9814v8etSvPHfirwP8NFNxex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ls6uJmX5VVW/h2bvm+7uNe2+DtZu9YuNR83SdD/sqzfe+oXCNaLaKer4kX5mX/a215b8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bxL8QJoLe5SCZrLTr6W5+zJGFP7tTH82792C3zd/71AHuPhqLUdY09PI8LLp+nm0+zW1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gRmRvuN/sr8q15Drn2P4sftA6P4FtdPjTwj4Stzqd7FFuaK+vFQKsZf7u1f738WyvRdV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rd5cpBKCQY/L3NJKuO4kXam3b821cfxV5D8B/HttHdeK7/WnvdY8ZeJbtJoGiPnRlCzL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93+/92gD6J1DUPs/lafL+60+N1+1WfysvlyfOqA/8s68H0jUbn4jftEa94nsZdMmsvCg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qTExePejf8tGXll3f3q6nxZ42159J8WReHNQtJNOjSF7p1u8fvNzGVIflHmPJ93733fl21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fDnhx7vxGsen3k93/aMliX8u4zMPkWX/AJ5quP7qmgCHxHomv6l8O7jUtWY+cLyTUV/5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s21WX5f4dvH96uT+APw4udcuH8f61qFvLqt5aSTRWtqjRQxx52x+Yy7VHmfwr/druv2o9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49Ps7yC8Gs3kNnFa3PkyxbZSVKNE/wAxG54/m+bb975a63w74P07wH4Wh8OwNc3GI0dxF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7bt/iVf9ugDkrfT9P0+28Q+JfEGqxxeGtLST/kHo6t94fL5f3lX5tvy/X7tUf2ftHsfh9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6dAmoa3aNrE1mMLIYG2iMun8Kxx/w+rN/tVy/7U1xHpsEPhixt2u7zXNQLyhYGEj7P9Ym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4Rq2ILfxJrXiLSbqOX+zZniVGGsWGPLgjbcY41b5Uj2fN8vzfw/7NAG78ZvH+raV8N7y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dMs7azk82R3lGP8AdjXn7396uq8F+GlhtvC2iRXkFtp2iadGBNbgFriVvlYkD/Vr1b/a3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w14l+Mvhiw0TQtXSS5WS41G8vbXeksS4KbYpGVPuru3f7vFex+APB+u6HazAXOm2Yk5S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WaQNtZtq/dVf4KAPNf2ndBE40HwnpSTLqesanE89vbwfLdljs3Z+7uVRu+avTjfRaZol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Qihjktmt12v8AKFVP7rddxavFLfxBaeMPj/NpOrRf8S/R4ZP7M+zo9sqSSJvmaf8AiXbn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dNP8PxaP/aEOn3d5qFp9lXUE0/7Uzb2/2Tuby1b+6v8A3y1AHi/xP1eTxB+0n4KsG1C3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m4m85pVhXdtVY12q3nbY3/wC+938Nafxe8Zub+08OQQQaQqOLGHVbzM7zLuKqGBf59zeZ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e1ibUPjP428QfZI7uXT4f7PhjuHaWJMN+8ydq+h+Ztv+7XV+BvHOoeILjT/smn/2f9ou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KnTLGaZW8ted21fvb/woAf4Z+EnhvQdYvrnxBrZsdSvLUyCZpWM7QytuWVmHyxttUrt9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/pFld6nNomjx3EZENrYz6lvRZmbn95NJ/Fx8u1W+98tcV8NvEHibxx4X1vVtQ1C3l0+8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YPOjj/dDJbb8n8Sr8u35mWvR7jxhF4f8L6hqGoafo8UVmjPP9sdmilhjH7vy/lb7qr9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G0/VtY1jxNq2oaVZxeZqCpPH9lWeKWG2TOz93975iG/hqlr/AIgu/F+vyyy+Jo9EtLOa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zx7XTc0Me2Pbu+b5mZv4dq1nfs+6fFcfC+1il1a80+71Sa6d7f5Vgijlbfthj3f+PNtb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vD/hDxBqurQ2f+h2scKW9n81zdySOnzSfKsa/LhWVd1AF3SfHdrq1hfWN/qzS3W+4up7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qu1vLUssbbV27V+7VbWviBJdeDJL7TrWKK3td1vLZajc5llYjO6P5flZW/vf7tL4X8MP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Y9Ev7W9sYm+zYj823z9y3jK/Mm5v4V+993dT/jRb2nhfwva/ZP8ARLu8ulsprfz13RTf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BzWnahrer/D/AE+71uW8l0q3RUmuLPZBfJD0jQ/Kqsu7+L/vpq4fxTo9/p/w+TWTcX89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hf6gpMSqPkhjEZO9m7t/dr3q/wDD/wDwh9xFqEvl+VJZQw6hbxwrPbXeNnzYb7zfxbf+B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dpqHxX8EpqIgn8M6fcyX4sdNAiZpQNsbuoZV3f7NAFX4fyeIdO1KHXfFFlqVrocC7YNg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M3yyfJ8rM3/fVVfGtn/wmXxH8A6V4futP0TKNqNkNn/HoyktGJ1X5Wb5fvV698PtYu/F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zdPt/Ohh1C8RYJX/wBkw7v3if8AfPy/d3V4Xq3inT/+Fw2GoSzW/m29m8N1cb0+zSye+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LtAGp4w0/xNr+sWn9q/Y/7PkdXS489PPdY33m4j/iX5v7u6uc8XWHhK+8bard6vrF5H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iB5J7rd9633SA+X8v8TV0vh7T5fEGof2hLFZ6Jp9v8jyWcLr5rbd4WNn3bU6bdvzfJWZp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8Q3f9oSWmib4bX/TIN0uoTd0Mn+983/j1AHpeg+PPDetW0Nxbzappmj2cUkX+jxqT5e3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/tf7teK/CWJEjuZLuLbpMQWM3HyLt3K21Ms25WY/3d1d5osOlN8PfFccfia4gjj85WARV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f3fu7fu/981yHga3i0/4XzS6rFqEXzyPZfZ/JWC7mkdPkkO5pNq4/u/7tNAas9xpPh/w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fD+8RNP+y+UzydAnmbvlXndu/i+78tbPwr8WT+HfgzYrp9/bxzWd6Z57Up9okdWkOzdD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4Txh4yTUtHl0vOqWOjRECHSrR/8ARfOyDIxX/Z27t1dZ8L9JuNAXQNQi8N6wdUt1Gp3N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eGX5U5+823dTA7b42+MdQ1j4Datqv+jxWlvqcKf2fHuVrRt+9fMVflVtuMq39+sHUPB/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2n9l3eqyaZa/avtlltXcEHzSPJ91mz8v3f8Avmuf+KbzeJPCWs+LNZt55mvtUFrBdWM2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l2+W5kxJtbd2+b5ak8Qah4U0fzpfD/2yXVf9H/dyf6dLaR7OXJ3febP+6vy7azuBk+ML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0lu7fRIpL2RHvPsTeV5Y+cvhdu5v++v975a7Lxx4H/4RfWP7P8Pahp9rFcWrOlvbv+4R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q393d838Vcrcarb2mraJNZWUviPVp7u6kubgPi0RfJWJFj8wjZJt+Ztv/fXzV3XiC3l/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1Xwp50dqmoXjtJPFcCHzNoVf733d3zbf9mqAwPC2ow6H8bPD13rN1bXM66ZNO812QsaXD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67Tu3fL/d+Wrd/wCKLvUNPi/srRNQ0/w/Jew/6R8/2a4m3vJG8e5fufOW2tu/hrA8Pf2V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1Dw/earD5PkzW9vOq/viw6bfupH/Cq17nP/ZP9sHRIdKj1XSpPk/s/wC1LO0q7cbQW2/L0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APK9G+IMtxqHia7u9Q0+XVdQmh/s+3+yu3mzRw+WGEn+rX+83y/Kz/7tas+oaf8A2fFa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Oy86b/RXi/0g/P5Mfy/vE/i3NWP8PtH+0eN/Hl3p+lR/2Jpd7GiafcO8FzaLu2bBGytt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e/3e41jwfqGsahp+kxah5tpcTfak/tB3nlt5Pn+SNdy/Kq+Z/wDs1DQHmvw5uINY0Wy8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qM7RW08gQMp2tuKsyqkn7v5W+9x/F92tT4kfEm7uNP8AENpd6f8A2hD++09Lz7VtlS62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Vf7275vutWP4e1DT9P8H6t9ri/4mH9p3kCfdZX+ZcNIf7sf3lZW/g+VvmrqvHGsWniD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DxL5MiPeaf8AKtusab41/uyK3/LRqS0A6XwPcDR/h5JFp8iaPrn9m2n2rfeq8dwpfh4X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y1ifF/xNo+p/Cew07SdXuRieLz0uYViXy45FbfI0PylOu1W3H/vmmeEfC2rah4F0LVbz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jjgS3g2qjwlX+7GNu3b/C3y1zfxI+G+oaP8P7vULuaS7i/co/2hPIa3m+0fdI+6rbv4tz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FbeOP7f86X+0LjT5dPhj+xXGlulpBL82FaQN91Nqj+7/AHaxdQ0fVtP8UeD7u01a31Dz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easUhbft+9u3fxbWXp8q12HhzwVpPh/w1eXeoW+q+IPGeoWS3l49rZi5FtFH8qt5cny+n3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GjxaPqHgqXUJY9EtNQ1BXvfLRIP4X2uyru+fd/47VIDshrH/AAn+YrvzPK0t1he30+Zf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/cp/Ftb73+zXAP4Qbwf4+uJbUt4csNRt2t/7DsWF5Pdwbv3hGPlb5vvbtv8As13PiDWL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q30/UPuJeb1XYwbBaGBd3mdfvM1ZcusL4V+MukX97qEfiHUNV08Mq26JBulX7qLv3f8A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bR9Wt/7PtNP1vT4rSS6khg/0V4JYpv8Atovv8y/981wWjajqHgD4n+IJtQlk/tq3vYYU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A+40K9UZf4l2sv8AtV0HifT9b8YahqN3rfl/fWyT7ZeorWilt4XCtt3/AN35flrnPB3i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IYrTSZNPlkhjS1jk/wBJnSMJiRo2/iZmH8NUB6b4v8UfZ9P1vSfD+iaf4f8AtllJNeya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+7K/e2/7X3a8t+E3he08UaPa/wBn6fcahd2cLQp9nnTb7uC235f4q70eOZdP0+bT/wDh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+2yXD/NaMV+/GNnyfL/Eu7+7Xnfwm/s+30+b7XpUkXiWzmaayt9jNFdsf9Wkkar8rbf4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FDSLzwl4ZbSZ9O1Z/wB9BFbz3TOLR45GxI2Au3du/i/75WsLQ7ePw7arZGwia1eOTzhLM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83zV6v8AEDxBqvh/wfdw63N5tpeQsk9nqCK0HmSdWBVtysv3du1f+A1l/C7T5fEGn6fq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vJ/ePEsCNGHxlv42X7zblamBX+KvihG0Gw1SS2ht5NMu45VfTYyGtrd02zLub+P5fl3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8Pa3rH9latpWlSRaVZ7ZoZPP8+V5CAd8kP8Aeb7u5q4nxWkOofCbV7nydPi1CF0HmW6P8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/dZGbPzNuroNY0/Vri30XxN4gl8rULh7d/wDiRu7Nert/2f4Y1+Zvu/c2rQBreIbK6vIC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laRH09hIbZFXdvfbGrbmxs+78qtXzt4Wt9Q0fxfqOnyxeVLJD532e8+WLzNjYWTd8zbV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3apca/qfj59agvZrWWytIIB8zxSozD97jy5N0jN/rPm27q878UWtprXxgW20nT/APj/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ojQedJj95Md27a9AHrUWo23hmTT9I0xdLstSjRoEuJ1cW7+YhbaYUH7uNm+Vmbd/u1x/w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8V+D9V1H94NV/wBJkgeRo0iX5lEK4+ZMrub7v366nwto9p9n0WW7tdQ/tWTb5Plotsrw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q7Pm+VWWuG8Pf8Uf8X/Fek6TNp/+mIyWuoXCJOsUwZyV5Vm2tz93/gXy0Ab/AIh1HV/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K7T6aI4gbMLbXMu3bC2fl2/e+X5f/QaXwBaX2o/Bbwlo2lalbf2mZ5Re29vco135O9l2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d/3vutXTeHvFGn6fb6jaXcun63qFm8cyfaH22zsGRw0e7/WNu/h+Xa38K15h8MdM1vU4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zlsJ5tTePerNLC7FisZ+8y/LtVV27fl/ioA2viB4Gl8QeF/7V1D/AIRvT7vT5o0f7G8P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Z8y7UUs2772xdtbHh/wt4f8AFGj6fFd6tZ6r8kiQ2cd68HlSR/PGmflZ12/xKrba44af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9Q1bQ7SLVEmg+z3DtPOi/P5eJNrLtbPzLu/g3Vf+Bo0fVtBjlv8ASk8R3lmiw3KTXqxx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t/eYFm/3f93dQBB4g1j+z9Q0rUNQlkl0/wA5bK6/s+9VYriMf6lvM+83Tay/+g07UNPl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6hFsmea3+VZ/M3fK3lr91fm2qv8Asfe21e+KXhzS7PQdY0zQ7+3nvIJGaO2WAv8AKpLL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l2/c/wCA1q6bq1x4Xs7fxDbXkenDVNGGqz6fcTtAz8kxFoU+/Gsaf7O7fQB5pbafq2n+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l/tRFm/su4+bZdW6jK+W3zbtx+7/ABB/vV9ExPrNjrcdpf6JDoNlAVF3qWmbEgu7opkF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Kt93pu3ba8u1i30+41Dw1qHh+XR9Q1Xzv7TmuNYtUgiTzGbODu+VNv8AC25lba3y16L4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p+qxWnmw26NvvLdN1tF2LeX8ytu/vLtX/wAdoA8B8Hafp/8AwsDxjpOt2nmxRz3Gof6P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bBfvNyF+7Xodto+iah4X1G0tPDNx/aF5DI6fZ4d09opXjyz825lX+7u3f7LVxOvTXmm+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1piCU2qG2C/PIjfu02x7W3SL/dX+Bf8Aer0X/hN4fiDbTC10S80XULeaOZJNDvVgu7dj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Ozcr5e1ttAHmvw+1C78QeH9R0rUPscWn2e2GG3uP3TI27Z/wJt2G2tW/8YfB17ceH3ku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rGRo5G2OgCvDDEv7tPLx97d833a5Lwdcahp/j/W9Ph+x/a7y1m/5CCLLvk2Z3fN/q32/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hqZtCgGi6NpC6LnUJpS76hdTGeK7TayqPlDRqqt/vc/3aANS48UTeKNHtf7Eit/Kt9P+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+ZIuwvINzbWb727d+7rH17wrdeGdD8KPZ6MsExvSvzTrJLLI3G0ojfK23/drL07+z7f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ItQ85XS4/wCWqQhuUbYvzL/tNXoXjDR4vE9xd6J4e0qSK7t5le1k/wCeUcnRIxuX5t39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2mn6xdxaTL/okm2ZPL3KqMF8uRf7qsrfxf8AfNZVx5Vv8Z4tQtNKj1WXUIWsoZLjatsl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L/F/wKs3TriLUPA9pd3elf2fd6PN9imk+9dytHvyzD+7u6/w/wC1UnjjT7S38H6VLp/2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qf2j5fNt16mEbd3yfxbvmoA9A8PaVf8Ah/RNVinhdLdC1vDqDBSUkUYeU2o2749vy7v+B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PBfjfV7CK6kudGdE1CO9EbJPJKq5fYE2ttU/8s2+8P4qrX9xp/8AY5u/smoRS3m2a1vP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/e/3af8AETSjZabovjhIc2ayRwXtsNytEwTG0fN+8+X5t3y0Ad3rFxqHj/R7v+2/s+oTS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RIpbdSMhjtbd+8x935trP81cD8LtPl1jwvq2iXcVnFL4fRktbe4vVtp4pt/yqd33uu37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UJ7W7tNP0/wA23hje1t5P3TXbff3L/C7bf73/AI9XEz+V4f8AiPFdw2lnqEXiCFnhkvEVV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fw/d/h2/980Add8XvhJaf2Ta2KTy2monTnngtru4DbJo13SqWB+Vv9n5VWq3hbxRL4g8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/7EutkaahZ+S0Ut20apHM3mbtrfMP9n/drr9Q8H6h431i0l1uaSKW43TPHp9qk8cq8dYd3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98rXl/hbR/7P8Ya38OdQ1vzdKkvVvUjt0VVeQjG5iy/LtXC7f9v5aAOf8Yaxq2oXEWt3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+9Xf9n2rO6nngf3fl/hX5dldb4g/s/UNQ0+XVvEFvaRXEMep2sesT7mtGk+Rsx/dk/wBm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hTQrjwWbBYv7Rtil5Z6fePOxZU3LNH93LfNz5i7a8N8PXH9oafd6Tq2iWd3LoaNZJJIi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fy/d6t83+7uoA7q31bTtC01dF8QRXUF1OpuLy606WPHlzMzQssm794yxtwvy/wCrriPH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aTDZpFplxbS6e1xC8cl3GNsas+5j8u7H/Aa6nR9H0/8AtjT4tEis7TT7yFYf+Jx8saSR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c/L/ALfyt8tafiTQ/EkP9sXep6baXd1P5dtqGZSSluyMyyrs3f3l2t8zbY1+VloAfo2o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Q8P3dnpWoXCR6Ze6fqELKtpJEudwLbv9W/zbv4V2rXBfEj+yv7Q0/UNK8yLUNkian++a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n3m8xf8Ax6P7u2s7wNrEun6vd6fFp9vqEuqJIkNx8u37UPLMjHzP4WWPd/wOvYvEmm3m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TIbuWYpv1j+zjHElwrbf3ZVvLkXd8rMu3+L5aALPgRtJHgS6vLOZZNPtbmGeykvYi8+7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ybdy/73zLXnt1ajwX8X0OnxWdjpWtpFb/AGd5/tMKySbTh2+6P3jn/d37d1UPA1vNceF9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oafeq8P7lpVt23Yj5/i+ZSq7dv3K7T4peB9EuPBlpdrPdT+IpNtxb28Y/cQp5h8yKQf6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EPvUAGnahNrGn3f9qxahqGib2h/0e1TcknyOVjPy7/m/h+b7lcd4W/s/R9Y1vw/qEUkUu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8e8YyfmZdq/N/wChVseHvGE3iDT7XVbSKTUNVt3VJ/s6bYomDPjG376sq7fm+bbWF8QN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h/0uWOaSCezk/wCPmJRjDEf3du35v9vb/DQB3fjT4d6Xovge8X7bZlHmCQfZxvieRQ3z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H9rVg+BtQl8QeD4tPtJbfT9Vs3bT7qz+WLfleLjLfKvy5UtXUjUJvG9xFLqEVvqFrZ7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y7Cx/uptHG35a4vWPD+k+D/EEXiC01Cz1vw/qFrJp/2y3RlbT7gf6tgu1dz7VC7mX+Nv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fUNY+G+n+IJopNP1DQ5msvtEiNtf5htQbfl+VlH3tvH96ux8M/EptY8DwvYarBHfHUYLq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kyEb9+rfcjx8qqvT+KpxcS+IPC8WoXfiC4u4o3WZI7zd5VlGWwWx/wAtGZf/AImvPvDe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eH7qC61XR0k+2pcrF5ElxCWXzIih3LtVV+X/AL5/2aANf4k6b4c8J+LdA8Ww3Uq2moGX+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kt5ExNIu1V2q0mdy/N2Za9H+0a3o+r+GovDP/FQaJ9ihh8y31dvs1osgTK4kZWZWUrj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rHgnxP53hn+z49J0/WLXZ9ns4VVopgv7ts/L5a7gGK7a8+8DXF3caPq2k6hFpf2vQ4V/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0Iw37ls7v4W+X5VwvXctAGr8QPA+n/Dj4zxRRfY4fDXihG8i8uJ9ttZXg/1mflbZtY/+P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h+38m71bT9VtI4bi11D7Ojrsy2wKPl+br9P7u2qtxo8vxP8AB82ieH9Qj/tWz3ahBJcJ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lI5Pl3eZ93c38P8AFXUfCbxR/bHgebW7vULPULSRGmvbP7Ki3LyRr5cynb8yNu+bzGZv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EZZvDN3N4d16b7HDpc6suoRQ+ewtd/7tovL3Mi/L97/vqvYPiJd+HfHngm7sYh/Z8eqot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BdxN8sjbR/y0wG+6teW/EmKDT9Wh1fSLmcyaWhjniW6jSf7Iyn5QjbWf/ab5v9mu18Pf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S7s/+Ef1T7PZQ3lxatBLL5f7ybCr8v8Ass38VADfCPxIvfiT4OlfVLbR9S1mPbaTslnJ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WX5WbYN3y/7tct4wt9Q+z2vivSYri01XS3V/M/56xnnaT/wHla5nxhbw+D9Qi8TeH9Kk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TW+oI7QeYHTMwk/hT/ZWvY7f4bat/Y93pPlaf/Z948myPfM0Txhkw4H8Pyn5f/HlWgDk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Dw1qHh+b+0PkZ/sf9nrLsaRvuEfxfMp+WsrxBcah4I8bzeIIvM0+W4TyLq4+WLypiP4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/LU/g7T9W+GHji18M2kUmoS6xufT5Lefyvs80efmEn+7/ALu6u58deEdP1rW5tI2xeKLj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IpPKn81W2/wCpVflbd/lqAOdt9P8As9x5OlWl5dyxw/ZZrO4slllRe8rTfd/762/7NcZ4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cahpUVpZ3elbJnstQuN8rfZ5F2GE/32Xb/wABrtfA3m6Pb634P8V6fHFqscMP2K4vNyy6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9YyqNvzfL8nzUzWPhvp+oYaa9h8M6okX2/SJIwZ9jEll847l+XnbtVW+/QBzXijxRqHi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+0NPkghgS48n96ixr2k/hbaNu6t/4XeKJrjR7vwfqE1vFrUnyaZHeOrKkwyQ8nmf6vd5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92tLRr5vH/hiDWIb/AE60nCG1udK+1MvlXCsy+cf93O5fu/L/AHqqa9oWp+HlsPFejLHd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laTfaItQjVR5iFiqqv3X+6v+ytAFXxB8FtW1j9zok0f/AAkFm83k28eyKdMcbJJNv3pO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Twdb+INQttP1u0u/wDhIP3LQahZ29k8U+nyDZmFtv3W4X7vy1Y8LeKdPt9Hmu9QivJf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6wK/mMPl3L8y9v/Haz9O1DT/D/neIItQvLu0uNMjS6k85oJbe8L+XHdSfe3fL/Cu3/aoA7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4n/tH/hH9U8Py2ds0Dx2+2WBLiQP/qx/EjN8y7v/AEGvPf7Y1DwvrEWoRTWculaxdRzP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7zk/wK33tu5dv937td9b2+n2+jnVtbl1S1+2WSvDJcXW2C9kDp5cUJX7yKoHys3+7WeP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9PitJLuKzutn2fT4WlX94qZXPzfNu27t1AHTfD7xhL4v8P3fhm71CO0tLhFtXkvE3ROpX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y/dWuC8LeVo+of8IJFrdxq1pvkfw/b/ADeRLnf5kPzbdjr/AAq3/Aau/CbxRLp9vd6J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/wDICs/n3XdnJvEyx/w71+7uZWbai/wrXZfED+z/ABh9r0/W5tL0qXyW1DTNcs51W50y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VjkZv9n/ANloArt4JsfE3w3k8P67bn7bLF+7ihgVltp3YJHtKn5JGx/DWN8HvHMXh/xB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8Vx/6L9ovHae2lhjTEb4Rtzbl3f3fuV0Pw++JH/CYW83h/VfD8kXivR5pkury3vVWNJJ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hv7q1zfxv8D6gdOi1vTorjStV0vzo3jjdt0scjZjxJt+6y5VVbj+7toAw/ix8NpbfWNb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e9kfy44V+zSxychZj/yz3L93/vn71dB8GddhfR7i20qazlujG1npmhKfLkuGZczLI235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yqfg7xhd6v4fm1b+0I/7PktZrVNPvJllZ5i2d025tqqr4Vd33ditt+9WNp2n/APCH3EWo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ZNQkk3T30UwZ3XmPb8m5drSfL9/71AD/ABx5Nv4ntfG1paXFpqFvMv8AbWlx2TwfaF3AL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Py5FZd392vS/D1xd+P/8AiVaTp8f9n6g+/wD0xPmisSvKLJ82xv8AZX7u9q5TX/O8Qedq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tYSHUEuLd2lWJQ/3THH83+zuXa1RaNqH/AAhHiC1tIpo/+EKvLqS90+TT08+dMjeUjH3k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81IDOHg+X4QeMItPl0+PUPDWuXqpZXlmjNBpV1vaMQiT+Lcv93bXY+I/hzJr+garouq6t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oWeq3MiqkW8rvwSyuvRfmVf96vTdQ1Dwz4v8P+V5Xm2lxDsTT/ORZUj2/fjkh3bW/wB3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1tQ+16f4m0mS71W3tVh8u4dIp9Thjb93gbt0zLgN975v9ms7gcd4O0fVvC/if+xNVu7e7l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zrbanbjjYpZflmVcLt2rXo3xA0eyvfBtroWq2mq/b7ZnuNPe5RUXTph/q9rYXzG2/wDL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vLrFx5tp+9tI0keDzEWXZNhBuAXdtbd/wGtPwt4o8TXH2vw/rc0nh/VdPSR5o5HbbFIE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Wfw7f92qA3vA3jDVdY0e70/UPD+n6Jrel+XBdR3Gmearwn71xHu+6v975mVd9ZHjjw/d2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fZ9W8Qaekk0FvvaSV4R1T5V+Zdudvmbdv3aZrHh/xhceF9P83/iVahp9r/y+OrQXsJZH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Lu/3aueA/iLe+GPCttBZwaZfPf6hKl7HZr5NxFGv3l2Ku75f73/jv8VZ2Ab4Wt/+Eg8P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9k1iZbXzLfbBPbzD/l3JjVflX7u5v4vvVk+IPC8vw/8A7R8Qaf8AZ9V0S4hkm1Czt4W+0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8KzblVvvNHWv4gt9P8D+INR8V6Jp/9ny6hCv223t3WRk8xk23cEf3VbavzL/F/erItvGM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Tf2f5jzOlxqE6RLdwniRjt2/w/wrTA7Tw9/Z+v6f4f0/7JZ6hpX301SO6aKKW1xygj+63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3EXww/tHRLuL+0PDVxNs8N3Ed6q/YpJGfdaXW7/Vr/d3K2fu7qx9O8Dy+ANQi+1RW+n+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qytaNIN5t41jVvM8xfu/+y10Nx4X0/xxcTWmoTSfZJEb+0NP1xEa+iYNiNTt/wBWu0bt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A6S28L6J4o8D3en+NvD/APwj8u9X+x/N8nl87YJPm2f7u7/vmsDwNqF3o/jC70nxXdya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l5cQJPaXFqB+7e1HzbnXPzK3zL/DXM23iiXR9H0rRIvEN5dxRvG8NxcO26W12/u1jO/92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D5t1btv4Gi1/wfNFrerfZNEs3+26ZcWdkzX2mXhw4eOT+6rfMytuDK+2osB0Hjj4bS/F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/Z+k+MLOHZ/aEm6K2eQfwSK3zMki/wC9Xnnw28Qf8JR9rl/sST+0NPmje9s7iD/QYpiO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a0nyt5a12WgfEXW7/wC2eEvHummz16ztxDealcztHFer/wAsZg0f/LTd/Dtb+7uqDxx4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xjpOt3GoarbuqJbxwPFBdwjhbWQ/L5jc/KzL/s0kBy2vfDDXfDF3qfjHw9fXV1o13cK2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ZYOUWNdy+YnzLjd82drVf0bWNPt/B82oRXceoRahZXGyzs4FnW0teX3DzGXc8f7z9z95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/8LfiTpXiC3il0/T9QitLi2kgvLO8haf+zLqNv+PfK/8AfW1v+A1wXiDwvp/w/wDD934m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Jmn1DS9P3RReWHb/AEuMNu2P/vbfldqOcDnxbzeD7eLUIprz/hH438n+0LeFf+Jf33eW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3l/vVJ4e1CK38UTeJtPtLzW9KjmZJtPuJluZ3jk+SR/Lj+8zMu5WVfl+Vdtek+Fri08b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rS9W+0WXnTW9vM0rcp5Zzt+Xcy/Ltbbt/wBrbXK6x/aHwQ8X6fon9oR3fg/fH9iuLhPK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mVdrK2fL3ey/3Vqk7gfMf/BRHX7zS/gX4f0qG1vNO0/UtTjhSK8kiZvJt4WVcfKsm35E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cHrkV+uf7VP7OcH7R8egXWpeJh8P9F0wyQae8ujtcx3UjgbULeZHtVSH+bk/N92vELv/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2XxY0fUbsQPcG1g0s73RSoJj/f8Az8NntXTSnykNXPj6D9ob4jW+l2mmxeM9ajsLTZ9n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Qi7VHAwqqB7Crdj+038U9LlvZbPx9r1pLeReTcSQXzo0qf3SQckcCvpaX/gmobK/0ue/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2Ma+IpdGUQRt/CGH2rHzZ4+brxXWR/8ABJS4MNxdyfE2COwhVuToS/aJXA3bY4vtXzfL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TY+PNR/ab+KerXcd1e+O9du7pIfs4nmvWZzFjGwseSuOx4qg/x8+IEn3vFmqN9bgmvquL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hpd18QoEnQLNp7QaRHIuoQtkjbm7XbLtG7y+eP4qif8A4Jqpcxi6074kW95pzKcTPo6x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n2k7GO3nJ2juaXNHsOx8vaf+0P8AEfSdUXUrHxprVlqCszi6trto5dxxk7lwewrUn/au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H+uSSmLyGka6JZo927aT1Iz2Ne8S/wDBPO0tpprW4+IrW1/Fbi6NtNoaL5kTfdaNvtPz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NSaj/wTdvrGdIV8bJPI6bxs0pcY2qQ2fP8Au/MMt0FJyjYLH0R+zN4s8UeG/hP4U8W6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Won8RW11AwE0fmbJri2l+ZWZf4o1Xd8m6vedYudD+KXg8L4f1q1sNICyTES23m2Mnzb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V+8vzK3+7XH/ALKLaF4Q+FWn+A3ljsfEmgHzVvNf/cadev5h2/xfu2ZTt27vm+981dB8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z+PPAMz28U0mNV8LWPCqFbdNJEv8X8BZdrLt+auOWpSPgT9uD9l3xB4Z1J/HNo1vrOkX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0hkJU7WZG/efKF2+Zja23+9uz8co0lvJlSQw9K/dwfD/AEn4v+F7vxBp+txy6fqlr5KR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gclAd37xNx+7/t/w18DftB/sLWfg7xCc3D+GYbpl8m5mQSQqzH7syof3fX70e/j+FvvV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NvAH7fPjfw9p9np/iS2t/F9patGEe7YxTyRpwscsijEq44+Zd3+1XX+NP+CiZ1qe11PQ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LCS3kmqNcw3MS/cSSPy1Zto4z5ledeKP2EPjB4d1OS1t9DtNchC+ZHeaXqFvJBIn95WZ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/ZQ+LGnazZaXd+D7mzur3/j1NzLDHHN/uOzhT+Bq7QepNjlfiX8VvEnxa8RSaz4jvVuJ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Qr2VI1wqir/wc+EOsfGHxSulaY0VtbwgS3uoXUixwWsPdmZiMn0UZLduhr6E+Gf/AATe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KNbs9Ce3DEaREWe8lYNtCbtuxc9mXzP92vrT4f8Agjwz4F0V/C3hPSIreL5vM09m33Xm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9583+7/d+X7tDkorQRvSR6T8OvhJonh3T/D9jrHhzS40QWk86wTRRMd32rzk3LI3mbty/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iTpPgfxP/Ymt/aPE3h+NFRNQuIWgntJD0WTbu+X+HzPlH+zVPRvC+rXGn/8ACQaJ/wAT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6HHtiilbj97B/DC7L/wAsW+Vv4mVq7HULjSfHGj6V4l0mK41DRZL2ZNWt7hPl8z/VFJB9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396uVu4H5qf8FDfF9t4h+MWnWOnlhYWGlxbI2kaQxtIzyMu4n5uq+lfM2lareaHqVrqN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zQTxnDRupyrA+oIBr79+PX7Dtn4x8Vv4ysPFuo6f4ZuJls5LefR/tEulLGoU5bzl8yPO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SaX/AMEq/D+opNcSfHCC005ZESO/l8OAwyhuFIYXh53fLiuqFRRjYix8eQ/tHfE631T+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ht2G6S4IkI9C3U/jV62/ar+L9pEsUXxA1wRL0Q3bMo+gJr6avv8Agl8NC8TzaVrfxJk0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oeHGmsruTtE8i3H7qRv4V+bdXQad/wAEhdS+3Xlpq/xJisZIVZ1Npoq3QIVdzFsXSlcD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jTTv2iviZpFutvY+M9WtIFmadYobllVZG+8ygHAz3x1rRvv2rPi9qel3mm3fj/WrjT7w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l92XoT79a+h9F/4JtRz6xPo2tfEhdE1NT5lrK+jI9jfwnkNBcm6UM+MHy2CnmlT/AIJq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s0upecIorGfQlhMx2btqsbo5k/h24254LDrT549h2Pnt/wBrf40yadbWDfE3xI1nbKqQ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hdvPGBVzwz+0z8W9V8VaEk/xF13et3Gkc0l437vewUnJr3vwr/wTZh8dzy2/h7x7qV1d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nhlbW4spNzKUkja87MpG7O3/AGqde/8ABNnxD4NvdNuY/EyavqMDfbJdLsrBZJpFil58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7Hytg8KaiUotaIpH3Hb6hFb+KJbTxXq0enyx3W/SbiSH/RHm2h5EMj/d+ZRub/2WuX/a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/Aeu6Zrl7pNy18ov9D1m+m/exXCjLMZY/l28yLnG1l/h3bSvosGm3fiXwaL+w2+KPBV9p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nfaH/wBXcbm2sq7duz7vy1S+0atp+j3enxWkmoeH7ib+yIdQjgSKfT7gr88M8extq7gu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ZZ+JnjPwXrnw78SXmg+IdOl0zVLYjzIJVxlTyrqejKwwysMgggg10Hwx+Nvi/wCEd3cT+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hdk9o3zRSr6MvrwORg8V+mfxm/Zz8J/Fe+s9L1C2TV1cG1s7zTJFjubC72qWjib7rr82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f4a+O/Hn/BP/AMW6VLcTeG9Qg1S0E8kMUGpxNY3bFTjbtIZM/wDAlrrjOMlqIW2/4KA6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4U07R9Tuk8u/TTJjFaXQ458llbY3yr8ytu4611+s/wDBT3UL5/tEHwv0C5vmhaKaTWLu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LyV7dK+ddZ/Zf8AiboEipfeFpIt0nlIwvLdlZvQESV0th+w18bNQDeT4JYkR+dsOqWQ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/AGqtEDz3x/8ZfGHxMhgtde1q4uNLtWDWulo5W1tsDauyPPZflDHLY6k1z/hjwpq3jTW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Rv5zhIYVyQO7H0UdyeBX074E/YH1GTxBpVr498TWvh21vzE0EOnxPdXFwGJ3KOAsbLjD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BNfWvhn9mnRvgRatfeFbaXSpkRjc3b6lDJcPGruybpFYbmZdvyx/Kf7tQ5JbCMP9mr4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rYala3lv4m1FvtltqGmyiV9WuEOz7PHHt3RrGsm7du+b5mX722vRdO1iW48URXeofaNK1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8hre3C8oS33l/i+XdU3/AAq7/hY9xN/ZOrWet3UaRzXWoXE6wTpJtxtkH8SMwG1fmqXx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0qXStP8AN1Wz+ea8s/8AW2TbfmTy1+8i/e+Xc33t1cknzFI37a40+3uIrTUNb/tD7Qkk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LCRy0I27kdePvK3/AHzX4fetfuFpvw3u/GHw41S0nv1v7rCzWE0dhmGaPY/3pPm/iHytu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5r//AATWi0G60vzvijazaTqcImg1OHRwyxDBLeev2jdHtPyn71a02luUzkv+Cb7qnxr19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XwzO5sPP8vzAtzbN0/5afd/1f8VfddxqF3cW8V34m1C8tNPkuv8AQvs7+etupHmGERsv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d/d+avIvgl+xJdfs+eJLbxfpHjubxVJe2clkV0Wza1kgRvLk86N/MkEnCldrLjnPtX0p4e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1ib/hINQj0+KNJE+0XiK1s8MYQSLHubdvX5WZf4v/AB2lJoEc1p2m/D+3t7vW9P8AiDPq2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V1I2Sfe3KzKv8Ldf4a8O/as/Z5vPir4Vt20mxu9W1HS962OvLBtjlXbxayBdyozLs+b7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PiKyv4fD0V3PcWGq6LeXB+yXcFqy264/56LEu6Nm/iZlb/aq94WuP7XuJtPtNKs/9TI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j5CjZ+8Ztv3dv+61Yp8ruJq5+I2q6VeaFqd1ZXltLZ3dtK0M1vMpV43BwVZTyCCK9c+C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J9is7pdT0Uo0Y06/JZYVb73lNnMfTpyvtX3x+01+xT4B8a3trfx6vdWWt3Mf2h7mCEbz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pGv3drbWXZ97bxXxh4p/YS+IumzJ/YUdh4stp2It2sblY5WH+0km0BvYM1dkJxkrSM9Y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10r7Q1p8LtOMkzRlfP1R3S32g/6lfL+TLEnqa8Y+Nf7V3jz43wfYNUvYtM0IBR/ZOloY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5kboSW4yMgCopv2Qfi/b332SXwFqMcuzzNzyRiPb6+YW2/rXp/gb/gm/8SfESxza5qGg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udQjuJsltvyiMmNv+/lWlBbBzM+ZfDPhvVPF2u2Wi6NYz6lqt7IIre0t13PI56ACv1L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C+GXw2sfDusRahcavqzx3t22iurm6m/uCb5vLWPP3dqt+7bd96uv/AGXP2fvA3wLub3Rb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63XxJeYf7WV5eFSF2w/7vzD/abivZ7bwdqGj+INR/4RTULjwpqFvZb728+S5sb6YfOFnj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7eP4vlrGdRbIFG5k+HtP1v4X6f4h/wCEm+0eIPAmobnn1S3Rp7uJTxG0xbbJ8v7v7u6s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nS+H9b/4l+oWTPPeSOytfQlSkiyblZZ06qyr83z/APAq3bjUZrfUPK8TXeseFJt/2V9Pk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bPazRq3mQtnayt92svxR4fi8L22rWnhSKSW0+1K+oeHreZmidtv7y4I+Zo++5oPl/vR1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lP2kv2a/EPwL8RzTS2bXHhO7uGTTtWtsyW7dW8pnx8sgAztb5tuDXmHhHxjrngPX7XXP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atuhvLSQo6H6j+Rr9vvB1vomv2/ifwH4m8Kap/pD+fP4f1iBLm2u7chUV8/Ls+bG2SP+5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x0/4JdTyQTa58OM2M0skkreGprxbmOGJf+eUzbWb/rmd8n1rrjNbMLHJfCr/AIKpeI/B+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B6RrstzF5LX2lznTZJPlxumQJJHL/wB8rXSXf/BVsjS3htfAt2bmRRGd2ueWkcYXaIwy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rwOX/AIJ//GiaG1n0nw7Z6/a3J2xzWOq26fNu27WSZo3Vt3G1lBz2rC/4Yv8Ai8m6Sfwo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9NqNsLeDd93zZA5Eef9vFN+zYakvx1/bF8ffHWSSLUJbTQ9NdTG9no8Xk+dHnhJHzlgBg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jOl6Ve65qFtYafaTX17cSCGG3t0LySOeAqqOSTX1n4J/4Jl/ETXZrUa5q2k6BHcxedGkT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G4KR7ePveZX1V8If2dtG/Zd8QQ3Gj6JZ674iaEbNU1pQ0kjMn7wLj/VquSrbf+BM1Pnj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x/AC+/Z38Oy3evWjWninW0TdM5WWBYmb5YYyrfNt+83+0P8AZXd9CeHtP1a3uP7QtPsf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d5PugmwiOrZVf3P/AF0Wui1C3/s/UPsn/CP/ANoWl5ZfaoNHt0/0F5D/ABRSJuXeuNrb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9Hm/tCbVPsm9fIt5N08ti3dJNv7ySH+H/ZrkcnJ3YEGjaxL/AGgdJ0/ULy08QXCRpdaH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3q0MjfLIrL/F/wDs1+VH7baeX+094zT5PlNmP3bFl/484uhPOK/WLULjSfHHlafq0X/Hn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LeW+fu+WW/hVsfM22vj743/sJ618VPjZ4i8RX/izyV1V963Vhp8N1HI0cIXG5bhV8xgn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W42fE37P6I/x0+HSTTNbxN4k00PMr7Cg+1x5YN/DjrntX7Ewebp/iE3erRW+t6J9q/wCP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j9/s+WFV+8snRtlfJPws/wCCbdjo3ibw7r3/AAtS6m1G1vIr61sLTw0GkkkiZZFjZmuv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y9/avqu4uf7I8q0/1U2n/wCvuLjbEySEbNrHc3mKuf8AV/My/Nt3VNSz2LQnjj+xNP8A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va3exZ4Lz5WtruHY52kN99/3e35v+AtX4qajqc+tapfaldMXuryd7iVj3dmLMfzJr9x/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D9b0/wAPS6hFd6ha3Vle28n7+LbIjp9qELMqsOUZWjZd2PmVf4fhqT/glvd23mI/jq9h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GWjU9eGb7ScfUZX/aqqMlHVikfH/gX4qeL/hk13J4T8RX+gSXLRvMbGXZ5jR7thP03tj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+1H8X/EzI2rfEPXdRZPuG5uy+36Z6V9ZT/wDBJ64guLUn4pWb2c3WVNJUvgfeMa/acSYy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qn/BKJra2huNN+KA12F1kkL6f4f3hY4/vsf9J7d1+9/s1t7WDIPk7/hqT4v/AGdbc/EL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osAPQZqv/wANJ/FT7Yl0PHGrLcKColFwQwB4I/GvrHV/+CXFjoeqSW158WjFbBYjHdf8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2/afzIzisyH/AIJmQma6hm+KUKvD9xo9E3JMP7yk3Cnbt+bOKXtIAfOFn+1d8Y7DTRp9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j7tsl8+xfoM8VSvv2k/ilqcsct3471m4lj+48k+WX6HHFfQ99/wTd1Gxvmt28W3ezHmR3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89d32j/x371bSf8ABMa2+w6l53xXS11W2i8yLTZ/DbrI/wDsv/pGU/3gGX/ao9pADq/+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GX4k+LtL8Y+INY8RRNp8Rt/tDi4MEvmKu75/urt+U7a+wPFFvN4P86H/AEOXStK/49Y4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z7o1/vfeH+yteDfsm/sdWfwJ8W69f3PiWTVZbuyigt7a90prPLN+8DeZDdSMjf3WXdXr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DNp0MfibSY/uW9w6xXL437ofMfb5iq3zf89P71YSXY0R8D/t9/s/aT4Y8VR/ELwVJDJo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W4PYXnHmPhufLkY5z0DEjjKg/I1hf3Wl30N5ZXEtpdwOJYp4HKPG46MpHQ1+240/wJ8V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csenzf2hHZwMv2SEq6bJt3zSL/D8u7/vmvlT4uf8E3NF8QaVN4g8Ba0mmAoHe3lQm0kL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e3K/3Vj+7W1OslpIzcex4j4E/wCCiHxG8LS2dzqccGsaraosQ12CV7TUZY1+7HKy7oZl6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275q9S8Rf8FTrfxRaRzX3wrQ6v8AZxBLNDr7xwt/eIjEPAP9xty+1eE61+wN8ZNNluPsO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phF3ZajCiyOOqqszRuT7ba5RP2S/i3JqNvYDwXfi8uAxghMsQabb94JlvmI9Bk1r+6lq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8FCfiLcLqtn4JS28AaNqVuLeeysQtwcZ+Yo0i7Y9wwD5aLXzFdXk15eTTzTSTyyuZHllb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mvpTwj/wTm+MviK4to9TsNM8Jx3MjQxS6zqUeGkX70ZEXmFHH919pr6Y+F//AATb8B+E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n8T6kuGNnbweVBCe6tDu3ttb+Jm2N3Wm3GK0BHzv+xt+yrcfETxTpPjDxppF2nw/gZp92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l2/N5at95vw/vY/RTxBqGn3Fvaafaatea3aSQ/6F9oums760aNeWkLbo5IW4bb8y/wCz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li/4SCObw/5/kQSSIyz6ewZPLUyJu+Tb/wB812GnaP4fuLjUdQ1u0t7SW4+T+1LNN2+PG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vyt8u3d83+1XJKbkx8p4Za/B7xBfwJPNoUNxuHySXcMnmFe2dhK/y+gor6D0u4t/B2j2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Gh86O7W3mj3hmbqE+XPFFK5VjMs/C9pb6i3iaLT7fxB5duPtWqag6qtu390FvuouP4VWs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H8Uah4mmiku/Ckb/APEvs/IaJtQuB1mA/uL23Vy3igXHxN1y98HeDpvJ8IwMg17U/l+f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3/j1e+aXqNp4T0G303SbKb/hG0UWi+Ruknl+X7q4+4v8AeaskM8z+IHxZ1vR/tf2u0t7T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+xv4vMKfdb5f4a4vR/C/iz4oPb+PNT1tPDelqEbR4DbN5VurNt6bl3K3+d1XbXwNf/HDx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k/D3Qb3fcyXW5or+4X5mhiC7fMWP7vy/L/vfdr3SfytQ0+aXUPtmoafH/wAetvcbIopV2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F/u1aA5qTxV4csfDsF1401O9nttFD3weNBBBdyK21fLiX7+3turiPhd8N9Q8cXGo/EHW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v7P0+8g+0yvCf9X57fl8v92qHh7T9Q+L/ii1h1Dy7T4aaG6vDZ+Rti1CaNvvZ/iRW/ib5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9n1CKXVdWktPDVxM0CW8cKrHKwH/ACz2ru2f3m7UwOE8YeIPG3w40ebVtW8QafLp9vMq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7ub5hHCCvzRqv+z/3zVT4W/DD/hHPD13rfimUwanrMn2nWdRvdx8kbuLRW/i/2v7zfLVf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UXfxAi+zxaVHdNBoX2iBYoEjDYa7k/56N1Vfvf3qt+JfGh8Mz6dayaot7pdnLJ9ledlSG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fLu+VWbb/s0AVfiS934P0u/t7D7VrMers1lp+l6dbRiJZCvypv8AvL/tbd26uY+HvhKH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4kXiJY2uL7UrqOOd7fC/KkMcg2rt/vN/3zVC58bax8Q9ROqahfWVteW7xwadpz7kRI/4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22ql9r9x4Wt7O3En23Upbtrl38ld/zfwr/s/7NAHTeMLe7uPA9rrd3/rdQeRNPjkmZbt2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/e7fw1z/AMOL630QC3sdTjma6ZZ7v7NesLm5nC/P5bBfLVdv8Vb2seH9R8f+GJdV1vxB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4dp7t48cqNvyx/3f4qwdAsItU0+C207QBp2sxDFlczJJLLbxjrwuFX/AGf/AB6gD03w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+LW/EF3/wj+iaOjTWtvcO8rS/N91ju+Zv++v7tX/FXxNuILDUdS1pILPTRE1rZWfmOZ7t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33du7p96uBl8W65rd/p/hyfUrl5Y3XyrUQLbLZMPvTy/e3Mq/NtqTw/44tLjxv8A23FF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SJpn+hbVlutv7y7LN8qL/Cv/AH1/s0Adlp3wuu9H8P8A9oa3q3k6rrELb7fR7VlkeT/l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/hXbXG6x4H0/wPo9rd6hN/pcj+R9js32z3F5tz1/5Zqq/MWr1/wAI+KdctdFuLrXxZTWE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Tj7it/E38O1a+b9S1PX/AIrazc+Kr2OPakzWmj2WQsMUat87Y/hB9fm3UrAek+DvD8t7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SsbiR7241DQYWeF2YfMstx3Vfu/LV74waPp/gfwv/ZMVpqn9q65Mtlpklvdf6Sijq3l/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/BviPxBoFtNeXmu2Gg6dZIbxree2G2UbcsvyfcXb93bXE+GJX+JF+3xGmc6JHJIbazZv3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czM3+ztWmtAG2GlaReaDGurzyOmgxGL+w9WvmMsqLj94m2Pcm7/Z3f71c3rvifwrJPpu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eJPEECPINOP7jTIy3ChG3b22rXXDxBF4IuNW1uLVpLvRNkj3uoahp6q1xlfuRlm/i4Xav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EnsIJ9f1O3v8ATdb10SNa6PahI5fJK7lDfxRrs/u/7tUgDTrf+z7i10S00rWNP8yZZnku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T5dzN/dX/wAdWs/43eJdS1zX4fBupzw6FaOhv9UhU7preD7kYkdd26Rv4UXaq11enax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W/EHia88Nahb7nTR471J2iyv7vA+aTc3C1mfA3w99n8P63qut3ckXiCSaOa9/tyB22SY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Vf4f71MDqfC+m6Pc3djHo2kahcahFaR3Mtle2qq6whf3LNu+WFW+9tVWauC8UQQax8SNF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jeRym91o2MzTRNIPnji3M2373zMq16R8QPiR9n8Hzf2faXmn635P+hfaH2s91/Dn+98p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8Kvg9P4UiXX7nVzrfijU1YalDeOrR2pxumfPyqq/KvzVQHTab4G1i4vLC38YairXll5z3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7+iOV2/Kq/3a8t1fxOfix8WodWji+26Z4dgFtZxSOPsk05ba+Jtv3F+9825v4lrc+KHx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2fhu4s9WGq3OLC+tv3pRsbXkeRtzN/6D8lVvhV4huNN8D2OjeEo7a3sFci+vXtfM86Vh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3trUwNnwf4itJNS8SXFxZ2Gly2Un2pLK2Zp7eVsNldz42s3Cqq1mfA77X45+ImueMbwJp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IxFuk3Nl/u+YV+WmfEjT9Q+HGn6V9kmt7vxN4svfstr8nn/2Zbxtw8YX5Wbdtbd/wFf7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wx4djTxIsS2vlx22n2UQXzFcLukuJn/jX7397/ZpDRt/EDxBafaNR8QQzeVolnDI6Xnk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hv8A0JdtfLfhKTT/ABJea3fzRStrt0CULzNmKJlJ3Dkbq9j+OEVp4ytvC9jpmp3NtayI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tYxgsIVXduZq4n4banpXhvxxFO1kLlJBJEkE+1pXdWC5w33F6/N/sVjYot6b4f0H4e6D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a5NCTEdRhjTbHgHfgn5V2r/AA7m+erXwVsfEmmaXc+KYPD66te6kiNcXF1JuWJTvMaj+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LTxFqfhrwHbmCaZpoNZ8RTtPulkj/wCWcKn+6y/My/3dtZlxrH/CQeF7u7tNb/sTwppc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eyqI4/8AWN/vf+O7atAUPFFvq2j+F9W1CW0jitNPm33txG6y3N3JK2z/AFny/Lu/harP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t9P0nxBqEl3qEiRzQaH83kPN9/fIfl+7nbu+aszwd4Xm8cfGfT9J1DUJNV0TQ4YdX1OS4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jDHH/ErMV+bbXr+saPongfxRFqut/8AE21WOZktdLt9u589Of4lX73zVoBxn7RPxIi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6Tp//ABMNY3af5lvsaB/u5Uj+L/dWtLwH4S174S+HbLTbfSrXUpZbZrhIliSSa2lztjnL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Nu2uOhS9+Lfx6tpRYKumeFVijXTrST9zbTsdzbnXbtA27mLdhXreoeIfEPgDzvNmk8Qf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2srwj5yxP3pNv3du5VoA8d+Mer6v4h03Q9M1OO4sjrVxHFcCQNFPcQoyiVvKYfvPm+X+F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RcRW9vq0uieZ4a0WN44LKzuEmWe3bdsKw7flT5fmKr/frZ8AS2njfxp4x+I/ihUsNLtp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I8e1pFhdm+Xc3Lbf++lrc+IHh/8A4TDwv5v/AAjOufZbe9X7Lp+j3SsrseryFtrKrL/F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JvG+saV4O0nW7i08Ned52r2fks0Hkx87v7zNIw2hflrqbbUJtP8AHH9k+GdPuJtPjh+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Pj95tyy+XGu1dvzUnwA8M6+f7a8a6R4YeWOa4li0yH7RH5KQqdv7vqz85+Zv+A16GNQ/0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ntIvJ+1P/Z/y21ou185/vL/u/eoA8s8Uj/hZHxxsrfXdYl0nT9OsRrZeArutpmGUU5X9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4G8QWniC31G78Pw3l39jdpr3UNQdvKu5pF58sM23/wAdrzP4Pf2T4P8AhfF4g8Yf8TD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O8+WCKGPiHMb/N82KuWPxC8RG607SZl1nw1pTl7vfptukh8vePm37d33f4l+XbQBh/Gn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uNc164068sktBoWlbYIPObjY7srfw/N/eb7u6tr4TeHz8PfDNto+o+HNTsriZUn863e3e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eX/d+b+9WT4xbw8/xxtPDmr3creHNERNRvL6+dmuNTvpNjQ8Kv7z+H5V/ufw13Wn+Fru4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93Z+ILuzdX/d7/Kib74twP4/91W+X+LbQBwHxRtJtK0nSdWs2u7TWdQla10Xw9qEz3LS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ePl+U7mkZv92un8P+H5PhR4em0688Uw67DInlf2FHK0EEKsNrnK7pJl/75+5VjRvEF34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UetWng+ykeb7HtiaK6uG+6TIy7vL+7tX5a73T9Hi1/WNQ0/UIbf+z5Hj32eoWu283fw+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+9tWgDxnxP8J/CngDUPD+n6Jdahdah4g+R9QuHXzbS1kH7z92y/8Aj38OyvX/AA9o8Xhe4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PkWFJNQdp5b2GNUQPs/vt/8AtV43L8UdO1b9oW+1h/DOoeI7HTUTwzpulWXztIS4WSU/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va9f+1+J/D/m6J4rt9Pi0+Zn+0a5asv2dR85YjdtmZV6bvl+SgDx74gadf8AxR/aC8N6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oNmt7eRDa8EUe7fBIu3+Jm2/Ky/er2Yahp/h/UNK1a78Tf2VFH9/T9Q2+U7Drs/i3df8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28usah4m8dxeINY/eXrIkkeyW5vmC7N8ke3bu5O1VbbXSax4WtLi4m1a78NXGt/2Xt+23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bfI3lqvlou3+7/31QBm6Qz+P/wBoK08Sn+z9O8P6Dp5+yXce0tHczmRYxIG3MszLv/vf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pnh/xlpWj2Om3JnlLTwXMF6J752I2/u1ZW3dfu/L/F/drzDwNo8un2934x/s/wDtD/hK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2W0+xhj5aY/ibd/eb+Dateh6x4w/4Rf4fza3Folvp8Udst0kkkLTrZTHdtcHd8q/7P8A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4fah4ZuPiv4h1bxL4mjutQkdbKCz8u4jV1jZ3k8z92qq3yhdrf7TV2p8deHdD8G2lxGZ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Mx/aJHm3EPsmj+v91Vqv+z7o+leH/hPpUurXfm634kmm1f7R93ypJf4oy391V/76rlfi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r6ppuhT3ltFIU+0PcMd4Y+S11JKu394vmfL97+7t/iUAx/gJpWn6pL4n1jUtON5e6xrJ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Kt5e/wCXcqtt3beW2L92vStY8QWnw/8A+Emh8P6JeSy6fDJPNcagjNZxY/iC7mbb8v3V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wxlvdZ8CaB4c1bwneDVNDW2ke8vUWSKJPKZknAXau75v9X/31XJ/HjxxND8J9eEWrQ313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unXZik8ndg+YOdy/L/D/AH2+9toA6H9n3wvq3/Cp/wC1rvUP7P1DXL2bU/tGzyvtbHox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6q3jDWP+EP8AB+reIPEOifZPuvB5c7L9ruP9XHgL83zN8275f4f7tdHo3/CNW9xp/wDZ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NCiXFmjtAk2wZSHc3zL8v8Xy/wANeVftT/ERtb0jSPC1vZzRWn2yDfELbyze/N92ORicf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8HfD/wAV6P8ADfwp4f8A+JPpUvk+c9vcT7bl2Klyx/uuzf3d3/Aa1/jRqfiZPgl40svE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HYQ/Y9ysnnMqxqV/jZufu1XtPEtv4X1KTVNV0HVoI4yBBowl+0EbI+Jptrf6uP7u77tc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/VfAWkQNHq14t6dWuxIfL/cx8IzKrLtj6t/e+SgD1gafaeHfBGkaHomk3lmunWiW8WqX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AJ5sy+Y3Vmrxf9ot9etvA1qNavFk8u9iW70yO6j2lXI8qcIMtt3DlV3ba9q0/wAcaf43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Vu/9clv9i2/YpE+9cZ+X+H5VX/gVc14ot/8AhMPjfotpaWkcsujwyTTXn8KTScbfn+8v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AFTwb4j0TSfEVzd6lfXEFnJbJawfYN0kEXluvyqX2svZdqr/AAbq5L4nahNB8S/Atjpl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XSKePfcJ9395n7vyD7rfL/vV6xdeEb3WX1K802GKw/s6RGuvOhjkiu8r+9aH5vk3Y/ir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NozVLu0ivNRu7fw0ET+x/mYSbePL+6o+U7dzbaAPTvD3jHUP+EoPmy6fdxXjzeT9nmb5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AOr+7/d21xXjm21y1+I8HiyTSllt7qJrayjtki8+GbPPzgbXbp8zLXd+EbC3svE6z33iG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tNIs5i0sMjg/NN/E3X+HdXFfCa3iv/EHibxB4gu/smlahrUml6FZ3m5pfM3b2WMfL5ac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PFely+IfDUyeIdR1exl8xZ57tLA3UL3GP4lhVf3jf3mbbXkfh7T9J1jxhNF4gu9Qu9Jj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7R5f3VH91v4q+rfFHgDTvEMMVzceJHsLGW5OXt3a2ichvmGd3z/7zLXzz8NtH0nwvb/2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JNTZ4dPuNX2+Vahz5b+Wv+s3N95pF/3VoAvX+of8Jxo8Wn+H5pJdJs033t5G7Tq7fcCyC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8W6qfw1tLTxP4fu7671SLT76PU47b7Fb6X57OrDCt5m1vlb+FVr0rVPH14/g/XdNtUtPh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WmWDJMe++R/9X8y/Kv8Av15v8MF1u6+GEENjq9ra2EuoC9nhtpwmpvK3yDywPmj2r8rM3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4g0S38H3ek2mkyafren6fcWvl26Kqvl+ZiPvLt+6zfxb/u0vwr0JW+GdudP1Rb3V/EFz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6xkOPn3D5Vb+L7rb9v3q6b9oD+ybf9nDStV0+0j0mW31BbV7O3slVnw7ZV3Vfk/vfN96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AAiemTta6ssVhHOkslvdrt+VWLL/ALC8bf8AZ/hqkBwvxA8Pzafp+o3cVp9ki8nY/wBo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527W/wB35a2NGt/FesW+lReH5tQ+ySfZ/OuPng81tvExkb7qL93cv3dldH8S/iWfGPwP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UrW9t5NMBdZW1MLGwZpivyqy7vvf7vy1o/8ACP8AiHw/4P0rVZfE0kUVxZQ/6Pbp9xdo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du5l+7/F96pSA5z48eAk8C+EPCRi8Q2+qreapM919jf8A0F5UGzdtLct8u1m6VYuNY0m3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PljRkSz0vbuW3LOAp8zbt3L/ABfd/h/u1F8QPC/9r+N/hf8A8TC38S2mqXvkQ6H5DxfZ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1fusv+xXoXii38QeH7iL+ybTR/Esuj7vOuLjT2lWJdx25upNq+Sv+z91lpWA8h8QW8Ws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bybSo7VntbO43SskZU+Yv3dqtJ/wHb/e3V0Gn6fL4f8A7Pllu5IrSTdavHbozKkm/hmG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uT0hl0nx6b241GW/eK1FxLc26bfNiaQpKq7vuR/My/N/fWu3/s+LR9Y0qKXSpNQit3jR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GV4Q/wB7qGVm/wB2qAy/CemweGfitc3Ew2z6Vo8l07T9ZZZG2hvvbvut/vN/srXq/h7R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QeGtP8V2unos1lJb3qRNbqV+4IY/4V/3dvyf7NcJ8LrjRP8AhN9Wi1b7H9kk0+HT/wB5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3Afx7VUrXd6l8Rze+M7XTfAmnxazBpN59pmmjTzPl++odlXcu5vMX/wAd/hoA8o0bWLvU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moa3JqbO9xp86wbIQvKn+Fv4V2/xbK7nwtqGrX//ABNdPl0uXzEkmf7Yi/eH8UZb5W67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T3H9r+N/F13qH2jT7S8vpJ73S5IfNufOLF9sY+Xc3y7fmroPHGj+H7fw/p+ieIPD+oafF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2kJ+SNQV/utt8xW3ff8AlpAcP8NNHl0/wYniCL7ZLNHqLQzfY51lbnb5fH8Lbjt/h+42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0nw/ql5r+qDVYbrQrhpPs9ksCpKyMpUyP8sjbvl3fxfw1lfBjxjbaT8PdP0+exvRLE97b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1YvF5sJbzHWP/gQj31PqGsXeoeB9Q0mXRPsmn/Ypt8dxtg+13UjPl5CzfKy8bf8Ax2lYC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H/g/wCH7uXVo9P0/wAmGZLfZ57PNJuBz8v7tf8AZ/ib+LbUvxuvp9Y8A6ha6Dr82sWk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sU3K4kddu77y7tqr/wAC21P8PtHiuPhZ4UtJru3/ANIgTyLjVP8AVJIXlcw43L8qqv3v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EX9l+CfEdhFPp91dhYYEudHZooomdl+cdJG2r8u75l+SkBtadca3/Y93aWniCz8NXdvZ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NdqNjnMi/Ki7cfN9759u5ax9fuPs/wDZV3qFpqEunyanCk33YGt7WPf/AN+1bO7cq/Nsr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h9Kl1DUJLT+0IVeHzIVuf3hG8pINv7tJFX7zfxVy/ij/in/AA/4f8nVre7/ALP1CFEt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ZPu+WRf4lVVZf9paAParb4PafqHnahp+rap9rs/kspPOXb5e7Makv/Cyn7q/N/eryL7R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UJpJvtj3FlqEdvCss7x7t/nCb+NWb5fl27fm/irYttQluLjUdP1X+z4tQj1NtQeTWE3S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t397y9u3+HdVbWfFGrf8LG8Aaf4rtJNK+xyNMn2e1aBriOWX7uF+Zfu/doA07/R9W1DT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StP+5/ZeoO/269x08sSfMrKv8X3f96uMtrfW7f4rzf2h/wAST5FRLy4hdVt4Y04SOOP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d17SnuNVs9GtLy/1m4nihazk3SKis3zCNvm3f7W2vHviBoviPRPixo669FPqTbZnsrS+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USDG7b/d+9/DVget/D63tPB9vqGreIPE0n9q740tbPWNq31pnD7B8zNJuzuZf7v/AH1Xm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21L4p6c0tuLm51VXQu7RRpEp3BxtX5drfw7f9mtm4+G/xAv8AT5hp9r5V3Hex3ryWeyBr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u112N93/AL5ry/weJbT4r6lYXfl/6TOsd7JG6tE+1mO5dysrL/Ey/LQB6VcaP9n0/wD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0TULyGa9fUPtXn22pru+9MP4V/iXdu2/3a8+8HeB7vUPO0+K7s9Ki3+RNJI6yxP2DRn+L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440/7RcXenw2kmq/uIZobiNN0HkybMthfm+b/njt+78y1534W0/T7f8A4THT9P0+4m0r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IF81PLXPEjMu1V/2d3/AaAN60WTSvhs2jafZRTai8UMJnjvdyON+1ZZlZVVU+U/K38X8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+D4tPilk1DxBs857fT4VadGDbNkMjMscaqo+6vzf71YWnalr/hGKWy1iwuLfSxH5fy3M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j7rbv4m+7XMf2x/wj/h+K00TVv7QtLjU9/2e8/dSxKBnYP4tu5dvmKq/3qAPUx4X0m30+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aa3qjyWSXlwj21y7ADDgq25lXv8AdWvLvj3p7eHl0a9j1r7XMJZ2C/N5aAONrbvveZ/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+uNY/4SD/AImHhm0/4qDUH894/n27Qv8Arssu7b/vba5n4kafpP8AwqfVpdQ0+30+KN9l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kZzGkZ2/N82Wb/vmgC2Pht9o8rT7SaT+0Lfy/J/cL/rj15Zvu8/71cL4o8P3fhf4r6fD/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9z9sjgVV5bBT/AGm52/Ntr1XR76TxF8P9Jhk/tG2sLaFL5LkO1yryMu9WzHt+Zf7u5tte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PD9r4gi0ryvs80e+40+F/vff/fTN/wAttyj5f+BfxUAevarcXQm1C3ht9G0+a3tvIe33t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hkk272XDrt/3fvLXlPhaXTbD43WNx5Mem6bqNkxild2keJgrAny/urL5g3bV/i+X+KvQ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a7u0t/GH2iyhdI7yFfISHdw2d6tv5/h3Vl+MLj+z/FHhW7m0q40+0/tOTTHjs5mWDyZV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Yhvmb+DctABPbxahrH9n6fp8eof2h5jpH9l3Lp8h/dlZDu/dqrAzL93bvZa4zwNp9po/i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ebp96r2txHCsrPGVaM4j+7ubbu3Mtb2oeD4vF/iCbSYvMi+zzR77j7sVvGWkH8X8DZjV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Y9FtPD3xa1uztNQ/siTUNJitxFI+5ZpFbamCn3f3YX/vrd8tAGtcaV4d1XwpqlrNfRajH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2JeWjl/u/8s921du3+7XC/D64iuNH1HRNQtP7VljmZ/tn3tnlbxtC/wB7aP4vl/75r162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1li0mSb7P5ey8t4W+defMtZAvyyN8v8AwKuT8AX9h4W+OHiPTfD9tY3J15IZrDePM8qN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q1XP3W/u/7VAGf8QPB8P9j6hNFrdv4g1qztfk/sdFk/clti+dt2r8rfKqru+X5vu1u/Dr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4Le7uNNuIIbCTRbSfEsXlHqH+X5P4t3zf3avaxcajp4i0nULuPT7C8mb7VHo83l3P3Rl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qx7Wx/D/AHa43wdrH9n6fdyxTXl3Lb67Na+X5LSyvb/8sX+Xy9yrzI27bz5dAFn4waFN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/K1DQb9byDUbOF/3qsdpRJv4N3/Afu11/hfRNIku9Hvba2tvC2u2gV7KwiiUGZGy3lTN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4fvVb+Jev+Z8PtR0iXy21C827oi++C5s1BVWj2r+72uf9X/sfxVyfwy8JRa14Kmsr2z87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rF53mx5/ctIWbbt27l3f3aAOZ+N+lr4a8UaTrhubW0la8WK6gt4o1XyZJd27cD+8bkr/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cXGof2faxafp8flSbUS42f8fa7NkjCPc3lqqhGWT5f9qvPPiDpt1e+GNVt7yzhtrtb2SG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aVKtJI33l2/Kqqy/cq94e8b3nj3whpFubpZr+KF7Y3mWiihiGN28/wDLTj/ln937vzUA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YNO/5CFpq0yH95uZX2n7o2/xf3q6vw9cXej3Hlf2teWkX21d9xG/lXMskvARY/ur0+Zm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4g8PxS6Jp/8AZ93o97HOl5HAsESN/dwn3143bl+7/u13OsahF4v/ALP1C0u7e71C8ePf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Yoz5hZtqzK397d8r0AYfh7UP+EP8f63p93af8JBFJud9P1BGiluFPBYSbvmWOuj1PUPD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3MunXK28ibpm8mBgox5YRDtrmfFGoaf4P8UeD/EGleZp+oW81xZahod5Cs/lYbB/2W/h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C4u7fULWXVtQs/7PuH+S40vTFgW3bG/dGV27/dvmoAx/g9rGof8ACP3ek3c1vLaaG7QX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fnGN3+rh3fK0i/7tR+IPK8X+F9RtNb/s/T/s8LfYvtELwb5C33oR/wAt9q/Ltbav8S1H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wuItQ1fZp+u6akcutNHIkMEu7Kct95V+7uX72/bXWW1xFp+n6VNFaf2hqFnazQp9ohaD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91aAOE8AajqPiDw8kNubJ/7FkUXCOFj/AHY43eZu3R7v+A/3a5/xnqlrqmo/a7fRJLCX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rOwUOdyqdqs3X7rbv95q0vB3h+W48YXekxRSafaapDG/7z5Zdo3vuO1l+Rc7m3Ve8T3G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d3FZwtBNcbGg+0ZbYLofNukTd/doA6fRvFHiD99q0U1xqHhq8tZNkenuzfu/n+TzPmaP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5XWrPVNI1Dwb4s08Rae1veNbxNcQMq+SA29ml+668t8q1r/AAo1SbWLG30OG1WSPRWm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2zEyIpUNuZ1Yttar2sXGn6h4f1bwzFL/AGhaXkOxI/PaDZJ9zfJHJ95mYfw/99UAdt4O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pqEVvp8UbzeTceS0st3lt4WMttbb/F83y/xV538TPD1t4U+MWlG71O3Sw8RedpV49vAy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Lz7x8xYW3f7X92rHwG1nW/EFvF+6uNWu9D2/wCruts+77g5Zvn+X/e+/wDw11Pxet5P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NEl0pbmKP7Ba2cS/bYbobv3vB+deNv8A+zQBleDtG1vw/ceJtP8AEGof2JLcOzzR3jtI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8e5vlUfw7fmfd/DRo3h+LxPo80WrWkf2u4mkvbX52b9zGMGYbWZnbb83zfdV2Vau+FvF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2u7vLvVfJ/03y7JVW7ugPL2TTfd2t91o/vN/FVnWP7V0/WNKi/4mHh/Vby13/Z/9VF9o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u8jcf4fm2/w0AeNfEj4bahp/h+18QeV9r/fNsj37p7eSLkc7V+8ittZlVvu17LbaP4E8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tNQ+ySJHqaeXvZkkkT94nk7fl3fL8yt96sP4geTbzzafL5lpqEm2yvbi3+a22jcbby/7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18JrfT9Q8L+IbSWa8/tXT0+y6fHZ/NFF5v7wOTvX7rRyL8v3VRvvdKAKvjjUJdH+J9r4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1DUN9lcfLEqeW/lyMfvLuVj5jNt/j3V6TrH9rf8ACQRaJaa3HqGofLZQ3luiT2ySSJmN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7zbv++vmqtb/D7W9Y8D6t4Zu/+JhFeaZHe2Vvbz+eqXm770e37qsuWZfl+X/arG+E3m3H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4tdbs5obJ7e31DyFuGin8wL8qbo33fd2/wAP3mWgDn9O1i78D/EDxN4Z8nUIv7QvWghs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PHzNu2q67c7W/hV13fdrX1i3u/tEWnzeXFFrDrDNHsbyEYb/APRz/ebf8u7+KnfEDwz4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Ut19ss5HuF+2yiR7R2VvNDSfe2sqfL81QeGfE2h6RbeD5vJ33khNwNVuGkj2JIy7YfLU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Zt/5Z7qQC/C2DxN4S12C0XSLe8liid1iSQPE8G1lXzPm+78n8O7d92q+tax4b8RWepW2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hltdWtg0It4rdsblRlVWTc53bW3bf92neJ/CqeF7i01C216wv7ie6WKcifzFu0aRSp/4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qf6JrHg/UNP8QateSxaX5j2Wn+Tu/fFuUw3yr83/AKH8tAFjw9qGq+N/7RtNW1C88QeI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08qJIxjzP3ny7kZT93+7826qPijT9P8AEHh+11bT4ry08S2fmefb2cCrA7De8iBfm2bf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zw5J4X1q3vdf1K98O2jWwudP1EWqpLEWb7n7z5pGwF/1dbFx4g8Kax/Z+oah/pctvNG6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3Hny9zL80jMy7m3fdpgQWup2N1o2i6xp+l3Wp28X37g2xt1t5Bvysflj93/d3N8v/oNc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H/FGlarp+lXniDT5IZP7Tt5EmgWW37tll3bI2/iX5WVfl213mjf8IzceKNW8P6tp/8A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n29u83m2klx88nmRrtVVXhv3n9ypNO8QWn2e7i8V/aJdVuIV0h7i33NaWULjhgNrLtXbwq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/tjRNHt9KtNJ+x2lpI8eofZ471/P3EbONqf3f4d21f4v4q5bUtd0bwZf6rFa2guvC/iC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9sXcu2aNPv7vl+7/AHKf4G8P/wBj293p+oahpcsvhd9/9oeR59jLbyNvjX93t3M33v8A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xo+t6J9r0/RLvZJM8dxZLLFZYXP2eMs26Nm+8G/8doA6n4bW/g+48P8A9nw/2frev3CR3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kcUx/wBZ5n8Soq/LWL4et9V+EHjf/hBPOt/7P1BLq90L7RdeVHFayN++t4x8zblb/V/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dqF3b2+n63afvfEsmoSWt7/Z+5bv92EG8fLt+797dt3V3Pjj+1vFHh+KbULv+z/Eun660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mfdHz9lPlqyxs33l2stAHT6N4Xu7jwfN4f8AD8Ucvh+4drK9kkdp1RZF/eMY/lZWVvvbf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NvFGraP4P1DwdFLJquoafNdJ5kd0s7Sxn5BcZk+aNNvy7V/8drO0/wAY+K9Yt5v7J8yW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t0274z/rFkP8LLyqt/wGsC40+Xw/caVqHh/zPN0+FnurPz18+WHcPMWSPdubav8A6BQB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8PxaJq2oR6JLZ7b2yuLh/NbzAv7nd/023fLtbd8tX/h94x0S40c63rcVxFqEiKmp/wBn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Ztb+8rN821flG+u18PafLrHh/RdQlu/7KikeZ/s8j+etw0jZCSDcu1pF/wArXJX+or8P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aTpMhj33elWzFLRt2z51VpFaZl2rQB2nxy8M3XiHw0vjXw1fA+IvDksjyz2kIhnmhYfv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7ttc1beJvC3xH8Mw6hrckupamtu8n223iMayt91VkjU7v+Bf3q6zRvtf9oeIdV0+KO0i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0csrF/3iyf3lVSq/LuHz7a5bwdo8vgD4n6J9ris5dEktZk0i40udfs0Ux+ea3Jb7rMp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UAcf448OWfgZ7LxRbRfYfDniCMWmu225ovs8zIyw3XPzKm7G6vSfhd4H8QW9v/pc1vaa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UtLacbDxt+VWbHy//AGVatvceH7DT/E1pD4as/wDhD9QRrJ7ffuubtpA+/A3N8u4fxeny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h4ft9Q8P+MNQ/wCJhZp5Fr87Ndy/88bqOTbt3Q7dsjN97ZQBlDwvF8IPH8VpdzXmq6fq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RReZ87+TOI13bW/u7trV6t4g1j4fW/8AZUuoafo8stxC32q40+1/eopblNu7+LdXnHji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/4SuW8iluIbd9FvLOH77RbE3Rx/LsZlP3vl/3as+HdfW5sNYi1KHPiaxliF7HJAn+mwgj9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Ru2/N8yfLQA74Pf2f4f8Uat4E1W7uNV0/fJN4fkvIG2pp+0+Yo3fKrxtnd8rfxf8B674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+29Q/tCO0i/eWT+Zu81F/1cbTD+8uB8yt/tba5vWPK+M/h+78qW30/wAYafN9t0i88hopb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vbV3fLt+791d3zV614Z195bR92gizFv5k8wEar5T7VWaLan3vmZmVl/4DQB4j44+H2oa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yaV4g091eyuNQfavnSYTb5n3VWZSfvf7K/xVS8PeT4o0eKK70q3l1u3eO1mj8lfNtJo3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G35f/Zq77X59T1/xRdWXm6hH4eQsn9hPbEx3TRjZxFJ8yIvPyr937277u00bWNWt/ifq2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/ZVT7HcWSQT27bUBcMv+s+VfL+Xd/rKAMT4keF5v+EgtNW0/RLfVdV09JLq9j0ufyvtF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IzNhtrf3Ntc5cfEm4gudLs7eaayGp28TSQfbZBHaK24rF5xeRZPuCTd/D93bXf23h+XU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afd+d/y7o8Vy8hfYsPlsu1t2drN/e/hrI8UeB9J0fzrvSfs+lWsl00E2j+db7bL/no2N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u6gDgNY8QWlx4gm1DytPl0+4dvttvZoqrK0nqP7rMvzLu+Wu18PeB9W1i4u9Q/d3fmWW9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Ht3xrHt+83yj5vlWuktvhtF/bGo6JqF3p+oS/LdfY7zZBBuO8Kmdvyt91mVfvbF2/daua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fUDFp+oSWmob2tbKT7astoikOk1uf+ubfxfd/iWgDzsf8U/cfZNQl8q0kmktf3kzeU+V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zf8AAa6rRtQluNPOn3fhn/hIIpEhskk3sssUnPlvAVX938p2t/e/8drYtvC+n+KNP1GX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RvNp9xatOsVx0jWMLtkf+95jbvv07RrfVvFFxF5tpeafrVvD5095cTw+VLhtisA21l+Z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3g7UP+EH1ia0i0/T7uLT/LSGzt7L7JOkcjbC4kk+b5dv3f4mrX1i3i8b6fNFNF5v2d5H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m28Osit/F90r8q1Bq/iDVtQ8L6taa3qEf9oSTN5Mnz7kmj68/N5ibj91trH5a7L4ctDc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6Jb6hFMbucPtZWiKOyzfd8tm7LD/AHFqbAcBbW93qGnzReV5V3vZHkj2M27ZsXb93anF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CLVYYpJfEtnDH51xJN5qy+WMKojdfkbb8u1a6zxR4f0HXJ/tdt4lZ77TLr501a9URuseT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/F/D/dqUXEX9j6fq0V39rl1Dc/2jes7RTfMghkHy7XosBzekP4i8SWsTWZv7qztEaeQMm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Cq4X/a+b/aottHluPEGn+IZdQ+yRXiNNe2+/dK8cf975V3N8u3b95tn3a5rxRZanb+Vq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Lvk0ubdKjDk5MLbUXnayt8395a6HRv7Pt9Y0/UIvM0SK8dr2y0+8tfNgRQnzMJvm3Mrf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iwG9PrEVx/xMNbu9L1CK4uo5rXT7fezWnH3cK23bt/vL97+Gs+48L+FNPGo3cOn6x/wj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PM+xTbmcv5f8Ee37u1vmrlbbUNK0fR/J1b/W3EG+yvI32ypJ5vDH+Fl2/wAP8Naut3Hi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k1DUtaslQyG3jkjb7TGBtVhCv+rfa27+KsrAeg6d4X8P6Pp+oSzRSf2fqCRpZR27+fL5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1v8Aab5lrznxB51vqGn6frd3cXcUcK/YriSZp5ZYw+djFdrb1/h8z/gPy/LVy21jW9Pt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+yafqkMf9mXF5atFBLHG+eNrbftG0bdrV0viDwvonjDTtWtLuK8i/tBJJrL7QiStZfMB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UwMLxLLpWt+IVmmgu7v+yvLis47e1VY2mI3BZF3R/ez9371WdP8AFPjHw/f2vg+61C3s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n722/s845k27tyKx2ssn9/bUfg7+2/B9vqOk6hFcRa3pf+m6fb7FgW7XGyG6Em5mkX/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rHh/UNQ8P6j4m0/7Zd+K45o0+xxwIv2SMs+UjjX+BvvMv93bQB3Hxh0aLxf4X0/UNQtL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a6ZcW9k6re/eypj+b5G/2t23/ZrkfD2saTrGj3cWq3f/AAjN3p7/APFR6Hcbvtksm1Mb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tuX+9XS+FvjTqHiD+yobTT7fT9VjRbWazt3a2/s9hxMzNIrRru+6q/7HytVX4gfDaXWN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aJqtvdfubfUIV83WLfaEkWY7m/hJ2sqsrUrAYuoeF9Q8L/a/HfgnULzW/s7/AGWa3/s9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drL5jKvy7l2/Klbtt8UYtQ8DxXfh+XULvStQvYXurjUNzNFJ0kSM/wB1V2/e3f71TaNc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/wBnw+FNP3PPZ3CLF/sBJA3zRtuG3ctcb4g1DxB4A87W/DOoSaholwn+m2f/ACyTy28y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s3zeX975v4azaAqX0N18CvE+sa1ok1qfCDzuLvTvP88WcpYJ5gWNlxu/utuVf4q7jWN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0+XUI7SKzhZH0fT/lW7Y9c7t2zcvzKy7v8AerM0+48M+IPD+lf2rD/xNbx7x4dU87/R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eY+7GPu7f73y1xHw9uIvhx40SC4u/7O8O3M80tlqMk3lfZJuiJI0f8ABuLL8v8ADJu+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S/Dj+yvCnjCL+2/Clw+zQry3uv3tpJHvxbyTfL8207d38Nb3h7wvd6P9l1Dyo9Qlk87y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/wAyPuEe1lf5cMyt96r1/p/hnx/qGo6V4gi1i0l1D/RftF5CjL50cPH97c+xd3nfKP8A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N8N9Y1bwzq0VnN9oSOytfEH+oZ/LHDSSf8s32ja33aS0A9Dtvsmv+dDaafcWlpbw7LrR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g8jsW/hbIbd8v/jtUtE0/wAMfDmSDRtZ1Z9S01zGYNbaz802ke3AtJpIzuZunlyN/wA8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hbxTqFvp80tpp+sf8JhJp67NQt/3sFxaxtndlt25Gb5W/u7F+b+GtDxBqEXjjw/NqEMVn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HdpUkPPkmP8Ahbbnay7VX/ZWndgSfFD4b6hqFva2lpF/xL7O1meby9yrFDtG26zH8zNy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Avdeh1rwxPpq/wBp30McunyoHS21O1iJRvL27f4djbf/AB2tLT/7P0+3itPN/s+7t5o3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HMkMm1vlf+793d8v3qTUNQl8Qafd2l3p/wBk0/8AtNb2y1i3n+yXcUmOGhjj+66sv91V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b174P8PahokGmXc6eHtT0yTEF+B5nku7MD1b5o2X5Wb733d22uK/4l/h+31GG71W3tNV3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5XhHyBTJuWNknX5lX71b2jXGoahbxQ6rd6f4mls3kfzNQgZYnh4zMSu3Y6sQrL/sfdrE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LSb/AISCXT7KaafVLPa1taSF0QIRt8yRW/vbW/vUXYGL4g0/T9Y1iLT7T7RL9nTzrKS8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P97G3b838NekeFPiLP4y8G2VrY6s1prWmalDeJ50zS3bxq7C4Uqdqoqgbdq7ty/w15pc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0TT9QtNQ/efbY40uG8qM/wAQjb7m1lVf++d1NtvC+oW/9i3dp5d35fmO8m9V35bMjCT+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VAdFr+oQfDfVbTxZpEeqxXGoX0mo6v4StpHWC/jcPG93byR7Vjk2fM33R/ut17TTvHH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mn3cX2vStQ2pqcdndL5UUI4/cyM3zLt258z5t38Vafw+8cf8ACX2+n2mny3miXVmkiTRy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Zk+9HubHysrbmrhde0zXPBWpax4i8PabaySXqxprOhaZC0UU8UbIxuIY/vLJ/ej/AIl+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/FE3wQ8QGKKaTW/B8f8Ax5XF5vafTGLcW8m11/ct/wACVlr13xxo/wDwlGn6faataaPD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mjz7f9IjxJGwLKvzr/DH0atXT/8AhH/FHg/T9b1C0s9b0XULWSH7RIifZvssgyFG7buZ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ryTxBrGrfBDR5rSWWz8TfD/VEZLWOO9W5l0THyboPM/g5/i27akCfQNbt9I1+60Lxjez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+ZUCRou/yllKq21v4trbt33VrqP+FTf8JvcTXen3dvqGt6fD5yXElqyrcL/cEf3djf3Wq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8X+B9P/ALQ0SPyrf9x5ce37W8e35riNofvr825Y/ulq43wr4x1rwRq2j2HjC+ubrwve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jacjt/Fb3U23dC3GPm+Vvu7qCbHS6PqHg+3n0/T/AOypPCniXZ/pun2aO1t5hf8A1xD/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jeNfBWr6JqD6ro9zBf3WV+W2InGp/Nw/3tu9fu7m/hrqfGGn6T4v1i7/AOEgivPCmoXG3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mxfSRd0c6Nj5o2/3lrhfA3jma4t7vRNQ/wCJfqGn7n+zx/uItVUs2GG75o2/i20BY2PD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UJfM/du1ldWeoQqstow/5YzR/d+bPys21f8A0Gs4eH/+EPt5tQ8Mxf234f2N52h3G6K7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1H+rfa+dyru/2asa/4wu9H8Yafrdpp9x4P8S3iLDdR6ptltNQhHybZwu3zN38Lbdymqh1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5DdSSajBvtDo8afZ7eKMjzNm1P8AlorJuWReDs+996pZNj0zSJvD3jj4azXc1gb7R9Qh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g3Ya42/NiRVw21v975a8iv8AVdY+DUOgxavaWvjDwlEsg0zxVZI6Swo33ra4kj/hX/no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8L/EHwx8R/7Q0T7RFdSPb3M1vodqzW0s0iffI3Kq7lyu5tu5vlrtrfR9Q8UaPNqH9oaX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3G5dkZ/1iSBflRufusv+y1LULFm40fwT8V9H0XT/ABBqF5F9o23X+j3UtstvhsDaV8xW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d1Y914h1v4UWemeEfEdxBd6Y1wo0HxrqdrE25AP3NrcruVluN33Zm+VvlZfmq18PrjVv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omsah4E+aabT/sSs1kp/eSTWZ/5bW/K7o/vL/CzV02sah4Z+I9va6f8A2VZ3fhTxBNGn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UeZG3zQqv7z+GtU9Ascv8QPg9/bFxFqtpaahpXjCNGdNct33S27FhmG8VW2zJJ/d+X5f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qHiDUdJ1bSrPT/EFu6vq9ncaurWiSfP9mutPmmXdt5O5V+7v2t92ooPEGs/Ci6/4RbU9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UllZagZpjLBCrOqwySR/NJBu27ZG+7v2tuqncXHh/wAYW5i1DW9U1CKzeRIY45vKu7e4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q7lXd97/AGlqVILG9rHw+8QeF/G+o+IPDMtvpXmIyahZ3Ey/ZtQkO0bo44du5uR8zL1S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qP8AZ8uqaVLHNHvuLeZp7bztrhYZFVmaNY/nyrbt1ZPiDxx/aGj2un6hqH2TULeHZZah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m8sfL5fy/wDLPcvPzLVfxxrGiXGfK0+30TVbxN82uWb7ba78thHJkv8AeX+Fty/x/eqh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PD//AAjMsun+d9t/tCGOR/K8qb/lo0cjKvkq37v5V+9sb7u6uo1DR/EFx/xMJf7H8QWu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RRXshXYWz/q2/vblbqn3q8vttY0/xRb3f9tzax4f8S2afaobe4vWW08mMfu3AjXcyyZ3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Gnahrf2fw/aaT4f+1xXiLevb2cytA8m7zPOh+f8Ad7VP+sbbz8rLSaA1NQ0e08P/ANra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qELJplnqH722i+9siEnzNInAVt3/AAH7y15Z4G/4SDwvcf2Tp81v/aFvM10moXEKSxW9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5dx+8v3Vf+KvdP8AhKYvFHjCKLUPLtNP0+FktY40SCDzh/DJ5iybvm+6ysv+7XC6x4o1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Es9Ku7N5IILO4TzblIz0mjnVdrK2Su5v9n5amwFXWPGHhnxBb/ZJdEju4tQ3b9Q0+do4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2J+7dX+bavXY396ud8PeIdW8EW83m6tb6faRpsg8SafZMzJIWxtkjfcsbsufmX7ypVXUL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Phz9s8rfJdPod4iTrK24JI8Y+7HJ03bdv97atd58PvEHh/ULe70+0lvNPikdnvbPXJ23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n7tl/iXb/wB9VSAxPEGj6hb/AL3T9WkllvEjhST5baXUFLOZLXy93lsvG7a1dH4W+KNp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cUmn6rZoyQfY3aVoo9qZXO7zJHk+7/F/s1zGseH/wDhVGoXcWn/AGjW/ClxZKmoR+d/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uxs/Kq7m27vvLSaf4G0TxBo+o2mn6fJqt350moWuoaO6z23knZlZD/DNH/Dt+b+8q0wN2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/T5fB2rf2fqFvMyTeG7z919rk2l48bv49q7fMX/gW5a7Dwd4wtPF+j/2Tq2oWenyx/c0f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+8gP3ZF2n/wCJ3V5eNPu/D/jDT5fHf2zVfDX21odP1yREb7bJtxGk8m7923/TRWWuo8YW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6fqFxomoaO8yJqln8ty8cY37hu+WT5RtXd8p+9QWZ9x/wlfg+31GLw/4fvJfClwjI+h3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0eA7dy9dzRr/AMBrSv7TwH4u8KaGsV2WAZon1YWLwW0Mm0ZSV/4JNw27m+Zap+FfHPiP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1SaO8v7ZZdIe9ZbeS5ZR95DHuVJP70bVqah4X/s/7XLp/iv+yv7PhV5vtE277Xdd0kg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mZagDNGn+Jvhv/xNdbmj1vwzrD/PcRwtutMDYHJh+9/vf99VnXHw20n7RFqH9rf2f5nz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Y/8APQx/3f8AgP3/AJq0vC3xI0nULi7tLuL/AIRrVY/9dpfk7YLuQtwx/vf73/jtaun3H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eD7SS0+RU1bR5IF2tD/FLBu3L975vJ2/N/s0Acx4X1DULjRjp+lRf8VXHN9qTWI3hgtJ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vkbb/Ev/AHzXpf2fUPEFxqPiHRP7LtLTyPsuoW+oTNBBdyBfv+Wq7v8AgW7d/db+Gm6d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fg7SrPxNol59/T5E8htuAJFB27Y9rfNt+9/DWDqGn6T4Ptru01ua8+yR6h51reR6mzNY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+HO1mWhaE2KNtp/iD/hH9P8A7W0+z0+KPzEeOSd54JfL/wBXg7mb5s7dtYs+o6GbHRtN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zRvo2sWzXdne+ZJkKrx/cfcVX5lrS+LPleH/APhH9Plmt9QtLjV40utQuJlglt/uGOVp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v92sDWNGlt/FFrolpp/9n6r532q1uLieLbd72T5o5Pu7G/uruWmwsdp4X+w65d7F8P3fw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it38t7qQjb924VVZW+7tbd/6DXM+KPC/ibwvcHTrT7Zq2iXEPnvZ790vk7f/AEONfuq23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HrGsa34g8URWmoS6hLdx3X+hafvZpbeSP72d37uRlx93/vmur8LfEGL+2DaeIZvtd39i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++YOzmLbtb+Ext5fzfdpLQa0OOuPFENx4P8Pxf2hceIdJjhhgmjt3aD7Ox3nZPJ/rN3P8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ax8QfA/nWmrS/a7SSCTZ4h8jypbSE7trn5mbY33fM+b5fvV1PjDT9Pt9Q0rxN4eu7zT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jhWeLd38wL8rN/F8q7lrC0bUNQv9YtdJiu7jT/E0iMkGnyOtz9ohk3krmRmWSFv73/fS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UNQt9E/s/T5PD+oR+Xp8HiCzfym3BuXjmj+4sife3fK38NX/AAt451v4b6xFF4xm8nUJ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jMpb5czR7vJbd/Ey7W/hb5dtcgPD3ibwPrEXk2kf9oXG3z/CV5dJFB5e1vlVkby42Zf+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+1XaW2j6J8SP+Jh4etPteq28Me/Q7y9/fpIGc7ZAzNvXqu1l20IDo/EHhbRNH1jUdV0ma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n1DT7x2n0q7k+/tlj+X5uB5c0fzf+PCuLHleILjVtP07SrjStb+xeTPZ3ibrn+AF4Cv/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u/71R3HhfxDcZl0mK48TaJp91Cj+GtQ/wCQ1pjdR9nnbb5iK2dse5VX+Guv8LeHvD/j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+0NPjRntdZ0f9xfaZIOrMVbzrebjay/MvybaEBwWoeD/ABt4P8r+xNPju9PjgjdLfz0W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n7tW+8yt/f8A4a6bUPGP/CYeHvskM3/Tk+n3lqsU+mSDYeRI37tt33WX5WX7q1Y1i48V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bafH4m0SOGTf4t+7eJn/VrdeXuaHr8si/L/eUVF4g+H8PjDR4tQ0q7uP7bj/5d7h0kuZY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u7dt2/wbl21DETax/bfg/wDsrytQt/EGiSJJPPJp8DLfWnTd/wAtP3yfw7l3Mq/w7aXR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d6Tp+h6tpPzQJJb/ALhkz/BJBJtkVt38W1v++awr/wAc6TcadFaatFZ+DvEHnNv1CO1Z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GRvlRm/hVvm/3qs6h4P/ALH8UaJ4h0rVbfRNbjRfP/tCySCfcU4mkXdt+ZflZqaFY53x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eW40+SWeS1YyWVzbbeke2TbHu+f+9uXcv+zTLjT9P/se8tNP1C80+W3e3n1C3jtfIi8y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+7ZuG+62flrqh4oht/wCz/wC1ru80/wAQXjyJP9sTzVik+f54R/GnHzMrbv8AZqhcahF4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PT5bOBd8lxulgu5NzgIsnzN937vmKrfw1YWJ7a5m8P6PF4hmtLe71vfC89xbzQwKkZb5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3dy/d+6y16vo2oS+IPD8WrahpX9oQ3E8kF7H8vmoo/5bR7f9Y38O5a4XRtP0/wAUafay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rfdDa6fZ2Syq6x9cTb22t/F/Cv8AvVqXHjiHw/8A6XpNpZyy2+2H+0PJRZ0bofMj/wB37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tjWhh6N4P1HWNQm/4RTULzT5bzzE8u42yrbqesMm36fK23/eq9bafLcW8Wk6hdyeINEt3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LaSDrkbV8td38K7l/wBpafP8QJbe4il1DUI5opEWZ7eOCGD+L7shZV3buK2NO1i01i48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nzLX7U/79ZFik/vRx7V/3flahMbRwuoaxFo9wfK1aPVdKs9uySPS1+zJNxj94u5tv/fX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HiaDUP7b0rSf7Pij8vfJZ7Yp5YTtyxj+bzIf7rfNWT/wsCLT/wDVajZ6fqtxusv7Pkh8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80Sq/97a3zVFbW/ivw/bmXSYo9Q0TT/8AmH2+pvbTopXfuj+8sC7vl2/daqJsa3iDxx4Z8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3JFrf2lYXt7iB1juJtuR++27YW/2tq1S8QXH/CYXEWoafLb6TqFv+4/s/XP423YmQSf3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fiDxToniDT7vUIvMi1CNGstTj1BGlube6PTMar+8k2/w/Mv+1XJeHvEF34ft7v7Jp9n4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I6z32nqPveRt+ZNyjd5bLuX/arOwWNS5kP9v3skum3N09xbeRdaPNM7r97+Fcn5V/vf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7fUJvK1b915KzTSSTNLc2kYX7q7/AL+1fl2rW7o3ijW/HGj6fqGoRaP/AGfv32slxP5G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B3K33v4f4qyrbUPEHh/ztR1vT9Q1bRLLy3n1DT90ts+coJWh/j+X5d0a/K1UFjlfD1xDo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+VZwecl5cT+VcopbH2hZF3Kjc/Mrf7u2vQP+Epl0+4i1DxNdx6tayP8A6bqFmjwX00eP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4Mqq1Xrjw/4ft7i0l8P6hJaatqCR/YrySFGsZZJP9X5i/e+b7u5d3+6tcnrHijULcTaf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u4vV099ct/KbT/M3fekxt3TbRt2t8rf71aIa0OjtvD2ieILiaXwzLHdy27/8AIcuL1ZZY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dX+9uZa1vGGsS6fqF5F4mivP9I8vztQ0u62rtj/4DtkkZf8Aa/4DWRbeILTwv4oil0mL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97b6gjx2dwpz8zQP935gF3R/N/s1s/2xL8QNPm07Ufs8N3G6zw28d15rPsbO1IXZY5Id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GRaPca3cedp2iahpdpq1vtdLe4RoJ76E/d2DdtLcf3f9qqH/AAnOoaP/AGfaa3F5Uv23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RS2JG8xvldWb733WXb91avaho/iD+0Ivsmkxzf2XD9t/s/f9kubdi37v7LLIrMjN/dbb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C914n8PnVrTT7y70Tev9oW/zT6hbqd/medEq7tyt825f95Wq0Jokt9Q0/T9Ym/s//iba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tFdBs/K38Tfw/Mu1vu7vu13m3QPiHoU2q3ttJo+pac4zcNGwdGY/eZmb51X/ACv8NeFX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tQi0q3mtfJVHj0fat9LH1/fR/wCrkZf733q7y48YaJ4g8P6tFonly3cdksyW9unnzxSD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9PmjVWb+7VPUix0WoaxFqFvNp2t3dvd6JJDJBNqFvZfvUYf8APZVXa6fxLNGvy/3a5e38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eFP3On3nk+f8AZ73z1t1/vZ/hXb/D83/stMn8UeJvB8+n3f8AZX/CP6fInySW8zT6fcNw7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9c23V0E+jxeILiaXwp4PuNKu/vxyR6gltaXf8cixwL8rq3/AT/FWVhkml/FLxDYJcWs/h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tJjjmt2BwylWbk5UrRXIvp0NyxkvfBHiq0uD1TRb1FtT7ov8P0opgepfD34dzfDrw/Po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RJfP+6Xb7zsf4f8Adri/ix8SZSNQ8FeH/MutbuId82oafNttLSE9cf3m+Xb8v/fVFFJAe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7QtZbSKz/srQ/k8y4dvsKY+crj/ls275m+9838Ndn8UvGcHinU4vDPh+7bUNf16BJ7y4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3Nn/AGW+7t/iooq0B1fw98MXNhfxjUbqeGztdsj2zy4S3hVdqEk/Lu9FWuW+Kvjif4q+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oNrLEdR1C0LmW6j+8lup/wBr+L5aKKYHTeINP/0jT4tW8uLSrjbDNb6W7yy2lqOmf7u3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vf2uka5rM39iaRdadoGksN17e5eWWRWyvBH3v/QaKKAN678LW2vY1970T6hcbYrnyRtV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N/srt/3au21v9o8QReGbSKOaLT3869vJHWLzZi33RJ/F833v7tFFAGr448YXfiDUJtP1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ny9PRra03D+D5vmdaqW1vqFxbzRaTp8ng/T5P9deSOrS3C/3o9vzN8v91aKKAM7WPG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NNP0+8u4rh1g/tSP5ZUtz/rnO35m3f8AAdte86joGieCtLK2moWmm2NhaJp6hwmyKPon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aKKAPD/ijFrSraeELa9iawhiW++0xLhvssh3fdx95v7u3/arO0CbTNN8Miz0zTbuO5uZ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LfJ5kkjbkT+L/wBBWiigDV07w/L4w1ib4c/8srh1vdTuI90/mw/fZPO+7GrN/d+bbXoV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sTeVd6PFLb2Tb9Pt0aKJLfGyNSfm8v8A2VX/AIFRRQBxlx4ftNf8QeH9Pu/L1Dwppfl6n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Y/PDCfvblj/1jbv++aT4kf2tr/iea7tLSTT9E1CGOH+0N7qz4/6Z/wC193b8v+1RRVID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8YeOP7E8P6Vca34f0uZZr2S3TyInmH+rWaZvuov3v4mb+Fa9+8P8AgfxB/on/ABMLeX55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iXH3B5n3f7vy7v73+zRRTA848PeIIfG/xXm1aLzLvwz4TTyNMt7dNv23UMHdNuk+X5ed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qNQ0eXV/B80XibVpLu08QP8A8ednNullxyfPkj+Zkj/iXd8zbVoopSA8F8LeB9P8b3Go3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9Pmjgg0/z2ii9I2x/G3/ANlXv/w9/skXFza3OrQy6ZBGyJbKY47WKcLtVyI/vLt/vf8A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zHwF4ljm+Kd1471Oy+0y7DpmiSqGktkijby5ZlRfm+6vyr8o+9Xpnif4kjxrqGpHSxqm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i3tlis0ZQRvDMRuX5d3zf7q0UVQ0cB4Gt7TUNY1vW9Pi/s/ULhI3tZLyBpbSGPhN52/v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/WfB/hnwMb3Utb1CDV76bbGjLYbQ+STGqr8uF/i/9CaiioKPM/hhb22pS67408TWiRWGq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cptwsVuq/M3H8S16pqGoeCfhRcTf8SS3u7vULJX+z291u+Y9F+bbtZf4m/hoooAufALwt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2S6ufGfiUR6hPLDHMkcdq3+rRdv3lVCP7vXb2qP4kaxpPhfw/NreiatHp+qx+ckOoXml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+by/7obatFFWBxfwmuLTT/A/9n6rqF5af2hNNNeyaPCst3LNLsx5n3W27f8Ae/Cu28Ya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W9bik0rVdHuv7M0KPY9tLfSFUTcwO7YrZ/hbbxuaiigDGHgeLwRp/grwzomn2fjDVbyG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kmzl/Mbdu+b+HpU3ijxRqHgfR9K0nW4tY0+01jzrKf8A0pd13NJsj/5aJuVF/uqv+61F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08D2/wDwj8Wt6fp9poe1H0ezRoNkJX78km75ppG/hrzP4heJdW1y5l0S3ebS5NUnt9It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sSBuCuyr8x3UUUAdXP4H0rT9Q1DT9K+z6hq1na79P+xp8sUYX78nmfu9zfwwrurb+H2n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bl/tDxBsa9nuLfSHgW0WNf8AUmTb86/9M12/7K0UUAeZ/B3R9P8AGFx4h+JfibUP+JrJq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WdIduyPAVv3P+796vUfBnhWLSrfxR4g1ie903T0Esk9pcyrby+WoxxGrfu1k+9tb73Vt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EN7qmq+GtT8RLcp/aniHbqDWup/Z1ENlGxW3WZ41+9tH3doq34t8SW2ix3/iCW40zwzJ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sbmW4jw3lzBlb92zY/vfxruWiigBfhd4f/4QD4fxeIbrRLfStQ1h7d57jekDfvB93H3U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98WLaH4d+J4dON/cXF75el2e9V3bnU7rcRj7u1Du3f7tFFAGn4Ba7+Fnw70vwkTe2mtX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82eRnxF5ki7dq/dZl27f9qs/46+JrLSfh3qGhy2cVtq2oznTRfzXBuXimwBKWZdu5uvz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gDsj4d1DQdG0fRfDtkpNskUFkJp4xthj+8+2TduZv+A/3vlrj/2q9F1TxNp3gnwil5Bv1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lR823lrhmaT7qhd+5l+b/ZoooA7XTvHPgnR/7P0/UJv7QtdHTybKT7E6qluG8sKTt/efd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rgPjz5XxH8f/AA/8HahaWdpaXmob5tQ0+9XzZrUKPkI+9Ht/u/8AfNFFAHoviDWP+JgdJ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zeP95cXu6W4X584WRmb7zbfm3f3tteN/Ej7J44+M/hXSYvD/APxL7d21B5NUdVivYxwV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5t25v4ttFFAHs2j6wsPixnuLGHwpplrE/wBpNpOhRJGGXidl/dr8237u5m/2fu15F8QP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e6t9HvyLTRBe26blEiSNI6pPJ83yL/FtZd3+zRRQB2tvqEVvbRS3fiDWLXRbxI/OuLe1R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HWRtu7+Jdv+7/ABVSh8Pw6z+0x4nP9oW93c6LocENpp9xCqxAsvBnZvvKq4Ztv95f7tFF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oXGtxS6fHFqFv5e+80udoLt2+RC8J+7sX+FpP++a87+ElxFafFPxff8A9tyatFbwRWaX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rkoZJG+8rfLu3KP7v92iigDotZu7vWL/AFRtJ1XW9Ils0aDWNCtbtYpXtwpVWExVdv8A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+zz4g0fU/HvifULi8vU1i+ulWz02x3RRuiRhd+77rsu3/Vs3+1toooA9B1f+z7fR7C7t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wyTfY7x4fPmkGcDDrtb5fm3fN8vy7q4n4TahqH9j6fLaafp+oWnnTTvcaxCvlRSH5A+X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/HVoooA6y7j1HxvqNwyaXbO2h2bToLm1mS0vY+pVR/FHx/FtVj/s1nfC7wVp08HhLxBN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zusEW8QqrZVXUEfd/wBnau3+GiigDofix/aH/CD+Jv7Qu7PUJpIZPJ8vT1WTnpiRvmRf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eHvh7aW2k6dBpFxrb6cn+l6g3n7JmUMzbN23cv8As0UVnIDz39om7u7LRoPDawRyW7Mu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z82yFVyNy7vm3L/wKuV/tC78Dz/8TD7R5saQ/bfs6eeqTbv3a52+Wu37vzf+PUUVUQLHx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f+H9Qu4ri0l/tOa1ms7d4fsPmFR8wK/em9ZPu10BtfH76mLpbWHwzomnSwPb2Vy8J8lm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3X7zfdooqgMn40a/ean8SPDema1ayaTr+kWbrdy7/NWSV2Z1ZWj+8u0qvyr/AOO131t/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P2kPlxahrD+dp9vp+6JXtx/rFk/56NI33v8Ac3fdoooA8/0y2vtK+Jur2qafaxX00aSX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ziVlhZP4l2uv3v4/93b0Vx450TUNY/0u0uJYtLf/AFdu/wDy04yh8z7/AM3zMzf7VFF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s/xn1a71aWS6/wBFaFP3C3PXZ8ka/dVP4dv+xXo2oeF9b+0Xd3/aFn5Wj/vk0fT52tp3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n3pHP3W2/wB3/aoooA8v+D3jCW38Uat5VpcahLrE0n+h6f8ALdu3zvtEn/LNW5+Vd3/A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rGnxa34mu/8AiYb/ALFZaXpbr8kP8TH5fMVlb5fm2/w0UVnIDyH9n/UomsJdO/0j+1Z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TyvOkjVQpLMvzcfw16B448P6fo9vq2oRarqGoarqiXCXVn5CzqjBMycr91WYsy/w/wAV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wxpd34M8NT37DR7i5tvJiu74OzSsZGXav8OzlPm7f7Nc94m8Gr4Q+CurzXtrDrck072k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sjibcvmR7h8qstFFMDpra3tNf+G9rd/2JJ5sfh+OG1t49TVWlk6FvlVvT+H/AIEq15z8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/AGTUNPvLTVdHms3tZJLX5XXanmKTu+Xb/D96iigD2vRtQ/s+3/4lMUeoahqmnwzQ+Zun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KscbK3zfeWvM/GHxA/4Sjxh4fu9b/wBVHrSzfaI3Wf5dvltiP7zKv977tFFAHb+Hrjwz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buTT7S83bLyR2l1CVRzI0CxqzKm7au6uJ+JviKzuz4HtvtOpW1taNNbXF1PJJLJtk5Zgx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UUAdn4o8UXf8Aa82q/a5P+Efs/s8D29xOu7ds++IW/wBZ8vzHbtrznw74hh8I+O9Z+ySW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rc3ERilViC2Id5ZUb+83935aKKAPadJvtd8UaNHfx6lDeKluiSf2YI/Ll54hEbLG27/g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nxW/xP8AG0sX/Eq+zzeT9js38+LbI2OBJ/Fu+b5aKKAO2nuNQ0/R4rTSfEH72S9a9S8u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5y+W3zfLtjbd8/8AFXnHhbUIrf8A4TGXVtQ/tDUI73yUkvN6xPMeS0e1d27d/C3y7fmo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eq6hNoF4/iGOWOSU3X9n2koju9oi2BTGy/Ki42qu1f725q6L4seVp/g/UZpfD/8Aatpc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bGP8ZZ1X7v7v5f4mSiigDjPhX8S47H4V6BJHdalANOtHs7mGKQRJDFIzruWH5fm+U7ZP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RJ4J1nT9MtpSt/EupxKZxOHkVVXzN7/8ALRmjdWXa275ttFFAGl4I0268RWumXNxqV1Y6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kOZ/NQLGql/lbbu+X/Z+ZaqfGnQ5YvAd+iTS30NvNDdNNpm5t4U7cTg7vL8tfut0/h2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32eKLUItP1XSriyhdNQuE8qXy/kEawRp/Ds+8u35vm21ieOde0DT9c0i80cXkc0csM0z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YbVG1WX7v8P/AH1/DRRQBu6NqF3r+j6jp8Msd3Fb6e16lvbwr5qN8mcRsq+W6thfb+9T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SvDGuwvbPcXVuLdrW7jmihSOdVZWNwv+rm+Zvl+b5f8AZ+aiigCPxX4Og0ibUbP7VaXc0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e4kSYHc6ySfdXcu1Vb738VVPD3iD+x/ihN/aulW+t/8ACQaYrw/aJv8ARoriJH8xmj3fM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3yUUUAarfEOxsTd3a6LqHia1spTcWN5BqH2T9wwY7VG1vMVVX7rbvu1X+CvxFaw1XxNp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pYyRL8kEMmTJvP3fuPt+7tyny0UUAdN4o8P63rGjxaf/AKH5V5u8mSTf5CQ/N8obd97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eR/CK71DTfDGv6HFF/aF3ZXSrDp1xu8uGMg+YV2r827b8ysyrRRQBteI/Ad3e6Lq0unW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mWV5eeZ/Ax2x7f4efvN93/x6sP4KanDaW8sNu1umrae7tDcRJ9oWVgRtA+6vb73zUUUA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rfiHxVrN3avNDcn919sk2rFIeWyqr827G1f8AZSt3wjPbeJPCtzLrGrXFrqWnRt9meO1W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+VPm/iXbt/vUUUAYHxA8L6ho+n3cOoaVcTfZ08/7ZG/mxecemT/dX/Z+WtjRNfuta0DSt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0Z1b95PCqojY3bVX5VZlUHb97/aaiigCD4keH/wCz7eLzbuSH7H5kz/aLqFZ3jk2ZSPav3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ALrVLPp+rah4f0+LW9Qk1C78mSGyt5HWKe3jDcJ+7+793+Hb/DRRQBPcafL4I8f6Vq13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bJ47zdtSTcn2aUlf9pdu7+89WLbUNQ8L+KPsn9oW/hTVdUmaG9k+ZWSMsnl8L/q92du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A4nxh9k0f4n63p8sX7q8T7an+lPFFLJs2Rtub+JmrvLa41C40eK0l+0S3dxqH9n2tncTp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eWP+Wfy/u9u7b8+5aKKAK+jfD7UPA/xP1Dw/p8X9n2mqWTavZafeXXm3MUfyeYuI/wB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75di/errvF1np3ibXoW1HxBuubPTpLnRTLerBLPdK48tYQ/zMyqu75fvN/vUUUAO8QpB8Q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qmn6+8unRx6ol9FkxLCdwh3fKyyc/eb1rzPRtHu/D/xX8P63d2lxpWlapdR2U2sfubmx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P76Nny1bb8rPt/hZaKKAOx8PeKNb8L+MNW0+7+xxRR+dOl55CwT2nlg5fMn+sVU+Vt3+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lGof8JBNFLp8culeJHW9hj0/ZAvmRv3C7WXdD/yzbvIrUUUgPWvFFxD4g0fT7u7i/srT5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5t32cjZHz91dzf7X8H8VcDLY+H/8AhOtY8L+HrFTa2xbXdOuEDLc3EZ/1kO5VbyfLY/Lt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rNAVNY8L3dvp50+7ijl8z55rfZD9sijA/ePnd8y/3v8Ac3VkeDv7P1C3i0/VtbuLTT9n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sbZhuM/Ksi8SR/xbWTbRRTkB6F4r+FeivY3GmaDpUurxvprJNeQlTAbrGVzskX59qru/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xhaahp8Wn63FJq13eTWdlqH2h1iZJB91hOu3y/lG1Y12/Mn3W+aiiqiBv/ED4f6hqHh/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Xf8A2hPHIjSxRW8TFFQTNtjk2qP9n7/3q2BcRah8P4vE2n+ILPSopLKN9TuNnn3N3bycR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bhtXaq/7LLRRVAYfjDUNP8Pz6J4g8MxXE39l+Wk32h/Pg1DT5FDlZ422+Wy/d2s22tbR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VFon9seINP1i6kmS3k+WC0Xqvmbfmk2vtXcu37m1floooAp+INQu/C/jCLxtd+Zp8WsP/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YGt5tvlq33W/hzXe+HriXwvbmXxXolvd/6bDDp9xb72uYsf8AHs0nl/NGqt1/h+eiigDk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k1bSYL7U5LPxNtubCcXCeR9sRi0tvhv4W2cbtv8Au1p6T4R1a9n1a6M32m+hAnkuI0VW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h+63rHuoooA5/wt4gl8D/APFHTRSah9svWvdM1CR3niuPMwG8s7tsaQ5+6u5q9Y/sbUDb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+yXlk1lNb3k+6WVR/q3h3N/D94MtFFAHkmjeIdPt9QNp42/0vVdD/AHKWcc6wLerI3Fw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/E1b2v6P/wAJB8P/ADdW/s+LT5EVNP8A7P3y6fp8gfMef4o35/vNuoooAp+AvHOoJCkU1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iw2QWgiitOWZ9uV+Xap3fNXT/EC31DUP+EUlliju/GEd0z6L9odWZ4SDH5Mh3NtVs7mV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AYmjeILTWLfRPNlt/wDTHke6s7hEiu7K4jb98udvzJ6L91dlRXOjeG7fxfY+ILHVpb+40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vPe3k/5Ylvl3MrHzI2+ZcP8ANRRQB1OseF9J8P6P9rh8yLULh/sv+hzeR5s3yOIZB91n3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Wb44/tDwvf3eoebefZLeGHT723jm/wBGfofNJ3fKnO7d/sUUUAaw83UPC+nxXc37qzm3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ZjHdRyMv3tny/eZm+9trmPGFvrf9j6f5UtxrdpcPJdJrlvMrNEvzAL8v3OvmfN/f20UU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/wA77Xq32vy4Y9QstQt3eX7FJHtcJtVtvzf7X+1/u1oahrHh/wAUaf8A2hqFp/ZX2yaF0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LszC/wAu4Nuy38P3P7vy0UUAcz4W1CXxBcTWn+j/ANoaXCr/APCQSaeiwXahtke4tt+dU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Gq0fD2j6V/Y+rQ6h9o1XT49Pk2ahb7ftKSRO5LCP7qsrEfK3+9uoooA1PB2satf293r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0b+047dGgV/m3lhH/q33Jj5W2/NtXc1XvHFxF9om1DT5byXUI7VoIbz7UkktuxX5oZoP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5l+XbRRQBzmn3H9j+IP7P0mLzdK1CFrWe43vuiugqOWJ/wCWfzfNtbb8u2qHjjT9W8L6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7utDuobqePz3uYLuE7/LWE7dquuf7u7+GiigDNuPEOoaxp+o6r4Z1D+0NKk8mB5LxEktrh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fLtY7drNu/3a5P4sXGn+D/FE2qxTeVaah9ngvbOOyZWt7iPrKI5Ny/d/2m/vUUUAal/9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4bvT/ADdQ2o9v/qIrtR/q2I+Zd/3tzL8rf3qzLfWIvC/ij+xNQ0mzl8NXnyeZeTI0CMdz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vKvy/c/i+7RRQBteONQ0m40//Vf2raaWkc/2iSB2/dj92PJG/aqSfe+Vm/3ax9G8eJoP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k3lsiiDVI4mknaHGBblW/iX+LczfLRRUAdjf+H5fG/gfxNaa3qH/AB8TedZf2g7QQWk3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t/h3f7O2o/h9cRaxo+raJd6t/ZXiDT0he9jkRp1u2j/5eAdqq8LKNpXcv+9RRWKAr/ED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itI5ruzSOayvNQ8r7S8e3fsURrtkT+6rbv8Ax2ue8LeOdVuNHu5Zpf3uoeYkMcb+VPaX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J8q7fl/4DRRVgQa5pV54x1mTxHPHc2/iK6s4Z7qynfEOsIh+6F+Vd2xR8zbfm/3ttbdt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3h+7vPNuIVSbT7h9sHkx8SJN935l/vLu/u7aKKAOYttH1vT/ABh/a1pFcf2rHNavq9n9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xGW2sr7fl27t1e4eMPh9L4o1/VtV0T7ZqGiSIt7Pbxu07PNtfY0MbKyyJ96P5WX/AHfl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bafF4P1g/wBoSyaVp9wkk0Gl/YvMW3m3uFWQfdVG2/K3zfcXdXoPiC30/wAX2/8Aaura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3ElkqwJGPkkt55FXbJD8u6Py/m+8u2iikBy+j/2t4P1i1iu7uz/s+3huLWy1zYq20sZQ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O3+6u/a33a29X83xBbxaJ4mi87VbN4bJ7P70rzbABNjbuZ9q/e+791loooAPD3laPp/9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Lq6gh/tRIYNkgdPMxNG7MqNnbtVV2tHu/u10vh7R/BP9jxf2TLrH+mPJCklxdefHpmA/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1b5v4RRRQBQn+H39j3HlXcsd39ofe+ub2nZ8J5kihVb5mkz5kfyrtMf8NVPC1x/aFv5v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1jstPuPkjWK33ZC/dZmds7f4W+T71FFAHSaxp8Vv4Xu9VtNQ1j7XI8iJJJdLLvaNARl1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+BfL/d5fRviBp9v52k2k2n2ut6fNs0+80u98pbtZPL3IPl+Zf95l+5RRQBZ8YeD9QuP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xBp90z2UkcPm2yeb87JMYf4W2r97d/eqt4O8Yy3Fv4htNQ0/ztQuPL32cd0sUrtu2F7X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yr81FFAC29xLf3Gn6t4Z0S8l8QaHdf6yzmaJb2Hb90xqrN8z/wALf981q6N8YYfFFvFq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8QW979ie3j3KyXHSPztvzbNufm27t25aKKoDJuNH/AOFX+IJvEHw50S48S+H9Ysv+Kg8N2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1r827cuC21l+7/FXpNt438M/G7wvNDaWlnFF/qdMs7iHy53Yj94h2s2zao2tuX/AGqK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q3wg0+10SKaTVvB8bq8ElndM0+hR7keRCdn3d/3d3y/7te221vN4/wBP1bw/qut6P4li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7G2SbM+d5bN5isq4b5d1FFAHk9trHibwvr9r4J1bxBqHiDT7e9WHQtUvNyzw3WPuGTbu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7XbWfgPQPFdxLYXl2s0unQNc6fr1vc+RO8yMQqQhmkaRF/i8zcv8ACq0UUAZXh7xx/wAJ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3pWl3eobJJkkt0Tbd2+OXgLr8r/3o28vb95d1Rax4XluPEHm+FPEFvaeINLdUSzkR4r64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2K3zblVfm+aiikwN7wd8WdJuNQi0/Vftmk+JdLhvEutLuN8k7rjLeRt+XaytuVt3y/NW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Pb6f428P3eqRS3iLqEOj/bfIW7YcBZtu3a8ifLuX733WWiikB0Hh7xhqFxbxatp+n6x/p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4nW5bTMbAf3C7pGZfvNt2/f/AIq4i21j/hANQ1bx34P+H+qf2Jcbn1rR7hEggSOPrcWpX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Lbl+9935qKKaA9N8LeIIvE+j3fiaLULfUPDOoJJBNp9v5KyuuMGEhtqlufmjba38P92v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wf4fi1Xw/wCGbj/hWmobbq90P/mIWUm1wWtQ3+s+X5mhb7vl/LRRSAo23w/8Q+IPA82q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qRFtbKO41eKWV45dmX3/AC/vtw+ZWZfm+VVrJv8A4fah8ONYi0TxBFb6hpN5DGifY71V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jN5fWNv7v+zRRVAdr4v+G2t6xqGn2ksVvqGlXl7G6W8kyLLpTbkwkc/zKYeN3yqw+8u3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0/xxNF/Z/wDwjWtyXLIlxvuNIi1NY23mERx/K7f8tPLb7y7tvy7aKKAPStO/0jUNW1by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9NjjdZ9knG1Y5FX5f7u1d0m5F/3q4rTre0t7cxWn9sahqF5p7JDZyOq3cVuX3+cY13Nt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+7u+6UUAdFrnhbXUtLd/MaO804b0EtuIhLJsG545OGZWX5dsm1v71cF4l8FN8T7o31jMv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H+03TiG+iRP8AVLu+8NsW3bI21f73y0UUAUfB1xLrGsaV4Z1CK40/xVHBH9ts40SBb6EO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bfusrL937u6tAeH/ABX4I1CaXwp4g0+K61CZkurPS7poLF5JGTy8Dbtjfd8rMvyt935a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EDw/44/0S70+40/VbeaRPEGlyWTKyLj7375m9Nu3/vnbTtW8Pa18Li+o+DpW8X+FpPOi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y7mjgfa37tv+eP3t33dv3aKKADRtP8M+OPD8X9n/AGyXT7hN7yRo08FveBsxtldsi/8A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D4et5vhRcafF4xij1vRI5murLxhb7ttlJJ8gt5l2t8q5/wBZ83+0q9aKKAIPFHwG8P6x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dppVwjTWt5pb7penb5dkm5qhPj/WvhNq8Hh/xXb20aSxw/ZvFdt+6iuv+eccir/y22cMp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UUAZ1vbXdv8A2tqHhnxB/Z+oaW8j/Y/OmltpZC+8+Ydqq6t/FtrS0fxBp/jC41bRJdE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+31DVEnZ1kXO+OTayvD/0zWRtv+zRRQBJqHh/ULfWItQ8M6To/wDZMaNBe6P/AGpM1j9q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WT/pmy7f9r+KuN+IHwO8P/EDTtR0nSpdQ/d+T59vo8LQa1ok3zn93DI3zo3+83+zRRQB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whp5l1bULjUPs6RvNJse2l3bB5dwV3fMzL/Cy7lK1c/0S40+b/iYSXfmfPPHGjyxXef+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3/e+aiigBfB3jibwP4g+yatp+oRaV8r/AGy3naKe08zjfIvzLNCv97arf3t1dfrGv+FP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fvbz9/BJp7xNBFcb1y0MjL+5dlO3y922iisUBWnuLvwP4oMvjy7ju9EkeGCy1yzSGCxS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ZoW3fLuXb/vLXM+KPtev+IItQ8P6hJol3bz/AOi6x/qPs67hhTu/1kLc/K27+GiiqQH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0C4sNO8TRSeH7v5tmuaX8ttd+nmL82xm//ZWtGe2/tDxBqPibT9W0/wACahG8cF7rMbpL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U8Lbd7Ngfd+9/D92iimAvij4o+K7i4itIruz8KXdvDHJ5cn72zlh3bC0B2/6RC38UbfN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vwPqE2k/2JHaS3CLdJ4et52WDzCC4u9Plk/492/6Y7mj+Tb8tFFYoDv7b/i5HgbUYbSK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0LO8svIvtMuP4t0MnzI23+H7rfeVq4UahNp/h+00nT4v+Eg0mP57LzPlvre3GwbFKr+8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+9RRVoDsL2zXxvJYatfa3a6azzNPY7GhY3G0BExwrRyLn7zMu6pNCjl8PLY393Y3Wq+H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WkcMsTbmV/tDDcv/AG03UUVoBD4o1CXULiLT7TULjT9PvPM+yyXH2dftcm3lY51/d/Mv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WNbebo9vFp13d3nh7Vbfy0uriN2nXaV+4Yfm2L0+aOiipYGd/wAJRqFtrE2iRafHNqEe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D/z3UN/Dt/vf7taPijT7Tw/qE2rafNZxRXHl/wCj71WxuFHybYzt3W8n/AWVv7v8VFFI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+N/7RhtNJj82R/O1ezuESC+tF2hFaRnZf95ZI221z+saP4g+G+sRatafaNQhj3QXtvJdN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bay3Sbf4W+b+7uooqwNq4uPB3xX0aLVtWu9H/sTe0Nrrtm7WeoafMOiyTfeRm/ut8rVz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2neJrTzbS8dXTxjp9kvlPCV+VrpV+a3/AOun3d1FFADf+EH8M2/7nxNqFx/avkLe/wBu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54qfuxyN935tzbv71dF4G8U6jb+KLXw9d6hb+H9Qt/M329wjRLdqfnDQ3S/K+5fur/DRR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x4o1C78PeZ4J1Up5E1ncPE9m7E/ekj/1e9v7se71+WqHh7ULvWD4h0mXwz9k1DR4d6Wd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2ruVGb+H/vmiimgMa28P63p9udb0/wDs/wAQWlvu/wCKSvJ1WdM/wRxsreXMv+1x8m2uV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o6JNd3lpdxzf2hPp9wn2a5sVDCMP93zJOo+WP/eVqKKkCDRviDrej213p/iDT9Ultf7Q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3Sp83+pYMv75f7u77u9flau28L+I9J8Rypf6cjaldxpMA3h1pLHU7ORfurIiL825f4ZFb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UvBtvqH9sXerf2Jpd1pWoP8AP9sRLZdp3/e2Kvks3/PRd0f+7urM8UadaXGoXet+HtKu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P+2wXfzf312fNJGq/dZmZv8AZX71FFMkj8PfEDxBp/nafDq39oaLqnlulvcbpW46oBta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v4qsaxo8X2jT7u01b/hH7vT0+1QaXcXT7d0Y+9iRdqsy/wALbfufxUUUAdWv7QDQQwpr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naQ4dexGzjFFFFZ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6a6a11-42b9-408d-a53b-1f23b94e114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0w53V6H4M+C/ifxcd0VuLOH+9IK968DfsY2oCXWt3cl0vBOfkA/DvVUsNVrfCj8+x3EW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x8rabo9zqMvlafazXEh4wi5H516d4N/Zs8V+KCjTQfYYD1GPmxX2l4a+FfhbwnAq2tlG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CyLGNsESwqOmBg17VHKL61GflWaeI023TwkbHgXgD9kTSdFmW6vwkkqjJ847s/hXsOkeB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ISOjY4/Kt+MEAk/MT61ITHHFh8rn0r3aOFpUFaKPyvMc+xuZX9rMgSBYkx9yokt1eTP3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KY+xFO35T7V1pHyNSHP78xJSIW3H0xVKVfPjKj1zSrcb94kPSq5uM7yhxitkcMmhnlA5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o+jfTFQiSaYkbjn2qRIP7xH4VoczQ+KTdkUpj3GpI4MAmo3YoapCa01LEICDNTLeCOqI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JU7bFmW7M7jdVjcBHVCNd5p+WTvQXzkryjP3mpkkuRik3EqcsKh3c80EDg2Kf5mBURIF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+9RE03caeq5oHyAJiPce9G8vkCmSy28AJlkCfU1ial4z0/TUYiZWI7k8VlKrGG7OzD5f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x45Y/lSTaza2CEyOvH93rXjnij442loroku5umIjmvJ9d+LGrapIwswYlP8AETzXm1cw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8J4us71NEfTGr/FCy05GIkRAO5NeWeK/jzEC6QOZm6YXpXistzf6ixe7umOe2ai8iGL+H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znsfo+B4Vo0darub2s/EDWddLBIzCh7g1ytzZz3DFp7hiT1FaPnKF4bFUri4jBOZK8qV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tp0tKUB1rYwwjPU1X1RR5TYqpLqqQk4OaoXmtGVCBWDmrH1WEwUk+Zo57Urb96SarKNo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8FjRBYXMjfLC35VxPXY+pi1BWkyCBQoJwQferPnuFOwiqkrtG7KeMetbvhDT49Tu/LfG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koQc5bIi0/SL3VseVCz59q7XRvhFqN6qtLEUB9BXu/w4+F1utnGzqg6HtXq9l4RtbRVA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s9suaZ+E5/4gSwFSVGgtj548M/AuNSrSRHPuK9S0D4UW9mo+QDFelwWMMAwFHHtUpQY44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l0PxjMOMMyx7blNpMwbDwraWYHygkVrRW8cQwiAVOEH1pcYr0ElFWifHVMRUqtuTuR7T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ml21Ry3Idp9KUAjtUu2kIoQriK2BS76YQaBWiY7D92aKZTgQKLhYUDNGMUm8CkMgouFhw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NLdaLjsSeYKPMFVyTQDisylAseZRvqFTS5NIfITCTHFHmVDTdxoHyljzM0haoN9IZOOt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UJfNN3VFjVQJw4pRJUAOaXNNC5SUyU3fUZzSqCapIRIDnNPVM02NanVeKZPMNCcUBKlA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i2CR1MiVGpqRXoJHbeKYRS76TNBIDilzSAZowaBDS1Jn3pdhpuygtCbqN3vRto20FJgG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BccDS0m2lAx3oJuPoplFAh9FMooAduo3U2igBQctWX4gjMtowHpWmp61XvovMtmFDV0b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406M8mly4GcZr5rx5Mm09VNfZvxP0v7TZTpjPBr471q2NtqtzHjGGNfneZwccQ2f2bwJ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/fA7UVa1C55r6f8ADk++wUV8a/BDUfKuRET3r648JXIeDGe1e3k0/daPyfxLwjWI9qdL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05+Dj6BxSA5paAF3U4HFMpd1UjOw/dRupmRS5FArDt1P3VFmng5FAWAmkBoOMU2gY+ii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jNAwopuTRk1JSHUU3JpQTQAtBxRRmggTilHtSZHpRuFADh70vFNyKM0AKcUlJuo3UAPy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kBBpRxTFNLk0EkgOaUcVGGpc470CJN1G7io93vRu96CQJozTaSrCw/NGaZRQFh+aM0yi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FAWCiiipKCiiikADg0z+JqkAzTdtBSY6PoaTdtyaVRhTUVw22Jj7UAldnmHxMuxtnHtm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GEijndJj9a+uvileiOGd8/8ALM/1r5B0dG1PxrCOuZ8/rXw2bvnqpI/q3w/w/wBWwc6v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YdLs4j1CivbIW8uBE9BXmPgG28lYBjgACvTivGa+ny+PLQSPwDiiv7bMZvzY0nJpKKK9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Q9KWkPSgBKKKKACiiigAooooAKVehpKVTQAtFFFABRRRQAUUUUAFB6GiigBtF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FGKUCoKACnUgGKWgAooooAKKKKACo2HWpKaR1oGQY5qWMYo2U5FoG3oP5xUbNipe1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pcZqMT5OKle3JzTFtiDS1N04k0bZzTj0pqRbak21aM9BijNTxjio9tOBIoJepIUqJ+KX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ZE8mM1F55zUxizTfs4pGqa6kkb5qZW4NQKuKlXoaCSN5iCea5/xB4hGnwyENggVvzbUQ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WjgguPm6Vz1qns4Nn0GUYNYzERptHlnxg8fpLYPCHzKfevm2/uPtE5NdH491o3uqyAMSA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8UeIYoSMxqQzcdRX5vVm61Rvuf2XlGFp5RgU5aJK7PU/gF4YuLRxfSRk7+Vr698N2Yhs0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wfHZ20YEYRFAA4r02CIQxBF4Ar7jLsO8PSs+p/K/GGevNcU7dCbiigdKK9pH5oKvWnCm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pucUZNMBT0puaWmmnfQBQ+KQuMdajwfWkI4NYmlhrtQhFRMDk0LkUgsWQBjrRUQY460U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10i12wwohX+6tX43lvG3bjhaZb2+3OJHAP94VZku4bK3O5gxPpXLa59M6k5/HIWO1JcsW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2DWLcawz52HFUXuHlyWJNaKD6nLKvGOkUbr6pGVO2su6vmlOAaoIx2mpIYS/bOapRSOO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7RcH56uh5JRuA2D3qK00Zz82cfWr/AJflrtYg09BxUre8Z8dqzyOW+YVLBpgllO4/KB0q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pjStGxdT8xHSmTsWggAx1xVaaIZ6CljnY9etJI5qibcw1V4NVplGTU6ydagl5NUjKdrE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YFRlqtHK0PjO0GhnBJqEycGomc9qkpK5NI1RSTYHFRlj3NV7nUrWxQNLMrHP3F61Dkom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tS4hJ4PensFhUmSRF+prg9f+K+m6PvVm2MOmeteTeKPjnJPIy2aNKfXNcM8fCnofWYHh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81HxRZacGJkU47k1wviP412VkrIt4oYfwrXz1qvijWddYtLctFGf4VNZaWozl8yN6sa8e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7LeDaNJKVbVno+v/ABovdQLLbKz5/iNcVd6xqWsOTcXbqp/gB4qrtCjpj6VG11HF1Iry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eEyajS0p0yylnHGM/fb1NV55RHnBA+lUrnW44wQH/AGse610Nnn8q4pVj6XD5ZJvWJvr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Vm1mIEhpPyrnRczSg/OQtW7DQ7vUP+PeIye9Yuo2essDh6WtSVie41o8hOlZst88pOWr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ZUuNoPavRtD+A8SqGlhDn3renhq1XZHi43iXKsuhzSldngVvpV7fn91EzZ74rqdB+Feo6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avpjQfhNaWca5hUY9q7TTPClnYjiMZHtXt0cob1mz8uzTxNi04YOFvM+e/DPwFUyKZYi3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iCyiyIwMD0r3K3to4fuIBTNQsxcxkdeK9SOW0oxtY/NqnG+a1q3O56HwV8TvBr6NfPOi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5jRLlrKUOjEEEdK+rfiT4GTUYLiNkGWBxXytr+iXHhzUpLd1OAeDXyOOwkqE+ZbH9KcKZ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XqfT3wl8anUbCOKSQ70AB5617lo+oi4hC5yQK+Ifh34jfSrqJw2FyNwr6p8H+IY7i2ik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OKuuRn5Hx9w86c3iaa0Z6Lu96N2B1qgLrIHNL9ozX1d7n4P7MtmSkWSqwkJpQ9Fhcli2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vUqufWgnkLO+ozJ71EX96jLnmmCgT76PNqtvNJk0XL5SwZqaZzVfmjBouPlJTMaPMNRj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o/eaN5puRSbqLhyj91Jmm7qN1TYpDsml8yoi9NLmiwE3mGmGQ1FkmnKpNFiroCxpvNSr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LohANKFq0tvxThDinYnnKwU04R5qyIhTlioM3MrrFUiw1MEApcgUzNyGLHilAxRvoBzQ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M07AFO4yPBpwp1HAouAi5paKKLkjx0pQRimZpATRcVx9IRSZNFFwQmKaRilzTS1K5SFp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XAfRQDminckKKbu96N3vTKHUU3d70bvegB1FNyaMmgQoI5obBUimE0A5plnnHjmyDGbj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w+x+ILg4wGavunxxaD7KzgdRXx58ZLAQahvA5Jr4vOoWnc/pHwzzJ2eHZkfC/UDaaxGM4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150KHPUCvhvwncG31WJgccivsP4a6lusICT1ArDJ5+/Y9zxIwalh1UPWx0pwOaYnzKMH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KQ+l3Ug5oAzTAcDmlpAMUtArBRSHpTc0BYfTh0qPdTweKAsLRRkUZFAWFzSUUdqpEiE0l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k3VJSHUU3dS5pAKX4pu40maTdSuFh26jdTMmgNRcLD91G6kBzRRcLCljim7jS5plFwsO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nYqrjAHNLSr0NLgVSIsIDS00dadQIKKKKACiiigAooooAKKKKACiiigAooooAKKKKAHr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UBYf0WqepPstiask5Ss3WpNtme1TLZm9CPNUSPAPjTf/AGeyufm/hIr55+E1l9v8ahiM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HjUCdOnOepxXBfALTxNq09xjkV+f4p8+ISP68yCH1TI5T8mfXHgq1GyPiu3kyFxXN+Do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U4xX3OHjy0kj+V8yn7XFTn5sjHFFFFbnlBRRRQAUUUUAFIelLSHpQAl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geKKbSg0ALRRRQAUUUUAFFFFAARxTadRQA2il20mDQAUUUVBQUUUUAFFFFABRRRQAUAZ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pNtSU2glMSiiirATIpKKKBidqAc01j1pFaqKJCKaW609TkVGy80CQ3dRupfLzRsxQXoG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ACU5Tik20h4FAGdrt+lnauScHpXzB8b/ABl9kia3jmBlf0r1/wCI/iUWMMzbsBQepr42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TmZ3Dc4GPSvks4xbUvYwZ/QXh3kKqyeKrLQ5lpH1C5bqzMa+nfgF4A/s+xS6lj/ey4OS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Dn8Ra7FuQmGMhmyK+2fA2hpawpGFwFAA4rz8rwvt6vNLZH2HH+erL8L9Tpv3pbnXaVZL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0iKETaKK+/UbH8mym5tyfUcDS0yng5pmNgpcmkooQrC5NGTTM0lWFh9FNBxThzSHYTig4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mhGQKVFWmkHmkAIpAWAq4oqDJooAfNrMr9DVd5ppxyCaLa2G7nmtaCFAvSo0R30+apuz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StNPBB3irsLKi420paRvurSudSpJEK2lvDnjj0pIXSKQ4X5TV0W6rCWcZaojCBExH3qh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Nwuzg8+lZ0jybyeaiEz/ADKPvetPj8wZ3nJ9apI4p1ebQlhyxYnsKdFk4PU1FFdB5WUd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c9Ksgm27G5ptxMu3ANZ93qRdjiqj3DOvWmmZXsXnkA74qB7kDIzn6VT81m4Y/lThGxGe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I+N2RP5hbODSFsg+tZ1zqNtag75QSOwrmtX+IdppytmVVx71hPEwgtWelh8sxOKdoROv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ff8AiO0sUJ3kEf3iK8d1/wCNAm3JbhpT03B68213xVqOrsxaZlQ9g1eVVzBL4T7jA8I1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8YrKyDotx5jj+BDXlmtfE7VdVLLbKYEP8XeuTigDMWYbz6mp96xA849q8erip1Op+kYD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kcsdxeyGS6laQn1NKI0hBCgCq8+pJHnLCsm710chSBXmzqd2fdYTLnJWhGyNaWVVBJIq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5+61tuQDWbJevKeuc+lczqN6I+ko5dClrUZv3XiHAIVs1j3OtSSZG7A9qv6P4G1XXHGy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/CnwDZyr3IMx9MVrTwtatsjlxWb5bl8W5zR47a2t3qUm2GF5Ce4Fdv4b+FGo6mytKpRT2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ENrYIpFsseO5Fd3Y+E7O0UDYOPQV7FDJ29ajPzLNfEnD0LwwqueBeHPgkiMpkj3H3Fen6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f3Krj2r0e3soYRhEFTgY6V7tDLaNHofj2ZcaZhmDalJ2MWw8J2too+UZHtWrHaRwjCqB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enGEYrRHxNXEVa7vOVxAMCnJ1qEzDnmkWYUaGPKy0GxTt3FVPOpfPwKe4uVmN4m0Zby3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s+LXgoXcUlzGn7yP0FfVEj+ZGw65615z430IPHI4TKtwRXkZhhvbQdj9G4RzyeV4qEZb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uthyoU4Ne5/DDxhuVbWR+R9zNeZfELwq+hai8yL+6kOT7VT8J6w9jdpJuwVPFfCRcsNU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57gG472PszQNW+2QhScstb8bV5T4A15Lu1jnDAn+IV6pYus8QcHg9K/QcJXVekpH8iZ3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kWlPFO201F5+lP6123PlXuKKcpPNNFOyKRAUYpRSgg0IBm2lC07ApNtWQKFpCKMGgLQF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PLoC5FRUnl0nl0BcZSYzUwjp6xCgdyrsJpyw1aEQFOCAUEtldIalSICn8Um8UGeo4RgU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80UE6jy2KTfTM5ooL5R4eneZUJOKb5lAcpOXpmTUYfNPBBpByijk06mhwBTTKKLi5SXd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/elcOVk+40ZNReZRv96Lj5GS7jSh6gMnvUZmxRcfsy5vo8weoqj9opPPouP2RfDijeKo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XIXdwpuaq+fSibPemHKWaKrianiXNBPKTiioRLSiTNBFh9FNyaMmgsdRTcmgGgB4alBz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3Bo209RS00BjeJrYT2B4zxXy38a9JDW0jBeR7V9Zagnm2jjrXz98WNKE9rcDGeDXgZrR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TGfV8co33PlSykMF2hzjDV9RfCfVftFnAN2cAV8t30Zt72Vem1q9z+Ceq7kVC3SvksFU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2FWLyvnXRH1folx5kHJzxV5j1rm/DVwWi610GeK/Q4yuj+MMRR9nUlFkqtxT1aq4enK9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MioVfNOBpkWHk0lJnim0CsPpy9KjBxTlNAh9FN3UlAEgOKQmo9+KN9O4co/dSZpu6kLU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vpC3XmmbqgtIkD07dxUO6nKaB2HZNGaKKCQzSqaSlC0AKOacp4pFGacBigBppKfikwKAH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xT1HFWSOGMGkopCapCE70uRSUmaCR4OaKbRnFAWHUU3NGaBDqKbmjNADqKbmjNADqKbm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jNADqKbmigaCiiigpCoPlNYfimUR2RFbqdDXKeNJwsW3NRL4Well8OfFQg+58nfHq/K27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fs7aZjTnmI5Zq5X46XXnasIQc89K9Y+BGl/Z/DkB24LEGvz+C9pikf1XjW8Dw76o+g/D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Xk5NVtMTy7ZR7VYByTX38VyxSP5MnJyk5MSiiiqMAooooAKKKKACkPSlpD0oAS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AcUoPrSUUAOyKMim0UAOyKMim0UAOyKMim0UAOyKMim0UAFFFFQUFN3U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KDmm0DigB9FIDS0AFFFFWSLupM0UUAFFFFABRRRQBXfOaapqwUBpuzFI0TFjPFOxTV4p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BMCgLS0DigBDxWRr2orZ2rjOCRWtLIERmPavI/iZ4rWxtZ3L4wDiuTE11QpuTPeyTL55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NfGrxsQZbZH5OR1rwKCB9UvkhUFpJGrZ8Za62sarNKzZANdZ8DPBT61rq38yZgjPGRX5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Z/ZmEpUeH8r5paWR7j8G/Aa6NpsTMmJGAJOOa9+0iyFnbg4+YisPwroywxKduFUDFdSf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KaR/IfEubzzTGzqN6XFBzmikXvS16DZ8hcKUHFJRU3EO3UmaSiqQBRRRQAUoOKSlAzVX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sFJsqLBcaTSAin+XSGOiwXDI9KKNhoosFy/bRIOq1djVG4ArNF7vBwKtWM+Dk1hY9ijJ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kaRYhio2u1xjpUMkiEZzUnotpLQfvcuccqaSRAMktxVSa82cKcH0qjcXrDgHk01E4J4h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kbPWo2l252vlfWqb7tud2c9qQpiPIJrSxwc3M3YkS62K7dzUct00qgZzUQ8v+KqWoeId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erdKic4wV2zrpUKlR2SLqyO52rGWPrTLmeKyQtM6j2B5rzfxP8ZLXTFdFulUjsvU15Rr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FmGjU/8ALRj1rz6uNp0/Nn1WD4YxeK95qyPetT8f2VgrbZETHdjXn+v/ABttoS6xStK/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/wBQcvc3DzZ7A1ClsIx93b7nrXj1cdOWx+gYDhLD0rSnqzrdX+KWrapuEY8qM9+9cvPf3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CexNQSMqdyTVWS+Cg5xxXmyrt7s+9wmSQgvciXMgdTUUtyqKeRWFc6y3OOKyp9ZY5y2a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ytLc6WTXkhRhuFYd34iJZiHIrDaS4vJNlvGZGNdR4f8AhVrGvKGmHkqfas7yloj06v1PA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7jXGkJ/eFj6k/wBKl07SNX1mQfZbVyD/AMtCCa9/8H/s42cDJJcRefJ13OK9i0L4W2Wn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K9KjlNarrPQ/P8z8QMuwF4Yf3n+B8ueHPgbqepOr3m4Ke1ex+EfgJZW6qzWwLD+NxXtu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jDsO5rRGDwAAPSvo8NllKjq1dn4zm/HmPzBuNN8sTlNF+HthpyAGNWI9BXSW9hBaLiKI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6UoAA65r1o04x2R+d18biMS26s2yPk+1Cpinkn0qNnCg5aqOGyexKCFHWonnC5qrJdBc4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nFJysawpX3Lcl4BnJxVd74HIHNVipfNKlsTWTbOhU4Lck88mpY3JzSR22BU8cAFUkyJN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XyhT1j207Myb0GrFVTUtNS6gYMMjFXicUhlzx2p8t0XTqOm1JbngfxJ8GreW88DJknJU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0W/eBwVKnivuXxToq3UDvjnHFfMvxZ8HHc91Enzr1wK+MzTBON6sT+keAeIVUX1evIZ8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Xf5GwK+kPC+tK6LHuyGGQa+INF1N7O5HJBU19GfDLxZ/aFsiM/7xAMc1hlWK9nPkex6f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qkj6BMgEeaSKTdmsvSL8X0A/vdxWokG3mvt1qrn8v1KTpyaY/NKOlAGKUCg5wBxThRgU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ot3vTletLE2JQgp2wVEJKXfTsHKP6UZFRljTC9Fg5SUkUmRUBkNJvNFg5Sbf70nnYqHJ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8/wB6Xz896rgYopXHyk/m570m8VXzSb/ei5XIicvTfMxUecigDNFx8qJhLil86oqaeM1Q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1NPem7aVx2JVmqRZ/eq22jmpHylhp6i84+tR9aNvtU3BRRL9oNJ9oqPZSeWSaovlRMLg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izUqRCgTsBlOKjMhNTiEUeQKCblfJpyqTU6wCpEiAoIciFIiaeISKsqoApwxQZ3KwhpR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iEVOWOn7qUNimIQR0oTFLvo30Ejc4o3UtFACbqN1LSZFAChvenBvWo6TdincViwr0u8V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JHG5XX1FeS/EbT98c4x1Br1dG+Y1xXjyyDwMcVyYmPPSaPosirvD42EvM+F/GlmbPWJ1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1L7PeKhOMkVQ+L2m/ZdWLgcE9ayfh7e/ZNWiGcfMP51+cpclR+R/acbY7KWvI+2/CF0H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K808CXZeNeewr0WIloxX3+Gnz0os/jbPKHsMbUh5jg1SocCoMVMnSu5HzjtYkqRDkVG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YjqKMUUCCiiii4DgfWkzTSaM8UCsG6jdTc0ZFItIXNFFFADCKbiptvFNwKBpkYFPUUoW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u2kxQSFKDSUAZoAeDilDU2igB26kzSUUAOByaepNRr1p696szJF5FNpV6Gk9aaGNyaSi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F6GloGFFFFTcAoooouAUUUUXAKKKKLgFFFFFwCiiimAUUUUwQq9689+IVz5Z68CvQgMA1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BJeehNceLk40m0fS5BS9rjoLzPkr4l3JvfF3l9f3gH619L/Cix+zaXbx4xhFNfL96Dqnx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rX154BtfKjjUDpha+PyuPtcRdn9Fca1vq2UU6K66HqVsNsA+gpV70sYxEBQBivuj+VmF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SHpS0h6UAJRRRQAUUUUAFFFFABRRRQAUUUUAFFFFABg0Yp1BGaAG0Uu2kx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dqWkPQ1BQ2kJpaZQAu6nA5plKDigB1KGpKKAH0UUVZIUUUUAFFFFABRRSUAOzxSUz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AxS0AZ6UUAFFFFUAUUVHPMlvC8jnAAplQXM7GH4p1YWUDDdgY5r5Q+NXjTzZJLeN8j2N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pp9w2/BGQOa+PfE+tyatfSOWJ+avi83xHPL2cdkf0n4c5Cow+uVUU9M0+bW9Tit4gWLt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cejaXbW6JhiAWOK8X+BHgU3E41GePK/w5FfXPhbRhaQByPpRlOD55e2lsjTxEz7lj9Sov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2gVF7CpKXrSV9rHRH8yyfM7sVe9LSKOtLSEFITilpD1pAJRRRTQDqXrSU5elUABaCcUtN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JaUr1pm2golEnFBlpgWkK0AP82iosGigCfYAvFTwSFFqKJPk5NOaQIlZHZT9wne6pPtX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aRGJBFSdHtWSO5ckk1XI+bA5PpUVzew2ALTygf7Peud1r4labpcLHckWP4mPNYTrwhuys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1HWH90haUhF/2jXNeIPHWn6NE++VUIH3mPFeQeJfjVPcu6afulH99+grzfVtUvdflLXc7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Vx62ifoeW8Iyk1Ktod/4k+O9y7vFaKZucAiuA1DxVrGvuxlmeJD/AA5qokUUAwqjNJJO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cVKW7P0/A5NhsOkoQuxqadETulJd/UmrChIR7Cs6XVI0zg9O5rNuddDAgNn6V5sqx9bR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2qxoCBx9KybzWsAkMK5m71vGfnx7VQjku9Sk2W0Dyse4HFcrnKWiPfpZbRoLmqM17vxA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TWjM2MEn0Wur8PfB7W9dZWuAY4z2xzXr/hD9nu2tSjSxb27lxXXRwNaszxMx4oyvKYtc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6vrzhYbdwp/iIr0fwp+zzcX7pLdhm74r6Y0L4cadpUa4hXIHYV1FvZQ2i7Y0Cj6V79DK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+JWIrXhhdEeXeFPgnY6ZGhaFSR6ivQtP8MWenqAkSjHtWwr8cUdRXt08PTp7I/KMbnWNx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BEo4QD8KmQIOgFN20qrXYkeA3ceFU0BAOlRklc00y4p3FZk27HemGYAVA01QmTJNK5Sh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1UaYtmnEZzSLDU3ubxSRFsJpVh5qysWKkWMU1EOexXSLFSogFSbMUgGKpKxF7ihacOKQ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fTaKADNJilApyrUgQzwiWMqeRXmfjrw2sqSgplW9q9WCjHNZWtaYl7Ay4yccVzV6Sqwc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MQqsGfDHxE8MN4d1NpkXETnIqz8P/FT6XexuW+XI4r2H4o+C/wC0bSeFk+YAlTivm6Pz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lGxzX51iKM8LU0P7ByTMqOeZfyT3sfafg7xEt1BFOrDDAdK9Ht7pbiHI64r5U+FHjPGL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CeFtUE42s3bivssvxca1JJ7n86cYZHPL8TKaWjOn3YzSeZUZcGgHPevYR+b2H+cRQJi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iHhs0u6mAYp2aBco8GnqcVBupfMoDlJieDUefemeZTd9AcpIeppKj3nFG6gLD91G6owM0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HNHY0KuKUrwaAuRnpTacVpNtAXBelSAYFMVetPAxQFxpNMPenkUm0mgZGvenqM0qx09FF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VOFoKClYVysF5NKFqby6AuOtKwcw1U4oKVItKRWg7kIGKUHFPK03bQFxRJS+aKj2Uuyg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piNAiIoDQmSSniSolQinAYFBmP3+9G73poU0uygBd3vSFqNtNoAcGpwaoxxS0AP34pPM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NG7ik20u2gBu85oDZpwjpRHQA3NFP2Cjy6BXEWsLxZaedZOfauiVPlqrq9t51i49qTV4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pI+PvjNpObZn28g9a8d8PzmDUoznoa+mPizpHnWlwu3OAa+YUU2uoODxhq/O8whyTP7M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F9EfX3wx1T7RZW7Z6gV7Tp6+bbg181/BvUBJp0Q3ZKnFfR+iT7rVfpX1OWTU6KR/OnG2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/wCzinLCFp3mijzAa95H5rqJtxSjFNzmilYmw7IptGaTdSsOwtITSZpM1NikhaaTSZop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FO2inBeKAsMANKARTsCkoCw6kA9aWjrQTqGKKKKBWYUhPFJmigApVOKbmloAdRTRxRk0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NADtxFPRsj3qLIpyHBoAsKeDTC2DSZ4pp6mgCQc0tRr0paCB9FMooAfRTKKoB1A5ptA4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LQA4HNHY02igAooooAKKKKEAUDiijFUA25fZCx6cV4b8VLgIkrZ7GvadUk8uzc+1fPHxi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GvIzKfLRZ+hcGUPbY+LPCPAUH9p+PyxGQHJ/WvsXwNbYC8V8p/A6x+1eJLi4IyAev419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HavHyKGrmfpXiPibQpUl01OqopcUlfVn87XCiiimgCiiimA2lXvSUq96ADvS0hpQc0AF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JRRRQAUUm6jdQULRSbqN1AC0Um6jdQAtFJuo3UAPpwwRUYOKcDQSOwKQilByKQ9aAGet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FB9adTKKAQ+kPQ03NFBQUh6GlooAZRS4xSUAFFFFAD6KKKkAooooAKKKKACiiigaFXrS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kZq0NjwcUHkUzOaUGgz2EJpMU7HcUvb3o3GC8VzXjHV1tLV4w3OK37udba2kkY9BXhnx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Qvg4IHNceLxCw9Ntn1PDuVzzHFxgloeKfGbxebuR7OJ/myd2DXmPhLQpfEetw2qKWXcN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epSyElnZq9w+AvgP7LbC/mj/AH0p+XIr89jzYmrbuf15WqUeHcqts0j2b4beFI7Gygtk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vWbaMRRhB0FZPhjSxZ2wGOcZNbm3bzX6PhqSoUlBH8c51mM8wxU6jYUUUV0nzyCiii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BRTqZTgc1YAelNp9KFoAZto2VJ0FNDAmquGpHtpCvFTEACmgg0XHqR+XRUuaKYiBXJ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U/V9W0/RS7Scuv8ADXl/jD4xW8AeKJlllHASPoPrXnTxFOCu2fV4fJ8RidtD0G71W1sE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cR4l+K1jp6OiOIj7n5q8c1vxnqmtM2yU2yHsDzXOmKRmLSu0zH+KQ5NeLWxrlpE/Qcs4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zWPibqWrs4gyi9N79a42+nlvJC9xO87e54p8twIlIrNuNQSMEkV4tSu3uz9NwOTUqUUq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9KY14kAIZvwrFudbwDtasS81l3Jya43VZ9Xh8n6zOju9aVAQmPqaw7vWTk4Yt9ayBcTX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Cuk8P/CzW/EDqWjaGI9yKzSqVNIo9ObweAhzVpJI5yfVi5ILZP8AdWr2k+HdV8QOEtbd0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4K/Z1trcpJdJ5rcZLCvZND+HumaTGqpCuR6CvWw+U1ams9D87zfj/BYJOGE95nzb4T/Z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aUntXtnhX4MWOlxqTAiY9Vr022tIrZdsUarj0FTcmvpaGW0qS2PxfNeNcxx7cYysjL0/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jI74rTWNUGAMU4ZNLj1r04wjFWR8FUq1az5qkridKMUUUznCiignFBQgBzUinFQmTFMM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cYNVnk60FiaRY91S2WkkRFie9CqTVlYKcsIFOw+ZEUaZzUyx8U5VC07PGKtIzcrkeMU4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7BuPJzTcUoHrTwKNwvYixTlHWpNlJjFSFwC07bQvelyKCbiAAUuOKTdSZqRDieKhkO4U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HjTRVu7ZmRfmxzXy18W/AzQTG+gTBU/PgV9oT2y3ETKecivKPH/hVZopoimVcHtXh5jh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wbns8BilTm/dZ8oeHdXe0uo2VipUjNfTfw/8T/2hZQur/OoGea+afFPh6Xwxq8ikERk5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/s+7RXf5CcEZr4/D1ZYWrZn9A8QZZQzrAe0jq7H17Y3S3Vurg896n3YrjfDOtK+wq2Y3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mv0SjNVIKSP5DxuFlha0qUlqmCyVIJM00Qn0qRYSK2POEyaVRinCOnqlFjPmI9tLtNTC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OYr+XR5dWNlGyiwcxW8vFKI6s7BSbKLBzEAXFPUdafs9qeEwKCbka8A0E1Jt9qbtoC5F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qVUoC4wD2o21Ls9qNlAXIdlKEqcR0uwVVieYgCelCjrU2yk21IXGDinUY55pdtIVxpGa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0pQUWFcgC4pQM04x0gGKZdxCKQin9aNlAXIqVe9PKU3GM0BcUU7Apop1AXF20lGabuoES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anbqAA0wmgnrUZzQA7dRuqPBpeaAJg3FG6owcU4UAPpV700HNLQSOyKTNJTgM0EXEDEU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bkqHgilnXfbsvtUaH56lzkEU0XFdTxb4jab5iXIx1B/rXyB4mszZatcLjHzGvuTx3Yh4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VNN+x6y7AYDV8TnFO07n9QeG2LXs5UW+h2/wNvwhRCc/Wvqnwxch0x7V8X/CC8aG+Vc45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JeNfpWuTVLy5TxvErBWl7XzO1PU0q96QUA4r7I/nwlXpRTQcUZpXICikyKTdSuAE0l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oal3VFRRcepLupu+mUE4pC1JlfIpAajBxThSCw+nVGGp2TQFgopdtJQQNwaUcClooAKK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hGaUjFFADdtSKtKopwGKAFUcYpu2n54ptAAOKKbk0ZNBA6im5NGTQA6igUoWqQAvQ0EY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ASlBxRto20AOooooAKKKKACgUUqigBD1pU5BoI4ojGM1RJmeIZAlg/NfLfxw1DZYyrns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zYe1fI/x2uD5brnvivmc4nanY/aPD3D82IdRk/7O+n7oZZyOWbrX1n4Yg2Wmcdq+dPgB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LYNfS+iReXYCtMljai2V4i17432fbQuEU2nUhFe8fjA2iiimNBRRRQMbRRRTACaKTv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T3p1MNAIKKKKCgooooAKKKKACiiigBy9KcvemjpTl6UEjlHWgjFKvSloAiIpmKlx1ph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UUUUFBRRRQAhHFNp9FADKKXFGDQA6ikzgUbqAFopAc0tABRRRQAUDmigcUAKVpQMCjrS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MU89M0ijJzTZluxF4FCnk0pXrVPU7wWNq7k4OKlOyuzWMXNqKOd8a62ttEUV/lA5r48+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aQvlc84Ne0fFvxmul6bcMX+dwcc18l3082t3rty0sjcfnXw2a4v2k+RbI/qTw+yKOGo/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heTxR4ihQKTHGwaQ+1faPgDw4lv5YRMQIABxXkvwS8Df2XpsUhj/ANIlxvOK+ldE01bG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T4Ky9tI+S8ReIHXq/VKT0Ro28QQcDAqRxxinDAUDtTSetfUrQ/A33GUUUUCCiiigY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mimHoasCQNTg3vUAOKcGoAc0nBqFJfmNEhwDVeNsueam5okXXfC1FHJk+tOkBKGq8QI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/AOzRVfJ9TRTuFj5Y1rxvq2vXLNLcOq+gPWsge/J9aqG+igB3dazrnX3+YRgAepr889u7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KX7uJsSSrGCWYCsm81tY8hDuNYGoaxJzuf8AWufudcIYiueVSUj6vD5RCGtQ6O91ncCS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jdU+k+F9d8RyA29swiP8TCvUfCHwCNyySahuduuCOKVOhVrO0FczxmcZdlMX7Sauuh5B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7O1aXP8AGRwK9E8JfAu/1mZZL1m55Kr0r6L8NfCvTdJiQ+UvHZRXbWumW9lGBFEq+wFf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fkeceI83engo/M8s8J/BCx0pFLxKSPUV6Ppvh2001AscajHoK11Qt7VIkYA9a96nhaVF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c4vHycq02RxDaMKMCp1AxzSbaAMVurngOTYtOA4ptKprRGY4U7AxTaM4pjuIRTcYp2RSM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pbNRtnmkXNBdhxXNN2VIFyKUAClYERiPPanBMU4UuRiiw7gDilDimE0mK0JJNwpRzTFH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Wn4FJQTcQDFL0pM0m6gBTmim5NGTSuOw6im5NGTRcLDqKAc0hPBpANJ60u8YqMmkoGiZ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5by2Y45xWktIy71Knms5wujopVZUpKUXqj5j+LHgwX1tK6p+8XpxXgNrLLpV+UYkENivu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h25BFfLHxR8Gtpl49zEhCk5OBXxeZYTlfPE/prgniCOKo/V6r1PUPhZ4vF1bJC7/ADKA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RdQhCeRXwz4C8SSaffxncRg819X+CPEC3VtFMj54Ga6Mpxl/3UjwePOHvZv61RWjPVAo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C4hDDmp4z1r6xan89TbTsLgU5R1oyKOmaszFAxSikBzRmgQ7ApCoFA5oHNACYFGKXHN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vT9tLRYnmGEcGmYqcDNG2iwcxBinKMCpMYoosHMMxRin0hPFFg5hpOKTdQRSbM0BcXdS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kzjvTimKYVosO49W5p26owO1OxxSsAhfFMMgpShNRlDzSNBwkp4eoApFPUUAPLUwmnY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ynNJt9qOlAEg5FNopdvFACU4HNNJpA1AD8UhWhTSk0ANC0oSk3Y70ob3oASiiipuOwqi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5Nh6inVGGpwai5Nh4WlwKaGpQ2aLk8otLmkoqijmPF9p5lux68V8qfGzS8DzQOhr7B8Q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fN/xe0nz9Pn+XJFfPZvTvDmP2Pw/xvscYoN7nhvgXUDaarEM4G4V9feAtREttE2ewr4q0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0w1fU/wALNXEumxEtzgV89llT2dex+vcfYJYjAOovU95hk3xg5p+73rO0qcS245q7mv0B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ZNEm8Ubqh3Y70uai5nyku76UbqjBzS0XFYfk0ZNM5owaaYrD8+9Jn3ptFMLDse9KoHek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RinKDg0YoJuNAp4FKF/GnBaAuNwKcFpdvtTgARQFxtNpx6U2ggKKKKAHL0opFpfxoAQ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FJRQAu6ikooAKKKKACiiigB9PAzTKkTpVIgTFIRmn00imAUUUAZoAUClxQBTwKAI9hpQh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oJI9lG2nUUIQygDFFHaqGcj42uFjhYZ7V8dfGa/+06wlsCTubp+NfWPj66Iil46A18e+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sJG4bulfG5zK7SP6N8OqH7t1Xsrn0N8HdN+y6FaLjB2ivdbFdlmo9q8q+HtqLewtY8Yw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1A9K9vKo2w1z8v4xxLr4+Tb6hRRRXrHwiGUUUVBSCiiigY2ijFGM00AneloxRTAKKKKA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CGUUUUFBRRRQAUUUUAFFFFADlNKpxTKcpzQSSA4pd1Rg4pd1AC02jNIelADaKKTPNAI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ACiiigAooooAZRRRQAo4p1Mp9ADlHFHalooAZRSnqaaaAHA8UKeDTQMUqjJ46UDTHA5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TBx9aS1HbqWOxPYVwXjjXVjSQbsIo5rq9X1JbKzfn5sV86fGLxqNM0+dQ/zuCBzXl5hi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4UymWZY2KtojxX4v+Lm1rVpLdHzHGexqD4O+EH8Q6+lw6EwRH04riyk2sakEXLyzP/Wv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XSreMJ+9kALHFfEYejLFVrH9Q53jaXD+V8kNHY9Q8DaAttCny4UCu9RAoAHaqek2YtLY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TX6bTgqcFFH8cY/FyxteVWTAnHFMJ5xRnAJpo5NM8xu7FooooGFFFFABRRRQAUUUUAFI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NSCGGkpSQaFFUaEcoypqvCCHrQ2BgahMQQk1Ni1LSxMzAx1WVeTRJOqA5NRJdpzzRcFF2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OB70Urodpdj4DuNYeSMtu/WsqXU3kyAST7V1Hhb4O6jr5827yIuOE+9Xt/gz4IWOmxIR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+dfn+HwVbEPsj+1Mz4qyzJ043u/I8A0D4dax4jkBWJoom/iYV7J4K/Z/gtdktynmP6uK9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ZGBHEMjvitqOFU6DFfSUMrpU9Z6s/Ec34/xuMlKOH92P4nNaH4DsdMjULEuR6Cumt7KO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eM0texGEYqyR+WYvGV8VJyqybFVAo4pwFFAOK1R5w8DilAxQp4pa0SuIKM0YzQV602iR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wrDlNO7UzIpc0hDSeDTASaeaAvFBYgTIpNlPooC4AYpp706jGapCIqRcmp/LFHlAUWGR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xTS3WmA8gU3dTN+aQmgCTfSbqhz70ob3oHYk3Um6mg0tA7C7qN1KOlLUgN3UbqdSYoFo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opCGbacsdOC09RTFciKbTTkTNSlcikTjIp9CeaxUv7BbqBlIycV438Q/B6XttPGyZODj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XSVuoGdVya4cRRVSDR72T5jPA4iM4vQ+Btd0qbwzq7qQVAbivXfhF412ulvI/wAp6Zqf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Txp8688CvGtC1KXRtRCZKsrV+e1IywtbmR/XWErUeIMucJ72Pu/w1qYcKu7Kmuo6civD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CLL/ALxcZr2XSrwXcIB+8K+8wWIVemmfyxxJk88txUotaF0c0Yp+MUV6R8VcQDg5pVWi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oGKZuo3UBcfRUe6jcaAuS76TzKhJNNJ4NAcpZ8wUb6qqTzT1Oc0C5Sxupu+oqKB8pJuo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HA5opAKWgBQcUb6aaaelA7Dy1NJBplFA7DsgUoeojSDJzQFifdxTDigDNIRwak0sMJxS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k0BYshs04DIqsjkVKslAWJClMK8UGSmGTrQFhwqQDNQKeamVuDQIYw602nueKYKAJFFBF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ig9TSEcGgA34FJ5lNIphFQaJE3mUnm1FjIpNpoCxMJaUS1CFpyrQFiYScGnLJUQQ09Vx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91RKOtOU1ZgR3kfmW0gPpXinxD07zLW4XGTg17gV3KR615t43sNzyLjg1wY6HPRZ9jw1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fE+sQm21aUEYIf8ArXuPwhvt9oi7uleXfEPS/sGtz8cbutdV8JNU8uURk18JR9yuj+s8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Pq/w5NugHPatzNcn4Tn3RJXWBSa/Q6TvBM/jjMKfsq8kAGacopQpNPVfyqjyOYRVp4Wn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ieYj2UbKm2+1GBTSFzEG2jb7VNtpAuT0qrE8xGENOROtSBfanBaLCuMC4o21Jj2oxRYXM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FFg5go7UdqavOaVh3EpNtPwKQjFIBmDShaWigAAxRTsAUcUANIpNtOIFJQAUUUUAFFG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zRQAmBRgUtGaAFGKcOKZmlDDHUVRJIORRikUjB5pcii4rDT1oHWjIoBApgPXrT160xT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ppPXmgkCaTNNJ60gNAhwGajlcJGxqVBkmqt98trIaLmtON2eYfEK+2W05z0Br5T0OM6t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ANa+ififf+XYXZz0Brwj4QW327xzdykZwc5/Gvhsylz1beZ/UnCFL6rldSsux9VeC7La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GFA9q5TwhbBVVj2FdXX12Fh7OjGKP53zyo6uNkxh6GmVJjrTStdR4SQ2ilxSUhhRRRQg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BppKUikxTGFFGKKACjHFKo4paAGbaNtLijFBQm2jbS0UAJto20tFACbaNtLRQA3FKBil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CM0tFADKKdikAxQCDBpMU+mmgoSiiigAooooAKKKKAGUUUVSGFPFMp60APooBooENPW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70AKTxT4/lBqMU7NSwBz1pqnajOegpfvfWsfXtVWyt2XOCRUtqKbZ00acq0lCPU4/wAd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RRXx78VPFTa5q0iq+YkPrXsHxm8YfYrOWBH+eTpzXznptrLr+rJaqC7u/NfA5hiHWqNI/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bhPrVRa2PQ/gX4LbWNWF/OmY0PGRX2X4O0RYIhIV4xxXmfwl8FrpWnW8CphsAtXu9jbr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0OUYT2cPaS3Z+Scd5+8diHQg9ESoOPahjnil6UwnrX0R+Q7IRmzQvemgdaevSkJBRRR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zjmikI4oAjkuQqmsi81AqT1rUeDdms2708EEmsztoKAWV/vAyc1rQuHXNcsh+zt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OtOLNK9HlXMjRZioPNZl7f8Alg81bMu/IqrPYeeDQ79DCmop+8YNxqbuSBmmQ3Epzya1f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BpUajtWHLI9B1qUVoZqXE23iitsafEP4aKrkZj7eBz+m6Fa2YykWK1I1A4ValU7lNMQF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1XebJADjpS0ucjrSUHLcKcBSBaeBiqJFA4opwpDTEOpwPFRb6A2DVxYE2+jfUO7NFVcV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TKUDOaBjg3vTsimAYpaAH0ZpoNKDmoIsPpV70wHFOBoCw+imZ96M+9AWH0h6U3PvSE8U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SnmmYqiwp2eKbRQAYoC9cU7ApQMVBIgWloFOwKAGA8mlp20U4KMVQDV6UuKcBS4NMliK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MUE3EC04UUUEDs8Gm0UUDGetNIz15qbbQFoA858d+G1IklVMq46Yr5N+JvgyTQdQa/h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qVit7bvGwyCOK8O+I3hNL+C4t3TOQccV8zmWDTTmj9o4J4geHqqlUejPEvhd4tbS9QjD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9VeFfEKzrHKrZBAxXxHf2s3hrWJLR8qobKmvePhD4zF3brbyv86cDJrwMvxMqFXkZ+m8X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Yoq7R9PRzLNEHU9aN1c/4d1QSIEY5BrewQa++pzU43R/K2JoOjUcZLYeGpw5pi96eo4rQ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waMGgQ3Bowadg0YNADdtJt9qfikxxQA0LTlXrxQBinBqAALRto3CjdQINpFKBigtSbqB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KA+aAHEU0ijdS0Bcbt9qbtqSlwaB3IttAXFS4NG2gfMNxgU0ipccVGeppWKuQlaYUqfb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MUuyptntRs9qVguQ7KTbU+z2pClTYLkHSpEPFLsNKsdMd0NPSkWpNhoCdaZNxFNO7Gmg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u3igDmnYoC5Cy8GmqtTFAaRYxSsWpaCJGKeIwBQFApaCLsTaKNgpy4p4GaLDuRBacFNS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RhOOaXZUgWjbTIGqK5TxfZ5Rmx2rrlAFZniK2EtqTUVI80Gj0cDUdPEQsfHXxi07ZO7h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35GpwrnHNet/GLRt9vM4GdteFeHbo2esoM9G/rX53Xj7Oqf2fklV4zKVFvofZngm43wx8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uQV498P7/fawn2FesWVzmFT7V9xhJc1JH8tcUYSpQxk3bS5orDxSiICqpvwO9NOpKP4h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TZd8sCgCs1tWQfxCoW1yJer0c8TSNCo9kbFIWFYT+IIRn5qiPiKH+/8ArWLqwRtHBVpb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5eXxREmfnH51VfxhEM/OPzqPbw7m6y2u+h2Xmbe4ppuMdxXByeOrcZ/fL+dU5fiBbLn98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1OyGSYqe0T0U3g/vCozfoO4rzCb4j2y5/fD86z5vidbLn96PzrJ4yCO2HDWLn9k9cOpo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3q8Wm+K1suf3o/OqUvxdtlziUfnWTx8Ed8OEsXLeJ7odXT1FNOsRjuK8Bk+MUC5/efrV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6yeYxPQp8HYl7xPoNtdjGRuFRN4hjX+MV833HxlGTtY1mzfGKZuhNR/aKO6PBVeXQ+n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fj60DX0P/AC0H518tt8YLlhgFvzqufixfE8Mfzpf2idEOB6vY+qzriD/lqPzqNvECD/lq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ag3/AC0P51E/xN1Bv+Wp/OoeYm64In1R9VnxJGOsw/Oo28Uwr/y2H518pN8RtRbP70/n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70/nWf8AaL7GseCJH1efF1uP+W4/Ooz4ytx/y8D86+S28dagc/vj+dRnxtqB/wCWp/Oh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kfWx8aWo/wCW4/Oo28cWo/5eB+dfJR8Z3/8Az2b86B4vvT/y1b86r+0WL/UpI+sh46tf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6tf+fgfnXyYPFl7j/XH86cPFl6P+WxP41LzGXYuPBKZ9Ynx1a/8APwPzph8d2v8Az8fr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/AM9j+dNPiu9wf3x/Op/tKXY0XA6Z9Xf8J7a5/wBePzpV8e2v/Pf9a+Tf+EqvP+ex/OlH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nUvMpdh/6io+tF8e2v8Az3H509fHtr/z3H518lf8JXe/89j+dOHiu9A/1x/Op/tKXYf+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44tm6Tj86lXxlbt/y2H518ix+L70f8tj+dTp40vh/y2P51azJozfAq6M+uE8XQH/lsPzq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+dfIy+Ob5f8Alsfzp4+IN8o4mb86tZr3OeXAcuh9bDxdF2lX86kXxVE3/LQfnXyEPiJ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pU+JOoL/AMtT+dV/alzF8BzPrtfE0ZH+sH509fEcf/PQfnXyQnxOv1/5an86nT4p36/8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/wCocz60TxIoz+8Wq2p6+klm6mVQCK+Vx8Wb1M5kJ/Gq9/8AF+8EB+Y/nSeZaG2F4Emp+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fC6fcL5g3N71wXwUvIrbVbiViAzVxHizxfc6wzbmJB7VU8Ha5JpNyz7iBXz06vPWU3sfu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VCO7R94+GNejMa9BxXTrq8ZGdw/OvlLw98YDFEuc9hXSw/GePHJNfVUsfC25/O+Z8H4x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VYz3FOGpIR1r5/h+MkWPvfrVmL4xQd3H510LHU+54c+EsbH7LPeVvUPenLdx88ivFLf4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+dXIvinav/wAtR+daLGU+5xT4axkfsnsPnoc80qlW/iFeUw/Ei2f/AJbj86vW/j63bpOP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E8ixcd4np6op7igoPUVwUPji3I/4+F/OrUXjG3b/AJbKfxrRV4Pqc0soxMeh2JQetN2C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y0B/GrEfiOJv4x+dWqsX1Od4HEQ+yzd2UeXWOuvRn+IfnT11pD/FVqcX1MHRqx3izU2U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4h+dTrqCEfeFVdGTjJbon2mjaahW+Qn7wqVblD/EKDNpiFaYal8yM/xCmkp2IpgrkX40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mgoTBpQMZpMEUc0APC0uBTAxFKrZoEOxTSMU4HNFAhtFLtpMGgAooopAFNPU06mnqaBo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owadRQSAHFBWnDpRQgIitJtqQim7apFJjMU4cClxSYoHcBTgc00DFFAXCkPSlpD0oBCN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JzkUxDjINTuVbUdJII4mkPYV5j468RpbxzTMwCqDXaeIdUFtaugPJFfMXxr8ZfZraS1jf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meJ9lBxR+n8FZLLHYtTktEeQ/ELxO+t6tO28mNCRXd/AXwOzzf2rcR5LfcyK8t8MaPL4n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XBc/1r7P+G/hSO0s7e3RMJEB27+tfL4HDvE1tdj934tzSnk+X+wpuzsd/wCEtKFrbK5H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2kAhjCjgAVOWr9GhFQjyo/j7EVXiKsqkh2eDzTT0NJupM0HKKvelpoOKUHIN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nnheKc5wprNuJtpIzUXOinDmNETg0okzWXDOSKsxyGmmOVNIvjGKo3wOxsVYjlp7RiQH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5wl2JEc9etW9Munj65reuNLRsnFVFs0ibpXNyNM9b28JwtYsCclalguyrYNLDAGWhrPn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PRks03mIcVVRmU9TVhIsDmkMQxmmTGy0JVmlKjpRUHSii4rIZQBRSqKo0uOWnUijrS1Nj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n3oEPDYFMJ600tSdaAE3EU5TkUgGc0oHvTRSHAZpdtJ0oyaYWEp20Ui9aeverJAAEUlK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KKzFYkzRupmaN1FwsSbqTdTd1LRcLC7qMmkpVHWgLBg0m2pFHFLtFaDIdtG2pCKNntQA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gkTFLRRQAU9RxSU8dKsQUUUUEjh0paQHik3UEik4pAaSlWgQ6ilGMUlAC7qTdTPWkPSg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PF2hC5tmlAy4611CHCk0SRrPC24Z4xisakVOLizow+IlhqiqRPjv4xeBzcQPdQpiZOSQK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NH1FGLFWjOCPWvrvx34YV0mG3cjCvlDx/wCFH8O6m91GpEJbPFfB47CujPmR/VvCGeU8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j6k8D+JE1KzhlR8kgV6np10Lu3Bz8wr49+EnjU2k6W0r/I3TJr6Y8NayPkYNlTXuZbi+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1yF4Su61Ne6zsxTwfSoQ4dQw5BoD4r6NH5A9CbJoyaYGzS5NAh2TRk03JoyaBC7vejdTa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q9adQCYYowacKKAYm2kK07PvS5GKBEW2lC0pIpN1BVhwX1pRTN1G+gViUYpaiD04PQKw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C0wjrT6ZQO4m2lA4opwHFAXG4FGBT8UYoC4zAoCin4oxipsK43YKTbinE4oHIoFqIEoK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WpGQM0mKcaSgtJjBT6b3p1Ioa33TQg4oaRQpqL7Qq96LoEmyfAxSYFVXvlXPNV31FV70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0wFHenBlXvWE2sxL/ABfrVaXxHDGD8361i6sUdccDVnsjpTOg71EbxB3rjbnxjbx5+b9a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mH51i8VBdT0qWR4mptBnoTago71A+pgd68vvPiXbRZ/er+dc/ffFqFMgSg/jWDx0F1PXo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MGe1Nq4XPzCs/UNYE8LIXHT1rwe8+MCgHbJ+tYlz8YXJIEh/OuWWYwV1c+owXBWLupyhsb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rhC4Oa+cml+z6i0g6bs11/izxZLqzOS5INcVOQxyTXyGKq+0ndH9H5DgpYTD8kup7f8A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aXaAAOTXrdn8SraKAD7SOnrXx1a6m8AxGxB9q04dZvWHErfnXdhcdOmuU+Wz3hehjKjq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LVM/vh+dZdx8XLdc4lH5182DUbyTq7Gnxm6k6lq7/rtWWx8nDhDAQ+Jnvlx8YIucSfrW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ia8hisriTrmrUWjTP1BqPb1pHTHhzL6fQ9Dn+L82Dgms2b4t3bE4J/OuUXw9K3Y1OnhSV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TqehTy7L8Or2RqTfFC/fOGb86pyfEXUpcjzCB9ajh8GzOeQfyq7B4Fc9R+lTebLay+PS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5mf86hbxBePn963511EfgBj/AAH8qtRfD4n/AJZn8qfJUYfXMvp7KJw76rdv1lb86iN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r0eL4dkj/Vn8qtxfDgnH7o/lTVCozN5zgYdjyotO2fmY03yZj6mvYY/huT/yy/SrEXw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tYWo+hjLiPBR6o8XFnMf4TSjTpm/hP5V7hH8M3P/ACy/SrEfwxk/55fpWiwdRnHPirBx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/hP5U9dFnP8ACa98i+GD/wDPL9KsRfC9/wDnl+lafUqhz/64YSP2j5/XQZj/AAmpF8Pz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CzjlB+VWI/hav9wflTWBmZS4ywy2Z84r4YnbsalTwtcHsa+kI/hYv939KsRfC9B/D+lV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8a0VsfNqeErhuxqVPBs7Z+U19Kx/DKMdVH5VYj+G0Q/g/Sj+zqrOKXHFNbI+Zx4GmP8J/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4Wr6fj+HEf8Ad/Spk+G8X939KpZbVM/9eqfWJ8sjwDKf4Wp6+AJR/C1fVCfDeHH3R+VSD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fwp/2bVGuO6XY+U/+EDlHYim/wDCCye9fVLfDi35/dA/hUZ+HFvn/UiqWW1Bf6+Uux8t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v/CCSe9fUi/Di3H/LIU7/AIVzb/8APIVX9nVBf6+0ux8r/wDCCy+h/Kk/4QeQdjX1Qfhvb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Fb2//PEUPLqgf6+U/wCU+Wv+EHk9DQfBEmOhr6l/4Vvbf88aP+FbW/8Azyqf7OqC/wBe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cwzwaZ/wh849a+qG+Gdv/wA8x+VRH4YQn+D9KTy6ZS47prdHyy3hG49/yqI+Ebn3r6q/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lNPwpiP8H6Vn/Zs+xouPKHVHym3g+6HrUR8KXSg9a+rm+FMOPu/pVaT4TxHPyfpR/Z1R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8qN4Zux60z/hHrpexr6kf4TJzhP0qs/wmXJ/d/pS/s+pbY2XHGHfQ+ZF0G4OflNZWqWL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/Cnbu/d/pXnPjf4dPbyNhOPpXFWwc4K59FlPFWGxVZQPnHUZSjFe9P023ncZCnH0rZ1n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WHFeweGfhnHLbRtszkDtXmUqcqkmkfpmLzehhMNzSkeTWsF0g+6atiS6X+E/lXvifCb5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KSP+WX6V6awVRLY/N/8AWrAVHrI8MFzcDsaUX1wP4TXsz/Cx+f3J/Kqz/C5+f3J/Kl9V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+X2jyVNRmHdhU8erTL/Gwr0Wf4Wy84jP5VRk+GUwz8h/KpdCojWOb5fLqjjo9dnX/lsw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TpO351vP8NZuflNVn+HEy54b8qj2dVGn13L6n8pRj8W3a/8ALyfzq3F46vYv+W5/OoJP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wVdJ2NPmqxKSy+p/KbkXxKvov+WxP41bj+K98n/LQn8a4yTwrdpng1XbQb2POFPHtVKv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PuPSbX4wXCfeZ/zrXtfjQ38RevGjZ30f8B/Ko83idU/SrWKqo5JcPZbLoe7xfGdc8sfz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Pmlx+NfOn26aMHdGTUDas4J+UitY42ojgqcKYCpsz6ltvizbMf8AXD8617X4nWsn/Lcf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/Ewq7Br8i9JWH41ssfM4Z8FYWWzPryD4gWz/APLYfnV+DxpbNyJR+dfIUPii4TpM351e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+dWswkedU4FpPZo+vYfF8TdHH51bi8Sxv/GPzr5Fg8f38X/LU/nWjbfE2+TrI3510QzD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PrKPXYz/EKsJq8bfxCvle2+LV0v3pD+datr8YZQeXrqjj4s+dr8FY2nsj6YS+ifvUqXE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XxcXA3SD862rT4rQOBmQfnXQsZBnjVOGMbDoe0LKnYinB1PfNeV23xLtZP8Also/GtO28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nWqxMGeZPJMZDeB6GMHvS4FcbD4wibpID+NXIvFMR/jH51qqsH1OCeBxFP4os6XbTdpz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/ED+NWo9aiPcVd0zkdGot0XdppCvtTU1ONxTxco1NE8sluhu32pQvtTw4alABqgsM28U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IOlFPA4oC0IQ3aaTZUwXApMVQrkOw0mypttJjrQFyHbQBTytJigaYwjFNPSpCvFMI4N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CCJ2J6CrAGASa5nxTqwghZQ3WolJQi2zuwtCWIqqEepw/jrxMtpbXErPgKK+PvHuvSa7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BXq3xs8ZeVvtYn5PXBry34f+HpfFGvopQtGGyTjivzzH1nXq2R/XvC2WU8oy/wCsTVnY9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GAahPH+/l9R2r6r8L6Utnb7sYyM1xXgDw4sMMMYQARgA8V6nDAIYQoGAK+xy3CLD0rvdn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NMXJJ6IWiiivYPzgKKKKgApV6GkoBxmgAooooAKKKKAGSrlDWBfsys3tXQE8EVTnsBNn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jNRepk2F7ng1qI+8ZxUK6SIjxV62twq1MIy2ZvUnB6xEiJq3E1RxxAZqQrgVqtDhk0xz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BY96uKS1MeMnND1HBuLKocRVYhmVxVSeM80W6lc1Ju4pq5akxziqjzbcirCgsDmo5LfdQ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rRU32DPNFLU0vEYKcGFMJppPNWKxNvGKXeKiUGnhKCR27ikpQtORM1IiMITUirgVIEwK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QMU/bSbRVAJ60lLSUAKODS5FM3UbqsB+6m0DmigBtAzTse1LipFcSilxQFoC4AZp1AGK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TgKMUBcBTqaKdVGYopcCkFOoAZRRRQAUUUUAPozTc8UUAOHNFIOAaSgBcijIptFAD6Ka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2pwpoOKUc0GdhcZpQvrSDinZoCwzFLRRUAZutaYt5bMMZ4rwT4l+DFvbadGTJwccV9Gn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CLiF3Vc15+MoKtTZ9hw3ms8uxMddD4YXz/DOtGBsrsbKn2r6S+GfjNdUsI0LjeoFeb/F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w688CuV+HPiWTR9RRWYhScEGvhITlhK1mf0/iqFHiLLeeG9j7a0HUxdR+WTyBxWoxIOK8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UUqtkMBXotu4uIFcHJxX32GrKtBNH8qZtl88vrypyROnSpBUSdKeDiu08BjqKQc0tBI+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LADFLRSqM0CEop4GaXbQBCc0vapNlKEGKAIMfWgKam2UoUUFcxDtNKEqXApKBXGbMUEY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wHFLuphzQo60ASCihRxS4oASlBxSUoGaYhwbtRQBijdjNISDkUm4mkMijvUbXCDuKV0a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4GM1SfUQmeaqyasBn5hUOpFbmqoVJbI02bFR/aAuawbjXUQEmQfnWPdeLYYs5kH51zSr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5/DE7FrwDPIqGTUQAfmFed3Xj23jz+8H51iXvxKhQECTp71g8ZCJ7lLh3HVfhgeqvqyr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H5xXh958U0UnEn61iXfxTcghXNcc8witj6fB8E4mprUVj3u48UQpnMgH41k3fjS1izmY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G6mLbXb86xrnxNfXGfnauWWY9kfVUOBqS1nI+gr74j20OcSj8656++LcceQr5/GvDZbu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LdSnktXJLHVJbHu0eFcDQ+JXPVb74tsS21j+dYV38T7mTOJD+dcbFolzJ1Bq7B4Xnk6g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HLctodEW7rx3fT5xK351mS+Ir+cn98351s2/gx26qfyrStvAbN/AfyqeSrI6XXy6gtLI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SMah8ieXqWNelWnw9kP/ACzP5Vs2nw3dv+WX6U1hakjlnxDgaG0kePJo80n8JqzB4Zlk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4aPxmL9K2rL4aYIzH+lbxwEmeXV41wlPZnzfqPhloojlK5LVtOa0BJXFfWviD4Y+XGT5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CQsLZztwRXHiMG4K59Rw/wAVUcfUVPueTaVb/apdoGTXoGgeFHnI+TP4VzPgi3R9VEbdN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hCGWGNtowcVnhKPtp8qPR4nzRZfQcrHmlp8Pncf6r9K17T4ayN/yyP5V9C2nhC2jUZUd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F/APyr6mGAitz+ea3GdWXwnz7b/DSTOfL/Sti0+HDhf9X+le5xaXbD+AVbjsIAOFFbx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ctjxe3+GbEf6v9K0bf4ZH+5+leuLbxp0UU8Io6AVssLTXQ8mpxBjJ/aPMbf4aKOqD8q0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+Vd9ilrRYen2OCWc4x/aOLj8AQr/AALVmLwNbr1Va6kc96XHvWyowXQ45Y+vLeRz8fg61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PC1qv8K/lW1ScetWqcexl9aqveRlDw7ar/CPypw0O2XoB+VaBxSU+RE+2m/tFJdHgHQC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0KdjinyJEOpP+YrrYxL0UGni2jH8I/Kn7TTgPxp2J5yPyVHRR+VHlr/dH5VKFo20C5yMK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pdlJsqRBkelKhHNN2mgA0AWUYc8U7eKrAkClyaCCxvFAcVXyaMmgCz5lRlxzUe80mTUA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XJoAdupVfmot1Krc0ASbqAc0zJpVJoAkAzRtpFJxTlOc1YmKopw6UgOKUc0GTHcY7U3A9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CYA7CmkA9h+VOPSminYYCOIxuSnQV5Z8RPIFnKdgzzXqF3J5drKc9q8T+I96VtZst2Ne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+94TU6mNjqfOQiTUfiMgEeVVq+sPA+mwG1jBiHQdq+X/h9ANQ8a3Mx52tX1j4OhIjjA9K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mz9d43xrwlCNOD1sdgukWxUfIKY2i23/ADzFWQxAxmjJ9a+ysj+bFOa+0UToVsc/ux+V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PyrTBJ70fjS5YlqrUX2jGfwzauDmMflVSTwbaPn92v5V0e6m7qXs4vobRxdeG0mcs3gK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Htqf4RXXbzRu96n2UOxusxxK+2zhp/hpbPnCj8qoyfCuBs/KPyr0fd70ofHvUPD030No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5RP8ACaI5+T9KoS/CNDnC/pXspbPamYHoKyeDpvod1PiHHU9pHh0/wj4OIwfwrLufhCef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EJ5AoNtCf4R+VZvA0+x3R4qx0ftHzHdfCVhn9x+lZFz8JiM/6P8ApX1a+m27dUFQPodt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XwPRpcaY2G7Pkaf4VMv/ACxP5VnT/C+Rc4jI/CvsF/C1pJ/APyqtL4JtJM/Iv5Vg8uie3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fG83w6uI84VvyqjL4IvI84DV9jT/AA+tnz8g/Ks6b4aQNnCD8qweXS+ye3R49i/iR8fS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s2k6hDnIavri5+FcTA4QflWPd/CZTnEWfwrJ4CqexS43w8viPloi8izuQn8KZ9vmTOYj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cQ5/CsW6+EkvOIP0rF4Kquh6lPi7BT3Z4curlfvBhU0etr/z0YfjXqN18IZBnMP6VkXP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F0Kkeh6VPPsvrbtHHxeIGX7lww/GrsHim6T7twfzq7cfDCaPO1GFZk/gC9iztDVlarE7I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e18aX8PInb/vqtW2+Juow9ZNw964ObwtqcGcbqrNYalBnKMfwqlUqxB4DL662R63Z/F6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uWXxhjP3i6/jXgv2m6h+/GfypyawyHlCK2jiqiPPq8M5fW2SPpWx+L8DdZ8fWt/Tfihb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lJNeA6girEXiBR0kKn61usdUR5FXgvBz+E+x7TxzBKPlmB+hrRh8Xxt/y0FfG9r4pu4v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q2/j3VYelyWH1rojmUluj5/E8Cr/AJdn2LbeJIpP4xWlDqcUo+8K+QrD4q31vjc5OK6O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1tHNI9UfO1uCMRHZH0+t9GejCpFuVPcV88WHxnjc/NJj610en/Fm1l6yj867aeYUnuz5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3T2hJg3enhga80s/iNbS4/er+da9t40hkHEo/Ou2OJpT2Z4tTKsRT3gztcUm2uet/E0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OtxOOoP410qUXszzJ4apDeJpeXTCntTItQjcdalEyOOCKow5ZR3RCwwDUR6mrZjDVC8J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F0IIW9hXjvxD8TrZWs8rPgAHHNd54s1cQROoavlX4z+M/Md7WJ/rg189meJ9nBxR+w8D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LRHmHi7U5te1l2Uly74Vfxr6G+C3gT+yNLhZ0/fT4LZHIryL4OeEW8Ta+l3Km63hPfua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7H2gIo4FeDleGeIre0lsj9U46zqGW4L6nRerVjpvDulrZWqnHzEVstjpTUTy046UV+gJ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zk5MZgUhFONJ2NIxRGaSnYpNtSUJRRRQAUU3JoyaCx1FNyaMmgBTUZqQ9KYRQALzmpge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AercmlLcVFupS1Mm2oqNTic+lRA4pd1IdgdQwpiJipKRRjNBVx20CoX6mpz0qCTvQIA+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FlcHNKq5pFWpUWg3Y+KOptnFNTg04twaRk7kZXrTkGKTNLnApAP3cUwmmF6buoAk3e9J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qAdSUUUANoAzS7acFxVgIB6U7bSqKdjFACbaNtSYFJtp2IuM20badRRYLiAYpQM0Uq9DR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sFxop1IFpaRIop1NFOoAZRRRQAUUUUAFFJg0o/OgBy9DSbaVRwaWgBu2jFOooAZSg4o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hqjoBoFYmDUbqjFLQFh1FFFZEibqjvIhPbspGaeRT1GVwaC1o7o8i8c+G1kiljKZVga+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1hpFBERbP0r7j8Q6St1Cxxnivn74o+DxeWkw2fPg44r5bNMFzLnifunAvEn1ef1au9Ho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220knTGMmvoXw7rIdVTdkV8OaDfz+GtVKMSrI35ivpr4f+KVv7SF9+W4zzXHleK5Jezk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1L65QR7ijqRT1ANZVleCRRg54FaUbZFfbJ3P5unBwdmS4FGBSbqUHNMwDbRtpaKBMKVe9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KDil3UYFG0UCFooxxQPegSuLx60lFITigoQ9TTDTs0hoCwlFNLdajMlBVicY70ox2qoZ8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UD5S8M0bjWNLrSoD81UJfEiqT8/61jKqonZSwlSqrxR0bTkE9Kie9KdhXH3PjCOLOZB+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gz+8HHvXNLFwj1PWw+S4iu7RielPq4XPIFVJddRQcuK8W1D4uoAwU/rXKal8WJ5N2xiK4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1mC4MxddXlGx9AXXiqGLP7wfnWPdePIIc/vR+dfON58Qr24JxI351lTeJL2fP7xvzrhlm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oRf71n0LqPxMt4w2JR+dcnqXxZCltsn614uZr24Jy7YNSw6VPP8AeYmuOWLqT2PqqPDe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3xXmk3BXP51z158QLuYnDmqNv4XeTrk1oweC2b+H9Kx/ez6nqxo5dglokZMnia7n/iaq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dtZeApD1T9K3rH4eFuqfpVKhUkYTzjAUOtjy2O0uJzyDV630CWTqpr2Sx+G+f+Wf6Vu2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ldEMDUkeHieMMNS0gzw2DwtI/wDAT+FaNt4Kmk/5Zn8q+gLP4bxqBuUVsWngW3i6qPyr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I453UEfPtp8PpX6ofyrYtPhvI3/LM/lXv1v4YtYf4Afwq9FpVvGMCMflXVHLorc+Yr8Y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wwPGV/SugsfhgoHKfpXrEdnCnRBUqxovQAV0xwdNdDwqvEmLqbSPPbT4cRJ1QflWrbeB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uIFFbqhBdDxquaYqq9ZGFB4UtY/4B+VXYtEtoxwgrRAzS4xWqpxXQ4ZYirLeRWj0+Jei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ipl6UtPlMvaTfUzNct1mt24HSvnv4taT51rNgdjX0deJ5kDivI/iDpizW02R2NeRjoXj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eMjr1Pj3SZG0zxGBnA3/ANa+tfh3qnm6fEc54FfKvim2Fj4iyvHzf1r6C+E+peZYRgns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s/ofizD/AFnLlPyPoaxl862RvapWrK8O3PmWxUnOK1j0r9Bi7o/kOtD2dRxGqSKmjJqGp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uKXIqINS7vemjEkyKMjFR7vemlqtCH5FGagLmnK+aLisS5pDQrUoINMXKRmgVJgUm2mg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baYwC0oGKTbSUiLDwcU7IqKikFiTIoxkUzdTlapLQbaTZTxzR2NAEWKKdS0EjKKfSA5J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KQioAZk0u6gikxQAmRQpGabQvWgCTdQrU2igCZWpwfFQqTzTsmrETbqAc1Hk05SeaDNo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OpolDKKcRwabTKKWsP5Vix9a+f8A4p6hss7k+imvdvE02ywIr5q+L13s0657E8V4eZVLU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nVxifY5b4MWHnXtxcEfeevqnwnD5aR+wr54+C9j5emwvjBdq+k/DcYWEk9hXLlEOWLZ7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dkbdITim0V9CfjNhcmkJ4pNtLsoAbmkpdtJQSFFFFABRRRQWFFFFABRRRQAuTRmkooAX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BxSUUALkelGFPYU0cmloDUDBG3VRUbafA45QflUm8il3k9qLlKU1syjJolrJnKD8qpTe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q2wCaUDFKye50QxNWG0jlJ/ANrIDhB+VZ0/w0hfOIx+Vd6DjvS7zU+xg+h2QzTFU/hke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2DP0rDvPhCOcR5/CvcTzSFFPYVjLC030PQp8RY2ntI+b7/4QHn9x+lc5ffCNlJxb/pX1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vJo9vKDlF/KuWWBg9j2KHGGMh8TPjm9+FMi5/ckfhWJdfC+Zc4jYfhX2nP4VtZM5jU/h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/u1P4VzPL10PoKHHdWHxHxFc+AbyAnbvH0rPk8Pala5wWP1r7UvPhrbS5xGPyrBvfhJE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WXyWx9HhuPactKh8hFtStfvISB7Ug16aLiSL9K+m7/4O7937oEfSua1D4LKd37j9K5ZY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BrfEeIxeIoz95StXIddiP3ZSv413uofBkjdtiI/CucvfhLcw7tgb8q5JYepHoe7SzrL6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iSWLlLhvxNa1n4/1C2+7OCB6muXuPAWo22du84qhJo+p2hPyE49RUL2kDrVPL8Qvsnqdj8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Z+ldBYfGjbgSbvzrwb7Vd2+RJH+lKuuIhw6sK0jiqsOp59bh3L8R9g+odN+M1o+Mzsh966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AZuAR6g18i2+sxOuQ2Pqa0LbW2j5SUj6GuunmVWO58/X4IwlS7grH2PZePLeUYWfj3Nb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ANeM4r4rg8Y3luSUum496ll+Leq2kW1XL49TXR/asjxV4fwlLRntvxM8VrY2dw+/nBxz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l13y0y7yvgD8a0PE3jvUdXLG5uG2n+AGsXwvO0GrxXRP3WyDXz2JrvETuz9oyXJY5PhW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8E/BEGm6VaIqqFABZu7Gvf9PsUtYAqgV80/DHxnDDafvZlAAB+9Xr1h8RLaWEbZgeP71f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K3P5t4wwuNxWKc7XTPQSARUZQjNc5Z+L4ZV5cVpxa7BIPvD869xVIvZn5XPCV6TtKJdK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0YU9XDd80rmXLJboXAppGKkxkU3tTGRkUlOIOKbQAyiijNBYUUUUAPpuKdRigBlFFN9a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AoPrSg5ptC9aAJRyKKRehpwHy0AJniozTz0ptADdvtRUoFFAGelSr0qFGqRTxSZ0slB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LmkQITSbqMe9G2gYlFLto20Bcbg5pwWlApwGK0RIgFKFpacq0wEC5pdvFOC0tBmNooIo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70tABRRRQAEUijrS0UAFFFOC0AAHFLRRQAhHFNpx6U2gApyjim05ehoAWiiigA20AYp9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kU2mFqBoeTTd1MooGPJppHFJSg4oGJTgOKTilyKkQU5RxTcigN70APoplGaQD6XPGKi3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MhB5zXBeMfD6yRSPtzmu8NVdQs1u4GUjtUVaaqQaO3BYmWGrKonsfGPxQ8JNaSvdxpgg8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U1hcqkj45xg17l498Ki5SaMpkH2r5q13TZfDWtMFBVN2RX55jKMsJW9pHY/rPhzMaOd5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698L6wJ0jk3bsgV39tIJowwr5u+F3jEXdvHEz5ZcCvfPDeprcRhT6V9jgcSq9Na6n8/cU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vdext0q9aSlFeofnw7HFFJzikBJoEPU4pwwKaozTwPegkQkUq96QpjNMDbe9O40ibbxT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qtLeKM80uZI0UW9i6ZAB1qJpRzzWXLqarn5sVn3GvxRZzIPzrJ1Ujpp4OrU2Rvm4AzzU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vfGltAG/eD865jU/iVBFnbIPzrknjIR6nvYXIMVWekT0+fV1UH5gKy7jxFHHnLj868Z1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frXIal8SbiYttkOPrXnzzCPQ+ywnBder8Sse/wB340ghVsyD865vUviRBEGxL+teCXPj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6z5NSurnPLV508dVl8LPscLwRSpq9SR63qPxXA3bXrmdQ+J082drn864hLGec9CauW/h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WrT6n0VLJMtwau7Fq88aXdznEjfnWTLql3ck/Ox/Guhs/Bcj9UJ/Ct6x8BO2P3R/KoVK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4NWikeeraXM55zVy38PTzdQa9a074eOcfu/0rqNN+HBOCYv0rrhgpy3PFxPFuFop8p4h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fwrZsvATvj92fyr3yw+HaJjKD8q3bTwVbxdUH5V2wy7ufH4rjha8jPCLD4dM2MxfpXQW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V7XB4dt4h90ce1W47CGLoor0IYGC3PlMRxfiKl+U8psfhmoxmP8ASt+y+HsMYBMY/Ku9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PFdUcNTj0Pna2fYyrvI5a18GwRf8s1/KtKDw9BF/Av5VsgU7aK3jTjHZHkVMbWqfFIox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VlYkQcKPyqQim1pZI43Jy3YbR6Cm4FO5ptAWE4oUUmDQMjigdgo60lKDigVkO6UUA5oo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fRTKVetAAw3KRXnfjiy3Ry+hFeiE1yvi+13QMfUVzYiPNBn0GTVvYYmDXc+Kfijp5td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XwY1PcqKWqn8ZdIwjyBaw/g/fGG7CE45r4B/usUf1zb69kjb1aR9d+GZucZ611CnrXDe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AruEOQDX39GXNE/kfNaTpYloTvUi8VGeDUqDArY8ZjqKXjFH8NUZDScU0k4NKaSmUhhz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FBQoanhqjpQcUBy3JAfSnbqiyKUH3oJ5CTIpc+9R5o3UE2sSlhikzTc8UlAD80ZplFAD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oOKAJQcd6C1R7qN1AWJFNLgGo6KgB9M9aCeKYScUAODUuajyacGoAdRSbqQtQAlGMUm6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zSbvegLEi9adUIelD0BYnB4oz71EH4o30CsThqejVWD5p6yYqk7EcpZzxTajElG/3ouHK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1Ir5g+NF5uRUX+I4r6O8cXP7oj0FfL3xOc3mr2kA5y4/nXzGaztZH7f4f0Pf5+x6J8JL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DXvekwFLfPrXlHw707yLe3XGMKK9ks49luo9q9DLo2pHyHGNf2mYVF2YoGKWn7KAteqf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oxQAmKbT6aRQAwikp9N20DQlFLg0YNBQlFLSUAFFFFABRRRQAUhp2KaagBKKKKdgFXvS0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Sg4pDTcmiw7j80ZpKKACiiigB9FMooEP6UuTUdFAD6KZRQMfR+VMooAc0CN1UH8Khk023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d70b/ehJFKco7My5vDdpLnKDn2rNufA1rKDhFz9K6ffRvFJ04vodMMXWp/DJnnt58NoJ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5+/8AhPBID+5GPYV7FkYpAobggYrGWHpy3R6dLOsXR2mfOupfBiFtxEA/KuVv/gsm5sW/6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g5UVUfR7d85QflXJLL6cj6LC8YYujo5M+MNR+DzxltsbD6CuavPhte25byy4r7nn8I2k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fw1tJwTsX8q5J5UnsfVYPj2pH+IfCN7ol/pG4Slj9a5691EoxDGvqH4m/D/yROQnC55x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X0kee+K+ZxVGVB2P3zh3M6eZ0farcyrq5a4l2ryK0tNkETqDxXaeAvhe+q2hmmU5PI4rs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UH8qypYapJcyR6GOz7B4VulOdnscdYav5UYCSY49a3LHxLeQlSkpwP8Aaqre/C++tXby9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1i0fADECuyPtKfQ+YnPA42/LJM9AsfiJqULDM7Nj0NdbpPxemt1xIW+prwkSahaMRJEw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tSJMih4itF6M4ZZBgq62TPo+z+NUBIDygH3NdhovxXs5wMzDnvur46Ouxu3BxWrpupk4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syqx3PncVwRhat+VJH25YeN7accTB89s1sQeI4pR2xXxlY+KdRtSDHcEY966XTfijqdp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YZrLrE+OxXAkotumfWSamjg/MKes6t3FfOemfGZxgSoR711ml/FW2ucbpcE+9d0Mxpy3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8Psj2PIPek2D1rgLHx9bzdJh+dbll4ohm/5aA/jXbHEQnsz5upluJo7xOk2YpMGqlvq0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I/QitlJPY4JU5x3QUUuc0lUZhRSgZowaoBMUm2looAbiinUUAFOH3aXFHY0AMooooAKK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pTEWpFFJnSwFOoxRSIHbaNtKBmjFaWIuJto20tFFguIBilooplC4Ipymmg4pRzQBIDQR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QZDaTbTsUlABRRSgZoAAM0badRQA3FAGadRQAAYooooAKKM0m6gBDSUUUAFKvekooAfR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cDQTTd1KDmgkKaVp44pcigRFspNtSmmmgaZHRSkUlA7hRRRUjCiiikAZopoBzTgM0AKF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imgG9qcq5FLs4pyDHFaoLnO+JdFW5gdgvOK+c/ip4O+0QyOifOMmvq6eISxMp5rzTxp4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9q8XMcLGtBn33C2dVMvxCjfS58k+D9en8OasInyuGwc19TeBvEgvraKRWzkDpXzv8SfC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gZycCuh+EPjcRzLbSNjHGDXyGEqSwdf2ctj97z/LKWfYB4ihvbU+uLG4W4hDA81aVM9K4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O7KtXWxzAruB4r76lUU43P5QxeHlh6soSWxOYGxTPKK5qCXUFjBy9Z1xrscWf3lW5JHP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4TPNVpL5VzXK3/jCGEN+96VzF98QreNm/fDj1Nc8q8I9T28Nk2IraqJ6RNqyoDzWdP4h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qfFcDcEbP41xuq/FG5lLBHI+hrzamPhHZn2GC4OxVfWSse/3vjOGEHMg/Oua1D4k28O79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PG15ck5kP51lS6vPOTl2NcE8xb2PtsJwTQpa1mex6r8WcFgj/rXJah8TLmckK5/OuFSC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tfDtxOeQa4J4irM+roZNgMIrtIuXXi+7uCcyHn3rPbULq5J5Y5roLDwY7YypP4V02meB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SpVZmtXMcvwitdHm8em3Fwc4NXrbwxNKeQa9i074dhiMpj8K6jTfhvGMZX9K76WX1J7n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NQPDbHwW7kfITXRaf4Adsfuj+Ve62HgOCHHyDj2rdtvDFvEv3B+VepTy5JanxOM42nUb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qxAzH+ldLp/w2AxlP0r1WHTYYhgKKspCiDgCuuGChHofG4jibFVb2kcJYfD+GPGUH5Vv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D8q3wAKK6Y0IR6HgVcyxNX4pFC30O3g6KKuR28UfRRT6BxXQopHDKtUn8TDgdBTcmnGm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ZopVWkVoKop6imqMVICMUEMQA06ml8VE0h5pgkyYsBTN4qEsabuoLSLG8U3IqHeKXcKR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M3Um6gLDsml3UgooCwu6lBzTaBxQFiUciim5xQCfrUmY6gcUmT6UCgBW5NZfiG3820P0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mGO1RUV4tHVh5uNaLXQ+avi1pPnWM3y54NeKeBZjY64U6fNX018Q9M861nG3jBr5i8v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/wDWvgcfHkrKR/YXC2IWIy2dJ9j6x8H3W+3hbPYV6TbNuiU1438PbzztOiOc4Ar17S38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z0z+duLMP7DGSXmy2RT05zSbeKfGvFenbU+Db0F20bakC0oSgxuQFaTaasiMUvljFAcxV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xUZXFA0yKk3U48VGSOaDVNjt1GaZuo3CgqzJKM0wN70oepuKxJvpN9RbqN1FwsTBvel3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wsSb/ek31Fupu6i4+Usb/ek8yoN1KrdaLj5SyJKUSVCrcUm+kZcpOXpu8VFupd1AcpKG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l30BykuaOtR76TfQHKPxRTRKMdaPMB70rlWFI60m33o303dRcLChfSlwabvxR5lFwsOw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HAouFiSgHFM303zKVwsWFandqrLIafvO00XFY4TxtcZEgzXzvrEX9o+N7aLrtYGvdvG9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Xw9D9t8eSueQpr5DNJc1RJH9E8FUVQwk5Pse9+EbLy44sD0r0aJcIB7Vx/hq3AWMe2a7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ceWmj8W4hqe0xs/UdtpMU6gmuw+VuMoPQ0UhNBSEpppc4ptBSCiijNBYUUZozQA00lK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HoaYelOJ4ppoASgDNAGaeooECrTtlSItOCVViLkBSm7farJSmFcUxXIaKcVpMV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SZNGT6UALRSZPpRk0ALRTcmjJoAdRTcmjJoAdRSbqN1NALRRkUZqgFBxQDSUUCH5oF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xWVrWqrZ274PIFX5n8qJm9K818a66Io5PmxgHNc9er7KDZ72T4GeOxMaUUea/Fvxo8Fn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O/hnQJfGfilFdN8ayZbPcZrd+JfidtW1V4o2Lc7QAa9R+DHggaXp6Xc0f76YA5xX57GU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rKm6fDmUOf2raHpngvwXbRQpFHCoUADpXpMXg+ya2EZQA454pnhfTBa2oZl5PrW8Dg199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PNM1rYzESqKWhx998PLKUHai5+lc3qPwpilBKRj8q9S/iJoEo5GK3dCnLdHPRznGUfhm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4YhAfwri9X+CS/N+4/IV9XvDHJnco5qpNpVvLnKCuKpl1OZ9RhOMcZR3kfEuqfB14CxS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AWo2ZPl7uPUV903fhK1uAfkX8q56/wDhpazlsIp/CvPnldvhPsML4gSjpVVz4paHVrLh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bliOJUZfwr6n1P4SQuGxEPyrj9V+Dw+bFuG/CvOngK0Nj7HB8aYPEaT0PGbbX4X78+9a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0NdDqvwklj3bICn0Fclf+ANRtCdjOMVxunVhuj6SOY4DFrSSNi28QXUJ+SY/nW5p3jy/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eaSWOp2BOQxApIvEE9scSxH8qSqyiOWVYPErRI950n4qzxgeYxrrtN+LMLYDPj8a+aLf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3q/Brcch+WTH412UsbOPU+axnCNCom4I+s9M8fwXIH74Z+tdBaeI4ZgPnU/jXyJaa9cQ8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7x/e2pGZSR9a9KnmX8yPiMVwZJX5EfWEWpRSdGFWEnVu+a+bdK+LEqEB2rs9J+KcMoAZ8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pyPjsVwvi6V+VHsYZWFGyuH07xzb3AH7wfnXQWmvwzDhwfxrshWjLqfNVsBXofEjX2mk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4YGp1kVq3TTOBprcKOxp/UUhxTERUUtGKAEooooApJwKcGqPdSF8UHXa5YXkUoXFVlmxU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qcZpQc1EpzT1461SM7DtuaPL96AwpwYGmSN2UbKkABFLtoFzEW2lC1Jto2igXMNAp4GB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uKbUhFNxQgGU4DFKBiiqAKKKKACikJpAcUAOopAc0tADTSUUUAFFFFABRRRQAUUUUAJu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fu96N1MooCw/dRmmg0tArBSYpaUUAkM2mkIPrUlNNSWhmD60oBpaKQxVXinKOaQdKVet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FAh0RIzmn55pm8AVG10q5yaaIs3sWFGTzVDVNOWeM9+Kim1RYyfmArOvPEkSA5cfnWU5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k7RR5L8QvC6zJOrLnrXzkrS+GPEbFeFDV9S+NtXglhkcyL09a+W/G04uNSlZCOD1FfEZ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6p4IlXqYeVOts0e9+BfHcV1ZoGkAIx3r0keOre0sR5ko6etfEWmeI7vSsiKQj8a2H8f6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9aWGzB042ZWdcD0cZV9oj6b1f4s20O4LID+NcVq3xf8AMDBHz9K8Xiu7m95eRjmrMdg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9jgw3CeBwX8RXOt1L4iXl5uCOQD71zlzq91dsS0jH6Gp7Pw3PcEEZx9K6Kw8FsVG4ZP0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6qmXYJWSSOPEc0x/iNWbfRZ5j9016fpngFnxiIn8K6zSvhu7YzFgfSuung5yPBxXFGDoJ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JZeqmug07wE0mP3RP4V7npfw3RANyD8q6jT/AAZb24HyDivRp5d3Phcbxta6ps8P034c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9M+HGMZj/SvXINFghH3R+VWkto4xwor1KeChHc+MxPFWJrXUWcHpvgGKPGUH5V0lj4Ut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sADoKXJrrjRhHZHy9fMcRX+KRBHpMEfRB+VSrbxp0Ap4yaCK2SseY5N7sAQtG+m7aNtB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tIBgUUBYdmjdTaM0BYdupN1M3U7IoHYdmkJpham7hQCRJSg4qLdRvFA+Um3Ubqg3+1Hm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qLzKN2e9SWkPNJTc0daAEp46UirzTttURcAtLtpVHBp2BQFxABil2+1KKdQFxu32o2+1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acoODSZFOUjBoEGDSquc0ZFOjIzQCJY7RmUHHep57H9w3HatG1VGiHSpbtB5DYrklJ7H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8c8dWC/YJRivkL4gWxsfEAcDA3V9p+OICbWQYr5M+L+m+VceaB0PWvlczp6cx/QPAmMU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qAl0+IZ7CvePDzB4cZr5f+Dd+WgjUnpX0n4WuCQAfSvRyipemfGeIGF9liXNdzp/LFKE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X0SPxdjgMUtA5FFUjGwUUUoGaBWGnpULmrO3io2jzQVEouTUDMeavNDnNRG361J1Rkim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U029Sza6IPMpVkzUhhpnl4pED1figPUeCKMmlcCUOKXd9ahyaMmi40iQuOaYXFMJNRFj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r1VUnmpFJxRcqxZDUbxUG8ik34pXI5SxvFKCD3qqJKeH96LhyljNGTUQfNIZKLhyku+k3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KLhyku73oDZ71GGpQ2KQrD8+9G40inijIoCwbjRuNISKKAsLuoDYptGaASHeZxQJKiJp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txPss3qBHyar6vLssnpXKpw5ppdzzPx1ebY5TnoDXmfw1T7RrtzKefn611vxEvvLtpjn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76WQ/wATda+JxMufFKJ/SeU01hcnc5b2Pojw2vyr9K6dDjiub8ND90DXQhq+1pR5YJH8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LzJt3vRmow2RRurU8aw/NNzSZpKBpBSZpaZQWkLmkoooKsFFFFAgooooAKKKKACiiigA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rUsdRr1p696BE6U9TwahVqfv96oiw80w0hem7vemTYCOtMI60pemE5qDRCUZoJptBQ7I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pMjFJRQCCim5NGTQUOopuTRk0AOopoNOpoVgoooqhBQDRRjFADt1OU5FQ80y5uBbwsx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OTsjL8SawLS3dM9q+dPi54xFjZSor/vJAR1r0nxt4hEaTOz4VQT1r5S8c65N4k1swRkt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XFN/u49T+huAMjSj9aqok+GvhiTxV4jNxIpaFG3ZPrX2B4K0MRQxqFACgDpXmnwe8FLp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AzHFe/6Bp4t4Q2McVrlWC5VzSRxceZ97Sp9WovSJqqMKOMcUYp9Jivq0fgJGRTdtTbaT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T8Um2gpMjIzSbafikxQUmMMakcgGoXsIZM5QVY5o3UmkzSMpR2ZlXPhy2nByi8+orEv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90h/CuwyKVSM1jKjCe6O6lj8TR+CTPJNU+ENtOGPkr+VcRrXwSibdth/IV9K5VxggVDLY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wVKXQ+gwvFOPwz+NnxlrPwXkiLGNCPwrjtQ+HOpWLMY1fivu658M21wDlAfwrEvfh5aX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tTKov4T7fBeIVanpW1PhiSLWNM4kjbApsfihoztmQg/SvrXWfg/BPvIQN+FcDrfwPRg22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y+tD4T7jC8ZYLFL99+B4vbeIreXpJtPvWnbayVOUkz9DWprXwVuINxjQrj0rkrvwLqum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atP4kfR08Zl2KX7ua+Z2tj4kuIMFZWH410mmfEe8tMZcsB714ub3UrBsSRsQPardr4pA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lFmFbJsPilfRo+jNI+MBGBK2PrXa6V8Tba5AzKPzr5VtddglHyyYNalrrDIcpKR9DXo0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vB1CpdwjqfX1j4yt7heJVP41rwazDMPvCvkTT/F19aHKzEj611ek/FS5tsCQ7hXpwx66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1gfTsU0MnIkFShQRwc14lo3xWimwHYJ+Ndnpfj22uAMTKc+9dscTCXU+PxGSYqh0udx5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R7BynT+9RV+1h/Meb/Z+K/lK4fNOCk01Fq1CgrqNG7Eawk1IkWKnVRzRTMOZjVXHanUm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CjNAqkxEynil3VEGpc0yOUk3UbhUeaM0hcpKDTgc1EOKeORUiHE8U2jtTQeaEA6ilAzR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IRigBuaSlIxSUAFLmkooAKKKKQBSgZpKVe9FwDFJSmkouAUHoaM0hNFxoaTik3UhPWm7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qjyaUEmgLD8ilDe9Rg0ZoJsShvxo3VHSgGgQ/dSdaMHFKMYqRoSinUhIFK47AMU9Soql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rJuPEKISMil7Sx008POodA9wqZxVSfVREDkgVxWp+M0ty3zfrXEa38SI42YGX9a4auKh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2Kxb9yB6td+Joos5cVzep+O4bcN+8A/GvEdV+KEkrMI2P1zXI6l4tu70n5zivHq5py6Q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ySlWdke16v8T4o1fEuT9a4TVfidNMWEbkV539omn6sxqa2sJJ88H8q8ueKq1d2ffYXhrA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eLb68RlaViD71yF1HJIzMwJJ713Nj4TlukztJ/CugsvhnLcRbtmR9K5nTqVT6OjmGDy9+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jHg1Y0qBribbmvX9T+GTBGGwA4rz2fRn0bVGQjAzXJOlKm9T6bD5pSxibprVI7DwroC3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k6d8PS4VhEpB9qs/DLRrWe3id8bsCvcNE0u2WMDK4FfQZdhFXV2fh3F/ENfBT5KfQ810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H0rqNO+HsUWCyD8q76O3ijGABTuAOBivpYYKnDofimJzzGYptuVkY1l4YtrYD5Bx7Vpx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NKK6VBR2PEqV6lT4mKAB0FLyaWiqsc2ogWjApaKAuxOKOPSkzTSaQxw9qO3vTQ2KXdmg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JmgaQZo3YppPWmk0FpCl/ek3U09KbQFh4bnrTw3FQCpQ3FAWFJqItilZutQlqCkiTfSh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zSuVYlzQelIop4FFxWGYpVB5p+2lHFIkbigCnUUIQqjmnAZpu6nhuKoyuKBgUUA5ooC4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SgLhRkUhpKAuOpy9DTacvQ0DFpV70AZp6JQC8i3a3LIACa0DdB4yvtWSF21JETvrCUdT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ni+IS28g9q+ZvjBpJkspXA6V9Sa3D5iSA+leG/EnTRNYXC47GvDzKnemz9N4Fx/s8Uos8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/wBhPRsYr6o8MXe8Jg9a+PfB0x0zxHJGTt+evqXwRe+bHEc9hXlZTNqXKffeItFSoxmt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cVDbtuiU1NX2qP5lY8Nijd9KZRVkD930pVaos0qtQFicPxTS9M3Uxn60CSYpcc03cKiL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fIphI5qPdSE8VBqkxSRTDQT1pmfeoNEKU96TZS7qN1Ieo3bRto3Um6gaGlOtRFKmJ4NR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mROKiSpkPFBQFKjKcVLupuaCLkYT2pyx8dKcDmnr0oC4wR4FM2VYzSHGaBlUg5NKoNTM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FKFpaKBWADFFFFFwsIRSUpNJQFhCxApMmg0lAJDGbFMMmO1SbM0nkg1marYIXy1UdeuA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4auf8WyeUpx6Vm3odWDjz14rzPDfije7bWQZ6nFWvhZbbLWNsfe5rnviZP5sqxg5y3Su5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a8dhXyFKPtMZc/oHH1PY5NZdj2nw8my1BrYDVn6Qm2zFXlHFfap20P5sxEr1GSK3FOz7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nsPB9aWmU+mFgpCKWigLDKKcRSUDEooooJCiiigAooooAKKM0m6gBM0UUVACr1pw4pq9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6mr3oJxVCFLU3JpKKYWCgmim+tIdgooptAWFyKMim0UAOyKMjFNooBBRRRQUFFFFABT6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SqTFYcMYoPSmbqA2aYh6r1Ncz4s1ZbeB1B6Ct69uhbWzNnHFeOfEDxKLeCZy/ABrgx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3D2WSx2KiktDyf4seMzBHJbLJ8z5zg1yPwm8JvrmrnUJlJRG4zXOazcTeLPEfkxktufHF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6Rp9vGEAOBur4ulF4zEc3Q/pPH4inw7lPso6SaPRvB2ibIk+XtXexoI1CjoKztHtFtLY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/SiqcEj+T8dip4mtKUnuSUUzPvShvxrY8wdS7aaDTgc0CE2Um2n0cUEXZGUpu2pKKCk2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0UzbQapkJHtSVKVpuKRaY0NSh8U09aKVwHiUinCTOaiHvTqaJ5RxZSDwKrS20MuQygj6V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OOxjXPhmzugfkGfpXOap8Nbe5Vtsan8K7zoDTc1lKlCW6PRoZhiaLvCZ4frfwat5g37g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8DFO4xx4PsK+sWjVhggGqk2lQTZ3IOfauOeX05o+twfFuOwz+K58M6t8I9RsGYwhuPSub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RyB7V963ng21uQfkU59q5TWPhXb3KtiFT+FeTVyxx+E++wPHql7teJ8axeI57Y7Z4mGP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jAbafevd9d+CEcwfEA/KvNde+BksO5otyEdgK8ueHrUz7LC57luO0lKzMSHWQeRJ+RrR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crDHvXH6j4F1rRmby97qPY1jPrN7pxKXKFT0rn9tOG57sMtweN/htM9eHxP1RRjzRx70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KSTmij62zb/Vel/Kfo8o5qVTgVEvWpFPFfoZ/HxKJOKTfzUe6lHIoMyTeaA2ajDGlU5o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wHpQA6lyaaM96WpFYXNKDmm0UEkininA4qMcinLmggdmhaSgDFBJMuKdgVErAZpQ49ao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D1ppcYpjQHFNOKKTNBSFAzShcU0UuTSGOpDTNxpMmlcVh1FNyaVTmlcLC0hoJxSUXHYK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YmDTcU/JpNw9KpMadhoGacOKTdSg5q00NyHDFGBQBjrSFgo5NIhXHbQKNwFVJbtUB5rOn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k6iRvChOpsjaMyjqcVBJexoD84rlL7xOiKdzgfjXKar48t7YNiYZ+tclTFQhuz3MJkuI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66kWcGsG/wDFyxZzJj8a8i1j4oH5hG2ffNcZqXje6vSfnI/GvJq5kton6JlvBNapaVZW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gDfvQfxrg9a+Jm/cI2P5153NeXF0xy7NRBpc9yfumvHqYutU2P0bB8MYDCK81dl7UfF95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tYss9zck7mZs10lh4LuLgjKmus0j4dOxXdGT+FcqpVKj1PUni8DgY2jZHmdto09y3Ck5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RlD+Ve06R8Mtu391+ldppXw4UAZQflXpUculI+SxvGFKgmqbPENI+HJlAJj/AErstJ+G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jsvBsNqBlRWtb6XDD0UcV7FLLox3PzzHca4mpdReh5vpXw7SLGYh+VdZYeD4IF5QflXT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GRXpQw8I7I+Kr51i6zb52jgvE3hGCKJpEVfcV8//ABK8Dteb5rdNrDkFRX1bf2guUcMMg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dSHRFGa8fH4ROLcUfecJcSVMPiVTrSumeF/C/xJJp8ot5WIZTtYE19D+HtSzGp3ZVq+av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N1ECIpG+bHavVfAHicX9ig3ZZMCvBy3FOhV5HsfpvFmTRzTCfWaXY90tpxLGCKmHIrn9B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roIzxX6BGXMrn8uVKbpyaCilpKDEXNGTSUUCFp1NzRuqibCE4ppYUFhTGPFSUkLvFHmC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2sTeYKQyCog1B6GpFYXfShqiJoDUDJsimmkBzS0AFG7iikPSgBrGoqlxmgJQO5Gg61Kg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riqKcKAOKcBigzuJjikp4GaMYoFcZRSnrSUDuFKDijFJQRYcrU4GowaXJoFYkopgcinB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KKAsJmnIetMNLGcE0DexYWrUIGD3qopqxE+AaB0tNyR6IiAc1G7UiNwaBc5BqEW9G9xX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uK9lkTfDmvN/Gtpnccda8/Fw5oM+l4dxDw2MUj5F1WE6d4tJxgFq+ivh5eeZaRHPYV4Z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lAx83WvVPhRfebYR85wK+Rwf7us4n9I8SUvr+TRqLsfQGmS+ZAtXqx9AfdAtbAr76GsU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CqKXHFORRzTyBg1Zy3Kzd6YDipmAzTQo9KVi0xjNxUDSe9WXQYNVJRwahm0LEZl60nm1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nSoplsS5p6vxVSMGpl6UiWkSFhzURakPemUDih+TRk0yigqw+gcUyigLDyaQjNGPek5o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GDjvS76Vx3H00im76N9ZisOApw4qPfRvphYk3e9G7Peod9AbmruBNRTAc04HFFwFoozS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tIWpN9Fy0Oopm+gvRcB2abTd9J5lFwSH0qHmo99PjOc0i+hYj61xvjWYBJOelddnC5rz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a56z5YtnrZPT58TH1PBPGEpudftoxz8/NezeBrTZBEuOwrxW4X7b4wUdQpr6B8F23yx8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67kfsXE9T2GXxpnoenp5dqq1bxgVDAMKo9BU5r6tH87zd5NiUUUUwQUZNFFUrgAY0oc0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uKXNNzmiquIdxS0yikA+imUUAKaQ9KTNJmgoQmm5oooAKcvSmin0E3HL0p4GBUamng5o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5pyjOaBXISppNhqxgUhXigVyCm4qRhTaC7jaKdim4oHcQim0+kxQFxtFO2ik20BcYTRm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xS01aU9KBgTSbqSigY8HIpCaF4BpvU00TYJPShTtQnsKUrmqeqXQtbN+cEihuyuawg5S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6yLeFgG4r5o+L/isrC9vG+WavVPH/AIiW3s5WZ8YB7182gTeM/FSx8tEH/rXxeZ4lzl7O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weGli6y2Ov8Agx4La4nF9OmSTkZFfUvhXRQAhx8q1xPgHw0tlBDCiYwAK9isLVbS2VAO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UqfM9z8742z14/FShTfuosDgYpc0g5pa90/JRc0BqSmg80AShqehzUSmnKcGgRLmim7u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cjFM3UbqAHUz1pd1JQMQ02nkUmKAIiKMU4jrSUFJjSKBmnUUDCiiiqQgpMClooATGKWl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oxTsChV5pDIjarJwQOao3nhiC6Uggc+1au3OVqGe6FpC248ipcYtGtKrUhLlps4HxJ8O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7selfK3xc8DJp0kk3AHNfUni3xWsEE0jyYVAe9fI/xW8eya7eyRxtmIHFfHZlUpRXLHc/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SqVZe6eQZIJGW60V0Vv4TvbqJZUjYq/IO00V8xzH7/zR7n6QA+hqTPFc7oWsfbVwTk10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sZKSuj+BatJ0m4yFBp69KYOCaeprU5RaUHFJSrigkeDijdikpM0CHh6UNUOcGnA1IEu6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oJsSr3pQcUwUoNBNh2TRmgUZoRNgBxThyKbSg4qkTYWijNGeOtA7Dc0UmaM0DQ4HFBPF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mjNNOaWpHoOBzS01RTqAsFFFFAgowRTlHFFNAN3e1OGD2pjMFySary6lHHkZrTSw1Fy2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EBzWTc66qZ+YAVz+peLYoFbMg/OuWdaMN2ephstr4h2hG501xq6R5xWTeeJY0By4H415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3BX/WvPdZ+I7zMwRz+deTWzGEdEfeZfwdia9nNWR7Lqnja3gVv3g/OuJ1n4oRwhgr5/Gv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PztzVErNcnLEmvFq4+dTSJ+m5fwhhcMr1TqdV8fXdyzYc4PvXPT6vPeMdzE5q5Y+Hprg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fAEk5BMf6VzxjUqH0XNl+Xr3bKxxENhcXR4BNbGn+Ebicjch/KvWNF+G+3BKfpXc6R4E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dSwE57nzWO4ww2GTUXc8c0f4fs5GYz+Vdxo3w5BC5jx+FerWPhWGFR8gFa8GnQwDhRXr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x/GlWtdUtDhtK+H0cYGUH5V1Fh4VgtwMoOK2lIToKfvr0YYeEeh8LiM4xOIfvSI4bSKI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wKg35oHNdSjbY8iVec92WPN3g00jFRg7aDJVIjmTFLcUwtSFqb1pGbF4ORWDr2mB0aRR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JY2U96icFOOptQqypTU47o8G8e+GVvbaT5MnGRXl3hnVJfDmsG3kJVN2K+k/EOkjEikf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preY3MS4KnJxXw+YYP2FT2kdmf09wlnkMfhvqtZ9D17wvrQlRCG4OK9E067E0Q5r5r+H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zrxya9w8O6oHC/N6V7WWYxVYI/MuMMjlhMS5QWjOwyaMmkUgilr6A/KgyaMmkyKCeKAA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y3FK7KSuSbqQng1EGzSjJB5pXKsIWpppxFNOaLlJjl5p9RqaepoENK0m2psU0rQAwdak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5TigB2KTbTgaDigm43bSgCik3UCHgDFGaZuNLmgdh4NOBFRg4oD0E2Jg2KTNMBooJsKaS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TSaTBzSUBYXOKXdmo6AcUBYlpyjAqMNSh8UBYkpM8UzfSbhQFhTT4+ai60+OglktSxvg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EvQnLZFCN1qKn0GQ9XPK1yviy2DQucV1CjnNYviWLdbtjnIrGrHmgzvwVT2dWLPlj4t6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61Z+DmqZjWMtyOK6T4maYJ9LuBjJANeZ/C69NpqgiJx82MV8JUfssVfuf1rgmsbkkqfZ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YGa6YV5/4WvOV5613kT5jBr7ujK8T+Vczo+zxDROpp5bioVNOzxXQeM1qNY0ik5prHrT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QaryLkmpGbimVDNI6FZ4s0wQ1ZxzTggqbGvNYgWHHal24zUxGKiY9aQJ3IyophSpCM02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u2jbQFyLZSqmKk20baAuAUCmkdafjAo20mNMgIpmDVny80gjzmpGitSbqstFx0qBo+vF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aWOIntVlLc4+6aV0OxWxSqOtWfsx/umlEBA+7TuZECjFLip/JPpR5J9DRcrlZBimmpzH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yA55pmamKVHsoNENzRTthpVSgCPBPSgIanWOlEYoGQYNSRDGakEdOC4BpLcL6CSfLbsa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c16pdnbZv9K8W8fT4tLnnpXJjHy0mz6vh2nz4qJ5l4Yj+2eJZHxnBr6M8HW+1E47V4H8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jq1fR3hSDbEDjtXmZbHVs+441q8tOMPI6WNcCn0qjAo29a+iPw0aRSZNP20m2ncu43Jp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i4hATS7qSincQ7IpQfSmUDimmIlopgb3pd3vVCHUU3NGTQCCiiigoTFG2looAQAUtFFA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oFyjw2KeGqOigmxMHoLVFRmgXKKRmkxTsikyKCxtFLSUAGKTFLRQA3FFOooAiI60m2pC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QOKKfikI4NAk7kZFAGacOadjAoLuRnpihaD3oTuaoBSdoJ7CuI8W6wE3qG4FdNrF/wDZ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N4lFlbzS7+cGvMxtdUoM+z4ZyuePxkdNDyf4veLGklNlC2WY44rY+D3gswW6XcqfvXwe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8c+LmmYFokbPNfUfgnQRGkaomFQAYr5LB0niq/Mz984nzCnkmW/VaPxNHYeFtLCBXI6V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RbW6gDBqVh1r7+KUVZH8tYiq61RyYgNOzTADTqo4xc0gGaXbxSr3oJBelPXmminpxQAp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CLnvS0UUAFFITSBqAFJpM0E0mRQAhpKCaKBoUEYpKKShDFoooqkAUUUmaACjNNzSZFAD8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ilyBQNCS3YiBYnkVxnijxIPLcbsADrV7xHrK229AelfPnxV+In2KOW3if943GQa8PMMb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8J8OTzPEpuOhzPxX+IpuXktLeUgDg4PWvOfBnhC78YakTsJgByWNQ6TpNz4z1kRISSzfM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h0WwigjQeYQNxxXyFCjUx1Tmex/RGZY/DcM4Hkh8djQ8P/De0g0a0jEIwsYHQUV6zZaK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xRX0iymn2Pxf/X2v/MfPPw/8fLdR/Z3lMUvqTXruj6zvjWOSTdnvXxhputyWt2GVijA8H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QluESGd8MOhJrzcuzF02o1Hofd8WcHQrU3XwkbNH0NG4kXrmngYrlNC8QLMigtkHoa6e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M1Nc0T+dK+Gnh5uE0ShsUoao6VatHLYkopF6UtUSN709TimqKWpCw+gcU0HFOoJsSA0t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EgPFLUWTRmhEWJAc0tRZNOVj61SFYfRSA5paAG460YNOooAaFpccUtKBQAzbQBTjRQCC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jjrTScVC92sec4rPutZVAcECpclHc0pUJ1XZI1hOFB3ECqlzqiRZwwrkdU8VRwBi0oH41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3LbZcn61xVcbTprc+owHDmJxckoxPTL/AMSpErbmrkNX8dxW4bDj868k1j4kTT7gjmuR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8xrwK2aSekT9VyzgeFO0q56brPxLYbgj1xepeN7m7Jw55965yK0urpujHNbWm+Fbi4Iyh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dn31HL8Bl0dEtDJnu57wnJJzSW2izXTfdJr0jR/h60mC0ZP4V3eifDcDbmP9K66OXzqa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EwaaTR4/pPgaedhlDXc6L8NQwUtHn8K9h0nwPDbgEoOPaukttDt4BwgH4V7VLLYx3Py/M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Z5zo3w+ijVf3Y49q7DTvCEUAHygfhXSxQJGOFFSDA6V6dPCwhsj8/xee4rFt80inbaTDA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X7qgUbqBIBXUo2PBlKU9WxwBH0pR3zTfMzRuzTMtR2AelNCk0ClDYpjFAwKM+lJmkzQI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oATnmnKKFp4xUjGGmF+DT3brUBfmgqKK2o2S3cDcc15j4s0USxTI6da9WLZ4Fc74n00T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aKrQcWfT5Lmc8BiE09D5P1OObw3rm9ciPdXs/gfxIt9aRlX+bFc34/8ACoubWRgvzjkc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E1M28xIXOOa+GhKWCr2ex/SFSnS4gy7mXxJH1lo2piaAAnkcVqNMAuc15xoGshhHIrZV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5wAzmvu8PWVWF0fzTmeXTwVVwmjTik3L1pwkzmq4bYtLEeprqueNypImPQ1Gx60jN1qMt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eKgUmpEyaYElNI609UpxSgVyvTkPWnmOkCYp2C5IDmjFNBxTqQDcUmcU/FMI4NAxVal3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YeTTM0ZzRQOwK1PqNepp69KBj15FFLH0NKaDNjaKKCcUCClBxTd1JuoKQ/NNLVGXNN3U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iod1KrE0rhYlyKM5pqnNOHtTuFhM0oNOC0oGKVxWBelPHFNHFOpGdh4p/SowaUNQFh+e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ZqyLE0bZzVbVUEkBFSxt1ouV3xmh6oI+7K54x41sPMguUx2NfP2jOdL8WsDwN/8AWvp3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vmjxbbnTfEhkHA3V8JmcOSopruf1JwPW+s4J032Po7wneiRInHoK9ItJd8INeKfD/Uf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4r13SJ/Ms1Oa+jwFTmon43xVgnh8U15s2FcetO3giqasT3qVMkV6aZ8G4Ep6U3NKBmjZV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eV4pm2pLSEp9NC8U4JkUILB14pjJinrEc9aeUA60mbQjcqVIqBqkATPOKswvCOuKk6I0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zUpslxxU5vYIx2pv9pxGs+p1KhRtdyK50/GeajNtt71O+przhRiq7327Py1ZyVFBfARs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pc0zzcUXOazJ9oo2CoPPxSG4PrRcOWRKU601IiTUfnmiO5IJqGVC6epsWUAxyAauGFcf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qT+1aycT2KNalFe8Xyi88UzylPaqf9prSrqKnvSs0bOtTlsXVtlPanizQ9qqx6gvrUov1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6XUbcW0YzwKoPEvOKWa7Lk81CJCTWiuefW5Og1oeuKj8o+lWw4xSbhTRxlTyqTbirJxUT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RimWnoKCAKXOaj5oU00K5V1iXy7N+e1eEfEq6KWUvPWva/EkwS1YZ5xXgHxMn3ARjua8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rg6h7XEKTHfC23+Tce5r6G8NDFuPpXiPwzs9lrHx1r3XRIvKtR9KWXRtEOM8Rz4jk7Go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k3e9e0fl9icPSbxUG80bj61IWJt4pu6o91JmlcLEm4Um6mUDHrUi5R+TRmkGB3ooHyi7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Vh9FICMUuapMmwUUUU7hYKUHFJmjNAC7qN1JSbqVwHbqXdUeaM0XESA5pQcVGDmnqaLi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4gopuTRk1YrDqKbmigLDqKbRQFh2RRkU2igLATQKbuoDUCY/PNMJpSeKjJoHFD170rnt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Wmh9RPanMwijJNJGMkms3Xr4W1swB5xUzlyq51UaTrTUEc14u1tYkdc8AV8v/ABQ8Svd3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MCvUviP4oW0spmL4bB714/4E0STxb4ja9mBaJGyM18PjsQ6tTkR/TnCOW08twjxVVWsj0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GnRlkHmzck45r3/wvpItoASOa5fwhom5Y/lwFwBXo9vEIYwo4wK+my/CqhTu9z8f4tzh4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20hWpCKSvWPzgi20YxTyKSgQ2ij1ooABxT1plAOKAJaTIpobNFADwc0UylzQAlFGaAc0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opSOKSgaEptPpD0oGNopCaTJp3KsOopuTRk07hYSiiigQVkaxqZgQqh5FWdT1AWkR5+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2CSu0hGM964sXiI0INvc+myTKa2Y4iPKvduY3xL8drpdtMfMzKeMZr5qv7288U6x5UW6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R8ZeJrjxJqbJGWdmbCqO9epfCT4Z/2dEl3cR77qXBwR92vz6Tnjq3kf1dRpYbhjL/AGsv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zHoltEfLDXDgFmxXv3h7Q0sYg5X5j0ql4T8OC1iDMue+a6xVC8DivvMDhY0IWP5i4kz6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sIRtFFNHSivUsj4a7Piv4hfDeQzT3FnGsEqc+UvSuA0zUZ7CfZLmKZDzmvsfxN4UhmaZ0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jv4dJdF5YE2SjuBX5/jstdJuVLY/rLhnjGljksPinr5ljwV4/KMkM75HQNmvZdB8QGRV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IiyXGi3JgnDKVPDV6R4J+IbWm2Cd8x9iDWWAzGeGfJU2OriHhChmUXiMNufT9vdrMvWp8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mO4RWSQMp967Cw1NLhOCDX21DEwqq8WfzhmOWVsDUcJo09+KBJmq6vuNPU5zXVzXPF5S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9OXvTESA5oBxTOlPBoIsOBzTgcVHTxQSLupcim0UIgdTlGKbT6pAA4pwOabilANBIpOK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dmlzTMUZwKBD6QnArOu9UFuSOKw9T8Txwodz7foaznUjBXZ6NDA1q7tBHQ3N8sOfnH4V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zhB9a83134hR27OqOc+ua8+1v4jXMrMFcsPrXj1syjDRH32VcIV8VrNWPWdW8dxW4bMo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ln5hHL+Rry6/165vWYtIefes+O1mum+ViSa8KrjqlV2R+r4DhTB4OKdVXZ0ureMrq8Zg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8txdsdxY5rb0vwndXDDdnH0rtdJ+HxkUblyT7VjCjOq9T2q2MwWVx0Vjzyx0Ke5I+U811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oT+FesaP8NfKC7k9O1drpXg2O3A+QV69HLU9WfB5lxxCCaoHluifDxjtzF+ld1o/w/SP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SYoF+6KurEEHAr2aWDhDoflWP4oxuLbXNZGFp/hiC1UfIK2IbSKEYAFSHIpua9CMVE+Sq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5KuB04pRj1qENQGNaXOfluTFgKZvpuaKL9ikrDuaAPWkyaAwrN3AcBjtmlBNIHoBJoQh3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3QVYBmk3UlJmkSLmk3YppNJmgaRIJMUGbrUBbrUZc81Joo3JnmzmoGfrim7iaULmpuap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sQkiZTzxUkEOOanEdKxHOou6POvEeiCTzFK8GvCfHHhV9PuzcxKRznivqzVNNFxESBzX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eRNnNfM5phOePPHc/aeDOIVRkqVV6HDfDnxH9ptRbyP+8XjmvX9AvdyYJ5FfNTPL4W8Q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fDeuLPBDMjZBAzXBlmKcHySPqeMslhiaH1uitz1KFhKmanRcVm6VciSMEHIIrSU19mndX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2mSCLIpphFPEmKTfSM0MEQFORAKN1KpzmqQyRRS4pqmnDkU0ZDSOtMPQ1IaYRVDQylBx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pEuaYT1pM009KC0IT1pm6hs81Gc0jRIkD07fVfdilDfjTLsThqcr1XDUocUE8pZEmKXzK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OUm39aN+aiUmlpE2H5pM9aSk7UDsHFJtoHWnYqQGgUoHpTlWnBaAGqMU4HFG2koAeHpd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Em6gNUdJuoIsTb6XfUG6k3UBYshzQXqtv96XeTTuHKWo5MVKW3LVJHOasI2QaaZm4nI+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V8WbDybgTAdD1r6n8SQeZAxr5++K+m+dZSMFyRXyub07xP3jw+xnJL2bD4Uan5tgqZ6V7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XNfMfwp1AwTtETjnHNfQ3hi6ztGeKjKqt42K8QMHy1+dLc7Zc1KhIzVRbkfWnfahX0ye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FHmVQN6B3qM34GeafMiVRb6GoWGKjaTFZLapgHkVXk1brzUOojaOHkbfnAUCfFc42r9e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tZ+1RssLI6U3mM1C97nvXNtrPv8ArUMmsgA/N+tQ6yNI4Ob2OmN0D3pv2pfWuQbXgD1o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1n7Y2WCqdjrTdqO9MN6vrXJPryDPzfrUR19efm/Wl7Y2WBqdjsTfqO9J/aK+tcU3iBP73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+tHtjaOXVH9k7f8AtFfWmnUVPeuFbxKg/i/WmHxOn94fnS9uu5ssrl2O7/tBfWm/2goP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83603/hKR6j86Xt4lrKp9j0A6kgHWkTU0z1rzyTxWoHLD86hXxcmfvfrS+sRNVktWWyP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ozqinPzV5q3jFAD8/wCtR/8ACYp/z0H50vrKE8jqdUemf2kPWk/tUDvXmJ8aoP4x+dIPG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fWYlxyOt0R6iusY6GpV1njrXla+N4ufnH51KvjiHH3x+dP63EHktZbo9SGqKe9A1RR3r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0FL/AMJ1D/z1FH1uJi8mq9j1L+1F9TR/ai+teX/8J1D/AM9R+dH/AAnMP/PUULERYv7G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9aBqiHvXmKeNIj/y0H51KnjCI/8ALQfnR9ZijN5NV7Hpf9qr6ij+1V9a83/4S6L+/wD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36PrcRf2NV7HpAv0bvSrex98VwEHimJl++Pzpx8Tx5/1g/OrWLgH9jVexseLL9NhweK8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qg5wa7rxX4nQRPiQH8a8O1/xKJ9Xxuzz6142NxClofr/AAfk1XD03Nroe7+AGjSGL6Cv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xXz/AOAdYBgi+bsK9Qt9bVYxz2rrwdRKB8ZxJl9atiZTcTulvEbvT1uEPeuMj11cfeqV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2y7nwUsumuh1/moR96gOPWuTXXQf4qlTWgf4qaqIweCmjqN49aN9c4usj+9Uq6vnvR7R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3zKXzKxU1XPepV1MGnzkewkjV8wUeYKzV1AGpBeqafMS6UkXvMo8yqQu1PfFKLhT0NPnQ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kqoJge9KJfenzE8jLXmUeZVbzKTzPenzByMs+ZSrJVUOTShjT5hcjLYk96XfVTzDSiSn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8arq9PDU7k8pODTg1QBqcGxRcXKThqXfUAal3U1cXKS5pKZRWqIsPopucUZNMLDqKbk0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dRuoC1h1IvOaUjik6Cgm1xCaapyaXtSDIzQMdnjFNPpSgcUcYJqi+XQHkEUZJNefeM9b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FdNr+qC2iZc4rwj4neKxb28qB8HmvEzDEKnBpH6JwllMsXiFKS0PMfH+uS65q62MJLbmw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Y0uxhiCfOwBY4rzD4XeHX1vWH1O4Uld3y5r6b8JaNs2sV+leNleG9vN1Jn6jxdmkcswa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O6cLa3Bxg4rYHNMjUQxBR6U5TjNfZx933T+aalSVSTkxc0UhakzVGQE0lJupM0AKRSUU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oXFLQA3GKUH1pabigB1FIM07NADSKTBp2aM0AJmjdQaSgAJooppNA0LmkJpKTPBoKQhp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HY0gCoLq6W3jJJ5pZphEhJNcV4n8RLBFIxbAFZ1asaUeZnqZdgJ46soRWhl+NPEa2VvL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+VviH4/uNbvZIYXKoDjg9a6D4tfEQzTvBFISOnBrnfhd4Gl8Uap9ruwfs+c8jrXwGMxc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TkOUUMiwbrVkdH8Hvh815cLqd5HuOcorCvqPwn4bCBWK8/yrH8JeE0t44vJQKigDGK9O0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rjk19Nl2BVGN5bn4vxjxRPMarpU37qLEUKW8QVRjFJ93mjdkn2o++D6V72x+TX7h5lFR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MkiWZSGFch4j8MrcK7IozXWM5ppAlUhhmonTU1Znt0K8qE1KLsfOHjT4epqKSYj2yDoc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H7pop1YIDw1faet+HVuUZkUZrybxn4EjvopFmi57NivjsyyxpOpSP6D4U4yjJLD4pnlP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o0haEnuele6+FPEyTojxSAg9VzXzVrvh258N3bAqWhzw1bng/wAZy6TMgZyYifyrycFi5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ue5Dhs5w7q0VqfYOm3yXkYII3elXxgcDr615Z4R8WR3cSSJIDkdjXoVjqiXigAjdX3+Hx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7NMsrZdVcKi0NIH1pymoUz9alUV1HgMfRQq8Uu2ggVelPHSmqtPoIFUdaWkXvS0EhSg4pQ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YgV6cOaYdqA5NV5L5VBApFKLexbLBRycVBJeImcc1jX2sJEpLOPzrlNY8ax2yt+8C/jW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cLlWIxTtGJ2tzrccAJZhXNax41jiRgJAoHvXlmvfEkHesb5PrmuC1PxfPds2ZDj614lf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uCpTtOsj1LXPiOqhgsmT9a8+1nx3NcFgrn864+S7nuWPJOauWOg3F6wyp5rxZ4irWZ+p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diG61aa7Y5YnNMt9PubtuFJzXc6J8O3mILIT+FehaD8OVjxmP9Kqng6lV6mWNz/BYCLUW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umBdT+VegaD8N9u0mP8ASvVdH8ExwgZQD8K6mz0WG2X7or3KGWJas/J8142qVG40TgtG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lXYad4at7YAlBke1bihEGFAppFevDDwp7I/NsVmuIxTbnIYqgZGB+VPTvTQMZpy102PG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gNplPplADl70tNXvTqAEIpaKacigsd2NMpaSgVh6U/PFRLTweKBiZ5pwPFRnrSg8UCJK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kKQ9DRS7aRWhGelM21PtpNlJjIlSpFSpFSpAgpCdx0WMYpSQKjzgk0E7hQY2u7khG5TX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Gc11Ct8tVruETRMCM5FYVIKcWmduFxEsPVU10PnT4j+F/tcbyRr8y85xXP8AgDxA1jM1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7T4j0cfvEYZBrw7xhocmj6l9rhBCg5OK+FxdF4arzI/qfhvNKecYF4Wo7ux7l4d1Qrt+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BHevEvA3iIX9qjFvnUAGvVtE1ESRhSea+lwGJVWFmfi/E+TSy/EystGdAF4pdtQiXilE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Uq96YGpQ34UASg0F6bkVGW61ZKjceZKYZOtRlqiZutBsoEpk603eKrtJ1pnmGkaKlcuB6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qRXNSS6bROxGKjalViaCOKWoK5ERShfSnhc9qeqUx3IvLOKbsNWlXOeKXyCe1AucrIvW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dqURkdqCeYjA9Keq0VImKdiGN2Gk8smphijIo5WZuTIhCacIsU9W5p28Yp2FzMi2YpQt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0C7EKGm7DTnmAqE3QGaTaNFcf5Zpu01E16Oaha+61N0aKDZaPFMyKovfjnmoH1FRn5qlz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B1NMM6jvWNJqqjPzVTl1pFz81ZuqkdUMLUlsjozcp680C8VehrkH8QKueao3HinZnDVm6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1pdDujqarSDV0XPNecSeLgM5cfnVObxvGmcyAfjWLxUV1OyGQ1pv4WeiarfCe2fDV438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HSte48f2q27DzgTj1ryzxn4qju0lCyZz6GvExtZTifrPB+SVcLWU2jnfCeqLZay3zAfN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iKQ4r5OF61vetKG75rs9A+IxsgA0h4968jB4j2LsfpnEWS/2lRfKrn1RF4hUDG8fnUn/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H5183t8WWY/KG/Cqk3xOu5W+QNXv/XF3PxX/AFPq395WPo+bxOqE5kH51QuvGUcYJ80f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1C46bqqTeItRnHV6zeMfQ7IcJwXxs+gpfHcAz+8/Wqcnj2Ln94PzrwI6lqUvGWpobUJOs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Glw1horU9zl8fR4OJB+dUZ/HyDOJv1rxxLW9brKxqaPS7t+rMaj202dkcjwcOh6dJ8QY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PiIg/wCW3615+vh+5brmpF8NzHqpNS6lTodCyvBRV2kdo3xIUE/vDUR+JPHDk1y8fhlz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j/yyNTzVe5UcFl+1kbEvxFc8jdUB+Ik2OjVUHhKYkfJxU6+EZP7lNyqG0cNl9PZIYfHd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jHje7lYjDY+tacXgqQJkJmpYfA8wJbZx9KxaqMuKwSeiRhy+MrwHHzYpp8XTAZLEH61c1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e1czcWMk12I1U4z2FT7/AHPTjSwso3UUa58WXMw+8cD3qKXxXdoMCQ/nVoeHH+zqFU5x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Yo9wU01GbMbYWL+FEcviO+YEiRufemQ6xqXLb2Iq1pehSz4VxzXa6P4MWePBQ/lVqE2R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cH/a2of3mpP7Uvz3avTf+ECH/PM/lQPAeP8Almfyp+ymcn9o4ePSJ5gdQ1Ag/M1Rm+1D+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x/qz+VH/AAgX/TM/lR7KYf2lhv7p5N9u1D+81A1DUB/E9erN4Cxn92fyph8B/wDTM/lR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7p5aNU1Ad2pf7U1D1avT/wDhAf8Apkfypp8BH/nmfyo9lMP7RwnX8DzL+1b/APvNQNX1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CH/nmfypD4EOP9Wfyo9lMf8AaGD7Hna67fr/ABN+dH/CSXy/xNXft8P2P8H6VA3w/b+5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4SXRHD/8JbfL/G1KPGV6ufnauwfwAf7h/KoH8Adf3Z/Kj2Uy1icK+kTl4vHF6Cfnannx5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oB4BwT+7/AEqGbwLtB/d9KzdOaO2nVwMl70YnEaz44uplcO7YNcQ2sSSXbOSSc5rsfFHh5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KaZ4flurlhg4+lcsrt2Z9pg54aFJyjojs/Dnjqe0RcE8V2dp8V7lUxzXJaR4IkeIYUk/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GPuH8q6YOaWh8njvqOIm3KJ1Fv8V5T941oRfFJGHzNz9a4OTwpcLxtNNXwpPgkq1aKdQ8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pdv8Ubc9X/WtCD4mWzf8tMfjXjsnh+ZM8NUDaVcp03VSq1Ec7yXAy2PeIfiNbt/y1FXo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/OvnTyLyLozUC6vos4dqr20znlw7g5bH0pD45gc/6xfzq9D4whb/AJaj86+XF1bUYs4d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/G1UsRJHPLhfDz2PqeLxXC3/AC1H51ai8Sxt/wAtBXyxD4zv06u1XoPH14nV2/OtFjJI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PqKPX4z/ABA/jU6a2uOor5mt/iZcR9WNadr8U5AeXNarG9zy6nCNR/CfRS60Oealj1jJ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8VAfvN+tatt8UYW6uM/WtFjEzy6nC1eHQ9uj1IY61Kuooeprx+2+JMMg5kA/GtG38dQSd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gzzp8P4iP2T1Jb9PWpBeKe4rzeHxhEf+Wo/OrkXiuM/xit1Xg+p5tTKa0N0d79pB70fa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8Q/OrEXiJG/irT2ke5yvL6q6HWi4HrThcH1rmYtZVv4qtRamrfxCjmT2Zzywc47o3Rcm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CnvUyXinvVKRzPDyXQ2VuQakScGsZboHvUiXI55q1NmLptGwJfel3ms1Lg461ItwfWqU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4GqK3J9alS4zVqZCplrNGRUAmyKPMq+Yhw13JS9HmEdqh30m6jmHyMseb7Ub81Cpp4FF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mgZpcU0yRXPyVVuZhBCzk4FTnmud8TaiEiaIHGBU1KihFs6cNSlXqKnE5LxhrmFkctja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Evi3xGtnCSy7vmxXoPxV8UfYrJ1Rv3jcYrn/AIT+FWklOozqS8pyM18TiajxFXkR/T2Q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VNHY9P8Ah/4WSztIYlXGAM17JodiLeIEjoK53wnpQjReK7LiNAq19dhKKoU0fgvEeZSx+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caN2KjB4ppfmuzzPj+Ul3ZpajU5papMVh26jdSbfelC1QrAOaUcUCnDigVgBzRRRQFg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aKKKACiiigBOxqPNOPemUFRFzTc0E0lBaQUUUUh2FB4pjyhRzQzbQaw9a1VbaJwGwR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YfDzxE1CCK3iPWFgjdtwAUcV88/Fb4jLBaTWsT8v1INdB8TviEmm2EoEnzvkLzXzeDd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b5iK+Mx+LlWm6cD+leFOHKWAoLFV1sT+GPDt3421pSwYwK2Sx719X/D3wdFZ28MccQWN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YfD+PSbWKIRjOBk4r3fQdGW0tw20DAr0cry5L97UR8pxlxQ6zeFw8vdRc0mySCHAGBV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GiN91fUWtsfhk5OTbY9BxSjilAwtMzg0GQ6iiigDHxQBiiiqPQHABhg1ka1oqXcTfKCa2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PSplFSVmbUqsqUuaL1PDPGHgqO5jkjkjBB7YrwrxH4PuvDty8saloM/d9K+0tS0WO7Rs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VeDFkikRo96Hvivl8flnPeUNz9q4W4zeHtQxL0Pnvwv4vn0mVdjkxZ5X0r3Twj4zivYkZ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jDwJcaLO9xaKWj6lQKyPD3imbSbkFGIIPzRmvCw9athJ2kfq+aZTguIcP7Sna7Ps3SdW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IBxmvEvBnjiLUYkw+HwMivU9H1cTqATX2+GxUK8dHqfzPneQ18qqtNaG/tFGBQpytKBX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u3ijFBFxNhPSlVCKUTKoNVp9SWPPSgqC5y2WCKSTiqc+pLGDg/jXPap4phtg2ZAce9cP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IB7CuapiYU1qz38Fk2IxcrRid/fa/HEGLOPpXI6z46it1b94B+NeXaz8QpJdyxsfrXG3+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8+9eFiMye0T9VyngvaVY7/XfiUXLLExPvmuF1PxRPeMxZyc+9ZCxTXTYUE5rY0zwfcXZ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VazP0mjgMDlsLu2hiM0122FBJrT0vwvc3TgspINeiaB8O2O0+X+lej6D4BWMKWjHHtXd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YzTi3DYRONI8x0L4eM+C0fX2r0TQvh8iAHy/0r0LTfDkNuo+Qce1bUFpHCMACvoqOAhD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OJuoM5zS/CUduBlBx7V0Ntp8UCgBQKsbgoNN3Zr0owjDY+CrYyvXd5yuSYCjgYqMknNJ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HNPB4pvSm7qCGOoHFNpw5piHjmkNNBxRQAdjTKcabQAo4pwORTKKAHZ5o6im04cCgtCU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69KWkXpSE0AFJSHpQpoAdijbRupQ1BAAYpaTIpc0AFFJkUmakpEgPFLu4qLJo3UirDt2c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wtjNN3Zqbhy2LG7n2oLZ4qJWwuO9CNSQuUzda08XELED5hXl/izQFvraWMrzXsLneCO1c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Dg15eOw6rQZ9xwvmssvxEbs+cdJupfDGtmFyREWr2fw9rAdEdWyGFcB498M+aDPGuGXn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9HmbDJwM18hh6ssLV5WfvmcYOlneA9tDex7rZ3/mr1q/G+4VyOjXwkA5rqbV9yV95Tld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wm1Ytg4oDU0c09VrU8sUMRSEmpVjzThDmrDmSKhzTCpOavfZ6T7OKLFKokZxiJpBCa0xb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C9vbYzkgNSrbmtBLYelWYrYelTsVFymZSWz+lSfZXNb0VsfQVZW29hS5rHSqEmcz9nKj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DtJrJkHJxWid0ctSDi7MFcA9qnjkFUuRQJCKkzsaG9fWonYHPNVRM1IZTQCiyUrRjAqq1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GaOY0VKTL5fA60wyj1rKk1AjPNVX1PGeaOc0WFkzd+0he9RPfD1rnZ9bVQRuGazJ/EaqT8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nbSy6c+h1rX4GeajOqBe9cRN4oRc/PWXP4xjUn565ZYmC6nrUskqz2iegzayoz81U31x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7SMtiT9awZ/iIoJ/efrXLLGQR7uH4Xr1FdI9ll19Rn5/1qhN4mVc/vB+deI3XxIdiQpJ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du6uWWN7Hu0eEX9to90n8Wxrn94PzrNuPGsSA/vB+deJP4hvp+hbmojNfz55aud42T2R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OR6xeeP4kz+8H51g3nxHUE4f9a4E6ZeTdS1LH4bnk+9uNYPE1Hse1RybAUd9Tpbn4nPg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FeS525oi8HSN2NaFr4Ekb+H9KyvUl1PUg8voL4DBfxhqUucZqhNrWqTk8tXoFr4CcHlf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HKfpSVGb3ZbzTAw0UTyGMahPwS9VdQ0u62nduNe+Wnw4/eY2D8qq6/8AD4wr9z9KJYaT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muXY+X9VSS2YggirOhaVJfYYA13fjzwa1qhYJjHtVv4X+GmvcjGQDXnRpuNTlZ9xWzGE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L4NaZBmPJ+lb1v4DbOfLH5V7J4X8BO2B5X6V2Efw9YD/AFP6V71PCpo/Esx4kdOs4o+e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/pV2DwIWbHl/pX0BH8P2U/wCq/StG1+HxAB8oV1RwiPBnxPUvoj5+i+H3/TPP4Vaj+Hw/5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HwOgHKAH6VYXwTGOwFV9WijJ8Q15bHzpF8PBz+5x+FW4fh0f7uPwr6DHguAZyRUieD7R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GedYmXU8Ej+Hnt+lTxfD0D+HP4V72vhu1X+EVImg2q/wCrVGHU5Z5pipK1zwuH4fL/c/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9X+le3R6Par/AMswasJp1sM/uxWqpUkcixuK7niEPgEO2PKOPpVxfh2nTyz+Vew+TBGT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P3BR7KBqsXX6yPMLP4cArjyz+VJqPgX7LCyLH8x9q9Ua+SyiLECuO8SeKBFE7nGe1TKM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W54h4k8ItbyNlOTWPpXguNrgM0eSTXWa14gk1CdiQDk8Vt+D9GlvZFdhgVxcsWz6D6/U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6ssCsIu3pWT4h8Gi2iIMPb0r6H8O6FGluA4HTvXN+OPDm8tsHy1tyKx5zx9WTvc+dNJ8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eler+FvBImjUnaK4zWbWTS73eMhQa6fwv4mkG3DHA96wikmdk8TKrG6O7j+H8RA6ZqVf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WdF1xrkgE5rp1mLIPWuyMYs+alKSZyQ8AxDsPyo/4QKL0X8q6wykVGZyO9VyRM/aSXU5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VRnwFF6L+VdV55o86jkiP20u5yp8BxY+6PyqM+A4v7o/Kut8001pfejkiS61TpI48+Ao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Cj9B+VdeZeDzTRJ6mjkiZe2q/zHHt8P4SOgqFvh9Fz8ortvMX1o81cUckTWNeovtHBt8P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b4eLz+7H5V6F52KTzvajkibfWan8x5o/w2Dt/q6qX3w0At5fk6CvWEl9RVPU5wtvLWbg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Op8l+PPBKwq+VxzWR4R8DpO4xGM/SvRvifcgO6+9M+HCq5Q4zyK8ZwXtrH6o8ZOjgpSu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zGPyro5fhqcECIflXoXh8IgB2iukhEbnlRXqRoxsfmM81rOb1PCZPhgxJzD+lVpvhpsH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eE/wD8qgmsbdxzGPyp+xiOOZVr3ufOE/w2HP7n9KzZ/hqOf3X6V9LvpNs/VBVSXQLV8/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+2q0Op8xTfDVef3f6VnzfDZcH93+lfUMvha0fPyj8qpS+D7Zs4UflT+rI0jxBWXU+WZ/h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3w6Izhf0r6ol8CQN0UVRm+H8XPyipeETN48UVIbnyvL8PpFz8n6VRl8CzLn5D+VfU83w7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/h31+T9KzeCOynxU3ufLsngmVM/KfyqpJ4Unjz8pr6dm+G7c/u/0rOn+Gzc/u/0rJ4Jn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zU2hXMecKahNhdRno1fRM/w2bn91+lZ0/wANic/uv0rJ4Ro9GnxBSmeCCW8hYjDYqzba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teg+IvDS2+6KOPDL1OK4i90V2JRIzvz2Fczi4nvUcVSxEdUWU16dfuTE/jVmPxXeRjBk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ployPqKq6ppFxEDtXGKXvGbpUKkrGvH45uo/+WhP41ai+JFzH/FXApBOzEVbi0q4cZwS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3H30ek2XxOcY3k/nW5ZfE6FvvPj8a8bbTriP+E0wRzpnqKtVJx6nnTyLA19Y6H0Ba/E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ta9r41hf/AJaD86+a1vriL+IirEXiC6i6OfzrZYmaPMqcJ0pfAz6cg8Uxyfxj86vQ+Ikb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l1D/ABn861bT4izx/ec1tHGvqePW4QqL4T6Th13P8VW4tXz/ABV89WnxNcfeatuz+JaH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RseLW4VrwV7HukWpg55qxHqCnvXj9l8Q4H6yD8627PxvBJ/y0H51osVFnz1bI69O/unp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Ae9cLa+KYnHDj8604NfRhw1bRrRZ488uqwesTrFkU96kVl9a5qPWFP8AFU8eqA/xVup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Bh2p6nNZNvqIYdauxXQYdatSTOKVOUdy2M44pQD3piTKe9SeYME1omjnaILy5W3t2OcG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KORy2Mda6nxJq4jic7sDpXgfxP8UGFGhRstJxxXhZjieSLij9S4QyR4iuqs1ochqLSeMv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mvePB2gLaQRQqmAoGK85+FfhZo4xcSofNkOckV714c03DocY21xZXhueXtJH2/GmbxoU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2FrAOMHFXVO7JpkgxwOgoQ4GK+sltY/niTc5NseTSUUUK5NhVOKfuqMcUuRWiJsSB8Uu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2JMmgMRUW6lz70CsTBs0ZNQ5x3pwagklyaN1Rg0ZpisSbqM8UzJoBoFYdRRRQAUUUh6G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TUdBpFBSZoPSm0jUVzgUKfl5ppNV7+7+zwkj0obsrlRi5PlRX1bUVgQgHnvXkPxE8ZDT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6DxP4lFrE8jnA7ZNfOHxL1+bWDLsY4z2r5bMcbypwiftvCHDbqpVqqOB8WeKbzxZrht4y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wivcPhH8Oo9Jso3aMPcPgsxFeFeCbYW/iJZpB8+Rya+0fh5awyWkJwOQK8/LKCr1fePu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KlQ2Z2Phnw8sEasV6CunyFXavAFNXbFGEX07UlfdxSirI/lmrVlVk5yHH7poiFCc0oGK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TVbrSFqCLDs0VHRQUZ9FFFUdoUUUUALn5CpNVLqzWaIggGrYGad2xU2CMnF3R5r4l8KA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ivB/H/w2aF3vLNcHqQor6+ntEuYipFcP4i8I7kkITch6rivHx2AVaPNHc/UeGOLauXzV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/wCILnRLsK5KOp6GvePAvj+LUI0jeQCT61xnjv4YrdLJcWqbJ154715np2pXnh2/2S7o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c9bBzP3mtTwPEmGsrc1j7X0fXd4Cu25T3rpoHDIGU7lNfN/gX4jLexJFM4DjuTXsGheJ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Zr7LBZhTrw956n8659wvicDWapwujtGIUZJxWbearFCCC1cvrXjSK0D7pQB9a848RfE+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uirjaVNaM8TA5DicRPllE9F1nxfHZKxDgY9688174oxgsvm8+xry3XfHN3es43kL9a5Oe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k14NfMpy0ifr+U8FxjBSrKx6LrPjyW6LCNjz3zXL3OpzXLEs5Oao2VvPdkBVJzXXaJ4K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516lZn3MKOAyyGtlY5mG2muWwqk5rf0nwbPdMC6k57V6ZoHw7GFPlfpXoWi+Bo4ANyD8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yPjc14zoYZONF6nmOgfDzO3Mf6V6LofgGOIKWQflXa2mjQWqjCjiryoEGAMV9DRwNOmt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42TtLQzrDQYLRR8oJ+laaQpGvAFAOKMk16CSjsfIzqzqO83cXIUUzeaXbminqY3FAzS4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gsNzigNR1oC0XJsFGKd0FNzQKwlOU02imVYfRTc0bqAsBpKKKAsFFGaTdQFhaQtSZooK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sODUU2jPFAWFJpKZmjdQFiTNG6o80uaVxWH7qN1RFqN1IpRJd1KDmolanqaQWHHoabTq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qSNTT9uakVPlxSQ1K5Xbk8U7t71II8GlWPJp2BSGxJkknpUF/bC5hZcc4q7tAFNC80mr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XQ8317RgyyRsuc14xrtlJ4d1cTRgqm7tX0vrtgJI2cDmvKPGnh4XtvJ8vzDvXyGZ4Rp88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9Sj9XqvRknhrWlvIY5Fbg4zivRdGvBMgGa+e/CuqPpGoNaTEhScDNex+H9QChfmzXVlmK5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HFuT+zl7emvdkd2i1KBiqdtdCRRzmraNmvpUfjM9CaMCpVxUSHin7qs5mPzilDAjFRbqA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twFQCXFIZhjrSsJxZMJOetTQz4PWs17gDPNQtf7c4NSdtG50gu1VeoqNtVC5Ga5aTVW5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mrI9BTmdFdakHzzWe16vPNYb6svOTVSbWUXPNLnSJ+rzq6nQSagOcVWa/OTzXLT+I0TP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LlQHMgH41lLERjud9HLKk9kdu+oFc/NVSXWvL/irzW98dxRZ/fjP1rnr34kAZCyZrjlj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uIqdD1+48QIDy9Zd34pRAcSD868cu/G80oyrGsubxROyks5xXHLHrofQ4fhOUtZM9duPG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RdeOlBP7z9a8gfWJ7mbhiRSXklzs3ZNczxc5bH0VDhrD0l77PQb34hopOJMsPesa6+IT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GF7huQcmum0jw0lyo+Ul6xcpz3PXo4PBYRN8hTm8T30xJQmq7XmoXX3pDzXbWfg09PLP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QWiOPpTjhpSMpZtg6C2seWLo9zMeWY1Yh8MSueQxr2i08Br/AM8/0rYtvAgH/LL9K3WDZ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4TxC28ISN/yzJ+orUtvBUhH+r/Svb7bwN0xH+la9n4FPeL9KtYPueVX4oT+FHhNt4Kb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+CCf+Wf6V7jb+B1H/LMflWlbeC416qK2jhEeHPiKtJ6Hitt4CBHMf6VpW3w/X/nn+le1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WE0GCP8AhFaLCxRzTzvEy2PHrbwCg/5Z/pWxaeCY1GPKP/fNeq2+nQxj7o/KrSwRp0Qf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MMTPdnnFr4FTjEP6VqW3gbH/ACzUfhXbDA6CjfjvWqhFGPtasvikc7b+EYojnaM/Sszx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A8eldt5nFZmrLvhNKVONtBwxEqcr3PmL4j6Cv2Wb5RkAr0rhfg6wttSmtWP3Xzz9a9r8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GQ5NeCeFvM0nxpPH90M39a+brx5J8x+1ZNVeJwLpX3Vz7F8JPAUi4B6V3TJCR0HSvKPBl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QzF0H0r2qD90/J8zoqGIfMWdiAcCjApiNmng5FdZ49kJtphFOZ8CojJWI20hdtBHFIBm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LGKVaCKbmqJtYkpD0qIyU0y0rC5kgbnPrTHlEaMx4xSeetZGtaiigopx6072IblJ2Rla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VrynxV4hku7ho1b5RW54w15YQ0cbc98Vw9tFJql0AoLc8muSbbZ7mGpezjzSLuhae+o3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4R0qOCNOMYrlfCmhLbqgKc16NZxrbQgKKunAxr17uyNlJlQBVNRajFHdQ4Y5NZz3mwcc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flOT29jgvGPhhZlkIWvMo3m0a8KPkLnivoG8thewnPXFeW+NPD/n7ii4ZehrnqU+qPWw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w5r4BXL16NpWsCVAC2c188WN5NZT+W5IKmvRPDXiDcFUtzUQnbQ3xFBSjzrqesmXcvWq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PUxKg5qyZd1dSlc+drR5WIZWyeTSrM3rURcZo3CrOIsCb1NNM1Q5JoC5p2L5mSCXNBfN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paDSbIlqVBTltzUiwkUrnQoEe3NIVNWAmKPL4NFy1BECjisXxJJst25rfVcLXJ+LpSsT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I81eKPAPiNdebfFc966H4Z2+xEJFcV40n83Wdv8AtV6X8P7XZaxHHpXjR1rn6LjXy4Bn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1nw4xWNZDy4Vq8hJcGvaSPyKc/3jNZJu5qQzBsVnmTjFPifpRY3VTQtseDULGkZutRk9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0ykPSm1aMxeaglR2zU+TSAZqk7GEoKWhAkLYOaimibNXGkAqF8vnmrTOedNJWRAImI+Y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mgxMp60CYx8kVehlCdnYsHTLLyiHQfWsbVE00QmNUVSP4qj1jxIFhZAMAd6851/xOXDR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x9JgoOTv5FPxjp+nzF/LIznqK5Kx8NxGUFFDZPpVyKKbVLgqGJ5rufDHhrBCsM1xRp88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lPlctTMb4fG+sg8cfQdhXHa54JjghdZFw30r6V0iwFtaMm3PFee+ONFDF3xxmuiVFOJy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Z86WvhJZZztTkHFdhovw6lbD+Xwfan+Z/ZepkbMgnNer+D9djvIlQQLxgVwQgm7M+oxOO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TfDV3U5twfwrBv8A4a4JBgx9BX1NZ21ncx4KCq134Ss7licAV2RoJo+aWd4inI+R7v4c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18PnXOIzX2Bc+ALWQHao/Ksa7+G6MDtQflUywyfQ9KnxJWjufIVx4HnTOFNZ03hO5jz8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fmxF+lYV58MnG793+lcssIuh61HihfbPl19HvIsjYeKiFtdR5yGFfRV58O3AI8n9KxLv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sHhJo96hxDhqmkmeKR3VxD/Ewq5b+IbiD+M/nXol38OThv3Z/KsS7+HzKThTWboziej9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48uYP4zW3ZfE2ZCMsawLnwXNFnANZ8vh+4hz8p4qeacS/qmCxC1SPTrH4obuGat6y+I8D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zazw/wAJpou5oe5FNYiaPNq8OYSq7xPpay8dQSqMSD862bXxWj9Jf1r5YtfEdxCfvsPx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j5zW0MZJbng4nhGMr+zZ9TWuvo4HzjP1qzProitiwavnDT/iXLE2Cx4FWb34u7bV1LV0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zqyO88ZeKFVXXdwOTzXilgkni3xWWky1vE34VjeKPiLJqAYITzxnNX/hlfmF/NZskt81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a7H7BgMpWVYGUoK0kj6T8H6WsMKYUAAYFeh2Si3iGMZrzTwtrsBswTJt4rpLfxFHIvEmf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CSP574goYiviZVJbHXC5B604TKa5qHWFf+KrsOoI38VeiqqZ8ZLDyRteZ6GgO1UIrpTn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q1NM53SkiwJR3pfMBHWoPMBpCM9DVXJ5UTl6bvqudy9DSCQ85FK4+RFsPSh6rK2fapA3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1OBqJTxT1IxQmRYkU07dTFOKXNVcXKOyKMim0UcwuUfu96UNTAcUoIp3J5R26gmkoouKw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Q2ij1pCcAk1FxkU8iwqWJriPFPiAQRud4Cj3q74h1wRBxvwor5/+KHxB8rfFHJx9a8bH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1HhPhupj6qqTWhmfE3xx5sv2dJM7fQ1wTXguo8sc5rC1G7k1CfznbO6n6buuLpYl5xXw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lw2W08LQUI9Cytube+EycYOeK9/8Ahf4x8yKKBn+YY714zc6RLGnKnNWvCGryaPqoLEhQ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c+Tz3L6eZYeUHq7H2vpWpC4hX5snFbH8IryvwF4kF5Zq+7Oa9NsLkTxge1fd0KqqRufy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0oSWzLMZxTi1MdcU1Dmuk8aw8Glzmm0m6gViSio91FAWKdFFFB1hRRRQIfRRRQRZksTnG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KrverAp71lXfiTy92KlzS0ZpClOT91GX4m0CJY3lQDb3FfP/AMR/CsF6JJkQRyL6DrXs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DsD7V5H4x8Qx3e9o+/avmczjScfM/cOCo4+jVTl8J5BaajcaRdldxUqa7DTvihfW21Q5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3aaV5QOayopJI3zjkV8fFunK8T+iKuCo4umvbK7PQdQ8ZXurOS8pUH3qj9qDA5Yu1crHd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hew+2SLkFs1uqrm7M8apl2GwkHUjDYgj0i51KT5UIU+1dTo3w5MoBdSxr07wf4HS7jT9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CS0QEqPyr6LC5e6yuz8ozrjOOCvTo7nmfh34bqqpmL9K9F0PwPHAoJQDFdXZafDbKAFG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r6ChhIU+h+L5jxDisY372hTtNKhtVwFBq1wvAFKTmkxXopJaI+VlOU3eTEDUoOabilXv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02mk4plEtNOKaJCeKWncdgoFGaTNIY4NjNJvptJtoEP8zNAOaaBTwvFAxKKKKCQooooA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pKD1NFABRRSGgtBkUA5ptA4oAfTSaM0lACHpTaUmkJ4pXHYXd70haoyaQtUlJDi9IGzT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1TJzVdBU8fSpIkiSlxQvenUHMwAAqQDjNMAzTt2OM0IS0FC7ulOwFBFETYJpJO+KoQmc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NStGSMliEiEHnIrjdf0rarjHWu44xVDU7NbiE4HIrOtSVSLTPVy7GSwlVSTPmvx1oLW8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VreBvEgu4AHb94nGM12Hi7RRJFKGXg8V4wzS+GNZLciNm5r4SrGeCr8yP6VwGKoZ5gHR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ISouTXTQESLXlPhXWFlijdWyGAr0XS75XQc5r7LD11VgpI/A85y6WCxMqbRsjABpDIAD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2pIuea7OZI+cjRk3saD3CioTeKO9Ydxq6jPNUJNaAzzWTqI76eDlLodK+pKAeaqSamOc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Dk1i3fi9I881zyxKXU9Ojlc6myO5m1baD81Z02vBSfmFec6h47VFOHx+NcvefEHLHD5r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Ybh2tU+yeu3HiWJAcmsa88YRIDiTH4147feNbyZmWMZHrWcbzUL3JZiK4Z45vY+pw3DM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j6GJTmUZrm9R+JCtkI+fwri00a5uTlnY/SrcHhKRudrmud4ipI9qGT4PDe81ct3Pjuac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v7zP3gK6Sw8GlsYj5+ldFY+BpDjKACoSnM61WwlBfCeYrplzdn5nbmtCz8HSTEZ3H616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OunsfAW1crGPyq/q8mcVTO6ENInhtx4Ua1i5U8e1c7rNg8Ue1Aa+jdY8GF0I24x7V53q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AazeHaZ1YbOoSRwvhrw3JPDvZea6y28HNdx42dPau18I+HoN6xEda9U0bwNbou7Znj0r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KzqXO1E+cZPAjwMHQfNnpXY+EfDMj7cQ5Ye1dn4g0UxM0kadDyKr6JrS2b7FAVx1rdRUT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SOq0TwYb5QhhCt7100Hw9FuPn24rG0zxK5I8t8N3rr7DxD58YWVsmu2m1Y+RrwqKT9qy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FXB4etYR90VbF0Oxpkl2MGtbnNaKRW+xwxfdQU9WVOAoqJ7nJOKaJM0rmN0SlwM4FMDn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ErXLKuTTqZH0p/GPekdCHK1LuqPNG6gB5embuKQmm5oGmOD1FdJ5kZB9KeAaUjIoM5nk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U184+Il/s/xbC/TLDn8a+pvG9sAHA7mvmP4pw/ZtRimHZh/OvBzBcqufrHCVZzTj2Vj3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Qewr2HSZd8Ayc8V8+fC29M1lCSc8CvdtAlLRCuvBz5oo+c4ho+zxEkby96evQ1HGalQZ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60xEyTUzrwabEea5yWtS1b2+asfYsqeKdZEFavqBg1Nz16NCLiYr2pyaha1PPFbZiDE9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sInsc5LAVBqq6FSa6Ge2GCMVl3EQUHPFaKVzzauGcTD1G6FtE2D8xrzzxN4gFpG/zfOf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g7E8CvJtZun1K6Zs5GelZTmelg8E5e8yhdzy6pcnGSWNd14Q8NmBVYrljWd4U8PebIHZ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9oIhVWcdKzjqa4m8Fyofpuk+TCGxzWmtthOTV8RADAFIyqoxiuhOx4/s76szlswScmnC1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LGAwp8w1RiyoLfbkDpWRrfh5bmFnVcmujK80hGcqelDdzVU4pqx4D4s8MNEzSRrhh6d6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rEhhXu3iTQUuI2ZVzmvG/E/h97C4aZFIXPNcFRW1R9Jh5qrHlZ3vh3UxPAgJrr7dg0Ve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KT0r0zSdRMiDNXTmc2Kwlouaia8g8s57Gm+YN+asugljFUwp87bXcj4+p7jLCNmpYxTE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FEsQoDVqNKigWrK8Vk2d1OOg7yximMoFOLcVGSTQjQAMUYoUU4LTJuRMvymuC8bTbIZP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ry34gXO2CXmsqrtFnp5bDmxCPn/xC32jxJj/AGq9o8CxbbaJfYV4rj7T4pPf5q918Fx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F9+o2fZ59L2GEUF1PQQm2JKtQryPpUYGY1qQHHFe9Y/IbXm2PzzVhRgVVXrUyyds07Fw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kz70WN2gJpKaW5PNAamQLkUE8GgYxShVNMVmVJWOetSQHg5qfyEPamlUjBycVV9DFUmp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8Cuc1nWlhRgpwB3pdc1sRKwDYUV5rr3iBp2ZVbisJ1OXRHdh8K6872J9c8SBldVOa5WG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PNJZ28mozEKSVJ5r0Pwx4aihQEL8xrkV5s+hnOlgoW6kfhjw2gwQvJr0LStIWxXcwGTT9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KN1ac3yqFNdsIqKPlK1WVeXM9hjXXlg4FYfiOwW6si2OTWjLKFYrVQzb8xvytbW0OX2y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RTEzSKuCOag8F681nchWbHOOa9F8YaMJEfA4PSvIL23fS7/cOF3V5NeHJLmR97l9eOJp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qJYVOetdXakSxZzXjvhbWSbSP5s8CvTdB1DzbccjP1rpoyujxsXR9lVaexubOKYQQDQJ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4HZbEbe4qvJBG4OVH5VM0nvUJYHPNIyb0KUmmQPn5B+VVJfDttID8g/KtXeKUHI60+ZH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PBltLnCisi8+HsUmdqD8q76kyBUOKZ3U8VVp7SPIr74Z5BxH+lc5ffDJxn91+le/nae1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Vg6MWepTzfEU1pI+ZL34bspOYv0rAvPh6FBzF+lfV02h2s2QUFUJ/BtlMD8orB4aLPWw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+++HxBJVSDWPN4UmtiRtOK+ub/4bwyElFHPpWFefDJArZhz+Fc08Kuh9Lg+JHOVpHytc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1yeuXXlFjmvePHHgt4JJdsZGPavCvFGjSpcFO+cYryakXDQ/V8qrU8VaVzkzcNM3HPNd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EgZrW0T4dSTW+4g8+1a8Xw7kjXgH8q5owluehjMyoRTptlmw8f3UACrIVUe9dDpvxMli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uIuvCd1bk4UkCs57W4tW+6fyrtpznA+SxGGwWN+JJnuum/E1GxufFdNp/xAgl/5aD86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avW3iCWE8ORXVHFyjufO4jhjBVE3DQ+rbLxdFIOJAfxrYtvEKv8Axg/jXypY+NbiDH7w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qePAZya7aeNXU+UxPCMtXTPpq31lWH3qux6ip7ivAtK+JgIG9/1rq9O8ewTAfvB+dd8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cN4ijvE9aS7Vu9SrIrd64Gz8UxyjiQH8a1rbXlb+OuqNaL6nztXLqtPodUMdqXOKxYdY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Vh1FdCkmcEsPOO6NFZCPenCUd+Kprcq3enCQHpVGDp23RcEgPenBx65qorDmpFYUEONi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3qEMKUOKCLE4b3pwYGoFNPFBDRLn3o3cdaYDS1SZFhSabkYpD0pOxqrjsxBMRu9q57XdX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GrGsaqtpG4Bwa8m8deMV063dy/X3rzsXiFSg2fYZBktTMq8VbQwfiN44WxglUSc4PevC7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c1zMCLVOQPWrczX3jvXzDEzNDv5I+te56N4Dh0nw1sC84xnFfGxhPGVGz+maTw/DuFjC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hoJH2rhR6Vr/C7Rhq3iCQddtdl4w8PQ6RZO5HJU1U+AVju1C5ucZ+fH61zujy1lBn01XH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7i+8EMUJKdPavKvFmltpV85UYGa+wDoqXto7Rpn5ewrxD4j+EQZJMrhj7V9BXwfLTuj8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ZUqjMz4X+LAkMUDPyD619D+HdUWaJSGr4ysJZNB1I8kBTX0F8N/Fi30cKl+vvSy7FuMu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RT+s0Voe4CbeKVOM1n2V0sg4Oa0FYYr69O6PwGceR2HE8UwA5p68inbQaZlcZRTwuaKAu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AZp6oKSOm/cUHg0mcUkjqgNZ9xqKRg5bFJySKhFzeheedUByay7/AFqO3Vsviud1rxYl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18ReOmbeqP+VefWxcKa3PrcsyDE46SUIne6142jtkYq4z9a83174hSzsyq5H0NcfqGvT3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nu95Pevm8RmEpNqJ+xZRwdSoWliNWat/4hnuS25yfrWRLcNPkZJp1pZz3z4VSRXZeHvAk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/vazPvYfUssg3KySOFh8O3OoSYVTg1sWvwyklILoTmvcPDfgJEK7ox+Vd7beBIPKyUA4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6yPjsw4+oYaXJSZ8W+JfBF7oUrSKheIHoB0rW+H/AIij0+6RZUyuec9q+k/EPgm2mjmR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9eNfh3d6HeyXdip8nOWWvPxGEnhpXsfU5TxDhs7oulOVmz6H8JeKoo4Y3hwVOORXo1lr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N/BPjufS51imY+VnBU9q958MeJ4p0SSKTchxwD0r6DL8en7rPyDi7hStSqOvTd0erH5T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ZLlMM341o/Q19QpKSuj8UqUZUm4yRJupQcioqFYg0zOxIeaFNIORmkJ4oXmRyj6aeaRG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FOBpdvtSEUihKKKaaQxw4opmaQHNBNiVe9PBqFTTgcUDsPpKTd60qkUBYKKdkelITQKw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RQFxT0pMU9RTtnFMLkVMqYp1phWqFzDKKUimk0jRahuFMMmKaxNRHNQaqI8yUnmVHjNK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QBmnBKcEoM7jAtKq1IEpQmKA5hFGKkQ4pAuKUUENkimnZqMY9aM4oM7ClzShvWojIBSe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b0plHrmqfnUzz6XNYOW5d82jfweapfaeDmmG5U5waXOilRuXvOANKZQR1rJe82k81Vn1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tDDyb0K/iazWRWwMg14j4+0cSo7qvK17HqWrq8LLnJNeZ+Lb1DFICOorwMxjGpDmP1Xh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OR8B+JWs2NrOxyh4z6V6zpHiEHBD5H1r5n1TVH0u9eRDhge1belfEnylG5yDj1rwcHjXQ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8NrM6fPFe9Y+kpfEcUcZ+bmsS88VJhvn/WvE7j4mNMuEYk/Ws2bxVe3gIUtzXqyx99j8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UZ6/f+NIoUY+YM/WuU1L4kbQQrZrhkhvr4HcWxVy08JzTjLZNc7xFWex9DRyPC4ZXk7ly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IyazW1jUr0nJbBrpdP8AA2cYTJ+ldLp3gVzj93+lRyVZ7nd7TB0FujzePSri65ctzV+0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evad4DUY3LXR6f4MiTgR5/Cto4ST3OCvnmGpK0ZI8XsvBsjf8s/0roLDwM5xlP0r2Oz8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Pgnplf0rthg11PlsRxI9qaPILDwKBjKfpXQWXgtRjEWfwr12z8IQx/eArWt9BtYh90V2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2Z4mprex5ZY+EGI4iH5VvWXgxj1X9K9ASyt4Rwo/KneYifdWt1GK2R5cq2IqfHPQwNM8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VtPZWljF91RgVNLdBI8iuY1zVyEbmpZ0Uuxk+LNZhtraQArmvHNT1BtUvNq84Na/i7Vj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M8NWJmud7DNccnzOyPapfuk2dl4N0gvLHkdK9h06L7Pa7cDOK5Dwpp4jjD4xXVrcbeBXV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Rym7GPrmgpchnQAOeo7GvMPEPhpoZGliUxyDqK9l/1hJNZOtadFexkMMN2YVEoXOrDV3R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ybJCVYV2ui62JQAW+asTxN4aZCzKuGHcVzthqMtjN5cmQQetcnM4M+hiqWIXvHt+n6oJ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H5c15tpOu7kUE812Wn6yssIVznsDXZCopo8PFYZUdtjQLUqvUO7PSlyRWh4xMWGOtMFwE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KgXc5rRIzdS2iNWO9FTpNvqhbQ+tXo0wKhnTTlJ7ko5opoOKcM96RuFIFpaXrQA4MCuK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00JyaEZyVzhvGS8TV8x/F6AhQ2Ohr6k8ZwnDe4r5v+LlruhfjpXi5ivdP0rg6SVblL/w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6YFfSPhq4BiUZ618j/B2/wDLmMZPRq+ofC91lYxn0rDL5dD0uLMLaTmd9G3NWocVQRuh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z8qhqSuAVIqpyhNWSflJqCQfKfWsmDH2935bYzWlDeA96wUjOSamhlKGk0bU60oaHRRy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IhvM96lafcOtc9j0o1brQluJwiEmuQ8RaqsaMd3FaOsamI0Zd3FeV+K/EBDOgbIrOUrH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PxbrIu8qprI0HTXupgSuRmooIJNQmxycmvSvB/hraqsVrJO561SaoxNvwpo3lRrlR+Vd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aWy2sYA4pJbg54NdMEfM1qvM7l8Mg7015ErNMrEU6Mlutbcpyqdy00qkEZpscigmoRE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xpEshgeaVRmoYvl4NWUG7pUt2NUrkbxq6lWGQa4fxfoImR1CZB9q9AKDBqpc2qXMbKwz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7Nnzbe6fLot8SAQma7Lw7rKtGo3c1seMfDYZJPk+hry5bqbRr0o+QueK5rcrPoaNWNWHK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oGc1blQEb16159oPiESqvzV2un3onTGa66cz5jMcHFNyRajkbHNWYOTTEi3DgVYhh25r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xcgGBTy1QrnFKqk9aix3LRD99KpBpojqWOKgauKo609Rmnxw1KIMCgtIoXh2wt9K8d+I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1Q7IHrw74kXGEl+hrlxDtBn0eSUefEI8i8OJ9o8SO3XDV9C+Ebb5V4rwPwHH5uqzP1+ev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+1cuBW7PW4md4xidIsZCCnFDuFWVQCnhK9q5+YuN2VAhBoAIYVb8sUCMelHMNU2VgSTj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nygOlIUyCKVy+SRUYE9KRYz1q2IMUGKmmZum7kC+9SBcU4w4571FK4gUs5xiquU42Qks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63rmQwDbUHel1zW8h8NhB+tebeIfERl3ojYWsp1FHRHVhsLKvLXYZ4j8SNIzJE3y+tc7Z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ztzyfWm2FjNqs+AD5ea9L8LeExGFwnFcqTmz36lSGFhZbh4Y8KBY1wnPrXbWmmizXBXmr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UAZqzJGCOa64x5T5WvN122ytFI/pxU825gD7UqLgdKsbQVrTY5403ZoyXhG8k1C8SBj6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2St35q0znnQfQxNVs1u7dh1IFeR+MtGA3kCvbmtCM57VxnirQfODkDg1jXhzxPTyyvLD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4T1Mq5gdsFTivU9AvWO0BifxrxzVbKTRdR84ZAJ5ruPCGuhyuTXm0ZcsuVn2+NoRxdP2k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CTU6S9awrC+EmMGtheUBr1EfCVLwFZuvNR7jTn4Bqu7MKLHO5skLYpvnY71CZTzUZbNN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+0AnrVQ5xTCxFOwvaNF8z4Bpi3XWqLzMENVvOfBpFe2NZLkFjzUyuPWsFJn3VOLhsdaz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v/FVLXNQWytWGR0qGN5I49+7iuN8Ya58rgvwBXFXnyo+oyXCSxVVW2OI+I+vxrbOxK/l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8VIoGV3D+ddd8TPFHm74kbPas/4T6d9r1L7QVzz1r5mcnVqqKP6MwdBYDAyn1sey+HPA0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0Hauzj+F8UlkflGcelS+FYm8sYFd9bOUgwRX0dDDxS1P5/wA1zWpLEXueMal8KMRPhM/h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2n91n8K+l3KPGQyis+XToJs5UflXQ8NFnJTz6rTlofKGofDEoT+5/SuZ1D4dSR5KoR9BX2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EhBWFd+BoJcjYD+FcssIj3cLxU0/fPjm58I3cJOAePas6TT7yzzlG4r611L4ZxkMRGPy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/diL9K5JYRrY+mwvFNKbtI+chfzw9QRVu18QyxHiRh+Neq6r8LCN2Iv0rktR+GcsROEI/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p5phcQrSZUsPG9zD/wAtice9dHp/xMmiwHf9a4W88F3ltkqDxWPPp9/ak/K2KSlOJUsB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+J0Zxvf9a6bTviHbTAASD8a+Xo9RuLb76tWhZ+KJIzwxFdEMVOHU8fE8KUKyvTZ9a2Pi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62bbXo26tXyjpvjW5ixiU4+tdZpnxMkiADsWrup49/aPjcZwjUgny6n0jBqkbjhqtx3an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GXG58V1WneNIpRxKD+NehDFwl1Pi8RkWIo30PTUnB71Irj1rjbXxKjj7361oQ62r/wAV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6mCqQ3R0ocjpThKRWPBqYbvV2O7V+9aJo4ZUWi4JSaUSVAjg96kBqjFxsSbjg1TvL9ba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62sbEmvPPFPigQJIxfAArlq1VBNs9jLMunjqqhFFLxX4oSOKZ3fCrnqa+cfFPiG68X6v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cfWrvxA8b3GtXhsLIli5x8tdd8LPAK2CrNcJuuHwcntXxlatPGVOSOx/S+AweG4cwftJ7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aTBGBH++fGTivZrjRFs9JCygBMZ5o8H+H1BG5fmHNWvHl4YoQinCIMHFfWUcLHDUD8Uz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3srnzh8Y75VspAOAoIqT9nm0xp8shH+sbIrlfjFf7raQZ5ZsfrXonwFs/K8OwHGCa+Wg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bOWH4eb62/Q+ivCa5tZV9RXKeM/Dq3QclQevaut8Mr5cLe9SatZC4ibvX27gpU7H8rUcXL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Hfj3w61leSFV4zVfwJ4hfSr1UZiBmvZPiF4XF0sh2c/SvBtWsJNKvCwBGDXxmKpuhU5k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vgeWpufU3grXFvbVG35b613lvKJU4NfNPwv8WlGSNm9ua9+0fUlkRSG4NfUYDEqrTR+I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NLQ6BRgGlpsbh1zSr1NeofAWsLRRRVDsUjGFGSaq3F+kIPIrKvtdKRnnH1NcPr3i/wAkN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iY00fTYHJsRjZWgjq9W8SxwI3ziuA1vx2I2YLJXFa740eUsFfP41yFzqUlyxJavm8RmLe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6nSSnikdFrXiia+eTEgxXNSX8pzkhqrxRTXcuyMEk10Oj+CriV/3iEg148pVKrP0qEcL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wWlxen5QcGuj0XwTLdEF0J/CvQ/DXw9Xy1LL+leh6P4Ritk+6BXrYbLZT1mfD5vxnTwq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eA0QLmLH4V6HofhNIQPkAArobLTYbdcBRmr0WF4HFfRUcHCl0PxLM+IMXmEnzSshtlYR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cYqs0mM80m8k16MUoqyPlHeT1YzUNPS9jOVG71rgfFXhrzIXBh3N6Y616KJSB71WuYhd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Ww8ays0ezleZYjLqvPTeh8keN/h5JatJd2URWQclBWF4S8aXWgXXl3G5QDgq1fTXiLw2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xXifj/4cmcvPbJtk74r4zF4Cph5c0D+ksj4jw+bUVQxXU9L8K+MIdSgSSKQHI5Ga9D0j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8caD4gvvCWoCOUsFBwQa958HeNYNVgR0kAfHIzXXgMxcXyVD5TijhFWeIwyuj2pSGXIOR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10MApORW+kodNynIr62E1NXR+EVsPPDzcJofnbTS3WkL5zTOtaWMLEinNTJUCDFSB8VN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Hp26mRYQ9aaTSk8GmE0AgJptFFBaHqafUajrTgcUAJT1oo6UEDwM0uB60xT15pc0AGBS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KAsKGxTg/vUWaaSaYcpMZBg803eDUBJoDetWVyIlzmmkZpFanK1SGwwoTTfKNT5FFQHM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ikOKQ7tjAvHpQMUhaml6ClEkBFG4VAX603zDQHKWdwpC4qt5h9aaZetA1AsmQetJ5tVD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XKVMtmQGmEjnmqL3QHeqk2ohQfmrJ1LG8aLl8KNYyqveopLtRnnFc5cazsJ+asu58SJG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56FHA1JdDqZ9RVc4as6fW9mea4bUvGcUQbDiuP1T4iBSwD5+lcVTFwjsfS4XIa9baJ6n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+dc9qPjONAf3g/OvJbzxrcXRITPNZ5nvL1slm5rzKmLlLSJ9pg+F4w1qnf3/AMQ0jZhv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Br8kLuxVa30KWc5ILVr2PgyS4Yfu64ZOpPdn12EwWDwHvRSbPMtYjmuJXcAkGublNxDI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ckWxJj5xXHav8Piu4hQD1rgnSa1PuqGcYeS5TlPDWnm5ZMjrXp+jeFBKi4j/AErC8E6A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J4N8IeaqEgdBXZhIc/Q+Sz/HeypudNHD6V4IZiB5fH0rrtN8CKF5T9K9R0/wjFCwyBW/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r6GnQij8fq5xiKqaPLdP8CMp4j/SuksPBM3GUwK72OCKFfkUZpS7jpwK6VCKPCqVqtV+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Yy5FalvoNvD/AA5q6sp5yaeJl9atWORU037zFitY0HCgfhTyAuQKj86k8w+tM2UUtEKW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6TeBQLktqSCTjmonekL1A74zTJI9RvBHDtzzXn3ijUjAjHdW/rN8SzEHgV5d4v1xpGaIH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YSi5M5mdnvL485ya9A8MaVtEeF64rkfC2ltczF255r2PwtpyhASv3e9ZU43dz0cXJU6X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W0AGO1TQuWd6kZQOlKiqmfU12nzkY21HqflxUcse8VIuKeFzUmhjahpSXUTArzXnXiLwm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17AYRtNUbvS47lGBFZygpHXRrypM8MtZ5LGUxvng10+mavgAFuKs+KfChQu6Lg+1cWtx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3rhadNn0cZ08VTt1PWtM1QOoVjkdjWwoDDI5rzLSNYxjLZFdppWqjABOUNdlOopHzmJw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iHNKqAdKmADrkc0JFium+h5fIOiWp1PamKQtLuFSbx0JKUNUW8etG6kaXJsigMBUG4+t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jipVQHNU9+CtWopOKBR1OY8ZQfuS1fOXxTh3wS8dq+lvFq7rFjXzv8TrfNrIa8nHK8Gf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Hk/w1u/sutlM9Wr6q8JXG5EOfSvj/wAPXBsvECnOPmr6q8CXnnWsRz1Arx8BO07H6XxT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7A+5V+lWozwaztPbdGvsKvxtjNfUpn4JyuDaLK8g1E45PpSrJziiTmhISTZHwBURapWGV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hVcg8GmXmpfZ4iM80SSLbxsxrkPEOsiKN23YxWcrJHdh4uTKPinxIIY3AfDV5pe3j6lL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WHu53AOea1vB+jNcESuM8jrXA/eZ9NStSjqdN4R8M7yhK56V6ppOlraxAYxxVDw1pyQK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jiuiMLHn4iqquxSuEwCBVIxHNaMvJpBECOlarQ82VPmKawcVJHDtzVoRilSLJquYzjSs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lgqVYOKjmNVCxSWDPFW4oxEvNP2KtQzSAZ5qXqbxSiDPk0hQEE5qLzAByage8AyBVRVj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3kLAjnFeP+M/DQkLsq4YV6/JIXNY+uaQt3AzKOamUOYqhiHTkeD6XcyWFz5bkjB716No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cp4p0Awu0kY+YVS0DVPIkCOcEHvXOk4s9uSjiYHudhcq6Dmr4YY4ridF1dXVfmrq7W5Ei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8piKXspMuK+Kk3CqpanK5xWlrnGpFpXFTRuKoBzmpkYipsbxkaUbip0cVmpIQKlSU0rG6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bHpXz38TrrbFPz2Ne7+Kp9tufpXzh8Ubr91Nz1rz8W7RZ9pw7C9RyMf4ZW/myNJjq1fS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2rwP4UWn7iM+pr6P8LQEQjjtUYHSDDiGDlWSNdbcYp4txVlYTUiwGvQ5j5BYZFM249KP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NLmH7GxT8mkFuFGTVoxkVGwJyKakQ4WKzrwcVCeKt7CM5qvclbdC7Hn0q0zmlHsQSSiF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dbDK2Wwgp+t64AGLNhBXm+u641yzKpwtRKpbRG+Hwkqr1INf19pmZFPy1z1rps2qT/KD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jy6vP0Ijzya9K8MeFEjVRswo9q503JnsVOXDQ5Y7md4X8JhFX5MD1xXoNjp62sYVRzU9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YqxkKCK74RUUfN1XKbuyIJjpTSCfpUgy/sKekRPUcVoYqmQAHtUyKStSmHA4pypham5S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SEirxXIqCWLINCZEqbtoU3ywNZWp2nnRn6VrlSKiki3Agiquc/KzxzxjoXnxyNt5FcXo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jBr2zxJpu6NsDOa8Z8TaY2m3ZnUY5rza8OV8yPs8pxPtKfsp9D1bw5fCaJTnpXc2DiWL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5uCgt1r1PRtQzt5rqo1OeJ5uY4dUZN20ZvtCeaheE+lW1lDAU4AGug8BwT2Mp4mGeKgII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tgaEzllSfQzxkjFHln0rQW1Ap32cAU+YhUmZbLxyKWOFGHNXZbcFTUK2pHekChYF09G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kVPHEUSp5ptlsfpWbO2nA5nWLz7LasgODXiPxD8Ri1gmG/wCbB716P4t1xIxK2cYBr5t8a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U5UEjivAx1W2iP2nhLLeRRqSWh59qN9Lql85YkgtXt3wi0I29vG5TrXk+j6T9p1OKMKT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D6SLG2hTaB8ozXBgqXNPmZ9rxNj1h8I4R6nd+G4FjXgV0ecjAqnotgI1zWusIBr61KyP5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/l5SoxHtq+0OBULRYBq0zkdJ9CsTxUDDaassvWoGGciqMJxktkCBJRggGo5NOhbOVH5U3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3mjrRY0jUkloULnw9bTqfkH5Vg3/AIIhmzhB+VdbkjvSrKO4zWbpxZ10sXVp7SPLNR+G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5PVPhWCGxF+lfQeUcHIFRPYQy5yorN4eLPaw+d4il1Pk/U/hgfm/c/pXJ6l8NXj3bYyP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vOD8i/lWHf8Aw+hnBwgP4Vxzwiex9fguKZw0mfFV54SvLQsVB4rMcXtm3KMa+vNW+FyO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V+EzHdiIflXDLDSWx9Zh+JaVZ2kjwaHWpIgA2VNaVl4qliPyyn867bWPhe6bv3J+oFcb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VWGKw5ZxPehiMDilqb2n/EC6g/jJH1rp9M+JTtjea8euNNvbLOFYgVWXVrmAkMp4pxqz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PhsfS2lfEOOUAFx+ddRp/i2KYf6z9a+W9L8Sbh94g1v2niyeAjEhx9a7KeNnE+VxnCMJ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eRsEPmthdXAizgdOtfNOnfEuS2C7zxXUp8W7U2oDShTj1r0P7Qjy6nyFThGtKTUUeia54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5++KHj7zGe2tmyzHGBSeMPixELWZY3yx9DXnPhLf4h1o3V0CYw2QD9a+dxWKniZezhsf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ofWKkdTtvhr4IknlF9dIWkc5ANfRvhHw2VjUsnpXO+C9MiIjIUBQBgCvV9PMdvAAoGfa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u9z8p4vzqtiazop6LY1tOgWBCeAQMV598QrvZFLzXcm6IhYjnjtXlHxEuz5Mma9rEStT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Gwcu58zfFe48/UIIQerjj8a9++Edn5GiWgxgbRXzn4wk+2eLraE8/OK+pPh1beTptsuO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xZ/SPEs/ZZNGHc9a0b5LUVdY5GKp6f8AJaqKso1fex2P5Nn8TZzPivSFliZguQRXz58Q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pX1Pd263EDIepHFeW+NPDwlSQba8fMMN7SLaPv8AhPNnhMQot7nzZoN7JpN+MkgA19D+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L5OOOa8O8U6G1hdswXjNb3w+182Uyo74wR1NfO4KrLDVeSR+3Z3gqeb4PnhrJI+otNut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XHeHdXW7jRlauwgO9PWvtqdRSVz+YMdg5Yas1ITzRRVhdPkYZA4NFa86OHlPmPxV49aSZ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+1LXJLotvY/nWdLO1zMdhLZrW0nwlPqLAtnBr89nWq4iWh/ZGCwGFyqn7unmY4M1y4CA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4vSGYGu68O/DqNQpK5P0r0nQ/BscCjIArvw2XSm7zPms14ww+B92i7s4Lw74AVNpMeT6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duoLIPyroLPTI7dcKo+taCRhBX0tDBwpdD8UzTiLEY5v3ivaafHAuFUflVsKFHFJvwMU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fGylKTbbHA4p4JpqjNLTMRacKaop1Ahykd6CMcim4zTk44NCbQXa2IZrdbhSMc1yeu+G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PuKHhWZCCOaicFUjZnbhcbWws+em7HzN45+Hsd8kjIm2UdCBXllpe6j4P1Ha25VU/nX2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Ba8m8ZeA4tRikBjw/Y4r5DH5e4vngf0DwxxbTxUFhsUyTwR49h1WFMuFlHbNeo6PrmQA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Y6h4Q1DK7ggPBr1bwN8QI9QjSOVwsowOawwOPlRfJUNuJOFKWLpvE4U9/jlEq7lORUqN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4+brXUQTLOm5T+FfaUqsasbxP59xWDqYSo4TRPupQc0xead0zWpw3Q4U9e9RinoaCGSBa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70GZBjmnItBODTozQWhdlJtFSZ4phOM0GYm6jNRl6TeaVzRIkLU0vjvURc+tNOaLjsSm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ShaLiJRJmgEmmgYpyjFFx3Hbc0mynA0bqq4rsZtoBxmlLVEzVNxqNyTfik82q5frTfMF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rTTMag80U0y1Ny1Am86mmXioC/vSbqVy1EmMlIXqrJcBKrPqGM1HOaKFy+0oGeahe7VQ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lqybrXVjz81ZuqluehRwnOdHLqIUHmqE+rgZ+auQvfFKIT84rnNR8aRxq3z/AK1xzxkI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xG0TvbrxCqZ+asC/8WLHu+cfnXmt/wCOWmLCMmsSXUby+JwWwa8ypjf5T7XB8LwjrVO7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z7VzF74unuMiPJrOttFuLk5YE1v6b4QeTGVridWpUPpIZfgcKtVc5qWS8vWO5iAaltfD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uneB2bHyZ/Cuk0/wMVx8mPwraGHlM5a+cYfCq0NDzOx8HlsfJ+lb+n+CmOPk/SvVNO8I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08LDAwmK7qeDtufH4viu+kTzjTfBaqBlOfpXVaZ4SQYxHn8K7y18LxoAW5rYs9NhtwML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N1c6xWI+B2Rylv4MFzauGhCbR1xXIeIvB8ESsCgr2sEAcVx3i+xSZHNZVqEZR2OjB5lV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MUmia3vGQu/9K9q8F66JIoyr8ECvPPHuk+XayTY+ZelU/h14i2qLd2+ZDXzsJewquJ+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ex9K2d/5iD5q04rryyAT1rhdC1HzCpJ4IreW6LMeelfT0pqaufieOpzwtVo6KO6X1p73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561ct3Y9a6LHlUq7lJxZfaf3pgmNMC8UqgCg6ralyKTIqTdVWNttTK9ZmsR/NMYkVKg3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VIiVs5NUNRuvIVgP4uKsyyeTG2egrnNUvcRu7HjtUznZG9Kjzs5vxHqv2WMoDyTXml0z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a2vFWpE7znLbuKreFdOM8wmYZ3GvPvzs+ghCNCFzr/CeibERQvJxXp+nWItYAoHNZXhn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rpkUGu2Csj53EVfaz8iNIs1KLcd6XG2lElaGKSE+zinrABQHzS7hSuUkgMY2moig5qQv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iveWKXkbKw5rzjxX4RB3sFwfUV6fvqreWqXkZVhzWckpLU0pVHTldHz4DPpc5STO0Hg1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yK2fE/hMSBzs+hArz+WGfSLgqQdma4JJ03dH01CrDEx5Zbnr2l6vlQCcqe9biXCsvBzX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tkGu10nUMgEtlTXTSrKWjPFxeCcG3E6MZPJowTwKW3YTLx0q3DbV0N2POVFlZICaljgP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rMdpxU86N4YVyMr7OajNsa3Psg9KT7FnPFHOa/UWYxjP5UqkqprUFgSDxVaa2Khvap5j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p3WBFeD/ABJgD2sn0r3nxCha0xXinj2HfBNx0BrlxKvBnvZDLkxUbnzNMTb6rv6Yf+tf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GHnsK+ctZi2Xsh9Gr2H4Q6nmFUJ6V8zRfJUP3nN6SrYBPyPpzSZw0Y+laSv1xXMeH7nd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zCvrqb5o3P5sxseSq0SpIc4NWFbdwag8sHkVNGvetdjmgmPbhcVExCKWPQVI54zWNq+o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bdtR8rbsihrmqgI2DgCvK/E2uea7qG4rY8S69sDoGrhG36ldbVyea45zvofRYSgqceaR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vI+TNer+F9HESqAuAKyPCWgBY1XbzXoum2C20eMVpSh1Z5+MxLk+WJNbs1vxV5LzI5NU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W5x05tbmgZx60guR0zVHaxBxUDF1NHKa+1NcSluhqVC3WsaO5dOtWUv2AxS5TP26NJJS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AvGPNSLcO1Tyle3TL7zjaT3qk0+8nFRsGJ609IMDNNKxDqNkbFjTfJ4yatLCKTbimSVl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B6VY8r3pPLrRIyk7HG+JtCWRHdVyD6V5Fr2kvp9wZUBAzzX0XPaLNGVbkGuA8V+GQVf5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3YXFuDszhvD2tcKC3zCvQdI1YOB81eO30MmjX56hc11mg6wG2HdWMJWdmeniKca9Pnie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1YUYFc9o9+GVea6OJldM5rsT0PlHHklZjQKlHApUQGnlRigaYitgUqy4zTdtMYYzQaJn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56Cvmf4o3oaRUB6tXvvjK4byJua+Z/iBKZtQjGf468TGS1aP1DhiHu3Z6f8ACizAt4T6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2deE/ClMQwL7CvddI+S0IrXDRtE8vOanNXdzchINWk24rMt5feraSgDrXSzw4yRM5AqB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mhA7Ma3emBOpNSqu6o7idIEJJ5poXKiKeWOCMsxGa4zxDraqrlmwoqTxF4gWFXJfgV5R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A3y0pTtojSjheZ3DxBrrXUjBThfSqWiaPLq84yD5efzpmjaPNq04ZgfLzXrHhjwysKL8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hPkoRshnh/wosMS4QACurt7MWy7QMVoW0CQxgAU5wD9a6YLlPBqN1mUTGaBD6iryxZFO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fYoppHgdKkC8dKuLbcU8W2BS9oNUSkFJo2Vc8gUhhFVzC9iUilRlM1eMVM8mncXsSkIB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mjyBRdkOijCvtNWZGBGa8u8beGxMki7a9tNuCCDXK+JdJEyNheambujfCw9jK6Pm7Sp3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V614b1Lzo1+avP8AxvobWlybhFwQea0PBmr/AHVJ6Vxwl7OR9JUpLE0bM9x02Tz4h61d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VOeDXStGCuR0r1IyTVz4urQ9k2mVDxTTinOOTTcGg42hu2k21IF9aMCgViIpSBKmx7U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A7VieI9ZSziYA9sVsXsgt4y59K8q8b61iOU56Vz1qnJFs93KcH9YrpNaHA/EbxGsEUgVs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6OFsDI6/PLzzWk0UnirxEFOTChrotZ0sRhI1GAowMV8zJOs+Zn71Bwy+iqUNzn/A2hq+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+le6eG7UuA38JrgfDOlfYrUkD55DXrHhi08uGKLHJ5r18HTsmfmXEeYTrScGzrLGPbbrV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AvpUh6165+cjjTGXKmnUUAVzED2qCWHrV/b7VHJHlTTMnG5jvBkmmeSV6VpGHk8U0winc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Sb6vGFSDxVaS0PJAoTRk4NbDFeplyRwareS0fWgXBSn6BGVty/F71OhrPhuM1YWXjrWZ2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QDn1qCTQoJwV2LzSbwxzvxipY58c+YKk6qdRoxbjwHCIivEntXI6x8MI7gNi2PPtXqMd3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vxFBACMgmsJQi9z16FeqvgZ8+618KEt43aSMqPTFePeMPCn2FnEEPHrivq/xN4rtmVhI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s9YJ8kgZ7CuCpTi9j7jK8xr0n+82PmWfTp4SRbxkn2pYGvY+JVIr6E0r4Z206s4Ut+Fc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ZNsRwPauCVNxR97hs1p1Zch5adW8tCpOD71g6prT5IVzWh4isvst2ygEVzMsDNKe9ccm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5itLe3F1IdxzXaeC9RGnspcdxWBp+l7nyRWwkYtjjHSlBNO5piakJwdNH0H4W+ItrBCq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vx7FcjiYfnXytbaqka4B2mtaw1+aMZSYgfWvWo4yVM/J8fwtHFyc4ux9eab4gDRSYlDZH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aYy/N615/o3xHntVIeQnj1rJ8SeOzeK/Na4jHucLHn5TwjUoY1TtocdCh1bx7Cvo39a+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bJ3AFfIHgu73+LhOezZr608GawJ7aJsjiuPLI3rcx9Hx1GUMHCnE9Tt/liAp+6si21Lc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vtkz+YJ0ZRepdSXsazdX0tL2FiR81Wd4YcU5JeCpqn7ysxQ5qUlOG54Z8QPDYQPIVyDw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OvCGyrA5U19S+LtLFxG/y5zXgnjvQyjl0X7vU18fmGHdOXPE/ofhXOFiqKhN6nb/AAy8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gGvofwz5VyF6HIr4l8JaydJ1ONmJCEgGvqr4Z+KYrwRgtngCrwWLv7rMeJMlpXVVLQ9W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rSaI26HGeOu2iva9ofCf2ZT7Hwr4X+HIkkDMuefSvVtC8DRWyLlAMV0mleHoraPKqBW1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EKS1Rlm/FeJxl1TlZGdZaNbWo4UZrQRFUcDikePBJFKvC4r1IxUdEfAznOreUncduApA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mURy805e9NXpT16UxMevSlAoAp1BkFKBmgDNOoAQDFPUUmOKSghseG20hOeRTaBxQmSk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c3rfh9ZlZlHNdF16daQkMCrVMoqSszqo150Jc8HZnh/izwfFfQyRyRjPY4rxTV9CvfC9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CK+wNX0JLpWKjmvN/FHhJLiKSOSMHPfFfLY7Lb3nA/cuF+MLJYfEvQ4nwL8QkuFSC4fE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Xc7TvyD3r5n8R+FLzw9eNPAG8sHORXV+BfiHt22102GHAJrzsJjJ4aXJM+qz3h7D5rRe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lwmQRu9KnUZ61wmha8GVWD5U9xXYWmoJdIMH5q+0oV41o3R/O+Py2rgajjURcBzTlpqd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xQ2KC/FMPemg5oM0hSaaJMUp6VC3eg2SJ1lzTwc1UQnmrMfQ0ENCEU0ipwuRTGXGakdy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nFAxQuKcF45pm+gvQFh3Ao3CoS9ML0Byk+/rR5lQZyKMmlctRJS+ahZs5pSTiomfHepu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aUDvUDz471DZ0RjcmLU0yAVSku8Z5qrJf4B5FRc3VI02uFGeaqXGoBM81g3WuBc8j865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d+tcs8RGPU9XDZXUxD0R1V3rAXOWxWPd+Io4wfnH5155rnj1Yyyg8+1cXe+Kbm6kPlsc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fb4Hhl/FVPUNR8bRRhv3g/OuR1PxwZCwjJJrmIrW4vGy7E5rYsPC/mY3An61506lSb0Z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XNKNzOl1q7vWIBODTotPnufvkn612mmeD0OPlGK6ix8FoVHy5ohhpT3Lq5rhsP7sVY86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tdHpng7BHyZ/CvS9N8GoqjjNdFYeFQuPkFelSwNtWfIY3iqEbqB5/pvhHGPk4+ldTpvh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7a08PxRjkVs2tjDEOFFejDDQjufDYnPMViW+R2OX03wv0wn6Vuw+HkiX5hW1CiqDgAUk7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bHjznVqa1JXMtrWKBTgCq5uwjcdqlvJcZrJaTL4HJrVJHnyfY6e0uRIoqdm9KzdOb5Rx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oerQvyK45WPNZXiG1Btix71b87BPtUV/J9qtSvpUdDc8a+IFoHtXAHAGDXiFjePpGs5zh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LLbzbSTI+/xXgPjDTmt5tyD5lPNfK5lBxfOj9x4RrqrCVKfU9v8ACGurcrHhuMCvQbSY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B18wmON2wQe9e7aJqSzRowbPFb4DEcyszyOJ8oUU5xR1MYJrQtozVCzkDHNa0LgLX0nQ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iMkULEalSQYp6tUs7lZjFiIFPSMg805W71IpBqC4ksK4FK5FML7VNZ1zdlSRmkaxK2ry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T4r1EQ2pjVuc4NdbqN0sMXmH7w614/4p1jEd3ck7kZsLXBUld2PosHh9OZmHeM1/diMc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2QK23gGuY8KaK1xHDO4y7nNesaJpwhQLt+UVpSic2Pqte6jc09fKgAq5HJUES7VqRT71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Uw5pqtUgXNV0LQ1c0+lWLd0NSrbmsWzeMGyLHymmbTVwW5xSfZT2o5i/ZspHjjvQqHqe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o1j3H2qeYSotsrT2a3cZVhmuJ8SeDRIrHbx2r0mKIAUye0W4QgjINZvU9WhT5NUfPV5p0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a2dE1jbj5uPSu88R+FluUf5M15lqWlT6POSoO2uCUXF3R9DT5akbSPTtF1ZSByCPSuotr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mka60JHOPUV3Gi6+ZcYb6iuiFa+jOCtg+V8yPQI5lAqQXajvWNDOXHWpwGNa7nJfkNaO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esCNWFX7eYqKDWFRM2kgXaayrqEbnFaENxlQfUVSuHG889aSvcK3K4nNa3b7rVuOleNeN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7frOPskteR+J4fM3jrkGqraxOXL5cldNHyv4msTHey8fxV1Pwuuvs9yEJxk0eLdMzfyg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wa1EnQE18rVXLUP6FhL2+ASfY+p/C9zujTntXZRPnBrzPwneZQc8YFeiWThrZWzX1mFd6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7PEuxoIxBqdCRUEEgYU+SdYUJOK6WeLB8xBqN55ERwcGuB8R64YY3w3JrY8Q6qY1c54r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bLcVxVJ2PaweFc3dlHVbqS8lIBJJPauk8G+HH4kdcsazPDNmt7cB2GRXr+gaZHFCGCgV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6ceWJb0TThaRgkc1sk8VRa5CNjtSG+Ar0YqyPmHe92XxBnrThDg1mHV9vFOGsDHNFjRa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iDJqouuACoTrCsaVynEtNGM9KAFFZ8+qgLxVVdY65pcxzygzdV1qxFIorlv7aw9TjXVU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tIyDxTdwU9eKxINbi8r71RSa4ik88UXRqoM6LzAo68UgdW6GuaGuoeM05NaReM1N0NRb0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hPvWF/bSY60i64nTdTUhOm+pvI2eM1Bf6et3EVPOelZsesR92qUa3H60OSKhSPNvGvhM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a8+0+eTTbzynyBnFe965JFqFqWXBIFeK+NbI20rTIMEHmuWr3R9JllNt8stjtdF1P5F+a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DJrwjwx4oDOInbDD1NepaLrSmMc0Uqt9GRmWW8j5onfWxLDrmrG2sLT9WVl61fGoq3Qiu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iopSApqt9vGeo/Oq11fgK3Pai6RooHFeNJgI5RXzT4tkM3iKKIc/P/Wve/Gmpgwuc+tf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hPIDV87iZc1Q/Y8hwzpUHLyPffh5Zm3gt29hXs1jlbQe9eOeD70JDEB2Ar0611fbAo9q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Zq5OtJ+ZvwuRVlJveucTXEwRU8OsKxrblPFjXj3N8ODTlYd6y4dSRh1pzakignIFRY6Y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uh55rj/EXiNYEc7+lUNf8Vqiuobp3rzfVvEDX0jIWzWMpW0R6FCDqMXX9fkvpGAJ21Q0f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7M9fWrGlaPJqE4ypKZ64r1Hw34ZESL8m0D2rJJyOyrVjRjZDPDHhhYkX5MKPau0hgS3j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oFUVIF4LN1rqjHlR4spyrPXYYrYODUipj605Yg3PenhNowOTTBRtohUWndKYh60uam5p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HGpNEq7Qc1Jry6CGUDNRmaoHfk0zca0TOVvUs+YKAQarq1SKcUxcxOFzQV4qIS4oEuaY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VTkZqyxzTQM0DR5X438OiVJflyGFePW+/RdVaM8DdxX0/r2mLdWzcZOK8G8f6A0TtOi4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7+DqLkszt/COsCWJBur0KxvRNDtzzXz74O1wxsqM2CK9Y0bVd4TB4Na0Kn2WeXmVCy9o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LIGA5FOBzXcfK2FpMc09VpdvFAJAg4p6lADmkjOCc1U1C7WBDg44o6FqN9Dn/FOq+QXU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ELMxt4W/eE44r0Lxtr4VJm3fdzXkGmW58RaxJM/Khu9fPYutzPlR+vcO5cqNH200dP8AD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mX5iMkmtDVrYeeAfWuz0rTU0/Q1wOWrl9ZxJqUa9h1rSFNQhyk4zHyq12+iL+kQCSWIA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MGPzMdOlcJ4Yswd8h/CvUdFtxHp6H1r1MPHlifnWb1+auSKnJFIBljU2PnNMVeTXSeMI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KXvQA3bSFcipGXFJjilcCsU5pGjzU205oK0yOUreVTTH1qzsowBUXJ5TPkgzmq7WgNar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qkzJ00UDZ7BwaYQU71qm3GzOc1Tu7q2tkO7GaGX7PTQg6jgVFJqFvaqd5G4VlX/iNIlY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eJ13NsbcawnUUT0cJgp1feex1+q+JQEb98EHYZrhdW8Xs+5Flx71y93f3epSnBOM8AVf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NQgHvXG5uWx9NSoQoK7KrXFxqjlQzODXTeHPBTSncy7ifWul8O+Bo4tuFFd5ZafbaPDu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7LePjH3YoyND8Lw6ZZO06qvHevOvHgskinKqmea67xX4uaKORfur7V4b418XoYpFU5Jr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LkuDq4mftH1PFfHKCS/lK4xmuWtrPexJrrdWi+2s8h71mW1misRXlxV2fqsZOlDlJdOs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DzajKQozT7aLZCa7r4Yaal9f7Xwee9dCh0PMq13CMpX2OUb4dTlTtU/lWVe+Dr+zB2q3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3uUHyjkVR8Q/CwD7kefwrrjg+ZXPnP8AWalRnyTZ8ax/bbYlJIjxVK/vGTIZea+j/E3wx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nke1eA+NNHazaQhCMGvMr0XTep93lOZU8Zyzh1MTw5eNb6oZAB1r23wt43+yQIpJ49DXg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/SuysdReGMDYanD1HT2OzOMBTxytJH0ZpHxBVsfvcfU112neMo5V5YH3Br5ZtNfMbffK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cYkyPrXtU8a1ufjWYcIQldwR9R2XiBJujCtSHUVfrXzno3xE2EB2x+Nd3o3j+OXAMmfx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55jeGsRQu4o9Vu4Uu4CDXmXjnw2PJkITr7V1Gm+KI52ADAg+9XtaWK+tDkA5Fa11GtA4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KO3U+VNZ05tPuyQMDPFei/C3xa1rMkbPjFUfGuiAPJgd8iuG02+fSr0Nkjaea+QmvYVLo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lhLT1PubSfHEZ06DdKc7RRXz/o/jxBp0AE5+7RXd9aZ8+8muz2ReOlTxVAgyasIMCvuj+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A7U8mkUUGQ9V4qNxUmeMUw85oGhF708dKRVpwFAD160uaRRTqDMBTxTV60vNADyeKaTS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gc0tMB9KcDmgEg5HNLgOPeimZ54poGhwPUGs7VNIS6ibitNcN1o+6CD0oaTVi6dSVN3R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0dHj3KfUV4x4o8Ey6XM1xbggA54r6y1DTY7uNgRXBeIPC/Dhk3Ifavnsdl8aic4bn61w1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9DxzwV46ks5FtronA4BNex6NrytGskbhlPpXj3jDwO1s7XFqpBHOBVTwh4wn0ef7PdE7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nhZ8sj9NzPKsLn2HdWjufTem6mLlOvNaKyE15joXiNZUWWJ8qa7jTdXS7jHPNfZ4fERrx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LKquX1XTqI2N9KrVWWTNSK1dJ4jgTkjFQtTt3FNNMQg61NEahXrUiHFAi2nQ0xu9IrcU0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Qvxmpwc1BL0NZmiRFvpN9RlutN3UGyRKW600Nioy/vTd4qGzSMSwHFBcKOtVJLhYx1ql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cjVUXLY0ZbtVBGaoy3YOcGsq41JVyS2ax7vXljB+asZVUjvoYCc2dBLqIXPNZ8+tqmfm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A5kH51yepeNh8wR8mvOq42Eep9fguG69fpZHomo+I0QH5/1rmb/xikQP7z9a88udfubw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JGyWJY15dTHTl8J99guF6FLWrqzpdT8ZyTswjYj8a5681S7n6szA1RtZDcTFSuK6/TdD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1cinOo9T6CWGw+BjeCsceIpZm2kHB9a19K0tA4Vlzniu7g8Fxy25O3DVLp3hB0kCgZOa6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IzujTVoak2leCB9nBRc11uk+EjhQ0f6V0nhPT4oIgJiDj1rvdNismUgIM17NChTtqfne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2Rw1j4TiVf8AV/pW9pnhtFU9gK6TyEBYIAKfDbhQfevUhTpxWx8LLE4mrUd5sr29lawk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KjaNoFWAo4AxTi8aR4P3qkzlGKK6QMFJyOKiErRSpGOd5ommKFsfdqCCcy3sDKM7aCYyS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5UJ6nFPvcq2B0rLjkZ9TQf7da164BPIqdmaKTcXcxL7JJqhZxZuCTyBVy9lyDioYVKx7v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2SnHpVv7RlOtZEcu2U/SnrdfJ1qGddOo0Okvykrr13cVopAWtAvcisaJPPvox2zW294sc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PQpPnOC8SW7PbzBhtMZzXjXjLShJG1yv3T1r3TxUjyRynhQ3615tc2AuLea3dc85FeXjK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9jZYasjy/SrCSE7yOSfl4r1TwfrJBSI/fUc1kw6KIXUMvA6cVCTLo2o+avCmvBpr2Gx+r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Z7lo16rhR13VtA4OB3rgPCuoi4jDA5GMiu506T7Qdx7V9Nha/tYeZ+FZrgXh6rfQ0ohg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08cV2pniwTHKODUbErTi+0VVluuDipujqsyT7cWQlcEDvWHcvIkp3MSzHgU21mm+1uJvk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xFDZu8y/Ow4UVzzlY7KFGVbYo+Mte8mykSJv9IfCAenqa8rIOt6qlr1t7c4B9T3q94r8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UmJF9M96r+FbiO3t0ZxlweSe4ry51VzH6Hh8Hakep+F9IRFjjQcADFehWlkkcQB4NcH4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q79LyOaMMOPau6lO6PjMww841XfYGUJG3pVE3KowGfmParl5Jtt+CNx6fSsjTbBr27ku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zXTc8KalfQ2ooN6ZJxViBV3hTzVd5kiwCcGobS5aS6O05A4qbnTSpm5bW6hztWtSKyDDk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xVu4vCvArCR7lOCURDZqtR/Z1FOWVnFHWsy7FK7jzmqYTBq9c1T71ZhNWZMg+WlC/hQh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hmgWVSCK5TxB4bS6jf5c12PGOtQyorqQcVjKNzqpVuXc8A1nRZdLuGZQduam0fVzA45x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dxOQoNeRa9pculXDMoIXPauZxsexSqqasz0vRNbEmMmuttLtZFGOa8M0TxII2ALc16Fo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Vwmc+Iw2nMkegINwyaR5UTPzVhv4jTyTtIBxWLPrjMx+fFdkdUeBOr7NtJHXnV0iz81U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FcTc6xjd+8/WoD4gjhTJkGfrQ2onMpVqrtY7DVdSU27DOcivMtZv1Nw4zV678VxlWBcd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JHM77uKxnWTR7WAwNXnUmcv4u2pfu3rXHvcIl3G44IIrd1vVY9QcsDmuE1e/8iTjsa+e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kZTpKmfQ/grVxLbxfMOAK9R0vVEa0K7hXyr4K8ZFAql+nHWvU9P8X7bf/W/rXqYXEqMLH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V7nsketR24OWBrN1TxErAkNj8a8muviEkZOZOnvWNe/EmOcFEbJrqlirqx8xRyOS1Z1n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/AD15gmuHVrlhu6GqOu6lcaqxC5INQ6Rp0lmd7A5Ncjm5M+io4Wlh4Wkex+DrmKKNdxAw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IdolxXillrjW0eEzmhtaurljhSa0hNo8uvhKdV3Z69J4xjfO2TNQHxjg435FeTi+vecRt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2rb20jFZbQa1PVH8YJg/NVdvGSj+OvMNmpv/AAkUCx1N+xqPbSGsuoo9LPjUf36jbxp/0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R9aeNC1AjkkUvayYvqeHizu38an/AJ6frVWTxw3P70fnXFN4cvTn52qI+Fbtusho5plfV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2cn/Wj86F8auOso/OuOXwfct1lNSr4MmI5laneYLD4U7FPHO3/loPzp48c5/jH51xw8F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8IZP/felzyNPZ4VdDrz43H98fnTT44/6aD865A+Dp+f3jU3/AIQ64/vtRzSIaw3Y7D/h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Ok/4Tz/bH51yA8GTn+N6P+EKn/vtS5pCSw3Y7FPHp/wCen61Kvj3r+8H51xA8GTj+NqX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1HNM05MOzuB49PaT9a5zxJrf9oQu27OayG8KXafddqkTwpdsPmkNRLmZpRlQhL3Tibm+m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e1eheFfGhEKiRsHHeqyeCN2WkGfwrN1Hw29iSYztFZJSi7nrSnRrx5Wen2XjqPbtMgH41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NyPrXz1qF1qFtLhGIFXrGa/uUHzndWiqyMZZXRmuY93m8dRE5Ev61Xn8dRyIV839a8qi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NVbzTtQtELMxpurKx59LA0FOyNnxt4wjELgPz9a8jtNdDauZN3frVnxOlzIrsxPFcppt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15Un+8P1rCYWlCi2z6N8IeKVS1Qs/THeu9h8cx+So3jp61846YL+O3UIGrU+1aoigbXr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mWAoVqktT3+PxfHIeHH51ds/GEa5XeM18+2mpakoOVamT+K7yxYls5FUsQ02eHDI6dvd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WLjFUda8WJtI8zA9jXzpB8VLmM7GzT7jx3c3aEnJBFCxFzrhksLWZ6Pr3itZQQr/AK1R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kE15VDqF7cS/MTgmvQfCepLaAGQjI9axU7vU7XgIUIWjue8eFbaG2jUtgfWuzTVbaNMB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UaBQ4/OrsfjBH53j867YzSR8zXwlaTbSPX01RJDw4qxHdK/8QryCHxgo6Nj8avQeMeP9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5zoVobxPV1mXHUUvnr0315pF4uz/AMtwfxq3F4pP98H8aOa5CU1uj0JZl/vZp/mDHWuD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qYeKBj74pFpnoNnhqW9Hy8VzOk+JYzGCzir8niSAjBI/Og6E1YJcgmmISM1Uk1iKQnBF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R5kn7zLyHrTt2B1qml0D6VIJs0ybonLUgaog+acpzSFcso2RT1HWoY+BUy96DphaxHcJ5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j745eM5FemnqawPEenCe3YgZ4qWjSFV0pW6HzBdK+j6meoUnivSPCeuCSJRu5rH8d+Hc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zfhfU2tpvLY4IOOa5fhlc+glBV6LR7/p935qo2a10bcAa4jw5qQliUE5rttOcSrivTpy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E2i1jKe9KFIAqdIwBmggdKbdgVG25WkPlxljXF+J9XEEL/NyeldPrd2IIWGe1eNeNNfC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yYit7ODPdyrL3iq6VtDgvHOuPczi2iJLOcHFdJ4B8NCPygV+ZuScVx/hrTX1vVGupASo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dCVEUkfMRxXh4em6s+dn6VmmJjl2EVCl8w1qOPT9L54CivN9PJvr+SRuVzgZrsPiLqPlQ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v4chLGFe5NerL4rHwtKbmnJ9Tv8Aw5Y/Kigda9BiTyYFQdhXO+GbMZDEcKK6J2613w0R8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jD1NIBjNFFbIyCiiigB55FMYYpw5FAFFhpCK3y460uM9KULmnBQKBNDVjz1pjxYJxTmk2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U2JIZIz2NMDpGDuIHvUd3rEFuDlgTXHa14pVSdzjb6A1DkomsKMqmxt6jr6xhlhbp1Y1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xZxJJ9a5zWfFfmblifalc0FutTkIhUtnua5nVvoj3sPl6prmqF7VvEk90xXdx2ArPs9M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a6LQ/BzSlTMpZ69C0Xwj9nUF1G30xTjSc9Wa1sfCiuWmcd4c8HvkFk/E16Bp3huKBQSO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4VQKkYAZxXXGjGJ4ksXVqPViQRRWUJY44rl/Eev7Y3w2MVPr2rmDcmcAV5F498YpZQSH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ddU42R9DkuXzx1dXWhznxI8ctZ2cpEmZG4QZ615fp8F7qcTT3RPz84NaGk6ZceNdXW8n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35r0e78GGG1UIm0sOOK8CClVd2fsntsPlUI042ueOXtkYNw7VnRINxru/FOiNZBs1xCJi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f2seZFiFcpiuy+GUxi1xBnuK4+D7hFdL4Dk8rXEPTkVrF+8jx8VN+ykvI+v/AApLujj+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ggH8K878G3OYIzn0r0W3k3wjNfQ0dYn4vjZfvWzi/H2k21vaHgZ29K+OvjFBbwQTtgAn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vldM8BcV8a/Gi6Ej+UD1kx+teNmGkbH6bwZVnObYz4Y+Ak1GwW42btw7iu8f4VF7WRli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yGDQ7ZWUcoK9x03R7OS1IKAgisMNhvaQPSz/AIjlhMS4I+Mda+GtzBuKIeK5S40XUNLZ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LwLHcbyEB5rhte+HCkMDCCPpWssHJHBgeLKUvdqM+XotaeE7ZkII71s6d4h2kGOYg+hNe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5CxEe0/SuD1X4c3VizGJWwPSuRwnBn2VLGYHHQ6HU6R42nt8ZkJA9DXcaL8Tl4R3yDxgm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ZEYgeoqzaa/Hu+bKNWkcTKOhx1cjo1E3TX3HsnifWob4Oykc15teKGlbFMi1kTocSZ/G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KtTndz0cHgVho8iNO2v3hhVBJgAUVn7xRWFz1PZH2pF1qwvSq8fBNTK3FfqZ/ETD1pyj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yGnoaRRTiOtCigaHAYooozQA5e9LUeaXeaBWH9KUNTA/rRvFArDi1NzSUmaBWFp6mowa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0pVwfrUe7FKGBGR1pjWpJn86UPkYNRg5+tAb1pGbVh/Sq13apcxlWGc1Nvx1pp9qNzWLc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DcQu5TXkfjHwLv3z267WHPFfSMtus6FWGc1ymu6ANrFVyteJjcBGsnKO5+m8NcTVMDNU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Ed34eu/JuCfLBxzXrvh7xFHcRrLC+c9QDXLeMPAqXSu8S4kHNcNpes3vg++2ShjFnvXz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Y/XcXg8HxFh3KNuY+ntM1RLhBzzWtG4I615P4a8URajCksMg3HqM132k6uswCscGvscL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eb5LXy2o4yWhvBqKYrcU6u8+VHKOtKDigDiimhD1fFIZKbTGNPoJIlEnFQyv1phfGagk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GNxzGoWfHeoZbvHeqMt/jIzWDnY7adByLzzgdWqncagsYPzVjXuriItk1z+oeJIkzlh+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bLZ1Hojo7jWQueax73xCsYOWAriNX8bxRBgj5PtXGaj4ouLwsEYgGvKrY2MdEfdYDhidW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1XxpFEG/eAn61xeq+MpZ9wiJrnlhuLtudxrZ03wxNORlT+VeROtVqn2tDKMHgld7mS13e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YaBNcnkHmu30fwYwI8xf0rtNO8IKEGEH5U4YaUtysRnFDCRtFnBad4MHkAtH29KgvPCo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p3g0/ZFOwEY71R1nwvBDCS4AOK6/qmmp4UeJeapaJ4PpfhuNrgEjvXqvh7w3DJCgCjIrn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ROTnmvSvDtkUj3AdMcVvh6MYysednOaVZ0eZ7GhZ+EEFkzFOcelczqGjzWkrNEDkV67o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1R1Lw+txNIyAYr1pQikfm9PGVbt9DyjTdTeGUqxIPvXSaXrLqTtek1Twk/2x9i4+grmL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xXF70Xc9ZKniI6vU9GstZJPzvW0t6rxAq1eWWurmVRg810dnqflwrufFdtPEJ6M8Stlt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5J1AbGKLu4YSNjketVdKkS5RnL4OKZbrJO0wDbgG610XTPKeHmkOlLtE2W5p2ixiVJpG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TK6hskCr9lH5WkSORjdzQOFF3HaaA99K3ovFSWx+1STHPIGKr6Y+y3e47E4qC2u/sjST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nz2h5kgsPOvI4nfEZG5j6e1Q6jdw2sirkBM4qvdautpFJKCWaQ8VhJc/2hcPJdnaQPkS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6HSzXCz2+IFD57iqtopadIUy0jdQe1UdMu57C1a5ePyozkAGl0e9828jk3/M2eRU+0L+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uxvBGr+ZIMkYrNMYub9VnlIBbcRTdX1GPQbiObzA82cHPvWHourJq2pyTPLhixXA6DFT7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jY1mKTVGcxqRDDxn1rlLjTzbXvzr8zDIFekXdza22niJWHqx9TXm+tanG0k07S4ZOF+l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aNSVXRDRpv2uTcFGAccVleJ9IAtGO35l71FpfiZLOUhpsq/rSat4lhv0khR8tXlVYqx+j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zPCXiRrW9EBfAHFet6NryIyqZBg+9fMGsa6NC1EyZwd1dD4e+Ji3l7Gm41jQrOlKyOnN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6n03NrYRlEbA5qxHqUEcbSNN5kn9xa8cl+IFjaxI1zPuXI5h7fWtWX4qaOLYCxAdz/y1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XH3j89fDteL91Hpra295wYvJiA5ZuKw9S8T29pMYIFedh94rzivF9a+MMrXLxXV+tvFG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xd0/SbI3Hn+deSD5lP8ACKxeKitkd9Hh2s17yPYb7VzJJEl1IlrEuHBZuX9q474kfETQ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dlycH7teDeMPifcapHLMs2zb/q33ZxXl2q+KkZJMlru6lHzSSHIH4Vw1cRKZ9vl3DEYpS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TWrz9y5SeJtxYnjHaktvGV7JMQkjSbiC2DwTXj8V4YLg/wAQbqe1dPpXiOBIx5RxIowf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PLqMYcigj6b8JeL7qSytYEVfNJw79gPr617J4Y8QNfQ7kOTD95mbk/SvifSfiebO3RC7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rTsvjPLYTtdmWaORDgIrcMPpXbTxCij4vG8PTrt8isfdeoXbT26RKmZXA+bPapTfLplm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1fIeh/tI395KrzMWjTGMNiuxT40XGvyCLzkhcgbP3grqWKj3Pka/CuKpa8p7k+pz3Eph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+jWq2lnGP9Y+MkmvIfDXiyy0xTPeTRyTlR/Hnb9K7nS/GS30CtHIfJ6j5fm/H2rrjNSV0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TVRbHfW6syBzwKbcz/vAg5rFsfEYud0Q4wK0dO/f7pTzimJTsrGrbv8AJg9aDtBNZ95r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pg80C9p2Na4KYJrPaZVJ5rPm1kMp5rJuNYwTg0HNOcm9EdKL1VHUVE2pIAfmrjptbYA/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Nx9aQ1CrJbHaTawq5+aqU2vhc/PXCXHiAAnMn61l3PiZFz8+alySOulhqstz0j/hIY2B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YZ43YEEEGuRuvF6IDiQfnWVdeLluomTfz2rGU00exh8PKm7yMDWL1dLlJUng1q+H/Hg2B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S4A5rPh0C4h+ZM/hXHqj6qmqc42Z61b+MkKZeTH41TvfGUJztl/WvKtQi1COIgMRWVax3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1SqSWhyvLqDd2j0268Z70fD5rDufFU0q4Vjmk0Lw6bkAPk5rqoPAUe0MFzWyUpo8qp9W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pWON2Kx9Vurq4Qqc17LZ+BfMQ4izj2rmtX8Km3uijR459Kh0ZWOijmNBOyPMYNNmVNzA8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uY3cKa9nufCYa1UqmDioU8Hk2cm5e1edVpNpn3OVZnDnVmeJ+G9CmE+Bng13g0y6jhAV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bO9ZXGOa7IaNEyAgjBFclBO9j0s1mqv7w8b1WwuFypJ5q34a8KSTyBnyc16FqXhyGZw3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xSFVVf0r14Umz4LFY+FKDsYeleCUZATHk/StaPwUjdU/SvWNK8Ip5IytasXh23jBBUZr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lWfwnkdr4GQgjyh+VX7fwIi5xEPyr1SHSIkJ+UVN9iiXtW6oI4/7UrHlyeCF/wCeY/Kp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69LFsg7UeUi9hWioRMnmdY84TwUufufpU6eDFA/1f6V3+5B/CKXcv90U/YUzNZhW7nBr4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/wCEPXH+rruM/wCzTS5HamqMDmqY6s9mcK/g9ef3f6VF/wAIiuf9VXcvITnio+SatUYn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46Lwgv/PL9KnTweuOIq61AwzUq7/Wn7JBHFV/5jkl8JDH+r/Sn/8ACJD/AJ5j8q65Q1B3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Zr/zHIHwiv/PMflTP+ETX/nmK6x2cZqEyPmn7KKD6zX7nNDwmvaMflS/8IkP+eY/Kuojl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8kV0Gq9V/aOP/AOEPH/PIUf8ACHj/AJ5D8q7ZT708fhRaC6FqdV/bOG/4Q4f88h+VA8H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32pQMZotHsNTqfzHD/8ACFKR9z9K5zxH4MRYyNleuBgBjFZuqWK3KHjPFYyppnXRxc6T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pDMcp3p+g+HN8gIU4r0TxroborMF6e1cno2sNZzeWy4we9edKmos+uw2YyqU7JnZaF4O+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M8WeAWER2xnp6V0vhLxIBtUgVva5rSSw42jpUuMeUzw86vt7nyn468MGxtZCRjiue8C+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16j8WJFe3cADms34XacGt+R1NeNFc1Wx+sYidShgXI6HQfBST7FEefwrpJ/h+nCiH9K9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7Afeum1BrK2Qjau6voFSSR+NYjG1ZVHqeA6v4Ui02BsR/N9K8v8AE2mBC2E5PtX0X4qu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y7VrO3uLj7oOe1csqSZ7eCxrh8Z5Zpfgw3j+YyfpXX6Z4C80hSnH0r0Dw74bDhT5fH0r0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VmQD8KIUBYrNkpWieEy/DgQrlRj8Kpv4LuFBCMa+k7vwbA68YrNfwOnOK19gYRzfT3j5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O1RPY6jBnDMcV9CT+Bgc8VmXHgIc/L+lT7FoiWa030PCftmqw/wsRQNdvo/vxsa9in8C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P4JIz8g/Kl7KSJ/tCk9zzSPxdPH96NxVqLx469Q4rsJfA6tnMYH4VRm8BQ4JK8/SmoSR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Mq38ernlnH1rUtvHaMOH/OsefwMATgMKz5PBUiE4dxTtNFKeEnukzu7Xx1GODJ+RrRg8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vKZPDl5DnY5qs1nqcGcP0ovJEvD4Oey+5nt0Pi22xxKfzrTs/FS4OJc/U18+f2hqdv1U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UXcOd+4U1UZjLK6E9YyaPoiHxSpJ+er0PiRT/AB187W/jaVDyxrTtfHxHV/1pqocssnf2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/wAQq3HrqHuK8HtvHnH3/wBa04PHa/8APT9a0VWHU5J5VWjse3x65Ge4qxHq8Z714vbe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1Lbxgjf8tBWqlB7M53hK0N0ewQ30br1BpzFJQRwQe1eX2/i4A8SfrWtaeLQRy/T3pkezn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QxyYUEEZFeB+ILN9J1MuowpNfQupawuoafuUgkCvF/HeGV2xz1rmqLQ+hwDlKPK0bfhH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eo6Ndfd5r508Ha95VwImbHPrXtfh/UxLGvNVhqnQ480wLp++keixNvSo3bywSag0+4Dx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aPg10zZ8wlKRy3jLWhGjqDzXg/ivUX1K9FrGc7jziu18c+INgmbdzzgVx3g3SZNSvmu5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iqjqT5UfrOR4VYTDuvM7TwF4dW3tUBXnrXslnZppWhyXLABiMJXO+EtGLPEgXrgdK3Pi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Q4EYya9PD01CB8TnGMdeq4pnjHja9a91LYDnLVueFdOIeNyOAK5oRnUNVeQ8gGvTPCun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XNIzv7Ki2dbo0XlW2fWrparEFr5cCqB2prRYzxXoI+SmrshopSMUlaEBRRQeRQA0ycUK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cEBA5pEOVh6vT92elUnlWPLO20VmX/iIRKyxnA9TUt23LgpVPhRrXl3FaoS7DPpXK6v4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zmt+LkQsFfzJK4nUtZmuixdyfRRXNKt0R61DASeszd1bxf8AfWIkn1rkbm/ubuVipZya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+6VSu78P+C1jQZTJ9TWKUpnqp0cMjj9I8JS3zCSbOD/DXoWg+DlVVCxbAO+K6vTPD0Vo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qIowBj6V006KjueVicwlP3YbGbZaJBaqMIC3rWgsexSKdggcU1mOOa61poeG2k7yGZHJ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bozbhkU/VNQW0iIB5NedeLPEAsoJHeTr71hXqKnE9PLcHPHVlGC2M/xr4rjgid/MAwOS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zrbwrn7KDyfWpvF3iSbxVqg0+zc+WGw5FeieAfBS20caqvzcZPrXzLUsXUstj9zpQw+S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AfhCOztIoljAAx2rv/EGmpBaR5UcL6Vq+GdEWJAdvT2qLxeRs2+gr6GjhVTptH5Njc6q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5w+JKEs+K8p6Oa9g+IKbhJn3ryGQ4mf614FTc/Xctnz4W73Jrc4BFbvhSTy9ZiPvWJAu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5erQnPcVMfiROIjdNH1Z4NnxZxnPYV6bYyk2m72rybwdJnTouecCvUrI40vd/s19LQ+E/E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nmPxBvUzOc84r5A+J0gutYt4gclpR/OvqH4jXLJ55+tfLfiLN744sIiMgyD+deBmLvOx+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qH0r8LrJU0u1XoQgr2LTINlsPWvOvAlp9njgAHAUV6Vatstvxr18AlGB+c8T1HLGtscw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HUGrrZIpmxT96u6VmfF2lujGn8O2l2D8gB+lc7q/w8imViig/hXc7UB+Wp4kIHIyKwlT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9Fe7I+ffEHwxSQMGgB/CvNNf+FDIXaJCPwr7Kl02G6yGQVkah4Et7pSVUV5tXDwex+hYD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R8K3vhHUdNdsK2B6VUS5ubZsSoeOpr7L1r4YRSo37kH8K8v8U/CZRvKQkfRa8mph2tj9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vJnikeqR7RRXZn4ZMCRsP5UVz+ykev9fw/wDMfWIOKljPWoQc1LFX6efxCywopaappc0G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dSUDQ7IppNJupuaA6i5pM+9JuppNK5aH7velDfjUW6lDUrhYlBpai3igvRcmxJmkLVH5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5R++lVvSoN26nI2KpFcpaBzSN+tMRsinZoFy3EVuxqQDiogQetPR8cGgm1h2MdKZLEsy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HIpAm07o5TW9ADhmQZ9q8y8VeDo76NwUw3rivdXRZFIIrntZ0ETozIOfavOxOEhXi+59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JvQ+ZR9t8G3+ULGLNen+GfGMepQIysFfuKb4m8LLcq6unP0rza5sbvwzeeZDu8vPIFfI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2P3CFTB8Q4bln8R9H6NrZdAJDkHua6COQOuVOR7V4n4R8aR3saxu21x616JpeteTjLZU9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jZ7n4pnvD1bL6jlFaHWLIKcDmqcN4kqhhUhnAr17o+LcJJ2ZOWAqvLMFzzVSfUAueay7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UppHXSoORfnuwM81nzakFzzWNea0kYOXzXMar4qSMNhxXn1cRGKPdwmV1Kz91HUXuuog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MUSsfMAP1rhNY8ZE7gj5P1rlLjUbrUHOGYivGqY3oj77LuGpS96rojrtX8dOSyo2a5O+1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86lstDnujyCc10ul+CWkILJXHzVKp9xRwmEwEdFqcha6dcXsg4JzXT6b4OdwrMtd7ong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7fT/AAdvQYT9K6aWFb3PJx2fUcOnZnnejeDI5twK/MMY4rstM8Iheqhelddpvh+G0mjE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fRLYQiaP5h3zXq08KlufnmM4jqVrqmcfYeF/MlQFcBRXT6f4eitx8wG3rVuzYT3boi8I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+nWu+FKK6HyFXE16zcnIy7+/W3t3EeAQMCuD8U6oZLYANyBzW/qwZopGU89BXm/iO5eA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lxMorRHt5NGpVk5S2Knh21M100pXIMnFesaDaMHAx0bJrjPBFks1mGI+6c16ra2gsrA3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q7nr503KCpxZdhhNpCjngE1Z3qFyp5fpTdZPkaXC2Dho81maHK13eAHJSKPNdp8rTpSi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q7EZAKnPfNcL4m0JGnbgHaMA11uqeYlxJIoIUAOBXGa/qTm+fr5bN+Qrnm0ejhqTTscZb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qfcG5qk/tBfMPmNtKPhRXaaSkB+2SuMySQ7lNcjqnhWaVklCkLN8wauJq+x9TTajZNGx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KCME5rodF1dYo5CTlGbrXltwl3FqMcWS5HBFdZY+Z5HynGOq+9VCrKJnWwNKt7x0Eq/b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mtyVWt9FaFmxJtOBXMWWsxpPEjDaScVf8VeIVhsuoXC4BzzXbCpzI8meX8uyLaN5eg2ak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zms6t9mtpPMIWINhRnl/erl1rEdh4ee4uHVtq/IAeteK+KvGiald2lsGZEVt+c9PasJ1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o1Pl6npY1tb2xikU4CdKbpF7b3Ek2oTSh5YjtSMH71eb3HixE09YeIYSeDnrWd/wmcGl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JSenvXE8Q2z6ulkyeiiesarqP2iZQ8oYkZCKelM0rxRFpLSSsFwgxkmvBL/4gT6LObhH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WLN4/u7tnErMiNyRms3X8z1qPDnNq0e4eKPiAuvW0sKKPNMg2FOTW34ZhNvZKqNjI3SE9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V/Y5UnOwEMSDIaj8SfFK7MjGGdlHV/LfArP61Y3lw1r7sT3PxT8QI9JJhWVWGNuM968n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5V3WOEnAryufx3eX90RJtK9dxbnNYWua7I64WfIznArKWIlLY9/L+G4YV83Vno198Rglz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azx8Q2sYJCt4VY9MV4/d6iJAcli3qaoHUZZPlPauWUm92fXUsvhDod7q/iuXVrt5DK0u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AYkaMj0rhYdUMQ+YgGtGHWAF4YHPrSO50UlZI9GHjHVmtAse10HXJ5xVFPHV7byvHFI8S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lHrE6qdjjkdKbE7hcs33uuKhtnOsLBO7SOqGrxXJZ5mYt15NVj4nWHegPHua5yRywPJ4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VTTNFSial1rJmlb5jgn1qA3KMmR1rEZ25GCMUyNzv5kIFBuoJbGxI/HB70sM5iB5qg10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jzTsKxbF6Qv3qgm1QE8tVYPvG2q9zZMpyBmmM27LxC0LLsGcV1Fj4rhchmX568/gtZUI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GCj71KxzTSZ6zD4nnYBneUPtHlvnkD2r1DwH8V7i0hiikW6unHDbSOleKaBZ301upnBM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Nd6O4lt50PP3GrWnJweh4GLwlOsrSR9WaN4/vNU+ZA230biu1sfF7xWoUyFXP8KmvmHw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90tSem9WxXbxfEKEsCYMD/ZbJFd8MSlufm2NyJxfuI9kl1qec7mKRL/ekaqDa7HbFj5y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njW3vmCrHLKfQmoHvdQvyUt8wr/dxmtfrCex5H9jOOsmejXXi1sNtYYrBvfFDMSWauV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638P3Ey/vCeannkzWOFo0t2Tz+K3JOHyaoS+I7mTO1c1r2vgpTyVJrWtvBwTGIs0KM2Y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ucU11e3HY01dLvJ85Jr02DwgQMiP9KtweFmzjZ+ldEaEmefLO6Udonl8Pg6aXlya0bXwO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nglgAWwK04fCax9ga3WGXU8+pnE5v3VZHlFn4GBIyo/KtePwTGE5UflXplv4cROSK0I9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wRg8zry6nhWr+DogrfJ+lclN4aWKXG0da+kNX8OwyxMVSvNNd8NPHKxRenPSsZ0LHq4X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W0CJCocgV6PpWiWrYBIxXltlqcllOUfIwcV2eja+Bty1Kk1Hc1xcPb+9E9Ft9Ct4ozsA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hjmLbBnNdnpGseZj5s5rF8YBHikY9a65Si4nz1OMoVLM4yKFJYgoAqY6ZmCQdsVQtZGE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3O1Dg9q8maumfb5ZUdOSueReJlTSrxnJxzTrHxA1wqqrZFUPidOGLYPzZrM8FWstwVznF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pXqU5YJSe53ul28mpXIXHy55NereFdA8hEGzp7VheCdCBC5Xn1r1awtY7SALxur6GhC6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ZbD4B5cYGKjkBJJxVl3VVqpJdAZrstZniSaS1IjnmkyaY96maha/StEcTkmTEmoznmov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60aGLZLsPrSqSOpqudQjxULXqn2q7RJUmtkaHmD1FRvIOazmvBzyarvfAdzR7pnKU30NJn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tw55NKL5cdaOaKMXTmzVSU+lTLKQOlYovl/vVKuoKP4qOdG1OjUNcXGO1OFwPSsgakn98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hWXtTp9hU7Gk8ynPFQGVeazZNRHPzCqz6j1+aj2hDoVextCVRUqTqK5z+0/9qlGqkfxU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6hLhalW4WuTXVT/eqRNVb+9TuhctVfZOsWdcUeeK5pNVP96pF1Tj71LmSOiFKq+hvmUU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5/ip41IDvU8yOhUZdUV/E+l/a4mKjPFeO+IfD0ltK0qrjB7V7W2opKCpIrl/E1nHPC+M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wUJwq8tjz3w7rjWzbGOCK1dR8V78qW4FcVrbNpV0xU4Ga5PXvFfkqSG+avIrz5Vofp+W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AIha8l0oQNnJrq/hTDvtU9K8F1DWZdQukGcgtXt/gDV1sdPiQHDYFefh5XqXPr84i1g3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aWRUEbsVynirxKIN4D5asa38UiK0b5vmxXFaxrn2mR8tlia99zvsfjn1SV+ZodqurSXM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+G/D0t9cCSQHb71H4c0FtSlWSQcZr1vw9okVoi7gBgVcI33OSvV9mrINE0FLeNSRgCumj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q8scXyjGKaroOSeK61FJHztSs+a7L32gYpvnZqqHQ96XevqKtIz9qTGXrwKaXUjlBURl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DqMe0SPk7R+VQNaQsTmMflT/ADaBIDmixi6ku5VbRrZ8nYM1C/hu2kB+VRWijjOKlGPU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+5zc3g2F87cVnz+BVbOFFdsB6U4Vaii/aSPMrnwEQD8lY9z4EIz8n6V7Gyg5yKrvbI3V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sdmeLP4DyD8n6Vm3PgPr8gP4V7qdPiP8Aph0S2k/hrJ0Ys66WY4iH2j58m8Ajn92Pyqh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+i5PDNu3QCqsnhCFs4FZugj2KOc1I/Ez5vufBTpnypmBrNk8OalASVfcBX0ddeBVbO2I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gEfhXPLDnfDPXszwJ4dUtweGNQ/23qdtnIevcLnwGwU4H6Vh3fgKTJ+QH8Kw9g0enSzi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L6E/NurXtPiHMnDMa3rnwJjOYf0rNn8CgZ/dEfhU8k47HfSxWGrP3jR074oRoux5D+dZ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JVuDWTd+ByrMVyDWVdeFrlDhWbFRJztY9Gh7HmvEzm15LDUlZW717J4M8YJdQx/Pzgd68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x3gHNW9HvbvQ3G7IVawpycHqevicNTxdLliz6z0fxEqR5LdqwfFXilSW+f8AWvILD4pJ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XN+J/iUrsxSTOfetauITjueNguHpqunKOhta1qx1jUPKzkbq9S+H+jIsEYavnXwzry3e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wdrKJGh8wdq48PaUrs9zOqDwuHVKB7j4fsorKASZHFeefE7VS08u1vatiLxWiaewEnOK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vupFMmea9tzXLZH5dQw0p1HORLoFmZZEOPvmvW/C+nlcHHC15h4VnBmjGPu169oNyqQM3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HaagdAPlGTVWdgc0x7zctQiXdmu1HzElYaeppKWkqjGw1qdGODSLEzHNQX18tkpz2ou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Kzb/AFeO0BCkE+tYmpeKFVGLPsHpXD614refcsRwP71ZSqKJ6GHy+VZ3kdHrfiqKIMXk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/FUt1uG7YlYtzcyXLkLmVzWlo3hC4vnD3Gdv92uRzc9Ee9CjSwq1M1FuNRk226ls9Wrp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lLvXaeHvBYjUEIEX3FdpZaRBagAKM+tbU6N9WcOIx2loHMaR4VWMKWTA9MV1Ftp8cCAA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jMcV0qKieDOUpu7YxsCoieaV24NQFutUYbD2uMDAPNVJrrbncaJCYyXPSuZ13WwhKqel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i8TV5IopeJNaSDzXduB0r54+JnjhrgvbRPl3OBius+I3jD7PDOd+OPWvnOPWJdX8Txly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jFYh1Hyo/oHhzJI4Wh7Xl82ezfC/wiHZZnTfK3JJFfQPhvRBBtCpzXEfDCziaBHUDGBm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AK9bA04whbqfA8V4qrUqumnojTsIRb2pUDk1zXi2zzAzmuxjQGPNYHi1A1kcV68vhsfn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8Q49qy14u5/0h/rXuPxGTCS/jXh8oxcyfWvk6qtJn77k8ubDouQn5BVywfZfwH/aFUIT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I+jCso7npYiHutn1B4Dl8yyjPsK9aVgPD0h9q8a+GkvmafH9BXrs8nl+GX9xX0eGd4n4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eG/Eq62wT1836I39o/ESMH5gjV7x8UbvEUnPY14d8KbU3/ja5m6hW/rXh4zWvyn7NwtT9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beD12W0Q+ldynyr1rjvDUPlwxe9dcXwB617+HhyQPxTO63tcTJkvnE9aPNBGB1qsA5bpW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NayaSPHoU5VHZGcFZWyBxV2DMoweK0zYKwwFqB7MxdK53K561LDSg7jIrds9auIm1eea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O2uRnswVkMIjK4IBrN1Gwt5o2BQHPtV5kIqvKpKmpsdlKrJbM4mXwPA8jMIhgmiuvEZF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t/Mc5HzU6cVBByas4wtfW3PxViq1PqEHmpA3FBmlcCaTNNLUK1A0hScUnWkzzSr3oEKB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bUgmRFabUxXrUbLQWmRlutNLUNxUZag0SuO30m6m0nSgpRJVNOBqJTTqkGrEytipA+RV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dicvihZM1BvpobFFwUblwS7R1ppm5qqXwKbvNA+SxdEgpd4NVFk4pRJQNIoazoaXkbOi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Dayq6snP0r1QT4zzWXrGnJdxs6AbvSuLE4eNeLTPpcozetl9VWeh85atoc+hXJntshQc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MBdoIpWxIOOa6rXdGV43BSvJNesZdIvDLACADk47V8XUpzwdS62P6BwlbC8QYXll8R7rp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2G1qNl5OPcV8/aV48aJdsp5FbEnxAVbfIk/Wvdp5jDl3PzrH8GV6dTSOh6fqOvRw7vmF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2HH5155qHjea8ZgrHmsh5pb1ssxNYVMc5/CdeD4W9m71Njo9T8byTFghPNc9cajdXpPL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sM812WmeDUdAStcb5qm59dSp4bARslqcNYaBNcsC4JrrdI8HliPk/Su80nwlGAo2iu00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tpYK+rPmcfxNCmmqcjhtG8IrHg7M/hXY6f4W3rxHj8K7LT/DkVsAWUGtVY4kG1FH4V60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F5/iMRL3ZHJWWhRWV3EGA+ZW4967XT7WCLT7eYKDu4Nc5rYa1u4pOyMv61p6RqAjs2jk+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xpqJ5U69TEfxHcqeIYzbqswGMnirvh2cy6NOGPfNReJis1gXU5AG5fpVDQ74Lpl2ncLm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fQplbVZkUZBXrV3VAfs7Dv0rC8ISs1ypb77r3q7rF8YVcMehqZSSjcKNBy9xdTmtZulso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/wBP8RBGPyyjpXQ6hrX9qapdxg/JCuTWNo0Sahr8Tn7vQGvFnPnkfpWDwaw+HSW523w2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ozba9E1mcQRRQYwBIFxXEt/xIbZrvGPJcSH6A10t9qsWqtp12o/dyjzCPxrSEuXY469B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dPsEdv3VcN7DFZ/hxki0gXP99sH6VyuteJhIt5MZ8iSQxoPpxWja6/bWnh9ITOMhSfxF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si54k1VbaOeRWyAoB9q4tbmO/sLq5HIjBQk+p71m634uS4WWzDjdLgu3cVx/iLxh/Ynh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E/KkdTzXJOqz6LCZdzRtyndQanFca3bWFq+5RbgSMK1b/AFRbuSPTLfrCB81eX/CyeWaW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gCevFd9opENy8hAa5lfZnvWlKXMcuPpug+VHQaP4JMltd3Eih3HINchrcx0ychDg5HFd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khmk8p5XHNedeMGfUJv3LbVHO/15pzVzkw0pOdmYOp+JZbm4mELeXKgytZya/d69cJZ3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eKvXOgMsN26pvJAKv/OvLfGXiGTQL22CnL7s7e+BXFKc4H2WDoQxEuSx6D8QfGFroGh+U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T1NeRQ38+oXUl7MxHm/w9hXL+LfGb+JkkkeUFk5Vx6+lZMfjKcWMFszhYwdzv3FYe0ct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TtY9ETV49QnEN1KfLi7Z6e9VJ7iK/N7LBIRDAMGQ9682uNdkkmkkim2q3G/2ovfFDrZG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jq9YuR6dPL1TakacmsyNOGLZx0qrfa2xB5rm31fBbHQCqx1LzQec1keuqZ0B1l5I9pJ4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Oax49TSN8NUOpSIyF1PB9KRoqdi1PrUWSFbNUZNSaQnB4rGAwSRzTvPK9aZtGCLdzdky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rPkkLE0kchyaDdU0aElxuGKlVGWMN1rIW5xIc9q07HUFmBRqaZLgXIrwo3J7Vct9SwQC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UmWU8VJjyHQyajHDJ86tg1JNexQIH52muekuWkTbIcsOhqG4u5ZEEecqKCPZnQm7tpUO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GVCfNVCyufIkBbpWpPEJgJVNAuXlKiEEc1ahlGMZ4pv2BpEyKiW3eKTaQetWiCwXWOQE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aoXlo8MYkwajtrrzOKBbnTRxRtGp4BxUTTRW84JOfrWTHqLBtjdKW9LSJvQnNBjY7bSfH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VEIGAKgk8UfaLkv5oDZ7VxNicRylnOfSmWzOWYj86BSppq56nZeJET53Mrr/ALLVvWfi+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P7zV46jyMvzSkY7L0rRsbhGiKOCT6g1TSZyToQluj3nwr49gnm2yNuPqK9G0bxJBHLvE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v57UkQysnup5re0XxVfWw5vZX9mNJS5TxsRlkKux9taT4htrhgGYAkV3mi6bbaggZ2VB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4sXcTqCUkIHUmvW/CnxwuYFUTRJIuBwGrqp149T4vH5DWs3SPp+Dw3a9VkRh/sitS30K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LaV8drG/lWMyGyf0YcV1um/ES2uX2G4jkB/iDcV61KtC2jPzvGZZiaTfPE75bGBSVQAi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ayLXW4DCHDrk+hq9BqQu0+V+ld8ZJnhSouGjRpoFUHFIHANUluRggmmpcqGobM7GgGwa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ulUdarf2l/tVPOWlLobkkiupGBWJf6StxuOBTTqeOppRq0fOTUOSaN4QnujzXxL4WVJH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bWcmxsjBr2S9jivlbAFeUeNbFLF5HUYrzqkuVn1eX05VY2Z1HhvW1DLlv1q34l1RJIW5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tJ1VieDW7qvilZ7TcDnisFWPWlk75lI0pr5IotwOKYmrhkY7sjFef6j4rH2ZgDg1iyeN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GVWx72Fyp3RH4+1RJL0rnPzV0/gHy5IIyMV4xrfiBr69Lk5Ga7jwR4rW3jVcjj3rzlNc9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V+Q+n/DV7HBCuDyBXRJrK/368N07x3b24H7zacetXP8AhZMGT++FezTxCUbH5Ri8lxTq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Az84rOudfUH74rxO/wDinDHIw84VjXXxYhOf3wrb61E5o8P4ue6PeX16Pn5hVZ9ej/vC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h81Sl+LROcE/nWbxaOmHDNR7o+hm1+MZ+f8AWoJPEca5w4/OvnOX4sTHOM1Sl+KN2+cE1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aT3Po9vFAGf3gx9ajbxeq/8ALUV80t8StQfIANV5PHuoydM1P1xmseF13Ppk+NIxn96P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+9H518xN4y1N84Jpo8U6o3c1P1uRvHhePVn00fGEPP70fnUTeNIBn96Pzr5q/wCEh1V/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/ib86h4mZ1x4Yw63Z9It43hXP74fnULePIV/5bD86+dDfaowPzN+dQvPqjZ+dvzqfrMz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oz/hYMH/AD2H50H4i24z++H5182Ean/fb86PL1Ij77/nUfWJm39h4bufRz/Ee35/fD86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8Pzr52NvqR/jf86T7LqP99/zo+sTJ/sHDfzH0P8A8LEgP/LYfnR/wsSH/nsPzr55FrqI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+of32/Ol9ZqFLIsMup9Dr8RYB/wAtR+dSL8RoP+eo/OvnQQ6gP42/OnCLUB/G350fWahq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iJCf+Ww/OpV+IcP/AD2H5183g6io4dvzppn1Jc/O1P6xMX9iYbufSq/ESH/nqPzqRfiH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MX2zUxn52/OkGpamB99qaxEhf2HQ6H1Cvj+BhkSj86G8bQXMbAzKfxr5ji1LUlQ/vGpn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2Kv2zaEsmpxlzI9a8ZavFJvIcH8a8e1zUvMkcbuKW71C+ukO9yRXN30jbiCSTXFVfMj6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La8kWZee9elaF4kaCBPn5AryqBJZDx1rThmubcdTXPSXK7np4ynCt7p61L8QGjQp5mT9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Jw0h6mvFheTecGfJrr/D/i8adgsDxXoUq2p8pXwEFBpH1L4XuYbW2UuwGBXTDxNGFxvG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ZXJAFaMXxgXaAxNdSxFmfH4jI6lW7ifSQ8QRu3L8U4a6hzh+PrXzzF8XoSQC361pW3xS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usToeNV4dr2Pd11lT0anDVwej14rB8S4H6yAfjWhB8QrZ/8AloPzrWGIR58sgrI9eTVQ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XNeUw+OrZv8AlsPzq3F41gPSUH8a6Y4mJ59TJa0T09NWQdacupITxXm8fi6Jv4h+dW4f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q8WedPK60T0RNQjPTFTR3qf7NcFB4jTrvH41eh8QI/wDEtWqsX1MfqNaPQ7VLpD3qVZwe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/xD86sx6uCPvUe0iQ8LWXQ6fzhTPPHesBdUz/ABVImp571onFmbhUjujcWVTUqMPSsJNQ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OTTM+pqgilyKpR3YfvU6yg96zNUTUYHoKYH460u/3pF6DWt436oD+FQSaVbSdYxVkNSh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Zjz+G7eTOFH5Vk3XhBGDbVrrs8U3FHKmaRqTjtI82uPAhO75M/hWVc+B25/dfpXrpQHtT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pRZ0RxteP2jxS58EYhYmP9K4LxB4U8sONmPwr6mm0eK5hYBRmvMfG2iJbiTAFcWIoqKP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KDZ8l+LLB7CRthIrnrXR7rUxnkivT/HenIZjkd6veCfC63UKkLn8K+ecOaVj9kp410cJ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zYhWRDmuqsvEWpaUVXaa9X0nwIszACI/lT9U+HGHz5PA9q7oUJJXR8bis4p4mdp6o4ZP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Rccd65K+8ayPes2QATXUeLfDq2SsAmCK4GbwzLcsWVTVS51odGGhhakW4q1z1nwR4nWQI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2n+KESEAPn8a+aNM07ULKIeWj8ela9v4j1Gy4cPx65rWlUkjyMdl1Croj6Yt/EgKj56uR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nZ/EWaPAcmtuy+I6HG58H610QxLvY+fq5FLlvA9/t9XjkP3hWgdQt0TJIrxXTvH1s2MyD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bCLiQfnXR7c8p5NWj0O91PxOlurBOPeuI1nxZK27599cfrfj+32MokyfTNcp/wAJJLey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19j0qOSyhHnkdZqOtfavvMS3YCq9jpF3qj9CqGrXhvQDdyBpPmPWvVNC0CK2jDMARTin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HOeHfA23B8vJ/vEV3uneHoLJAWAZqtwzRwrtQAUNeDPWu2FNRPm6uIlUepciVUGBgChj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QPkda2ucnOiQNgc1Xll5NPJ4PNV25JqRPXYY7cVAZAM5qYqeaytTuPs+cGhz5Uc8ac5y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hfnGK8l8b+LI7KF2DgEe9bHjHxUtvDKobGBXzx4z1y41MSqGOMmvAxWKcm4xP2bhnIYq0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+MX1S5dd2QT0rkTviuUkUEEHPFKLKWfUlBz1rsV8LFoVOO3pXh2bdz9ol7OhScUep/BX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zDgg19FaNqW8KQflNfGHhp5fD2qKwyFB5+lfTPgbxHHe2sa7wTgYr6DBVrL3j8U4py9S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10JUK5qh4o4sWNUdKuyj9etX/ABEPN0vNe/ufj+z5fM+d/iJBlZa8GvU2Xcg96+iviFCG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hPLvpPrXzFdWmz91yHWgRRGp1bDofcVWjOFqY8IPqK50fQ1I8yaPpH4Uy7rCIZ6gV67rU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inwknzawDORgV7B4rl8vw/Cueor38K/dPxrNqNqzPnD4r3uy3nOeimuB+ANt52o3k+M5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P2e6H1pf2edJK2juRy7Zrwqz5sUfqmCToZI33R9IaBESkIx2roxAzH6VU8OWP3OO1dTb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1GKPwrFYeVWs2U9PsDIeRxW3baeIutT2dng8VrQWG/rXPOZ6uFwqitiisKBMAc1VksjL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FXrVR4NpOK57nouk1uYyaayHNStAVWrjuEB5qnNdKueRSMHZFWSPrUDIMdKJ78LmqEus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Uhe1y55K+lFcnP42eKZ0CKQDjrRSOnmRx+j66ssQMMgK/Wung1KOdFDHDV8reEviJNpb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NXsOi+NoNQiRlcZ+tXgczjN8lQ04i4NqUJOrRV0epJtYH+dITjvXP6Xr8cuA7YrdhkSdc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e6fk9SjKg2pLUN1G6jHWhR1rVbGK1FFPQ02mlsVBNi0rCnZqmJTThIfWrUiOUsnFAUHN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zBy2JGtdwOBUDWbL2q/Zyh2wa3YbBJY+mahs7KMHNHIFCvUVGVrpNQ0sICQKwJl2MRQn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Tl6U0AnNOXpTGIRSCnZ4NNoJsOAzQUpgcinCSpENZSKYTT3k4NVJJ8ZpXNYxciYvio2u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oOTWdcakFB5rNzSOqFC5qSaiE71QudbCA/NxXOahraxhstXIax4qCBsPXDVxUYLc+mwG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q+sRzIwLCvJ/Gl6m2QK3NV7/AMUyykhWNYVxDcaoxJyc187ia/tU0j9kyDKf7OlzVGcj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zV1J93JNd0fBctwudpNZ174ClU/Khrx3Slufpksbh5JJMNEH2lVya9L8M+FkvVVh96vP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hl4Gcc19EeBdBj2RsGHauvC6uzPkM8qezpOUEN0fwcwZd6HI6HFdZY+FWZh5g+Su1021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WRarEXBGVr7DDUo8tz+e80zHETbjcz7XR7dSCqDP0rVjsyijAAHtViC0yuVGKmgiKthj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fGQLEQuKhwUJwKv3kRQb0+73qK2uIroFVHzClcap2OW8THakhHcBl+oqzotxDqsN0r/x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PFdmUGR9zGV+tY3hO8jityWPJYg1jOo4nfQhKXQpPrEkdndJt3KX+UnsBnIpmi3xudHE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+9TdSt2TSp5H+UvO+PrtOK4Xw14gGn6rc6c7n9+m+NfRsnNYe2Z79LALEwUILVHruhaj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5UXlsqk96yfFfiW2g0+R1bCuCOfXNaM5jZtLXjzFiMrY6AntXl3xB1+1MtxalcEptUDsc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cvbrcxUlv2tYY3jXMl5uWU+3atTwzaG1aGU8YYbl9s1ykju8FrMr4jUquO9eiWeP7MSV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ab95n3VaChTsdP4gsxqulXFuJNjeUzrn2zXlNv45bw83kM37mApt56DHNdr43vZdKtLi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kE9RtOa+aNQ8THWpWGRgkMSO5IxilUm47HXk+Bji23NHsWgavNeXMDzEhPNkZh2O45DV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1R3yu4yuSfU4NeZ+H9fniskAcl4gVf6elc/4k8bDUbqW3BwXZSv+yB2rmVSTPbWWxhNp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nmS5iPzsT19COMVwN1qv9oX0HmTEDywxD+ucEVYl1iLWMQpJvKNgrnlcDiseCKPU9eUz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cf8A16fMd0MI6avY9k8B+IU06a2kjTBVPJVT0zXoWi30ml2324gy3MhYKh6ZJ7V5Roek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XMvyp339q2dL8cLBqjWl3LkJFiNPRh1rppzSPksZhJVKjdjsdauNQ1cW0WoHDNxIp68V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E6/uIiI41PQ/Wubt/FX2u/8APmztZXEbt606+uW/4RiWIghHIZ2fv9KtyOKlg2pGxrXia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DbnLV8n/ABD8YC/8XXIHzKoxGfSuy8ceOJNOkni2YDjEfNeF31+8t5JK4/eZyTXn1JXZ+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55It3E/l2Uik96xzO0iN6YqG+vGlBw2RRbHdGTntWB9qo2RLb3pkUxHpSrblXP0rLefy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TZpdpoK5ewju4meI9DUtvZGPJByKhvvMjcuRketVV1OUDj7ooLUW1oS3lu5Y+lS2o3QF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doQeG96q3TmEkE/L60Ak9mW7S1jVGyap3FsXlIUcVF5zsMqeKsW98uMN1p6ByyRUmsnU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itv7Yu7BHFWEhjmXIApWGqrjujmvspcEng01IXhO4ZrfeKFWw3FSRadHcg7CCKVh+1MiK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hudp+fpVqfTFiOM81UkgX7pNFgumTsYZEJB5pkBTJBquqFCcVLDHuamK1iaWBSMpzVm2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Vou2auWd1klSMUGb2K8k8tnMWjmOT2q7Z660BLyoJfapp9NFzGWgwzdxWPcQmHKn7/pQ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4XudL8Sl7eGdIb7bkWswxv+hrG8ReFZdPlkmgjZQv348crXEsHRt6g7s5BHBFeieEfiNH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4Su2C/x80Tdlf1WgiVHlXNA47z+/erNvdmaIrnpWz4l8NPYXs8iqDGw3jZyCPUe1c0kZ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mjRjiQ5BNPEQi+7UUdu7xlvSoYLsq5VuQKANm1gyhPFV5LsW0pAGTSwXQ2koCaVovO+b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dg6zruKDNNnYwuSBiqts7WxBJ49K0Zpo5YN4XcaRm1ZlRbzBzkZrY03xLJaDCrn8a5a4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ks0f3Bmgh01I9HHxCumH73kf9M+G/Ou28M/FqeWOOGUxrEmMJIdpP4968WtnZgC3Wr68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TAUayakj7R8KfGPTL6FIHmikuCAMQy5x+dehadr8Uiq5muY1btIOPwIr4BtLxoQNm1GH8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4jazpUKpFdzSQ+jyFhXZTxUo7nxmP4Yp1LuCPvXT9ShRN4LSKexNLceI7ZAV4Rj3Jr4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2bbKyFcYBJNdlpvxwe8hYTmBn7ZU5ro+u9z5X/VWqnoj3+bXIlBJlH51nTeJrdSf3teE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ZB9BWNc/ES7lztlAz0rN4zsbQ4ZmviPoCXxdCuf3mfxqjN46gTP7wfia+eJtb1e4JxO2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Pn98/wCdYvFTex6EMipU/iZ9BTfEqK2LHzlwexauV8TfEayvrZhvVpB79a8iGkX8/wDrJ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WTkysfxqeepM9KlhsLQ0juV/EPiXzJmaNsc9BVbTfGF0mU3MB6mtiHwUQc7N596vQeDj3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9zvjjcPSVrHHXmrXtzI3XGartaXVwRkE16Rb+CneT/VfpXQWHgBn/wCWf6VPsZMUc3oL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R5ytU4rmWGQr6V7TrfgV4y2E/SvONS8Myw3jAL3rnnTcGe1hMbCvFkVqL+4jHlyHH1q2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12XhLwoZoo9yk16LZ+AfMiBEX6V0UqTkrnz2aY+NHQ8QTw3M4wzMamTwmzAghjXvcXw5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8i9VH5V1qgz5t5/pZM+f4/BJP8JNWo/A5x/qz+VfQFv4BH/PPP4VoQeAQf8All+lV9XZi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4Gb/nkfyqaLwG5P8Aqv0r6Qi+H/8A0x/SrUXw+/6ZD8qpYc55Z/M+cY/h2x/5Z1Yj+HD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8fw/I/gH5VYj8CY/gA/Cn9XRj/b1Q+b0+HJ/55/pUy/Dsr/yz/SvpFPA6AcqPyqRfA8Z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5WZ83L4BYf8ALP8ASnL4Db/nn+lfSI8DRf3R+VPXwNEP4RT9ijP+2Kx83L4BkPSP9Klj+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6V9Hr4KhH8IqVPB8A/hH5UexQf2xWPnJfh4f+eP6U5fh2f+eX6V9HDwhb+gpw8I2w7D8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ufOS/DnP/LKnj4cD/nl+lfRo8JW3sPwpf+ETtfamqJX9rVj5x/4VwP8Anl+lRN8Osf8A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8K2wHaq8nhe2GeBVewJec1kfOLfD0j/ll+lRHwAR/yy/Svol/DVvzwPyqE+GoD2H5U/q5i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+EDx1j/SopPAwIP7v9K+h28KwnooNQt4RhIPyimsMR/b9c+cn8CDd/q/0pyeBVP/ACy/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4/KPyqa28HQt/CKr6sc0eIaykeBJ8PUI/wBV+lRzfDlW/wCWX6V9JweC4f7g/KpT4JhP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Fn1WR8o6n4E+xQP8AIBx6V5xe+EpJbp8L3r7B8Z+CkiikwMCvKP8AhF4luXyO9cdSkos+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yZ5Jo3gpjnKHrXQHwCWQHy/0r17w74NjuSdqg8+ldqvw4Z4Vwv6Vrh8OpPU4s0z6dBtR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z9KhbwLj+D9K+mG+HGB/q/0qvJ8Ojg/u/wBK7/qsT5+PE1c+a28FbQfk/Sqsng0gH5a+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+7/Sqcvw5cZ/d/pSeFXQ64cTzS95Hzc/hBkJwhFQt4XmGfvfma+iZfh24B/dfpVOT4fNz+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xriaLeqPnxtBuY84dx+JqI2l/CPllf8AOvfZfh31zH+lU5Ph4P8Ann+lY/VpHdHiClJb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yyMacviPV4OMFvevZJvh4vP7v9Kzp/h8ecJ+lR7CSOiOdYd7o80h8datB95GJ+tX7f4n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0rrJvh+4zhP0rPn8ASc/J+lRyVEdEcxwk90VbX4uzp99mX6itW0+MLNwZQPrWFceAX5+T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D8hpWqm6ngah6LbfFuDPNx+ta9r8WYGH+vB/GvEm8FypkjdUEnh66gztZhRz1Ii+o4Cr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DKf9d+tbNr4/jdf9YPzr5WNtqVv92Vqemo6xD0nbj3qliZozeQYOfwSR9cW3jSN/+Wg/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/wAtMfjXyDB411W14LMcetadr8VL6A4cNWqxklucc+GIS+GR9dQeJoj/AMtP1q9D4kj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y+MZX/WZFb9h8YIH6yY/Gto4xdTy6vC9RfDG59Oxa1nkSj86sJrjD+IGvnqw+KNtJj/S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OGTGJwfxrdYlM8Ktw7iaevKe0JrueoqxFrMbHkYryq28bxSD/WKfxrRt/FcT/wAQ/OtY1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IHqCXsTj7wqRZ426OK87h1xHH+sz+NWY9YGeH/WuiNWJwVMJiaf2Tvg6kcGm5PY1yVpr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tNTQjlg1J1IkQo1X8US7PeG0zITwBXm3jPWUkMrEjmuk8S68iwOgYAYrxHxfrZnm8tZD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I+yyPASlWU5HB+N7z7RcsAehrs/hfqUCQKGPIrlrzw/JekvjdmregxS6LIAy4BNeTC97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3TR9NeGLq2uo1JA49q6e602xmtHkOBxXkvg7WP3aKGxuxXoeo6j9n0bqMkV7dKa5T8nx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3xE0i1+0MqtnJrK0zwtDNCihMnFXfFFwb3UkCjoa6jwfYF7hMjjispxUmelTrVKMNynpH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PpVTVfADM7Boxj6V7zZQQafbbpQo4rm9c1awZ2AAUetX7NJHLDHVZzsj511/wbBp0LnZ8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QOyhsemDX0X43itLyNhE4ya8ul8FwzzEzNu5rjnHXQ+qweO5I/vGeX2dzraP+7kZh2rSa9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9a0b4fxqflTdn2rXn+H48skw8fSs1Smzs/tPDr1PniafUfNy5auv8LazBGALpsEetdtq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lcveeBgWIClfpT9lND/tCniFys9P0DxlYRQqY3B4rp7TxdHLyk2PbNfOs3hq909i0Nw4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On/xlwPWrVScDz62VUMSrpn07a+JCR9/d+NaMGtJL1ODXzLpnxMubVgs4YYrs9H+J1v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6eJ6M+YxOQyp3cdUe7waix6PkVc+2BwOdteWab4vjnQFJhz710+na4Jk5YGuuNVM+ZrZ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GZPX3pSSFrEstUHAVq2mv4hDlxz6irc0Yww0vhIbu5W1gct1xXnPi3xMLaF2LYA961/F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BXhfjDxLJq1wbSAkknHFeVisTaPKj73Icm56ntanQy9f1mfxJqH2eLJUtjiqniLwmbVE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gHweI5UlmTLnnmul8U+H0O6RlwFFcFLDOUHNn2dTOIYWuqNM+bB4eEWs224cluleyWPg1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XAX6+b4tijQcK1fRHg2wFzYqhXsK0w9JSbR05pmcoUlOR4j4l8Im0gdkXlRnpSfDnxM9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ivXfHHh0wQy5Xgj0rwC/s5dE1YzJkDNbVqfsdUeNhMfDMVyM+qdHvxdWkTK2STXZz7Zt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8OfEYvbWNC2ScV7DZXPnWLj2r1aNXngmfmuY4D2GInyrRHjnj6DEMvHavnPxEu2+f619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9K+aPFUW2+f6142J+Nn6dw8/3JkRHirzRgx5rORSBV4E+V+Fc0WfWSWjPdPg026zhGeQ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p8Yz0WvFvgVIZAiHsa9X8cXO2HZnotetQnaDPzbG4b2mKR8w/Gi58uCQDqxxXo/7Punh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yX4xz+feQQg/ekA/WvoH4K6b9l0mzXHRRXlU/erNn2+J/c5VCB7loNlsjXiuht7cbsYq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1b0Vptwa9tPQ/K/Y883Ji2lmByatFkhHJxUUtwIUNYl9qeScGla5VSoqSNee+QKRmsm5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fUHbPNUmmd881SgefLFXLc2ou2eapNI0zZyTTfLPrUc9zHYxM7mjlSPNbdSd47kV9OIY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4lWJGRWxnvR4m8Thldt2FFeJ+N/iFHBuSN8vXFXxEaaPtclySpiaiurm7e+Kyl1KPM6H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STT3EjmRsk+tFeX9dP0tcLVOx7T8SPgul0XktF8qRRwBxXkBu9Z8C3my43mJT3r788XeE4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tXzP8XvC0clvP5kY3DODiu3G4NU/fhoeLkedvGp0ayumZ/gv4lW+qRIsjBW9zXquj62J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8a6W1xpmosiEqA1eueEfGktoFWZzjHrWGFzKdHSbMc74NoYyLqYZas+lLTU0nADdauZF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41ZXBz7119hrIIAY5FfY4bGU8RG8WfguZZJiMum4zjobZpAuabHOkgyDmpAc9K6j58Ao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ULVJGdwAoIp23FIBzRYVySzQ+aMV19gCIRmuZ09R5o4rrUwltn2qJHt5ek7sz9UkAiau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usXZAYVgwjzJCTRE5sU1Ko0ie2tmk6CmSwGInNdDpqIkJJAzjvWPq04aVgP0q7mCp+7c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TOQTTfNx1pXEkSNKBmomudoNRSz4BrNuL4IDzWblY3p0XIvT32AeazJ9TAzzWPqWuCNW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xjzXJOson0eDyudXZHVX2uLGGy1cpq3i1Yw2Hrj9X8WNIzBWJNc881xqDnknNeNXxnS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JTrG5qni2SZmCMTWMDcX7c5Oa0tL8My3BBZTXZaR4UWPblOa4FCdV6n2MZYXAQsraHJaZ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a7PSPB2FB212mmeF0IGFA/Cup0zw8seBgV6FDAye58bmfE9KimqTOR0rwcskZ/dg/hTL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MfSvU7WwS2XgCsvxBZ713KK9KWCionwFPifETr6PQ+aPGWgyaNqBnhGAPSug8C+OmhCx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P410T7ZaPx81eNT2Uum3ZGcEGvlsRTlQqXifvOTYmnmuD5anQ+p/D/iUXBVt2c12enaik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eEPF8thIkcxO08ZNexaL4h86MMpyCK9XCYyyPz/iHhyMW6kInrVqwmiLIMcVG8RSeM7s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JkUZ9jXQvbLcW0jhjntXsRrc6ufm/wBUdOXIyXyJDG/7oupHHPH41h3GjNb3DSQFmbGR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sEqtbxrgJu4GD1qrqF3GkOCiuudvJwc+1PnOhYWJyGr6kJrd4pYWZ+HGP4cVwMdy1mL2S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U9QM8iut17UlgvkiuSSzHYpT+EHPJrgdXil8Ka/ib97ZXCAA+hJ6VzVJOx62DwsW7M621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dMnxjfO6svrjIzXjVnZpeePbsq5BEkkcYHYjk11PhbUltbX7Mk+Ss7vEPY5xXK+HnZfH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/wCBNkH+VcPPqfY4bCRotySPT9aN1p9rPdpJ+6kVCBnlR6V5H41ZrrWLMRNlpZvm/wB2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a2hy28bkSJA5c+m0V5Bo94fEt3pzrxIsTbm+lRVqaWPQyzBKMXI3LpiJrdYlPlRjGOxNe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ZIUumBnoDXC29tvi24Gdg2+/rWhrmpTab4fuZoCcwDcFH0rmi7am1Sj7S6IvFfiAz6Beg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IGa+WDq09l4hlhhX/R1mIU+gB4r1/wAXeL4dM0jUYGJyIwVB7swzXk2mSRzWcsjqrtuz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3PscnwboUdjqIdbawhWZ8lXjLOB6npXHwXjS6pLM3Adygz2GetWdS12EyrGchYYsyD1r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7EF0J9c8Cs00j3Fh29y3F4hbR9VubZDuZW8oSj19a0tNlM5ebzDlZBuYHqD1NefT3TjU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2NdT4XmLQOpcs5DcdiDUtms6CcD0Q/EW8sjYWqyCSCBvnZepbt+lb91qUWtQ6RNaQ4kWV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ec14nJKba+E5JDZ5Hb0BrU0rx5Na3URikOUJyvbPanGbR49TAxavY95i1yPWPEEenWwX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vpUPxL8YixaOx3BbWKIbkc8k+9eW+HvGCabcTXrncUO4iTg/hXJ+JvE3/CQ393LJNJuk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UzjpZcpzF8U+JE1y9WRXCoOwriNTvFFzJsbOfWop71reYshZ19xVOWf7RKXYbc1zt3Pt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cLjgg805LwohArPbIkIzVqzh3ZDUjq5Rsm4/NUic8qPmq39nGNvajyVtZgT0NBKYz+0w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NZpZEJGRg10Op6ENStfPtsZArCi0ppFKMTvFBtTcGtypJM0b/uuPcVNBM183lseaheCS1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a3aF/MhODQatRZO26AlMZFHlHG4U6CYzIS3UUyO5IkKkACkZalm3hMo5rRtN0fHasxtQ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1aNl6c1SOecZNbF+azinGTwaijtpLQkxEkVLa30MqlW4NTpKoJUdD60zG7Whk3d4Qx3H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a1L/AE5ZsnFZEts0BwORUm0GmhkdwA3zDitW2VJUJXFZsltmIt3qCCeSA8NQW432N2Lh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lRVW3u2kGTU7BtucUGVmjQ0m9eyvFwco/wB6k8QW0bXfmREFWHNZJvGiOccVHLetINwb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SG9aZJKWHSpJDhM4qvHOu7BrI6Oh6F4W8Qf2hpx064/1safuZT/6DWDeqltq8kTD7vaq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2nrVGeeWe5eVmLMe9aI5uW51FqybSD91qhn0oxMSoyjVi2uoMnyueldPod+J+ZsGMUzm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bi2y6Nhabb6i54Zzmt/WLeFyTDJuU9q524tQpJXtUCi+ZamvbXEcgG8k1o7NsWYySPSu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Famn6jIjkZDJQTKDWxpx2iyEk9ay762mglJUHHtWokhdd6mrcVzDcRbSuSKDMwbS+KHD1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wDVa4sUaRivFVo4ZLeQkZxQB0avlPvdau2cksCZzuX0rFsZfMGGzmtSJpIRk8rQRIvQ3s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U5Yj61i22pQiUhuDU013k/ujQY2R1lrqG5Mk8+lbem2324elcHa3pSMEnLV2vhTWoQMS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ro9M8LeHvt1p5MKiQjrnr+FdjY/Dx9gMlu2wfxY6VjeD7vTZJIZZZktmGNsgbH517Vom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eNh8s0ZyDXo0IKSPz7Np16bbiedjwHCOq1Yi8FW6j7n6V7Bb2elzr8ozU40iw/hQGvZp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5piacmjx0eFIo/ux5/CtCx8LI3/LH9K9TGl2Y6Rj8qtQ20EI4jH5V0+xp9jxo5jiajvc8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/qsfhXR2Hg5QudgH4V0kaxKxIUVZE4VeAKj2UbmyxuIWzPOPEvg9VV2wOleJ+J/D6290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Ay27fSvE/GdidzHvXl46moq6P0ThjGVqz5ZSJvh/pkLwxqcV7NpmgW7246V4x4GdopEX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3YGe1ThGmjm4iT9o7u5qJolunUA1MumWyfwg1D9pOOtMa5I716R8Yrl2Ozt1P3VqZIoV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70gv8d6RanY2sRgcAUgkUdBWN/aWB1pp1THekaKqbfnqKQ3C1gtq6juKYdaQfxCsy/aHQ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z+3U/vCmnXl/vUrMpTj1OkEw9qcJge4rlj4gXH3qb/wkKj+Kpsx+1ijrRIDS7xXIjxIo7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arReyOs8wU3zK5I+KBQPFKikaKZ1fme9NLn1rmB4qj709fFEWKdzRTR0JY4PNRtzWH/w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Q9KfORKzNgqDmmbFHvWQdcU9KRdYyaOc5XTbNtAtPZF2msmLVExz1qU6smMVpGY1RlYS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orOk1CM01dVjQ9a15zg9nNSOlhmQCnm5SsGHWIyOo/OnNqsZB+YVnc6Uc3471BvKkxXk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67/xnqCyJJzmuCsGBn5HevIxE9T7vKsNKnRv3PTPA1ioRCR1r0qGJVQCuJ8IMkcSHjgC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3Du0TwcfBSqtMnMSnsKiaBM9Bj6U83qEVGbuM966rnlTpIaYIj1UUw2ULfwiniaM04SIe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XOkW79VFMOgWzZ+UVd8xfWlEgPenztC+rxZkSeGLZs/KPyqrL4Rt2zhRXRBx60bxU84/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FRMCAtUJvAIYHAFd6XFNLU1NHPKh2PNZvh0xzgCqE3w5k5+XP4V6wBkUCIGrU0CpTWzPF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8/hWbcfDxwG/c/pXvn2eM9VFNaygYYKCnzxNoOtHaR84z/Dhwp/d/pWNd/D1hnMf6V9O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rPm8MWsmeB+VHuy6FfWsVB+6z5dn+H/BzF+lZ8ngBcn91+lfUkvgu1cHgflVCXwHBkkD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OulmmJh8R8qXfw8fLfu/0rIufh64z+7/SvrK68BKwOEFZF18PTg/u/wBKxlhYPY9SnxBW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Fz+7/Ss6bwdPHnCsK+p7r4fMAf3efwrFuvAZGf3X6VzPB9j06XFEl8TPmiTw7ewco7DF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j4HvX0JdeBAc/u/0rHuvAS8/u/0rF4WSPZpcSUpr37Hjtv4w1my+8zkCtiy+K+oWxG9W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P7v9KxbrwSRkCHP4VHsakdjvjmWArfFYvWPxr2geYxWt+w+MtrLgNNz9a86ufAj8kQVk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YytSnViaSp5dXPoDTPilaTEYkB/Gur0/4gwOnEg/Ovks6Pf2nKSuuPSmjWtX0/kXDYHqa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Er605H0t4p8doAxWQEfWvOYfES6lqR3YIzXlE/jm8u1KOxNO0bxGba5DuxGTXK5uTuz6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ZH1Holjb3lgCMZxXOeL2jswdhwVrmvCXxRtbFfLkmGMdzVHxV40t9QEjo4IPpW/OktDy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vfAXidXkVWfJU+teg654yzZGMHtXynoXiw2GpZVyqk+tdlfeOGnUYlyPrVU6ljhxGTyk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u5WmkYde9d94f1OO2ZcEGvAdK8VB4Qu7k+hrsNN8TLEq5fkD1rqjVseNissny2SPXNf8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uD1XxHdXmcHArBuPEn2+XajFjXR+G9CfU2BkGR6Vvz82x5H1NYWPNIxIre71OQAFj711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KDITXe6B4HhjUHyxXXWehw2icAZraEF1PFxGJk9IM5TQ/CSWhDOvH0rfn0m3liKlBWs1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kHsa6IpI8eUpau5xN94OWYttUYrmNS8CbWPy/pXq7wlc1XlSP+NQa0UUzONerDZnht/4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c3feCDz+7I/CvoqfT7WYHgCsi88NxSA7QDWcqKZ6OHzatSerPmrUfAkeGzFk/SuYvfBf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ivqC98Gs4OEBFcxqPgVzu/d/pXJLDdj6Kjniekj55jm1bST8jMVFdNoXxLurPCThhj1r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Hx9K53VPAqLGWMXTuBXK4ThsexRxFDGaSR1eg/EeG52kuBXR33j2IQAeYOfevnfVrSfR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cvfHt5B8jknt1rlqYiUdGe/g+HqOJfPFnrfjbxyN7RpJkt6Gs/wVpYv70XMg3ZOa8di1i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jz3r2L4f63DBHGjkA8da4oVOep7x9NisFDL6DVM+gvB2gxO6yFRtArE+ItxHGsyJjgYq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Ko4+76151468SZNyS3rX0LqxVFpH5dh8FVxGN52jzGxi+0eLGbrhq+jPBEhWKJR7V85e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JyN1fTvhSKCFYiCM8VyYL322j1eIounSUGavjTSPtmm5284r558deHGSJiE5FfWl/bxa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5F418PYDqyZr0q1LmhqfCZRivq1bU8D8D69JpOpeSzFQDxX0x4S1dby1U7shl5r5e8Ua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cBs8V658KPEq3ECRu4zjHWvJpVHRnyPZn3+PwkcZRWIprVb+aNzxoPNim/GvmzxrCY71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5ys3fmvn7xsu65cn1rOu7yZ35JQlRp2ZySHg1aibKEVUQjcatRD5TXImfTzR7L8A3/0h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uSzy4PQV5d8D7r7PcSg9q67xdrQL3Az2rtpS9xny31b2mJR4B4/P23xbZQ9f3o/nX1p8L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0Va+T44v7W+IdmvUB8/rX258ONNWOwXA6AVhhlebZ7ecJRw8afY9N0a12QIfatKaURoea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lZmqXJRXr2U9D8yqv2aZR1LUD8wBrDeZnJ5qW5n3E5NVfMAzW0UfO1antWI2aVSMGlGGB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DPSmZRg3oSXmopaozFhxXB+I/FClHLSYQe9UfE3itYy+X4HXmvDfHPj57iR4oXwo9DXl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LIOHp4mSk0aHjj4g7vMihf24NeQ6levdzM0jEkmluLuS4kZ2JOav+HfDM2vXO0A7c+lf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9zweX0MupX2t1MIewor6C034O2TWUReIFtvJoqbM6frlHufS2ueL/I80k89s186/GDxc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K9B8f6qtuZSHxtFfO2p3Mmv6zIuSyKeK+0zGd1yo/m/halViniKmxg2ekPdXJlxnJrRl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XovhLwebh1Upxj0pvjnwsdNVZQnXg18jXpOPvM/e8uxWHxHupnDab4gk0mTK5Ir0nwp4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W9680fTNshyuQa0YfC1w9o09sTkc4FVhq9SnK9M4s4yzCYu9OstT3jTPEG+MFGytdTYa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5n8PeOLrR5vs10GABxk16poHi2C7jUpIMn3r63C5pF+7M/n3PeD6uHbq0FdHqysCvWm+Y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lAZuK1opklGQ1fQQqKSuj8rrYadKTjNWZbEuetJv5qASZ4pwbGa0OfkLtrc+WRzWyurn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xUiTEDGaW5tTqTpfCyzqNwJGNUUcIcio7qU5qEMSKkZpC/IXG6qM1zuJqB5CAapyXKp1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Tsiw8w5qpcXaoDk4qhe6ukQPzCuS1bxMke794B+Nc8q0Y9T2cNl1Wu7KJ0F9r6xhhkCu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kxXK6z4yB3CM5NcjdalcX7nk4NeNWx6WkT9LyvhlRtOsdFqvi0yFlRifxrnJbm4vXPzM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HBOa6/RvCJXBkWvM56ldn2vJhcvheKSOX0/w7NcsCQTXYaP4SCEErz9K67TPDeAAsf6V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y13UME5anxmZcUwo3jBnN6R4bJwFTj6V2OleG1jwWX9K2rTTYrdcACrYAUcV7lLCKG5+Y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9bIgh0uNOVGPpViJPKzTkbg00tk16CVj5epNy3ZNuzUF1B58RHanj7tPAyuKLEU3yu6P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jivLfEXhoBzMi5r3PXrAOjgCuDv7RQWRsGvn8dRTP1ThnOKuHklF6HD6ToKXcRSRPm7G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+UcEwDpXZaPpa5yg/GrniHwsL603hQWx6V4H1ef2D9W/tijU9ypsy9oPicTIlzaPk8bh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8Rx3sTp94lc7T1GK+XSl94Vu/MRiYdwJUdq9F8LeKBqqxTWkpiu4+XQ/xV00MS4vlluf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sUNj2s6kLWUhstAwDIR1U+lV9Rv1uGgSIAmTgqeqt2rnrDXlu4ASRuJ3BD1BFWNWgOrp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B3D0cV7CqKSufE+wlB2kjA8T3azpa3SsC6O/J/iUg71b+lcp4n1W31jwXCJd63towcN3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dPvUv9Ku7WS3Ec3zuvmDlWXINcPrFysc62rKGSdf3gHVR0GPrXPUk7HtZfSjJps84tte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zHJb4kKEcMp54+tTXeuLofxRsJ4z5qTyRFRIOARztrj/ABLeXml6tPexBZVaEWx3/wB4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f25c6bewx4ltnhD7+AzDIJry5Tdz9QwuAjVvoe8eMPFyaKlwIyFieFmb231wvw9i8q6t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2a57xfqUms3Yd5D5VzAMr6HtXY/DWJJ7WdCg86ELhj2FSndms8L9WoySPT9WsCtisqps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1vxXaw6R4kt7rdFdC38uM/7R+7Xq1jdWuqaF9kuJABGAm8dcV8y/GsS6RHeT210s3mybi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Wx5mX0PbV0mcL441ldU0f7UX3z/ImPwrndLvnjBfO3JAxWHazTX0zoC3lbgcH6VeN5Hb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JriP0WNNQjyobdagZp9QcscqBil/tDZoqEOdy4OMVn38m0SGMjEq81VsppJ7d4cjOMAGg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uYt2ck1q+G9RMbogOBjBrAsFmVBxkdDWzBFHb8qRuxniqInbY6LWLHzYPMXkhc1yFncy2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fT3rpdL1g3IMUuMdKpapbxJDLLjBQ8UHPb7LNDS5Eug8TnbuOax/EFsdOvGYcow4NQafe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HFZtxrc1zbGGYZdTjJoHTotSuixJZrfKrg/Mw6Vm32mSQFWA5bipLedoQrq3K1rRX0d7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QdavE464aSGXDLzV1ZgYwQfmFa97Zw3wG3G8VzdxFJbyuoBzQdUJRmvM2NNv1nJjkwG7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8q+lZum25klB6NWtDcpOstvJ98dKDKSUZXRX0fV2szIqn5CeRXVWVrb6rudMLJiuOitf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NdDos/2N0yevFEX3OetC65o7hfaaI5dkq/N2NY81kEZlbp612esSxyNGSATjrWPqFujW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TqPS5yc1q0e54jkAcis6V3aUseOK20jNnJJI/MeKL+yhvbIywEA47VmevCdtzKhkE6so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B+aqFspEroDgir8PMobuKDeUUi+qtCwbtWoJVntiQcOKr6dGJ43Dc46U2WMxSjyzx3FW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z5eydeOmTTb6zV4Wlh+YjtT7by7392/ytUVwJdIl+fJiNBkt9Nyvp9zb3EbJKNr+9Zl5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xfTQ3L+ZCNlUGfBJJqbnZCNtSSC48sFTWrp+oqVMcnSsZ181Mr1FRxSMOM80rlOCkjdu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y5YwvQdKv2N6Nu2TketE0Stnb900GEbx0ZJp9yhj8uTGDxzTNQ8PuAbiH7nWqzxeShIH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aKU5TtQDjJe9ApxzPIu1+MU37cIm2dRU8iicsyVRktvmOaCo8r3NT93cRDaeav6YzwHZ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N2FaVremRgaDCpDTQ3JmkZDVKeQTRFGGKtSSmOIMTkUxkSaAuOppnItDEcLFlRzT7e4M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PHWlSyKgk1OpurGxplz9pTaj7JB2Pep0uWhl2qMHPPvWHBCQSVfYR0Iq/Z3ZDGObluzU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AbfzSQTjoKgJSeDrx6isyzlxK0ZbcGp282kzop3RHtQc/JYsiZrUfIQ1Ph1SRD8xyvpW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49DU9vIrj94uKTJaNiKe2ufmU4b0q2ieepCNhh3rLSziK71OPpVq1n2Z2mkRYnHnRIcg1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s1LHMJYiDVSK0ieU57mgZ02n+I7iPzPLndIz6Gu48E/GnWfCP7oTfbLHOTFNzj6V5xFa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/MjuoRE/yyDhaqM5Q1TOOth6VdOM4n1j4J/aC0jW7ceeEs5f+mjYFeqaF41ttTizBNHI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ZIbQYK+Ya63wt40utIuAFkaJQeiuRXbDGOPxHw+Y8LUcQm6S1PuiDUmVyWPB6ZrRjvRI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wr8WVuhHDM7Jtx80hr1HTPFyXkKywzxTKByFPNejTxcZdT8zxXDdfDSemh2UtyFPWnx3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3vyKlk8RLGnNdHtUeQ8uqLSx0GqzB4CAa8x8XQI8bHvXQXXihChyeK4nxHqglUlTlTXm4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GcLKjW5ZIg8NSi2nr0bTNUCqDurw9fEIt7gAHGDXSWnivMHD9q83BVkpWZ9jxHk8pUXN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MKhk14bD84FeQyeKJOcSfrUDeJ5WUjzDXvqqrn5HHBzkuVnrkniGMA/vf1qhL4niUn95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By5qs2vD1JrP2x1rAStuj1g+LIlz8+fxqFvGEIB+avLBr691Y0ja8D0Q0vaD+oLuj0t/G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U9681OsSN0Q0z+05z/CanmYvqcVuz0c+Khk80w+KfevPBqFwein8qPtN238J/KjmZaw1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zUR8XH1rgi143RTTNl838LVV2Q8PTR3p8XH1pp8Vse9cOlresfutUo0+8YdCKd2aQowO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h8Tv/wA9K5I6VeH1pP7JvPepuzdUqZ1f/CSSH/lpSjxHJ/z1/WuS/si996UaRej+9RqW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o/5afrUq+K5F/wCWlcb/AGVe+9NOl3n+1S1H7Okjt18YOv8Ay0p48aMP464M6bd+9J/Z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TPQ4/HXbd+tO/wCE3B6yEV50lleL0H51J5N6o+6tPUapxfU9ETxrn/loT9aX/hNDnsfx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7g/CoXku1z+7Y/Si7H9WpPdnqSeNDnnA/Gp/+EwWSLGRXkTXN3jiNhT4b+6jU7gRVuTS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51/ifxIuw5asLStcWWcYbvXH+ItSnn+UE1X8PzzpMSc14U53mfq1HAwpYXQ+gtC8Vxwq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lEf468Lg1to1I5qxD4hYZ+Y16UJ2R+aYig5VLnuKeMIuf3lKviqNj/rK8RXxES33yKnT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t1NHnTwr5tz29PESEff8A1qUeIlH/AC0/WvFIvFR/56H86sJ4pJ/5aUnIPq0uh7OviYD+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K8WXxQ3/AD0/WpE8UuM/PUXZP1ap2Pa4/E0Z6mrEfiGFh1FeJR+LHB+9+tW4fFxHVqfM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XXIW/ipy6rG3Rq8gi8YLjlqsReMV/v8A61SZPLbc9dS9Vv4hU6XAP8QryaDxkP7/AOta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9a0Ri3FHponX1pDOMVwMHiwN/HVyPxOGH3h+dWjGU4I65p6jM4rlF8R5Jy4qVdcRurVa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85fWjfmucXWo/wC9Tl1pT0arTMHVitzovl7gU1vL9BWLHqm/vVmO8D9TVpiU6b2LbwRP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BLn5Bz7VPHKp71KJFweRVJhyJo5+98OQlT+7X8qxpvDMZBxGPyrqrq4znmqZkzW8dTxM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14TVs4iH5Vmf8IZlj+6H5V6MgDZqWCFd3Sk4ipYyvtGR5RceBc5/dfpWTdeAQwOYuPpX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o/su2kzlRXNKkmfQ0MxrRPmvVvBEdlbvJ5Y/KvHPF+jMkrIi4z6V9jeL7CxaB4hgGvDN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RcHB7V49eCTsfq2R4ypOHNI8O0/wXLIxJHWtpPADPGMxkmva9F8BiTawj4z6V2Ft8O1R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sPzo68dxBHDzceY+VLzwPKjnYrrj0qh/YF0ispduPWvqW+8Fx7m+QflXNal4CiJYiLOf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4bienzas+cJtNubdtwy2KdJdXSL91q9qufAKZZfLIP0rGvfALJkAcfSuSpQnF6H1mFz/D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xJc2TDkjHrW3Z+Mbu4lUCXHPrV3U/AUu84jz9BWE/hO4tJCwVhSjCSWp0TxWFqvRntPg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PHU17X4a1q0s4hsZc18Z29/q+mt+7lbAra074ravpRKSIz+9bwq8ujPBxWVrF3cJH25b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/7prTt/EvHMu8e9fHGi/HJkIFwWQ+9d7o3xitLkD/AElQfQmupYiLPlMRw/VheyPpqDxG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Jx1BrwDT/iRBP92YH8a37PxgsvIk/I10xqxPm62WVo/ZPYW1CJhwahaZJP4ga87tfEhc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XSf4s10RqI8qeDqx6HWNDkHFEaEA1lQazuGCa0Le/Rx1FaqaZyvDzjuiZGIJBFRTJG+d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h6jNPlgUAmqujLkktjFk0K3vFYHiuY8R+FoY7d1Rh0rrNRuvs8bYODXmvi/xR9khkLSc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qfQ5VhqtWotdDx3x3o32OSQA5zXDaX4FbUp2kdSR713VxcTeI9QOclM16J4V8LxxwqNn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56bH67PMFlOG1ep5NB8PEH3I+fpSyeFLnTmzHkV9J2XgWA2pk2jNY2q+CvNzhP0r044D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Jcsnc8NstV1LTd2WYgVyXijxZdTecr56V7rq/g37LauzR/pXi3jLTERpsJjg1z1qMoQZ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VIw/hZ4gWDUZDK2CW719QeE9cjliUhwRj1r4z0rT7mK8JhyPm7V6p4c8V6jpQVG3EAV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P8vhiknFn1tp/iIxYG7I+tSavDFq8BYYJIrwHSPicQQsxx9a77QviDaXShfOGfrXsRxf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s6dS8TivH3h5V80cE815/wCEtY/sDVmUtjn1r1DxtepcGRlYEGvDtezBetIp75rzq0le5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OiqUj1zVfEq3MBYNnIryjxXc/anYj1ptv4hd4NhYnFZN9emZiK4vaXPq6OEVIz0HzmrkP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+lNMqdPU7r4a3/2Ge6OcfLUvirXN7P8AN1FczoN79kaYg4yKyPEGsEs3zVvGdo2OejhV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OpePi5+YK1fePw+tNloox2FfFv7O+nfa/EEtxjPzda+6fBUAjhXjsK2w27PKz12fKdkI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q5+aurmYLa49q5bWPumvUTPzPGNKJzUjBmIFJtBGB+Jod9qkkYHqawdV1wW6MFbAHetu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SXLEs6prEdjGyxkbvWvN/E3jBbcOzSYP1qh4s8Yx20ch8wADvmvBfGHjaXUZnSOQ7fY1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9LyHh+deScloaPjfx415JJBbv8ufmYGvOLidrhzgkjuaWVjIDkkk113gzwJc69KjPGUhz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Oq6kj9uw+GpZfScpFDwl4SvfEd2kYjIgzy2K+iPBHgKDSI0jSME8ZbFXvBvgqLTbZIo4w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tE0gQkKqb27ACvUw+EuueZ+e53n8qz9hhx9l4ViFsnK9PSivV9L+FN/dWEMrSpCXUHYR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xVsw/pnw38T/ABJIbqaBWJLcVz/gfRGmlDuuWzk1W1S4GveIWPVVNen+B9EVVDbfve1d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qpHJ8E4QO/8ACWgxx2Qm2jOM9KxfiFpa6jYyhVzxxXb6XEYNPeMDqOKw7+HzIJFYZxkV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fK8M8Q1ZY1Qk+p4r4c0qG/dopcbgcc13GjeGzZqybdyGuIvlfQvEIVSQC2f1r1zw9qCN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nMs5XPkmfsvFdeusP9Zw70POfF3w/hnDSpHtc85FedSQ6h4ZmJUtszX1PrGhx6naeZEB0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8LxSRlJIwfwr18dlTj79E/OMl4uVSX1fGao5Xwt8RUugsc77WHHNeg6Zrm/DRvuU+9eKe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1nlcHOBUXh7xtc6JMILrdwcc1w4fFVsNLlq7HvZlw3g83pOrhdz6YstRjnQAn5qtj5q8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rpIPzrsrDXwQATmvrsPioVleLPw/M8hxWWzaqx0OgC4FLuAFVo71ZEyKY9x1rqueCqb2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JdrGDVC71TymIzWDqfiFYc81jKoonfRwspvY2bzWAoPOK5jV/EyW6MS/61y2t+MD8wU4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RI3Z/GvHr4u2iPv8r4cqVkpy0R0OteN2YsqNXJXOrz3rtljUNraPev35rqdI8HmYAmvH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l+Gy2F92c7Z6VJcuMgnNdZo/g/zMFlrsdG8IRxhcrz9K7TSfCgOPl4rpo4Nz3Pnsz4jp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+FlixiPn6V19h4YDoMriursdCjgXlRmrq2wToOK96lg1BH5RmefVsU7cxmWejx26D5Rx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NlG0V6EUobHyMqjm7tkQGKQ96lwMUwjmtb3M7iIOtJjmnp3ppHNBF7jx0p3RaZ2pCeKB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ycso5rz/AMRWPl2st3EM+Udzj/Z716FEhRmzyCMfnXN6tai3EsbDdBL8j/7veuHFQ5on0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dzl9G1JLW7VW5R+RXo9hZR6vYFEwPcV4q1u1pHdaeRsks8y28v8AfgY8H8Oc12fwy8cS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7zhWUnh1PevCpy5Jan6TWpz5OaBX8TaAjW8v7vPzbW45z2Neb2b3ehzSXVopdUYxzqOu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G4r77TdWT+Z8o3ReleQappLWmsyQFPLe5XPl4+8R0rHFYbnXPDc+gyTOG/8AZq2xpeGf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l3gXhvX2rrtL8U/Z5BZ3OI2JynqG/wDr14xNps3h/Uxd2zERyMAMfwt3Fbeo639qRJZH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0NcFDEOL5ZHt4rKoVnzUzutb1KC2vg8jrl5WDEdV3HkmuA1eS2XxPLa3jkRxKVWVTjcp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/tG4v5JWllG4KNzMeGH+RVbxLbQa5ZR3blw5DwZjPPKgqf0rtlVuclDL/AGU7djzS7uo5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km4Fu5BIwa8m8UhtKuLyOJiYFlGRnpjnivR/Eth/Z2tS7vlMtvvDv/fHP64rzDxcyyyz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4PRCRzXHKSP0rLadoXNu28arcvBbyn5nxg+leseBNdW11RSB+6kQI4Hc180QyzL9knABL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/4c67HcXESSk+cW4Hv0rOL1NMdR9xo9+uNQnt5EMaiK1kOwZPU14T8YtZjD385A8vyvs0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b4puDaaU6u7MsKeZGc968V+I6xahpfl7j529ZsexraT0Pnsvp8uIVjhtG1CISEyEKMg8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mWIgquNtZSwvGCqHOBVVLt5jy2D0Nc592oK90Na+ZXUNkkGr+kndMzgZWs1IDJM5IyBx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liSDSLlZInjvPKaePbjPSrNnHJne2TkUl/aJ9pgfp5laFuvkSGIjgDrVnFOVtjGjv2tL3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eLWbIpEwDOK5HWUElw4jPzVDp2pTae6EsQooN+TmjdblyGGa0vTBzu3YpdVszaXLBh1G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38QyzDNZ2o3YvooJX+/nBoJUtTNjheWIheGNKFktpM+2DV/7M7MJIh8qdahMqTTMgwWF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HMWBq+YIL+DK4801Dc6UwiMi96yFuZNOulbJwD0oNUlNXi9TZtrI2kvzjBrF10Sadd+c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qacJk++KwdcxPZDdyy0CoyblqTaNfx6hKsUvDt0NLq63OlXcYOfKz1rCh3K0UkRw6c11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JOBMpwTUms4cstNmXJL/AO22iGM/OBVmCESW+wn94RWBDDKsAZTjbWrbvLPB5ynBTrir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3CopntZhgleKxLSRrJZY3+72ro/EcBnijuVGHK81zJcziUMOVFQdtB80Ss1sUuvMC/K9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BwRWxorJeIYpFGQODWPrOnSQXMjMDt7HFI6YzvLlkb2hTLL8g6tUF4zWepFT93NYuh6k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4xXQ6+izRx3QP3qs55R5Z+pPqEJhjiuIjjOCcVpvLFrelbD99R1rDt777TZ+W3YVPobl5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wlGyv2Me/wBPmtWO0Hb7VmF2Dc9K7e8t5LWfyblevrVDU/D6CPzI+/NS0dNOutpGHZzo5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yO1OFp5U2QcEVWvHZ58ZqTrirvQ0Ld0MBJbmpYL0Rttc8GslQehJFJKJZEwOg70xOmne5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MZrMv7QL88fQ9qg0zWXijMU2WUVfWdJlJ/hoObllTZRs5mifax4rQhVJyRVH7O0khYdKs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QKWuqJWhUEoafFb4+7TPNE0hYVoWsW+ItkUGEm0iWFHnQox4pPLltgR2q5aAPCcfeFI8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5L6jLIxzId+N1W0to5UK9+1ZcsLw/vB90elPi1aNPmJxigHFvWIjaXLFcEdRVe93QSfO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vFM2XXKkferF120MkzyjlCeKRVOTcrSIbG/WU7XOwjo1acc6HOefeuYgjZJiH+72rRYs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BXNVo0ZtwfFWrd1HDAMPUVzMk0sXU5HrVrTtVeBvmO5KTMXTZ05iKLvRsr6VEsgJ4ODW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eO4qIawk3GNrUjPkZvGR4+QxxUiXRccHmsi3vw0ZQmp7VjE5YnINBk1Y6WPUX+y4PUVVl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VKYxVG5kG7HQUGZ1uh6tFew7N22Qf3u9aNzZs8RYfKRzkVwtupUBl575Wuv0fUy1tgMG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NI1GaEqrE+leg+H/ABO1jMuHK/jXmUGpxwXSiUd635r+J1Vo+KlSsctWhTqq043PdIfi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qQ+M2uCE3HivG9O18Q7VY5rsNDuY7qUNXTCu72PlsZk9NLmijtf7SnuD8uSDUOoC4aPBU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be5SLgc+tdDqvhFWI2qMYrSp78GeHhP9kxUbnz5qGmXC3GQD1rY0jTLiVQOa7jV/DYWb7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rsOBXk0IONQ/QMwxUauHdzkrbwhPPHnmrcHgOZhk5r2zSvCkRh5UVof8I1DEnQV9HCDP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SR4cvgPjlDT08BA/wV7V/Y8AHQUDSoB/CK6Y0Typ5iraI8cTwCuOY/0qQeA0H/LP9K9h/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eyhGeBXVGgjy6mYvojyMeCgv/LP9Kevg0D/lmPyr097WMZwKhNuvPy1uqSPLqZlUWx55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i8HA/wAA/Ku5S3H92rEVt7UeyRjDMa0jhF8Gj+4Pypy+DgP4P0r0BbUn+GnG1b0pezRs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IAfwVKnhQL/B+ldubdh2oWBvSjkRiq1bucX/AMIsv9z9KUeF0/ufpXbC19RSi2PpRaJv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+FUP8H6U9fCan+D9K7EWzDtTlgbnil7psqmI7nGHwiv8Ac/SmHwgv9z9K7lYG54pwtmPa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ft4PXn5P0pn/CHJ/c/SvRBZk9qUWX+zS5omV8Tfc86/4QqM/wDLOopPA8fP7qvTVsAe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TobReI6s8s/4QOM/8syKjfwDET0Ir1UWAWoZLULnp+VGh1RnVS1Z5Y/gGJR901m6p4JS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06iRsYFZOuxpHGwwOlRVtyM7MLiZxqxj5ngF14ZDXbKV71p6R4MDy/LGPyrcuFR9TbA4z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OVzXz0Yc0z9WrYyVPD6nNW/w9jdP9Tz9KbJ8PY1z+6/SvbLGxhCcoKfJptu5PyCvTVI/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CH4fpk/u6qz+BApOFr35tEtzn5KqyeHbZifkrT2QLG90fPcvguQZwDVR/CdwmcZr6El8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TwjEc4UUnTZccaj5+k8OXaA4zVZ9Ivo88GvoF/BsZzgCq0nghTn5Aaj2bNY42LPAWgvY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I+qtXvMvgJT/AMsx+VZ8/gBecxD8qXs5G31qElueKrqlwmdwNSx64y9Qa9PuvAUfP7r9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iP8ASmotGTnB9TkofECg8mrsPiBez/rV2X4fnnCmqz+BpkztBqk2iPZ05dCxDr5/herk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28L3cWcA1C2l30OcA0+dlLA0p/ZOug11+7Gr9vro7tXnjSX8IPyGqzatdRk7lIo9ozKWX0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I2/jH51ai1JD0kH5149D4glB+YsKvweIh3kNUqrOOWWUnsj2CLU1A4cVai1gr3zXkcPi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iVz/AB5/GqjVOWWXuPwRPVo9dx3q1HrgPGa8sh8SN3arsPiLPU1qqiOOWGrx3iekG7En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hrXXyTjeK3bLVwyctXRGpY4KmCdT4kdDCCc1YgBBNZdtqakHJq1FqSZIodUyWXunsXmNV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zNnGBTWuMgntXLeJ9Z2Rsgas51LJs7sDgp1q6hY5fxbrhKSfN8x4rkdF09rm8LkE7uafe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4U11fhTTVVCxHWvGV6sz9a5I5dhG1udLoFmI441wOtdyixCMR4ByKwLCGKOENjkVfgugX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8qPxXMMYq1Z6ks2jWsiMDEMmsu48MWz8jArVWZpCxL8UhZdhOc12ciPJlVlDWLOTvfB8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ng0SgkRcj2r0Bmyrc4qOKDj73WodOLKo5nWpt2Z5LceCG5+T9KwLzwKXLAoPyr3uawV/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kzlQCawlh4s9qnnlePU+dL74fZ3fus/QVhXfw+xn92fyr6jbwfFIMhh+VU7nwMGU4VWH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4PiGpy3k7HyNf+AiN37v9K5658Hz2zExl0I9DX1rqPgEHdmL8hXLaj8Pl+bCfpXBPCdj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3c+cIZ9W00/LK+B71saf8SNU04gSFiBXp+o/D/O7EY/KuX1H4eMN37v9K5nQnHY+gp5r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I+NhTAmyK7fR/jFZz4zKFPua8evfArxk4Q1jXHhy5ts7NwI9KjmqRNHgsDiV7rsfWmk/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nPvXUWHiiFxkSg/jXw5Dq2saQ2VkfA966LSfjBfWBAnZsCtI4iS3OKtw7Gcb02fbun+I4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b69F5R+btXyFoPxzheRRJLg+5rvU+LdpPAMTqcj+9W6xS6ngy4cqp/CekeKPEqxRuQ/T3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1u8MaEkZxWV4l+IwljZBJnPvUHg3URd3IdsHJrgqVXVlY+lweWRwFHntqeh+FPDIhiVym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R8KCwwKwvCskbQqWAxjvXWWetQRNtHH0r3sLSjFXPy/PsVWrV3B/Cbkce1GRegpq2avJ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Rz7gtWTHI8mVPGK9O6ufE8rbujE8R2ds9qyFRXzV8TrOGBpgigZOK+jPFrNBb9ea+avi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efjmoQPtOGZSVe7Mbwh4T+1MrBM5r0C28A7wS0X6U/4X2ymCEsM8Cva9HsIJU2so59q87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Z3nk8PKyZ876r4KAZwikEelc6+h6hpkm6NmwK+mtR8HwF5XUA5rlb7wa0shwnH0rplgb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p2qHh13rF88TCTJwK47Wp5XyWB5r33VfAqqG+T9K5LWvAKtESF/SvKrYeS0P0TLs2oTt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aSUhGJNdhqHhX7IDgVymrWpibGMVwOnyn2lPEQrq8SkJPmNWIpeOtZgfDGp4ZM5qTRwu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I7iuZ1u8Jdue1a9zIREa5bVWJdvpVX0NsNTvLU+iP2W7HfCZiPvNX2v4XhCW4PtXyH+zZ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Cea+sfDV6fswr0MMtD82z/EfvmjqLyXbD1rm9VuECHJFX9TvtlsSSBXmfiXxIYlcBv1r0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0GeI9fWFWVWwBXkvi7xklrE5aUDHbNQeNfHcdjFJuf5+wzXgfiPxXNqtw5ZztzwM15eI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Hhx1WpTVkW/Fvi6bVZnCuQmelcqsMj5bBY1NaxNezBACWJ7V614E+GxlVZrtMg44NfPv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w+WUuxzvgX4dSapKs90hABBCkV9B+FfCy20SRpEFAHpWj4f8ADEEESbYwpwO1d9oXhifU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BOK9rD4SNJc8z80zfPK2YT9jh9iro2gvNIkNuhkkbjgdK95+HPwujs1Se9QPI2DtIq/8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SzKJLlgDkjpXrGi6YqYLCt5VHLbY9PJOH1/HxGrK6aLGiKoUYAx0orovIWisD7z6nTPx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K7mc85r3TwppKpGmVxxXCeAdG3Irstet6dAIIRgYr6rLcMqceaW5/IPEuauvVcIPQ0VH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m24fPQmtlpc7ao6nB0avXqU705HxGX1fYYqM/M8c+KOmlCt1GuCpySKm8Gar9qsvvfMB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0+WMjJxXlfhW5fTdUns3OMHivzmrF4XEaH9cYKpTzbKJQersfQPhnURLbrGx7VZ1PSlu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G73bNGM8Gu4jl3xnPav0TD1I1qKP5VzSjPL8Y7aanBat4aXDfJj8K858S+CIbsNuiCt2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nQggVzupaCsgYgA1xYjAwqrY+kynifE4SSjKXunzLNZ6l4YuC8RZogeldn4W+IMc4VJjh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Ql+dGTI+leQeK9GfSpmnt8qQc4FfI1KdXAz5obH7hgcTgeIqHs6yuz3S18TLgFJP1q5P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9wa+bbHx/PbR4kYnFaJ+IUt1FhZcfjXZSzRv4j5zH8CtVOehsesa14sSEMQ+T9a4PV/FL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TWJLpiXcnPvUbAzg461lVxcqmx6WD4dpYP35LUuz3MlwPmfdVvR9F+3yAbx9Kg0nQrrU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eG/DUtrMuQS2etZ04Snud9fG0cPBwT1NTSPBpiVTsB98V6FovhTMS/KD+FbXhm0t4LNG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0vbBvlg2r+Fe9hsPFrU/Ic1zXE+0dnoY9hoItwNyge2K147fYuEGKnMocnbhvpTMlOSfw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z+vVnN76CplOvNI0wGcU17sEEdKpySEk4rZaHBoutyZ5DzxUBc81GXPrQGpCUR4Y0ZpF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GxS780zbUkaVRIqLnNOEe0561II8dKeBxzQTcqSTpu2ygiNjhiOoHasjWI7i033Frtni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rVmG2d9yeYo6qe4qve20+jxi4tJhLYyj7xGcexHpXNN9D1MJ8Skjx/x5YOETX9OU/Y4c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p91rHjt21JEa2lErx4liK/xp/wDWr0zVdEtdbSe702UWz7SJrRzw3qfevEY7+58K6rKk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fc+nsa+exEHF3R+y5U44uhyy3Pojwjrl3c2stxBMwubZB50DJlZV9ves/wAXLaeIofP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eJB8uc9cVi+CPFdxBJDqGnxoXbhoX+43rGfTPrWr4n8Nz3FzBq9nKkdpOC3lE5aE55z6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i18P9XxLZlWy2fiXQLuHhrhRmRNvQfxEe/euHvLGc29zbTEm8tPvsRgzJ1VgPpXQa5pV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34kH79UbKMp/iQ/j0pbphrugQ6hbmQahpq7JgVy0sfp715uIw8X7y3PvcpzFK0Zs8rbWh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s4Pcc1Sh8XizvlEm948jBq94x0PzNPS8t2+XJLN6VxOqRzwWsJ4wSBn1rzdUfeU6UKi5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4LnZgbSMDp3ryLUB5zzZGwMvb616HkarZMpn+7ng1yFxpwjYnHbqaD28NFRjZHO6fA1z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IxV7zr7w1MjtGdrYIb0qz4Xlhj8UgRkASH+LvXo3j/w2H0nT5RHgyA8gdqoVeqqUkpdT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D6rE4faFJI6jFcr4ruoTZPPMRvlfbnuMVzegfbfDLM0ZK28tUfEt2808r5PlADAPrQcd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PXlykaM6dKybeZWmOO9TSMrnAPy+lV7UJFIWPrxQe/BWidBoNgLi5+f7uaua/5MDbISCR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tiHJHUVcigN1bAk5lag5pJqXMyXRbU6rbRyfxsdtbRtWmukgxh8807w7ZfYAnHQq2P51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KkB3AIoOKUrydjgbzTGtrm4eUYUNgGsmRVnUY6oea6Xxjef6Q1qB16GsVdKlEMLICTPkG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TTb1vNEAOEPGK09Zso7WyV8hSOcVX0+xSzuAZRucd6qeKppZ41yx254AqDRRU5qxveEI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3OTXNXdu1lqNy5+Vd2M10vw/vI4Y52m+UKmAa5vVLz7ZPcxNzHuyCKBRVqk10N/SrlXj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kavppS4YMPkzjNW4IizREfwwq1dJPpf9oWpGMsyZB96s5ufkkcxpS/YmELf6p3BzWXqt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hFbq2UhtoY2H7xDzWfdJvsZQeSsmaDphL3rnKSk28JHb1ptpqDRfKSdprRktVnVk71Vt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oPWjKLi7nUaZeqbMq54I61PomofZ9R2dYyaxViZEKDgLU+hv5l9sb86Dz5U04yZ3epRR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1rhNctho17LGf9XMMiu8ismmtEkQ57VyHia3OoMhP3o8rVnLhZWla+hi2srWkvmpyhrvd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kIYb0XPvXm9rMU3xP0HArU8K6vLpGpkKxETnBoPQrU3KN47orXWjNBfAbcgHHSnajKyK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lrkUcMgnABic9ay9X8PGTTGuFG7njFByQrKVnIwLPLRjB5zxVyznNrOHUYlBzmqdkhjy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AI4PrQay1bR6XqItfF3hVb4ELewDaPX6V55JdvYt5LZKds/yqzpepyWqNGjkI/Udqj1D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cfhUnNGPK7FG5gW4RniAz6CufvYmUkgHfV/7S2nyn5iUNVLm/jnlLKOtI9mnFoqQTMZM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8lT0qoqiQcY3Vo2sDNbkD71BpUasOGlfKWUZFMiR4cjBxV3TL/yi0Mo/OpbqeJcgDmg4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Ef5X4NVdUKwZI6VLFtm+YcGor6HzoiG496BRSUivZ3RfjtVwSJD82STXPpIbWQqDxVyG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nS6mymslDgdKu2d+srHJwa510GCyHIpkNw6P6Gi5zOjGS0O02mWJgDxWHcRbGIqXTtQd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sarc5oxcG0yKzuGgOxulaX2gldoOc1l7RKvHUUyOZ4WOTmpG431Rca2eOTfjOane2do9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w/DkVcS6C8Aigzd0UfLSaMqylH96zJrOWFiFOa3nDO+7GatKbGZAsh2SUWFzWOZEcqRk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E5IPvXdrognjLRgSr6rWPdaGzOfLBz6GpNYVY7GPDeyRnk1rWeosR1/CqMlhJAxDLUkM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6WzvvMTBqW4iMkRK1m2xATite1uVWLDc0HFyGdFd3FkMAZUnmtSy1JUwUbBPWobxA0TN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rMueTSsVyo6OW4e4YMHORW5YX7NDsLfMB1ri7bVUjfym+5n71dFpUqsRg5Q96nlIaNCX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gV0vhv4iTWjBGTIGM1htIkg8vaOarSae1sfMXp1qNiD6b+HvxN0YTIPNfdxlWPQ173o+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ZZFI4z1Ffn5pd48bLKjbGHpXp3gv4janYToguSq+meDWsKjjofK43KVVqe0g7H0b4pPm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eGrkpIBmsLSPEbavbiS5YMxHXNa+msqzZQ8e1c/N79zoqUHHDuPkenaPqmxME1cluGmY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Qc10tqMxivrsMk6aZ+FZkpRxUo9B3IpKsCLIpPJre55Si2RKtDREirKQ1OkIouKVG5jv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t9Y1x0FIUX2o5mSsLB7mKljjtUy2uBV58DPSod9HPIaw8I7EccOMiphbjmkWplPWpc2d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NAshVxaeoFZ8zN40IvoVUtAKkW2UVZ4AqNnAFS5Gvs4oiMK88U3yl9KVpRzTPOHrUqRP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pQDtSJIPWlMq461d9AUV0FUAUfLULXKL/FVd79RnBqDRRity7uHrSeYvrWWbzceKckrM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EsCKrTR7s0sWTUyxE0cxXJczfsuGziuW8XS+WGGe1d29uQhOOleZ+OZivmYrOc7QZ04Gj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l05969E8IQfKK8805Cz59TXp3hSIqi5HavPoRvI+zzKpyUbHYINq4FLmmDiivVPz5yH5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uYQAk0kiHBqeKPNSTRYU0XLS0MhiQamiORUcybWNLCcVdtDmUmmWAAR0pjRqwOQKlQDF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S0jbOUH5VXfSIJQfkFaTR0JHQPUyB4ZhPRahl8KRNn5RXSovWgrxSsjRTlHY4+TwjGQf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J+QV3bADNVmUE1PIjZYypHZnnF14JUqfkH5VhXfgQMT+7/SvYDAGzxmmDTkc/dFHIjSO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B1/d/pWdN4AYZwhFfQn9ixMPuioX8PwkH5RUuGh1wxfc+bbjwbLFnbnIqjLoV9Bnbur6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Ayaz7nwQpBwlY8pvHERZ8+BdQt/vAnFWIdWnj4dDXslz4EBz+7/Ssu48ALhv3X6UrHVG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1kK+SSK0rfxQEPEpH41sXvgIfMQhH4VzN94JuYWJUGrTsROlTtzWOhtfGEiH/AFmRWpae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5nLo1/bvxu4qSJ7y0BLgkCh1FHczp4aFfSKPWpfG4MBwcVxHijxKsqEb+T71yF54v8mI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65v5/lB25rz6+Kvoj7bJ8mcP3mx6RobiaYDdwTXq/h2OOOELkdK8P8LXTxIrv1Fej6V4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CWSuzyeIVNrkgeh/bI14B4FPjvI+zVxcXiJZCc1cg1aJz97mvchWR+OV8uqLWx1q3IPQ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I7/j5WFWI9RYDk12Rqo8ieGqR3Rsl/ehZSOlZq3qP1NXLdhJ0NVzo5o0ZNlxZWYYqRFJ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UdaXOjqVFomgGK0IgCtZsTgGrsUvFZt3O+knFWEnso5gQRWdN4etZM5Fa4kVqNqVnY6F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baoOaxb3wMzgjZ+lengL2pRGG6gGpdrWN6UqlJ3UmeHXvw7ByTHn6Cua1PwCihh5f6V9L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UZrOvvCFtcK2APxrL2MZHt08zxFLWJ8j6n8O2V2wufwrlNS+HT/OWTA+lfYFx8Po5Azc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17aCQomRjsK4q2GUFc+ryzPq85qMj5D1LQUs2dRwRWEL64t5vLRyQPc16r420QWrSM67T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JHc14U4pysj9iwuJ56HPIzf7XuXIDBiBXaeE/HkGmsqyfLj1qew8H5jOUByPSqGo+BSi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TlHU5auLw1X91NntGhfFmymVFEoGPeu40fxva3LgrKp/Gvj+TQNQsGLRs4+lWLLxRq+jt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4iUFY+bxXD+FxPv02fdWn+JIZE+VgDW7puuM6435Ga+LPDvxpu7RlFwTjvXqXh3412lxs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Qxdj5LF8Myj8KuezeMtU2bsnPFfOHj67N9qKoD/F0rvvEHj2G/jJWUHI9a8e1HWRca8mW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6Ho5Pk0sNzNo9w+G1sY7KHI6AV7JoseYz9K8e8DapH9mjVfQV6ZpesGJCM124RqKPhuIq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hgg81CtgHbtUdtfCbkmrsMyNIFzXrc90fExowb1RTv8Aw9FdJgAZrn9Q8Dbom2rniu7E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K5JRUtz18PWqUndM+dfE3g54S5KfpXjHjjTfsxI29K+sPG1i+x2VeK+d/iBZ8OWWvExNF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o5y5JHh11K0cuBUtnISxzSasoFy2O1R2MuHIPSvGZ+vwV46Fy7lyvFc3qMzGUA9Mitu7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W3zHFK504WDbZ9QfBzWfsen2yI3YV9IeHPEgitWZ2xxXwt4A8aNpCwiRuBivbLD4pwy2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tCsoqzPzvO8jr1sQ5QV0z2nxP45E2EEmF9jXi/jj4gpp6S4ky31rmPE3xGVoiIpMt9a8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cyOSCamvitNDtyfhmUZKdbYn1/xNca1dM7uSCfWqFlZTalcLDEpdmOOKm0XR5tYuVggQ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4B+GkWnKjsm+U8liOleOlKtI++r16GWUfMofDv4bC0RJpow0h55Fe3+H/DixoGZcADpV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yjAr0bwb4GuvEVwgWMpbA8vjrXu0KMKMbyPyfHZjiM1q+zp7Gd4T8J3OtXKxwxnZnBbF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aFChCB5iOSRWn4X8I22j26RQxgEAZOK7jTdMCAEjipnNz32PsMmyKNBKdRajNM0vjcwr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Y0AGBTz8vSsrn30aairBRQOlFBrZH5meFdJ+z264XoK6+GLMNRaNZiOA5GOK0ljCwMc1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554mo69RtlT7OWIwQPrTprRpI2HmLxzUw27CTjik3pun4Xhatybi0ZQioyTOb1DT98bZ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OjeIjcLwrGvfdUudse0D71eU/EnR/tlo8qj5k5r4zNqF7TR/QPAubqd8NI0/Cl8JRC4O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JLckHtXg/gfWTHCEcnK8V6VpOpnZjdkGuvKa7cOVnkcdZM41HXhHQ6N79lJGao3OsBcg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ak5PNcdqniURs7bv1r262JVKO5+eYDJ6mKkopaHUarqNu8bFyDXkXjWaK48xUINLq/ia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7PM9yGLEnNfJYzFe20R+98PZH/Z0eebszh7/AE8xszIOPSqMZMRJHSuvntM5BFZ82j9W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pEa6taRQs7shxya7TwrB9suK5FLMo4G010vhe+NjdAngZHWtI6bnlYxKVOXJue0+E/Dz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0iWyi3Rx5X1rO8K+J7WSFGKq3ArvLfUrbUAEAXkdK+kw3LOFkfi2bQrwqOTOGj1VkbYx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yFI5x9DWxqHgxL3e0SKvHUVzP/COTWDPkhsV2KEqeqPlo+zxL5aqOss/ECpja351rW+r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nEczRnkYNX7XV3TjGRW1PFNaM4K+TKSbgju5nCjIIYVV8wuTtrBttZyfvc+laUOqIw+c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j5jEYGph/slvLDqacGPeoEnjfo2alQA9DW6Z57VtyZGqVGBqFIzUojxVoyY8kZqVF71A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uOqMx/m7RT0xMpxVeFPOViDVT7cbSVlOcCi4uUvTWrXVuVJ2/zrCRLp52s9xCsduf4cVt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uGGA7fT3qSexW7g82IgkfeIrOUbndRbp7Hnnivwnc6TKZIpSQf4U/irzzxfGxhzc2xgu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9TXuV3HK1s0TjzEz80jDt2YVzmqpYa1BJaahGGCjaGA5jPr9DXm1qakmj7fJsxdKooyP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uZrUAx4b99E/3T9K9G0PxrDLd+W06+S/KpL90e+favIvHPhWbwbq/wBpid/sTnBKjcVU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hbQP+Eh0sS2c0fmp/qHzlJT3Q+leKm6UrH6fXw9PE0fbrod5Z6qbLU1stYtVaJmzEQ2Qy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my8M628SxrJpM48to8/MgPf8K5C88R3djItlrcPnwkBY7hV3lQPQj8qt+Jbu2udNt9SsX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lhjsR7103ueFTp2KHxQ8LRabHJfWk4/s9/kdf4VyPvCvHruUz+Grizuott1byB45BxvX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R+Eb3S/OWRLhGSESdvUD3zXkcv8ApyyWd3G0d/Eht3HbK9P0rza9O2x+i5PXk4cjPP1g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5A9axdYuHgup7CQYZRkH2rUt7htK1mSCUEuG+bPajxhbR3EyXsY5K4c1zI+7pbHFPF9m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O8V7L4c11tZ8PLHKyzhBtRm7Zrw7XriSGN/KP3jiug8G6xcQWqlmKg9AOlBhiqPtY37H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UIHmPnCMe1cJq6M8DITuK4ya6HWNXuHYFOcP09ayo41uN5k+VmPSgxo3jozjpNOaMNIP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0ZwRmuuuNO2zlf8Alkap2tpGZpDxgcCg9CNbQztLtEluVRxnnHNdhZabDayFiRgCsy10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UYqXU7mSKwwpPmNQc05ubsi019slOztk8elYOr3E32iO4jYh1bH4VGL02p+fncoWmef8A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/GguMOXU1YIU1q2Yyj9/HyD61c1AR6ZpqcAyKoIH1p+i2QhU/wB9V3NXN6jqD3WoHcfk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VlsK+qDEm1dxz96qN3I106qUJ2jNX/DmnNqt8trjDMa29e01PDwmR0BfbgVB1U2oy5Vu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tJYVHLHFMtoC53KMlvWudSeT7a5/hznFdnoMguLdzt5Wg6a8PZptF/TVL54xhNldXo9/G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mszTtO32xkToQWNZ9vI8KoingZarPFfvGvdNEviGdFxsC4H41T1nw4dO0h5yM+Zk1EQZ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c10HiDUlvfD6W4HzpxQXGTi1Y8ohBG9j6VLpkPmsSOuagMvyyYHtVjRJdoJ96g9x35Gz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JrPtYTbT7uhz1rq0hW7sHlA5Arkrq7G4r0YNQctKbndHofh65MtgCpyFfkVh+I7YQ3jF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anJZxFUb5WAJrb8QLHqejRXMH+tQgHFWcKTp1b9GefyWi/bWB4Y1HLH9mm2NwScitC6g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qSfTDqyo6f6xOKD1lUstTSjvP7S0Axk/vEPANbGh6mk2kmCYcjjmuLnmbTUVQfnB5Fa1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NyaDhnTTXzDUtMFrK0kfzRscnFZcsLYZx909BVpNVdHZH+Zc85qcbL6DdF0U8ig0XNFe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4qeJ/OQqetLLbbH29qryk2jZFA0k9jK1lXjjORxmsqBN6Ep1rrH8u9tG3rk1h/Y/szNs6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cvK9zMiu2hm5rpNIvUdwPWuauIHV8kVLp1y1tdKc8UzrqwU4aHZXOmq58xBzWRPL5U5V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k8GqGtWqSyeanf0oPIptqXLIjtpf3wI+7Wtf/Z5bP5SA+K5uG6NsdrCrb3CmInNBrOm3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5706M/LgjNPlZXc4qa2gDZzQd17R1HWcpgUhjkVOxyd2KSO0LcnpU5hJXApWOVtEtlOE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4BrPigVR71HJI9scg8U0YuKky4uVY81I0eVyap298kxya0o543GKDFpxM9vkJqeGYuMZ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lOKjtoRC3PNBLaaLNvOw4bpUpjDc1agtFuIyV4IqBUMUpU9qDmJbe4nszujkZfoa0bTx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UVwD/FuINCCKeDAAzWRe2hUkY49aLCsa93qGmTo0kQbaf+Wb8kVQJsZPueYG9AKwrjNv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k3L60rGiWhJNdQxzEKXH1FXrImZCA9Vb+GORwyOpz6UQM9vIAFJFIzlobVnJ5TGKY7g3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504Bqs5bAkP3u1X1uxeWZRuGAoMdTBnTILD8am0zUWicIxOO1IU2MQeneqc8ZikyOnY0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JLlAxPI4rVg1rfAY39Mc1yXh6RpR8x4rTnkSOQiosYyVjqdOaJ48FvnPQVYjd4N2Thu1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owx6NWvHfM5Ow+Yx7VFjI7/w38SrvRx5RkLoONpr2P4e+PrTWZQGlCP3UmvkW41CSO8I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Lr0+mMs0bsrDuDScUyakVONj780eeOTBUgqfSutswNoxyK+Yfg98XUvRHbXcoDjjLGvo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RgyEdq+hwtVciifhud5ZVjXlUsdACOxpRiqK3Ge9SLKcV2XPl4xSLgYLTvMHrVBpjUD3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qF6QvWI2qlc1C2rtzRqzL2tNbm4zDmoiyjNYh1VjTTqTEUWkR7Wmzb+0qvehb1fWude9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60uWTHHERi7HWJep6077eo71zEd0396n+ef71Cptm31hW0OhfUlAPNU5dVHPNYz3PX5q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q9mc88RobJ1PPemfbzWQk455qZJlIPNCppEU6192aH9oNg1E1+7cZqADdU9vbbzSehvGb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8E1NDZzSHvWrZ6cD2zW5aacqjJFYOR6VLCynuc/b6W+Oa0YNLI61siBVpWKoKi53rCxg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qwKookuQM4NQm67ZoIbhES8YJA/0rx/xw4ZmA9a9T1KXFu59q8m8Ut5s5Uc81lW0id2Ww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2+WUe9eqeHLUJCpxXn+iWu+dRXqmiWwS0BrDD7ndm8vd5SxspNlWNtG2vSPj3Er7KUJi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I7jIeKmflfakVOamEeRUXOmMHYx7iM5OOlQJkGtea2zniqT2+D0rRM5JUWncSMmp1GRT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kapWIytIuBmlc4zULS4BoHsTlwo61E0wGeapy3QGearPd9eapJsxlVSLkk3XmmK2azzc8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lMOfmLakc81IhGKqrzUqDNQ00bwdyxvwODTS2e9IqZp4i4rOzNhEX3p/QULBg9aeI8d6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q5pn2eJxyoqYrSBaOUOdopT6RaupygrEvvDMEisVUV1JjDDFRTW4EZ70oxV9SvbVEtzz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H8K5PxL4X8hGxH+Qr12ef7PCxPH1rgvE2rhg4OKzrRikenllapOpaLPCNb8OmWcoi85p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813lvarPfbmGcmu10fwzC5DbRzXlU6SqSP0vE5h9SpPXQ8j/AOEZubdcIDgVXmivrZTj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UiWI7VBJrm7zwW0gYBRXrwwrS0Py+vnMK1R855NDrV1GvzAirUHiVkb5iRXZXfgcorZQVz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wuK09jJGMcww9R2ZJaeKWI4krXtfE7fxPmuMm8Nzwk7M1Wa3vLb1IqffidXscNXR6jbeI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1iFgNsmPxrxSLU54T84NaNp4kKHBYipVWS3OV5XSvdHulvqIP8YNXEvoz15rxux8Wbcf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MVIwTmto1jCeWpbI9LiuYj0NWo5lI4NcFbeKYH6Vq2uuo44P61oqtzgqYHkZ1yNnoamX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1dj1kYxitFMwdBxNhGA74qUMMcGsddSRh6GlF9zw1Unc53pubIkwKhkuducnAqiNR45qn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qnLlNY3n7sSbUdXEEbENjFeb+LfFgSKTLDFSeJfE4htXXdhq8U8aeJpWikAY5NeTiq11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UlKZyXxO8UpO7KoHJ7U34c6ZDrO3JAJrhdVEuozPuJPNbnw81GXSdRVWYhc14UG1O7P1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TPoWw8BxrEpXnirVx4AWeE4iz+FaXhTXBPDFn5gQK9S0OGG4VQyDB9a+noxjOJ+FY3E1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9+HO7IMPH0rldY+GAYkiL9K+x5fCVrdKflA/CsbUfh5A6NtUH8KipQi9EephM4q0o6s+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2p09BXJ3XhO+sHLRFlx6V9nat8PChkHl/pXA614DVTJmP9K4ZYV9D6PDcRQ0VQ+Zjqeq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Bq0i3ySSZ4PJr0fxP4WW3DkR8ivLdXhkjmIVTkGvPnBwZ91gMVRxi0R7X4N+IlvaFFeQ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HFteqNsy/nXx3a2d43zqWFaVnr2q6TIPLlfjtmtoV5QPKzPh/DYpt31Pt/TfEaEj95kf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ZDZr410D4u3lmVW4JPvXqHhv4wWkwAkkwfc16FLG9z4HFcJSp3lTVz6Us9djbgkVtWsk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fHFpecrKDn3ru9K8RqwXa3612RxEWfMVMmq03ZxOi8TWKNZscZ4r5z+JdlGIpflr6E1f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FfP/AMR9QilhlFc+IkpI+gyTBypVkfNmvRLFduR61lwzKrHmtjxEoadyPWuaY+USSa+f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Imvbgc1jx7prjnkUtzK8rYHSrNlGIhluTWMj1aUVHY1rWIAL2ArUa6ljhKo5FZ1vKsic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ylZHQ6dxPNlYfMxJrV0Pwzda0x2KdvrWr4U8Fy61KpYHbn0r3nwb4Ei06FF2AsfalTg6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Bpu3xGN8P/h/HpkCYQbsAsxFev6LpKxKoVeP51Jpfh75kijXk9AK9r+HHwraXZd30fAw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40Vpufldaric5rWWxmeAvhtPrBS4u0MVqMEKR1r3vw74fisoEigiEaKMAAdauaLoqRIqK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1lhYLGBxzSk3uz77Kcmp4WN2rsh07S9gywrTWPbwKkzjgU5cHNYN3PsYQURE4FGPWlAC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woooqiT4BidFQ4NQS3QAIzxVJWYKcmoXbrzX6E5aH+d6vctG6znmq/2j5iahL4BqnLcF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ie8fzYwe1c1rVss1tPk9q07i+2w7Qa57VdQEcEmW6ivEx/K6bR+h8JwqUsbFpaHkhujp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1Fj4ySwCnd1rjvE0ge8Zx61jPO8gyGPFfG067pSsj+mcflkMfQTn2O/8QeK/tMm5Tniu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471X020ub3ggmur0nwk8jKWWu+VSddnytPA4bL4XirWMDTdEkupMsODXRQeDHIyFz+Fd7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+ld3B4VhtIAXXt6V3UsG5LU+dxfEtOi3BHz5q/hj7JDIxToPSuJRAHdfQ19DeObGFLKc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vZQB/FXLWo+ylY9LAZk8ZBzKktkxfIqRbKRl+XrV8jmtLRrH7UxFcvLdWR6TxLim2R6Z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nY47CvQPDfj9kkRJm2OO5rO0nwyTIDjIq3r/gQxwi5iO0+1dFONWCvE82tVwmIXs6i1fU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g7gwrpIpbHWkPm4V/WvmXTfEl/4euBHNuaPNepeGvGFvexK3mYY9q9jD477Mz4XM8icW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/C/lyNJEu9fUCueuNFmjDFG2kHoa7DRfEpClch4/etiWw0/V4S0cipKe3vXp+zhVV4nxs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R5OZDDKxdSGAwDVi11JoxiRi611up+EZo0YFQy+tcpd6PJDu8vJx2Nc7pygzs+vUMQrS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rY9jWta6kDw2PqK4INNA2HUrV+z1Nk75HvW0K0onDWyqlXXNA9BgmWX7jCrMfo3NchY6m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blpqTIPmw4+td9OspHyuJyyrQvpdGumQeBUy24lHz1ViullxtNXoQQOa6VqeRYyrmKXT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3ng1iLa2FkFS3DCQFSMisO8tZLRjJASPpWbbRtGMXo9y5NpUmnuSDuVu1OW8uLGMGMbl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W212w07URhhysvf6VfmJ02csAJ4JB92p9odSw8x+l6lb6gHE2IpF4Kdj71g+J/Dstrun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B/d759q2Ba2RkEsDmMvxLGeh9Pwpk2pXOkzG2vE2oRjn7hHbFc9RprQ9DDRnTmm0eSy6f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9TaGTaPVV7Z9q8w8O61ffCbxdLa6hGZLAHmSLqo7OPYV7X4m0VI79dV0eUfa1J3Rt92Re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k0qz8Xaf5jp5RyfNGP3sRH8P+7Xh1Nz9myvEXgdXdWmj+M9HNxb7G+YSb4ugbs309RXO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Ov4PPs5VBSXGJoD/AHgf4h/s15rBqN34Bv4I5LiSLTmfb8vTH+Feuaf4h0fxPpqWs5/e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+tSi9DsrYN/xKex5Bruq3HgfUWiiJksZzh2VOGP8ACwH96uL8Q+LHl1c3iuLS5yp8wOAO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0P4i6QI76SCOVy0Zysk33HHoK8c8UaHHKkgijlluUwUkj9ck7T7VzVbs+wylU1FK2pla/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cf3p3E5FZet6n9mVyhLo6YNTW+qxwNtuIy77cc1Zv7WO+04IkQU4zXGz7GmtDhJrtL2I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lx2Sr3ArJt9IiMzoPvCteO1+y2YLdc8UwqvQSaby5owec1bXT2ced/DWPcXIa8RT0Ard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DiiUNXkSeMQIeQKx0iOnWq7upaqzXbtdCXPGatT3P9ossQHFBo9i3YeZNcccr1q1r7rL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rYafApPLEYqvrcINiMcE8mgyhucdeSmUg9gavaLbhLknGOhqJLH7Q4VfWunh0kRIpHBx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a5WKxkjz8zqxrjZ4yrrI3c7q6CBWk1EwschRiqesWm1yiDO35eKCYSUWXvBU/wBn1iK6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481RL2+d85DTAH8Ky/DrHTVm39dpYfhWBqd88+4k5JYuKVjphFuXMjFtrVotSlRhnDV2s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3TD5hXN2f7vN3NzuNIk7z3jSbiV/hqTrqL2mjPVvDMRitUlP+qkOKb4k0YI5uE/1ZHUV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j29ux4Hery6k+pQvAeUx1qzwZwcZXMo2LJCLhMlBgcUl8X04q+PkbkZrd0UxS2U9q/O04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tbdsYQZY0FQ1lynmerKIJJMDg81U0iX5yM1b1mQTFyKybBzDLUH0EFemd7ZagIIGj7EV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R0Jq41zujBB5qvdt9qg2nk0HJShySv3LGnTCW1Vs8gdKv6ZqRi4JypPNZegwFgVpZQYnd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tGhqjD5nT7h6mm6RqAtWJz8hqC2Zri3liPTHWqdsud0I6etAKN4tM2df07z4xcImUIzu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flFdBp1082kTWko5UcE1zljaGS4dBnINWiYPmi4voV9UVoblyPunkU7QdUWO8MTH5HH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P8Y4Nc9cW7WjlgTlTnig7oRU4WZ2k0yCNskbqyrtmePn7oqG1nN+ofPapfOEyPEeCKg5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3Y91NT6hZrKnnx9epFZ0UnkEoe9aVhOGR1Jz7UDknF8yM9YorpCrYDVk3elvay7l5XNb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mqWoXMmzbjIqTqpTdyut8wIBq3NfbowAc1k84JIpEk5oOh009TZgVbk4PWpBZEMVqtZk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yyrntVHLK6lZGDdwyWlwdwwpotLkpP8A7Na+u3UF3CuzG4VhJ8gx3oO+L54arU34b5Bh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N68iuahkPQmtWG6b7OUPIxSucc6VndGiCktvuUjdVNj5mVPaqcVy1s5AOQasCUEb6Lkc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2RVhLorUeTITSOnHFIqye5pW2o44Jq59rTbnjNc4CwpfOde5xQjKVFPY62yvHXLrUjSGQ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qbMK3StvaJo9yHrVHBOPK9SGK/eNiV61pWdwt7w3DViSBoH5GKkhuxE25Tg0EuN1oat5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1bSWMhGOK2bPWy8wDtxWpd29rex8YLUCTcdzkrO7xIN3SuigC3SZXk1kXemCFyVFLaag9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SUlobonjR9r/AK0Xu1Yi8ZH4VAxi1KPMZw1VQskGUfOPegySKLXxklwa1LdIZYjuPOKoT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XsrwGUqTxQaON1ob+iS+TMcnCmuiKJIpLjcp9K5hbZtoeM8Gt7Q9RQN5Tjce9ScrRR1C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7+1aWlXjbxtPPan6tpaHMkJyp6rWNFJJasW+7jpSMrHV3IjvFCugWXs2KcU+w22GOWrG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eK6ZvJltiG+YEcGk0KxR0vWWt5g6yGMg8YOK9y+GPxyvtPljtb5y9v0BJr52uUSKRsdO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vku+MdCaITcHoceJwdPExtNH6CeFvHNn4htw8EylsfdzXWW1ys8Z5w3pXwDpvjzUvCN8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nivoP4W/HS38SQqlzIEuBwcmvSp4m+jPzLNOHXBSnTWh7+pzkVHLGD+NY+n+J7S6UbZQ3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zkV3wnzHwlXDOm3Bkc9pjPzVnyR7Sfmqe61aIg81kT6omTzXQmeRVw7voXB/vU1mA/ir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JtXjBPNVzHN7CSNoyAKeRVcTYbk1itrS5xkfnUMuuIvQiqUw9hUeyOhkuQinBqsmo4JB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MVVk1wbuMAUc6KWGrdjrIpw45NOZ1HeuSbxFGnRqQeJFIOWpc6NY4So94nYwyoepqzHJ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0U9ak/4ShexqedHVDCW6Hfx3CAdRV20u0VuorzT/AISvH8VKnjHYfvVk2mdcKThsj2zT7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V7Ft+8K8KtvHuz+OtGL4hcffrLlPVpVnFWser3mrJFnDCsi41oOSA9edz+NhNkl6pt4v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erNnpC36/wB/9alS+X+9Xm0XixD/AB1ai8UxH/loPzoOOPPI7fV9SRLUgsM15jqsokvC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GhOJOPrXHS6/E05+cfnXFXlpY+0yShJXbO58MkfbK9Ks7xUhxxXkHhnVY/N3bh+ddevi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h1dGWctU3Y7lZwR1o84VxMfiJj0cfnUqeIX/ALwNdbR8tzpo7NZ/apRN7VxqeJHGehqd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x1iuATmpUnUVya+JPWpU8SoM5oNFOx1BkD9KhkhJyaxI/EsXqKnTxFGwwCKCXKL3LYID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U0ySKdDqKtwatamErLYsXDkKayLqcgHmtG7lDx/LWJdBsGtEjkr1Eo6Fd74DPJqq9+uT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1UnpXTFHzlSpK5ahvQT1zWpa3PHasS3iBbgVr2sXFEkb4epNmrC26rca8VUgBAq9EOK5W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4zTlpRihe9I2QtIWxSk8Uw4qShCc03OKTNNJ60AO82mSTY78d6jLBRk1Q1C8ENu5zzilH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vE2pr8wU4ArzDVb8310Ywc4Na3ijWiqSAN8xrnNIgadzIckk151epf3UffZNgY0KfPJG9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kZxXoekWO3twKzfC2l7YASOTXYwWot4fc114anZXZ4Wc4p1pOEXoULhdqnise4k+YjFd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LAEmvYpTS3Pz3GUJte6YskayA5Gapy6dDJnK1svZbc1WeLB6V13izwLzgc9ceH4Xzhay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iuy2U9INw5FRKnFnfQx1WD3PNLjwYCD8lZNz4HPJCkV7H9jQ9RUiaTFKOFBrgnRXQ+jw+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Phma2ztBqltu7YnAPFe93/hlZFOIxXLX/hE5bCfpXG6LPcp5pBr3jy+HX54jhwVxWvZeK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51rXfgxmLfJu/Csi48ESDJVSprPllE76ValXexu2fi8qB8+a27Pxer4BNeaT6Be2edpL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2IZWqoyaHVoU2tD2yHXhKfvjFXbfVvnADAg14raeI5I2G4kV0ml+KVBBZ/wBa2VVI86WV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K7ieK5/wAQeJYoYCd3aua1DxgrRH94No964LXfFguZCokyPrXFXxa2R9BlWQTjLmmW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apJXNc34k0KV1OQeldL4ViF/dK5GRXUa9psKxEsB0rkhF1E2z691lgpqETwKz8Os0shK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GcuqkEGvRrCCKW/mjUA1O3hgszfJwazdK70PYnmjjG0upoeBNQZbaIE8jFe9eGrvfbxH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2j3axkYGa9n8H6wrpGM8YFdtCo4aHwGZ4dVn7RI9o06ZZIMg84q5EV2EnmuQ0nUtj7c8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i27g16cXc+QlJWafQZfwwS7gyjmuN1bQYJxJhQc1s32oZJOeKy7i/H2aQg84610ct0eNU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8f6AkQnIAwM14e3h8391IETdz6V754/uGaG5Jbsa898C2yz3bllzluteLXS5rH6zkeKnS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n7MN8PX2pNS+GyuNyRY/CvobQfDNvdW8fyjnFdNdfDqGS3GyMZx6U4UYyiclXPavtdD4p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lVrnbjQLvT3IUMMelfZWrfC98sTHx9K4rWvhmcnEP6VzSoWeh9Phc+54pTPnXSfE2o6M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HvjjJaBUnYjFauq/DAQB8R5z7V59rngSS2dmERGD6Vg4yjsezCphsVpI9xtvjJbajY7T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YeKo7sSbXyDXmT21zZAhCwxVCXUpwSshJ+tZuctmd+Hy3DxlzRJdTuRM7EVzmpSEDArR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NzViz6OnDlehWicjrWla4kXmsOSRicCt7Q7V7heATXNJs9OiurNa0iBwFGSegFeg+C/h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Qh5AIrQ+H/w5aZo57lMscEKRXu/h/wAMLaxqqoOO+OlVSw8qjuzwc2zungoOMH7xR8Le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G76V6LoXh955UihjMkrccDpVrwz4Yn1K4SC3jLknBfHSvoTwF8OINGhR3QPMeSxFerCE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VPE5zV5pfCZPw/8AhZHZIlzeIHlODgjpXsGlaSFUKq4Ue1WNO0r5RkYUV0FpaBF6YFDl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sMNFKKI7KxEa8D8a0EUIMClACjAornbufSQgoKwYoHFFFIbEJzmk6UHqaKDNhmiiigR+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WkmPrUFxIynrWfc6gYwa++lKx/n/DDyRflu9inJrHvtWVMjNZep675amuJ1nxOQSAa86t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WZFVxj0R0ep+Jlt92WrjNT8WGcuu7isC/1eS5kPJ5qO10yS6+b1r5nEV5VND9wyTI6eXx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+0gk0lha+dwOTW2vhoyR4HWo7LTjp94FfpmvDa5Zan6dTrQnTaXQ6/wdognkAxXo+l+H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4Lt4Ldlb1xXqsKwG2VlAJIr67L6cZ7n83cYZpiKU3GnLQj0fTo7cA7ckVY1i5Hk421Yt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nZgCvpFTUdj8qeLq1LNu7POvGb+ZaTjHavn2dduoS/71fQXioZhlHtXgmprs1OQf7VfL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NT5sONkU1s+FnImYE1lsMir2g/LcGvJh8R9jUjem0e1+G7GKaGHgEmuy1jw0smnqAvGK4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PSvXI9tzYKDzxX0+EhGUXc/Ic1rzwtdNPqeF+IfCMbowMYPvivPrrS7/AEGcywFigPSv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m25FcRrnhcSBgE/SubE4FP3o7nv5RxJzP2VTVHEeFfiEd6xXB8snjmvUdH1ZZ8NG/wCR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mWFSkinIxVLR/FWoeHp1juQxix1rhp1quHdmfRYrKcPmtNyo6M+nrLXUddkxDDpTL/S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0ry3QfF9vfQo6vyT612un+IORtORX0VDFU6ytI/JMwyyvgqjUht94X4O5d1YVz4aMeSg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qMM6jPOank0+C6UlQM1rOgnrE5aGLqUdmeRPDNbHDIcetOh1WSE8P+Br0G/8ADTSA4TIr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FTXG6consU8bCqrTQWuuI6AZKt6iti08RSRJgkSLXEvZzWkjLglR3p8F28b/ACk59KuF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dXieiwa9aSFcsd/90jip444tQRvmI56Kua4e21m5jdR9mSZR/dcZ/I1qWviiziU/bIJo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liV1PInlVRbK5c1nwujrvjmJYDIwuCtZWmloZ2glvngXIAO0H+ddDaa5ol0y+UZ1J44Zi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dP1Jg0ImVyPvlcqfY5rRWnqiFTnQ0mjGuAtvH5ketEFeGLRggfhXQwaedbsctq0U2U2g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ppt3pbTJKIhE3Kny84/3R/jUEkZt3imtLiAOqZYhSrn6r0rCUbHfTjGaukZnjHwfrWjX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hNvJ8px2I7VxV+2q6FqDXhilkDKftELD5SvqD616rFvv7A3cxaW4A34t5M7h71zfiHWD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R/rAmQw9CK8yrZM+8ynmUbJHNvpWleM9MeIysYGXqj7tv+8teQ3tvc/CjXIsee+ku/yv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XVyXdrperTPFPPp7u3E0BwCfcDoPrWh4z1G/1bws9hq622qaXIvM9vFmQfVfX3FcEpcr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z6MlHiWx8ZWnlXcauoTh0+8voa4jxR4X/si3M8J8w9XlXpt9/euB/tifwtqEaxO6RK3BY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hLqVm+dskTDv3+tZSq8x79DC+zaqQ2PB9asxNquFyDn5Gq9p93cQEwXCkAfxetbnjywi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8fxRf3aj0W9s9XtjuALCsD6JTXIZMFusN2ZD/ABVNqNxGYlQ1PraJZFAOtYt9IGTcTzir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w7DnHFWtSuGNlHB603QrYSTgP0Y1cuLcSapImPkQUGdjGFkPszMeCBVrwxaGa6XI4B61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3HPFX9HZYLZpVGMLQW9ifUZM3nlLyFrPv5DPE4PAWtrRIEvDJK/LEVjanC0fmHsWoMYb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SeVPSrWo6k8d4Ih90AVmWU/k3xUnrip7uVZNQ3HpQbuOupPp1vI140uCdwJzUiIhaSSQ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uESFsD7ox+dcnqepFZpI0OMEigUYuTJNdZYoJiP4zXORRGdc/wBytOd3vLPn+FuafbWf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0HoQahEyvJDqRmnW0YjapZITDGSahgQyNwaDo3Rsm8GYIs8d66OK6+xDC/dI61wwDCYof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azN1VetBwVYamwl79mKSIflY5NYfi7XXur8EtkFcVTttU8yCWEnnGVNZNw7XM2W9MCgK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8wHvmqpAU8VanXyYT61TX95zUHqw2LsMhUYPSp41y3tVZsGMEHNXrJQ8Y9aDKWmpf0cpaM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ETyTAZTPNWL+FrdBJ2PFU47gfPG/KtQYxV25IsST7YBJD0I5qaztUlVXQ8nrVO3YIzx9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6KZ+TNA3F2djsdOtVlinBHIWsJFa0umVRya2dK1WKC+eJujLWfqN7D9rkdRjAoOSne5z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PenvAtzasc84pl6gndnHWiAssBUGpPV2SGab+4GM8VbmGDuUdazwGEpHQCtW3kWZAneqM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7IUAOOak0efMrZNWbiBCjqetZVmGguTk/LQaRtKDRr3dusuWjODWVNOyttYfjV3ezNhTg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zUjpRtuVpQrRHjmqCqVY1bjO1SGqPgtQdSlbQsadKY/lPStOWNZIuKx4ZQJdmPxrYhUt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9cx7m0eNi4J21GyB03A81bluMROjc1lpI0ZYHpmg7o3a1FDN9Kt295sTa1VpiMAinIA8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sGQFs1cHMORWVET0JrVtCHTFNHPUVkTWYypzT2j25z0pgdYu9TA+apxzTOR73KhIMmKt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VSSIpk1Z0u9EcmGoHK/LdDTAYm2kYrTtL4wYXrVqe3jvY/MTGaznj2k9iKpHE3z6M6RI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ZN1prxuduTTtOuiBhTgit5lWW03cb6Dlu4OxyZJRsdDVyw1B4JME5FW2sVmfjANU57Ux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SS9WbkLUbyRyKR5eSapqzIvSm/amQnIFArE1vv0+XcDlSa6RI4NTtNwI34rmFufNQq3W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Ck/KaCJRbV+pT1FHilZOdorPC+W2VrvNR0qK7h3rgkjtXLXemNaknqKAhNNWLdheMYsA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Thh1rJ08fP1+lbMS71z0YdakzaN6xvFuhnOOOQaraii3JK424/Ws2RnjUMhKn2qxaXvn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NFeSD7ARICSp7elbmmayPK2E5BHFV5ER1IYAg9qyLm2e2YmEnb6UCSNy4Ry5OMg9CKoW1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75qKx1doUKzfMPeo7rbKC4+4e9KxSR0ral9ttZFkf5u1M0TxFcaLeJhiuDxzXK2d5Jbz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9yswDnqOlSZzpn0x4F+L09pEi3ghKHHIJzXpNr8S9MuEDrcbD3GTXyPot7K9um1jn1rt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Zwe2K6oV5wVkfIY7J8NXfM9GfRR+INhKcxXQLehNQHxesrEi4jPtmvMbDSp9QdefLcj+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8rAvJuf0xXXHESZ8vPK8NTdrGk3iPOfnqJvEfXLVtJ8O271Ivw7yDkVanKRwzw2Hp7HL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rca/5aF95rrz8OlEZYrWJq/hFUgZQvNL3iadOhc5SbxuTlVY1nr40mVyCxrYsfAm92Yr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lLU73Tw6WxmxeLGZuc1ow+IjKuACatxeBlPRa2NL8FhWAK0K4pLDqOxgDVpRzg0/+2Zf7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BrIg/dj8qsx/D5f8AnmPyqkmeS6tJPY8yOtSYPyNUR1qT+41ept4AGOIh+VNTwAP+eQ/K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gmsS/wBxqmTXJQPuNXpy/D9QP9UPypjeAwP+WQ/KjUr2lDueZt4gkX+Fqj/4SWTP3Wr0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6H5VXb4fDn90Pyp3ZDnQOAXxK/cGpU8TEdc12j/D4c/ux+VQP8PRj/VfpRdkqdA4rVPFK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8T7rkkMevrXe+KfCIgUqFxXKweBhKN22uCqm2fc5e6EKSZ0Hh3xEfLBDn86308Rvz+9/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VwprYXwLKTjDVvSk4o8DNIUK87EkXihl4839asx+K5P+emfxqq3w9mAyC2aqyeCbuPOC3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+oUeXQ208WSj+OrEXi6XP3q4+Xw3qMWcbqpvpupRE5BxRzsyeBpo9Ij8WZ/iBqdPFOep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aF1W6i6qarnZH1Kmz1yLxOnc1ai8URAferx+PxDMvVW/KrMXiNuhDflTUzmllsXsz16P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68SflevGm8SCI8vt+pqWHxoqHHmfrVKokYSymo9Ys9ui199uC4ol1ZpB94V5JD4yRwP3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j/WZ/GtVVRzzyipbU9I+2A9aBNG3pXCw+K0PVquw+JoD1aumNRHg1sulHc7a2kiz2rXt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xLbcfNWnB4ntwPv0SmOjh+Q72KVMVYSVR3ribbxJG44ar0Wtq38VY3OxKx1YlU9KUMD3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VhNUJ70GiN6mkVnw324danW43d6kZKehptAbNJuxzQBBcEqDntXG+I9U8tHG7pXR6zfC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LqRkkZAevpWFWXLE9bLMM8TU9Dnb+Y390ecrmur8L6RvVWK8Vh6LppnuQpGdxr1Pw7o4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lF1J3Z9njq6wtCyNjSLAQxAAVrmMEUkMQjXFSkcV7KVlofASfNqRGIY6VA9oD2q0DzUy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UjEl0/OeKpS6WDniukeMc0wwKwNbxqM8+eBhLocodMwelSw2A71sz2wUnFVvL21sqjOF4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ZqxFYqo4qRBUgYCjmNlSikVpoCFIxWTcQHcQVreb5qYbcHnFMzdPsc7/AGdHJnKbfwpj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wrpDAi9QGpgkRM4XFJpM6KUnT2kcVe+DgwP7qucv/Ba/N+7/AEr1c3APcGomhhlzuQGu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LZs8F1LwZ5athMfhXCa2ZNLLqCQBX0p4l/s+OFo1A3Yrwbx9ZxSu6RkFj6V51T3dD7bJ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n4rupd0KE/hVCwe6uZcOW5NdlpvgvzDuK5Y+1dHZ+AJHTKJg/SuKNFydz7epmVHDQskL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wwMVqeMPE8aW7qDzis+Twtc2ZJRjkelcx4msrmOFy+TxXU06cGfNwqQxddMb4R1iOTVWZ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iC6ttyYJxXzbod/8AYdQJfIGa9l8J+JozDt3dvWuajUu3c9bNMG0lykfi6OO3bzAOQa0/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8iuc8VagLl3GeK5bw7rbWGqbN2BmrnK0rnBQws6lJ3PqXSdW8wr81dA2ps8e3cTXlXh7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K7bTNR3rk816+HkpI/Oczw7pTkkas85l4qpfL5WnyNmpvtCPjHWqWszMti4FdzdkfKOk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9OFtbjLYNYvw1t/NcEDOTVn4jSDypFY4Jq98J7LCRsOc14NZ3kfsmAouGBSPdPDVji2jw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I6Cuf8J2jNCAV/Ouyt7cAjNdVPSJ8vVpNVGxpso51w6A1k6h4VtrlSAoBrfeVY2wKpz3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Pm5Fc841r4dN87KARXnHiDwKz71aLP4V7rcaoC7LnIrLvDaGNnlANQ4IdHHVYy90+VfEP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PwrybxFoiRSyFBwK+tPG1tY38biPGa+f/GGmQ2plAI5rza0VE/UsjxNautTxe5B3soHS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XU3NmolcgZ5qm1oHavObP0aK0MGLTi7DivXfhb4QS/ALLnp2rjLWwUHpXuHwaiVeCM0k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4s9W8M6CkSKNu3AAzXq3g7wNda7KiRxlIM/M5FTfDT4bTa28dxcqY4OCFPevpHw94bg0+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jHAr0Yz0tE/PKGUVsfX9pX2Mjwb4DtdFgVIYwW7sRXoum6UIwOKk0vTNuOMD1rdihVFw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OEwVPDw5YIigthGOlWU4FJinL0rK56kUorQKKKKCrhRRRQA09TRQepooMwooooA/Lm/1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k9Y8SBELB+frWP4g8SDzZgGrjLzVZLiPAPBNe7Xxy1SP5kybhaVW1Srsa+o+I5JdwDk1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TU9jp7ztk8k9BXW+H/BrXLh3HHvXi3nUZ+nQoYbLaXKtzF0bQ3uwCy9favQvDvg0MBl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QquEzXe6HoyRgblwPpXfQwt9z4vN+JI0vcpu7OVTwYiWyuUGR0rz/wCIOiixUSxr9SK9+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OMYrz7xho6XFpLG4yT0rPF4OMI3QcO59Xr1Wqj0OM8Far5tvGCeRxXrnh6+EkYQ18/8A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2c42txXsXhu4JZGzxWuV1LPlZy8bZZeLq01od2hw2aoanySa1IIvNjBHcVU1G0ba3FfW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JI868Rx74347V4F4gi2a3IO2a+itet9sTkivAPFsezWXPvXy+P8AjP2zhWTdPlKJ+7Vv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VY0YbbmvGjpI/Qqi91nsngybCJ9K9c0mXNotePeCx8qV6/oyZtBX1WB+E/FOJNKrNFGD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cIfl5q4RsNLI+EJ9K9ZpM+IjJxldHAeIPDYaNgVryLxvoBihfapwK+hb69hlUo+M15l4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6V4ONpxSZ+o8NY2vzKPQ8E0bxJJo995ZztBr2Pwv4xivYlXcAa8S1O18zUHKL36irmnah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+VpVpUpn7Di8po4+ne3vH1BpesrvXBrrtM1RZFbkA182+GvHciuqzn8a9P0PxJFcIMSg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ed2kfkua8MToOTpRPWLW58xCCc0tzp0FzgyCub0jVhDGCx3A10EV9HcqCD+Fe3GqpI/P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HP6t4fUSNtAxXL3vh/ljtIPqK9Jn8zyztTzfbisdp3R5BNFk4+X5c8d84qnBNGVPE1Kc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RRMiKHQdz978KSHVtR08AgeZCOqyj5vwr0H+zbO5cN5gViMhRWHq/hs3G94ZP3gPBNefV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jfaQSlEz7PV4JIvPjQZ7jy8FK6TQfHNnC4SV5IX7M6khvxrjbqx1G0YzwSI9yOoU8N9R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iuYI/wDbi25yfY1zxqypnesvp4vY9O1e5i1ewkZJlkLDI2nA/EV59cQ3GoxBRYtcx2rkN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9Kx9Sv7a/iZ7K6fTJOuZThG9jVfw94tvPC88sdwj3JdfknjPJHrj0q3ibnVTyOUdIjdfv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uIzjYwIf/vof1rhdT8XlWRL2SaRm/hYDfXXa341hnkkfc6yOeoX+eK5K5ms9Un/ANIs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vzrzqtTmZ9fluCdCNnExLxrbULllDHJ42nqat6bYG2gfyHMPqo6D61k62JNKLTCHMRP32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E8e0lVtrk54JP3q5G7n1UIaG/c+CbLW0lt5l8hiC0bHpurztmvPDAniKebb+ZtKnqOet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D9lmLKwbPbNc94x1+11aCS5t4TC8vylGHT1NZ2PTw146PYztVkt9U04SkqxPWuQS3S0d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JqOYxHDwtUnBRHYgNQdvQSSaS8kPmSA4qnfQnj5gQagaZizFVwBV+zga6h3MMbBmrFFk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W5eBbNo5D96QVm28Qa1aUDHzVX17UTLdQqDxGuKCosk1udZ9RjhQ5iUdqc/+iWoycK1Z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Jx61Pql99odIl+6lA5HSaJerFDx3BqDxQVhgiIH3oyx+tVNGbdbp/vY/WtPxVErWWf7h2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CtbjdO8rdQeBWrZx/aC8h7cisi3h3yOegHFa9gWgQlhgA4oOue2hYsbkTzKi9SDmsHUb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kGriT/2dqCOOhJNSXurweYAMYxmgcIsgsdtlG5fhj0FXLa3aWOMMPk61Tt4hqp8zOFU9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ehVgq1ASTT03OR8QXm1zbr0RutLpuGhabugpdasibmUgZPGaVLRreIIvRlyaDvjJciRJ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rX1e6P2MQqe1cyk5SYKp5q5M0hAZiSKCJQvJMLC0kmk2qeasXun/AGH5mYZqfSXWJGfP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ljxmgSbc7dChhrxio6k4qNLUws69+lXLcfZiJPTmnMckS44JoOq9ijGWiyD0qWG/2ZXt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ZVHQ4NZKKVJJoGrSR3EkK32kRsOWHWuWvozbsM8E9K3PD18GtTCx+lM8eWIsZdPK9JIt1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MyIcsmabDEUuc+tSWmDCDVtogCDxQavS6H7/ACZ0Y9cVT1Sbe5wetGrSFChB7Vmyzl+t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JXrTopvJfmoLWYZIJqS4GTkUG9tbCSzbmYipLS48s1SY81Knyr70FOKsW7mfKsaz0ny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WaLGcUDgktCdZwzbs9KsG9WRMVlZKAgUKSKB2LUi8k1A696tWxEikGoLhdpIoNIjYiDz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Zqih2nFNkYjpQNxuW2cOTUEkHBOKZDJg81cUhhigadjLZTyMVLEMLirjW64JxUflYBoK5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JxUtrLJGOtXIrPzRwaHsCgNBPOnoVXmY5ya0NNuABgmsuXMZINS2zbec0EyipRNu4jE3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cVfsZg5wTmrF2o2E0HLFuDsUNH1V7WbaTxWvJdJcy5yBmsRbcMSVHNTQKwkwTigmcIt3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q0upPBKQ+cVmwTtayAnkVauil8uVO1qDjlFX1NQQi8hMkb7JPasme8kido5gWYd6itru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blv7e/4ZdknrTuSoWK8OoZ4x+dJNIuCc8+lQS2zjOzkVEsW3Jzk0ylFFmGbKnnFTrmRT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zmpbaUpJhhkCgGjc0nVZbU7Sdyd81r3aRXtuZImB9VrnrQxXE4X7vse9acpNgwZAQD1F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WNrd96jkGteyhF0hcHnvSzRxzWvnJjcOq1HYThVYRnr1FSIjN7tlMB55xmo5ZGtp84+X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nHTPzCrdx5d3a5UgrigLFvTbxbletWXjWVyD0rkLW9azmIBOM10unXIuhkGgzlG2pVvr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uZYGK44ro7iImTjmqF/aqqkkc0FRl3IbKUXC8ippoWA46VnWRMTVv2qiZfmFSxSZqeFH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MV7z4V8PyQvHNkBTgg+teG6baLGwMfzMOc+leseBvEUtsI45pDLHuAx6VR4uLi2rxPo3w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V5F5E7Y+ZK9H0n4eWkfzW86s2OHzyK8y8I6laycwMJJVAPzV6j4e8RxuRH5Oxuh967aOx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iy8IPB98ic5+9WnJ4egULkAEVatLx3wInAH901avLkpb7pAu4DtXUfOzkcrqWl2tvGxOK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ZW6V0PiHXGkLKvSuKu53d/XNWZxlYjjtIWmCAda6GLwhFLb78dqj0HRzcESMtd1aQiOH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o8tvbKLTmIKfpVvS5bfhtoroPEuj+ejMqVxkbNZylCCOal6G1OXOtTv9Lu7ZgBtH5Vt5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fWF6Uwc102n3/mAAmqi0cdeHK9DYIgH8AP4UKLfP3BUIcFe1MVua10ZxczLwSAj7gppW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sU4gGloiLyYn2aAtwgqN7SFm+4Kk6d6haTDdaTKVwOnwn+AUxtNhKn5RTxISetNnkKxtz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808a6ZA0zDAHNc7YaPCZAMVueLLpnu2Ge9UtHUyTKPeuSW59bhpuNFndeGfD0JiHANdZ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lWboEZhtwa6K1uirVS2PEnW/eO46HwVE38I/KorvwChUkIPyrrdLnDgc1qlAymoZ6kW5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+b93WBeeA/mIEf6V7PqUJXOBWJJHyeK0grnJUc47M8hm8BYU/ugfwrObwGpJ/cL+VezP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eLPKCt+RHH9YqLqeLP8AD1JGOIP0qpeeCY7FGJQjj0r3KVbS2jLMoFcfrl3b3LMq4xWL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3PnHxLoH2mUhVYc9qzB4akt7ckbq9t1DS7SRjhRmoofCi30ZCLxUKFzsjj+Tc8E/s+7Vzt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ydHr2W/8FCzYkjFQxeD1uBkAGj2Z1f2hCS1RwNlNeSx5Kt+VSHV7i2JVlb8q9V0nwWFU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h5HI27y/0rWEWcMsRRk9jy6LxG6j5gwq3B4oQDkkGuxu/h7GFICfpWJc/D3BOARWjiw5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7E/62tW08WH/AJ6k/jXOXHw/niJKsaz5fDN/aklWas2pIhUqEvsnpNt4sP8AfB+talt4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0TqNpnIZsUJ4iu4DhoiaSlJETwVGS00Pd4PE8bfx/rV6HxCh/wCWv614Rb+KZe4Iq/B4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pHqefPLpfYPdoNdbjEmQfetKPWDsyxB4rw+18UyAL+8/WtVvGbpFgvnj1odWHQmOXVex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oauCnuFubnOc81h6p4wSViGkz+NP0PUo7qVTuBGa86pU53Y/QcFgfqlO70PTPCmmiWRW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vrXD+GdQht4QciulTXEI4NdVCCSPkMzqynUaOjDgjmmGUDoaxY9XVx1pxv1/vV2cp4VzV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7NWOL9f72acLwN3xT5TPnRsiQeuakVwR0xWNHddcNVhdQ2LSQ1IuTx7lJGKzZfkzkYqd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ROCQa2icVdXGpKOcGpYyGNZ6v83zVMsno2K0RzN2L2wChiuOtV1uCEOeaoz3BZjtOKaF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iqE853HB4qlNcMpYbuareeSpGa0SucVWqo6Esty4Y4NVZdba0RlJ6025m8mPcTXEeK9c8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s1BHoYDC1cZUVtip4q8TiESYbLGuHtbZ9TuTKwJyafKJdUuMnJGa7Pw1oHCZWvGSdSVz9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54Z8PqUUlB+Vd3aeG4Wt+nOPSrej6OkUC/LjitdR5XyAV6lGnZHwONx8q0mcNdeGAjOc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WhWUgfpX0HdQjYzH0rxz4gToI5gPWprU0oM9DJMbNYhJngc/h9pZ5G2966LSNIlggTaD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2R1NehaL4RSWNBtBryKVLV2P0bHZlGnD3jynUtLuGO4g9K4rUtPubO981QcZr6S1jwkF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7woCjDZz9K0nSdrnLgM3pS9y+5i+EvEbCKNHbBHFenaNrpCjDA14TeW8+lTnbkAGtHQv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x61FCr7NmmPy1Y2DcT6GsNSAbO7ip/EGqQR2hO7nHSvI9K8a+YvL9609c8SRvYhmk7et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MjqU6yZyPxBulvJ0UHgmvR/hPpCNbQkcHivDNe1tLvVYlD/Lur3n4X3iJbRbWHAFeZz8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C2kfQfh6zSIKWPQVrTOqMSDxXMaRqqvCPm6CnajqX7s7Wrui2kfBYicFJ3Ll9qgjVgDX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8VSnvnkJU1m3uopbKeea3T0PDnX53yxLkuoCFWZ2wBXJ+IPFYKsqvhRWX4i8R5DANhR7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C1jkVZPmx2NcVbEKCPq8nyaripKUloaHjHx6tqrqkmT9a8n1DVZ9Vldskg1mXN7NqcxLM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BFxXgTrOrI/dMJl1LAU7Lcx5bQknIqIWgB6VtT25UnIqt5dNHdcZbwKFHHNfQ37LHhc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o0YEjFeC28OTnHFfWv7AzJJ4rvY3A4IxmriFufQ+2vDvhWK0RQsYUADoK7nT9OSNR8op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OOMKK61ojqhS5RscaoOlSBhQRSbag6FoLRRRTQwooopgFITzS009TTQMKKKKZIUUUUAf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yRWvpfhyW6Iyhx6V0Xh3wl9okBK59BivUfD/AIKVNpZOPpThScnqfmWLx1PCrlUji/D3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vQ9G8KxxqpZcAV0VrokVsoAUZqVlKZAGAK9mhRSWp+UZznMqzcY6kCW0NquEFXbNnbha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g0Q4FemlY+Ac/aS1J5YGdCccqK5rVrQyQsCMk11SF2LL/erL1C3bawx92sa0FUjZntZ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c+efGVkdJ15LhRhWPNeheENQWW1Qg5OBVH4k6F9osZZFX5k+YVzHgLWGJERPI4r5aEnQ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7Ryy+7sfRXh6cT24z1FaN7bBoycVzHhS7+QLnrXX3QxaZ7mvsqVS8bn85V8M6VaSa2PO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wK+cvG8ezVWNfTfiaIm2evnD4hRBNTJ968XG/Efo3DEeV/I5+AZUVdsF23IqnBwoq5YnN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Q5K8T1vwVyqV7JosZNmK8b8D87Pwr2/w/DvtBxX0eCnaJ+SZ/QU6rEaM96p6hM8UJC9a2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qmYWIYV6jqHxMcHaWuxzGoSmONmbrXlnjm/eZWVTmvQfE+prBA5NeaQo2taiR1XNeFiZ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T4ZYWnz9jm9O8Ovc5kKZJo1nwy0UO5EwfpXsei+FAij5Ris/xXoPlDKrxXkVMPy7n6Nl+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uhvMdp6etbzadfaIqzQFmT0rqdC0COV8x9fSu1fwn52mfdy2OlaUcNzK6OfM8zpUqnJP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CZUhkOyToc132n6mZEBR/xzXmmt+CpIp96fumHTFVLHxBeaPMYbknyxwDXTTryw7tM+Ux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Sep75Y6izsiHrj8DViLUFklkSRFUjoV+avOtB8UxyxrIjqeOea6yx1qC4hY5G4/xJ1r3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zLF5NXw03FK6H6pZNe5VkCKB8rrxXLXD6p4cWVoA97F94LuBYVq6ldSO2EuHGPeuZu9Q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OeiBS345FRUqHbl+GqxdmtCpH45/tVpdlsyzn76Pgc/nXM6xc6nd3Lh7dI07bj2q3r+j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mFzjLyRhBz+FcRNaashME15JKAcBnPavHq1G3ofpuX4eEY3aHXl7eWhObgKB2zWbca87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i30jHrMM9c1BN4blIz5m1vSuNxlufSxlRWjIZNVgvgC8hWReKyLvU7uAbYZmbceMVl69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IzyRWPf6o+l24uX3kKelZnfTgjfvJLi+jEcu/wAz+8xrPn8PmXCMcr3OKr2vjVborGbQ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iCA4SDzYRjnNQdXsyS3sPsGEjnB9sVia6rbpCxzUE+sktlHfj1rGvtYMpcO5/GmjphGy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qJmMuV7U+a6L5UHNV1kEWT3pmpP9nAjYKOac+opY27Rj7zDFSWrBY3kb0rlLmZprlmJ43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2Vsyrp6p3IzXMX0pW6bd0NalvKwgDZ6DGKydQ/eyccEUFQjqSwT/AGdi69xipVhzAX/i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3H+9itUKI3RO2M0GU9NC3ohMagehzW1qsH2nwxqU3Xy5EbNYen3sUV8kbDgmrMN6y6Tq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+jUER0Zg2FkJZdo4HU0upXqLmNOxxxVK3uTCzbTz0zVKY/fPcmg64xuO1GfdICDnjFZ7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bDNu9KS2JuJyp7YoOyMbIvaddSQQMqnHOK0GuQxjj9XBaojZhFTbxk5pLuLCqV+8xqDG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725K8goCKpXG2206SV8bmGFrStj5No00pySuK5HWtTMzLAD8qc0FUoObsVrVTJc+proP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2wvNjiTHetW71Vp4wowAaDpqRk5Kw6C4XJjSppSNu1xxWKZXhfcvWpDqjOPmFAvZPdFq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wbbFM+0CSHB71XSYRloyelBoouxbjvfLgmiPRjxWbK+cgdM1pC0DQr6nmsyYeVuQ/eBo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hge9WfFGtHVWtlJz5abaz4fmUD3qO4hwSTQWoq9xIbhlGAatrNIwHNZ4Q9qlV3VcZoLa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D2qk/U0rlsdagZz5h71JUY22FRmQmrKyFl5qqG61LG+EoKaJF75pC5xTFfehpsb5JBoF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GyASaFX0qaSIGOgjZlTaGBNRngmpYx1FRTjHFBa1HxS7DkU9mEpzVWNu1WEGwUF2sMlX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SnEiEd6ijUxk5oKTEkXaeKmib5KYBvalHyHFBDLluhdGqJBuLJ3qxaMFOPWm3KCCbcDn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p0v2Z2yu6rkl6s6lfKFZivufFJvaGb2oHZj7y13AkCqBjZDitRLpZTiobmEEZWg0g2tGM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9REny1nnIGKfbw780FOKerNOxKu+PWpr4CFlIOKoWbeRNgmpNTkLMDmg53F85pxXUckI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/lPFYySE4ANOFw6PjNBPsuxutKsmeRmqzMqHqKzBcsvegTM560Eqkai3TAEDpTgm6BmB5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19aviz8uBjnPtVGDsnYq2dyqna+Metax04SQ74znvWBKm3J6VpaJrDRkwyH936ntQROL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B1JDLXQ2urDUbQQzIokA4NULhEaQncCh70wWO071Y49qDGVpLU1YomgB2tn2qiA8Nwzxn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kjjOScetNtpu5PIqTGxqOrXNvvI5PUVStma2LZPH92t7Qp4r0NCfvEcVlazYNa3RU9KB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vetPwzcbX2ucVnM2x/mNWLS3ZpBJGcAUGjV42Z011uhfeORTE233GKfZ3azx+XJ16VNB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ybaHMzp9lvGVuBmtW0vYwAM1F4htgw85etZVlOueTQUjs7K6kIJgbj+Kuv8ADOsLEMb8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ZTHjch6iuv0m9t5pN6JwetBjUhdH0J4F8QzPGg80Rp/fFe1eCtZ82URlw0g6Ma+Y/B6N5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ynNfQXw3uVAU3tv5L8AMOldtHY+AzKnZyPdtHud8G6aL5h/EKy/Eeq/KypLtz61Xl197K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ODXK32sieKRpQMr0rrPkKkCjf3BLEE5NGnaa15KDjiqFoGvpxzwTXoGg6UsUamqOKfuo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AVohCBU5AVcComHHWg42itcweahXGa4nxFoDIWkUV30Y3cmq9/arcxMp9KNzaneJ5PbT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0+7KsMGqniDR3tZmdRxWfZ3ZU4J5FZ2seiqKqLU9Atp/NQc1MgIPWuf0q+6DdW/G29M5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SwOnWlB4NQIxJxmnM2O9ZymcnJygxPPNMC5zzTWPFM34FUpFLQmiHJ5qO/JS3c57U2Nx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aPz2q76F01zSPM/EE2+9YZ71P4eUm5X61majL5l65681t+GUBnWufdnvxfJSZ6XpxKWy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RWjqkAHtTxKprRI+Ym+aTOp0Oc8ZNdPHcYWuC0u+EbjJxXSxXwaPr2rNo+gwuIXLZlq/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Zdx5p1/Ozg88VkPIwzVw0OevK7LsswbgVTup1t4yxNUbnUBagl2rltY8RGbKq3FaORxKC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pSyhuK5qa4JJ5yaguNQLE/NkmreladJfODjvWerN24xVkOsNMkvGzsJH0rtdD0UQx8pz7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QZUdK2FCr0q1occ22cD4w0pyCUXpXJWFybWTawr17U7JbqFs15V4hsGtLokDjNXcumro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7a6y3SG5j/wBWK8z0m7KqOeldvouokqFNXFo561O2poyaPA55Sqcvh63cn5BWwk24UFhm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NXHhCFwSFrIu/BSMDiPP4V3m8DvTTJntmk0jZVZR2keVXfgMMD+6A/CsS7+HQbOVA/Cv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+nxPnKVHIjSGNqR6XPALv4dlc7V/Ssa58DzxZ2hh9K+jZdDhkB4FUpfC0UmcAVjKmmd0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bQbu03E7sCuU1vxDcaczJgk9K+kfFXhYQwSFQOleG634WN3euGUHmuGpBx2PscrrQq+9L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6l/iAJrufC100CKXfH1q9a+BckDZ+lb0fw5k8gFSV/CuaFOV7nu4zMKXJymvpvicQRgC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Hxwc1wN14QvLUHa5OKoiLUrPIGSK7oScT4qpSp1m2j2C08Yqwwx5rQi8RLKOJP1rxODW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118N0kwfrXXCt3PIrZdJ/CewR63/ALWasR66ccGvK7XxC6fx7hWvaeJY24Y4JrojUizw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ej22uLjk1ZGtBv4q4K11WI/xdauJfZ+63FdCUWeLKOIidtFqmehqU37MOtclb3bgZzVyH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cs69WO5t/bju5qdbsbM5rCa539DzSrM+CM1XKcksRI2TfEggNUYuyDyM1mpIeeacspzT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w0rCo3xHGxNI7BX3HisnWdXWGMjNZ1J8iO3C4WeKq2sUtf1gQwt83SvKta1z7bdFN2ea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tId1eaeE9UOsa2dzZXdXzmIxDlKx+25Lk0qFB1Gj2LwVpDXbAsvFetaN4fESqccVy/g6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r0exlVYNveu/DRvG58jnleTk4FlUWOMAdqcVUjJqqs33gTTJJ/3Zwa9OKsfG6LcbqI/0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I7IpifWvadSnb7KceleH/EGUvFKCe9c2Jl7h72SQ9piLow/CWdyn1Nev+H38oISK8r8Jw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TENqA9hXLhFzHo8QOUY6GxdRpcMWIrntc0iNoy2K3fMGHUdqp3ZEkBU160qKcT4PDYyd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aKhEjAV5pJprR3BZQfwr3TxLYrKkoArzeK2iW+ZJB37187iKPI7o/a8nzWNWjqZ1hpkr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t7tbMLIWwK9G0HwwkyqV5NV/FPh9o0KsvArKMfdO14hOqkj501R5IdVUliADXsXw88Sy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evPPEuh+ZeuE4INX/DlveWQXZnaK54S5ZH0teCq4c+mdK8ZNHEFD/rW9B4hNwoy/X3rw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cCPet618UiOI/vMH613+1SPzrEZbKc3Y9cvtehgiOSN2K4fxB4mADFXrjb7xts3eZJn8a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LkQvn6GsamISWh6mV8Nyqz5mjX8XeODGrqkmWPGM15pPPPqVyZJGL5P3ahEkuozfMSzM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i7pJMMk8gV4NScqkrI/ZcNhKGW0k3uUvCngiW/lWSVCENdzfeFEs4FAj49a7zw14cW3j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2seFbm9iHlRnb9K6qVHQ+YxucSlNxgfPusaV5Jb5a51osMRXp/jDR57PzAy4xXms2VmYH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l1WVamnIWIbQa+k/2Hbow/EK4TOM4r5sQ9a9y/ZF1E2HxMCZx5ij+dZ3sz14xsz9SrGQ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l9HfcqnPYV0ts/y129DqTJ9vFIKC9NzUFXQ6ijIoqkAUUUUAFNPU06mnqaaEwooopi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CHhFUh5rvtP0ZLeEisvRpkto8ZFaqakoH3q+jjTP5HqY+eJV6kiNrPYWqq9qCTxV2XUIl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DnIrqjA8SrOmnpIasG1ulWI4c9qrNqkI7inJq8IPWr5WcTq0VuzTgiA7VW1S23p0qIa1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c6vHInUUcg1iKS2Zx/iWwEtvKhGQRivDLZDo/iOWI8Bmr6G1VRMrjrkV4l4/042t6t2g6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ck+dH7rwtjVicO6Un5Hp3hDUNqxjPTFeuQoLzTlfGSBXzx4M1YSxxEN6Zr3jwrqSzWgi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mgfEcRYBYfFNpaM5vxLb/I4xXzZ8ULfZfbgO9fUPihlXzRXzd8VEBlJ96xxbOzh1JTsc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pdt0v1qpajMVPhyJwfevFb94/Q5Rsj2fwG3myJ+FfQHhFAIsHnivnHwRdeQYznrivofw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3CyPzzN6VqzZ0k9oApYCuG8UHDE+ld5f3QRSPavNfF96qRSNmuqrKyPNw1D2k0zyfxtqB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grTmSQSsvU1U1N/7S1TaORmvQvC+jAxxoF9K4KUeeTZ7WNksNh7I67SrL/RBJjtXK+K4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Jp/2bTAuOcVxus2m9WGOa68TSXs7Hj5NjHHFK+zPP/D0z2uo7e2a9i8NyQ3kRibG4ivG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mvQvCmtxpco2a83A1eSXKz6PPaEq1ONS3Q2db8JvEzuB8pry7xX4fdQ2F/SvbtU18TQg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j8ieBipG6vQxMKc1ofOZRi69Kfvo8Ek1aXR522ZTH8RNaum+PbpTgLYOT0aQkNVHxZp2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VujZxXF/2DJC5eZdu3oyEnFeG26b0P1KlSo4qknUWp3Os+Nb+6UB2EYU9LaXFc5ca20r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ej5zXOatHd20O+NvOQ906is+1u7kMJfKnYDqVUk1XtJsX9n0YK8UdZv1VSbiBt4z80TZ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bL7LJAts45yDnn6Vj6R4otrMBLm7iXjJjuFKsP0rZtNYs9XV5rWbT5Jk+7m4OT+HFaqV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BGroPm6XLm/0+WaAcCRISxI+gqLxf4u0WwiZrK2ufMxyk0RixXP6r8WdV0O2Mcy/ZFHA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6uPuvide6lcp5eovdK55a4UD+dPmNKWCqyleSItW8Zw6nP5ksCIyj7wrn21BdQDDZ5kJ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SFCJ5dOdSOFjAzXKQa8WuMIqRN229DWLZ9FSo8u5eFrbrC5t45FIPQ9qyvs8ryODIXY9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2xeSQKWPOKzI72IxuQTtHVhUWOtRSM6932xOeorKlYXAZjwaW4lNzNncxFQyW20nGcU0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dqofbAHO41ZvXLrsB6ViTHLkHtVWOmELm8LjMDsp6is+G3F1bs/dTUNjMQWQn5SK0LWF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blGWkpw69gKo3lwJGGOq1q2kSlJPUViSRYuD6ZoKhuze0Yb7YM3SoVkxcnJ4zU9r+5tA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fOeM9aDBRu2TXLbLiFu24c1bGqG3vGxyuzGayb25BgU55BqvHdhtxPJxig0VPQiRiCwNQ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WWXjcO9Z12xjJX1oOqCIjKJXODV3TLZpLnK1V0+28x2rZ0dxazsSOKDeTsmkdTpOjR6g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rmPENwsF/wCTFyiHqKXUfEE9vMI7RtqsPnrIeXzpGLHJPU0rHNTpSvdjdS1N1AGTWIWa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wLJJikghVX7VJ6dPlpxCK3McQyKUuDIozV+V0aKsq6xuyh6VIo+9qaD2pl5WqU0XlZB6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qiuz5shxQEbp2ZFHK2MCnvEcB6fa24ZuTU7AEMtBZLaXoUqGpNat1aMTr39Kz5fkBxVp7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kUE2s7ohtl4FPuVyhohwhAp0/wB2gV9SmgxkU/GFpqHLU/IIIoKKb53VGww1WGXLGopB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lj+571HjNSLwKDWw5cAGo24p26kPIoJFhmwea0oMSIayNuDVu2ufLGKCZLTQWZfKc1Wm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0ZNZrJgkGgiBEBjmrUJ8xargZOKsRLsBoN2tBnMcntVqWEPDuHWoGAep7VycoaDnvYgj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OaluIyr8dKjY4GKCk7kqZps5O05oik5p0wDCgLalSNtrZqcnzhxTHi+QkU20fDEGg03V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YnrQ6BmNMPymgWjHPHuyaS2JViDT4XBODTZR5bEigF2Yyd/nzTXm3YGc1FI+e9RgndQa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6TEjcVUkm2rRa3OWOelAuTqSs+1sGpgwK5qvIu8k0m8quKDK1y5BdbCRmtG31EAYJ4rB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ZypqRvShZ1JFVYotjH2qhb3zQkq1X4phLQYODiSz3jqMCtXQ9RVxtkOPrWcIlK81XeIw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xjJWOnv9hX5eRWbM5iXctU4b2TbhiT9atW8gmyh5zQc/Lymt4dvlguUboSa6HxXse0WR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8giQHpzW3Lm8sN27OBQckl71zkppCzEmr2k3JUsOoqpfW5jJqTS1yrHvQdMVdG1HcFWz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8Hk4rnLGRXkKsa6GCzKRBgPloOKUbMhuYWlhYHpWFFZiKcmul1CRVtyF64rnoZS8xBqho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zp98bUbfSs6ykEbnNF1OofI6VmB6J4a8Rx288TbyGB+7ng19I/Df4j3UMSK0avEegYcC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wYzgqOOa9J8K+K7rTYEhklbysfdFaRnY8PF4aNRO59eP42tbuMYiEjd8HgVjXt4LklgS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pvid5QAsvlDHCnqa7vw9qjsimU7gR93PFdVOpc+GxGFVJM9Y8F6ZEsAklbJ6812o1GC2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/FsFrEEQgcdjTW8cDeVzxXbG7Pj68rTaPUH1tM9qrtri57V5lJ4y96qyeMGPerscbker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16Fj94V5FJ4pLA881Cvil1J+Y0KJCqrueqazPBd27dM4rzPUpxZ3Tc4GaRPFbuCCxrD16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olE9TD1k9LnZaPrEb4+cZ+tdfYanG6gFx+dfPVprc9rNgkgZrprHxXKgB3H86yUTvnH3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vFKZomB+cV5Pb+NHKY3H86cfGEiknca2VK6PGqTs9j1JpU/vVHLIgHBry8+O36c09fHL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fbRPSo5V2k5rG8Q3yrbMM1ykfjcNxms7XPEnmQE7uKcoWR3YWPtZaFWVw87HPeun8KOn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RpCM11nhvV1XDbqyhG7PXxMXTpnry3SCMAVJFcKc1xkPiGLby4qzD4giPRx+ddXs9D5N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VtWWpALgmuBXX41/jH51Zg19X+64rBwsa06zgz0MTpMpxWTqVwtsjHPNYsPiRYIjuYVz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D8fWotY9alP2pFr+pyzOwVjiuZlmkJIJ5qa61iI5G7JNTaRYHUZQ38OaLGs6aiiLTdLl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NISOxQA4zUtpp0VrBjjNV505ODW0Io8atV5XodBFqakcHFWYr5Wzk/rXHCWSLPJpY7+R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4pPdHbJKsmRmuW8X6OGhaRRmltdZdG5NaV1fLfWbKeTisXE76NaLZ5daXJguCh9a67S7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tja3jMOBmr+k325ACaxu0ek4RnE9JsLxZUHNXht9a5PSbvHet1JS4yDXRCd0ePVSpsv5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GcjjNN86rOXnLfm4o86qgkzS7sCgfOTOcqcVDJcGCFiTRHcDcc9Kx9d1FYlZc8Um0lcq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3W9ltKd1eYWkpvrp265NafjbWQrNEG61Q8HQGWUkjivEqVHOpY/TcLQWGw7mz0Lwx4fj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Xef8I1A1vjA6elZHhWABVrstvyAV6UIpI+RxleVSe5xN74ISQEhQa5zUPAY+bEf6V6zx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inY5o15R6ngeo+AlIbMf6VzV74E8skoGU19MTaNbzA5UVk3fhGGUHCip5DrhjGtz5lm0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VAtzdwHEkR+uK+gL/wAEKd2EH5VzOoeCm5HlZH0p8rO2OKjNanlseuSRMM5Fbtj4jG37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fkwfpXOXvhO4tc+XniiM5xH7GjNHXWviXCcmrttr6SNjNeZML+zJBViBUtvrskJ+dSDX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Mqp1fhPX7fUlYdavRXYkGAa8vsPEnmL94itqw18huX4rqjiEeDWyGe8Ud/DJg89KvxeW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0crAFhV281hIYztftVe3icCyqpCVmi5reoJbhiGHArzXxDr7SB8NwKk13xH5hdQ9c7eR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rza9Xn2P0PJ8q+qWnNHmnjXV5b2RowxxWL4UuZNM1FD0ya6iXQTd3RyDkmoNW0D+z3Rl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c/XKNelGhyI9+8DaxmyjbdkkCvR7C+yoOeteE/Dm9Y26Ix6Yr2XR33wrXtYWelj8dz/C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GMZHemxSEgk08ESxgGojkNtHSvbS0Py2TnTqNMg1ScLat9K8M8eylmcdi1e1a2PLtWOe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bbnndXFiV7p9lw5f2zZd8HrgQ/hXq2kJmRc9MV5d4SjOYse1euaRHuC8c4rnwejPQ4hV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kCqU8eRnHFbkUCyB9wqG6jQAKFr2HI/Op0WtTgtZtFVXO3rXl+v6b9nnaYLjmvb9ZtA8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axV7ZlCc1wYqF43PrOHcXy1HSkUvBGssJQGOav+K9WWUsWIwBXGaRcNp90w6YrN8SeID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S5VZn6tRwfPUvEorYpq+qSBfWu+8O/D2WWHcV+Ue1cF8P5fP1FpXPy5r3PSfEcdvDtUja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+JlOjDlRxHiLRUsbUqE2sO9eUa9dXFoX2MVr2zxlrtpNbuWIU14N4r1Nb2do4DxnrXNi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CPE6zRg3PiC4lyjMT71Ws7KfUpsKCxNW9N0KbUbkIiE+pr2Dwf4Fhs4FZ0BkPtXlxlKZ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pucf4Z8FsHVpU717J4Y8OR26qSvYVLa+HjEoby/wAr1n4XfDe5166SSWMiEEdRXdTpHx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QLXw7+HU+v3URaMrCCO1e2+IPh3bafoyRwopYLg8V2PhLwrBpMMUMMYGMZIFdR4h0iP7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I2R6WFypKDnLc+Bfij8P2hW5fZgDJr5S1hPI1WeLptav0g+NujpDo80ioAcHtX5x+M0aD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c9dWPVwdP2ehQWT5iK9b/Zrvxa/FLTufvYFeMpJ84r0D4I3xtPiZoz5xmUCuCR7SR+u3h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K6e2biuO8Kzb9Ntm65QV1tm2RXppe6Xcu0U3PNOqLBcKKKKZVwooooC4oPFJRTSaBXHU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HUU3dRQM/N+PU5UHWrsWqSFOSa5+yuROtaQGI+K+yjFH8I1FWp6SLkl9JIMbjSq7FeWq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1rqjE8ubfUl5PelXIPWliqTbzVcpz3uNLc9asD5lHNR+Vk1ZSD5R7UuVGsVLoV7xyH9s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7splxk4yK9BuoAyA+tYWsWnmIQR2xXiY6jzwZ+ncJZk6Nf2bZ454Q1JrLUGtnOMNwDXu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nivn/XbdtH8RtKPlUmvTvBGqb9sme1eBg6ji+Vn6ZxNh/b0lVj2PTPE6M+8juM18+fE+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bkXOnRSjumK8P+JSbw9d+J1jc+SyGXLWt5nlVkuENSqmHpIBtJFSY+avGe5+pOOh33hC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GUhEyeMV88+Cxny89jXvng24ESgZ7V62Gdj4HNablUZ1OtahiQjPQV5J491nZFIobrXb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5rxjxRetfXxjznnpWtad9EY4Glyx5mR+EbB7u881xnmvcfCekqGRsdK888GacEiT5eeK9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3Bx3rtwtO0bnzmaYn2knE1p7USQ49q5TUtPQSMCOK2L3XBboQDXM6zqpaEsD1q669083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n4308WkjSqelZGgeI1t3GW5FaXja+8y3bJ7V5VFqDpeFVJ618rKThUuj9uwuE+u4T950P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5btXJal4kknLKjE1j6fDc3qKoJwa67Q/B6vzINxr1qfNWR8xOhhsG33OdtdOn1eVVnj8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+CYYocrum45Xbwa9M0LwbDOq+dExK+tbFx4RltV2x39vEj9FeMkiqeGscqzSd+WGx856p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3e3Yc7GGQ1cZeX+nae5+32V1ayZwZImwpr6D8e+ErmO2kla9WdIxkiPK186+J7bVZGdb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+auOpT5dj7DL67rq02OhjtZ5HeKS1nix/rZWBY/gTXPeJYdBs7eR3lt2lYH5I48Nn6is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Yg/Niq13oM9zlPs4jT1znNYXPZ9hFSujiJpmklaCAyquchGJOaqfZ7hnYKwdgfudxXaS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jTb2kIBFZ95eWqzbomWbYOWC9aLnfBM5G4tpZmy2MjtTLaK5tp0KKWB9TXR3et2ZYEWf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71BpnU4ijA7CmjTkLVzqkslkFaPG09ay7jUGaFkHyk9gazb/AF25ERiL/ITjgVlLcnzS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Ib+kky5Ddqt38ypGVXrWHZXrRN9aluLsLksQc1SRagVLh3UMfWqGwysQOtOu7wsSBUtg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bxVhqEREKeGrXS6SWEgdVFc3qkxS4LqeKk0i6LmRWPUUipU7x5jZs7ja5GfvnFR3tv5D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Khz91q0tQuxeoGB7UEcrT0Htegaf5YPzVnSzEQc9fWqzSFc0k0vmRY7mg1jBFSW5Z1I7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NEOIiOpNW9P08ySqo60GrskXYYDN0HAqveWQdvetaaRbCAoOtUJUZ1Enag5oybZHbWBt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SG4zUv2v7uegrK1rUQ82EPSkdEE5OxDM4+1SAH5SetMuFCEhTxis8TkNtJySetSSOQJA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O1i7Fpklx+9CnZ60sll5PzgcUW/iY2tg1vtBb1qg2tSyRshFAezmF1MwBUVVtn5O40Cf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GAqTWMbI1I1+QstNUlialgIjhCmlaEBdw70GXUhEhjbg0Ccg5zUbnBpVQODQaWGtPyc06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jO7FWLdCp6UA9iSQ7ZKWdspmiVeM1HnMeKDMrxvyacjfMaib5Wpc8ZoNLExGarT5zxVh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aCIMilk4WmxtTpDlaCrjIvmzUrrtU1BGdpq0o8xaBsq7qUe1Oki2k0xSRxQPdGlaT/IQ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ErlBxTWYsaCUrADg5qwjZWq5HFOjPGKDVaoPM2vWhAoI3Csp+WNXLafYhFBhKJcmAKmq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wNQmXcSKAihpYqakMuVqFznNKnIoNLE8bhkINRBdr8U1iV6UI5PNArFgna2KRl6mnQgS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CdmUfMKPmpUfzyRmopk+altxsag00auJJGQTUe3FaFxENmfWqB6kUFxloJs38UghKHir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LnsMh6Yqb7PvGaakeKt2/K4oOaTtqVoowDinSKFxUkoCv1qRYfOWgi/UrvaCRdwpInaA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HtkPNAXY+O9L9amD7we9Qm1A5FSQRlM5oMXboCnqDVyxxESxpBErx5A5p2whQtBzS1L4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03UGRjET8pqj5f7sDuBS26HdkeooOeUdC7qNqxYnHFZlpN9nlZT0NdlcaS8mlmf0FcDK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OqNUu1sfMHTOa7TRdXiudO2t1Ari0nWWIRtU+m3QtpSnY0GNSOpuXV+m4rmqCwbpdy9K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avaTOGfY1UYFqOPjnrTZ7feDitCa32jIqG3HmS7TWYITRIZoHKr8ykcD0rvdDeYtGgUZ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6GLHAQnuOa7PQNLXzoiVLDcMe9aQhzHmY2oqUW2dhoPh6aWHdIN4YcEDpXSaVYnTmbzZD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9B8Oztp8TtHsjI71vaT4PW4V2liDgHhutexhsLfU/IM1zqFOTicbHAXYFUbHapmtJSMiM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YMCMflU8HhxmJygx9K9eOGPga2aUZyvzHlX2S4JP7tqcLG4P/LNq9SXRFz/qxx7U8aKo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hmc7zOh1keVixuP7ho+wXB/gNeoroG4n5BQfDpB4QflUfV2YvNaHRnl4sbkdENPFlcMpD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0t/B+lObw7gfcFP6q2a083pw1R45d6DNy4jP5VlTR3MGV2Gvdj4cDoQUFc3q/hVUcttFY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OY1vdPJlubqNj8prX0+SedDlSa6pvDaOegrY0jwzGuAQKyUGtDpr4iNtjg2jdQTsNNTc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+E7cxfdGapJ4VhQn5BXTGhI8B4ygnqzzAiRHztNVNZvyLYqRzivW38Kwup+QVxHiTw6kc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hJI9/LMdQ57XPMI3cy556112k3bRwDrV+DwvGVB2ium0rwassGdn6VhSoSuetmWYUFT3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NTxasyfxGuik8GhM/LUD+EM9q9H2ErHxUcbRltIyP7VkkHEhqSLxGbQHMvP1qxeeGPskT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873BVd1cs4NHr4WlGrq2dTd+MZXBCy5H1rIn8TTnOGJrPtNCnI5yc1r2ng24n+baTXMo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yHT7+4upgxyRmvQ9B15bCIbuorlI9EmsBjYePanGG6xwrflWnsjkqYlbJnoDeM1Y9eKd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NHN1GSCDTfttwgxyKai0cTknuj09tVik5EgqB9UjT+MV5xHqMyH7xpW1OVupNWpHNJx6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neKvWGso7bd/FeUDWJUGMmrdprrx85NO10KL7I7bxUySRllIJrl9L1Ly5tpfHNRz6y13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qWrvZ3RI9a45xPewkubRnuGk3isoO8GujtNQULgtXiHh3xYWCgn9a7zT9dWVBRBWDFUo2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70onHrXNwakGHWrkV6G71ueA0bYmHrTxNkVlxT5HWrEcmehpCsWZ5FhhJzzXDeJtUHzAN0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rfNgAV5rrupeZHM27FcNepZWPrMnwHtHdnE+I743+qiNTkZr0LwZpgjhQ45xXmuhW51D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3w3ZBI1wK8/DRc5OTPr83qqhQ9mux3Hh628uIHFb2eMVQ02PyoB24q5u969fY/NrjqKA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jFN60YFGPencY1kBByM1WltI5M5UVcCkUY9RTTFexh3OgQyg/KKwrzwcshbCV20mOwpC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ZSnUtozyjUfApYtiLI+lc5qHgWONWLxYx7V7Vd6pbwK2QDXJatqcF6WRVArGUTvw9Sot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oYQ5BFcj/a2owuSu7aK9v1XwnFeuWOK5fXPC8VpbtsT9K5ZJo+owuIhP3ZI4Wz8b3Fm/7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+KMfl7TJz9a5zxDYSxmQqhxXl2uzyxyMPmGK5XUkj6zC5fQru9j1FPGhvbrbuzk132k3H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N2h3FyJg/Jr1bQvEs0NptbPSlCo2jfFYRU58iO0hMCXqjjOat6zo8dyofGeK4E63Il0J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ry31jnIJxRF3MKmGnFXJ/ClxHYXvlk4Ga9i8PXqSKPm4r56vdQ+yz+YDjmu+8G+KxOkY3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j5/MKLqU22j223k3tgHipZFKHJNYOmaiHRTu5rY89Z1GDX0dKV0fjOYUOSTlYzdecm2c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dRUZ717R4muf9HcAY4rxDxMzNqsfPeubGKyPd4ZvKUmdf4TjEbJ9K9S0SQbse1eY+GIz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tQsPSssOrI2zybcrG1bnLP8AWpntASWI7VTsizKx96vwSNJletdzelz5yjFVVqZ09mJ+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B/l4r0yC0AUHFZusaX9oilwvaueU7qx6GGw6oVlNHzV4j01ra4kaMYFeTeJ797aSTJr6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OowK+ePHOkZkkwea+dxGmx+3ZFVjU3GeEfEPkJndtzXc2vjAQxFjJx9a8PguJLH5M96v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NeY5NH3X9mQrPmex2Xivxm2ozGNH+Wqei6DPq0gKKSD1NR+FvB0+sXAkkB2dele3eFfC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qamEJVNzWvjKOW03CK1M3wl4MFog2x5fucV6VouhrAmSu5z2FWNG0ky4it0JcnHAr234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q5zg4IrthRUD87rV8RmdVxi9DH8A/DF9SlWS6jxFwcEV9A+GvDVvpcKRW0YUAdQKvaF4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qB6V1WmaUFPA4roSsfa5blUaCvLcdplh5ag4q1qqL9mIPpV9YhGMCquqRB4CR6VaZ9Py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uZNEmHbBr81/iXb+V4iuB/tGv08+LluJNGn47GvzX+Llv5fiSfjuazrrQ8ylpUcTzxRh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2Txzo8mcfv1H61ypXGa3PCkvk+JdLk6bZ1P6150keqfsB4DufP8AD9m+ckxiu6sGyteW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Ssm9EA/SvTtNbKivSp6xQGnTicUwGnGhgGTRk0lFIm4uTRk0lFAXDNFFFILhRRRQCCiii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sE0W/wA0n15rtbDXFmUYZjXzRaXs1lJvhkKn+ddhoHj14WVJyVPr2qsNmU4P3z8azThC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O9SZOtXFPPFebaJ4qjuEBWQZ+tddY6wJAPmJr6uhjadRaM/Fcz4bxWEm9NDoFap05qlb3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WXIruU09j46ph6lJ2miWBMjmrURx24qOEEDBqzCu44qXIqCsP+zh4ifyrLvbTejcV00N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1Cw8r6GuOq+ZNH0WWfuK6qHgnxI0XKtMq8pzVDwNqhEQBblTivSPGGlia2mUjORXjGmSn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q+SqQ9lWuf0PhJRzHL2nuj6E0i8+2aa0WckDIrzD4kwEQSHHIrpPDeseTsG7joay/iOo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0ZPmgfE4XDvD4xLueKQn5jUxYA1Ahw7fWmyvg148j9K6HoXg+UKFr2XwzfBUXmvAPDGp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oviNYyo3frXTRq2PmsXh+ebZ1vjjV1htmG7qK8x0i2a+1AsORmtHxnrH2rHz5H1p3g7H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qxeHoyieo+DtOWEKzc4rotX1dbaPap6dq5fTtS+zQk5xWJrXiNWLfPk168asYQPg1hKm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5Uktj8a5rUPEyKCAefWsC/1x58qMn6U7S/D9xqrbmBxXm1aznsfUZflMKMlKoc/4n1Wa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E0wz3WZBjmvTW8EkEhlNZN34dbTJTJjAFeNOk78zP1LCYml7J0oHVeC9DjdkB9q9Y0vw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P+F9eWFlAPINekt4pjXTQWcDivWw9SMYnwuZYKpzt33Nq68UWOmBowVUjrmuU1vxtZBH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1yXib4g2dkjsSkj+uRxXkHiT4k3eqStHaop7BuKzrYroisFlV9ZHV+NPH8cIf+z9bniP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9e1XUPEJZbq/mnjzkFwFJ/AVqRaTdalJ511KZHP8OeBU83hrA6iuJSnN6n1VGNHCo5a0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saoaha6k7sVaSQf3VrrYPD8scxLRv5X/AD2C5UVrahoT2UHmi3z/ANNf4ZVrRU2zo+v0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tKxIf+4wrPnie1Qkx8jtXWeJFidHuIDsA54FcDqOovdowPAH8VQ4NM93DzjWpqSK17dG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ywB+WmwoRL97NSXI96pI1MKWNickd6SOIFmzU1/KIlqpBLndzTA1YLVDEWB5FZ2ouAOt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cZqq6+fGQeSKDSK7lbZvFTgbEGTwKWGAyH0AqO/JhGz1oNFq7Gdfy+YSKfZKdoIqGZDs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Sak67e5oDTZn25q6jlYH5rJJ/wBLJ7ZrQSTdAw70JkzjZIk64prrjOahgnJYZq5PDvjJ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0RMj4HSun01FhjHrXOWETsTtGa0lnaMgFuRQZVE3oXL6EvKe4prqPsxXvVefUiXNUZNVY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cmR6jKI4SAea56V+TzVjUr4yyYzxVI8ismz2qNPljqN34NL5ue9Rsp5pFU0jrH4zzSD5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QAIeeKs2kZ3E4qvb435NakBQL2oMZuwr/KlRiU4xUkrBgQKbDGD1oMFotSvcLTYFOasX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NOb3QMdWYflXmkZQKR2wtBle4krDYarI2eKlkbKmq8R+Y0FRWglyuBmq4arsy5Q1RoNY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laYpp55U0FFZTzUmc0zGGpScCgB+z5adbT+W5Bpsb7lNRlcE0Gm6Ll1BskBHQ1AyheRT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Co1HybiaCEA5FGBTaKBjqAMU2igBStKvSkzxQvegBwOM1FnBNS4qIigBM09TjpTKAcUA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H0pc8UAOt32sRmrBfBzVNFIbNTs2RQZse0XmcgVBt2E1ctXG0g1DOuHyOlAJkJZj9KaU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mw9aDRCRripkbAqLIUVGXJPWgLXL0bBjipz+7Ws6KQo2a0FcSxUHPJWIWG/nvT7e42cE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Hzc85oKUbo2QnnRsc1mNKYHIqxZXeFINV7lPNYkUEwVm0y1a33qauR3SyZHFYKZU4qzC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0Ohs2XYeaR2zNwazIrsIoGatRTqWBzQcTg02zUjhbaTSRnyy1Trcqbbj0rNmlfkjpQc8U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pL25PbFcytuCWcnnNV5Lwr8tKLklfag2jDl2JTJtcY7VZiYlwaqptkGe9aNhb+YuT2oF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jruqwIxBOCBzVeGQLMFI5FT3blJFYjg0+hxTXY1TdGWP2FMjkEb7s+9NgG+HjvUlhpc1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1bI0itS9Brj7gd2cnBwK7/Q/ExK28e/CKQQfSuI07wlcSSAJEwPvW7pegXNheLE0bMDy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jYydCpFwbR9QeAfGkC2gSeQ3QIACg9K9Jsdek2Bkg8uNu2a+bvA8c+mXSPjarHkHtXu2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JQ3QelfUYOWmp/PXEuHjTlLl2Ovg1Fpqlk1BkBAqjBhRgdakI3HkV61z8vaVye3vWDZN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BGOlPhkwDTRLSepYE5Hepo7wr1qmHyadu4o5SeZo0Fv8U8324Vmb6PNpJCUmjRF0Ky9W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05HDrg0ON0VCpKMrs4S98y2mPJ61c07WigwTWprWnCVWYLXJSBraTBBHNcEoWdz67C4v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R5yoHTFXUcsRXJadqAGOa6DTr4Owyc1vSZ5mOo6cxpu2yJzXBeJJMzHJru76QfZyV9K83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qMRsPKXqxdJUyyoD0zXpWkW4+ygAfpXB+H4QWXjmvVNCiU2w3LWWHiduY6qxSbTcqTis6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zW9q17HaRsAcGuD1XUzM7YNdrlY+cjSfP7pU1a4im3AVhnTopCcD9KszkueKv6VpzTEZ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KVWVCN7kWl6MpYfLXXafpSJHyAKWy05YVBIq6G2jArpWGikebVzSvKXuyJI/DNvcjJAJ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Yqe01RoOMCte112Ej5xzWE6HY9fCZnzK1R6nJT+Bgc/ug34VmXPgFCD/AKPj3Fepwahb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yjoDXN7I9+lXVTZ3PEJPAC4OFIrKufh/NuO3NfQT6dbOf9WKil0G1dT8uDUOlY67pL4T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nBrLuPDd5bA5ya+kp/DULA4UVh3/AIWibd8oP4URpNnPKtGO6Pnow3EBIKtWRqlq8+Tt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EUycR5/CsSbwejA/uv0pSw7sZ08yhTkeMWkklm/3sV0un+InhUZmxWzrfgkpuZYiPwrj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HiuFwlFn01LFQxENTtbbxZ5gx5nNall4n2qf3nNeX2UF1FcbSpxW2kM6/MAcVUVKx5Va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KD5q04vFaQw5zkkV5ZbXMoJDZAFWH1URAln4FROXKjTC4WVeooxOs1fxAt0xDNjNcb4q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Wb0rHvfEDTzHZ0rNmL3Ewkc8CvEqtzdj9awmDWGjzM7TwJpSYDsOvOTXruhRxI4AI4rx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BMgdq77QtdQ8l69DDQ5YnxOa1pVqrTPUY7pNow1SifcvWuPt9ciC/f5q1BrQY4DV12PlJ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DrSfageprD/tMY61LHdBweaLWJcrq5tJOpBwaBISeDxWZHcLg4NSwznNOxcZ3RpicgYN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eJGCWYVm3niOOBSA3NS7I6IQc9jcur6K2ByRxXLax4lPKoeB6ViXutST7vn61kT3ZPua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lu+1R5hlicVR+0FhxyaZHBLeuEUHBrqtG8J7VEkw+Uc81WrNeeNNWRhWVlPNksDj3qrr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6zWdSt9NiZUwNo7V5b4k8QSXYlZWwornqaI9PAQnUqXOB8cSQWsMoBGa8O1OJrudyBxm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zuCSRmuSvLPyYi2K8xrU/TcE/YwJ/B2gm4crjNejx+FfKtBlP0rnvhbte+AfoTXvN5pt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VSp3ieLmeOcKkTwzUvD0isSg6VVsftNizDBxXp0+lpcTsEwaqr4UeaQ4TOfamqTuaPMo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NcXUbfKa0/CN++n3K7sj616dafDzfaszR9vSuV1fwo2nTFkXpRyOLuc0cbSxN4Hd6D4jD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VYL81fOLeJptKmKnIxXS6L8Qw6qGfB4rtp4nkR8zjckVVOcT2TxZqKLag5HSvF9Uuku9V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k8XGW2wXzx0zXndlrYn1YYP8VZ1cTzvUvK8qlhoSk0e6+DLYysob0r0jT7YwwnvXmHg3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9L0i83QHec12UJJo+VzmjKUrF2EMCQKu2RKSHNV7eRGfirS5z8orr5j5ynF0nY04pHyM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byGQgHFUmvhax5Y81xXiTxJu3jfgVy1ZqKPocHQlXlaKMDx3f+dHIqY2+1fOvjVVDyY6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FHJ8/wCteJa5q0ur3TJCC2T2r53EVU9EfteQ5Y6C55nP/ZxJLgLubNdz4Q8BvqTrJMmE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fvMUnuU98GvaNA8OLAigIFUVy06Lm7s93Mc3p4SDjDcoeGPCaWabVUBQPSvQvDvhmTUZ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K0PC/hG51m4WOCM7M8nFfQ3gj4eW2i2yMYw03HOK9KMFFWR8NRo4jNKvNLYx/APwvg0u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yK9d0zSAUUFcKPQVPpWkjADL9BXU2OnLEvzDitdj9Fy/LoYaPmV7S0wvStOBdiAUsUYC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WbPeWgHkGq9+M2jfSp15FV7w7rdx7VMNwlseL/E+LfpdwPRTX5ufG6EQ+IWOOpNfpX8Rk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fnJ+0DamLWN3+0a0rbHkR/i3PGpm/e1o6NLsvrZvSRf51kzH96at2MmySM56MD+teaz1D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afA9kfSNf5V65pjfKK8E/Zkv/tXgCxBbcREvP4V7vpzcCu+n8CGjXD07fUCtmnZoAmBo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91GRTaKAH0UUh6UrALRTcmkLHFKw0PoqDzTRRYpH4hz6FsBxWbJaeSxFe5678PwP9WAK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7Me4fSvGcWjwadWFVe6ziLLU7iwYGKRlx2zxXZaF8Q5IWVJyR/tVz97oLxE4GKyZbR4i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3eLOfEYSliYuNWNz3zSPGFtdKuyUZ+tdRZ61IQCr8V8v2epTWDgpIRj3rt/D/j+VNqSM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SR+b5rwlCtFukj6I07VRJxIa6CyKy8qQa8j0HxRb3MYLSAH611Vl4lSMjY+ce9e7TxUa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h+vgpbaHpdk2Sc0l7GZ4WA6rXP6f4iWUKVOQwrbsb4TEg854rW9zzqbs1E5DxJZ7kzj61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P1EXaDAzX0trduGV1Irx74h6N9rtJFA5AJrxsbSuuZH65wpj1zOjJ7nN+Hdc3RxsT1Ard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O5ByVFeXafqLWrCPptOK6yw103FnJExzkYrgp1fdsz7HF5dH2yrQXU8+kbZO496jlkAB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Huao3EmRXLI9eMLo0LK/MbcHFdFa+JPs6g7ua4dZMUsly23BNR8IPCqWrO2m8QG+lALZ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Kjc1eR6WZJJBtBPvXofhy2nZQFBJropyZ4ePw0GrM7rUfEZ8kohx9Kx7eG61JjgEqe9aW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QE+1eg6N4VEW0BOfTFd8eaR87ajh/hRzGgeEN2Gddx9xXoXh/wALiPG1K29N0KK1j3S4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9LQrFjjvXSoKK1PLqYirUlaIappVtbZbAzivLvHNxCtvKFxmtTxH8QEAbLV434y8eLMz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RSaR9JlOGruXMzPXxYdMuHwehqS/+JV3c23lxk1xaSf2jcEnua6zRPDqXCgFc151Nzlo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mmtTHt4LvWZy8hYgmug0zwckhyyk11Wk6DFBxt/Suq0vTYUPKivWo4Pm1Z8FmWf08N7t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lh/1Sb/qKnk8P3jykTWcbY6COTBYfSvUNEsbe3fzJJFRfQEZrN8QanEZ2jsLN5JB/wAt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VWDjCNz4l8Q1a87KRxDWVvpcf7xJNPDrjbJGWU1x3ifS4VxJbnYXbO/cNh/CtXxbHqUk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hYJVKsPpXnuo6PqGm24EkqRO+Svmbjj61xT00sfomW0/rNpcxz/ijw2k8Mpl1K2M27IQ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LRrN9jKmw/xKc5rR8WXssOqO8hjZhxuiBwa5+fVZbhTvA2r3Jrz57n6HhYeyhylUxKhz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dNegoxyPzrMe4EpOcVJ0FW7l89sUsdvtXNNYgOTQZzjFAIbJI0hI7Cn2zbRk1GJV5zgVG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loaKTIG25xVC9cT3GB2qu7tu6802abym45NBcYWY2+wluRWYhKnIq1NIZuD0pyQAj6VB2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MvmpRIUJGacse0moZzwTTQXuWrBPPPHWtGRXRCprH0qVopA3at12a7+6Ko5ZqzKkN19i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eUuTgVPdoIkO/rVFpTNwvSkOMb6lv7Ruqpcvzmms+xapyXJL4qbnZCAk6ZyahzxUkkmR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aD1GRSlRUW4gUByaCwPU0oGc0lFAAeOlOSV170zPNPHSggtwy7hzVmI81Rj+6akW4K0G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xUls2wVXV/MPNEkm3pQFtLFieYDpUfm5WqrOWo3EUDUNCyWypquHw3WnB8ioGPzUFRRc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6safvyvWmL3oHFWF6VIvK1Eakj+7QMicYJpmalk71FQA5OKeRxTEp9BRGRQMipMCkIxQA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UU3NGTQAtKvWmZp6UASY4qNhnNSA03FAEe2jbUm0CjbQAwcUoOKXbSAZoAlTBBp0ce8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J5ZNBkIcxPU5w61G53nNWIIt6kZoArCMCkPAqZoGU5pjcUFIqPnmo+hq0yA1HsoNExFy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qJBg1I65FIzepJPAJoyw61m5KMQa0YZtoKmq89uCSwoCDtoRxEircPKmq6RhRzS+d5ZO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QK2aepBHFVzOXPAq1DHlaBPRakEqt1BqeF22gZpzwHae9Q2zHzMHpQYvVGva3LbdpNasI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qMitWzG447UHBUXYp39uoO5adbWiyQkmtqXTA9uWwc1mSIbddvSgIyujOjzDKQelb2nsz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Rnw3rXV6JpaRx8jNBFSasc+RIt2GIwK1ZrdruEbR0qfUtNaOXAHXpVuwiMC7XHX1pN6G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kOD1r0nwDolsbjbKo+bua5bw7YKbgDGQa9a8OaHGqCQD8q2pQ5j5vNMZ7BaFmz0GOx1d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BXfr8P7W+Hn7BGJVwDjvTrPwlDc2UcqnYE6Pmup0adBp7QMd0cJyH969qlSjY/IszzOW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tUUkb3jOJMeldZpXhlrSNWRztzkDNUH1WOC7E0Um9JPlkXFbVhr3lo67clen0r2aEIo/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R3TNu0QRfeqzJsIyKxJtWEi5HFVxrJXIrsuj5r6tOTub6lfakaRF71z51Y5zTG1Mv60c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YvrTvNX1Fc6NSY9KX7c9HOQ8LI6HzV9RTTKo71gfbmx1NNbUGHepVQtYSR0IlUjrUfnh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Ze9J/aZJp85X1Z2sdSCk8ZBIrmtZ0tSWK9adDqjLxmnSXLTKc1jJ3N8PRqU3c5uOT7O7An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g5rkdd82OVmVTjParGi6wykKwOa4+flZ9BPByrw5kj0OeYtaDJxxXCajtlu25zzW1e69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mrxtM+RnmidTmKwOV1IJySO48Mwq8gANd/LeLp1mPmGcV5ToGtLFLkcVta14iDoBv4xW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Kjko21LOq6q107fNxWJJIxJxzWVPrcZOA2TWlpbi5XOad+ZnMqDoQvLc0dN05rhgSK6z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WfpsqRKOlaA1JPWuqmrHh4idSpoieUgZAqInjrURvkJ60jXCMOCK2bucEacluTB1NG5ar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NFWaLKysn3WI+lXbfWJ4OjZrHLEmpI396lwT3NYValPWLOnh8UyfxqKsw+KomOH4rkgc0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BM745liY7yO1Ov2jjrWfd6rEwOzmubHFOUknrUxopFSzOrJWZqLMLgn5M1PBp4mP+rH5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j01SWHFZVPdR6GCjKvK7Rg6x4aWS3Y+WPyrzTVtBSOdhjAz6V9HrpaXVqQR1FeZ+LfDo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H3tGg4R0PNrXwnbyzZC811Ok/DyO6Xb5ec+1SaRbASr9a9V8O2qQ24kbHSlCXct4aU9j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CA7Y/m+leW6z4ZkN15KKetfT/iu9iMb9DXl09mJrwybB1rkrPmdkfR5TQWGlzzPMX8D/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isb+xpbgsqIcD2r3u+0QXOm7cAEimaD4GiSBiygsa41Sdz6WtjU4tJngseiy2sgyrZrW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4xXtbfDkXs3yxj8qyvEnw5a2h4jGQPSvSpLofD45ppzPNLfxDIg5JrTtfE7Lzmq2oeHHg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p4s4U1u6TR8s68Ju1zt7bxZnG41s2viiNkxmvLQ0sYJbIoTxBHakhn5+tTtubU6c5bHs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KsXHiOOJTtINeOQ+MBj5WpJ/Fx7vWDl2O6jhpdT0i88RvLnDYFZU2qeZnLZNcA3i1pDg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YJPWpUbnoRj7M6GGSS5fCZNbml+HZbtgXU496k0WwhtlUtgniuutryKOMBQKSgZzrWVh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2ABFQ+INejs7cxxEDA7U3V9ZEcJVW5rzjxHrPyOA2TUTmoI0wWGniqhj+LvEv3hv6+9c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zkGuT8Z+IpJLwxq3euo8ASrJa5Y5YiuBVOeVj9CWBeFo8yMC70EmZtw71yfiq3FvGUWv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9TXl3ieHeHyeaVVWVzXBVZSlZkHw8lMGooM9697uL3OnKM/w189+CSU1eMH1r3C+nCW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aHHmNFzqoraRI0t7JzmvQfC9klxJhxmvOfDrFrx69V8IQ4+YnvXZSd2eFmMXGnZHfxeG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K8z8VeGgpk+WvY9NlR7MLu5xXKeLbRVjkIGa650k0eBha/spbnyt4q0INdSAJXO22gSr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5rtoj3b5XvU2i+Forxw2BXmSpn3FLGP2FzyjULC8jjIlJPFcbDM9jqBdsjBr6D8TeFzHv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v4aaaWXauOa5pQsezgsTGpFpnaeDPFokjUB8Y969P0fxaPLCl81866PpN7YZ8sMBXV2O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V0UpuJ5OZYCniNY7n0LYeIo5XAD10cfiKC2gO4jOK+eNM8ViFwTJ8w7ZrTuPHqqh3Sfr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LxyOpKWiPSdb8W4cnf8AL9a8o8aeOkh8wCT9a57xJ482xsQ+fpXnzNeeKbsrHuIJrxsR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Nw/GgvaVETXeo3fiSfZGSQTXd+Cfh2qBZZly/XmtDwZ4CWxK7ky3Fer6Voy26rxk+lY0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c2p4WHsqO5V0fQEgjXK4x0Fej+CvAVxr1wn7srDnritbwF8OZtalSWdCsQ55Fe/+G/C0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B3xXpxSjsfMYTBV8fU56mxR8I+C7fRIFSKMb8cnFd/pmkdDt5qbS9K244/Guit4FhXAH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Bww8FGKIrSzWJckc1bD7Tg9KVQEGTSH5vpWDlc9TlsJGdu4Z/ip55pgXDP74NOzTQ0Ko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anrVeZcxPTjuTJ6HlPjqLdZXI9Qa/PH9pC18u9dvRq/RjxtH+4nHqK/Pj9pqArLcH0Y1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Pmi4fEpOalt5cVRmcnJp8bYU/SvNZ6aP09/Y9vxcfD21Gc4UCvpbTG5FfIv7EN8bjwJb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ph4Wuyk7wKRtL2p9MXtT6oBy96Wmr1p1BAqmlptKD60APB4pCaTNNJoAXdTS3Wmk9abmg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go+JPGfw31TwzcyZgN3Av8YXn8q4K90eC83Ar5cndSK+59d0kXEr+agOfUV5z4l+E2l6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AH4xg0OkpHwc8JWw79w+NdW8Eq4Y+X+K1wGu+D5LcsQmR9K+tfEPwh1TSi7Wp+1RD+Ej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vaK6tzBJ33LiuSeG7FU8dVpu1VHzBd6I0eflrMeykhJKkg19Bav4DjmDFFH4VxGreB5Y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dKUT16WJpVfhZ5/Ya1dWDcO3FdnofxBKYWb8652/0KSDdlT+VYc9q8RPBFKFaVN6HNis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80TxekygrNt9ga7PS/FUoxtlDfWvlaw1yewcYc8V2mifEExgeaxGK9qhj+kj8zzThGMr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t9WsQrkLLXGeKLASROep6GuP8P8AjeOdFKyg8etaV1ryyKxLEj6121a8JwPDy3Lq+CxS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JdG1iQKCEY5FZ1jrssTffNdh8Slj1FXkjHzLyDXk4mcMRyCK+eb5Wz9yp4f21BS7HTXV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NuJtoPNVo7pgvJqrc3BOaLmHs7FyOZifWtew0qS8IyKy9DiNw6jFet+EvDvmqh25P0rS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rDRIPDPhEsVJXj6V614Z8KqgUBP0q34a8K4CnbXomlafb6egaUjI7V61KiktT4jF5lKo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I8MVCj1ralvbLSFOdpcVma34qjtkZIyFFeVeLvHKW6uTLz9a1lUjTRxUcNXxUtEdp4k8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YNeUeJviMsQceZu9ga4bV/Gl1qUjpASQe9ULDQLjU2LyEsT615tWtKfwn1uEyunQjzVg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7YU81mHRrhwSVzmvRdI8D+Wq/J+ldTH4ELxg+X29Kyjh5zV2eis2w9B+zgeN6XpcqSgFc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6jgYpL7we1g5fbgfStbwxKIH2E4NbULU52kcmY13isO/ZbncaNoIZDuYBB2GTmtCC2it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nAxS6I8jqckoQOO4qVrLUrt32SBIh1Pc19rQSUT+cMbVqyrNNGdeSzy8GCJM8EqADWRd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I6bTiunewhht2Fw0krH+71rmtZufsMBZLOScqfl3AkVnVkkjLB026l2cV4yt22PdT3Fxc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4X421OfcZjNdEjjyid5H0r2bxIt54njeJbeWOMnhYfkH514R8R9GbQJhuuN1yPuxBs7f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91yBWa+RwPiOyUMZfMZpCeQRXOXcyRRFcZY1pXd09xIXdyc9iayr4JEpJ5c155+o0zKlJ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k4qWWRnPTik+07UpFtFSVDuPFVnYrmrjzBiapyPljxQawRVfLZp8DYzTZTgcUqDCZoOq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SoBL57E1JLypHrUMaeXxQWiYJUkZ2g0mCF5pByDQIeo3ZqrPGckVZhbaTTJSGagEPsrb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okLMSARWZG4WHFUpbmRNwBqSHD2mgzV737RcMqngGo7eQYxUEcJdyT3qaO3MRJNB1pKKs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ZlkGTVZyDmkbxIzTCacaaRQaoAfWlAzSBc1IBgVIDMU3PNKzimDn6UDJAM81JGM8UxTg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glj9vlpUB+YmprluMVXi6mglLS5OnGaY5JqToKjIoELGM5ocU5OBSNQBEDjNJSmkoKDP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g4zTVNLQAHoajNPNMzk0AC96dSqM0hGKAJEPBqNzQrcU1utADT0NC96XNCr6UABNA6U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TipY+RQY+M01W2mgB+MZooZuKWEb8igByr5pyKQ8NtqSFPJJzTgoZ80EkaxnJppTa1SP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E0ALbnzDinXEGxc0xENu/NXmkWWPFBBmw96tID2qGSIoSRViyYNkGgCZGD8GmTWoPNWP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BqCkZ5hOcCgw7RyKuwoNxJoni3glaAM0rjmmqxkbFWEI3lTTWi2EkUEgYRjNHBXBqSLl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oAikg3DioDAV61Z3lRzTS4YGgtESsF7VKlztHFQOvNPijDA0DexoW8qTjBNPmhRRnpWf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y0q4zVJmDRrWq7xit+wttqDbzXGRXrwriuo8OalvwHNM55U0zstKsXnt2jY/KakbwPLd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BW54ctVZ0HUNXdRRT6VC01vtPHQipi7sxqwtC6PK38MNaMnmRFeeVNa1jELSOUBRsI6G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vJcR9O2KyL7xDG8TJHbsGPGapnkU+aTsyC5cXN0vpmp9QhQIuDggVmJKQQ3eknuXmlAz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Z8srK3K17N4T1W3VtrAbDxXgvh25kjYRk4Q13WkLNGSonIU+lddJ2Pks2w3tNT2WDxZb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cqc8VasNZMEMr7iI2/hz1rzaG1lmjSX7UAV456mrcLX0G75jgcgnoa9CNVo/PcVk1Ccb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eVGAB600axPZyq5bIbjrXN2mo3EMeJlI3jtVp4TcwI4J+X1NdKxEzyp5PQSOmHiQ+tNP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MCalEc3qKl4mt0Yo5RhuqOlXXmb+I0HW3/vGsGKKc/xCp1im6FlrP6zW6s6I5Ng+sTcg1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ySOCa55YSnJdfzqVZtoPzj86r6xV7mqyjAL7BsvrTAHk1Tl1xhnk1nSXA5+cfnVWR9wO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LKsDbSBoyeIGGfmNRp4jYHqaxpEJz84qIxMP4x+dH1ir3OP+ysEn8B1EPiInua0IPEBx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6wfnWhBdADBkX86X1ip3OiOWYB/YOiu9R+0oc4NYc+r/AGGQnAp8V1H03j86zdZjDoSp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w+CwyfLbQj1LxrH5bAtjiuTl8ZbJDtcdaxPE8jwB8Vy0Xm3ByAa5ZYiadj6TD5Xhopvo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xdzOBWheeL43O0tmvJ9Hmkj+U5roLNWmJOwmuynXm0fM4/KMPKr7SJ3FlqUdwwPSut0nV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KOcwRY2kGiLUpI3+81ddOvJbnyeLyiFa9mevrr8Y/jH509deQ/x/rXkg1mQfxmpI9bkH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43+rl9metjWlP8X61PFqisM7v1ryVNfk/v1qWWuSEffNWsc+plLhuotj06LUh/e/Wpl1M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rRA5ap218L/Fmto46L3Zxz4axUPecdDuo9UP96pU1Qeteer4ojU8mpo/FMJ/ireOKg/t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wegJqo9qsxamrVwUfiOM96u23iCFjjdWqrRfU82pl1SG8WdxHdo3epRKOxrjk1yPs9XI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NNHFPBTWqO50mUM4BIrudJgRlHSvGbXWjE+Qxrr9D8Y7Sqlq46qbPfyqaoytNnsFnGqx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c78dcGn2XiuIxcv+tS/2hBe5ywNeY4M+9WIpzS5WeUiH7BeBGH8X9a69teS204BT2rH8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sVxl9q5VDGZK8+s+Rnu5fD2zsbl/qzajMUDcVZ07SjK6nGRWBoUHnyg7skmvXPCWgJJF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k7nv4mkqNNJHL30QhCrjpV/SMMR6UniyMR3xSLkD0o0GTMqqwrtZ89Kdp2Z3WgaOr5f1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gwyK6DTLgQWnC9qw9d1RArl8Ct6WjOLF8sqTSPLtf8OQKW4FcjeaHbxq3ArovFHiJQzh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koPPFeveNj8oqQmqnuMwNe0zKOIh+VefXnh65eYnnFentcB85GagFoLp8BK55UlPY+hw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51Dok0S980f2LcOehr1ux8LLKMstW5fCiqhwgzWf1Rmjz5RlZnj8GjtE2WFdBp2oCyXHT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wv6Vg3nh6VM4B/KodCSOmGZwqrVmlbeLXX+Ktq38Z4hwW5rz6ezksULPnise48Q+SDzz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wdL65VXK9D0rUfE7OjHfyfeuQ8Qax5NnI5bLMOK5Q+IJriQDJpdRjuL63ySSK8SpzSP1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cVqIe7unfqSa7LwNcGBdhbB9KoQaP5UDySDkVR0jUDb3zHOADXLG8WfU16cauHsjt9bu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iGUy55rodW1jzYzz2rjtQuN4OTXTKfMjxMJh3CQvhVimsRH3r17UbgmBP92vHPD8mzVIj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YgUE9qKbSRviKN6iubXhFjJcua9g8LwnyOteO+A38xnb3r2bwwxEWK7qD94+QzmPJFn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esQG5gbvxUsBIRatBBJEwr1W9D89u+a6PGPE2leW7Nt5qj4eu2t59vpXeeK9MJRztrzx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ryarsz7XAT9rS5C14m1MuJC3pXEaVZpqlxKCO9WPFesM7SYOBioPAsvmzMWOBmuZu59Z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DRvh+10nyx5X1xVbxb4Xj060KKg349K9C0TxNb6fZ+X8ucVzXjDWYLkMxIzWj5Yxueap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+a1BPYTuwJFcze67cITuYmuv8baxbpI6qQzn0rA8PeFrjXLlZZUPl5rxKtSU3ZH6VgKEK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pN54iuF3BvLz3r2Lwf4Oi09FCR5bucVqeFfBsVrCu2MKAOTiu/0TQTPII4ELN7Ct6GHb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7KiR6LpPIVV3SH0r2P4e/DCS9dLi7QhOoBrR+HXwwERSa6T5uDgivb9I0ZYI1RV2qPav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rqYqXtKpF4f8PRWkKxRoFUDHArrtO0zGABx61NpWlZXJGFrYQLEu1RUuVj9Gw2GhRjaK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TkIGaaAeSaEPWsk7ndzW2JF+br0pS4UYo3/LwKZn1oasClfcUHPOeMAUdyaYgwB6ZNPp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MTfSnSD5aa33CPaq6kSPPPGUWUk9xXwJ+0/ZYN4cetfoJ4sX929fDH7TtnlLs46g1pP4T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k6GnxdB9KbP8sjj0NNjfpXmM9SOx98/sEal5nhp4M52uRX2tpT818CfsEaiIxcQZ/wCW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6fWuyj8A0dLGflqSoYTlKmFbDCiiioICgHFFFAD6KKKAGMOtRSuI1JPFSjk4rK8QTmCHj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dVgBPzUV5vNrUiyuATwaK6OVE8x6zLbRzAh1B96yLzQyAWj+YelblGM1ipNEOKe5xN1pQ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/AIf6drEbia3ViR1xzXrstokoO5RWbc6IGBKVqpKRxVcJCotUfKvij4JXdiZJdLcyr18p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ydor6zeFhxkrxX27d6QQDuT8a5fWfCFpqkbJcW6Sg/3hzSlC587Wy6dN81M+HtV8H294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r4eMoYoua+yfE3wSicySWLGNuy9q8u13wNqekF1uLZnQfxKK4alBMxhia1B2mj5J1Xwp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MtrNbE4zxX03qfheC7DAoA3piuE134e/eKJ+lcMqMo7HrUcZSqKz0PHrTXZ7OTKyMhHo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7fMbP1qLVvBckJbMX44rlbvR5rNmKg4Hakpzjozb6pQqS57I2NU8Rm73Hcea5G+uQXJq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4ViX1wQTT5rntU4xpwtFF2K9wCM0kk+49axY7k561ft33r1reKuebUWp2XhSRfNTJr3b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xxXz1ob+TIuK9N8Pa40G35sV0QlynyuY4R4lNI+ltK1mKC0yMcDrWLr3jeO3DEyAY968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dpODj1rhNT8RXWtTEKzBSa6HX00PncNk3v8ANM7LxP8AExnleOJize1cS5vddud0rNtP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swaT5ye5rvNF8MLlSoFY2lUZ7Eq1DAxdjC0Twmm37vNd9oPhQKg+T8cVr6N4dX+7zXd6L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erRw1lqfD5jns53ijE0bw4C4DJ+ldcNJhhtvu8gVdtkhiPyqKtOizoVxxXpxppRsfFvG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S2EcsDYWvOdn2K+ODgZr13WrXCuuK8t1+Hy5WYcEGvDxFO0rn6Xk9X21FqR3nhm7DorMc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aFcAD9DXl/hu93wx5lyQBnAxXbXd1BDZKxkc9CcjmvXw1duB8FnGBjSrvQ1VdJMxqqkn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03tcOqqudw3cVk3XiQEGOxsrieXoCBXN65Y3d1F9o1JRZxqOQZfvfWqqTujiwGGg5bHJ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dsJDaxxrI/AP8P4V8z+JtR/teSa7u5izE5xmvSfilq0M4dHTy7eE/fc/KfpXz74q1Rbm6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9D9K8ipK5+yZNhVCPMUNY1GPzcJ0rOMqzvljVWYqZM8kVDISx4OK5j7aEbItyGNVPSs2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wQTUUPL880GrQ5QSahuRtrSmjWKHdWPJciRyKDWCGp8zHNWxbhrdiO1Ud+ORV+zuAT5Z7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UvGQ1Pv4fLuGA6VGp3LtoNFtcnflaRF+U1JtylMY7UNBJXeTaTikQlmqLO9zVyCLaMmg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TVK4lG8irMl4MFRWdNksTUl00yeJsc064m3IRVeNiFo3bgaRrbUqOTk1Hk1NIME1D3oO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yKNpGaB3HIBSSsNpphfFM3bqkLELEkmp4RwaBGDT1XbQULjOKuRYSOoYEzkmldscCgze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QYoNOSgB5OFqMHmlfpTF70EkoOKC1MJ4pM8UAIWpu6g0lBQu6jdSUUAPpQ2KaDnNLQAh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qM9aAJkPWkfpSRt1oY5oARetLtzSIKlA4oAgPFSxDNNkHFJEcUASunBqINtNWPvLVZ1I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FOaZGxzU+Mg4oAYU4oiOw1JGMnmllj2jNAD8+aMin2qb3IqOFtvFaNtbYBegkzr2Da/F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m5y0x9KhmiG3NAFpyJ1461CoaM0lq5UHvVyBBMfeggYmJFINRlDG3FPmj8mTAqwkYkQ+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HPJqpM22Qin6Zd7JPLar19pfnL5icGoKKDxHZuXrS2C72Iakjk8lvLerDRcbkoGUdSsf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3Ic1rTDzrY561lj922KCCMoVJqS2fJKmrJh6HsarMvlzZFABeWwVSRWeqYJrXkHmKapN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UPakiLLmtBYQwOaieIKeKC0yOMbs7qTycPxU4t2Kk9KW1Qh2BoM2yeG2SVMY5qzp6tbS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k4OeK3rO3juzgYzTTMbno3g18xwtv3HivT7dWuLb5wAK8b0BXtREFPzCvWfC7PeY3kkA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N1fQIpIS4iDcdQK5KfwsDkspVc+leyWmmoR03Z7GtNPARvYsptLn+Eiuqj77sfOZliVgo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BaTooTIP0qG+8IrbxnH3hX0K3wmuba2afAA9q4fVvB80WoiF+j10VMNKK5jx8JndLEu0X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Gpx2zDcSQeK9LvPBt1awxy24JLc4xUPhbw61r47SFoQ48rvXvk2iIyW6/ZwP3Y4row1B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Rkot2PG9O8O37WuGVlOc8jirsa6rFG8WU2rx05r2Sz8Ms0SsLdiAe44pJdFjE7RGyiye9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U4gpRfxHmem6bfTxgs3ydx3rTPhiWRQyErjsa9DtvC/zKRFsI6HtXRQ+FWkgy0YkbHRR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HEcLe5qePx+GbnH3uKVvDNx3Y16pH4eTripBoEddEcFc8CpxLOL0R5Mvheb+81L/AMIv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BhA6ipP7Dtx1YflWqy+HUyXFFY8ek8My443VTfwxNzy9e2No1vgjiojoUBPb8q0WCiiv9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isp7tSr4Ul9Wr2f+wYPb8qVdCg55H5UfUoGa4mrni58JyY/iqFvCsuTy1e3HRIPUflUf9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Hgol/wCstZniR8Iy46tVeTwtOucFxXuraJbgdvyqB9At2J6flU/Uokf6xVjw0eFrkch2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kuxxXuq+F4GXJxVLUvCsAtW2kA1m8Gkjtp8SVE0j5t1Pw9cXshRgTzTrPwNJFj5T+Vev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G5rodP8AComfHlg/hXn/AFNSkfbw4il7Hc8atfA8qJvVOfpVy30W7tgQsX6V77beD1WI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BgXlYh+Vdqwaij5eXEcnJ3Z4FJZXrMd0XH0pospgeYv0r3iPwKJicw/pUcngJUJxB09q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jPW54Q0YGd1ofrioWSE5zEVr2658GRkH92PyrKuPBcfOIR+VZuizthndDqzyeOzhd8kl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+PgCu7XwFE6Z8oD8KI/h7HnIQj6VhKk0e3hM1o1NtTmV0wFcLIKq3OlTAHa2foa7Q+B2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wfcxglXPFcrpnvLMKf8AMed3dvdxZxG1ZzX88BIcEV3NzpF6jMpGce1Zk+izHJeHP4VU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c5pNbmx980+PxFNE3+sNar6btU5tgMe1ZFxYxOxBj21fLOOxi1hqvxo0bbxZJ3fNa1r4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tLjCnDEVVfT2XO2T9aqNavDYieVYCstD0638aq4wXANaVj4uCvnzP1rxgLdRH5cmrK6n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9cqfaPMnw1h5a02e+wePCqjEvT3re0n4gYIzJ39a+YV8VzxEhgavWvjh4iCWI/Gr+tQa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9xn1Dr3iJL6AfMCceteaapq6jUAhPeuGHxJPljMhPHrWPqXi7zZ1mDZ59a8mvXjN6H6B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5I+j/AARIjSoTg17HBrMen6W2CAxFfJfgz4g+UiNv6e9dzffEozWygScY9a0oONjkzJ1K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7F4ZJC2TUeg3Ja+Ckgc15xpXjdW+84IPvWtb+JUim81Wx+Ndysz5PEc796x7Xf8AiGPT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554n8U/aIG2vzXJ33jIzMQ8nH1rn9Q1wTqUU5NdcEjxMRXlyOwzUL0zOSTmqalpRhRmrN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otN0FUILDNdsKbkfFVcTGkYun6JJOcsOK6Kx0KOEZI5rWitkhXAWpAMV3wo8p4tXGzm9C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Uu4HgipeMHiolxurXRHnzk3K7GPbrKCCoqhc6RCQSQK1C+2uf17Vvs6NgisXOK3OrDqpU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cXlOFwPpXmb6A00rMeldtqupG8kK54zUdlZ+e4QCvHqR9rKx+k5dXnl1K73OTtvDJ8wE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D8y4Fem6R4XidVJXNV/FuhRrDhBjFOeBShc1hxLWliIxvoeOXitKjIBgGuYm0p4pSwFe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Ymo6GFJIFfOToe9Y/Y6GaxVKNzzfUllWM4zxXPXMjHJJ6V6HrGjskLHFcBqcBh3DHeue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IVn7omi3GNSj5712OpaiSAM157ZuYbxWFbkl88zdciuVOx6k6DnO57D8OXDQZr23w2VS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xHZrk817P4e1FfKUV34eR8DxBDRo9JguItqgmrKzIQdprl47wNt57VctroknBr1VK5+a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1M8LYGa8q8QWJt3c161JK8sWK4fxLp3mB8iuasj3ssquFSx4F4yunSVyp4FUvC+v+QpG7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zKQK8xbUHtGIXIrx6k+Vn69gaH1mjY9lt/FH7tiZP1rkPFfjaSVzDAxdzxxXHQ6xcXI8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DvBD3k6z3ALE881hKrKasepSwlDCXqTM3w54Nn1m4+0XYJBOcGvY/DfhSO3jQbAqD2q9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lGB0r0Xwn4Nn164jWJSI8jtXRRordnz2OzSWIfs6Wxn+H/DkupTJb28ZwTgkCvefAHws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IeeRW94J8AWuiwpmMNLjrivSNN0vAHFegnZWR1Zdk6l+9rFTTtHRVBCgN7V1emaUNm5x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ubrWjENq4rNs+6pUo042QkaELtXpTxEEGTSISAaXORXO9TSCEJ38DpQqYzSdKUNxVLQu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n60DBU5ozwaCWrDTwuB03c0496YP4vw/nUi9DTW5pHYOqVHJxmpVOVqKSm9zN7nFeK0/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2u6C4PqDX254pjzE9fHP7R9qWtZ+Ox/rWkvhPMq/Gfn3fttuphnoxqBX+WptdUx6jcL6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zHuepD4T6+/YHvD/bd5GW/jFfotpL8CvzE/Yf1T7J45ngzgMQa/TjSfurXVS2LOng+5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ph0roAfRRRUEBRRRQAqmnUynKaABRjrWbrVsLmM5HatOopk3qaa0YHl0+hsZn+XvRXZv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/MKx0AGaeq0oWnKK5xCYpCtSUhFBSK0kKyAgis+50dXBK9a18UAVcZtA0nucjcaUVzlf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eRsskasD7V6Q9ukq8isy60kYJWtU1I46mEhUWx88+Lvgpa6gHlsj9kn/ALwHBrx/xD4I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2paMdJ4xlT9a+0LjTSAQVrB1Tw3BfROkkSurdQRkGolTPnMRlco+9TPh+/wDDsV8rfKrf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YpFZtnP0r7L8S/BWxvd8ltm1k7beleX698MtW0gviD7XEP4lHNcsqKZ58a+Iwz94+Pdd+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eba/4dlt2YPGR+FfZuo6DG+9ZIfLbvkV5p4u8DxShz5YPviuOVJx1R72FzGNb3XufKT2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lmGQgE11Hirwy+m3bgLxng1hwWTMamErHquCkrm3pr7WBretrwg4BrmoFaLAPFaNrKRI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SOntrZ7xhnNdfoXhklQQK5XRboF1APNeqeFDvCZ6cV1UIqctT5PN608LTbgjR0Pw6rAI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nhsr8zrwKt6XDp6BSWAYgc1ti4hgAVHytfSUcPGKufh2OzKrWbUmFnYR2o4FXMkjAqsL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b2seCnzyuy5bFs1cDkA1SilwKkFxUPY7U0ijrEe9TXmvim0+8fxr029PmKa4fxHbbg1e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5BiUnys5Hw5qjJIygEMOOten6PeBrXMxVVxn5hk14uXaxvDlWO48kHArqdM8SR2SmOUvM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h6vK7HvZvgniEpI7y71y3gRvLiL4/iXivG/iN8S10mCaFbtA7n7qkEio/G/j63scpbxu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yrxB4dv/ABVbSX9wqWUY+75pxmuqpVbOLL8uimuY81+JHiz/AISK5EMDl1U81wF3CsQO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ZoWitcz3CmYv8iRj5vxrzHU5kncleR1rjvc/UMNSjBJRMx1yDVaRtuauhcg4rNuz85Ar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pY28s5pIhtBJqGeTg4oNUiS7uTJGRntWSgKuasM5qJRk0G0YlmNcimM/lnNPjOAeaq3T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7sSST7lpkJw2aqgkVYhbINI1cbI0N4KVWmb5DTozlDUbcgigyitSCBcPk1elkCxHFVwu0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2uZlcH5jSv0pgbrRuyak6LEiDApC4GaceEqpI/JpBFXFncYOKrIcmkcljUkEfeg3Ssie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sdoqEtk0EpXYxhnNIBin7c0YxUmoJxUi96jzigNigksK2BxQeaiVqeDxQSJR0opDQTYX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SZpDSUAFFFFABRRRQAZoFGKVRQAp6Gm4px6UijdQA1e9LUip1qNhg0APXrTu1Rqeakz8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71MV/dmo4lxnNBJLA2SQal8ndk1WHyvVyBg2QaAKX3ZCKt2uHyKgmX5zTrVirGgCWUeW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sq70zRCpMZFADUXfjFbE0wgsQB1xWSi+TmrdsTcghugqCCFCJQAw5qW4tdsQ9KWeDA3J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gD7woAz4I9r1ZiXypS3akmj8sbqdAfNU+tBAjL58xNWbJQs4U9CcVFGvluc0/dh9w9c0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do46VoQ3YeMEHNU7y+/tKEBvvUyzieGNsnigtD9UtfNxKO1R2N4s52EdKv2xWeF1J7Vl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jNK5okXUjG8+lZ15bBy5B5FajEhBjrWbKrIzZ71Ih2nTZRo2qO4t/nJAzRHAU+YVq2kS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WMi2bIZSOaqyq0RORxW6NN8pmfHFZ1wVmLKBzWlybFKN93AqQwDGT1qBEa3nwRxVmVWI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RbkGKI4yeCKkiyw6VKHVhgdaVyGRPbuqZXn6VJply9vON2RWrpQjk+RxVq90Vd+5BSuZ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hjK8nAr0vw8htkAOa8l8D3ptLiOJvpXtulWv2lAV4yKzZhLc7LRHWfb9K9a8FS2zQDzI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Va0nEbH8a9L8L3+11JOBXThZKNTU+X4gwjxeBnBHrup2FpPpEBQ4BXdgV5DcWMUniHzZ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dT8Qu9h5UJ2uOmK4S5uJdzzSNyzfNX0+JnGcT8JyanUpYma8zCFpBH8QtJeH5d0LZH416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kh2MhALA18+XGo3c3i+CZchVbYh9s16hHdzOshkkODiufBVIwbub8UUpzjFs9Sh8Q2Uc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1bT3BdYwMGuRTUJPLKhiRVbz5CTya9P61E/OVhpM9Ig8QRT2uwAAgVHa+LDYkpuGK4W1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s0NxI2QGo+txRSwTl0O4u/FrTkkuBVf/AISLCk+YK5NLC4kX7pzUkWl3BO0qaPryRP8AZ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Juvz1A/iYE/6yub1iF9PTkcmsKW6lEZbFH19G8MmT+yegf8JQP+en60q+JQ3SSvO7WaWY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KWSTaQaj6+u5q8mt0OwPiP/boHiEgf6ysaXR5tm4KTUP9nzqPuGj68u5k8rjHob58Rkg/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655bWYZ+Q01reVT9w0vrq7kPLo9jqF8QAD79Kuuq3O+uTaOTH3TSIsq9VNH1xdzN5fHs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/AqnrGvgwEK3auW3TZ4BrO1m+eCEg5oli047m2HyyM6iRo2uvKk7ZbvXT6L4mCPnNeKi+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sNFunEYODmueniI3PpMXl/s6Nos9kj8V8DkVKnite+K8vXUGGfnNSLfv/fNeqsRCx8Z9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XEB2qceJreQENXk41R16GnLrbqO9Ht4B9SqfzHqTajZSelRGWyb0rzMa+47mpF8RuO9P2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Ucj0pWssVdspNPHXFeYJ4iJXkmp4PEoGeaFUpvdGlOGIoO0T1VjYSj+Gqkmm2UpJBWuB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rMXiHj7/AOtO1KXQ65Y3F2sbOpeHoHJ27fyrFk8LqxPAxVmPWw55bP41bi1NGHUGqVOi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LnwlGVPyD8qwrvwXGxP7sflXohv0cYwKaDFJ1Ap/V6ctjWGeYmnozye58EptPyfpWNP4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9hhkzlRUT6HC+flH5Vk8GnsdcOIqkfiPA5/CM8edoNUptCuY1IKbvwr3ybwwrA4UVnS+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aWCTPYpcTTa0Z4K2hk7i8H6VhahpEKFsZQ+1fQl/4R8qJv3f6V5/q3hBridtqd/SvLxW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Z08W+aXQ8dlgnXgZoWzu3XgNivYbT4ZGYjK9faultfhNthB8vP4V47on6VDOYRjynz5Fe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Cp5/iBcogRlYV7lqXwyjCENCPyrj9Z+GETIxWHH4U1CUdjmnisNiJXmjkNI8euiAs5H1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RR48zP41yWpeAXgyFBGK56fw1dQMdpJxWinOJlUwuBrbOx6tb+OZNQlwM4NdnoOLlQ8hr5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k5QkCus074lS2ybXBXiuuniWtzwcfkirwapM+idPvYYVAUgYrWg1b+6wxXgek/EeGZR+8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NUdeJD+de3SxkP5j8lxnDeKp/HE9nh1QFcHmrCXaP0NeY6f4tV1Hz1t2niBJP4q9KFdM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po7VZgx4qQoW5Fc1aaqG/j/Wrza7HDCctW3OmedLDTvypFjVNRW1hYEjNeWeKdezK2Dm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w3FeSeLNfFtMyluc4rxsVXhHc+/4eyOrWd3E3bW7+0zDFd/4Z00SBWIrzPwc4uGDHnpX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KvA2qe8VnsZYOboo6i1gW3jGK53xZIBG1dHB88YOa5LxkflbBr1at+Rnw2BTniVc5Szc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tFhuI9w64rL0qMMxJrq9Lt1mXGa8iirtn3+PxToUkkeYeKdLaFWAHFeR+JbNhuOK+jfF+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KeKrLar5FedjqCtc+v4UzBymrnmigq5qQXLIRii4Xy5WHaqwBlkCL3NfLz0Z+64Z+0jzM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KjvXrmg6620ZNeReEtFeONWwc4rurFZ4hwCMV3YeLZ8Fn8oaxPUrXxD0Ga2LTXA7AA8m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cjFa1nrkgYAnGO9ek/dR+c+z55WR6/b6kEGXauY8Va0GVtpGK5W48WNGhUv+Oa5nVvF6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hq1UkfQ5XlNSpU5kc54zvZZWkO75a8xlt5L+78uNSST2rqrzVJNdk2RjIJ6103hPwgsb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x3eoz9fwyp5fRsyp4L8BhQkkqbmPPIr2DQ9DS2RQEG7sMU3RNJEZVEXc56AV7d8OfhdJ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CARXXTppbnymLxdXH1OSnsYvgj4b3GtTJJLGVi46ivoXwl4Pt9Jt0jiiAIHLYrS8P+HI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HYV11hpu7hFwPWu1LQ9/L8qVJc01qQafpQUjAya6Oy08RjLcmpbO0WFenPrVoHHSpcktj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MUUUVlcsKKKKQBiiiigYUUUUCG4xmnKflpCKF6VURgjdaQjJpF+8aU9TQR1OZ8Tx/I30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1nMcfwmvrnxGmYzXy/8AH+232Exx/Ca33icNZWlc/M3xRD5WtXa/7ZrHj5yK6Xx5D5Pi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+Ca8uWjZ3U3eJ7z+yDceR8TEGcZT+tfqpocu+3ibPVQa/I79mbUPsPxR0/nAk+Wv1p8N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LWuHd7mp2sH+rqYdKr2pzEKsDpXYAoNOpop1QQAp9MFPoAZQKdgUYFAC01hkU6kI4oAoG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J4oqwLORQDjvUO+jfU2JJ93vS7qgD05WosNEvBpcVGGpQeKQx2aTPFJRQUhjwJIMEVSu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ua0jNobSe5zF1pJGeM1h3eiRybg0f5V3sqBs8VTktFbPFapxZyVMLCpujxzxD8M9P1dX3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DXhvj/4Lajp/mS2kiTQ8kJL8pr7GuNKVgcDFc1rOhpdRPDKgZTx0qJQTR5MstjF3ij8r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jePYckciuOTRo40HyAtX1v8AtR/DVdMf7Zbw4jPLEDvXzlaWO9CxXOK8aceWTR7NFcqt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Wqz2bxHgV28lkN5GKb/YglYHFMxxEoxOY0uaW1kDHOBXoHh/xqluApIB6c0ll4JF7CcL2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p8rbSaqFT2eqPBxWGp4uNmesaX4qS6UYkz7Zrp9O1oAYDZ9ia+dLW8vNJk6ttFdbovjs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th8e1oz8xzbhVyvUgvme9WmsLJwTg1pwXw9c15PpvieOcDa4/Ouj0/xCE6vmvcp4iFRH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b6o9HgucirCvkVyllryvW7a6isiVW558ajkXHG4GuY1qEuWrpUmDg1kaigdzXLXjeJ9B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LeL7ZoZXchx+NciXuJJAYLczjod0m2vVvFWnhIJiMZH415jcalZ2TnzXJweVXrXh35Wf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jYtfDWh2dj9tv2kF03IjJ3AfjXA+PPFsU4+zWjeYqcbEGatXuu2mpTlpZZLe2Xp5jYH5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+nvJHp/7+TPLFMD866nJNHNh8HJvU4XxfcT30xM527e1cRc3OMhfzra8R6pJq11JOTtB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PYVzXPs6ULIkS+MSEHmqm7e5Jp72+RnNVZH8vIpXOyMSzLIMcVRkbOaa02aYWzRc2ihG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2Kh3biaaNkiQTkA81XLFmqTZmlaPamaZorIawG3iltzjOagViSQan+6Migp9i5EfkNRk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alI+U0GFrMjdsLUZOVNRyvShvkoNUtCFuKEGTTX5NSRjipNugsjYQ1RZsk81NO+MiqZbm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41aRNi0y1XjNPnkCgiglu7sRSNnNRgUwuc04HIoLSsSU0mjJppNSFxDSUU4L60DBTxUq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ViSkIpoOaeDmgLDcGinU31oEIRSYNOooEMoo9aKACiiigAPBpV70j0L1oAVuhoi70N90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FRyLyakjoYZNAEAGDS1IVqNhigCzEuVqJhtJqa2bKmoZx8xoJI0GWNPSQo+Kjj4k5qWR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agjZUtvHuyaHX5iKAJoBvi5qRE2qcCoQTFHV+xj86E0AVOHbB61YsV8tyvrVW7UwNuFO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INBl8rcrdDVGPMExHY1pT4mhDjqKr+TvXd3oAS4+aM1Ha/u81Nt+Xmo0X5iO1BBMy7lJ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bGVqJhtegCWJSJVx0rZj2yqUPpWRA/70Z6VoLKFyRUGiIrjNnJ8vQ1oRIJrIsB81RMgn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FR0pXLRXtzgYbtUNxGHJJHFWnjw1JLEHgbHJpDsZ8jDG1RxVq1cxx8dait0ByGHNSwxl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2jfaoHHesG4tjBO31rYDm0YlPumq9zH9pUyCrEUGhSRM45qqxK/LjirioehqOVATgUh2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VM27xSsccVetAVXFacdmk0J45pENGZpu7z1Y8DNdiIi8SsBniuehsGU/KOhrrdBQTJ5b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m5S4EgGCh4r2XwZq3m2yFjlq8pNjJbXBVlxHnOfau28K3SRSKI26dqRhNHsCQie08xB+8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reixn746muZ8PXS3UW0HPFdBpK/Zrr0JNEXZ3OWpBTg4vqdo8MgiCxAs2OtNvPDc8Npu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8B6XHqY8w4K8DB5ru9d8KRGxXbwR1r041HKJ+B5g1gcY1DufKM+gyw6sjrjiQAL716Lo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bzg1PrGixQ6xbwEDd5m/I+tej+HNIto1Ylsk4bmsYTlGRlmFf6xSTkchF4JYcFevtU/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vV4dMgkAYYq3HYwqRkA12anxvtEnblPMdP8AAZWP5l/Sr0fgUKeV/SvS1ggAGFFWUghZ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05p9Dzq38CKBkL+lTS+C0hQsY/wBK777RHbpnaMCsbU9fjYFQBWd2dV2jynXPB32yfmM7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s+0Q84r0G+1yNAQMZq9o7JfKM4OanmZpGckjyzTPAix5Bi/Stqz8DpFIGEdeiaxaRWcW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saSFOOKFYiVWTJ7PwrFLHtMdTnwJEw/1Qqaz8RKhzmuhtddjli6irVjinKTOQk8Axc/u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qq7b+2I9xBIoOqReorVJHI3I4P8A4V3ET/q6a/w6iIOI69DjvopBwRViGWJupFVaJnq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OE/SuJ8W+CNjkbP0r6MbyBkkiuB8XG3lnxxUNpG9HmUro8Qg8CKeRHz9K6vRPh47R5Mf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jdc4r0HREtfsgIC1nzW2PXdWc1aR5N/wrY5/1dOHw4YD/VmvaQLY9hUiw2zdhS559zL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fh9IoOIzVKTwJOCf3Z/KvoL+zraTPIpp0C2fnIo559w9nS/lPnO48DzqpOwiqX/CH3PP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GYkcYrOvPDFvbK3QnFWq1SPUf1ei+h84avY/2LbkvlmrmDdTIpmO4L6V7xqngf7bOxmT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AIvI2pGAv0rZYmSLWDo2ueSw6xI7Yya0LTUndsbjXWWXw8Rmb5KsQfD/AGz4CnrWkcdK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I5pL6Ve5qaLVZVPJNdrL8P2CcLn8KyrnwVLGDhTxXTDME9zyp5bJbIzItdYDk1cg8QH+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PB/KqMulywZ4NdkMbFnBPK3u4nU2/iD3q/FrwPeuA/eRdjT01CRPWuuOKi9meTVy+L3R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q/BqMZQ5xXmVvrrLwTVs+JDHGea644iNtTzHlUnflZ1mr6lGwI4rO0zT4r12JANcXdeJ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t+HPESh1+cda8evUVaVj7/JcDPA0uZ9T0jQvDEUzj5B+Vdxb+EIvs+Ao6elc74b1u3VA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gGFIrONJM92vipJ6MydR8EI4ICj8q5LWfAyxo37v9K9Hj15Z+4qG6uUnBBANaqhHqcc8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tb8FxjdmP9K4u/8ABSAsQn6V9O3mjW16p3IAawNQ8CQSIzJg+1dUcNBo8WWbYunLmbPl7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z+Fc1feBmDEiMivpm+8JiKUrs/Ssm+8Iq4I2D8qmWBi9kbUeKq1N2cz5iuPCkkRJUEY9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7uWQAetfQ954KU5/d/pWDe+Bh837v9K8+pgGtYn1eF4pp1Vy1GmeUWnii/seHBYCui0z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3q9qPgwjdhP0rmb/AMJvHuO0jFYKFelsem62XZguWUUj0jSPHETYBlH51q3XiuF4/wDW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Tac52M3FVZPE2og4UsRUPGVY6HRh+FcJVftIntuqeKY4rZyrc4ryXW75tVvGOTjNVIdd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i8t4QzMDkivLr1ZVNWfe5XgKOE92KO68D6l5bKhbpgV7boN4Gt15r5g8J6uU1EBmwM17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zV72V17Rsz8i4zy2cKrrJHremzeZDjNcv4yBVGNW9K1VWThqwfF+qg5XNfR1KqVJn5Fg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SGGGya6/QIfm68VxemAPGCDXa6ACGUZrzsI+Zs+mzuPLCzE8U2gMLcZOK8N8Z2m3zOK+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574rwfx0pLOAKMbT93U04WxD9ra54xqMW24b0qjZqf7RiUdNwrU1j93O2azdJJm1WEDpu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/qfCP9y5H0f4E0SK6sosqM4Feg2HgpJFJCA1zHw6gP2WED0Feu6bPFpsBeUg8cCvpMFS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i6rxDjFnl/iDwyLQsWTbivPNZ1GSzcqo2qO9eweK9XhvpXJIVRXjXje/t1DDIA7VGNnG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XFVbVFocxqniySPKk8Vkw/bdfcrGG2+tSafok2v3gwpEOetereGvCkVjCqqg6cnFfNJS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VUbvcwfC3g77PEpK8+pr0LRtKZpEggjLueOBWtoHhS61SZYbeIkE4yBXv3w4+EUOmiOe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dCkoo+clXq5nP3djM+FvwmI8u7vUyeCARX0Do2iR28SoqBVA4AqXRdGWGJQFwPTFdXpu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vypan2GXZdGirtakGnaUTgkYStqGBY1wowKnVAFwOBSbdn0rJyvoj6JRUdhA2OBSg+tI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qLFWFooooMwooooAKKKKACiiigA7GmrxTqbVIaAcE0GjHFIx4oE0Y3iBcwmvm746Qb9Mm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Vzbn6V88/GmDfpU/0NdC+E4sQup+YfxRh8jxJP7k1xinDGvQfjND5PiKQ+5rzoN81eXN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9I+Bc4g+JWjtnH7wCv108D3P2jQ7J85zGtfjh8Mb02XjfSJQcYnX+dfsD8M5RJ4YsDnP7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l2DZixVxelZ2mN8pFaC9DXaA4U6minVBACn0wU+gAooooAKKKKAGUU+irArBqWmUqmnY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MpVNIaJFanBvwqKnKakZKD60tRg04H0pDQUUUUAFNKgg06igEQOnBrGv4hurfIyDWPqC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x/aktPN8J3WB0WviWytiLZBjvX3r+0baef4Tu+P4TXxNY2fy4xwCa8zEfGFjn7m0+c7R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W8jXbFkn2qX+zR9pX0Jr2XwD4XDGElAQQO1TQXO7M8bMINQuclo/hi4soQ09q6xEfeUVH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qhv519Y+DvC0BhCvGCMfdIrF8ZfBK0uZpJrNWtJW5+QcE/SvReHi0fM/v4620PjPWvAT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fUvCUlszFVKkV9ReIvh9q+is/wBogMkY/jUVw2paFFMrBlGfQ9a8+pQlDWJ10sX9mZ4P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Kj1rqNG8Zq+FkOD71t6x4MDBiq5ridR8Ly2zEoCCKVOvKD1M6+XYbGJ2Wp6ZpviFWAKS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xGVx83614Fb6jd6c+CSQK6XSPGIOFdsH3r16ON6M/Os04TTvOCs+6PoGw1tLhACwFLqGp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Nn4rQINsnP1q3J4p3xnc+a7HiIyR8xDJ8ThprQXxf4jUQypkliOwrwrX9SaKdyOSTXof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1mPc15lrcpZnYjLH0rxqsk3ofs2UUZRoWkjntQEM8TSXEnH92uL1a9WRXjhUBPWtPWnn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JLaRojtU4qovQ9mEFExZDjKk8VSulWJCwNalzYllJ6Gud1BWjYgnIpndTiV5r081SknL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uKpHZGIgejdSFaTFOxSQjHNNUU49DTc4oLSJU45odxioTJSZ3UilEYW5p6tkGkMdRnIp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qWV8Iaht+lLO2FNadDBq8im75zSl/kqNjkmmsePekdSQ8NmpVbAqupqQNipCxFKdzmiK3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3uQK1tFkjt3PmgGkNu0dCq48hDxis+SQsTWvqt1HITsArKJUg8Ugp7XZHnIp8dIg5NSA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NOxQRYaBiilNNJoGLmkzzTacooAUcU8U3bSjigVxcmiiigkQmkyaDSUAFFFFABRRRQA1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NPQUAK33TSR96U9KIxQBMvejdzTc03PNAEtNZMg0itzUvG2gBLU9RTZRtfmiL5HqS5XI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U8ZY0xakiPzGgC3a4AIqN0/e5qxaQliTTJvkegB00X7jNXtF/wBWRUSqJLepNOzGCKQE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apNbAPuHT0rX1C0NxAGUcg1VNsVTms7hyl7Ro/NgcYzimhdszAjirvh9RFG+e9Ov4AjF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yphbJHynpTFX+LHFaU1uLy1wOorOVsKYj1FUQORNzZpskfzGpoRzg06RCGoAgSEkfL1q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mKAkqgdKu4Cg4qCkSqu7AHSpkAXIqtFIQ/NP8zJbHalYtCsuM0xCY1I6g1ISCgPeoGlJI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fcBTmwUyeCKsmPeRVadcErSJsWogsti2cFqpWk2zchq1Y8oVNQG22XBParGQXMLDlRwa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LKOnApk1qGfAFIqxRgXBNX9Pc+btPSmRWxRzxUjRGMeYvapFY2LeJRJyOK0tNIhuyR0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/wAQrX0ezaXcSKLkWO2t7K31SwGT84FS6ZoCsxUdRT9C0ppY08s46Zrt7DwvJJEGiOG71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WWWyk2Ecetd/aQ+bGGXk1X0bw5vg6fNXS6Xo32ZDuoOdo6/4Y65/Z90Ub7hbnNeua5qb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P4V4NpjC3mbZwc5rvtO1yWbTnVjlwMCuulKysfkPFeWSdaOKj8zgLrUWufG167f6qKHA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aPbg5zXDeII5LC4u5VHMgPNUvCutTEBZM7h1oe5888Lz0Xboe9afrTlM54q2niAscZrg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9Kmhu3JJBOa6E5WPjatJRe53w14BfvUo15mBw3FcCZrpidobFR32qXNlbNwc4ouzGMlF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cbKH5rjb3xGVLEvzXKDU767nbcpxThYXd5KBtOKVmdUqiSNX7bLeyhg5xXW6LdvZQg+Z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DKc1rpotyRjacUcpcZqxoXmuNeQspOeK4m9jkjuS/OK6tNFuR/DUkvhmWaIkrzUkqVzk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tfTvEDIuC1Z2oeHLi1lY7eKrLp1xjgc07lON0dYuqtKMhqT+0ZM/erK0ywuj8pBrYGgX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qbJ7fVWT+Kraa4y9HrFl0W7XOAaiOmXa9jRzMw9m0dFN4gcxkBq4XxJrbRylmNaF1bXV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EBu7yUqATUcx34aK6m9Z+IBI685rttM8S7bdVzjAryLTba4t5AGU10ySXMaDahp7mlad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4zViPxWxPXivOVuZhyynNWoNRbHzA0jnVVnpEXiPcM76t2/iEvwHrzaHUyDg5ApbnxLH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LbPTrjxMIFP7z9ayJvFKysdz15vPr8kgJL9feq326aY/KT+FSbpnpqa+krbQQa2rPSYt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00TfkM5NdvYaz9mjwrUh85XvbKDTHKHA5qXTltpSOlYPiu/llBlXNYWka/JG+GNA4K+p7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tOCaZdeGreQnCg1xumeJW3A7uK6m28RKyDJ5oNW3Ep3HgxJAflH5VjXfgKHnKfpXaw62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lB4FUgVY8j1HwDGQdqc/SuavPAcqk7UNe+NHBLn5RVaTSIZTwBWik11M5TjPRo+br7wl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xq0klirKR0r6k1TwzbC3kLAdK8I+Ifh9ITJs/iNX9YmtLm+EoUedSa0PFb/WnmuiiZwD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LE4FWbbwUshLYyzVuWnguWNAqqc+1XSqSbudmZY7DUqLjBWZsaR4vltEwzcfWuk07x7Ex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i5tV7mqS2k8AJKmvSjWaPjYVIy+GVz2yw8VW8pG2QD8a37fxBGP4g1fO8d9PAchmFaNr4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CcVsqtzR2a1PoMaqkgzUcurJGh+YZrxyz8eTou1uatHxe1ycFsV10prueVi03BqJ3t1di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cHIrk7fWy38daMGsbxgmvShUR8dUwtS97Gs9lFIDkCqM+jRuDgCnxagGz81WFugQea6U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nO3vhRJcNgdK898X6H5EMqKK9P1XWRbIwBAxXm+va6txKysc5NcFdQs0fU5TPEupzPVI8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kUi+A3PRc/hXpVjAl6wCiuw0fwssq/MteXTwaqH2mJ4gqYVas8AuPBbQISVxXJ6tozQu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4SEcLFU7V5ZqHhndM2VrjxOB5dEfQ5JxTKa5mzx23hmtLsMARXoPhvxU1sFEjYpb7w18x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SRJlMg1xQpzoPQ+xxGOw2a0/Zz3PYdC8XxMn+sH51DrmuLO33xivFI7y+01xgtir0uv3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sXNrlZ49LhzDRqqrE9r0S+QwDDA12ejX43JzXgfhfxPtwrv+dek6PryNtKuD+NduBxKh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U05wWh6hrdyHs8k54rxjxeVeR/xrttS1/dZEbu1eX+JdSDK5zXfjqsZwuj5XhzAzp17S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DelZfhlt+sRem4VY8VXDPI5FZXhi58jUEYnoa+Jqv3j+q8Kr4Zo+u/B16ljZQsMZ2ity+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4V4vpHjHyo4139qt6n4zVYDsbdIegFenDFckLI/NcRw9PGV3OWxreK/FaWquWfLdhmuE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JJAy2+avaN4euvEl8Li73eVnIBr1rQ/DEdrEixoABxjFcXvYiV2e8nh8opckPiM7w/4X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716b4N8A3OvyhIoisfHOK3vAPwyn1udJJkKQDnkda+i/CnhK30q3WKCIDA5bFdypxpxs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VeafwmN4L+HlrodtGoiDS4GWIr0fS9FCY+Wrem6VnHy810lnZLCnTn1rJux+jYHL6eHj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LCtAfL0oQdqcy4rnlO57aVlZCqduc0Ft2QKagLHmnnC/Wp2GIAF69aM5pvJpyjHWmtQ9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WCiiigLBRRRQFgpp6mnE4ptUgQfw01ulLQ3SgGZ+srm2b6V4N8XYN+lz8djXvupru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GDfpc/0Nbx2OSutD8v8A49weTrjH/aNeSeZg17d+0bbeXqbt/tV4SZK86otWXQ+E6Twdd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s9Jl/nX7A/Ba9+1eDrBs5/dr/ACr8aNEmMWrWb56Sr/Ov19/Z3uftHgTT2zn92p/Slh3a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pr3rM0vpWmveu8Bwp1Io607bUCsIKfSBacFoCwtFA4ooFYKKKOxoEFFNz9aKsCkDinA1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SSg5pRxUamng1LQ0PooyKMioGKDilDU3NIGqRokDUu76VHRQIk3fSjdUdFADy3BrL1Dp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rgNM8c+Odv5/ha84z8hr4jtIsSyD0Y193/F2383wxff7hr4ZRNl7cL6Mf515uJ+M6Ior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X1B8EAt1YwDjoK+ZbuPeB9a+g/gPdtFFCM+lGE+M8/HRvTPpfSNESJw2BzWpq+leb0HY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2K6WaESqPpXrt2Jpwjy2R51qegx3CMkkYkUjowrzDxX8GdM1fe0UX2eU91r6CuNNDA4F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ahtSOKtgKdTVaM+KvFfwv1bw27kwm5tx0dRmvNNU00+awaPafcV+g19oaTIyyRq6nsRm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nXhI6wiCU87k4rjnQb2PM9hVoO9tD4V1jRE81vkFc9d6CVyY8g19FeO/gfrmgu8lqgvo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NrjRikjRPG0My8NG4wa4nCUTsjVUlaR5bvvtOJ5LAUn/AAk04ypJU16Re+F/NQ5THviu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FqVUkjD6rQk7rQ5O91Wa4Y9ST6VU8xlyJeQfWtaXSZbME7SV9ax7s5Zh0NNTuz0YUYxV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GbeBmshtPtLKJlYlz7VZu5Fg3GS4I/2a5zWNbMUDCIgn1rqT0M3CzOe8QyxWW4Ka4q4u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qs89/ISTkVSGmNIvHWtIm0NDJm9qajHFW5rYwuVaomRQK2R1pkBphYCnu3WoGbOaZaFL0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1KE2jNBaIWXGaYr7TUrnOarsKg1jqWUkBFBQHJqsrFakWXigTjbYsQnqKbOeDTYm602U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qaawp6ihloNkxg4FG6g02pGEfD5qbzcA1COKDSGKH8zOabtFA+XNIDzUlJDgmKcRxQG4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DTDQVYdupKaBmnoKCRVWpFWlRaeBigkZto207IpKCbibaSnU2gYhFJtp5FJQAyinEUm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zTgcCiigBSeKcnANNAJ4p4XCmgBueaUDNNI5NPi5NACdKlDZFMlXaKajYFAD8fNVrA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baCKCSqUIc0+M4epgocmofLIegDc05QYyaz7tv3xFTWlzsjIqq6mSUmgC/bk+SauafFv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o6Ku5jSBGhbWuYypFY98TE7DHSujtnUTEVj6nEsk0lYGqJdKcNbjHWr9/bh4VrO8OW7S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+WgFIDEscxXDK/3T0pl/YbZi6Dr6VpX1qBGjr1FRwSiWQbue1Wn3DkvqY0cb7sntV3ct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9c2AQGQfdNUoYPKc7OhqiOUckQLAEc0ssZQk9qmZSMNU7wiW2Ld6CEZiylZQvrVuBNhbP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2qcNg0i0LcNhfSqc7YUMKsTAyqeelRRIJIiCeRSAu6ewc8nPFJdxbWLYqtBm3cc8VfnP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0T5s9Klubcsdw6VXaQxqMVpW032iHb3xUXKRVhXC4HWn7hvC96kFubdvm70r25SdJO1K5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Ajk061tgUKMOtX7eEXQyOMCpUtefTFTcdipHa/YiP7prrNFiWS33KOazorD7YoQ1uaFb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VyD0HwTpu63JPWvQtHg8lCuK5HwmwhwntXfabAH5rnvqZ2N/QmEYINbSHcxrFtI/KIxX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0WYyRVitMTsR3rYtJnhVcdScGo2t/JcHqGqSONigYdQa1UrM8fMMJHE0JU2T+I/D5ubF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mtA0JBdhSMM5rvYdSFxoksTD7orjdO1AQ6kjnjD4rrTW5+IyhWoudPsd7oPhbdwwGK6WP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Gm+I/JcYYmuog1szRhsmulVFY+RxGHncup4et4ISzbfyrmdY0u3mdhkYqfV/FBVDGpNc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J+tL2iOKOGncsDRLNXwrCuh0jw7bEButcfp8zzT98V2FneG3iAzg0udHXPDySOnttJto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OBXKDU3AzvpsmttGufMpc4KnJROxW1s+6inlLRVxgVxB8QHH36b/AG8W/jNTzoSgzoNX0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NcnIlpaykMoq+mr+apBfNcx4iY5LqSfpQpo3imdXYT2XBAFdDaT2kqYAFePWOqtCcFzW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ejnRq6Mmj0k2ls3O0VG+m2r/AMIrnI9e3p9+mnWXXnfRzo5JUpI1NW0u2Fq2cVwVxpVs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zrzG3PzcYrjW1z96ee9NTiaUqNRrQ3Lbw3FPMpCiuqg8LReUBsB49K5fR9XJcetdfa64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4nHUhUT1Kx8GRPk7B+VMPgeI/w1uprYYZxxUF14niiQjgGk5II05HKaz4YjtoWVF+b2ri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zjPGa9Em1+GRyXIqH7Xa3pAXFZ3RsnKOhwy+FZXwFBNbOn+FJIU5Q5+ld/pGmQtgnH41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agq55k+lywDhCKZGZYzyDXp7WNtKMbRVK40C3bkAUwuef3LC4jMbL1rmL+0+ySEgYr1x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y9a8HJNCWA5FB105Wief6fekDrW7aalkY3VEfDvk7sdqjh0iXzBgHr6UjtUOeFzUXUJ0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WPrVc6ZOE+6T+FUbiOSHOQapHnzptHRw+JDnk4rTtddVhy+K8/8AtJU85FOGohAfmI/G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iRVRhv4AryHxHqH9qXTfNlRU/i3xEIoX+fn6150niMtcbQc5NZqzZ7dGjyUXI7jQNOF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/DsWwNIBXnnhm/RI1bvXa23iLAXB4FelSikj86zLEOdVp7GjeeDobjOMVi33gNFQ4UH8K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45q/HdxTjOQa1asefBp/C7Hk994KVdw8v9Kwrnwl5ecZBr3kW1vOMFQarXHha0uedtCN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+ernQ7i3yQCRVMxzwn5lIr3jU/BcflnyxzXL3PgWWTcSnH0qruOxvTxk07VInm0F5JGOpq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Hrb1Xw1HZowxhhXDXmnXzzsIC20e1aRxUonr0aVLFOyOvg17YRlq0G8SqIvvjpXmVzNN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yL/xN5a48w/nXVDHK2p1x4bnXleGp3esa/5hc7uK8w1/xII9UXD8Egdapal4wZrd1Q7j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y8EjMcAg/rXmYjGylpE/Qsl4bVCLdfQ+gvB84dlOc5wa9a0S4G0Cvn7wFrO5lBYcADrX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X0GCrJo/LuI8F7OvKNja8UOBasfavMXjWe4YYHWu78T6gGtD9K4SwYSztz3rpxEk5Hk5V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PDSTwkhRnHpXM6z4ZEcZ4r1HSEEsRUisTxLYFNxxxWToxlG56OGxtWNayZ5NN4Y83kx5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EZAuDXrelW8UgKsAa57X9PiF6QoGM15k8PBJs+3wWdVI1VCTPKP7CuYNzpkCtDR9SvLO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4fD2uQM5FJYeDkkQsU5+lckcI5e9E+mr59h3F06iOdfxS7wlWJziuR17W2Ktzmu91Lwh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F8QaSttuBFY14zjDU1yatgq9b3UedanqBmds1kxXBgmDJ61raxaBXYrxWdptkbqdUHLE1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R5eXmWx0+marPMURMlzxxXp/g3wZPfFZ7oE55waq+APAsaiOaRMtweRXu3hfw6LgJDEh3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qblufNZpmsaSdOitSHw/4cSFERUy3QACvaPh38KJr2VLq8TbCMEAit/4cfCdYdlxeruPB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FEaqioFjHYV6WkFZHzeDy2rjantKxR0Dw7FDGsUUYjjXjgda7PTNKAG0LgDqasabpOOi4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BxWLkfpOFwkMPT5YobbWyRLgDFThcUIMdadmsW7ncosUDaKYW60u7OcVGRis+U1Wg4Nj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dacF2/SmkV0HRc0OMGk3BRxTNxq7WIsOoooqACiiigAooooAKKKKACm9jTmOTTR0NUhC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6UEcGmV0K1+M2zV4/8RoN+nXH0Nex3a5tmryrx9DusLj6GtY7HNWXun5lftMWmy6lbHRj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/wC03ZAPOcdCa+TrkhJCK4qi1ZGG2LVtL5ZR+hVgc/jX61/soagb3wBZHOf3Kfyr8iPO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qj+xRqX2nwDZrnIEais6Wk7nZY+ttLfgc1rL3rE0piAtbacg13lWJF7U+mqKeBmoIEFO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JRRSEmgBaKbk0ZNArBRTN1FWSZ4p9Mpy8iugkfTxTB0pympYDs0BqSioAfRSKc0tQA4H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2aM02iiwxSeKq3PKNVmq90MRtTgtQiedfEmPzPD12P8AYP8AWvhG/TytYvV/2z/Ovvfx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9VNfCPiGLyfEF6uP4zXnYle8dcTLmfBFe5/BC4wIxmvCrkYFexfBO4xIgz3FThfjOLGL3D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159K7NHygrgfC0mY057Cu4hPyCvVluZUX7pNgEVHJbrIMEVIDgUZrnuamZcaWGB21k3W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xowQcjNaRm0I8+1DRI7pWWWMMPpXnHi/4O6XrqOTbr5nZ1GGH417zcacsmeKzLnScA4G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YaM9Voz408SfBLVtGLvan7XAP4GHzAV55qHh1N7xTQNBKOCrrivvS80YS5DpkVxfib4a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UuejYwR+NcdTD9UeRUp1KW+x8Lar4KXDFVx9Olec+IvBrRl2RNrfSvtLxJ8C7q13yafL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Q+J/CU9kzxXtu1sRxkrxXE6bRVPEuO58X+IdJltmkDNuYGuUkt5JMrgV7z488LiG4mYf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hu4kmYouBW9PzO6NRVDkLbQPMk5ICZ5q/qcmk6TahOHkx0FJqdtPpMjRyZXNcjqDL5r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6gUJ0N3OWPSs27haKXA5FXTM2GK1RmldiS1Vc3SKcuTmo9vFTkbs8VERzikboltV55p10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c1Xnk3GmJbjA2aDzTBxS54pGwlCigU9VyKBiq2KG5FRscGnhvlqkxCCkNNVvmpX6UxoY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MpN1SBM09YM0ARAbqjrUNssKOx/u1llsmpGpdhQ1GaZmjNIodSgZpg609etSUKBilXrR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nMRiolbFBfNAhpbmnK3WoiactA0PpoPNOpdvFAhabTl6Ux6AEPWl7GmjmjdzigBAOaXt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aAEBxmnR96TFO+6KAFLYqaPDiqrHIqe2OFOaAEchcim27Yk5pJTlzSIMHigC1crlciq6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QBduaAGwHDYqU5zUI+VqnI+XNA2LEfmqWRB1qFeMVamGIAaDJjVjwM1LDHmot/7sVYtw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StaGnp5VUo1O8VeU7GxWbZaRdttwdjTLm3VtzZ5q9ax5tS3eqd1GSnFYtmyRZ8NWhHmv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DS6Guy0xjk1JLl5dhrO47FKOH7SjJ6Cs61h+z3hU+tb9jCFmfvUU9iDOzdDVpjILhPMV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pW0inqe3FV7u3AfcOlFybFJIyxp9wfKTjpVuBA4Kgc1Uv0KgrTTM7ECLlSxpyw71JFRD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ypqhGfK5jJU0+GD5N1TajaFpNy0yFtqbTQIk2Zjz6UsL7121KEzCcelQ2kflud1ADpgN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x1FSz2nnRll607SECyENUssuX1sXiDDtTogJ4lXuK0mhE0JA5qtZW374jHSkAsERiary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/NTffHFSwNzSl37MCupSw4V1HNYfh23EiDArtNOt964PasJMDT8PRnKk16DpDfd5rjdK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U5ixmsrkHY26gqDWzZy4iIFc7ZTGRODW3prZDA1pFmUlc1oX3xgHnFRm5aEkCiMbelVb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xVHpYd9uOWGawbpmW+DDpup9zfBZODVmzRLuRSeea1TPg8zwWrkjT029YTqM1097qjQ2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Z6FbLBvyA1WbWwgIbzWBFac5+eV6MakrmPas8ilmGc1btNLkuJMhSQa0rUWkUpBxtrqt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nqzOMKcVqc3FpL2gysf6VYjt5WOQhrqr3ULGFCuBmqMWrWaA9KEmclWVK9rmOsNwxK+W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r5Rx611I1K22khhWdfa7a4KggtWqOSThbRnMSW82eFNIizkEbTWjJrdusmNvFTrqtsRk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c3PBpkqysSpXP1FbaXkJUsFqvNewnJC807G0bI5LVbCSFSwX8qy4L97TPFdheXUVzEy7e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EbeM1DR6FKpF6GrZatJId2DW59reeDpzXNWNxBHGCRXVaXd20sOBWep1ezhLU5zXtSaG3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ndSzTMcHGa67xfDGTnjFZOkJbuMDGad7HfSp01E3fDuc7mrqUuOCc4Aqj4f0wTA54Wn6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9NTscFTDwkyO+8Ti23JGwzWFe6w8qs+7ms660x1kZmfOaW10aS4b72VqlMweFjFDE1OeY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SM7pM0+08Lsg3LU7WM8QICniqTPNqUkmbya86AAHFWIvEcgz81ckyXCjJU1CbuSM8g1q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4jb+9VlfEWc/NXnK6m3c4qaPVdvVq0Ri2emWPiBZAQ7CtD7dbzxMu8ZxXlcGrDON1adnqm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mtjS1G5SzumORtzWhpmpWk6/Nj8q4zxLcs8RdGzWJouvSxOVbkZpHbRnM9z05LOeMojD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MUAOfauJ03xH5bAqcV1Vr4leSMD1pJl1JtIxNQ8Jh8gLzXH+KNBnsrZtmRgV6bcauIom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xGtxFNuxtxUzegsKnUnseB+JZLueVogSQDVHR9LMcgkkGSK6W7mjudQkwvBNdFo3h6K6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z1czzKOFw/IzNsLoRoPlIrTg1MgYNbq+EVMR2jkCqU/hx4kOFNewotI/JJ4qlXm22Mg1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r0qjAPFc+1lNAcMpIpPOaA9DRzGTpLeLO6svETDq1dDYeIo5RtzzXlCagyDJ4qzaeJI4H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K0XoewtqVusRaVwOK5zUvFezdHbKGB4zXC3Hipp2wX+X60L4hgHAODUXudEoVZ7m8baO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SJ4cgYExgEfSs+21Bbx1Rcux9K7rSrGO0tBJcEKCM81MonXhJypS0PFPG3hYy78JwPQV4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TIXUZ5r6y8b6harFJ5YBNfK/xT1HzZsY43VxzR+rZFipzRyeh6XKbBpGBIPrVuy06S5Yo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5fDMUgwCRW54V8Mo6tIVBrJH1lXMlTi1I4zQx/Zd0FclcV6doviNoAu1sg1x/iXw8yX3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mXVraRsATXqYav7M+JzRUceua52Wu+JN9qxJ7Vh6Dq6NJuJ71nzu0luVl4wO9Y1veLby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tSPFo5dH2LjE9u0HUElwBVnxLAjW2488V5/4Z1vkZbpXU6hqqzWp+bPFepSrKUD4zEYOp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5UkmOBXOavceZegZ71dfVBFPJu4FczqWopcXqhGwc15eIqcp+g5VlrqfvJI9F0QK8cY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KWHJxt9hXn3h6cLAm89BXTx640cJWM8V3YWcVC7Pj83w1aWJcIDfFGnRGMhCBXj/AIv0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td9rmv+UrNI9eX+LfFP28NFEM9s15OYYiNRcqP0jhLJsRH3qh5l4it0835RVnwPpST6mhZ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LmQV1Xwz0g33iSCFB1YV8s9z975OWk4o94+H3g+fVWjijiO045Ar6r+G3wsj0i2SWRBv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AEGnabDNJEN+0HpXtun6aSAFXC168HaJ8zRybnrOpIq6bpJGAF4HoK6jT9MIA44qzpmm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XApNn2FOhGkrIIsRR4xzTd5dGpAeeaeQEjOKzbOhDe1BOVpV+Zab0oRVxU4FB5NG+lQd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Y1IxpFYVBSBVIFKGI7UpPFNqkA4HNLTKUHFIkdRSbqTNABmkoooAcppaZS5oAD1N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Gbd/pXmfjWHdbyD2NenSf6l/pXnni6PMcn0rWOxjV+E/Of8AaisTm8OOhNfF12CJD7Gv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enHrXwxqEGJpB6E1yVdzHD7lAgkfWv01/YL1Dz/A1vHnOBX5pJHkLX6F/wDBP7UB/YCw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9j7405sItbkRylc7prfu1+ldDAcxiu5bFE604HFRqaeDmpMh4p26owcU7OaAH9ajanZp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oJphOKAEPU0U3dRVgUQaepxUQanKa6DIlU4p1RqaUGkwJOlKD61Hk0oapAkpc1GD6U7d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IOaKBoKKKKVhjlNQ3X+papV61HdD9y30ojoxI4nxWnmaXOvXKmvhbxtD5Pim9GMfOa+7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/AGTXw58SovK8W3nH8RrgxW51wORvPu16j8Fp8XCj3ry2+BEdegfByfbeqM96ww38Q58W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JmKPnsK762b92K818HSFoY/oK9EtW/dCvXkcdH4S8DkUhPFRK/FLvrGx0DicUA0zdRmg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gcUp5po4oKRVmtFkzkVm3OkqwJxmt7eCCDUTRbulaRk0ZyinucjcaWFB+XNcd4v8D22u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Y5WvWJrNWU5GazrvTi6HAqrRkck8JCe2h8PfE79nyS2RpLWLczH7mPlFfP8A4r8CyeEt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Jj5a/UTUNDhlRvtEYf0BHGK8P+Kfwat/GbtJHCDZwj7gHU1hKlbVGCoOkfll4n0e41O4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sOAK861GwEbOkoG9ePl6Zr7G+KnwUutNurs6aG35IZEHQV8z+IvCVxpVxJHOkh5/iHOa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Z4/L3DpWbN0NbWrqI55EHY4rFmFM6bEK9DUR+9Ux6GoD1NAkPLfJVVhkmpieKbsoLRG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bvQaDVNTx9Krg1NGeKAElXNRk4GKmY8GoTQAyLO6rDDNRIAKlzxVJgiM03ilaoycUyh4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pMhGAM81kA5zTlPNBLVy/qM4leQr0PTFZWDVnPFRkDJpBGNiKinmmetSairT16Uxe9PX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IelBmxhOKTNBpKBDlFOUUKOtO20FIKcOabSqaCQXqaHXikzzUyLuWgCuOAaYPvVLIME0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o14Jp688U1htoAKUnNEY3GkkG00AJtqQHaOKAPlzSdRQABc81JFHmiAZyDUzARCgAXg4q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TUMvLEUAMAyasDlaijHNSxn5jQDFx0qzL80GKgAy9TD5higzGRjdgVoooAAqGzg3PzVn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DRZgAMgqyF3TgdqrQL+8ArUtoP3ucVzSZrBNmxBGI7Fh3xWdbqZopD6VoE74iB6VFYQeX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dSRd0gYtyTVhUDSFjUttEsFsAO9OtLN7ubYgJ+grO4rIhswIpSBzmp5rdWbJFbdl4H1G5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j+G2qSHDQP8AlVXA4W5ttqErVBlLKQa73VfAt9ZRtuiYY9q5VdMkimIkUjHrVpkMp2Np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2EhbI5rVgGyQnsKZNb+ZIWHSi5NjmZYtpK96ZZoVlOa1L202z7h0pJLcKocVomRYrsM5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vxwb1zUEkvkkimSRqgUYqC4Gw5FTxt5jcU29TalAjRgIW3B6g06Ozy3mLxTNMUyWIV+t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pFk2mTBWZWqf5Y5SQOtUFUqxIq1n5B61ADphufA71JZJ++2mq6ZEvNXIAYZd5GRSA7Hw8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7K3BQY6mvPfDtx50wr0vSB5mPpXPIDZ0pAnBrcWDK5BrKtrcgZrWtCSuCawuSi/pt15R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7hXKrH84NdPpRDw4Jq0xS2Ne2uty4NZ2tPhcg1cijC1la6SE4NbJnJKNznru9EZJJpNN8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BrE1i6CMQTXM3eo+S2Q3NaJnnVKCq6M9ytfF6XcW1HOfrVy01ozZQsc14r4T18y6ikRf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Tw/HcpFID1wa6YRufkWe4d4JtRI7WSZp+Sdua349emhjCIcAVrxeF4jEvTOKmHhWDGSea6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MVVbZzU+qXE3fmqv2i6c45rt/+EetFX3qa20iyj5cDIq3FWORSm3ds5B557O1LPnkVjie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6lDYS5jOMCsvyrOA4wu2snY9GCujimuJmfBzmtG3S48vPNdSNP0+X94qDAp8Goaar+WV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L0pZ5QVINW5dIuACdpxXQWV5p0bAgLW/Be6fNHjC09BSk0ea/wBlTrnKnFUb3w7JcAts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zx8tQslgFP3adkZxm4s8ZudMktl27TxRDeSafESc16dq+mWLxFxtrkr+1sWRlJA4qXFW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XPEbXLlGbn0qLSPNEofcVWpdR062OpA8bQa0LyKB4VjtyA3tXNbU+gWkDfg8UPbQeXG/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6lcsXJq1o3hQC28yVssa0ofCYmztbNaKKPJnXcWzm/tU90xUk5rotEP2VAZKvxeCpUUu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MHitVBHHLFt6Gva63DjGBirg1a2cYKgmuTTTLlGIwafMx0+Ml8k0+Q5fauTOimu7YjG0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SK5CfXZcng1FDq7u3emiZHXnQreX7jCq8nhg8lWqhZ6k5HDHNakWoTY68VqjilcqJ4en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ruBvutxW7HrksLYK5FW49bt5OJEH5UMSbRyc8krxlHBrCnlks5CQvevS2SwuTkKBn2qh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mKk7aE2tzkLHV2kYAHBFdDaeI2iAQt+NYEvh8RMzI+CK5DxHfXmmMzKxwK5pux71HCfW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RFasDJnPvXnmveKd9u6A8muUPiG+vuOWFU52muZNhBzWSbke3TwEcLHmZraK5muQTzk1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UnFefaBaiH75wRXVWjBhuDdK9LDrlep+YcRTVVuKO/t72HG1TmrkQjmTawHNcNDfmMAq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0wXbGK9XmTR+cLDOLOrbw9FK3AGKxtb8OW9oCwwW9BTLjxkxj2xnnpWZ/abzuXkkzn1NY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zGuadPJkRAqKwxp9zECWUn3r0dtl2vQGpINEF58gTHvik9j2KFdx0aPL2EoPcVbs4GnP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QwltozWHdeFpLYsFQ8dwKlK2ptKv0sVdFlTT2U/eI71s6n4meaIKz4X0ri9XvZNHfbjL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f3gIrlq1baHrZbgfbvmZpeKdXiWGQl+MV86+NLoajduq9A1es+JI5LuFgpPIryXxBp7af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frGV4anQhyrc6vSr0w+GUjB5Aru/hjI1wuH5FeR2l+39mIoOM1658KhthRz604Hl5vh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m0lBqCnZWrpOiJqECpgYrf13SxeQiVV5A61jaJO9ldhCcDPSu2NPQ/NlXnD3bnP+JfC4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w8JrzIBXo3jTVkCkEAk07w3psWp6cCcZrJqzPpMLieSndnmtlYzWspwDjNbxmP2UhgQcV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SflBP0qprPg8RAoIvxArto1JJHiYrEU5VEzxq/hkdpCORXF3EjxakM5GDXtereGTaQuc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8qZn28g1x4irdn6Xw/XU1yNHQaXrgMSpnnFac3iJbS0YswBxXmCax9mkKj7/AGFamnWl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0rm+uOK5UfX/ANg4bndeotSzd3914gnKR52dzUMnh7yDjaWavU/h98MLzWpVit4Dt7ti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aXDudN0mOeKyhzTd2eph5+zfLTWh8oX+lbgTtwRXT/Aq2Q+OLdG5+cfzrsfGngk6esmxOg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tpvxCtweP3g/nWNSNmfTYabnoz9TPA+lIuj22Bj5BXe6fYrGo4rhvAF4JtCtGz/AK7uC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1HqxjbY0FIUYFRng0xZdo5pnmF2NUOzRMGBpc54NQ9OaejA0rCQ8fKKbnvTHcg05XG3m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JioWfk4pqkmrsMs7wabnmmBeOtA4pcoEm+nK4IOag5NOUYqR3Jc0oOaYKVetAh1FFFAA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m2gBQciigDFFABRRRQAUUUUAJLxGwrhPFSZWT6Gu6l6HFcb4nj4f6VrAyqfCfDH7TFlv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8FanbYu5hjoxr9FP2jrLfaXXHY1+f2uW3l6lcDH8RrlrbnPh9znxDjHHSvtz9gC6x5kee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X1l+whffZ9dvIM4xIhx9eK5r2Z6p+lumNmMV0dqcx1y+kNmJa6WzP7uu+OxBZXrThxT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IOlLQA6mnvS/w009KAGE0wmnHvTKEAUUUVSAzQ3405TUINOVq6TC5MrelO3VEGp26gLk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pQfelYLkoNKG/Gow1KDSsFyUNS7qiBpwPpRYaY/dS7qjBxS7qQXHhqZOd0TCjdSNypFT1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ayD2r4r+L1qIfFMvGCTX23rCfunFfHXxxtfL8TFsdTXn4rc64Hld8mYjXXfCl9moKOnN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0Xw0by9TX6iuag7TRlif4bPsvwNIGto/oK9JtjmIV5X4Dm/0aLnsK9Ps2zEK9xrQ82g9C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aysdo8HFLTaAcUrBoPBxSE03Joqh3Cng8VFmnZosA480hQEGkpc8YoAp3Fkrg5rCvrNo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NVJzFGTvxmmB4D8QvhtaeHtM1HXDGLguS0lu3G8npg18HfHf+xtIaS4ijIu3UtLakZWP2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jlutPN3eug0+0/eGItjkfdOO9fl9+2F8QNG1jWYrXSyftTEvetGu1ZPQVlIho+UdXmNx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Py+nNZsmJCGAwDW5d3AaaZygAZvujpWPMhHbCk9qzGVWXrUDLVpgOaiIqwIAhpwj4qQCn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DUDjmrki81Ay5zSsaIgAzUi9KAoFHAFSaAehqOnFuDzSAcUFIF6Gnr0pABik3Y70ADd6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7lWESpKj6UtK4rBuppNJmipNEgopO9LQMTdTlNMpy8CgRKDxSE03NJnNBmwoUUBacOKB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609TQUhCOtIOKcaQDNBI09aswfdqsepqeE4BoAZMOajHKmpZec1EvWgBY+ppzrmhR1qQD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QbjT3XApinOaAEbhMURDg1IE30FNgoAEOxs06d968VCxp0fINAE1q2EIpuMuTSRnaacT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D/OaVl5zQsZJJpMhk0HOasRp1plvFgGrMY4NSJE9umFJqaCLcxNMiPyYrQtYvk+tS2bp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cgg46VWsYMDNa0UeF6VzSkdMIkWzauKsWloz9uvap7a08xuR+Fdz4O8INqFym5cjNc8p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e8F3OsOoCHB9q9m8G/CeC1jUyoC/XkV1XhTwrb6XEg2DfiuwhtVg5HWvNqVm9jnd2VdJ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XP0rVbR7UD5UUfhUMt4Il5IGKy7rXkiz+8x+NZxqMqNOTLt/4esbiMh4EbPtXB+KPhNp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f1UVvv4ziiJVmGfrUcfi1HbqCPrXRGtJGvsJHzJ4u8DX3hW8cOhaLPDAdqw7Zg2RivrP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yRyIrEjrjpXzt4r8HTeGdTfKHyCeG7Gu2NVTRi4uJwl+m0mqhYNHiumv7BZl4GM1hXNi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GMtWUKQTzVO9h8xjilw0hyOAKex3rjvVmRBa2/lnNLeQecvyHBq1Z/KdrDINPurbALIc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U7eopVlI+RuoqLQ/MiYhjwfWtK907d+8U4pDIo1BUGgNmYDtSFHjXK8gU1QzuMVIXNC3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9nycGoLBdjc9a0Yo8nmkwuWNCDQ3qqOma9X0PHy/QV5fZfup1YV6FoV19wZrnkFzvEA2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JGIHNb2mJuXNcxLZYW2JGRU9jdNbSbSeKnhQniqmoW7RneKuJcdUdOjFog4NY+q3AYMp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9rsPWue8QFraZiTitkYyhqch4lt3ZiV5+lclfWEsq969DeMXaHvVGbTBg8VqiHStqeYWl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2E3Cvp/wb4uhuNMhdHyQB3r518c6T5MYcIcjvXVfCHUZpYPIOTjjrXXCR8Fn+WrEpyPp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qi/4SmU5Ic1z2kaXcuMFTg1pHwzfE/KnBrpi2flTyqHM0yw3iqVicOaqXPjF4gVMhJq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MwXDVzC6FeySM0gPNVqCyuknqaN54tkYnDmq3/CSzTfLvNJbeEp5ny3StAeBZR8wJqeV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yx8SmC2ZGfkj1rAvNXmFyzo/H1rV/4Qqd2+8anTwJI45JzRyMqFKiZMPiaeMZLn861bTx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1WvfA00anBNY7+FbiMkBjSUWa/VaD1OqTxpI4J8w/nTh4zkI5c/nXMWnhm7LfeNXm8H3Z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uHoI238ZGWEoXP51ymt65IoZlc4+tXm8HXu3IJrO1jwtdx2x3elVyF0KdJM871nxlNb3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YO8ysWJqO78FS3Eh3LnmrGmeC5YWwFNRyHvc1Llsd/ZeNmeJUycV1+i+Jkij3yNXmVto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arbG8VNoQge1LkZ4lanCTdj1ofECFFI4xT4PG1tPnpXiclzdqSGUhfWq03iN7JdoJ3U1F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h78muWkiEjbmsu8ktr5juYYrxe28aSshBcio5PGE6kgSt+dWtDpjl0j07U9PtxGxQg/S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jpmub03xJLMn7yXP1NWR4nNjJuVs1F7FPASaO3g0qWNwRzWytnJ5Q4rktG8dpLjeRXVW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Uc559TBTj0I3iZeDTAo9a0ZL+zuh8rDNVjaxSchuKalc5HQa3I45GHCnpU41FtpQk9Kp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UpL0Q7maoZdKi5PlMvW797R2IJrzvxLr6zqytXUeI9WWSNya8Y8QX8s2olVbCk9K5pn3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0HwykLwlzg1t2Ghpe3RdAK5PwwfJswXbtXY6Hfm0y6nNa0Yo4M5rTgnGLNQ+E5k5VSSf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4S7oVWtPSPEqmRWfBx2re1DxQl5GIgFVMV6SVtj8vq0nUleZ51qGorpylerCs1deaVck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Wd7uYkEmuem8NIM+XyPatIps45qjT+JGcdWLNwSKv2uoSSYGc1H/AMIvIPmClgKlitfs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ytHPKdCXwHVeHn+ceacD3rtbbUbW3UbcE15fBeuDgtitGy1T5sMePWk7nDJyT0R6raaj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W1CG1VlwGrlF1s2sRKPxWTqfiHz0JZulROooo9LD4SddpWMzxULe+u8jGayP7EV8bV3Vl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/LVgTmu38FlJ5wZfmGK44NVGfYVMJUy6kppnF6vpLxI3ykYFeR+NrRjFISOAa+ofE9ra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z8SUSG2m21pKCSPSyTF1K+Is3oeZQXzKiR5wAa9q+GOrBLMLnOK+ebm6eN1x61678M3l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7M/SMxwalhWz6V0zV0udNcMMkLXCXl95eqZztG6tTQL4CJoz3Fcv4kRkvSRkc13Rm7H4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M8W6ikjg5zW34N1FhaqAcCvLvEeoyCZFycZru/BlwPsCZPNRuz38Rg/ZYByW57T4WvDM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X1paxYcKzmuN0DXksrZlUDdjrWNrXiEmRnZ8murnUEfB0cNXxNVQiiTxI8NwsjDH0rxv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rovEPjIKzRxHfIeMCs/RNCuNWmE9wpyTwCK8GvV5p6H79keXPLqSqVtzmPDHgM3tz59y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+HHwYm1iaNhFtgGO1dF8MfhS+oyRzTw4iGOor6c8K+FYdLtkjijCAAc4p0qXM7s+ppe2x8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AMOrbQIkWOEBgOTitLxb4dS5RwiDdj0r0TRdPyTlazPEVqsbPxivWgktEfSU8KqcLWPj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aYsvODXy34ZZbX4jw54Hmj+dfaXxrtv9GnJHY18Su32X4gQt0/ej+dcldWOmilF2P0++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PGwV6bayjAHevH/g5eed4Xsuc/IK9c08KSCaqGsT1L2NIDIpVj25NITt5p/mBhgVsloS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NKDgU3BBJzSGthSATTZCFXrSnoapXNwEzk0ooQ8SgGpFYN35rHm1SOM9RmpbW883kGrv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4qvDc4HNShhIOKpajsSJzk06mRnZxUgwaxkhCg5pRTOlOBzSKH0UA5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x+hrlvEkeY3+ldUw61zviGPMTfStIETXunyJ+0LZb7K5OOx/rX56eL4fK1e4GP4jX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FwcdjX5zfEODydbn47muetuc1DRnI19G/sWXPleN7pM9fLP61845r2/9krUfsfxICZwJ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PVufrHoz5t1+ldNp7ZSuP8MyGSyiOc5UV1umn5a9WOxmaC96WmgZpwosZBRmgDNLt96L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yhIBD0pKU0lVYAoooosBjA5pymo6cvSug5yUGnA4qMcinKaAHbqUHNNooAeDil3U0dKW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U8U9TwaAHg5paZSg0rAOpDwpozTXPympAwtVGUevkr4+RbdaDe9fW2pjKvXyp+0FHt1F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uhseMzr+6YVr/D9tmqL9azZQCjVc8GP5eqrz3FcFJ+8mTXV4M+vfAE2beLnsK9YsG/ci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ovoK9g0s7oRX0e8Tx8O9zSU0tMB4pyms7Hbccpp1MzRn3pWC47dSZpKKQXCnKfWm0UAm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mn7TikaIRj8pxWPf27yMT0rX3Y61WuE3g0AeVfFfT47/AMN3dqyEOUJ3tznPpX5L/tMe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xKs1yUd2GCB2Ar9evi1rmm+GfB99fX0ay+WhCA5yCQea/Ln4jeILf4peJX32yxaagIiS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1nIGj5JuLfrVKaP5eR0rpdbsxLq91HAMRxSsiAd8HFYWpK0MhiZcNWZNjHccmoG4zVxk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CMHFO30zbS0AIT1qIjrTj0NNoLjsRNxmoyalbnNQkdaVjVaibqUPxTSKSpNLDy/FNzSD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NLUjENNJpxphFAhueaWk2807bQWhBTqQLS0DACnheKRB1p+aBEdKg60hHNPjXFBmxdtN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EIop1J0pP4qCkLUqLkGoTViDoaCSBxg1LF0pkgyxqSPgUAI3NR4xTz1oK/LQAwHFSxmo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mgCaRMqagiXk1dhXzIiagMewmgB0Y5NEq5FERyxp7nGaAKbIc0+MYBFTLHvzUUg2tQAh+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900kHU0ASvkLUsC7lFOnh/cg06BMR0mZsuJHhKVUqRf9UKei81I4jrWIu4FbkNuQAMVV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DafN0rlnI7KcRLS3wAMVpRw9KktrYDtV2OAGuVyOuMbF/QNLa9vEAHFe4+EtJTT0TauX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lcr859q9Z0W08qMMetcdWV9BtXNoXP2dAR1qrf8AilLOElpBu+tZ+v6vFp9o5LDcBXju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o4WbGeorCEOY6aWH5tWd7rXxISINiTJ+tcRqXxCubksIycVz72cjAtKxNV5IQgOBitvZ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Xfie/mJ/eH86LTxXfwdZT+dZbnbnNVJZuTRYrQ9U8NeO2uZERmxIPXvXW67Hb+JNKZHAL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oJwyNhhXp3hvxA1xAis+HA9etRrF3Rx1sOmuZHI6lppgvWtyPucE1j39gCGGK9F8VaaC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2K4++QfMPSvQpyvqePKNtDgNQt5LVjsHFMtlV1JY/NXQ6lEGjbisW2thM5A4rqTOWwyL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ZF5pWVrKUZ6VobI72HnrVCKll9wZrYC+bbkA54qitqIYSfSpNL1BRIUakxFmztNyMGob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QclKfHKJYyp6ioAgt1EXzN2qwJSxytMjj8/KinQL9ln2v0zUgbumxh4gT1rr9IXaFrjb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12jTB4wawkNHaWNxlK27G92fSuasj8gxWvbOBHk1zmzimdhp1wJUz3q3PD58J4zWJoU2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g81aGomXpU5tpyhrI8byNt3LWvdgQXJYDjrWP4gvEmiwea2QWuc/pV2wUhq0nk3LnFZE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9VoyOtaIlxOW+IN3/wAS1yACQKx/gn4xWLWxBKAPmxWz40sfP0qVgM4FeVfD3dD4n4yM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NpxcGmfoZ4dntJ7WORtvQV1SX1gkeSVwBXh3hXV5RYxBmOABWjfeJJB8quQK7oI/G8f+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rWEoOCMCuYudSsiDtAzXH3OqvIP9YajgZpBnfW6SPEddo9B0W/t5OCvFalxrFnACCBxX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3SsXUNZlmnZPMPFNIwlUjJ6nocviy2V/lUYqzB4pt3GQoryKTUijbS5zVyz1Nv7xNXYV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57diF5xXKTazGJyCvGazbPUHYbdxwakk08zZcHmpsSpt6XNu21e2GOK3LbWrRocEV528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JIV60Izq021e56Nb6paHORxWP4k1GyaI4FYdpeNJDnvWB4j1JlRh3qyaEXcvxXtjyDjN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3nFePxahL5uT0zXdeH9QdYgc44rI9OacYnpyaDYTKeVqvJ4UtpMhNtcxBrMi87yAKbL4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/WrVjzk5NlrW/C8SxMiKM1wdz4JzIzSLnmt6TxVPMzMWz9TVJ/EM0z4xVpJke0qQehkjw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l+HXyfNGSfpXX6FqXlfNKBj3rqLfXbFhh1XFV7JMTxtaJ5JJ8PpoR8hIqjN4JuWBySa9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Y5q0nhy1uUJQrzUuidFHMJJ+8fNt1o15puQuaoHW7+zJGGr37XPBsY3HANcfeeC0lJ/dj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jKU17yPPLLxjdQnLFhWtB8SJoeDIR9a3V+H6ybvkH5Vk6r8N2XJCEfhUezYOWGmatn8S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rNx4ysruLD7QTXn994HuIRlCw+lc3qulX9khIduKwkpI68JhcPOWjOr8TeIbUlkUj868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J0zWfdT3s05JLHmrVlBLu8x1zisUrn2UfZ4akzorPWZLbZGc7a37XxSUAjXpXMRXlu6Y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pNgwtg10wXKfI4mNHEXbPR9E1tCTvkxWi/iEO+1W4HpXm9vZ3KQZRiW9qv2E1zbqfNUn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xeCik+Q723v553CoSQa6jSiIlxLz9a8303xOtuMEYPvW9ZeKo5eCwz9a6oVEtz4fHZdWnH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8ojAGfWmTaJHdZZQK5my16OVODmtiDXGAAU4FdPtIs+Sq4TEUHeJVvPDrgnapz7ViXsE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vl1mCK1LMA74rjNe1CPUtysNorKrJJHo4P285pSRzbeIZXUqc4rO1TUZWt28s54rbbRk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aJJBDuC5X6V5s1zI/ScJXo4ZpTWp5mWuBq4diRzXsfgq82lPmycV55rWlbWEijBFbvhG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NTTgz6PNIrHYZch2viG9AMg3Zrwb4k3PmxSgGvTNZu5WklyTXjfjm7Lb1Pc1vKpdGXD+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Ou+Pud1fR/wp0Bb3S4Xx1Ar5sndI7uIHpur6U+EuuFLSCFPQVyp6n6Dnjlh8Kep2nhOS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TeHmRiSvOK9J8POssSbyCTirPiTQo7iMsAOlepTheJ/PeLxjdZSPlbxXpTRyBsdDV3wz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Fdj430VVLjbnFeM61qbabK6qSCDXJWn7M/XMow8cywqhI9n/AOEjjjgZlcKMetcVr3jM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ycZFcHp+sahr7mKFmCdDivRfBngUlkZlMkxPpXn+3lPQ92GUYTK3zW1Dwt4bluJlnuEMk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X8J5NRaO5uo9sQwQpFWfhh8I94iuLpBjggEV9G+HtDis4VjjUKoHatadG7uz0cPTq4+e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3DYwJHFGFVR2Fdlpum7gBjAFP0/TuBxxW7bW6Rx+ld9lFaH2eDwaoRaQltELdcVzfiPDbs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1c94gjBjNVC9ztkrx0Pmv41qHtZvoa+EPEx+y+NYW6fvR/Ovvv4z2u62mx6GvgT4jg2/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/GsMQ9DnpL3j9F/gDdef4Usuc/IK9wsOo5r52/ZpvfN8J2YJz8gr6CsmOQc8UUvhPRaN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FEcpT1PauhbAkSH7vWmB+tOxximTMI0NZ9Q2Ibq6WFDk1y+rasEDEtgVLrF/hWwenvXj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KYq+CAe9XsjnlI6q78W2kdwVeYA/Wt/S/E9s8I8uQH8a/PrxN8Z78604SZtobHBrrfDP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hPTqa5JzsTF3PvG31J7gZB4rUsrvPBrw74T/ABVj8T26DO4nHSvYLKUsQa1pyudkVodA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rbneKsBdtatEtEgNPU1GOlOU8VNiSQHFOpi9KUHFFgHUm6kzSZpALk0u6m5ozQA7dRup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k3cUmRRkYoAM/LWHriZhatsHCmsnWBmFq0iKXwnzd8bbXzNOn47Gvze+LFv5OtzcfxGv0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06f6Gvzf+Ndr5erykf3q5625zUdzybPJHpXq37N10Lb4lWRP8QxXk5/1z+ld78Ebo23xG0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Ej1EkkfsP4Jm83SoD/siu1084H415t8M7ky6DasT/AK9FsH616kdjNmoHxSh81EGzTgf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3UzdRuosAtJmgmkoAKKKKYBRRRRYDEpV70lKo6102OckXpRQvSioAcvelpq96dSAcOlL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ppKF61SAdSg4pKKAH5pG+7QvSgj5TUWAxtRGQ1fMH7Q9ttbf719Q6gOGr5x/aGg3WjNi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x895zH+FT+Gn2aqn1qBR+7/Cn6Edupp9a8unox1vhZ9Y/DaTNpH9BXs+inMNeHfDKXNr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hzCK+ii/cPEoaSZp5FKp603BoAIoO0fuo3UzmjmgCSimijNQA6lFNGTSrQBIDinZ4plGa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FLSUDTPPPit4bbxL4dutMiXfJIhwcV8IftBfCSx8FeE7iC5tJDf3RzD5I+bHJOPev0a1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L37Qmkx317f6tdKGubdAUz/dHFQ0aRPyknszpGpSvexSqvRlI5Ws7x9qthr9/ZPpVq0I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vYfi5oaWXiOe7mhMKah80duRyK8f12KPTVC7G8w9CF6VlY0toctJctaK0IDc+orKmi3O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diSfcVTueMtQYlUjFRkelDNk05BuoAibioiamlFVmPWg0QmaTsaAc5pucUGyGmlI4ph+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FFA5oJF20oGBQKWoKGmkxSmkpMBgHNOwKXFFIBMCloooAKaTTqZQA5O9SgYWokqTPGKA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9aVaCRT0po4p2KAMUCFAypNPhOAaSL7ppE4zQAoGWpx6GhRSKck0AORd0ZPpSRPvyppy/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Ej3j2U2ZcxcdatsA0XvUEKZznpQA+wudo8s1PcxjFUmTZKHFWjN5goC5DGpjaiUnNWvK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QO5Dbt82DUlxDlSRUW3ByO1TxSeYCp60Bcz1beCtEQ2Gp2g8uQgU148ZoEi4r+ZBgVJA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HuhaprWPbuBqLlWJUboKuJCWZQO9QW9uWlH1rptN0syyKcVnKVkaQhdl7RtH8kqxHJro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tNsOdvIFWY12rzXBKR3xVivs2r0qxp8PnXKLjuKY/StfwvaefebscCsjU9R8NQBYEwOw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JwK5zw7blYhWhq159ntyorlauy4RuzkfF169/ctEucdOKp6T4cCIXK8n1rWs7AXVw0jc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4q4wserDRHF3ujgK3Fc1qVsIIye1ek6pa+XC2RXlvjDUBBG6A80076FNnMX+oopIz0rK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XUryhjzWQsrrIQ2a1VMyudO13vYFTXa+Er/G0Zry+C7wCCeRXZ+Drgs3Ws5xsbx1R9Be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UFDRPgZPat/xv+z/ABX1uLnRJg7MM7RXBeH52to45DzgA16l4O+IAD/ZzKQOmD2rWhKPw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k3E+cfE3gXUtDkdLq3ZQO+K49rUxSEY2+4Ffe93pWk+LrUx3sSMzDG7HNeN+PP2dmjMl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V3uk1rE8qGIS0kfOklkJYvmAb3qisLWjEgll9K7HVvB1/okrLNC8ZHHI4rDltPm5HzCo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R2s6zRlGHPvVGSDZcEAY9xWmbNWjJX5ZKS2hCk+aOfWrTuJxaILO8aGUI4+U961biEMg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2QJ3J09qlhZgm1T07UrEk9vP9nIJqzqe25tBIvUc1nTZDFTVmyfKGJzwagRf8PXXnRGN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IFcLFG1hKWToTXR6NqfzfMetYSQ0d/psuCATxW0uWHFc9o7i5UEdq6WzIXg1ys6lsbGi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MTDPWuN09wXwK6/Q0KMPStIDKut27QxMSPxrhNVuFUNzXqXiaAtpzsB0FeH6xcObiRc96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XY4NXNOJLkGsKCdopOea39LmVpOaZbOiTRI9S06RSMsRxWP4Q+E8z63LIyO0fUCuw8OS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V9NfDT4f2s9s1y8JOUBrrpanh46PMrI8cs/h/fW1jkBhxgDvUlj8NtSuQfNyM9Ca+jNE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GRD2FdRD4OtidgiIHau+B8HWyKdeblI+YYfhDdOR8xP4Vuaf8GrgLl2IX6V9P2XgyAYJ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ihhKJGM1ujCXDN0fJ+tfDqS0zHE5Pbisq1+E0sx3vnJ9q+o18IxSSFpIs5Per0Hg+D/n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X1PlS6+B80vzpn8qkg+EFxZQEsOfpX1/a+EIQn+rB/CqWq+EYWBUR/pTubvhiNj5Jj8C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W3pngS5nO0da9/fwRCM/u/0qfT/CMVvMGC/pRc4ZcMO+h80618PL+OQgJx9KzD4FvFxl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+2uosmMZ+lc9f+BIkDYj/AEouD4amkfMMXh64tSRsrkfFOg3JkLBOK+p7rwIvzt5f6V5p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/KyM+lFzj/1dqp6I8FttMXcVMZJHtXZ6Focj2+8oVQeor0vT/hpFAiXUyDaRnGK0l8Ly3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DuBS0OTEZPiUrJHjGtxSBnjgHX0rnUhlRyjj5vevfZPhc7EsEJPfisu8+Ds105aNCD64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KX2Txr+zXkfIJz7Gr4gisYd8p+avR7r4bHRo/3uS/pXNX/g+5uMkRnHbiqR59TBV4Ozic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QVINcKsB1q/d+Cr5I22xED2Fc/HoN5BcEPG5GfSnr3Mnh59YnW2WvjA7H61u2niKRFGJ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+WIAgEVoWzMIsEHNF33MHT5d0dhea48tuT5mazLTxEC5V+axGumVCprLuJDCS4OKRpFpH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AxArck0a2vYRscH2NePaZrLK4+Y12OleI2XC76ehlKk3do2dR8IxeSz+WD7rXmHi7w2p3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d+LGiUoWyDXJ6r4ggumMbqCTXPNo9fL4TjqeWt4MUuflHPtWhY+AvM+URgg16LpGlQX/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wntyyDtWMKaZ6WLx7hHlbPEdR+HSohIi5Fc3ceDbm3ctGpAr6F1HR7iF2Ux7lrEm05Bk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rHgSxLnF2PH7B59MXDxE49a2Y9VhuY9rxgH6V21x4atbliXIQVVl8MWVuhMeJG9qzasz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LutDguULmYRj06Vzl3BLZyEWrGQDuK7TVPDklycgFVHYUy08NFE2qpz6miT0LpNXtJHIW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PFdHpHjjzZgJTjnvRqnh1UQ4UZFed65FNZSsUJXHpWTm4nsU8uo458rPZ38VpIxCyDGP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X94M59a8Th8TXizsgdjWpY3lzdXCFnbrWLquR7uG4bw1C7R9A+GC2oRKDyMiut1exRLV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GtJb2qIW+biuo17X8LHhucV0U5Kx8Dm2WyhiFyGRreg7rbhcg+1ZOgaFJbXUjKhIrttM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jNbmn2lpaBywHSs5SXQ9DDe0UOQ8c8SiSKWXcCK8T+IE2yNj3zX0N8QDAPNKkV81fEC6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Z+hZDD3tUcC0zTzL3wa+h/hDciGKIk84FfO9v8sgPvXu3wtuUEUeWA6UJWPf4ho+1wrj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djjkelamua+86YDYGOlcHa6/Fbw4DDNUdV8WLCC5cdPu11+3UI2Pwmlw7Xr4hRS0IfFm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vHbjQJ/EWqFRkR55PrXc3VxN4in4BSPNdb4W8IyXUiQ2sJZz1YCvMlP2kj9fwVKOUYdU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PFZFIoog7nAyBX0p8L/hM7eXczRbRwcEVo/C/wCEiWgWe7jDN15Fe8aNpCxIsUaBVHHA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WtjZ89TYj0PQ4bWFYwg49q6qw0xOAFxTrXTVjxxW3BbrFHmu1Rsj9Bw2GhRjypBDAsMY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JpcgjmpO9RSQOQwrB19dyYrcY44FYuuofKzWkTFrseA/GGHNlNx2r8+vjBF5WvlsdG/r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Yyn2Nfnx8cIvL1Vm/wBr+tc9daHNHSR9nfsoXfm+EbEZzhRX09YHg18ifseX3neGrZc5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+U1NF+6eibsByg+lTDg1XtjlRU5NdRJIrc1BeDMZp6nmmzDKGpS1A848UyOgm2EivlD40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cYPevrzxPAHWXivmD4waYrC4JTPBpVNEcVXQ+PVgaS/fe247utbE1i6REr6U66tBb6o42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2fZh9K8io3cVF6nv37J0u2FQxz9a+w9MbK18Y/suSiNlXP4V9kaU+YhzmuzD/AAnoJnSW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bpWhXcAAYFFGaKLEDgaXPvTKKLAPpM0maSgB26jdTM9aN1AD91G6mbqTJoAfuo3UzBpd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GYGq9VTUFzC1EQeqPDPitAX06f6Gvzm+O1r5eozH3NfpV8TId+nz8djX50/tB2/l3c5x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SR8+yjbKa6X4a3X2TxvpD5xiYCuWu5NsrfQVo+Frv7P4l06TONsy/wA64Gek2fsj8I7n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ivTrB+n4V4x8Brz7T4RtDnPyD+VeyWLYxXbR2G9jWU8U9TUStkUua6TnJN1KGpmaSgCT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0AP3UbqZk0ZNAEtFRbqKq4HJaHra3sKsTmtxCsgyK8k+HutfbLCI5716np8w8o5710HH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NBV706kUdaWgBw6UtIOlLQgChetFC9aoB1FFFAD0GVpSMKaRDhTS5ypqQMe/wCjV4B8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dBX0BqA+9XiPxutvN0Wfjsa5MR8J109j5dVf3f4UzSvk1JD71ZVMoR6VXtBsv1/3q8mO5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hfN/o8fPpXvGgt+5HNfPPwul/cx/hX0B4eb9yK9+HwHh0vjZuZoBxSUVR2i7qN1JRQA+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OaVgH0U3JpQaLAOzS54ptFKwBRSE0maLAiG6SMRksoNec/EDwPbeKLC/TygfMi28ivSn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1dXFtIsIGWGKRaPze+MHwhuL24vUvLcTJp7bLW5xhWPpmvjL4qrPaa49pPEI5IQCYwMba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8PPAd1eS28d7tBISUbgznpxX5O/EqafUvFGo3V2Fa5lk3tjkLntUGp5jcRy+WJAhK96z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cV6DcXNrYaTKk0YZpFwvHQ1wRiJLAr2yKggoGEjvUsaYU1JNHsHTFQCUgVmBDN3qq3er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hijimkVMq8U0p1oNEyELzTzwKcFxSSDigq5EBmjGM09BwaY3BoGKGxSim0oOKgsDSUMe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mjilByKQC0UUUAFIRS0UACjFOzxTaKACgUUqjrQSOpVHBpKeooEIvyg0ijrSMcVIoylA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0RHBNKBgmgB0Iyxx0p7gZ460seI8jvUaHEhJoJHpJ/CaljG0n3qq65lyKsK24gelADZI8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wFXlRZlPrVKW3Ksfagk0YuEqOVcAkUWLeZCwPUU5ecqaQrlRRsbnvTym07hUs0OVpiAh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/MbcaddQDZuAqSAfIakA3oQaVyiPSjnKVa2bJTUWnReXOfetGa36ECobNEXNPs9wDYru9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zWNouneZZKcV2+kWu22HHauOcrnVBWEhTbkVFOuM4q4UwTUMida5DcpsPlNdN4Jh3TE1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CIcDNM2pq56dpC+TEAaj8QIJIRjrVi0AMI+lRXcRfisVudkY2K+jWpVMkV0NtCBGTiqF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4v3JFat6GrlZHI+IGAhkxXhnixGmu2HUZr3TxPD5cEhFeU3+lfapWbHeudOzLi7o82ms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BicV3moaIyAnHArk9VIgciuyE7mcnqYb2xDcV33gC1JOSM4rjkAkkFep+BbELbhsdazr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2irhCD0wKj1a0ZD51uSkg5wO9WrBBGlXJYhIvNcsGcFbW9x3hj4p3eiSrHeguo4zXtfhX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mXJ/hJr5/vNKjmB3ID71nw295pcvmWUjKQegr0KdeUDx6uGhUWh9X6h4Q0TxlbtHcW6B2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Jf7M99phe60g+fF12jmrvgr4wXmlMkGog7R/Ea9v8O+PrLWoB5cokBH3TXpRlTrLXc8e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I6nol7o0zJeQPEVOMkVRlw8RK8190eM/hlofjeylDRJHOw4YCvl34gfBLWPB8sskcbS2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TcNjqpYlS0keaWjn5u9JHIFnzmgRvbyMGUqehBpjqMk9D61CZ1WT1RbucSEOPpTvKxGHU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EV71KrmHKHkUmPlGi5aRgpGa27G3KhWPFZNmiyTZA710hixbgrWMhpHVeH5jDGjdQQDX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cZ4ZYTWqAnkcfrXQRBoWGDXGzZHV2p2uCtdv4dl83ANed6fclAM13Hhy6C4atIAdpqls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wDxbp5tLuRgO9fR6QC6sXHtXhHxIUWt1ICO9bijucFDLmT5hWnZy4kGDWCbxPMIFaVjN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I1pkJVc71IIr7t+C+sW2saTplsWEbNAC596+A9BeI3SL/GzYr65+CFrdpZJIWKhUwtdeF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Vz6asRp8Q+U5rYs0srg151ozXA2hxkV10E6WUO9uDjNegcyR0zyW1onK9KyLrUrRycrX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DcVjy6hI7HBNUir6HWjUrQN/q+laVje210NoiwPWuFtDLK3Lce9bcFw8SYRgDTFFnZB4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5NzYGa5h7u4YcvmgXMp/iqbM0uia81GGKRkK8VNZ3VrtycViX8Ly5bvWPNPcRHABwKep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OQOKS8t7ZwWGMV55baxLG3zZzW9p+tNOpRu9GpbehNqEdrsYZFee6zYae92S5XPvXWaq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tasp5p2IzRqc7Nj7EmpqkERXy19K6nQtBgtYGREXkYJrg/C1rcwSsCWwa7/TftClUU4z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W5fi8Owk7AmSakvfD0VtCREnz49K0Itat7Bdj4MoHWqV14jXJYYOafMWqVHqjkLrwUt6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8OIZOFjAH0rsP7WFycgc1qaagueXYCqUjingKFR3secP8MYwh3Rgj6Vz+qfDC2GSsC5+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BBqleaSjg/KDT5jGeTYeS2PlvWvh6EyFix+FYEnw/YHuPwr6fvtBt5GO5AazJvBsEhyI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EcOwqSfKfMt/8OZlTeuSPpXM6x4Ku0hOxCce1fZLeCoJbXb5Izj0rnr74ex4bMY/KjmP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itrC5tJSpRuPapmvZrUbuRivpjVvhbbEOwiGfpXl3jX4feVG4ijI+gqXqeNUyWtQvdaH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5bpWRbaj9ouSWbPNblz4JvkicAEA1kWfhe7tZjujJ59K5nF3NYUfYQ1R13h69+ytnf1r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BkEV51DE1ttEiEVqG+hiQEviuyDsfK4+LqM9Kt/EFvdYEqjnvTrzT9NnRpFYbsdK8yi8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6mj8QuG+Z/wAM10KSZ5UaTtqWfEGnTyl1hBC+orBit7nTwcgt9a6SPxKjDawyK0ra3g1d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Li4x0ZxQ1E78Ov6VoRywyLxha2db8Kx2ULTDBbFedXc1ybllIZFB4rmnE0hTlUdomrrE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vxqkSq7IRk11Orag6wuOScV5trk9xO7bs7a45M+2yjCSh70ip4f8Ptel5SmRXTWPhmQN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jifTjuwDXpPh3R4J4n5BNczZ7VWo4to8/sYp7CRTzjNbt7fFkV3bAA712w8DC7cEAYrl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2CnoK0g2eNVjSry1I7HxEkKArJgD3q9c+PUSAgSZP1rxDU9cuLAOoJ4rAHi+4lypY1uo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d0ei+MvFouFkAfOfevGdVL39y+TkZrdzPfsdxP41RubM27MTWyhY+5wOAhhY26nPvZLF1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2nINj4xXLa3e+UpxXOf2/KhIBrOasehUw8akbSPc4fiBNgAPlj05rp9CFzrkivLuZT0r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XMDsG2kjPHWvtb4NfB99R8iWaIrAADgjrXnyjKbsePiKdKjHlpr3ip8N/hVdeIJEJjMd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fB3wssdBt08qIE8ZYjmuk8K+DLfSoESKMKgA4ArubLSgcZGF9K7qVFRWplh8t9o+eoZu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ArprOzEQAxU9nYhF6cCrYQLwK6ErH01HDxoq0RI121NvLD2pgWnL09qu51rTUVWI4pTy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AqCdxoGOTWdrOJIsVoE5rO1Vf3Rq4il2R4n8UIc2E341+fPx8g23jtjvX6JfEqLdp03H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+JZD7morK8TjWkz3H9iu+36OiZ6V9r6c2QPpXwP+xLffunjz0NfemltlU+lYUNj0UdBa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INXFHWuxE9RoHNLJ900/bTHHBBqeoHGeI1yr7OSa8B+JXhi+1NJvLXg5r6R1GzWbOBXK6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Mg1bV0clVNo/PzxF8O720vZJHz1qKw8MT3eIwpY19O/EDwaCkriPp7VxvgXw1HJqexgO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SErOx0n7P3w8GkOk7qQSAea+mNKgCZWuY8LeHhpttEETBAHQV22nWLZya6KceVWPWjsa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VEsezing4rcY4cUoNMzQDQSSUZxTQcUm6gB26jdTQ1GaAHbqMikooAXIFG6kooAXJpM0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HFVr0ZiarHWoboZjYe1JbjR5L8Q4t1lP9K/O/wDaNtts1wcdzX6OePYc2kw9jX5+ftI2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1qaq0OPaZ8i37He30p+mTGPULaTONsin9abqKYZvrUNscFG9CD+teYz0T9ef2Zr37T4Os+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75ZHgfWvmT9kq+8/whajOf3Kfyr6csOV/Gu2jsU9jUQ08cio06VIvQ10nOKDil3UDkH2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SigBd1G6kooAXdRSUUAeK/DvR/stlCMV6zaxhbZeK4TwkmyBRiu+hH7kewrY5NgpRQBm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+kXgUhPWgB1FMooAfRTM0ZoAfRTM0ZoAkRvlNPjO4GoUPBqWPoaAM7UB1ryH4wpnQ5+O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KvizFv0S447GuauvdOqmfJka/vZB6E1VVdt4p96uAbbqYe5qq4xcA+9eOtGdE1eJ778L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E8PPmNa+cPhhL8sX4V9D+G5MovNe/S1geFFWqM6alHFNDUvWqOseOaKaDinUAFKDiko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KKAJN1LmowcUoagBaKSloAXPykVRvLdJImBOKt7hyKqXcTSA4PFKw7njvxo0O88WaBc2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rMglTMZI9a/Mrx/8ADG40XXLltRs1PnuTMkoIbA/umv1+vijQTW5QtvUocdq+Sv2hPhdD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WC8h4ChsKqfX+8ahotM/LbV9JlmmmiidmtklIUhcnHvVnUdIg0rSZHmhzM6ho8jCkDqc1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thHa3VnI6SzOWNsBlUA6lvrXnHxDjjTSUtvIaW4tzlkZcbR7e1YjPFNQG45FZxjIFa06b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kBnOtRlatOlRleKAIUXrTxFkUIOasRr8poGmUZFwaZtyKmnHzUka8UFpkIXaDULdTVqQ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CYNKBgUtFQaDG5puKeeppKTAZSrRg0qg5pALRRRQAUUUUAFFAOaKACnKOKaOalUcUEiA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oERsOamj/wBWaZKuKM4WgBucPUx4Gahx82alY/LQAb+Kb3pvI96cnNBI8Hrmno3NN2HF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CjDB4qZsEZqlE+481YLbhgUEhA3lyHHQ1a2fxVWVdozVlHEkWKlkASGTimOmFFPiXB5q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Dkh3Q/L1qNco2DVuxGOD0qbUrHbGJQOKm5qkN0+JXnCkcmuhhsfMYJisextmkkSVBxxX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RzXPOVjaKNTw9ZfKI8YrqRAYE2jiorHTfIKsBWo8O/tXG3c6UZZi61WkXBNazw4BrOmG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zXaeBW4xXFXBAY11vgmTaaUtjpofGeqWf+r4pkjFpcHpS6c3yCrVxAMhgKxiz0S7Y24A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tVXTIt6LmtO6URWzH2pydkYzZwPip/3TiuKhtA+4npXVeJbgFmBPFee+I/FMOj2zhWG6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VvFuo22nWbgsN2K8U1HUzeXTkH5c1L4m8TXGs3TDedmay7aIkgAZJr0FDlQPc6Hw3bG+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8PWItLRBtwcVwfw/8LNERLIteoQKI0C1y1ZFJluCTacVoREOKylIzWpZLkVlE56mxIYM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SWHcvWmNBiuhHCU202C7iKSDmobOG+8PTiWwmbAOduauS/IKdbys2QeRVxk47ESgpKzO2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JbanlW6bjXq1tqWmeIbLny7mNx0ODXzjd6TBeRtuX5+zCsS08Sa34KvN1vM81sD90mu2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YRPWJ6z4/wD2edP8RJLdaYBFcckKK+a/GPgLV/Bty8d7bP5QP3wvFfUPgH4zWmsIiXD+T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e6No/jazaK7hjmVhjfgZrp5YVNUcClUouzPzyjk5JiOPUU5Jy5IIya+hvit+y9c2HnX3h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wV8+XGn3ei3j295A0UinB3CsHFx3PSpV4T0NbQIxvbfxnpXQrYzEYU5U1hWUqlVYda6PT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0zqSuaulW7Wu3oPpXSRfvI6563lLEVv2Tfu64mzU1LeQRxLk+1dboFwA6DPBrhySynFa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cYohKzJZ79o86PblR0Ir59+PLyWk8jxg4r2Twzqay2qHPUVzfxT8MRavYPIVycV6CV0c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uv3Ebng5r034afDXXvH+nvc2+dwUbc+lZeueB0WdgiDGfSvub9iLwppmpeB1aW3Uyx5Ri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ztc2lUVjwv4EfDoaB8Qo7fxJGVBYAFhX6GaX4N0+0sIvsCK0LLxXAePfgmt1Ob+FES4iO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6v7iPTYrW5QnyxtzXpQpKC0OKUrmvZ+H2WQIsZA9adrelSu6xKrYA61vy6nHaRqMfMadP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1WK2hwyeHyh5zWjZ+Htx6VuCJZm4FadpaBF6VfMSomND4cXb0qdPDSjPNbBG09KkRs1H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djwQxp6eHIRn5q1mICnFN2/LnNO43FGPLoMQBArKvNBVAx2112wNimywJIpXincjlPOz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6LtlGK0rqzaGViOmabY3jJNg0XEhuqaLlOnaueHh1Z5iCn6V1l/qBU9qLSSNkLcA0XHY5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KrgUmp28lupWMflXSx6lHygH41VuWiyehJpi5DilsZVVmOSfemLp8s2Tg5rrY7QO3TIN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o5oFyHF2unvCOQauR3MkPFdjLpcTKcLis+bQ1YnApqSFymHHqcqnrVhdVlwcmp5NDYZw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VaBqjL1HUijZqxpuuREbWqG/0x3U5U5rnbi1ltn4BqDO7R6TaX9vKnUVJNaW9wO1ef6f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bTViV60FqVy5f+HInjJwK4PWvCMd7I6bFYfSu7uNWJixuxxXH3viEW14wPNBlOEJbo8r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rF3xxViP4VRCz82ZABjNd1Dd2098ZZsEE8VsXVvHqMQVGwmO1O559bA0q0HGx4BqnhGz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zivO9f8Ah9ezFnRSi+lfYll4Ktorc4iDE+1Zep/DyCQF3AVfTFapHyuI4dU9Uj4kuNBv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FU4JzA7edkN719U+KPBkAQpBbB/fFeU+IvhQ9yWkCFGPoKWx8xiMnnRvZHm9reF5ckjZ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TCPg1zXiHwTqWiqzKHZB6VwOo+IZrSTy3VlYetZurZHlRyipWlseu3/jPz/lMm4emai3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rxJ/FxS5VSxINeheDNX+0DcxyKwVXmdj0XlUsPG5pXPh37VJJ8vFcN4s0aOzjcbQCBXp0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878Y3guUfJ5NZ1Ipo9XAuolyyOd8N3YggZVJHNeoeDr4CM7n5ryTTiLS2eQ+tXrXxr9i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6U8Nz3PeT4sFku0NXDeMPEw1BZAzA1w1z45EkO5nwfrXK6r4qectsbOa6YxfQxw+USdR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roBkmsjStB86TcwwM5rStLf7aTLL+tW3uFtUwmK9GCSWp9zh6EaMbIfdCK1TgDIFcbrd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ag0ucZ5rFktHuSa5alRJndFHF6u8krMM55rEtrCSe5VfVq7PU9IaNmJFUdGtwuq26nvI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mfYf7L/waOqW1rd3EPyYBAIr7z8HeFINKtEjSMLgAcCvLv2ZtEiTwzZ7UH+pXoPavovS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iEElc46WEu+aerFsbAIBxWzBEFXpQkATpUq8ZrQ9WEFFChsDApQcZJpmRzTWOaVih/mc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cCnduKYtyRfl5NPXLCq6vg81OJARxU2KirIRuDVLUBuiNXWORUFzHmI59Ka0M2eRfEGLd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B/tCwbfNPua/Qjx1FmwnH1r4K/aKtsLNx3P8AWnU+E4/tlv8AYovduoTR5/ir9D9IbMUZ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88jxLLHnq1fpPob7rWE+1cdHqelHY6WwOc1fWs6xOCavKcGu1EPcsLyKjcdaWNuDSMea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N7a5gcY7VsHFV7lQYW+lUK10ePeOLEGzl47V4v4Zc23izbnAzXvvjSMG2mHoDXzykv2T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V2PJqe7M+q/D0yy2kbewro4JBXEeD7rzNOj+ldXbS0Qeh7MXdGkXpu8etQmTim+ZXQtg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enB6BE+6lBqEP6U4PmkBLRUe7FOD0AOzS5NN3UbqAHbqCaZk0ZoAXdShqZRQBIGpk3KG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8/8aRb7WYe1fB37R9lzcHHrX334tj3QS/Q18QftHWWY7g49amp8Jyy+M+D9VGHf61Sg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uZh/tGsuE9a8070fp3+xXfifwZZ85PlrX13ppypr4e/YSvzL4RslJ/gAr7e0w/Ia6qJb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4NQQH5asA8V0nOIvQ0lKvekoAdjim4pN9JvFADqbz60m+m7xQA6imb6KAOA8KpuiSu4j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XMSV2NbHKOUU8DFMU0/IoKFplOyKYTQAhNJmkJpKAHZFGRTKM0APyKTIpuaM8UASRng1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1GeKAKV8ODXmnxNh8zRbgexr0y+GAa8++Ice7Rph7VjVV4s6KZ8czqY7+dT1DEfrVeYY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26xdL/tmqtyMEV4i0Z2PWJ6/8MZceVX0T4Xkyi181fDOTBir6N8JtlUr38P8B4T0qnbU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6RwopF70tABu96UNmmUDinYCWikU5FLRYAoozSZFFgFopMijdRYBD1NNYZFOJpMcUgM+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r4++HkHi2OTTTEI4pW3Pn+KvVHiBzxzWVqFvvB9aVikfL198N4fDFxqt9JbiceSYFIHT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u6g2m3F3YRMhnglePz09Cc4r9bvH+jJJoU6uoUmNg7L6Eda/KH44eGrOz1e+ntZNkTSsJ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lozWKufP11arGGyST9KxpUIJ9K6XWh5RIArAkYYNSMzpE61C64FXJF5qtLxQZsrdDUqN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NAgkTcaTbtFTKKjmGAaC0QPyDVYjBNTg5qJxzQaobRRiioNUNPU0lKRgmkpMApV60lA4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S4oAbTSad2NMoAcven44pi96koAao61Mg4qOpIzQSBpi/eqRhmoW4oEWpIxsBqBhgGnm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YpQc8UlAPNAD2XApsfBpfWkA5oJLK42moZVyTikDkU4HNACQLhqsN8gqMDHSpQhYEnpQ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lo3zMpqNflbipUXY26pILQXvU4YeQfWmKQy0EcY7VBpFF2xj3Rg10Mtj9p0wADJxWRpk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0G081nc3ijM8N2Ox/Jcc12ujaeYrkDHAqCw0gFxOorstP08GEPjmuOozWKL1vErxcjpQ6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5a025j+UVzGsSjKPlasa4Pzmtm44DViXJwxpRLMy4bLmup8IvsYVyk3+srpfDBKsCRge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R61pj5gFaqSKU5rnNKuN0PWtWIl0Ncmx6LZ0emyg4wauajMfs59MVy1pqRtX+lX7rVvN0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eMnqeV/EfXhZBwrc14XrmrS6lIxdiVrrPiLrT3GpSpuyAa4CdjN8qjk12UqajqC0KSW3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vfCvghp9ski8cGmeDPC4kZZZBnvzXqthAlvEFUAYFOpUtoNFnTLVLO0VQADipvM5qMyZ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BJ3YbFiJiTxWxZ7goFVtPsCeSK3LW0A7VUUc05J6E9sny80+SLPSpUUKKkVM1sjnMueL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bTQKetM+yRjnFUZkVuAU5qlqOnJcKcAVdlUqflp6RllO6gk4uXQzDKXiJjcdCvFdP4a+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naWEe9JdWxBJ6iqbW0UoIYbvrWkZuOxhOnGa1PoLwT8VLDXLZUeVeeCjGqnxH+C+g+Pb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SMhlGMmvnW60+509/tFhM0bqc7Qa7fwb8aL3TtltqjFQON1d0KykrSPKqYRx96B5T4k+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J7d5YVPDgZ4rDtZ/s7ndkEdjX2lpOsaN4vgWOdI5VkGMnFcJ8Sv2a4LpXvNE++w3bRUzp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UvdqHjVioaJSBzW1acR1RXQr/QCbe+gKuvHNTxS7QcdK8iaaZ7MJqpHmRpwnKEVNEh3Z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jA+RUopnofg3UcQKhbkV31zaLqWkuMbjivG9HkkgdXU4WvYvCd+k1kAxzxzXfSldWZw1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8Kq00gdOc8cV6v8As0eJG8FeLI7OZsWs7bQD2qlruijzGkQcHkYrLtbV7a5iuIgQ8bBg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XZ+hVleCSwPnEMpHasSa5tbeRpE4xXJfDXxFJrnha1uCxYsO9WdTimklljGRXox2NDoF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jVFkUDOa4y1tZUXk1p2cb9yTTC7O1s72NRk4qy+tRx8CuRjuWXjNPZyy5zV2QXZ0/wDb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3rlRMQcU8SkUcqDmZ0/9tL0pw1lcc9K5jz2AzUbXDs1FkJyZ1qa1HilXWIgc5zXJGV9u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yKT0Orub6GaMnvXOz6jFbynnBqFbphx2rLvkMzMaLInmLd1rsRfluKiXX03bUeuW1G2m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s/m9SMUWQ+dnpGm6lGVIY8mtCGNJ3yW4NcTYyOAM5zXQ2l15SAlqZpc7C1sY4wCSDVvd2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AG4q0mtOOM0Bc6Yc9TS4FYEesE9TViLVgepqbMm6NUqM9KBApzxVaG/Rx1FWVuUakMrT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6lpseT8orrlIcHFZWqWhIJAqyWjkxoqyH5RWhaeHmCk4qSCQwydK2rW8/d80EKKOM1G0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3uhGVy205NeiXDw3Dn5Rmkg0pLg9KAaPKV0CSF2fkj0rW06CUJ3UD1r0K68PQQwswALY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CMbaCbFvTtYRzsDdOK1J1t7uPDOK5CC2ks4SccmpVuZkGeapXFzNGlNpEGThQR61l3vh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pVuCW4lIycCuj0yCONcuwJ96L3JlCFVao8o1z4bQXFvJ5kAIx6V80fFn4S28YmkigCMM4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iKE8EV418T9PspbaXcFyQaylHQ4quDhGPNE/ODWfDr2N2wYHg11ng67a0Kqela3xLsFG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q54U8LPPHkjBxXDF2Z49ekpQ2LMuqby64rhfFG872zgV12p2E+nyuGXpXCeLriU27gccV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Wkcvda48ds0QPtWVHPI2WY1m3UzIrFm70tlctckLniinTu9T6Whh42uyWeeaaQIpO2tC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1qWOOK3jyeWqlc3pmYoowK6/dgenCmlsaVxqiRJtjOBVH7aZ22qcmqcdvJcSrGOSa9C8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XkH1rnqVuwVK0KKvIzPDnhKbVpBI6YjHPI610cvgvqEt+B3xXuPw3+FUuq3EUYjKwjGe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2NoQkY6cnFcnJKoeBPHSqStHY+DPFnh02kcjGPGPavNLb91qcPbEg/nX1n8X/B4sLK4I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zH5Wpr7P/WumEORHdQm5LU/Wv9la8EvgzTsnnyl/lX0fZsPKBFfKP7I96ZPBunc5/dqK+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BXYtj2aexog5opFPFLQaiFeppopxNAOadiBFXNPPAoXgE0hNKwLQjYU5Se1LgGncIDVW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J/nhOKjY7jUjH93gVJNjzXxxH/olwK+Ff2hrbck/4194+N0zb3Ar4g/aAt8xXHHr/Wm/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ALKdx9m8cMmf4v61+mfhmXfZQn2Ffl1+zdceT8R9mcfN/Wv068HuX0+HnsK4aWkj0Kex2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bms62bmrqNya7kQ9ywjYBpd1RA8UbqZJITxUc3zIeaN2VNRs2RVD6Hn3jGLNvPXzT4kH2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r6h8Vx5t56+ZfiBH5Oqo/vXPV2PHr6O59AfD6687Tk5zwK7u1avK/hZeebYxjP8ACK9R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q037pfzkUUiHK07jFdaLAHnrTlOKZSqOtAEqmnVGvelpASjkUtMGQKUZNADwaWm0A0A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mjNFFACg5pexpoFOxkU0ByPiaPdBL+NfGP7RdtmG4+hr7X8RR/uJa+OP2iYwYbj6Gpqf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8UJtvZv941hwnDV0Pi5Nt/N/vVz0X36849BbH3p+wZqPmaUsWeEbGK+/NMk+QfSvza/Y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PSSv0d0qTdEh9q6qJb2Ojgb5am3cVUt2+Wp88V0nOSBqQtUYakJpAPJ4pu6m7qQmgBxb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Z4oAaWOTRTaKAOZ8JQ4tlOOa6gVi+F4ttotbdbGFg6UbqSihCF3Uwt1opjHGapALmm5p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qbRQA7dRuptKOaAHR1ahPNQRLUy8NSYEV9901wfjtM6VL9K7u85WuH8cj/iVS/Q1lP4Wb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4WDxHeKT/ABf1rPvNQQkciuc+J+vHTvFdyN2Mk1y3/CWeafv141tTqvofTPwxu1kWHBzz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18dfBXWTcrHz3r668Fzk28RzXtYf4Dw5y/eHosf3aKSE5Wl9a0sdYq9aTPWgdaKLAFAG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cvQ0maUdDTaAFzTd1LSEUAG6kyaMUUDsITSqaTFKoAqRDsZqjMmUq70qCRflNA0c94os0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i0e0L6mvgf4tfszWtzFe6hfyGGKFnlYE9eTxX6DXVs7SbiCQQAgrx/8AaE8I2V/4B1JZ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P3mrKUTZbH40+LLWOCW/iAJMUu1T7ZrjbiHdIQvQV678VvC93oEcizxASyvuJrylwV3M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IvWs+5zyK1imVJrPkTc5FWIqxRHBp4g5q0sYApSoCHFBmUzhTio5CCpqKZzuNN3ErQVE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YoJNWkjOyg0TKjLg00D5qe/3jSKvzdKmxpcJF4qMCrEowtQUmguMPWm96eetMPU0Fig5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NJ60lLjrRigByDdnFPj4Yg0QfKSaVfnlNACPxmiNuTSP3pqipILGcioj1pckCmk80ASL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OaXFACgZU0zoaljGQabIuKCQByKVBg802LqaeVxQA44IqPOKWM5JpXTigCSI7lxVvG63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5rQtzlMUCIUTC81ahXzl+lV2+ViKsWrdQKRI8t5fFWoYfMizUMke5Ce9XtPG+HA61D2NY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D0NdposeUBHOa5u3sBLHnHzCus0CMoqqw71yyZ1xidno8AEIBFdJYptixWRpceFrbtxt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iPYfKarTtlcVaP3TVGdsZrG5aiU7luDWLdEAmtS5k4NYl0/XmridEYXKbMHcL6mvVLTQ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BzjmvJVJ89T7ivoB7Qv8AD22Yf3RW6V4Myn7s1YxdHfCAV0Vo+IzmuW0gncBXTwf6uvOS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apryTGjz/wC6arLw5FWbxMaRP/u1UdGYs+ZNftJbnVrg4JG40mi+G2lly6967G80sfbJ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ckSbiBXVz6Dtcbo+mraIABjittWCIcms64uEt0JzVJdYV5Au6uZpsrY6rTbXzW9jXU2O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D1wkpXBHavRtKtd8QpWsc9WXKilbaYsa42iraWgA6Vp/ZgopphApo4b3M42o9Kctvirp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h30KZhpPI4q4VppXiqRmZ8kO3kiopMhDtrQZd3DCoSi7toFO4jEdnbdu6VDCgkkx0rU1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xImGXWncVyae12rxzWVPpK3BJatuCQyAhqgu4TnK0riMnTdQ1LwvdCa2lZ4gclM17/8AD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W9y3lv0IbrXiEduXBGM+5qncaS8Mnn2zlZBz8tdFOs46M5auHjVWp9f+Jfh/oXj+yZ4h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mvm/x98KNW8G3LloWeHPDAdq0Ph18Y7vw/eR2+pyNnIAya+ndH8RaN490gRXqxyo64Ge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HiWrYGXMtYnw1E3ksQ3yt71djvCO9e6fFP8AZ0ktRJe6WNydcLXgl7ptzo87Q3MbKVOO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5h8VTxCvHc39I1o52t06V6L4W1k20igtmM143aTBG4Ndv4cuyyhSeOxqYSszapFNHt8R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bS/KySKi8IWF5JDzXRT6XdBeBXpwTep8+5QjJq57j8DrEL4MgxyFYgfma9AbSEmctt5N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/AAiKRzfeDtnP1r1oxIBwK9RbHows0c2NAX+7j8KVdCA6DFdHtHpSbR6UzSxz40FacNDX3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EmKNBTHSnLoUeOlbFNPemgMk6GlMOhJWqSaTJpgZP9hrTP7CFbOTRk0wMVtC64qvJoJ5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AcjJ4dY54qs3hxgSdg/Ku1wPSk2Ke1ArHEDSHTPy0psZF/hNdp5EZHIpjWcbZ+WgRxfk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rrm0yNs8VE2jx4PFBFmcsJ2U96et4y9zWxLoYJOKqSaIwzigVmQR6kw7/rVmLWGX+I1T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2s5UPQ0Aro6O01xl6tWgNTE0Zywrid0ietSxXsigjJoL5jVurgCcncBzTpL8LFjf2rmr6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3mrTR5GTxQTc72wnBySaux6y0LbVFebad4jlZtpNdVpuoI+Cx5ovY0R076g8y5NUpFWX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ha0LfSmIyaVx2M2PTRcNtxUknhYEFhW9BZLCM96tL90ilzCaRw81jJbNgL0qJ5ZEHcV2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F3o4YHaKpSJ5TmZblnjKk9q8g+K8bJbSyAngGvbLvSHTOBXmnxB0RrmzmVlzkGluc9V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nxF4uk8wcK1enaR4aitroKo6VzkNumh+LJUAwWbFeteGNEFy/nP0IrjUNWcVOF0eeeMf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GJ74r578e+G51ikkQkBeor6+1fw/KltcSEbowTXjvjq0sLfTblZF+dgcVpaxn9UV7nxh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Yqrpurx20bHcOK6H4p2K2lk1xGMEk9K8XbVpUyMmrR6mHp6HrljrK3eSW4FbemWE2ryh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P/AJGoY80nGa+mvhxoEN95UcMfzYHOKwkyMViIYZah4M+GyIqPLHvkPtX0L8M/g5LqDp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R1rqPhh8JlEcc14uW4OCK9+0Dw/HawLHEgVBxnFEKfNqz5hOtjJXexS8FeCbfS1GyMDA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ZY3G3Ofau00rTvLWqWuQBcg10xgkfQQwVJdD4t+O/h1LfT7z5exr899eQQa5KOmJP61+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73H901+afi+Aprs/b5z/ADpsUqag7I/ST9ja6D+DbEZ7CvrqxfJA9q+LP2K7rf4Rsxno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I+lWtj0KextIcinA1BG3WpgaDYN1JvBoPSmYNNCsShgaM1Dk+tN3E96oVicHFIZRUPPdq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+YKUHIOKhIqWI4FQBxHi9MwXFfFvx/gHlXHHrX254sizBP34r4z+P1tmG4+hpv4Tiloz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b4mRc4/edvrX6m+AJxJpEJz/CK/KP4dS/ZfiXCc4/ej+dfqZ8MZvN0SA56oK4KfxHdTeh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zrRsqDWjGeK7S2S4+Wkpw6U2hGYnY1GTwaev3jTSpya06Acr4liDwyV81fFC12TlwOh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t/cV86fFiDCSGsmrnk4taHS/BvUPNtVAOeBXtNlLlPpXzH8IvEkWlqyu3Ir6A0fWo9Qh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Bcuh14aalCx1kL5FTVm2cmR1rQjPBrqjsdY6nKMCm04dKoBy0tIo605RQA4c08DNMFPH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koAKKKKACiikzQA/Ip6EVXLU5HpgYniEfuJPpXx3+0ND+7nP1r7E8QDML/Svkn9oK3LW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5Z6M/OTxwQmqTqP7xrlYjljXVfEKIx67cD3NclC21jXnPc7YbI+rP2H9S8jxFeQ56spr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kZ/2RX5RfsaX/ANn8eXCZ67T+tfqt4Zfdp8B/2RW9Dc0ex1Nu3y1ZB4qnb9KtKeK6zEcv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hBRRRQA09aSlNIehoAbRTMmigCHTbcW9sAOOKtKetNThcU5eM1sZC0UUUIQ2mMM5qWmF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tpNlADKKdto20ANpVpdtKq4oAljqTOTUa8VInWkwIbvhK43xonmaXMPY12d5ytcp4pj3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/CzWmfmR+0FvtPF8gBxljXm1pfPu5Jr2j9pfStvioHHJJrx+HT9nUV5D3Ojoe+fALUCGQE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8u61h59K+Dvgg3k3SL/tCvun4fHfZw89hXr0PhPDn/EPVrY5jH0p/rUNicwipvWtjvQUU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UlFFyRwNFIvQ04DNK5QlFOwKMCi5aQ2inYFLii47Ee2gLipMUmBSJsNxUZXIqbaKTZQB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+L9Ai8Q+H7q0kUNvU49jXV+UKqzSonapexaPyV/bJ8JroXik2iwyDah+/XyVcoOhFfp1+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meOdRkW1JihJVZUHKrzkV8HfF74V3fgLxEttMS8NwnmpJt7Vx9SzyWcKims0oC5Namo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c1SEV2BqGTcFNWwQM5qCWQc0zMy3T5jxTli+WrBTJp6x/LigaKIUK1TqwCEU2SPDVExw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VB3CnU+MfNxQVcSYfL0qselXp+EqoelAJkJph6mntTD1NQboF606mr1p1ABRRRQA+iil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ngU/bgGpJIjTD3qXHWmFaAHRd6cRwabH3p9ADo+AaGGaQHApV65oJEVNtO+9mlPSmIcE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4Gomp0ZwDQAoQEEd6uWPyk7qpqDnd2q0oLrlaVxBKu+RiOlWLJNoJNMUYUDvUy8LSuSi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0tPhMc4/umspW+YAda6bR4ROACOayk9Dopo0bSPZKMDg11um2u902isazs/mAxXVaHHtl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QhE6KwXataUbYFU7ZeKtdBXA3qbWJg2RWfdnGauoflNUr7HNSNIx7uXrzWLdS9av3kmC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rS5uhYzyD6EV9HeHm+3fDde+1K+cEXAr6E+E9yL/AMF3VueSiHj8K6aeqaOWt0ZzOlsFm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zARXHwHyrsj0Yj9TXV6TNg1wpHqbxJ/sn7/8a0NRsCNGmP8As1XWXExrQv7rdo04H9w/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vVW6lBI4Y1TuPF1vZRsGcZFcnrt7PHq10isfvn+ZrktWaZw5ZjXRCF9wcrLQ3/EfxHXD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Rkly7Vw2pSHzyM5qvCCcmu6NKNjidWVz6L8CfEOK8nVBJz0619CeENWM6pl8givgzwjd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fMOK+xPhffm7somZvmwK8+tDkZu/3kD2JQJFzVaYbSadZP8Auuuar3dyA2K5zltYVe9P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pVq0ZjClIVwKm20hGBVCKrd8iq/lfPuFXHZcEVAR6U0SyrqG2SPkdKzElVvlAxW26KyE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StMQkcWO1Dx5qz5eBTCtRuBVCAU3aAazPE3imDwx9i8+JpftUvlLtYDB/GuZuvivZTT3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23SY7WuJs/NHtGcDvnPSt4U5S2MZ1Y092djf6PHeR5xhx0YUeH/F+teCLoNFK7wA8oTx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1HyoYUkhu45P9K8uJPK9AquSc5/Cl1j4yakq3BtxFDHECjRT228wheCXIIO7J4wMe1dE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UpLllqfoT8KvjbYeJ7RIpmEq42tHIeVq/wDEj4KaV49097rTAiXBG7C+tfnToPxTvrC5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xm7iTdG4Dcl1GSB+Ve7+GP239S8LvZwT6QJLcymK5vd7TCNf+ekbcK5HTaxH3sZFdcYtq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nL2lCRleK/B2p+CtQktryFwinAciqFj4qfTiCj4x6V9eWPi/4b/tAeHUVdZtodU8h5pY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5dyhPKqOuCQPU18w/E/4QSaXpEWueG54NW0G6Bktr2ykMsMy5I3K3cZrhq4Zp3iejQxq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X7OXjm28T+E4C8abgAa7K/1SOK+lRoU27uK+U/2K9Su9WhvrCNgGgfAGa+lvEWmXWnXG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zUkz43GwUarR7B8MtUhBa3iQAYzxXpcLBl5614b8KLzyb4lucgV7dCPkBHQ802rH02UT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AfejPFSe2FIaQtTC3WggcTTCeDTSxpuTQApNJk0UVYBk0ZNFFADqTNN34o3UAFAOaN1A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KKAcUAGKMUZNBbigLCECmFFOaWgcUBYYbdW7VG1hG3arORS0BYy5tEjYHAFZsuhlScCu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o42fQ2IPFYGo6CxzxXp8kSuDwKpyaUkpPAoJ5TyRNGeBicYrUsLeQHk4Fdpe6CDnC1mS6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LQsafdi2QZPSti217ORXKsrIDUaztG3Bo5QO7g1MStyauJcBuhrgoNUKd+a1bXVj/eqb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UrlKx7XVQRyauQX29uvFCRSJJ4gyEYrzvxjaq8M3HABr0icbkJB7VwviuLFpPnuDQjOo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e/tDxizIOQ/9a9l0Pw3PBpiEKenXFcFBFs8aEYyC/wDWvpPSNNibRoyVGStZx3OWlE8U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XU8182/E2I5mQuBjsa+xPHWkxwaXPMrBmOeBXwz8b7fVYr2aSFGKGnNG1j5o+Mmsbbb7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c4MjgLlieBj1r074i6feTESSqfNLYVD3rsPgT+z7eeJ/EVldalFi3DB/KI61zO7Oqloi5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iSSC8mSSO3Yj5cV+iPwk+BlnoFlHLJCHlAH3hXRfCz4X2+gWFuYrZViAGBivY9K0o7Ci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7nnYjD/WPjKOjaKkEYVUHHtXX6Zpo8vkYqWw0tYQN3NaSgIMDiuhKxrQoQpLRCQwiJcV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gaTGRXP64NwNUjpPmP49W+7TbvI7GvzQ8fxeXr9x/vH+dfqD8dLfdpt1/umvzL+JUOzx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cNXc+1/2JbrPhyBc9MV9u6U2cfSvg39h+5DaMi56Gvu/STwv0qlsddPY3ohmptvvUcI4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oNiRsoOTVSa82A/NWfe6oEU/NXL6p4qhtQxaQD8aaM3Kx1Murbc/PVVtbA6ua8e8S/Gj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mPUgV5Vrn7XWhWEjK2oR5HoaL2M+c+uE1sH+OrEWrqe+a+PNK/a70S8QFb1T+NeheFv2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UOf9oVn7WKNVqfRcWpq3WtG2YSjIrzDSPHFpqCqY5Ac+hrudH1ITR8GtFOLBFLxMoMMv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ugueOxr698QNuik+lfKXxyizBc/Q038Jz1FqfEGgN9k+I1uf+mo/nX6i/CGbzdAtec5j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bx9bt/wBNh/Ov04+CFx5nh6zOc/uxXBT+I6qS0PYbM8euK04uVrKtDgkVqwfdrtLkWF6U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QZDFHPSnY5NJ2pM81d9AMTX48oa+fvivZloJuO1fRGrpuRq8a+JmniS2l46ioZ5uKV0z5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W1B1Vyq5r6O+AHjmTXrFWdt2cV8n/GrTTb3EhAwQ2a9x/ZQvUOkxAnJGM1zNiwe9j7Hs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XYsNorUi5BrpjsevYeBmnqKFWnAYFUZiqKdTN2KXfQA6jdjvTd3vTSaAJA9LuqHPvShq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ZupN1AD91G6mZNJmgBSadGajPQ0sfFAGfri5hb6V8t/Hu232dx9DX1LrX+oP0r5p+OEW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VHNUWp+Z3xOg2a7N7muDxhjXp3xZgEetyfWvMpOHNebLc66fwns37LF+bL4lKucCSL+tf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7RrZs/wAAr8e/2ebz7N8TbD/ajIr9cfhzOZNCtuf4RWmHerNeh6HbN8tW16VStfuCriHg1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01e9LzSELRRRQAhptOPSm0AMxRS0UAMHFOBpoOaOlbGRID60tR7qQPQIlNJjjmkVqUc9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iiigBuKTFLQBmgAC5pwGKAOKUCgBVFSIMGmqKdQBDdDINc5rSb7ZxXSTDKmsLUkzDIKi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+0vpx/tzdjjea8UfTztHFfSX7S1iPt4fH8VeHi1BWvnqtTllY9CnDmib3wjhaLUlHQZr7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vi/CvjL4awiPUh9a+xvh2/+gIB7V62EqcyseJiIKNQ9g085ixVg9TVXSjmIfSrjjmvQ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YzSuMKKAKcEzSBIEFPpFGBS0FJBRRSqM0FITGaXbTqKRQyinYFGBUiG0U7AoI4oAYQcc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k4qMzAdRVAcle+GdPiS5neIbipbp35r8/P2lvh5f694oe6mAMEA2Rs64CjHrX6P3wE9f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8O6h5Y85ZVMiHH3TnOPxrCUSz8fPGfh+40zUriB1wUY9a5sW5Awa9u+MuhXcN5dSzWkg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9M54ryB4eMVAGNcQjmqhixmtSRNxNU5kxmglop4Apw56UxxSxnGc0CI5U61QlbDGr08g2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ADNSxfeoCcc0KcNQULdH5RVYDK1PdNxUSDKmga2IWHFQnqasOOtQkdaTNUIvSlpVFBGK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CHr1qRBUS1Ip60CHEc1MEylRjmp7c5BBoJKyDBIpWXrUzxfNxSSLtWgCuOKCaF70AZoA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Y1G01G/XpQBIo3LTGGDT4zxQy5oAYo3U8LilQYzUmBQA1GBUp3qa2IjBBqBYz5m6n8iQ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NhqSEeZgCr1vbhpNrVNyoxM+OEh92K6nw8wLCsua28t9oHFWtHLQ3Y9Kxk9Dppo73T0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gJArE0hA+GrprUYWuKTO6BqWp+QVZI4qjA+KuK/FcZoBO0Gs68lyTWg3Q1m3SZzSNEjFu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hjWvMMhqynbZIe1WbWHbMV658CtTxcT2bNw64xXk64K10PgDWW0XxFBJuwpYA10UnZnP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2X9na9PFjA3ZFaekk7gaf8RYg95bXsf3ZVGSKraRNlBWM1yyZ00Jc9NHQ3SiO38wdaEu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2kUxiZ7Jx7VmaY5zJETWPUbieE69pijWbzj+I1zWo6cjRscdK9I8VWAh1a5bH3jXJX9p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MmeLa1ZgX74GBmq62hA6V0mt2OL9+O9V47QYPFdqehwuOpR0SEjUYhj+ICvrn4Xj7PYW5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Rco5HRx/OvpLwHq4WxtwPSuPEbHXTV4nvGnSK8GcisHxBe+U5C+tULDXW8vG7FVNUuvP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pmrY6izgc1rwXJbvXG6ddYroLW6461SMJQOii5WmSjGagtLrcvWpJJN1aGFiEjrTKf1zVC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Vvby/tra1Y7RJJKACfQc1cYtkN2J5O9VvNjSRVaRFZzhVZvmb6DvXiHjP42Tape39nou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tboI485VIdkbtjggt2rjdZ8V6jq/izUZSZ5miUG0+znyvJUH+DHIwc/MM5GM10RouRwy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34o6N4UmSBpBe3MqkwwwNjzMHDDe2EGPdue1ea/FD4lx6pLb29te6hplqYsxyWnyCRnB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HrXl17qU168lxfC4mNuCJI7i4dxExPGX6Hd6dKwheQiwM7ahNGJX/fQiAMyY6fN0rqjQ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Z1V74itNXS1ea4uE8qAMplibzVZexG3Dg9eves9vEAe+nnvtWne8MUflXNlHsWZh0Eqdu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d9NeRRRrLdG4iY7Xb54wvbOBn8jWtcpOt2Wa2urq2CKCrTLGjMepVsZBHo1dCVtjn9mW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tLgQ6YF/0q4mVVO0kEDnkjcKxkku9LgTy55rW9EjMsY6S5PUnpmodQKTyjzLlbm2RSPK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ckjI9qs2kgsoLQyWVlPZyybXffmbfgEAZbOQD3qkx+zRNoxuPMkukt2klhcmSEO+6RTn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9aw3zLZPNov2mzSQPi3u3/fx5+6VUnBHuRXJWLpqGtKulfabREDbSxKndhiwznpxVlbb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WjZ8xsxlix7OTjNMTpo6a3nlsNQM2iQ3Glat+8dLizdl3/8ATNHyuNq8t7gV9C/CT9rb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jdW9/wDD+S2WFLPR7GMPZykbUVcfMidyueK+Xra+NxM4sYXSeNSBMbgyRAkfNwcAfWpI0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8+ExKvzTBPMBY4O0bvmXntzQc7p9j76/Zz1TSIvjD4ki8MedaCxuvInhnjCsM5KuACcg8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E1ORIVl25GcV+Seka/rnh7Vzq2k3cmn6tEJEjvbe98qVGOAGB/jHTIzn2r9G/gl8ftP+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7jTYPFyadbhbaKQ+ZeOYmd5FRvTZkkcda6qMklynjYzDyn76PUPAWqGXyZVbkEV9IaHe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gV8neDpzpV7c2znHlNwPavpfwHdi60yJieMVpI6Mnqcs3BnVBs0FuKiLYJpN3FQfXEhb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bmggUtSUUUIQoNOqPPNOyaoB1NJ60ZNMzQA6im5NGTQUh1FNyaATQBLRTKKAH0h6Gm0U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opKKAH0U0NijdQMdR0pu6jdQA489eaie3jcHKinbqM0CKE+kRSg4ArMuPDvBK10OaTNA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boah85ohj0ruJLaObgisy70FGyQOtRYhowYNQYHrWpa6qQcZqjPpDwMcCqjq0RzVJaEna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E5rn/ABNcJPZzDIBxVS3v2UYJrmfGGozRW8jITgikKWzPJ5GjtPFTzORhXr23RfF0d1pq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fiLxFN/wkDRAnJavd/hbavJYI0meR3rnW5NJHb3ek/2lZSMwyvWvA/ij4IiuWlbyQw+l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xgdq4bxf4ajlhkLKK3LqbH5veKvhyNR8Z28TQDYrdx719G/CLwvZ6TqSQrGA+B2rk/ix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KBlv617j8HvDsN2YL+QZZlBqOUVKd9D3DQrQR2sSDgACuusIwiisPTYgqjFb1qPl5pmx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WTRk0EimsjWEyhrWJrP1VMxGrA+efjbb7tPuBjqpr8yfi3F5XiK4GP4jX6k/GS332M3+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2pi8Rzn/aNRI4au59FfsM3OLWRM/xV+g+kcwofYV+bv7D94Unljz/ABCv0d0F99sn0FOL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nEZPtXN6ve7DIM4roohmE/SuQ1+M5kqjY4Lxf4vGmW0rBsbRzk18qfFL476u8klvpSM0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B0S61JZkBKoa8tsfhQksru0YZiepFediMR7NWIhR55HyH4ti8deKZXa8vGCsc8EiuNf4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c3fJNfcWpfC63Rn3JgfSuL1X4bad5p3Rkn6VwrFyaN3h0j5g034fzSuAJ5B/u13mheDN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f7xr3XRvh7ZqFxag+9dZZeAbdVyIgPauOpi2jphSSRx/w38W61oFzbxTyySDIHJJr7X+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FnBViB1r5ms/CkcOowfuwcEV9NeA7AQWUAUbQAK6cHiHUlYmpTUVdHT62vyt9K+Yfjhb7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PW0xHn2r5s+NUG6G447Gvovs2PMqbn57+Jf9E8ZRN0xKP51+kX7Ot6bjwtYnOfkFfm/8R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kn9a/QT9lq88/wAIWZznCiuOOkzek9D6Xtm5Fatucisi16Ka1bc8V13LkWlPFKehpqHO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RRRSArahAWhNeVfEWyY2kn0r1i+uAkPPpXl/xD1JRaSfSqOOutD4a+PFsQJWAzjNdB+y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n5qyPjnqluY7hMjPNcf+zf4si0jxDtdwFL+vvXHVfKzDCrW5+mmjSl7eMk9QK3bZvvV5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axBWBOB3rs7G7kl+YfdNdEJaHranQK/FGaqRSkjmrCNmtkQKT1pA3WlIpMUAOBpCaSig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ehoAWim7qN1ADqKbuo3UAKRSjrSA5pRQBT1dd1s30r51+M9rus5TX0fqK5t2+leDfF+23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HPVPzL+NNv5WrSHHc15DIfmNe6fHq02ajKwHG4/zrwmbhzXlzepvSd4nafCG8+xfEPRpM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/hLdfaPDtq3+wK/G7wDN5HjLQ39LlP5iv1/+CM3meGLX/cFFJ6nSew2x+SrUZqlan5auR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OtLQlKetAhKKKKAEPQ02nHoabQA2iiigCEU4HimL3pa2MgZsVCZcZp8nANVJWwDQBYjn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xYJPm61r2vKZoJJ8YpKf2phoEFKBmlUUoFAABigUoWloAWiiigBkgyprGvUyritpvums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s1prU+Pf2mbYoWPdT1FfPsb5Svpb9p62/wBHnb3/AK180QjKGvl62sz1aWiOv+Hsm3Uh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og+lfHngZtmpivrX4YykwJ+FepgtDxMVrUPcdHPyD6VpMM1k6K2QB6VrtXrgthgWlopR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DiikWkFFFFAwFPHFNXrTqA2CiiigLhRRRUjCkxS0UARkZqJosk1YxTSKdwKjW6ntXP8A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+VcxCVFOQprqtgrK1FSM1LLPhL4z/ALUtS1HUrmOIC0M21lA+/6Cvjr49/BGf4e6d/bM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Y5GSa/ZTU9Jt5bKfzYlYIjNsI6v/AAmviT9pH4ey+K9ettJVllswcTHHCvycVzt2A/NT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9c+MHwwl+H2q3FmyqbY4KyD1x0ryJgcGhAZ8q5Y1CflDVakGGNVZfummQUp2JzRbpnNP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RQA9uM1Dn5qkaotp3UDQy6bAqKN/l64p10eKro2BQaxWhKx49ai70/nFNxSZQqjiloWg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mjGKQhyjmpFHBpijingYWgCaMgqadE2GqGI9aljHNBJYAyabcx/LQWwasKvmLQBl+WRS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UYjAFADEOBjNIy5yaQ/exU4X5KAIoxzU2zIpkS5Y1c2AJQBWVKeFxUkajNK6ikAqxjyv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hb5tp71O1t5Z3isxxJLdDEQ3atbb5sfmR9RVGzxNEV71oaV+6Z0bkGobN4omsiLn5W+9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FVYbAwP5y9M1v2MovIsdCK55M6Yo1dBY4C110cfyIB1rmdKh8or9a623XJQ4rhkzeNyS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IoFTKcCsDZIjk+UGs2d+TWjLyDVGaPrSNEY0/GayLxCSSK2boYY1Rki3A1ZqjMhuip2N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dThgcg1WvbUjJFUVuipKtwRWsQse72euL4g8Hx7jumgA+tN0Wf5RzXl3hXxBLY3ARWzG/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m/JilU11KoxcW0dhp84ZSp6Gs28Q2mphhwpqTTXyCfepvEke2zSdeo61zGj0OM+IOnod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7wYBzXs9zpL+I9N8uNd0gHFeY+I/CeoaVI3mRcV1U5XVjlloeaavYrJMzYrLFmFJ4rqr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JYjniuuLMGc7cQ+WmQOld14A8SGOIRs3K1zN5aZSodDc2V8vOFJomuaJrSdtD37Tdf8A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489a830CTdsIOa9E0whoBXmuNjcs2y7K3bXOwVjqMVLqusNo2g3F5GVkuURjFbN/y3IBO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Fs5qslBXZ0ljId1N13xJYeG7E3WozmJOioiFnc+gA/rXh0/x1ufsNube4ljG8EpHY/vp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HykkcA9RXF+L/AIkx+K9Su71PtazXQFuX2qkaRgjCc/fKnJzgDtk12QoN7ni1MVHoei+N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paJqOnG1iAgnW5CFy3DzNEMlkVeg9zivOW8VHUNUmD6edXSK1WK1gkh8ttgb5GG0kAD+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1fRtP0j+zmF9eRQTTBYZECzeZ/DODxt46Ic9axLifzbSNYraDTpbZxcxahIss0rkDlGf7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306SieRN+0m5FiVrgXFvbSy23h+1M3lnUrq2mJVm5LlscLxgbAeKr+MI9ReaIOLO809f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kLEfO38QzjoQDWYmo+IbpLmaO4fULAAfahOT9li7cqw25GMfLzWbYxvFdmRFULdukMd9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PQ8dPStrDsX9LubmGaaGze6bcuCWTy1HqSTW3eJq175Fq9qt1cMR5lpZpEkCDHBLR/Lu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fTEn1R4L5ItQuLiS6glIDxqMEZwQrg98DtVX7VBpe6zmsHaUyCaZICfmQqQIyT93rnim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VmtxZNpvAKyMn7wjGAVk4BXA4I4x0rNsC8rTxXXnzRgZe4Vvu+7cd6nubmTV7WHUfMKx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FxAiAMFDdccnrVyHV9Qs5vNheG43oszQqqvFIAc7HGAcfjyaC0ivai0XTwsNjNdsHaNk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4xT1vbsyeROlhrNlGgzbsvluiLnCb9ud3vmsyS+GXuJi1vdSu0kSW7MnBJzgYOMHjrWjE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rFm62pcXLb5XkwMKNwAAB6mgnUk1LVrayu7ZtMjtUjK/KhV5ED9grH5mIHc1Rutca6tI9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89jFEUd3Pcs2c4PrVa7vZ7GUwiBBdK2AJjlkfufb6Ur6pdzwxWjSwQyvkkRABznsxGaC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7BZPNitrpSI41t3IIwABvz1yQeh71NBKrWsjWmnS/a8iSWRnBHlYO4465zzzWU8dv/ZC3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EAoAAAO4qRk8nrWkssQubAo/2m5kjBuhbyEMw2nMYJAwTQLlJEnaCJLQztc+c37y2DYi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tXS+G76TQ7uwvIpJ9PvLe4E1teWR+WGQEbQydWB/ix2rlLDzY5gsCQyzuSPsbMOg5xye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0VvM+zy31+jnFpMx2WxONzBlOd3oKtGTifqp8B/H2k/GXQf8AhIxeJHqCfub+2YbHikA5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55xivqr4YX8bWT26nd5fCt6ivyB/ZZ8d638N/iXpi6HLBqml6veLY6jpN1L5XkwsMtLI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PylSO9frV4BsI9D1PyY5PME6iXdu3Zz3z0Prx61undHlUqcaGJT7nqGaM8UUUz6foJuo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mUuaYgFOpop1VcApvrTqbRcBKKKKLlBRRRRcY+iiii4BRRRRcAopQtJ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OlOooAZzQKUikoBAq96CN1OTkGlC9RU3FYja0WdTkVmXWgh1OOtbSIVzQCwPPNK4KJx0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HiSyLW0oIzgV6rc26yrnFcrrmnKEcMOooQprQ+S7nw19s8WsxXo39a+kPAGi+TYxqF6A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+IiwHVq9m8EzJ9kT6CoUdTnpHV2On7YScVy/iuEG3mHoDXb2sgNua47xQu6Kb6GrNZrQ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4ktv9/8ArX0T8FNNJ0K3P+yK8H+Nsfk65A3+3/Wvf/gXfeboUA7bRTOelvY9j0ywKqK0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gbABVl/moO0XfRu+lRE4o3UAS7vpVLUjmGp93vVa/b9yaBHi/wAYP+PGb/dNfmd8dAD4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YH/0Gb6GvzR+OJz4gl/3jUS2PPq7npf7FcmzWJkz/EK/Snw6f9FT6CvzH/Y4udniaVCc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+6yQ+wqaWx1Utjr7M5hrB1uDdvrbsT+7qjq0eQ3Ga1Zuea65ZIVbIrAtrSBS2QK7PWrX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s7AGvn8ZBt3Omk7EOq2doYHJQE15pr/kRSEJADz6V1es6s0cLDdzXAarqUsjtg15WqOm9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/dAfhXR/Z0VSQoFcXoWoSKoy1bUurMVI31zTV2XEt6LCbvX0QcgNX0J4Xt/JiRcY4FeO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uCuea900u38pVwPSvby2la8mYV5dC7rUWbZfpXzv8ZrX/Rp+Oxr6T1aLNqK8F+MdrutJ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TW3PzR+L8Xla+T6Sf1r7k/ZBvPO8IWwz0UV8VfHC3MWsOenz/wBa+tf2Mr/d4bhjJz0r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2bZHMa1rW54rG087oFrYt/u10G0iyvelJ4po4pSaDITNJkUnrSUAZ2qy7oyK8l+JFxHD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3UoN0LEV438UNFlu7SXaT0NWc1bY+DPj1qaefcNG3HNfPXh7x7PoGtLKjEANX0N8c/C720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y1Jp4+1srDJzXJW1YYSB92/s8/G9/EF3Fbs5YjA619xeGNZ+1WUeF6gV+ZH7H+nRf8JEN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hC1gt7GPA/hFKi76HpWOihq5FUEQBPFWUGFNdyOewtNzSM4Heot/vTETDmimxncKkHSk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lB6GgBtFGaM0AFFGaMigBVFLmkQ5zjmnFSD0oAZdjdAfpXi/xVt91hNx2Ne2TqTEeO1e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/HY0+hhUR+aP7QdtsuJDjua+drhPmNfUf7RtliSY46Ma+YrpMSEV5lTc1o7E+gSGDWdO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1+vP7Pt59o8L2Zz1iX+VfkHp2EurZvSVT+tfq5+y/f8A2nwrY85/dLU0viaOo+kbQ8Ve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EM16a2MWide1KaQcUpNUSJRRRSAQ9DTaeRwaYTigBNtFM88Z6iigCJeppabSrzmuggZL9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0neqEvegCBDhq3rUfuRXPqfnrdtGzAKkgsZ4pQOKYORTweKAFpV70lKvWgkdRRRQUgoo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rMuxya1D0rOux1qZbGkD5k/aatN+mSsBXydbthGHoa+yv2h7Tz9GnPsa+OWgMYce9fNV4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bXhCYLqKfUV9b/CyYeRH+FfHPhqby9Tjz619a/Cq43Qxc+ld+E3PJxkbSufQehngVsua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0r2DGlrEUDikXrQp4pKDQfRTcmjJqAHUU3JoyaAHr1p1NXrTqACiiigEOooozUmiCm0p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SabQAUm0fjS0maQGNqVuGd+OtecXHgmG4vpNQuYF815GJUj7w5FerzQCQkmqN5Zq8WM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/am+GFpbWWty6hIkdrGTNE5GG8zsg9q/Py+02a0gZpkO2Ulg4HT2r9cf2pfh1eeL9PS2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FkX7zHp/hX5v/G/wg/hXW20+eHyHXhEQ8H3rNAeHXA5OKpTEqv41s6lYm3Y1mNjbyKog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PmNSynJwKETapNADHIBpu8YqKeTFV/NoNEOm+bNVwMGpN2aYTzUmy2HqaXAxUdSL0NIk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QM1IBtp0i/KKftyvSkIzTJFVflp+PlocYUAUD7tIAgTJqYYVqIKWZMNmkArdRU9vJziq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kCe4HWoNh2mrMnzUgUbSKCbFDGHqwBlDTJItrZxxT4+VIoCw2MbGqZ3yuBUTqc0qj1oK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nNSRRgrTMhSaAA7VYN6VpQSJdQ7e+KzwyuMVPZqYpPakND4FMExHatizUSMMGqrRqRnF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2dMDpbUn7PtODVvTrQxsWFUdOjMq9a6XTYk2FT1rjmzriXbJGIBXrXTacWZVDdqxLK1Z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3XagrhkdCJttPHAoQZpHBFYmiRGxzmq04+U4qxtNNKZBqkUjCnjO41XaLg8VuTW4weKoy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Z4uDkVlXNmGzgVv3EeM1RePOatDRg2cjWd2rdwa9l0G5+2WEUnU4FeSXNt85au+8BaiJ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eqOimegWMmxgM9a6SFVurVkPXFctan5/pXRWE2MHtXKxzVytozf2deNF0VW/Su8tYdP1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I/iFcRqtv5M6Tr0PBotdZkg4DHFCbWx59WLktA8YfAPTdYjebTcRSnn5e9eFeK/hvq/h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6Oo4r6e0XxKy4+b863Lt9P8AENuYruJHyMZIrphWtucHNKGjPhOW3Luy87u4NOtNHMjn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4++C9skj3engLk5wK5HTvBwiUh0LOvXAroVRM66dSLMTRYTbRKMdBXa6VqdvDG7zlUhU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Vzmvz2/hqxM9wWiiaQReZsJCsckZx9DXD3fia91DSZwunRpZyqy/bY7lm8pXUZ3p6nbx0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+KxapK0dzrvFPxQjvtO8vSBKgldhFeIG35RySoGBnOK4DVvEFxd20uj373Mpkdfs7tDt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COOlZCpbS24Wyvlv7SCASPBMJbYW8bYGQScjr1XPvUN3d3TXYjsdV4hRttpbyEBFTLZW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PrXdGlGPQ+fqVatTVvQvT6jN/aGo+daf2H91Hs7iGaX/AFa7N3AXFZf/AAkMMFvaQ/ZI7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Ztl+8BvZ/QglR6DB7VTnuZpDGyXlxdN/z+pMzn8j9O/p0q3qFxFcedd6hp/+s+5HZzos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frWtrGCTJdQuLv8AtC7tNO+x6jFI7bJNny7h0w3qRzXMw6vOLT7Ct7d7QdzIZDtLdzj1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fupf4I/vNu3fptx1pkn2y+eae4miNyuN6LGqliRnPyjB+tWaRjYsRm51BWgF9cK4TJtR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f7LLJbGKGRjPM3mf2ZHG5kVhwWAIx0AqG6lup755YEW34jjkMMnlnkc5b6elaC2Md/az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hCjNKzjoRubay9PWg1M+NtPsdHuDFezMzScwW+4H73yncRgfQVJeW0+pI4tLpLuG1VZH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Ix+Va66nqkl3aX2naVbQ3McbK/lwl4NvIJZiSQ3J5z2rn0jktGUNcSqCMGO1JWR1Ofly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2HRLJa2gWW1G5iSkkihEI9iOh96hjmTydkmZpQAoNvJtBOehPU/Wom8nbJskkgiYAmO5B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JNJkMqogGSB50efl+nrQaJFgTywLHcpILaeFvLCSShyvdSAeo/rRJeLeMyzz+bHhpt2M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3l38qM5lYKAo83sOeB7cmlHm45iSOL/nof4aA5C5FLFfK6zGGylwGindSM49cc1G/lyQh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BfuvZj6c+tUTkjc0qmQfKFcEHr3NXbTWLjZJCjw2sZUiUxgAyoOi89TmgtKw0OnlIygKp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PQeoqYzvH5luqqxY/JMeoFVrOQx7kgQliAjCUZU9/wAB71LmWO8EcrbQSAuR+6yfQ96A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HeCG4ZACszMcIM4IP4VN50EUoMb5IwfOiZgvHcHuKoSIyTzxyyiN92fJjbrxnH0qeK6l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TJEaHAA6ttqyGj0DwprVzb2uo6THDFCt55Ya+FuZrlFDFsQhcFd33W55GQetfq7+xd8S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h/xD4nvH1HVbe9n0x76ZNs1xHGR5by9i5VuqkjGOc5r8etBvrqGaaexuDCyDGf8ApmMA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nv8AEfUPD/jux8NzWepxaD4o0+aVDds7WYubdvlliHQApuRvcjmtKbSdjycXC0edbo/W2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pH61S0C5+06XC+cnaAauv1rRnsUpc8FIbRRRUGo09TRQepooAUHNLTRTqYgoooouAUUU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Uq9aLgLgUoXmihetIBdtG2looAMCmMOtO3UlUAyjNDHFMp8wDsijIptFFwHZFGRTaKLg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uAuaSiilcB68U4God1OBzUgS76TdUeaKARKrZrJ8RIDF07VqJ1qhri7oaBvY8E8WJs1o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m0XnsK4LxvF5eqBveuy8Czf6KtBxw0kenWLZjNc94jiyklb2mHKH6VleII+Gqkby2Pjn4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HRq9P/Z+u/M0SIZ6AVw37QlplHbHRs10H7Od3nTkTPSmc1P4j6U09/lFaIfIrJ08/KK01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m0pPFJQA3dVa/P7g1ZwarX4/cGgDxP4wt/oU30Nfmt8bOfEE31NfpP8AGHmym+hr82Pj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SPOq7nV/smzeV4zVQcciv1A8HPvsE+lflf8AsvT+V46iGcZIr9SfAz7tPj/3RWdJ7o6aT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KkvINyN9KgsX28VfLqykEjmt2dBxmqWO6NuK888QaMW3kCvZ7uwEinbzXM6loW8N8p/Ku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Pl7xhDNZrIxJAFeT6n4hdZGXzsfjX0n8QvCb3EM6gY618g/FPR7vw/O7B+/Y14lWhZlQ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0ijGZc/jXf8Ag2ym8UXahQTFnrXzB4P1ibUNQht3Y7SQDX3l8EdDs7TSYXIBYqOa5aeH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6B4L8MnTbRI0HbvXoGl6ewADHgVlWt/DEmyMc+taVveOV5bFfRU6apRsZSd9S7qqDyceh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NnN/umvVNV1YrEec814d8XteK2koz2rfm0OKqrn58/tAwFL93H96voX9iW63aEgJ6NXzr8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IvvXrf7F/iHyYBBno9cs376Y6R+i+ksHtxj0rZg4j5rl/DN6r2gPtWrPq6QxkV1pm7NRr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a5ttZUnrU1vqqN3ouZHQB9xpW4FUrO8WQcGi7vggNMC1Iy+Ud1cJ45a3+xSZI6V0E+pg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JeueRayAN29aq6SMaiuj5F/aCt0kF1t96+Q5bL/T3HvX098ZfEIladS2c5r5uIEt6zA9T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7p7X+zjd/wBia0rltoLCv0S8B+J01C0hAkydo71+ZfgeR7JkkjYg5FfS/wAPfirNoixC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U5HqdnMfcmnzKOS1TXuqxRIRu5rxPw78ZLW9ABcDgd6va38SbSOEuJR+ddH1tGbZ6DN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Gmw6zDI2BN+tfMni/wCNZtw6wP8Aka4iy+Pt/Fdcs2M+tP62jLmPueHVEiTO/j60h1lJ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D4+vNbjc/OPWlH7QH2WXJf9az+uIpM+uLe+2rndmql5rCA4L4r550f9oy3uY9pcZ+tN1T4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fnT+uDue83OtxxrzL+tVE8Qxu2PO/WvlHW/jxMVYI5/Oubh+O2oeYcE4+tZ/XvIR9uR6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jVqG/Vwf3h/OvjfT/AI+XakeYT+ddZpX7Q0aqA7frQscuwH1NFfeWvyNmrUWpbxhjXz5Z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0D8a3tP+NWmcCSdfzrojjIMD2a+1Dy4Mg8Yryr4ga/mxlXg545qW8+KGnXdp+6nU5HrX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t5AJgOfWtViIMVj5i/aGlWWS4GRnca+V73/XtXu3xk8Rrql3K0b7wTg14ZeL+8JrkqTu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Ovsw/nX6gfskaoreFbDn/lktfmBjrX2b+zD8VINK0eytJZQpQAcmsoz5Xc0sfo9ZziWI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NeX+C/G1lqVojLKpyPWuwbxBBHFkP+tenComrmZuzXKoSKgOoBQeK4i+8bW8ErBpP1rJ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3wz/AL1J14LdknpJ1QMcAgVIl0eua8LvfjBaWjE+cOvrTLf49WP3TMv51k8XTXUR74t+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qhM/NXjz/HOw2k+ev51zOt/Haz+bbKOnrWbxtPoSe3nXI8n5zRXy6/x2Tc3+lY5opfXI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UCnKK9sghkHWqEw61pyLwaz51xmgDPP3jW9Z/wCoFYBGJDW5aNmEc9qkksjing1Gpp46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DilBoJJKKQNQDmgtC0UUUFAehrOvDgGtDsaz7wcGl0HE8X+N1r5+iT8fwmvjq5sMtKMd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Joc46/Ka+Qri2AuJlx/Ea+fxKtI9Kk7ROTsYTb6pH/vV9S/CCXdDHn0FfN81tt1FCB3F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ma1wr1POxmqufS2gNlVPbiugY8VzXh5sxJ9BXRn7te4c9L4Ry9KaOtKv3TSCg0HUUUV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WnU1etOoAKKKSgELSZppNJuqTRD91JmmbqM0hjqTdTc0m6gB2aBzTMmlDYoAeY8iq81s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mGKAOK8X6FJqOlTKqI235wW65r8z/wBsnwXGJrvVbguLuJ/LjVRwa/U7V1BjK4yOmK+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ReJvDjXc1uJhG5mKqOSBmsWrMD8ddW02aCRhcKyn3rnr1eABXu3x+httL159JsLUxLCC7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8On1zXhk/JPtTCxSSLAJNNlmCKRUztwazbo8mgkgmbeTUOKn2cVGy4FBaI91NzTgv40hG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zSnpQvSkzmkSInJqYDimRJzUpHapAmRdyUxl21NGMLQ4DDigkiPzACn4wtMTrViRPkpA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6SNNy0qLtbmpAjC7WqdRk0104zSI+0mgCwhyDTQMNUcTHNW9ny5oKsRyRZU1XRNpNW0+b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AsJ5YIqCYbKkWQ9Ke8YcUEiWsmRinvEWzio4k2VZiOc0ARwwGM5Iq7Gm9cimAkjBFPtw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ia3kO4qwrQgiBPFNFn5i5Veas2kbRH5lNZSZ0RRuaSoTANdPZwqVBWud09N6cCuj0eTY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J0OmxjYMnmtaFc8VlwRF8bDxWvap5a8nNcUmbonjTFKyZFN34qSNs1mWmQmPANR7eTVx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UivJHkGs6ePrWrIODWdcA81SLRlXKZBqgwxmtaVcg1nXCYJqkUZk6blYCpvD+oHTb9Wz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CYbWYjtyKo1iz2mwvluI0dTnOK6HTpuMV5X4F1kzxmF25XpXodpP8oIrmkdC1R2kNsl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9YNbMwx0rW0W83FRmtq+0tbyLcoyalHmzdmcLBePbvwTWxaa/jHzYNUNU0toHbiufuZ2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M1qekx60Jogr4ZfQ1ymoW0cUruqgKfmH0HJ/Ssiz11o+C1c98VfE93HoltpunwrNdaiX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CRwoOeprWmm3ZGNWKpq6PKfG2ux3/inVFs9QS4E0CKHlDgQhTlQgG1SQDzndXK3Wrtf/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b99tCZbs3FZ93qZsS9jAn2ZidlxJJtdz3Ybhx7D2xXOXl4IpVRYmQJ8wD5xjsePevdpR5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bep6lK0zJKv21URS0nlFDE3sR1H14qu+pxxXnnw3EzzquI5LddgDejD+oqTT9QWfTo7We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PkBo4yOoYn5mHt0qDUJbQi6eZ5IJSxMIEO0Sg/3v7oroQ0rIjGo3dtcGaWL97v8Anj/h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Wn76aKb7Xd/wRyPt9d6/7w7VVttQhuLf975fm/c8zZub06ngVLfW1jDqaWtm0cjPjeQN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2tSsSkJp2nTah/okMMks0ib0+z/wKM7s1Tt9PixN++/1f/j/HFamnyBtWhij1CTSI7dWR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OFz17VYGn/2hp+n3c0vnWmxk8zZ8qRjk78c5yf8Ax8UWLsSWuk6l4ekt5XmhWdSpQTOJ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AMZ9KrTXCyyTyQRxWfnfumt1begOeSpxyM5IHan214hvZ5tRExtTGxgnkwGjXGACO4HA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PewyJbOUGfLUKfQ/J2pBYsSrDYWxtTarJLJu37pm7e3b6VUttY/s+3mhi8z95t/dx/d3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1QAP7204pw1F7e3MvlRtF/wA9LfhvzoKSuNtri70/MvmxzSyf8s5P96k1E3R1Gb7cFuZs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i83/AD/Wm2sf7uafz1QR/wB4feoLSLsG+1j+1kwqjcbJdzgD6dsVSeU2lwWe5huRN82SC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Zu0sTF5ZQh6xK2d3tTInik3HzgioeUKdT/ezQaJFi306S9jubhy6CIAjCZL/AEGaba3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GAE/5bx7lb8Pemi2kt7eX9//AKL9/wCRjt/AVEzlkyrMw9WFAWLG55EdklzbSZ+QjjJ7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Iw7uoOxycqR1xVQOkyxRHbExIwcHAHdqlBkluBEpaeQExAqeW9xigRJcOlsEkSGRFKA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3h3W0hnDOyBXZY2BRv61E1rbx3csXnM/lD5W8o7mPocnip4bcXDCOIyCYDG1e/vVkGjb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/wDXT+/9favo/wDYZ1q68Q/H3wt4Z1G+mg05DeXUMVkSD5/kkjd6x/IMp3OK+Z7NWS9W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rPhGHvXsvwAkvPEPiux8LQTvYTXeZUurGJJrlpowWjWHdgR9yXPAxyRTitbnDjV/s835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lMLYI3Dd83Xn19Pp2rQfrXJ/DbVjN4a0+2nnmu7qKCNJbidg0kr7BuZiOCxOckcE5xxX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kpUYjaKKKzO4aepooPU0UAFAOKKKAHDmim5xRmgB2aAfSmE0A5oAlDUoIqIHFOHIoAl3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3NAEu6jdTN1GTQA6kJxSZNJQAh6Gm0uaaRQAuRRkU2gc0AOyKMim4NGKVwHZFJupMUoW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2jaKLgN5pynFIxCiq73AXvTAtlhjrSVR+2j1FSR3YNAF5ap6ou6GrUZ3Diob4ZgNA+h4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PvW34Dm/cKM1nfE9AJVPvUvgGT92tBxLSZ7HpBBH4VDrkAZG+lV9IutuOah1zUCqt9KL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ew8vTpXz71Q/ZxuP9EXnq1T/ALQGrLLps6k9Aa5P9nrxNbwLHGT/AB07o5YfEfZOnlWC/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tcfpOrRzKpU+ldCt6dnBp3OwtyxhVPNVxIF71Tub9UU7jWW2swKxBaobsM6ESZ6GquoT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61Ac/PVDWNehSNhv7UvaJCueZfF2QNZTc9jX5v/GkBtfm/wB4190/FjxSTbXAzxg18DfFC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+8ahzucFRXZpfs93yaf46geQ4UEV+n/gHxHBJYw7GGCoxX5F+D9XbSdWS4UkENivsv4W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WX50A4JrLm5Xcuk7aM+57bVQVOcVIuqhmwMV8vzftD2tvE373p71Fpf7R1tNMR5v61Ms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reyuww5PFR3N/8x2kED1FeRaD8Wre+tY2EoGR603VPibDaxu3nr+dEcTBhdFj4j3Kyw3D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LMMt7fSpH8wzXvvjT4x6dNDMpcEmvnfxH4mg1K9kaLnJrKpVjPREo47w/avpGqQu4xhh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TaVCgkAIA718kx7ZMO4rq9B8YzaOgELkAdq4G3B3Rdz7Vl+IFrp8O4yDcPes9vjppigx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laj8Rbu9iZRI2frXKXGuSGUu0zbvrWkcRKWjDmPsvU/i7aXMJ23Py/WvAPi98W7aKKVYJd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uPFl55TIkjY+tcF4lvpLlmaRyx961U5EPU4fxvrMup30jvkgnPNdJ8DPGc/hbWFZHKDe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y+ar6Jeta3OVODWlxJWP1L+Hnxhtr/SUZrobto71e8Q/E+NISRccfWvg3wb43u7CBFWZ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1d6jH5fmt+dJ1Wij3DWPjrc2N4yRSkoD1zXTeGPj5HNEPPnwfrXy6ZnnG6RiT71WlvJL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lUk+oH3noXxj064jXdOoP1qzrXxQszHlLkfnXwHH4ov7Yjy52GPero8banIuDOx/Gkqt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74422nl18zcQOxrxHx58cm1ETLGDjnvXm1xqk95lpZCT7muY1SU/P81UnOW7M2c34y8TX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1yEKKjZPrW5rIV1JHWsRRlwK6IqxcVY73wrcqqIO9elWUu6BWB7V5R4X+Uiu9iu2W2wG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R08Xi6XS/uS4/GmXfxKup4yplOPrXAajcsFJLVz02r+WSN1c6oszaO31DxW8rEs26qA8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Jq+felg1gA9Kv2DM7I9AtfEMq9+KnbVDcdWriYNX3DAFW47t2Gc4qfYFKx18Opva8rJj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kbzj61yhunIPzZqu96UzVqgPQ6iTXC45OaSLWwh6CuS/tE1JHf7u1HsBHax66jcHAqzH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XFR3WanSf3xR7ADtINalTOJSB7GphrFwx+WZh+NcYl/s/iyatQalIxwOlZrDgd1B4w1C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a5rxJ4outQhcSSN+dUTcZ5L81nXTF4371oqfKCOF8UIXVySTXAXqda9D8SqdrVwd5Cea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prvPh3qr2LJsbBFcI0fWt/w1cG3YfWpcbjufUfgf4s6ppUaKZm2j3r1G3+Pcz2+2SVi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vjHPat2HUgo5rH2c+hiev698Yr2+LJHIwU9wa4258Z3pcs078/7RrlDqG4ccVXlnJyS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2TxRPdrgysfxqhLrE0XIlb865xdQWM4zUc9/vB5rRUYsR0I8STnjzG/OnjVHm+9Ifzrlr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ZMyZBqlh4kmgZAxJ3ZorL+ySf3j+dFP2CA/WlxIgPNQLdyqTk1Uuby4RDkVnC8Z88819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bJ2lhVefUVyR1Fc/cTbHzu5qSS4QQ5zzS5iuU20ZZhnrWlZ/KuK5XTb85wa6azk3qMU1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pFGBTY1qTFMyTEpRQFpQtSUhaB7U7bQBii5SAdKWiii5QVQvBwav1RvBwaQ4nmnxMh3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4+vI9uqzjtuNfZvxCi36POf8AZNfG2qOE1u4H+0a8TFL3jtp/CU3t83aHHevcPhcu2NPw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r2f4YsNqUYV6nJil7p9E+G2/cpXUD7tcn4ZbMKV1i/cFe2mc1Je6KPumkFKvQ0lFzSw6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BaH0UgNLQMfTTRupKACkJoJxTaAELUmTRRQAZoopp/SgBc0m6kooAXJpM0UUASIalU1C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33kt7iuf8QWR1S0mtnGVKFa6aRWlGBVG6t2bIHXHWoaBH4+ftc+Ck8O+KdR8uN3kM2Vk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q9o0SKyx7VJ7jnNfrl+1t8BJ/EelXV9YIkG0faGkkHylx61+Xfji1exvJLSS1a2aMsux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2rE0toeWzysXPFQTRlxnFa1zahHNV5AAuMUzEzSuBUbLkVZkTrUW2rLRWK4qM8mrEo4NV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HFCr1qQD5aVBSJETipVGTUXQ1YhGRUgSsMJTIjnINTou9TTRDtOaVxWIzHhs9qsBdyUB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kLBbLyRUksO002H5GzU7ENSCxAV4qvKu08VdZcVDLHkUgsNtyD96pjKT8vamx2nmj5SK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fWmmMRRxQwyKWjFMCuUAqRRxQeppy9KAFEO4ZoVdhpyPjircUAlWkWkReUZl4qSAGLgjm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dKvGOK4GUxmsmzRIWwmkR+mVrpbKKO7TBABrnbZzC21hxXRadEZMMhrnkzeKLdtbSWku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TRggYaoNNtlnj2yEbq1rPTDA+Qflrimzpii/YxFExWhApzg021hG0Grirt7VytmyI2jp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5VAqBjCppm2rG2kKdapDRSkXGazrhetbEkQOaozQdatFoyXjzmqNxATmteSPbmqUo61S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qMsPWtm4Xk1SkiznirNCno982l6gsgOEzyK9e0e/S8gSRDwRXj1xbkZPat3wh4kOny+T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JrCZ7dpc4Vhg122kXiugViK8s0zUlkQOjZHtW9Y60ysOcYrEVWmpq6Oz1jS1njLKK4bV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0rVFuogrHn3p19pSzqxUVpE8yV4M820zwp5x5Ga8++MOg30+n6xcTQ/ZLOG3EcbcQhyG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yv8AtCvoK0sBbjGMV5r41+CPi74neJ2FhcR6ZpcEheN70yO0rHHEcQ+XtwxC56Hpmuyg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GP7xnzFLpdrrEUE2qkaZdTncLWOXHH5Vl6x4HDBDZ35IPG13BC/1r7W8J/sDRvA9xrMe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bgiFSOhC2+ex9684+LH7I+vfDbSrrWdNtJJNOi6XOCw3dw6fwV7Eddz5qGc4SpPkjI+V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5alwdvmRFmIx0A3dqn+wSR3c8qWpnMESvdK3+rjPZgf4v92rWty3FvLgo0T42hGOXX1F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WABoDKsjo4bkdya0PY5kMcqBJDEsMkbSKGu4oisinGcfSoo7OKC4h+3SI6tGZFaOQAqec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ezV1jaGNZdrB9xUsd3AzSS2sKtvvNk0i+bG8do+Zk5+TOOvNA0WZdR86a0uFubu5kRlP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8ROBtqiLmVRdS3E32KeQ5WC1DDzee+MgD+lU4bm7eRUWaSUSnOyVc7AOu4+lP/ex3AkC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bcpjHX/PpQaJCC7eW8hkkge4kjYECU7y4+tO1W8hm1ENJYCygbJMaH9SajSdrNJJIrYQ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9gKrW4MsgMlwJAQCUk6k+lBdjQjk06CRT5ohMfQwMZA351RvJod0/lP5yE8Msm1gPpVS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fjaRIMAfjT47by87zDGyfKXDBgxoLtYlW5nhkhuFKRvtwh7MPQimpfTF9pSOBM5Ii4Gf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GQcAjoTR5ImdkXh1+8JOAB7Ggkms2Rd6EMSQdrL1jOeufSnyRWcd2cCUWvylS6cse/1q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Py8nBIHXFSkSSrHAJXCR/Misei9xmgoSG0We6dN4jU5YNIMDFTXKhosoxktwNskg6Ifa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GAmWyx+YD3oMsU0OWm8vzBtZB0JoAjtoQc5ha4bBTB4256HNXbm5lufLiCMiQqApb73H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QT+QCwbA53H3p8zRS7WMzysDyyn5T7UASC8EMDbcq5P3urP7VPZ2M187TrDN+6G7MRxg+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5IV2ocgHrn1p0sDyzZjTbIfmcZwMUEGtp5QtIZmMisfL2N1XPOW9jivrH9i7SfEWg+I72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zMEJvLnUoJB9mjdiTFanqHfGSx+XAGa+XfB2jWfiG/8Asl1qbaezyRxK7FSo3ZGSD2zt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hpdyReD9Psf7Ke2Sw3Wf2l5P3hWNsRowb94DsKkZzwRg4xXRRjzHzuc4hUqFu59VfD7x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wBH0Ne5Wl4Lu2jlUghhmvk7wDqfn4GeRyK97+H/iIMrWcrcjlc13VKacLrofKZJmkqOJ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8dKKKK4T9QCiiigBCKSopptmaptfYzUskuSSqueagS7UMQTXPahrotixY9KzLfxlbPKV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xZFfoaeBiudstZhuBlJBWpBen6imncDQC5pSOKZFchxT2fA5q0A0sRSbj6VE1yBmm/axQ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z6VWW6HNO+1igCwGz2p3aoI5w1Pd8DNAATSjmqL3eCeacl5QIuuNg5NVmuAhJFVrjUFw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vR2ykhxgUXSC50Y1EdxQb1T2rzK/+JVpZEh50Uj3rHn+M1hECTcofxrnlUiuornsn2wD+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xCvB5fjlpxzi5X86pSfHmxjz/pK/nWH1mCDmPoR70f3hQlwHz8wr50P7QFgf+XlfzpD+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nT+twC59BXl6IgfmrntR12OFSTJj8a8Vvvjxa3MJ2Tgn615z4s+M8x3eVOPzrN4yIrn0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MbTgEH1rqdM8U293tKyg5HY1+e2r+ONVvNQadLlgM54Nd54L+MlzpzRJcSscYyc1ksar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lUlXzxUOr3PlxE78fjXhnhn432ctrxMucetQ618aIBG+6YY+tdccRFoLlv4oassSljJ09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/WGcJ52MEd68z+JnxZ/tN3SGTIPoa8ug8X3UEpYSH865pV5N6GKjrc+/tB+I9pIFZpwCA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Sto0kCzgjHrXw9H8UL+3OFmb86j1L4j395bsPMbJHrUxrTbNHsdd8e/ilHJBcRxuGJB6G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NI1AFztG/wDrXJ+NdTuLt3eZi31rjtCvSLn5eMGu+KlNHJe0j9H/AAj8d7RYFzN2Heuiu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T5Z/1r4V8PavKIwBIR+Nb73ckq/NIT+NeZUlOL3OtbH11P+0ZbXEbAzfrXH658eYhuKSk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2UU/OfzqnNeKwO58n3NYKVSXUD3S2/aC1AXYLudufWti+/aB+0QYZjnHrXzUt8Vfk5FST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1UE0yUmdp4++Jc+rK/lscH3rwDxVePdTuz9TXVanrseGAOa4DXdQEztg13QuQ4lLTpPLu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NQYqo3V5THeCKb73eur0bVc7cNzWstUSo2PW7KbMPWr1tcsnQ1x+nXshiHJrXttRCA7jX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meNr/TV2xSkAe9Rat481O6BzckD61xMup9dpqub5nBBrJQaA0rnXZZ2bfIWJ681V0i5E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l3HmrGgOGvjXVCA0dkcCM+lUvtoh3VcuQRASPSueuZdofNW4FM04dVEjEZqne3QDE5rn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m7NwetQqdmZl6TUBg4Nc3rVzv3HtXRQ6erRksax9YskETYrVRsNHnOruWY1T0xS90BWj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qbF/ig0SPSNH+S3GK1IrmRDkE0zw/pTzWwO3tV26snt15Wjk5hEsWuOmASal/tMSDk1z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y3vsmj2KIudAkjM9Wo1k6isy1uBIvHWtu1tJpYsgU/ZgQmVlyCaw9VmLE1t3NpLHnIrn9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COZ1RsqayYz89aOpfxVlxn5qZojrvDb/ADYrsoyTDXEeHGxIBXaRN+7oNUZep25dGrmX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9Rc7TisYSOrZoRmytFoCleaeuiRR+ta1nIHHNTzxgKSKsyMdLNI+gpzNsGBUsgJJwKpT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hfPweTQSJKrCGV+xqaKCRetUmgsOWHPepUXZU0MRx0pJExmmtSRUkpxlOahSn4zWqjoA8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vNnINZM6O3IFJbO+7Bzis3ESOkWQ3AzTbjKIRTLKT5cAVba2aRMkcVk4miOG8QJlWrhr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tsRtXneoJhmrNqx0JaGSwq9pPD/jVNh1q3pZ+f8AGpTHY9F0e42Rj6VspckjrXM6UxZB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10I53oXFuD60kk+4HmqxOKhaUiny3J5iVic0B2ohk3VZRAQeKpRsCYloC0npXS6eHC4bO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HpXV6RfR3cQUEZFAy4Cg/gWinm39qKAP0yudU8xGG3tVG0G+Q5HFWRbg9qkjXyhwK8+O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c6aZHztIFKmiFlyTgVoLel/lK0k92du0V1Rxy6nK8Cymmnrbng1uaYQE61ihi55NX7KT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ZMsE0jdScCpgdwrKWbFX7WYMK9GnU50ebKjyk6rxTgtCDINLjFaHPYULRtFLSgZoKQmB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DGVTu14NX8VVuxgGgEcD49jzotz/ALpr4X8VXv2fxFcjP8Zr7y8dR50S5H+ya/Pf4iS+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n+deNi9ztp7F+21INIvPevcvhXdb9nNfNGn3haRee9fQfwin3eXzWeG+I5sT8J9R+Fmz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FeFTmBK7SM/JXtI5aWw5ehpKBwDRQaoKVTSUUFDqUHFIKKAHbqQvjtSU2gBd1G6kpB3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TFJtp1FADdtG2nUUACjFPXvTVFPXvQA9RxRt9qcvQ0tZgcf478MHxb4evdOY/LIp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74VXfhfxZfJdllt7ckxiMcGv2ikg+VmHWvhf/AIKB/DSTxA+l3OmQO07ZMwhHBHvUFn5U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prPuLYZORXrHi/wV/wAIdZ3CTHyL+ZSPIZs4/SvMbkHcaRDRjzQ9aqOu3NaroDms66XG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ttw1WeuahcfNUmy2Hr92nRnrSKDtNIDikSSBMmrES4FRwjNTjAqQJYatrEHQ1Tjzirlq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+KXoakdMMTULNhiKAEJ+bFSqcCmRjc1TSrtWpAUfMtNKgjFPgGUNN7miwCxJ5Z4zUoG7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sQ1Xf3Uo4osBAFZB90EUuUP3htpSD/Asjf8AADUZjkJ5ik/74aoAc1srDIwaRYMHAFSr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2f3vJbH8qdFFK5+WC4Y/7MLn/wBlp3Dmp9WQvaMFzinW8jRHH861EVolxNBMv+9Ew/mK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H4UjWLi9mTRCG6THeiGBbaTqSKqxoLKQbia10kt5ot3eoZqkWVtEuosr1q9op+xy7X6V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T0railtrkjHWuaaZtE6S1hMuHib8q6WwjYxgOa5zRdsIHORXUWjiRRiuKR0RL0EQHQ1a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Lb3q9EoArmZqiIJTgtTbRSrHSC5DtqM5q4YhiojFTRSKb5INVnUnNaDR8Gq7KOatFIzp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a2pY8g1nTR8mq2KMe4i5NUmj61ryx5zWt4F+F3i34oXj2/hTw/eats5kuQojt4h6vK2F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irkVMRSoR5qrsjjJIAwPFZdxblG3L1HcV9teB/8Agn7BJaLP478aNazkcaf4fRXAPoZJF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cp8UP2GL/TEef4catP4rZPml0bUVjgvkX1UrhT9H2H9K1dGVr2PDhn2BnV9nGZ85+FvF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6ZNekWV6s6CRGyK4zwd8GPGPjTUfs1no0tioco8up/uAhBwflILHnjIBFfUHwz/Y51CC3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LyNkgjtx+BG5vqfyrJYdy2NsXxDgsCvfld9lqzzrRdUkd0SJGaT25/8A1V6d4Y8KeIPE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erquV/M19BeE/gT4f0SJNllFdEdlj2R//ZV6fYeH4bOJIvLSCJRwiR7FH4Cuyngv5mfn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hhYcq79Twzwn8APLeObUbhmmU7jHbje365A/KvXNC8B2mlR/6PbraHH+tY75T+J6fhWz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dwH7KgyawNR8W3UgZYYxEv8AfbrXbGEKekUfC4jEVKz58RNtm9LJbaLGSwAb++eWNcB43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Wn2nmxXKNDdCRPkeM/ez/wDW5qtfa5hyZD50nrK24flWJeeJJpEkiUAKex5X8qGzipVZ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2pvgDJ4Gu5dTtY4zaTMXUW7Fli9BzyPxr5fFzKPKimmk+y/884/4fpX6ifFDw9H4x0q8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XcQSobsy44BHPXPX8/zc+KPhe48IeJr/AEi5tXs7i1m2tDJ1XgH+RB/GqjK5+s5U6sqN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MqC2ZjIrBg98fvD6Diqkqy2EkryhYWkUxExy9c+wpunyG7i8kRlxCpYpGvyke5qq8Xml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Np4B+taH0KWhsy3lzbWXkXM8Uo4aOAAFtzA4yR2qpLk2xW3m8pZsNs24TcB8wweTVKO8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xLyqPnZey5qSGG4vDFBlHhLYWHfuaNfc9aCkiOztWRw7SJ5ZH7t3GQT7A1E5mMuW4bOC8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RTIYlZpIkOASM4FPR5ZiVVi8cY+4R978aDZIY5nmcM7+ZGhzy1NZVWSTzFbyycZVqWTE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GelOM6eRLbBAoLA5IoCwqLEsalEbzBwkbdHHf8aRhI0B6EE4PqPrS4adULS4YHgjqPeq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DgegFBIpTACg4I70pLL8wG9xTxebmZDHmQd6apVwzlthHagCWF0dgWQyHowUY/Wn4aLf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O6oEVwhcSkqeCoprFGKh0YEfdLUAO+vWj6daWgdRQBN5wuII4JItrIOsf3nPvVyzuY4o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L/eT3BqpEPKlkbzONvyY9T61qWenyXjRwRrvkdeCeoXuc0CPVv2avhdqfxX+KGiaHBbf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eVEUccZZpMryApKem4kL/FX6S3Xw9uvCOg6To/2ttR/s61jgkvZgd9y6jBlOSTljzjJx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wv4R8Cz3GlaUsWqXCiO5vH+eaYAk4LccDPTFe8+K9Vur+MnyCIsd69bDQSjc/L89xUp4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XH9nXgycAmvXtJ1A2d3BcIeMjNeRWUQD5245r0nw3dC604ITl04rrS6Hw+LnKny14PW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/sElDAkAZqY3qgkcV5rpGqyafYvDuIBArk9b+K40O7eN2JwcV42KksO/eP2TJM4p5jh0+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uwDV62dZLZmzzXz9pXxutLmba8gH1Nd/4c+IllqNs4Ey/nXFHEQlsz6NSTOnvrsRhsmuI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tnYyAH60nifxQsEMhVu1fPHxP8Wz3tq6RuevrWdWuoqyA0vG/wAZCElSGXLH3ryWL4ta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PrXKapqDbmLsSfeuavdbDZU15ilKbM2fTHgn9oFQ6JcS4PHU17x4Z+KdpqcKkTKcjua/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cg/Wu28L/EG/0kriZio963jVqQBOx+kmjeJLe5Od4/Or+oa5DGnEqj8a+FdC/aGubCQI7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49i8iy0xXI9a6Fiu6HzH1Ff+MrW2jZvOU49650/FixDMplVSPevj3xL8W7+7d1tZ32k+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kclrxw3sayniZP4Q5j7/AI/ilYt0nX860bP4jWUn/LZPzr88bfxzqSji7fj3q9D8R9Wg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Yqa3C5+juneJ7e8dcSDB9DWvfamiwgq4xXwL4P8Aj5e6ZMi3EjMBjqa9ctvj9DqFsoMw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Li9x3PbNc8YQ2KtmULiuPHxnsfOeHz4ww45rwXxt8WTcQyxRXAZj3FePy67cLO87TlmJz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IbPs2/8AjFaxK2ZQfxrzPxl8dFdJI4H9utfPr+MLqfIMjY9zWXeag9w3LZzXKp1Z7sWp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pXDMtw+CegNc5Jr2pyA/vZD781q6DpST/O65+tat5YxouEjA/Ct40r7iszlU1S6X78r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F5lb86fqiLGhIAzXMy6iYmNZTogjYlupEyfNb86g/tNh1mP51izaoWBFZ0t2xJ5NEaIz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J/GnyatE/wDHn8a4RbhlPU1Mt8wHem6IHZm/jx1qI6kg/irk/wC1COOaDqJYd6SoDR2t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KwH1pL3xrdXMZVpT+dcKLw7utTxylnGa1VFoLm8LhrjLsxJ96fBG0z7RzWc1wIY8Cup8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IqZr2aNIK4+x8LPctkip7nw41tE/yE1674e8JCZVIXsK1tT8DILRty8/SuFV9TujQuj4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C9q47w7Y5mc45zXvnxM8Lx2ofC141bbLC6kHTmvdw1VyiebUpcsjr9EiESdK2zcALXP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9TVFODUVIXGtjRmmBU81j3s+0Hms658QCNSM1h6h4kDK3NYqFirM3H1YQg5bNY+o+JFC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id3z1zWs6tMwbaxqlFGkYnQ3/iZAWy9c9d62J2bBzXG3V/KZDuYnmtDT2MiZzWy0BwNB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3w/uVlJBrnNMtGeUcV32jWW1V4pGfKddpM4MQBFaDkAZqjpsBYACtOXTpSnFHLcgq+eu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T2xjBNV2lKZxV+zETyoXIrV8OoqX8We5rJsUedhk5FdPomnL9uhJ9afLZDR11zaqtuxx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vivTZLAz2xGO1cXrekeWHOKlFHmty5SUk1c0y8Utgmo9TgxI4rMjVonJBrRIzZ3kI3QnB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npVCy1t0GCah1HVXlVgDQ0NHI60QGYVj6QgGoqT61f1QlnY1kW8xhvAfQ1zs1R7r4dvj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uo3oljPSuN0DW457dRu5xWhe6iixHDVtDYllLVHDE4rJVmjbrSXV/vY4JNU9xduprUyO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ivQNPv4o4gCe1eWadMYZV5rsdOvUkUBjTSuNGxe3qSlsVzOqAOWwK3Zbi1IO3BNYWokH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TXlqyF4NbWqDDNWHnDGuexojpvDrfvRXcQDMdcH4db96teh2ce6MfSkarYyr5Tg1jSAg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PGRWLPa/MeKZLKcG8NxmtOHc64aooIQo5FWEcA0mzOxItoCDxmm/2fvP3f0rRsSrda0A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owhpW1c4/Sq0tntJ4roZLhACKqSbXyRSUmBmR24C1TukwTWyIhziqlzbZya0hMzMM5FX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2ZxUumz4bB9a7oSuI1Bp67ORVOe3WM8Dmt8FTCDx0rGvGCsTWtkJGn4e0/zmyRxW/dW6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1NQ2yus8lZlyT1rPlNEeZ+J4f3TnFeXanxI/1r2jxZaBY5BXjutR7Jn4rkqKx0x2MNhn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WqDtgmrOmTbZhz3rCJR6ZoUaWMYz1IrZ+RxkCsDSrlLpV5HQV0CBQmBXVA5plKQcmqLE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pg04M1a7GRStlJFXFV8Gp0stnC1J5DgYwaz57AYt2pyafpV81rLwTWhJY788VCumYOa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TGp9qKzEXYgX0op86KP1e20hU1LSYzXzZ96V/LxTTGTVvZRsFO4FMJtpyvtNWDGKZ5N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VqWxwKy4Bg1oQnGK97BTb0PCxcFHU1YuRTmHWmQ/c/Cn17R4Y0HFPWkAxRmgB+RSZ4qM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uTVa9ORT435NQ3TZFAHKeLY/M06ZfVTX5zfHCP7N4ylHT5j/AFr9IvEKb7OUf7Jr86/2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xj5jXl4tHZDY4rTbn9+nNfRHwfusmMZ9K+ZtNkPmqa+hfg1cfvIxnuK58O9TnxGsD7D8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iLlBXA+D3zAmPQV3tvzGK9xHLS2JKKKKDYKcvSk205V4oASinbaNtAC03FOpMigBtJtp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adkUhoASiijBoAKKKKAF20oGKKKAHAYpaKMUAOXoaeOlMXoakWpHYawODXDeOvCcGr6d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u4V6EsRYfdNQ32kfbIJEYcMMc1Ni4s/I/wDaG+GD+IvHd7H9lNnBAG2TBf8AWEHtXx94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ImBeNZCokwcE+lfsz+1R8K/Dc2gvcT+KdI8PXKqTsu5ljd+f4a+AdcPhawtrqFpIddVX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5Hek0c9SrCL1dj5KmhyTwB9Kx7yPGR6V7DqHgdtb1C4/s+2ltVkPQx7sUy1+Al5P/rHun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4Z5jhqS96R4n5fB4qEjk19LWX7N/7gOdPln/AOu0v+FdNpH7OPygixt4f92HJ/Og4Z5/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wRTyOVWJ39lUmr8PhjVb1v3Wmzt7+WRX21Yfs5i2jWTyVTP8AEgGa6Gw/Z4gkUNIzt7Pg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noL4Y3PhrT/hv4ju3zBYsRjIVpFH6V1Ft+z343vWiA05UEgJXBJ/lX2nafBHSIJZ4Fgk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jpXSw/BPTLWKdgD51o0KASB2+/8A4UexZ5tTiiV/cifE9v8AsreODEjyRpbg4B8xgAfzI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WRV7m8tkEhBHlTIzD8K+7JPgpFDcSkafIkcQ/fSTzAKMc5AHrWjH8EVt7iZI7KMbD88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tConm1OJsS/hPgKT9n+e1lw0VzdJ/fD7c/hgUkHwLhMpLW882fm8uOU4GPXmv0Ts/g0k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Add9xINqQ/N+ZZhnArbi+DMNrcBpLWAQTzqkQkUEKg77R93nuc4o9mjnXEWMfU/OiD4E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70jGtHT/gIxbbFowlZeSOvH41+ir/AALt5HuuIS0ag2cQwqzN6EkjPGa6O4+EVgstvO6w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rv8AlGEz6AZzR7NGUs7x09pH5tW/wJnyfK0KH/rntFaD/AzUC9zb22hIJreMsQNg7Zbr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9npqzMZY3MyMWaWPIUbSMgj0zWlH8MNBs7a8hnvont5v+Ph5G5nC4yp5yFOFyB/do9nE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fnPoHwP1y/gQHRRBuOGLoG2cZByAevt+NPt/gRrskcc/9nqQ2WZmDKqKOhLBec1+h9t8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/wAJD9k+dv8AR7N9qovTczCtJfhzpI/4lP8Aayr5e3ZH5wHygZ3D3BINPkiJ5jjmrKV/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cojjT5rtpn2N9lUYyfurzz1qwvwZ16O3+0Pp9xaRA7BEISMsOq8mv0OuvhT4fgma9XWX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Iz91zj29amh+HPh55BcS6hDfQQht+w8gn+I4NPlj2Khi8fL/AIc/PST4P+JIZ/LvbKaE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eoFRyfCbWonSBrF2kU5DIxUP9e7Eeg4r9D2+HHhueWaS51yzknztkMjKrKvZQ38P49as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jVrc7ADGIo1JI7DHoO+OtPlRp9Yx/b/yY/NhfAGsQ29xC2nyQHaSkWPMbg84Xtn3p9h4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yCQ4Ky3MOFUD+Hmv0ZPwR0W9spBvt2lGTJOu8OT2Gc8VE/wSs7fSFW1eziES+YxuHaRS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8Xjo7x/FH51f8IjN/qtkP3P+eY/dfNx1GKsR6HrukaMl1FeTQacZCu8szRxn3ByoB9q+/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qILG1EkgIBCgeUD1IwfyxWfH8At7JBJbRXFp5iS+U0xWJmU5G9cfMOtHLHsT/aGKW8Wf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iI0Rl0qeFVDn+0dHtrggHp1jP866Gx+JM6QS/wDCQfDfwFqMDYVnXShaysDnBUjgH/gN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W2ju57D+0N7Em3kY7Ub2UDgJ0APHFUpvgrpU0awDTUUBfLmvW+aaR2bJBc8KFVfunjByO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6u0m0zy2wufhbfpHJrXwit7NplDJPpHkTKvth0j59t1dJpvgP4Da7OfKtbbTc/8AP7Z3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r25OcVZg+FVzYrZz3KwR2qNsnl5wqkc+5JIP5Umn/D66Iu4dPV/9Ubh5N/73y9rEMAT0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j2M/7VrLabLjfs2eBtXtJLrRbFdVYvw+jakzqgPJIAcsD6gr3rIu/wBmTwmqW/mprFmZ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/vBlJz0qpZ+A72C4S80iGWxk8zHPDZLY5xggDuf9mumtvGHinQYLmQ6zdXkCSiFrbUYF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J3YByevSodGm94lRz3GQ+CpL7zm7j9lvTV2fZdY1O2LdBIscn/xNczP+zVqU0Ez2evwy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+RNe42PxWkCxC/wBHRIY/nWbSpN0b54yUfkDCtlQSa6vS9T8L+IFP9miC4nchhbM7JKB2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PCUX0O6nxLmFPVzv6nyRcfs/eMIIw8Umm3YPA2Ssh/JhWJc/CLxxaqxbw5NOqnBNtKkm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hpBI3nrsg3jZGc5B9Dz0qqmgbSVjZVtI/uOM1k8FR7HdHjLMI9mj4x0b4PeKdVc/abRt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8hk16N4c/Z60lCsmoGbVSOWRvliJ+g5P419Dt4Ptcm485mjk4PljDB+zE9x7VBZ6UdNu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98v/AKrHt255xWlLC0odDhxfFGPxceTm5V5Hn0X7P3gjUrYxXehQWoRNpmiLpIme6lBn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tcttagbRdesrjQ7jLS3mpfLJZj+FSq/6wntjb9a+pPtH9j+VL+7l8x2/1b/L8/PX0O0D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FBdIxlU6dMBuCRlyhYAESZ425BH41tLD0pLYwweeZhQk+Wq9e+p438O/2Xfhl4SH9oal5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N44Fur+gjHA/4Exr2ObXSmlj+zFtNH0oDbFJFtit1HopCgf9+1P1rnvEFta6dAdX0m8n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kubm3ckApDETtUdcE+tc9eeIhoVwLzUJbLwfIy5j1DXXGoarICT/AKq3UlY8jHQD6815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lWr4181WdzuLz7RHALmS5SPT2H/H5qE32S1P05M030yKzIL6SaykltkGoWMWWa7vh/ZW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J9WJNc2NVutTil1q00bZHn5vFvxEnCoo9YrfGAfQHJrnG1mz8W6wBpdlrvxm1eDndMDa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B74FWdVLBwhqdz4F8V+H9S8ZNFBbP4rvJ22m90bQxBYafj0c8t/vYOfU17PLZRxxFpGL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viB4otIrUaX8QPHjMmQqeBPh0gXa56JLMny57EEk5r1/wF4z1HVfDiJr/hbUfCSwIq6b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bhR+8dSA5IJ54oTSPPx+HlH34I9Km8R21opjiRpGHGAMCuevvEdw5czSeWnZExmsa+1c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IFZUEVzqsqx2EbXUzdVVcmqueDClWxEuVIvXetBUKwRbc/xHrWZcatJMNmTLIeijk5+l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fP8AEuqppEXXyUP7w1Q1T4geFPh6Gi0K3jvLhePPm+ZyfWpdRI+nwfDVWvrV2Kul/Dvx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2NqeTNcnbx64qSO88FeA52bVH/ty4H/LP/lnmvOPF/xy1jXdwe6kgQ/w5wMfSvLdV8U+e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3iev4Vzym3sfc4XJsJg1ors9J+Ln7RmoavY3Gn6ZBBp2mvG0Qhijw2P8Ae7fSvzh/aQlT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Qte8LOSc56gfyr6T8S+JrciQyNk57Cvnz4qRjVtOvWSLZExB5+tEG0z17RtZKx4LpUi2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uxx2wflP6E1JdW21mm/vndjtg1nvOyllzhV4x7VNIWkgTMh8scqK9BFJBCEll8xYW2KcY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bkSRkKzAhSvO2lSSNE2BSCynLE8CmLGAjHztjYxhaZdi9DbK0cu5hkqQrv/C3rVN5G3Da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9JCrSo5Zi4QgBT/HQyIxUxtgEkED0oGPVHtpPNjmYDHaq4XeXdyxZjSxuVDxs3yZyv1p6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2Pv4oAa0gVV2ElwfwpTOxdmcYk9RQpVkJJGM0qgfOxGI+xNAAq+n+tzyaA644HbkVGJc8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uwf4sUAIPv8ABZT6VIsTO+QVC9zTWBVvl3A9wamttpY4wB3JpEsCMd80g4p5GK6jwf4J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Jpo35E/3UX6t2qXKwWM7SbS7uLiKNbfLSuMtt6CvQLfw9Hok3mmPbcAYXD5yPpXfaD4D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Z/aHldAuZ5A4B9qg1jwfqd+hurdWcA5LhMms1O43yUo/vHufRP7D3in7PFcWTDOCT0r691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xQxNsA5OK+Bf2Tbq98O+M5raeGQIT0KYr74j1W8urJ4re1YBl+9tr6PCtOnqfj+cx5sS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sjjmut8LTCFynY1yrBbKc/a5ArZ6Gr9l4jsrWVSJRgV1aLU8CpSVWDjY9T1CQQ2AlJwA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Ixca66ocgGvbPEnj63n8PyxxSDIXsa+WfEGo/btSmcnJ3HmvnM3fPGx9RwrgfZTlIrx6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+tdT4b+Jeo6LMCkzLj0OK48D5SaqTzGMnBxXzcKdkfp1rHtsvxekvomDzsSR3NcT4g8U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9688XUirH5qsx3qyDBbNPlZSGaneM+4k1ys+6SRsd66LUl3IcVV07TxI+W55rrpxsgKum6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RbPDkCumtIUjAXApNRt4o0LYANaOIHLSNMnPan2t8Yyd1LfTLg7eazllOelZOIjVN4Vz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mmRxPOTtGanjs5QpO00o07iQ+EKTV+2t1ZTx1rORZYudlX4rhkUEjFRKnYtFlbCRFJWo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6rkF+GXBIrJ1e6VM4IohTuIlXUWfhmqXzo27g1y41EeZzWjbXSv2zXR7OxPUuzgKGIwKs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qsSrrlhXV6RAk1kgUc1SiaJmjoU0dvuRuM1Lq9zHHzuAGKwtTSe33FOAO9cR4m8QXSME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L3iTXokVlVsmuN+3SSucNwTWfeXbyZLPkmiy+f8AixSlEyubaLkdcmnCAtS2CKed2auh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0QwaZ5uWYZxSXcSxoQFrYs540Ug80NYfbpMIMA10R1JOSFrLMSQOBT1jKAhq7lfDTRW5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mi3EjNa8pRz6RBj9KnSZk4WlkkW2YqykVEHRCTnrWbQy09yDFyea6zwDq4gmALDqK4aZ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18bKYHdjkVwVo3NI6M+x/B2txbVG4dBXVarqcLWjfMMYr508J+MliVcvjAHeui1Lx+rQF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DTPXhU90xPivcROsmCDXzN4gvBHdPg8Zr1T4g+JjcI+HzxXz54l1Z/Pc5717mETijzaz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H1qO78RmRSN1ee/28wXlqrPrTyZCtXXJmdNHV3niAoT8361z994lk3MFNZxtrm75BOKs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NYctzoaVhLKa6vJN3arV7ZSupyOa6/w74GuBblivapb3w5JEWyKTVhwPK59OYT8rWxp9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/wAq4wR3qe1ttvOKIsua0LOmQBJAK7GyfyUFcjanZOPrXSQuWUVpE4mzuPD5Vl3E1rzz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T8P3DSSpEO5xXuPhPwbby2YmnxyM81vFGR5VcwykHKkVi3TeUTmvZvEOhWoDCLHHpXl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BV2Ai0R90wrs9MYpcRsPUVx+m25tiCa6bTLxTIuT3FS0NHrlgqvbAdSRXH+IbZ1kk+Uk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YnjFVNdu4USQMoLUkhs8Y1exAkckEZrCmtwhrttbQ3UrbVxXPXmluRWqRkzC8pYwfWop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ykDEVUuIniUgis5lxOb1EFt3FYkkOH6V1c0O8HK1RktF3dK5WbJEmjs0UY7VrtOWXFU7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xWsGZSKxYbiKns4w8uarOMMafa3JSXHNdOhFjVWMb8rWvZo+zOazdNja5mAIxXW29gkS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CVbNJeS7kOa0JbL5yAKpXVtsBDDNW9gOW1Ub0bB5rn2BDfNXUX0CneBwawHjCOQea45h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K9R0gBoATycV5Zoh2yj616z4bjEtuM8nFYnTHYleM7T+7rAv4SJDkYrsbmExodxArltT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MkZjDapqr5u1qbdz4yFbiqby4U80tzJG3BdlU+U01r19xyTXPpqJiYjOatw3bSnORRyD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g02SRh0PFV4C7DpVlUL8EVm1YExIbtgcVLM7SjgVJDaD0qw1uFWlewGPLZNICcVS+zPA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ZFBs1mPStI1LAZ9tcv5eOap3sh5rp4tHXZ0qnd6PuzxWvt7AY2hyH7UPrXosDkwLz2ri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7Fb6XzJGBVKugM7xQflf6V474iOJnx616x4huPNgY98V5Hr5zM9TOSkbw2OYmb5jTrJ/n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OTEv41itCrnf+HY2cDmu5skOwZ5rjfDJARa6+3nG2rTfQykaGBiliIBOayri/MZIzUDa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J0kOxDnINOmuwBgYrmINUOeWqyuoq3U1DKNlJd6niowMkiq8F2pXrTvtK9iM1k7gT/ZM9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b1WilqB+sopQKftpdteVc+9G0U7GKCOKVwIz3plOPem1SIJYOtaEXQVnwferQh6CvcwB4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Yx9KkqC3J2fSrC817x8+AHFMbjNTbTg1XdwCfagA2mlC8VCboDinLOG6VAE8SrSTopBp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A0c5rCZt5B7V8AftR2XleImfH8VfoRq0R8txjivhH9rO026k0g9a83FHVHY+fNPYBhXv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3FfPmnudwPvXu3wbmxPGM9xXJQ3M6qvE+0vBD5to/oK9EtOY6818Ctm2j+gr0mxz5fPp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hNRR60KK0NR1OXpSAZFPVeKAEopdtG2gBKaRTyMU0jNADaKKO1ADaVTSUqA80AKFzzRT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8daAI6KsSWqwxGSaeOCMdWkbaB+JrhvEvxv8Ah74RDLf+KbKSdRnybZ/Ob8kyaCXKMd2d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Xzh4r/by8JaNG0eh6Je6xMOA0gEKfrk/pXj3if8Abr+IGsF00iw07QYj0dEMso/Fsj9K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e8rn3stnmsDxB468K+EV3a34l0vSh6Xd0iH8ia/NPxD8UPiJ45Z/7R8WarJE/WFJ2ij/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wX5jmW5maSRuWYnJP1JyTQeXLiKC+CF/U++vEP7cHwh8PyPFBq11r0y/waXYSSA/Rjgf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owSHXwz8PbqbP3ZdUukhA9yq5P61812fg6yj6rn6mtR9NgtIgscajHtQeVV4gxcn7iSR2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3xHlNPOieH4v+nWyaR/++nYj9K4DWvGnxQ8aFv7f8fa1PA/3raG5MEX5JitG2EAGFi3P3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kYhT+8On40Hl1M2xdTRyPO1+EemXl9Jd3S3F5O7bi1zK0nP1PNdLYfDjSokH+ioD/siu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56qNv+tHarQ1e008Wo82OGSRGd5PvN/scUHnTrVavxSOftvCMCWoe3s/NAl8o4A4rWi8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sgwBnIJxWg3ijTdISVXuIElZQ6jPVjWbP8QYVEqv+6niwXXbnfn0o5rGHs2+pt23hso8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IzNxnvurVGjx2usXaXLrLtVSsUZykanv9TjNefx/ECCeYfaboKoDElVwo7BWzxk1iRfF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rL8v+vY5LSr6jPpntUe0Mvq8j2q00bTkSMXAL3TsAkG75ZBzzmp7jWbCXzJJ7Q8RgW8c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rH4nXD27W3kGOIYkt7q4fa4wORWXJ8Ub9Y5Yo5lG1gME7nXB5P0o9oyo4WTPphfE1vp9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dAvmyOW+87EjDe45xQ/xFtLbUdQj03y1S6WJYrn+JMdSeO1fMWn/ABIuln/e6hIUicyP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6is2f4l6x5kl0uo3cKthRHG/BA/rTuzVYJs+ob/4tWmtYgubsWtyXZCJFJVSo2hht+bJ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baWK7dIZwp8iVFZkkk/jRxyVB/vDp3r5WvfiTdaiZRJKJEOABIo34zk/Mec1RTxbHCDv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OX8x9NT/ABnNzqF3dxXFvDqEn3/Lkk2pjo78YIXt69e9ULj45w2s2Dqd3FdncguNu6C46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aX8V2czM0yySN0ByRgelUJPFZCKqOcbiRn6Uky/7NaPqu6+OP9qZlhEVvdx/fj4ECNnI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GDVGP47XxuriaKcX9pBB5kTyTEPOo4KhT+uMcY4NfMI8Uvj75qJ/E7nPzGquaxy5n0xD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E12W1tEiV57a3Kr+7z90bgM9cYwOAKwbf41ajY3mIrqdlUlGk7KQSFJH0A6elfPr+IpG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1zH92UKP9jrT5jRYCR9DT/GW6t77y7i4cBSWhuBcN8rYyysQBgex4pNM+L40sZmu4byC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z95Ch/nXzxNrUjhi8jMSc8moRrjAcHFVc1WWs+lW+NEVzqE8sFvJaxf882CvO+OnBOBk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MlxHdXd2YvLRUf7JKTc7uqI6g7cDON3PTGOK+cP+EjmHSbFH/CST/wDPbNFx/wBmNn00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ii1HUJrfT/wDlt9ldBOnZWztxtG7nvUVl8V5YtQvItN8RyixifZ5jO6o6hvvZTGea+ah4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4haHP7z/AMeouH9ls+lZfixq91cG71PVLptQ2fJ5M7btu5huTJAXgcA8k5reh/aBsJpI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Cn7F5UsbY6uHZl2k8kqCTnoOtfJg8SMf+Wh/Opo/EBclnmkLeu8mkw/sxn1u/wAfdRur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V8uD900u9f8AZ9mOR9BV+z/aEvJPNYXl1cXZxMIoozsl27Vwu48AdDjPIr46i1tSH2fM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8T/ZJfO3FAEEeIhyqrwp/KgyeVPofaGj/HUS6ZMs7a1CQYYghG4SZ+9l5Au0BScgck5P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ZpZNPt1sI3/4/rh2WOVhxuEYycAk/MSQTzgV8RXHji81efzbvULqXy/uf6Sfk+lWIvGM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Mq4WS4d/NC9slicj/ZApo5p5bUWyPtmx+L+n3lvsnbzrfKmS4uUAMg52oF3YYkjGOcdc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U9zDBHb3Kjy47h5IxuBI+RiCcMMdcCviS18czwOmEiW2Zi7siKOwG0g8447YPNbtl44a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7g2FQOq/7Oe2B3JpnM8vqdUfWOp6sBb28VtLAEuZnbyY13CIck5YcnduPOMcVk3tvZ3vm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nbyRwwQBQpXkcknlvQkZxXznpvxLJmkmVHaaR18qSOYRhEHDFv7xxjgZ4Y10ml/EryNO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KETquVw3Lk9hyFXHGM96DknhXDc9tv8Ayrjypfslv+8dtke/5YmdB8o+qyKRnsK522uNK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uW3T/WSO27cGb7mOmfWuK/4SaxMIt3v2SNXaUC1kMgRgy/xnqfmJyPUVc/4Sj/j7hlm8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9/72FI5YnG084xmgw9n0O/034i6/4Ot08q9j13Twm57O9O9oF/2ZuCT2ANd34d8faR4w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j/f065bFwpPOR6jvmvnG88Q3D7fNOTOSyzttdCAeTjuP97PPes9NfMtxK8MuJAS63jsR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25+lBqsM5I+uJbmSxka0jVBHEuZCxzvfqVTqSfmGfpTtkbxMkiOl0SQ8KojDYvGS3Vcj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jF5B9i1kLIxASLUBkbuTw4IBBOR83euq8eeOT8PBY3bwNd6beTi2mnXL+USuVDN6HtQ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Bb3GipaHESW0xVXeQBCx5ClhyRXFalqk9sxSaSFU4OYBmM9uCuM/Q1YtPFem+J7ET2rc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PVWU84x34rnPFU4sblsy3RhZNiCN1KBv7o96k6aGFnF2qHR6T4uksp1tZbnOmgg+W7P6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rFfQ5vDOq3X/AAjlj4d0fTVjWeTxj4juRcGJmzgIkmcMMdgxGa5M3m8hvmHH8VXrefS/F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a6tBZt9otreZvLHmAHALjkAntXNNHv4WnKnLUqWuvaFr2slLe11v47eMA+2K4vTJa6ZC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+FeetSePte1C1iax+KHxFtPD1gF2x+AfAqI85H/PJ9nyqc95C30rH8QX/idtGtYvHHjew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Hhvw7GFu54/Ty4sOSR/fbHqKm8BXCOTB8EfhTLd3AP77xz40YSeUO8igYiTjnqfcVyM+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38Wrp733w88HaV8KPDO3D+MPFLg3jJ3O+Rc8jsi4965rStb8J6R43aXwu3iX47fFa6R4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J4ZlY5JAGfvHHtWZ4nbwhH4ga4+JXjXW/jR4tDYXw54ZdjZQSdArP93Hbagz71t6rq/j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XVNF/Z38ATAAaZpcajU7pO2do81m78lRzUnQ6EZq0kfUkXhjQ/DVtHc+IdXlnkuY96wQO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g4ORxgVzur/G/TNCglttGsorWUcJNGOSfevmDSfEOh3OirF4Ui8TL4S0VltU1LXpHI1C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Uk4+UccjvnMF/wCLYSP3fyD1PU0merhaGHpRsoK/c9O8U/EvVfEFwzXV/I4PbdzXDap4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Vgea4G/8ZbmcHJbsQa5fUfETSFjM52dwDgVizplUWx3Gq+MFZGXzPPf+6nUfjXJ3fiGW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Z+auTn1+S4DJbKSPVen51jaheQRRk3l1u/6ZxnmqiQpdjX1XxMknmLGvmy/7K8/nXm/i2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HyUJ4yc1oXevSiArANq9ivJrhPEl6GDGeUkn+8a2jE2jqea3agTSgetOix9mweopk53SM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9jXYjQC/zDPIHUUpG9t/l7Y8Unl/MM8A96cco+zfujplDBOSgU5ChsgCnq6FFQ4Xr8y0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UdKZHEu1lzux6daAJZCrFQzk7FwuahhV5XZVHyqMk0+HEoYMck9KssI41ZEU7mX5jQBT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1PkztwASf7tLGG3fINp9amYSY4XDetAEbu1xsJTbsGKBGg53HNb/hvwxqniq5FnpcEs82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s2Dge9ehWf7N+orcw/bdWto7cA+ebbMjhuwQEAN9eBWU5qCuzSFNz2PIEXylSQyEFzt+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U9U0+4ns9Pnmt9wia4RPkDHOBnp2Ne26R8IdM0Q7zeNdyqY2BmgTG5STnHvx37V3+nX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ZIVcD8q5HiUzX2EjxX4d/C2DU77TjrAuBE8bTiGGMlUAI+V3XgBgOnX3r3WHT7DTbc22m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Ut4QQq5PvyfqamFwxXtUTMWNcc6zkaRgomNrp8i1kYAcDNej+BNIOreBlvFQM4rzDxPl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r+zDp6614DnhZshTXq5f70z57O52oGJ4K8QweH9dF01qAcjtXu1z+0BcfZVgsbYBiuN2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ea20AMD2qbTvC32RflUMR3r6mMGj8vr8k3eRtWVvqPiom4uZChbnFbWn+ENiESSHPrWp4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79q6W4svKmHHBq3roczlGMLxOefwY/8Awj88m05ZM184eImNhrM8LcbTX23pUSXmnvbk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10D+yNdkmRcB2IrxsfSvG57HDeOtiHGXU5Aap8uAap3F3uB5rIS4PrU8cma+fS6H6aG4s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JUDjrVeQselLlA0Li5DJgVLpUwJ5rKil3DBra0LSZL6UbelbwQGzDn72aoateFwVzXTy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ziuO1Wzmt5GzzW3KBi3c3lg5NZpvW3cGpr+TcWB61lqhLGs+UDsdAffnJzmt2Ozlkzjp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GTxXoGm3sbw9auESdjNv7Rkj5xWLcF1H3uldDqVwkgYbq5O+uArMAc1M4lIR7xoyfnqr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DhpicDNbNhp7iEsVzShGxRzlxA8Z4qe1u3gPJq7qEe18FcVTkjTGe9bNGZYF+7g/OcCu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9uckVwbuUHy1q+HJnuW8lPvE1KQJnXavrzSwuvQkV5tr8jyyjnJr1pfCdu1qGnY7iK5Px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uxZh2reKKPOTbTMPmX8akhRoXxitQRsgZZARj1qJ4wRlByKHEzJ4bkxKoDAGr0V/5ilW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GKv6UJJXwq7iax5RXNWCXyz14ro9MnXaCDisB7dol5XJpsOomPKN8tVsB6CkoeHIfNUr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E03Wo0QhnzSvqauzFW/CtFJWKKOrQROx+Xkd6wJrRp5NsQJrbup2lzxVrQLFXl3nBqHq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86mqUtoyy46Yr0PUYAYjgAVy15bLGGZjWUolFG31iSzXAJFTJr09wcAk1hXD7mP1rT8P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NGynYpa/51xGc5NeVeJLBx5hxX0JqOjq0OduOK808VaOmyTitYLlM27s8JvfMjLY4p+j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7q2ljc+BWXpsZtLoZ45qbnTBWR6NoegmWEHb2rr9I8M88isrwnqMYtVyRnFdhZakgHym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CxjtrI4xnFclrGAXzXQTasgtyCe1cP4i1VRkA1jURdIwL+yWaYn3qI2nldq0bBPtXNWr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NJ7HPRxYnFdLbIFiB9qwmi2XWPeukgTMK/SumGx5zNLwzIsepxljgZFfQNjfebpcYhfH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QEOpwRXYeHvHE9tGI2YnHFdUST0+5OwMZG/OvPPEdzGbkgHPNWr7xJNcoeSM1zlyjzOz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JFqW3YxSjnoRWVb3vkttJq1Fcb5Ov5VmwR7T4Yv91jGCc8VV1m3815CWqh4clU6dEynt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YFPSpRTMbxFKlmVVMZNV7TS5r2Lfjg1nySNqN/Ert3r1jSdJt4NOQkc4rZIyPLZPD0kl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EaQ5cY4r0TT9LhkvDkDrVLxnZeVGRH6dqbjoXE8f1LQIoywWuX1Gw8hzXdX8bRMxY/nX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ry6r5WbopWsZYVftLJrmXYBmoLb5F5rpfB0a3GoBWx2qoStElq5u+F/AElyykRAZ77B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3Z2gf7gr1PwNZQsExGh4FXfFumZDlIUIrD2z5rHWqK5bnzzJo/2K4J29PapoJDJcBAK2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MiuKg18RXWMc5r04HAztF0bzF3FgKydQsWjZsfMBVq11f7RB1I4qvLduqsdpatHsI5HV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IP3zZOa7HWZhIjkjBrjXjHnHnvXHMImhpg2SCvWvBrB4AO+K8t02EZFeneESI4+PSsTq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4ritTkIya6vW5CoOTXEandEsRWS1ZpJKxmT3BYkVVacAHJqSZ/lJFZd3c4BrrpxORk7y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bO7isQM8h61btvMU4J4rZpWIOq0++Jbrmt+C5Rxgda5XTcLW1bSY6HNcMxo2lbAzTjMM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ajebOayZROrDfVyGRU5rH87ac5qKTUdueagDqkvlC1DLfIc8iucTU8r1ppvs96lpgbRu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yK6HrTmuh3NNJgiPWJN1u474ry3XP9ZJXpGpTqY3GeorzjWh+8eumK0No7HIXZw5qC3k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qwn56GijvPDd820DNdfBfYWvPtGm8oDFdNBdFlrSCMpF+8vsk81SbUSO9VrqUkGoIYzI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lvM0gq7bIxbk1BZ24RKuQoc8CsWhl9HEadagmvNuSDUM8b461nzq4Bxyax0AtHWJcn/C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KKrlA/auinbabivCPuwo7U4LShaAIStN2VOUpmymhEafKasx3QTrVd1wCaz7i7Eeea9L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VNShdnQQauCcVeh1FR1rzmTxRBbz7SwrTtPEcM44YV9PTd0fLSsegRXiTRNg81mXc4Un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nLjNQajqKNkq2arqSi5NOAud1QW2pEPjdXGax4maH5Vam6Nr3mn5m60iWz1Ow1BXGCau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0q+jkYfNWle34VcBqRpFli/dJYJBntXxD+11YYyw9a+t9R1gW8bktXyJ+1LqyX0LAMCa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+XbLgivaPhDPsu0z6ivGLNcPXqXw0vRb3ac9xXDT0Yqi91n3N8PLkPbR/QV6jZyZSvE/h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K9fsJflGa9WOqOKl1NZBuNSbAAaZF0zTZZtoPNao3sPLhajNwB3qk9wSTUJkPNUBqG4U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eaw3nI71Nbzk96ANnNFMs4zImax/Enj7wz4PhMms69Y2C+kkuW/Ic0EOSjubYGTipBb5r5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B9A8yLR7S81y4XgSYEcWfryf0rx7xb+3X4v1ZHi0Wxs9FjPSVU8yUfieP0oPPrZlhqK1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cV4n+NHgDwfxqvia0jl/54wv5r/kgNfnX4l+LXjHxo7/ANqeJNRnVusTTMsf/fIwP0rn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Pr1png1s/W1KP3n2v4s/bm8M6d5kXh7RbjVJBwJ7pvJj+oHJP5CvIPE37aPj3Xg8Ng1to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OP8AgTE/yrw1LaGKJ3A+cnmpYSu3OOKR4tXNcTV+1Y0fEPjfxf4wv3n1TWby+3nJE8xx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aZsHrwanM8PlhrQrI3vUd5f3MUY8wpHn0Wg8eUp1Hdk1va29vIxlUuCflOalgEEG8zMr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fVLX7ICcKVGd+axJ/EkPm7sspUcPjigFTOwtnjkZQkarFk5cnFOluPLUIHVV5Jcc1xMX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hPPTis+6165UkJM5JOMKOKzNFh30PRJL6zSOVJrj95t4Gar3GsW2kssU3yu6hg454rzG7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haYgD6VRuPErtGizOZJFXHPpSNFhGz1dvH8QhMQCkdqyrj4gSkfZtiyxJ/wGvL/7dXHT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ZOJ3+lB0wwV9D0+Lx3qNg4Njc/ZkwVKthwR2zmsW+8WXd1KzyuoYDHmRnaW9q8/fXTz99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2E/vhH7MRTTOmOXHoI1954n8yRQ+cqTyR2rPi16e13ZP7zgCTkEY7V5vdePbGCXa98kr9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w+JLzUp82Wi6rqQOfmtYGx9eaLndTwCPRH8RTPFKpY4dgT+FVW8SSJn5jXL2Xhvxlqsv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n9o3qoR9VHNXpfhvr8EKvqHiPTbDLBWEMRmC599wzU2Rt9Rgab+JJT/EfzqlPqnnHOaq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40XxFZa3LbYT7HeBreWVu5jwSD+NYFnqzNePZz209ldRYEtvdLtZT/Ue4otYuGCj9lHT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hvZTnNUhGT/y0xTlgz/y1pmywK6lhr1gCWbI9M1EdRx91T9aYBYp/rJSW9AaPtWnr/C5H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GtqLN3NNFw7nhjU51vTox8tvk+pqJvEMP8MCr+FBf1OPYVfOPQMaeEuD/A1Qf2/6KBTT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WOFiuhbW0uH7EfU04adMc5IH41lP4glOfmqFtblb+Img2VCKN4aXcFCTIo/GnDRZTHkzI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nztOcfWq7a7IGKnd+dK5osNTe51i6JKB/r4j9TSppCjPmSp+BrkJ/EH2SIu8oUe5rHbx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fY0XH9Vh0PSf7Jt/+eo/Oj+ybf8A56j865C21Am382KXzIjUguz/AM9MUyPYROsXT4U6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4cVyf25x0c8UDUpR/wAtDQHsInVC3x0NNZME5l21zqahKyn52P0zW54U0HWvHuuW+ieH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GkEEC5Kxr9+RieFRcjLEgDNO5jOjFFuIYB/ebvepVglflea9C8Ofs56hqXh7U9QuPiB4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9l6Iz6xcFgDhZvIBSIEggMXI4rxy18QTKpSMOGHdzmpUkyVQizomimOciQ0LNPEVyj4rK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c1ej8UK2FY/jV3JeEuaEWpzRhtuV+orRsfEFxGB+/C+1ZcWr28qn515qeJbeX5hItFzm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NDsRpJRsbPmL1T3FdFbeIPs9uYpZZJrST/X28iN5m0+i+uMnPHWuCXvirGjrPqWoxWMB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5EY9cU0eNiMvsudncJrarqFxDZg3ksrBI4xKylR/FgY+b6cfWrtxp+r29vNFd6XP+82v+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GOmcV6X4I+NHwU+CHh6eS7jm8U+IoZPMTVWt1iidtoHlGR2B2grkABuWNeY6n+2Lovib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S3BLbzqIWXJ6qmByB6k0udXscEsvxPLzQjoYP9oxf2hFd6hFJqEtvuSG33/uvM/vH2XrX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hZHw54jEN1bXA8r99ypH9xv6GvM7/VdH8YBmRwr3UiqNsoRUX5icFeDXntzdPBcLPZTY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zWhhntUWp7x4q0m4+EXi+1Wyk+0aFqT7rG9lGFD94XHr0wP4q7q28SxeJdG2AR/a4Rli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pXL+A/EVj8XvAV14Z1h/3rqEVjy0cgB2SL7g4+oJHeuD8Ma5qWiX13p2pDy9UsZzDcop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9Qe4NSmen7BTjyvodza3VxqDCNlYSg4VGXjPt6V11r4dudCtRe3TwPt+9BG+98e4FcJP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4bCR+sqtk/ka52fxy+k3Bk+3veXjfK+8fJ+lS9jOng5XOz161j07xbb6t4b+H48ba/qw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RlGEJTIHODySBx1rE8Y+IDeRmD4q/EK41JI2Aj8G+ECHCd/Lby8Rp/wMk/WodK1OPxl4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ba1kBd5tMmw4C/NtA9e3XvVHwnba7BprXvw98FWXhDSYXdz4q8WMqyDI6oG77h6GuVnt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6t4os9ElfwT4d0j4K+GGGH8Ra2Q+oyJ6h353Ef3Bmuf0OHw7NrJk8PaDrfxn8Xu21/EGu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lBbcwz13EDmqDy+DdR1EteS6/wDGrxiQMrLIUsLZieM7TjGfpW54s8R6ibaC0+IvjSPw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E+CEDXEg7Izpk8jrnP0FZnakT+P8AWtThJPjP4j2mqeJIUZdJ8FeGLbfZWZJUM7beBgD0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S4Lm5uSo2kBpHxnGOimvVNGL6DpV3c6RZ6L8FPCk6eW+s+If3+rXsZBBCIcsC2PWvBJd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jJqu1j5N3ejaCP723rz1qDoV0bT6lcTA+XBgf89peMVnXWo2dvkyyNezeg+6Kxr/AFm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88CqtnptzfybYVab/dHFZs1hTctkS3/AIku5cohCR9ljqhHbT3b5KtNn+Ecmu10vwIo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9a67S9FtNPH7mAA/3mHNQ5xielSwTeszxLxG58N29y1xCyNBs3xlWyNxwOcY/WuG1j+z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0+X50+zyR/vdw45Oc9Mda+uiQ8bRP80T43L6//Xr5v+JPw/1C18S3mraxHELe4ZobWRnH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0UDO70rSnVTZUsPybHkmoMss7/Z9wtV4+bocd/rUTBGRNucHggdMelaUiQ+W1vDu+yj5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qjWmwqozlvmAXuveu9O6MeWxD7UzFWTCBNwD9DWoPCeoSafp96kURt76R4om80ZBUkM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oRhAenFAh7g4ro9A8Ca14juTHYaVf3sYzvnsbR7hEAONxKjgdOenNdp4H+FduNZ1mw8X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YJSTEpcHlg3TIBzgg1lOagrscVzOyPL9PsZLucpCu5gOgrovDPgfVvFGpHT7KFBKELSi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bB2k849ea970nwp4dvtXsta06CSCfTo0tI5FgRYbpUGFcjbhvTcMHiu1UBnaUovmt1bH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6dUcO31PCLb9nbU5Jgs2qwwp5YcusDNk4+6Bnrn8PetDQv2dFF0V1TVCYVAaBbWM+a7Z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I9hXszMfam7jXM8VUl1NVh1HdmX4a8N6d4WsBY6Zb/Z7fcXYbixZjgFiT1PArXfpTE+/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uzdJLYxbt9juak09zMopLmLzZGFTadB5KCi5qrFsAgYpO1PBznFMY7Qc1cFdmMkjmPF0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FfQn7Gkwfw5f2xOcSV83eJbjLOOuDXY/s5fFtfAviuPT7oZtbt8cnjNfQZe1CpZnyue0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9n6npimZuKuadoKSRbsCt3UNOjuNOgv4yGhlUMCO4NLaTQrZ8cdq+0TXKfjEnJuzMu2U2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11T22+ME+lcVZX/2nWYx2r0eOLfbCuXqzo2p6knh5NmQe1eP/ALS3hdJ9LkuokGQN2QK9r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aue+Kuirqfhi4QjLBeKxqxU4NGWXz9jiozXc/PqOXAYdwcU/7QwHFS6jZi11O5iHQSEV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FmftcZXVy1Dd5zmpfO3VkiXb3pfteD1o5Srm1Zx7p19M16b4dkEVsvPSvJrG/wBrg5rsN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qoxsUei3moKYOvavOPE2ogTsKnufFildu6ua1O4+1yFs9a2sZ3Oavb0iaQ9qhsbgzbqt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y18tn5zU8oJmhaAiQEjiumtdQEUeM9qwUj2r1qtPftDkA1VrGnQ2rzVFJb5qxVfz5GO7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Jq9YMZVBxWbQI6PTLRSBjqa6uztikGCvGKzfDenqwQtXcLaQiIAAdKi1jQ891u2XJwvNc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3mtWeJWwK5a6hZdx24raOxkzGuIARlAcYq34EbZqjFuADUNzcbIztHFQeH5D9olKHDZos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SlsEba5zXrRIIC4Ix71V0rxZLbWYSRN2BjNZuu6419b7QNoJq4s0sjlL60eeWSQKNme1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hrqZbZo7HIXOaynQudpQjFabmbsc3doV6qa1/C9sXn3bTiotQVelaHh65S3HWosRdGrf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zN9E0rE9K6S/uxJGdrZrnb+YiM4ODUTWghthak55zVpbV42JzWbZakYeCM1p/bPOTIODX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iAqBV3w7dSJL8zYFU872wRT8i3OV61vDUaOxvbuPyD8wziuG1/VlGVXrTpr2ZieTiuc1W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S0KI3v8ALV0PhO6zcqCO9cZ9pG7JFdT4QkElyoHrWNyrHp92qvY5A7V5d4oiLeYK9Ykt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4ltiS/FUmC3PKb7Td7NxXM3+nmFycYr0ZrPdIwIrC13TlVCcUrG8XoUfDV0ygLmu8024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aeVJ6V12ny7gOa2i7IzlqbmozfuTg9q4m6bdOec8102oTfuT9K5kL5lwfrXPWlodNGOhv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j+Q8VV0S34Fa91DtSuOLKkcbcrtufxrdtTugWsbUV23B+ta2ntutxXdDY857ssZB4NbP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Z5rC3ANzXWeEZkD10oSO6i0p4bVT9nGMVzWpw7JJN0O2vQ9MDXFny5biuY8UW2xXxzW1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FJG3Dii0i2TYzWra2vmqd1MSCKGcgrk1m0Qj0Twx/wAgqOsfxB/y1rZ8MjOlpWP4hGDL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be7jYnoa9S0XXY7mxRS/QV4trV15T/SlsfGhsIwu41uiD13Vtc+xFirVy2oeNmkVlJzXJ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1rPnud2TUzehcSxrOvtMWrnJLsSMSanupgwORWPPJtJxXj1dzZI1Uu0bArZ8O362t6r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VraJcFZxuGa1o6kt2Porwr4zSGFBnFX/ABD43EkJCt2rzLQlaaIFTinao0keQzZreNFN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ibVTcSNzwa5OOFnutyjdzWzqLrMKsaJYq0gOMn3rpijnNvw9ANq+ZGcfSukuHtUgKiAZ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LCOAOKsarpJihPTpVtaCPKvElujbiqYFcFdIEnPGK9H8QyLEXDEV51qf7yZiprjmgiaN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buwkWQe1eSwak1ucNXdeGb1poMg1jY6YnSatfrIDk5rkNQlVs4NaOsXQ2MQelcrcXTyk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oLJcYBrIunDOcGpZpSMjNQRR7nyTXWo2Ry3LVlbbxmtWG0TGDxUdnCqrVzaOorOQD4IV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GeDxVI3AhBAGaaL0k8CsHG5aN6CTg81OjDB5rCh1AjrUo1LHesuQRdupsZwazZJuTSS3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etNQC5cjYmrUQJFU7YgDmrH2kIOtJxC5aBCDrULS5aq4uDK2BWnY6W8w3EVA7mfeMrRd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q9UurGIRY2c1574ptVRmwMVpBmsTzu+Xk/WqS/K1X9QBBb61QzgmrZTOh0iUsABXY6TZ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eGoGeReOK9X0SzHkr61jKpyIhmTLoZIyRRb6Qq9VrtItOyvIzUMum7j8q5rh+va2YuRs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WKzbPArcg0iQ/eQgVo22kqvWs55jCKLVJs5V9NlftUf9ksB939K7saeqjhM1UntMZBG3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2hTonFf2a/wDcorpzp6ZP+kUU/wC1GT7JH6vkUlPK9aZivQPtRUGalVKZGKnQcUAM8ujy6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CArSQZU1iarp+9DXTbQaq3kIZDXdQ0lc5qyvFo8Z12wdLz5GJplq1xb8ZNdRq+mJDffM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gjNfV0tj4ue5n2d1csxw5q297cquC1U1HlSkBqtRx+d1ar6mUWULiye5BY80yzhkjfaK6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A02SySBiwApA2MsJprbksas3GttjlqrMrTDC1XfTnPXOKRrBnM+K/FEqRSYY9K+U/jRq0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19R+LtNUJJ9K+Zvi3p6JDIwHNclVaHVA8WtH+Yiu68ETFLhDnuK8/t3xMR712fhOfZMv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E+yPhRqp8qHJ7Cvd9NvvMQV8u/C/VCkUOTjgV9CeG7/zYx9K9Ok7o4oqzPQ7STdbA98V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5C/SuZ8T/EDw74YjkbU9VjhZTyg61uXOcYK8mad7OYlyDWNPrDoSM14d46/bD0LSnkg0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H4WvEPFH7RfjPxYZFjuf7Ot2/gtkCnHuepp3PCr5xh6Oi1PrXxB8R9M8Oq02oapBFGOd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v2x7DR4mj8P2zXco48yXpXyhqF5carKZLu5kmkJyS7E1WdQqAHnHrRc+bxGf1p3VJWR6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+Li4fUpLKFv4LZygxXmFzdXOpTNLcTyTysclmYkn6k1CJQB0o+0AA44pHhuvWxD9+Q8Q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60qiKLcxXJPvWZc6whiLiYHBxzVCbXG6BkPep57B7A6OJ4yu5iF3ELk1G2orGnliVQrB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qlxOzfPhf7oqst2HjYNMdwzhf501ItUUdYurKyB5LqPGcbAOTUcuthkmRcqVGVY8ZrjL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yenWom8QwtDIJWlZv4M0cx0woJnTRazL5bSGbDVRfWtjNK5DE+prk21V+RnC1n3GqgNj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kdfJrkRY/u1J9Qapz+IBGCPmYf3TXIXmuw2qEySiNf71cxqHxE0q2Yj7U1w3olI7YYKU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skuQp2D2qhNqjH+M1wNprfiHxFMY9G0K5ul25DscKa7jwr8EvE+vSCbxDrMGi6ccEx2Tb5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iwHLq2V7zxLFbJ++mSMepPNYlx46sIycTtIf9hSa7TWLHwj4LktP7EsE127ich7jUTv+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L8TL8wxSz2VjYxfwG1hUOfyGKDenQW1rnH6e/iPxOjto3hfUb2JRzPJGIYz6fM2Birmo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JqM+j6TFKO9yZXQ/8BBH607XfH2q6nIY/wC07tLV+HUyEAj0wKyVurRUm+0GZwF/dgnP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1tTsaNp4O0drdhq/jDUrqUdY9NgAUfQ8n9KsLp3gWyUeV4el1S4H/AC31C5b5vqv/ANas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9+xGbovWm3Fw090zA8+tBuqDW508PiCPT9x0zTNP07a4YlbcZH40/UPHGt6pb3CLqrqr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dG0juoVvMDnDBjUq27yWzmOEghGDEg4rNmsaUUX7i7lZQ8szyEgE7m6/Sof7bTynWVsN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GhWW3jit4t0hUKd2c59q208G3d9YOXjFuWlQqGHUDrTiyWokc928GpLBZkXDMqqECZ+p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o6Zp3iqGCVdUsYRbXsarxcQ4yHA9Vya9F+HXwE16+vI7jT9HfdjHnzHy0OevueK7fxp4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iXt3HcyXaGaCQDbtdcho/fg1DqwTtcUJ01oj5ntNX+3WcUyHO5Qan+1MRjmsSG3Ph/wAQ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vhz3Q1rKRitehtZDwc0tAHFGKgkbtoC06imUNb7pxUKlhmnNNtbBqOW7VBQMdjNRTt5H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QW52K3nyE4xGeB+NYWo65e3mVRhar6RHLGgqKOovtet7VC0oVPbPJrnrrxQ0+TbQcf35a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P96Tk0v2Y9CWb+VBrYnnL35zcTtKf7iPsX8u9S8SR+W0SADpxzVMDb0pfObNAHR+Er2S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eVz3rqwXc5JQdq4GOZUMN8hw0Z2v9K7zTriO6tllUoQRnmqRlJWJdo/gk/SpArEVGMF+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bnUNSs9L0+1fUNTvZkt7W1txl5ZGOFX2ycc+9Mybsafg/wZrfjrxbpvhjw7Yzanr1+4ht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RRyWPAGe+M/TfivQ/DvwV8K3fwx0K+bUbm5Cnxp4itm2zarMcFdOtiOY4QSCxXnaFJ5Y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L/s6aNbeCNAeDVvjZ4sh26rq5yY9Kt+rwxMOQkY+9jqcAcgVH4PPhf4WeNdI12PTpdd0L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H2nzZslZrmUdNrOSPQYx0FYyfRHPrJlX4U+GNf8AG/gi20ZvFq2fhex4t9I0y2SFI8cr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nPJr5g+MPgi98C+Nr5LpdxupGk88LgSn724e2GH5GvvLPwk8OmXVPC6Pousas6xz6Tp43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n5PXgiuV/bU+CEGtfDe017Tbcya3YxhgkfIbaGJX3yCy5461zRunqUtGfn8sqSDIGKaH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EqjauBTmPLYODXYnobp3RN5k0OMOBU8N9cJn9+BVIDGNzZpzSqoYbc07jN+38TzqAjRx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PiqDS9PuLo73n6GMcVy8IikiKmMGQDgMcYqHWZjcWDR7XOMbiRwKoztqcR4tvrrWJFv9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uh2qnpxTLfwvpt7bQmNZFEg9a6OSJLm0MbAHjFPsrVbaJEAwFGBWdjqirI53TdS1n4a3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zskjboy/3fxr2FfEVrrNlbX9jIWtbpAy5+8rADIauAv7Nby3kjkUOpHANVvhtdNa2mt6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GD6E4OKpNmdWlCavY9k+GvjOXw540tSZf3UpEMg9Qc817X8QtIiutQsvEls4Q3SiO4x/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pfGGYTkfOrbgfYV9I6R4nGs/DZ5gPNb7OZAvoy1B486dmVNehll0Scr1Cj5hXMWFrEbd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6u1u/tfhtZX+RpI+UNcfJL9nlYNwM9BVG9NaG/oOqnS7xcn5G5x/MflVnxamja1rsv8A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yJLFpUJaK0t0xjDEYGK5L7UDJuBPB4rqbPUG1C3trWTVtZCzEw/2Zo6fvbzOCV3/AMK4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OKudHqGqNoiwWXiXxHY+ENGkhV4/CngMiW9kJ48p5CDsY/TmrttbxeDrSK6s7LSfg7pL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1bxHdhum1B90n8celcvp99deCUNlG9h4QMkjJLb6ci3uvTg9t4DKmPUk4rJ1DULTTNW+3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HhZ53Op6zKR1c5Jjg3fpXJc71SudZ9p0/wAP3H9vWWjw2ty2GHi/4mXTTXLHj5rayGcH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3+g3/ibxRqV1FM17DPM0z3z2/kiVmJJbZ25zwPaunk8SvcXb3SD/AEh/vXc0v2i/b6ys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FtwM1hOryHbTwyZy+n/D20tQGu3M7D04FbcNnb2ieXboI1H90VediQeKh2k5wMVxSrSk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RFcRlCSBmrMLlv/r0zBHvUiHOalGsmSM/HWqVxp8V1eW1zKqyi33FY3XcoY4IcD+8NvB9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K0TsYONzgvFPwU0/xTqT3T6nNYB2ZmSCBCfmYkgHI+XnpXKzfs5f8TCRI9ZA0xz8x+zj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vXtAkyacTgGtFWkuph7NHj138CbAXRuDOHf7OI4dsR2pIOrNzzXovwd+H3wn0SVF8ReG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dVmZkJIAwI1IXbkHggmtdsc1jahpwcM8Y57r60/rD6sl0lbQ+5PBepafF4etNJ0e2tbL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yjEcMa+iqOg5z+NeQfGb4Cw30c2qaLArE/NLasMq/wD9evFvAfxW1fwNdpFI7zWGeY2P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/GHSvFdqm2ZGJGCD1H1FdkZwqxszw6lOrRnzx1R8iyK8E0kUiGORDtKntThKRX078Wfg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9EVUu8bmRej18z6hp1xpVzJb3MTRSocEMK86tRlBnq4fFQrLTci83PWl3VRlm2uRmp7d9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U9aPM3ZFRCT5TUCynf7UASm1G7NTcBcZp6IWTNRpExJqyB0Ywc1V1GYBSBV1lCITWFeT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7ZyuvHmQ1hae/wBn1myk/wCmy/zrU1qUkyLWVpifatYso/8ApstexSPLxGsJeh+qHgy5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b3W3TBP+7XlWq/EpvDs80N2jBFOM16r4GtXs/A2nROefJT/0EVw3xS8FW19o00yxBpfW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Izt7SS8xfBmvafqV7BPHOrhsdTXvtpZrNZxSRbWBA6V+eXhzWbvQr/yvMeMA8D0r2/wh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kk82NenNZXNJ0+aOh9X21p5a9MVneJrIXWl3CEZ+QivP/DXx5sb4Kl3hGPc13+m+LtN1y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xNF9DzVGUJXPzs+KNv8A2N4xvYQMAyE/qa5k3HFeoftL6DHZ+NZJIRt3E5ryKvnqkbTZ+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GXkE8/XmqRu+etWJ/uGswDLGsrWO1GlBf7T1rWttWOzGa5gA5rQtkOKDRGo107NnNWhf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2jzVe4ikVO9K5Ni1PcAgnPFNsiuTzWRPI4ABzU1o5xSuNRNtriMRn56xbq4DMwBqykEj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kc5WruUZ2wvN1712WiWyi3UmuWjtZGkyBiun0cyKm2s27CR2+izLGFAPSuttrpGAzmuJ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GSZ4kG0c1mnc26C65cRpuPWuWM6XDkY4rU1QXFxESFzWJa2F40pAStU7GLG332ZVZFiF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bVwTW8PDN3KpJQ1o6F4HuftbHb2ptmkYFQ2zrDgLWLehyu1jtwa9VtvBdy8fK1j6t4Bl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kjb2bOGt79vs+C24DjFVftpuLlowvGOtW7vQ5rFXXPQ07QdOe4vSgAJreLuYShYyrnTV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v7PiZt27mvV5/AsP2LdIcOwrgfEfhqTTIXIbcua1MOWxjvfALxVR/wDSM5qgZ3L4xWvZ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XGjLlK25NMGolTkHipdQRV3E1hyzBCeeKxcSjo4NUDrx1qdbpWBLGuSivGjztq5HqGVJ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MHB21z+pK0jHNaNlcJMDg1S1GQFyAayqFGE8bbsV1Xg1/Luk+tc8Ysg1q+GnZL5B2yKx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2mjHpXA+JbZl38V6LpB3aSv8Au1xPikDc+KEJHm0sDCU1l6xabojmtm7m2zEe9VLy1e6i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ByMIJSAcVr6ZdnjmszWNLlhlJ5qDT5JUbFJs3UbnVXlzmM81S06PzZ/xqvNOSnNX/Dq7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1042R2ejWeAOKv6lb7Y6saRAAFqzq8Q8qsoGM9zzPVRtuD9avaXJ+5xUGsRDzmPvTLKT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nyV5MvueTWz4Ou9+sQwE/KxxWPZWsl9JtXpXS6LoS2F/FMOGUiuhMaie46fCljaHDA4F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doIq5aTwyWZIYnjvWHqpVMkGtudWM5LQ5u6vPs8jgADmspr2R7nIGaW+ieWZyD3qJYni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jeErw/2eQ1M12PzFYkdar+DEMsDLmu30/wCHmqeKF3QIYbZesz9Kx57FnhGtWLyFiFPWs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Ifyr6R1b4VCyjbfKrkelZdr4JgjU5UE/Sn7QVjwq18P3UJ5Q/lWvFprbcOK9UvtAiViA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KBitZyqGsEee3+mAA4rnrqz2MeK7TVYWg3Z7Vyd9OoJzXHJ3OlIo28ZeTaK6/QdEBG5u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Ywa9T8M2sRUBuadOVmZSWpqeHdLmdCIhxSa1oVwisXNegeGdNhS2LJjOKx/FcD7GxXXT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qLG1JBGa2vBki3l0qHjms/WrVgHJHNU/COpmz1HngZrsicz3PcYtONvCCku3iua8Qay0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f+3hc2xw+OPWuJ1qZpJHYEk1o9hHN69K0tw5LkiuTvflY7WravfOaVi3Ssa9jPJxXFNB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d54Nkb7N17V59fy7HxjnNdr4KdniHNZJHTE6s6YbgHdytUrjTLSJDxzXSWpQwEZrC1iH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HLXWnxNIdhqay0VR8ztRbsBcHf8ArWhJMuzg8e1a3MbEEkUScB+lU5LplYqjVFdM0jna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8H3qGhk7Tvjk5pY7jaOeaq/OeACT7VcttGvZF3eX8tQ7IVxySh+lPGTVuz0NyeQavropU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LRyM1JFamugh035cYq1b6Nu5xWLmFznVtWxwKBZO5PFdcuigDpmlTSgpPy1zyqMLnNWO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S4UWDGO1VIdLy3Sr/wBnaBOO1Z89xKRUv7bah44rzXxZEu569D1OafyiBXmXigu7tmtY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RQrN9ayt2D0rU1JCC3NZg610mh1fhm4JK9q9E0i9ZCuX4ry/QWLMoXNeoeHdFe6UFs4rn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19tqMcsYUHJroNC0ZrwhiMisnR9BghddxzXoGleVaxAJivn8Tg6kdUdlOKZVl0Pyvv4qp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a1tQvRICEyTXM6iJ2DHbxXzWIp1afxHW+WKHXOqxRAhcVhXmqJIx5FZmq3Hkk7mIrnpdX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Jy1OOdQ6f7anqlFc4l+7KDsFFdHsGY8x+xRHFRkVJmkAzX1Z9iIoxU0fGajAqRetAEgP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ehqtcfdNAFKa5cAkMQKzLrWBCjb357DNVdf1OXT7aR8cCvHtW8b3c92/ZQcda9HCwc9U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U7XXtejluM7+nvWQ+uxgY3159Pq008hJY1Xe8mJPzGvoYSaR8rKomdrLr8YkY76W38VR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NNKcncaoC5mEh+Y1XOzHnPddO8SAoGWTP41opr6T8N+deNaVq0yIAWOK27bxB5R+ZqSq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SRn5hU1wpMJ2NmvL7bxRtzh8fjW1b+LQLfmStFUTNo1EJ4vz5b564r5n+LKboJvxr3rX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K8l8XeENX8YpcLoekSXmf+Wh+VfzqZ+8jtp1IrdnzCow7n3ro/DlxsuEA5ORwK9Ps/2ed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rxhaWcTcnTNOHmTD2NaA+JfhPwKHtfAfg+GOQfL/AGpqaiSU+4B6Vxqhrc8/FZrQoJrc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brdXEJsrMcmS5Gw4/Gu6m/aM8P8Agi3MMTHULpeCsYyM182a54z17xQGbVdXmmU9IY22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Ep2EO3qx5rrhBI+SxGc1J3VPRHrfjb9p/wAYeMDJFayf2fbHgBTzivLbu7u9Tmaa/upb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Q3GKp3GohCea2PEnWqVfiZoGYJxvAX0prTRAfK3Nc/ceIETKqm9qovrkz5ygQUExpSkd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Kq+prOn19IwRG6u3biudnuY5clp2PqtUnuVGfnZT2OKzbN44ZLVnQTaxdPnPA9qpS35bO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qLLndIT+NVpNZRAcuKmzZ0RppbI33u4/IKk981QOpLk4HFc6dce7mENvHJNM3RI13Mfw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f+JYPtCaDJpdp3udVkFsn4Z5P5UcpqqaRlXOshAfn/Ks2XU95PzGvR9D0L4ZfDRr+/8A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3scDJFoumBpAJCwHLqc5xmvBNattf1rWb250mC20nR57h2s4pJMMkWcKD19KLHdQwvtX7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1LNMEHqxrndT8eaVYEq96JXH8MYzWefBMMjbtV1q4uG6mCMYX6ZrRsNF07Tv+PLSYQf+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WhhKNPzMhfF+q6wxXSNImmz0lkGBUqaD4m1BidQ1SHTI/wC7Gd7flXSXWorAgF3Nhf8A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p9X/AHH+ixfZhTOyKUV7qsYaeAtMtSz373epM3IeeQon4V3vw08CN4z1mC00/TrbStMa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bn5QTyScVjx6xFevYtqiNNpyOnmRjqyAjcB9a96tvjl8MtNtrrRbPTL2x0nz4p7eF03K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rJ26GamkTeG7iexsdsot3I+0HndxTbXUori4t1e78yaRyJHZtqxNn7tM1T4oeFrPUUur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SNYCXPWm6Vpeja+pn0aeXUo7j95tljZXDetZF06c7HmPjLSZvD0VpdxSKbe6YxFDyQ1c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RF2yzMOOK9j8YeFZbia8sxJG5gVJY1bPD968clVzcSROVMzTMpOfSriehSi0hZV3xSqJ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UkcihTJu+UcESU+5Q+airbi3KDBdT973ptrNtuGkEQnjHDI/rVHYnoMmkaSJprkRmGPi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y03SSTGB1WMJlN+d+fTmtSHw7qGryIwhNrCzALldv5eteneG/wBnm41OZJ44ZBsUM7XT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QMpVIrc8sjsbi9UZSQybVP7tPmrrfD3hC41DFpNZTMc7lQZw31PavffDXwh0rRWhkvJP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H51PqPxD8O6bcf2Zpyvrd+p2ppujJ5shP+0Rwo9zXFPFRexxzrrocX4c+Ej7VlunGnr/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1l2PCHw6aKS7eNrwHaqTHzJZG9AgGfwxWnp/gjx540lP2+5g8EaW3W3ssTXjr6Fzwv4V3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ADibT9OE+pfx397mSZz6liev04rz54juzgdds5Twz8RNR1fS4NUsdQeSxmUhAFZChBwQ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45eL4ieF7mxZkTWIz9rtJV/56KK5K801vh78WL/Q4kP9geKQ+p6fz8sN0v8Ar4xn+9w2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wGMetStHzIS3ufK3x00Wa8j0/wAYWERLxYgv0UYMTjqW9iTx9a52wuVu7aOVTkOoNfRv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/YzoDoHiOIow7JNjn/H8RXy3a2N14P8AEWoeHb7IltpCI2P8a9iPqK92nPmgmetB3jc6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S1ZQy5YQ4w2/IyR6VlX+qLapl28setT+Jria20mSSJMsF4cfw159dzyQ2sc0shuJnI69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EpmBEMXm/wDTST7tYc17Nck+ZMXH9xfuioVc5OW3A08ARfMq4J7iqKADv0pyjk80Uq96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F6U6NGldURS7sQFVRkk+goMyJkzTDH1r2H4d/sw+NvHyLcmy/sPTmPFxqYMbsvqsfU/o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vC9t4Vu7KXUL6fWpY/k1HhVhYdCIu49iaDJ14R3Z8UWBBMkD/dcd66XwvdmPzbO4P72E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ngPWfhx4jn0XXIBBeRgPHNGcxXEZ6SI3cfyII7VXNzsntNRU/exHLj19aaNLqSujvLND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szCNIgu4sxPA29yT0HrX158HPD3hP9lbwtceM/Euo22pfFm9g22ukwMLhtFhfjHB5uG3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44tr14Jba9QGJ4JY5Tg9CpyK+tfh9rHwz8P6xF471CWzlmjm32VnJt837RIMvcOP9nov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KJ6bp+hXPhPwfdy+IDt8e+Lv3d2wl3Np9t8x8kOORjq7DgkgDgVw/j3x3Bodkmn6RJ9ls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d167z71zviz4+yeJJr/WIdOklt7wC2iNxKjBxn7ir1yxGD9Fr0r4bfsvXfijWLXxB8QYo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NDj3bueQtyR6DqPWuRyvsJQsYvwJ8D6/8T/EdjqE4i0DwtaSrLBLFEm7UJh/CgPUe9fa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P3NvGguIy3lkIP4hncfwx2968w1fR4dP1ia0lu7jUPLRX0jw/p8HlfYmTgN8pCkZ7yED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1PVdY0YXV9ZW2nQZaP7NC+50lDMJN5wBknn8acUYVH2Pyq+O/w9n+GvxJ1TTTGUsppGurU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Q8/TFefg8194/t7/DS31Hw1Lr9vEou9PCziRR8x3NtZfoR/48Er4JjyRnoOx9R2NbxN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CO2duBSLwOuaNqN96QitCyo8Hl72O8vnJ29qk09RfRXsKsXdApAPVhUjgYYKWKt1b27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+225YsqhWU/3apCK8ibGYRBj83B6g/wBaVJ2JJdAPfkV0otV122N3o+JCEzPaxAFgPVO+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ZuY/s47I+Rg+n1+tM0TJA25araLC1vp/inURGAhWOzjf1kJzj8q6Hw74S1PxLaLcx276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6iKQooODtJ+8ayvE+rWMNrZ6Ho6sNKspHk3yH57iVgAzt+QwPrUNldCjHcYXOe9e9fBv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SQivngsfKPrXs3wXnMPhh+f+W1Sc1WHu3O9aVrTRWRhjdIVGfSuH124a2YYOd5xXXa5q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ev1rjdckBjDN/Aaq5nCNkVoLtscmt/SNREdncOJbkIq/N9mn8ndk4wzdh9K403O7ocVu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uLGCZIOFeSaTnCg84Fc1RnXSjd2LL+IYdISSK0WGwjPEsVpvjMo9ZJeJJPwwKg07T9b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KtP+ekieRB/9l+bV3Wi/D7R9IAcwm+nH/LW5+b8lPArpScCvInVs7I9qFHQ43T/BMOnK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yjiJPwrY3qykgoQPSp7uUSFlJO3uB3ql9mUnIBAHTPWsJS5j0KVNJDiAQTUbd6lPSom7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4o9aKEA5hmoicVKThTUJ55qgI4yQc1K756VE5AFRiQnPNRcVh5Y0mARUbP15qBrjB60r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4ZSOaydN1K98J6gLm0dlweV7Gtl5QwPPNUbmNZFIbmiMnB6GcoKSPoL4Y/G6e7gQSzbi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PhLw/8AFHTy4CW2oY+WRRgk+9fGNndXOhXQuLZiADyPWvdfhz8R4tRhjUSeXOmMqTXp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NbDOlLnhoeb+M/h5qvg3VJVuo2Nvn5XxwRWPbkH7v5V9esun+NtNNlqiKxYYSQjpXz78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x5kRpLJzlXA4xWFWhbWOx14bFqXuT0ZxRWmbOaEfJqwkYNcp6RLCGCVNEASckZpFCBD6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6mEt71apuRyzrQho2V7zhDg4FcvfkBj84FehQeAdSvx+8zGprQtvg/aH5rmYk+9ehRwsm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ueAarcKXf8qz9J1BrLWLSaKF5fLlDHYuTivqez+FXhq15mjjkPuK3LGHwvoIPkafG7jj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2eJWzeMlaCPcvAnilNV8J6bMjeWjQoDHIfmU4HBrotX04alpMsbD7y8V4v4Z8XwPcIkK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TVxfwRRV9HTfuWPzqrTtUb8z5q+J3gdtJuWu4o8LnnArlrG5XajLwR1r6q8e+D01bSZo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q2jy6FqMsDggBiKzOto1rDVWjfIauq8O+JZoLwEOfzrz62PBNa+j3BW8XmoLVJTKXxl1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zk8n8a82+z7gBj9K+hNS+HA1kCVkBPrUKfB2PaD5dfOVcQuZs/S8vwM1QSPnqWwcg4Um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Z/KvpKP4PoP+WX6VdtfhJCnWEflXG8Sj14YKR81x6BO3SI/lWlZ+GrpukR/KvpeD4Vwj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PhjGnSEflWbxJr9RZ822/hC+ccIfyqwfAV86/cP5V9PWvw6Vf+Wf6VoR/D5MfcH5VP1k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DS8cn5D+VT23wsuyeUP5V9ap8PEP8A/KrcHw+jH8A/Kp+smiwJ8sW/wvndMGM/lU/wDw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9XQ+CIQuPLH5VKfA0R5Ef6UfWWbf2ej5atfg0pIPl/pXUaV8IxGBiL9K+go/BccePk/St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RWbrtmqwUUeDRfDlrZDiEflWJqPhdo5ipiH5V9MX+iIkLfKOleXeIbAJdngDmqjWZlPC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ccGMflXQWnw0SQA+UPyrsPDWmrLivQdO0OPysnFTKszShhonlNr8PWRMYH5VetfAjRzb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mxr/AACrEWnx9dormdaXc9BUYo4ex8IKIhkc1n634J+0LtVM/QV6aLUKDgVYsLFJ3IYZ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onzhrfwTn1VJFikaLd/eHFc3pv7OfiTSb8XEF1b7P9omvtC28NRzJjYrfjXQ6d4Wto7Y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NGTseDVpK58Ta38P/EdlabikV0R2jzmvGPF+h+JHmkU6FdydvkU4r9JNY0VICyrbgD1A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QFwfpXSpHE6R+Z6fDzxpd3JMXh26AJ4yMV0ul/B3x/cjA0No8/3mxX33B4USNiWjq9ba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qt/eI9gz4IH7NvjzUEYy20MAP96Ssu9/Zb8WW6kyXVovsXr9Fzo1sYmAiQmsTUPCSXCn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H7Bn5n+JPhF4r8LRtLNY/aIB1kgbd+lcekjI5RwyOOqsMEfhX6GeOvBaxJLsiAf0xXyN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b2CIxyKctjvSRnyuO55/pMnzOM9avXEWUHFZekN87VvIglQcZrmqM0RnTRBEOV/KnaK5+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8dUBVgQfaodNEn2tdqSNz/CtTF3FY9u0e+EemKpbtXJ+JbkFnI5zUkF5PFYqGglHHcVz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2n3p2FYxLhEnuwqjOa7DSdISGz3FASRXDae7z3wEalzmvXvDfhTVNVs1SKMKSO9FmzSO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v8v6V59dQJaliowc19GeIPg7rkcLyySRhcV4r4p8HXmmSP5h3YPak00dMGcnIzOM9q6H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5+SJh+7/AIq73wN4eJiDvnmsWjovoddpRUbR7VY1QYiYkVuaL4aWRxgE4q7rGjRxQMpS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T1uP94SPWqNs+OvSuq8TaV5KswHFco4WOM5612IwW52/hGITLhRuNddH4cvJ2zHCzfQV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ZgDX0l4T06AooMKt+FO5rJWR4vZ+FvELx7bfTp5B6rUN14C8Tscvp8ij/br6utNPSGDKo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uLEZ4ouzlZ8uXHhLUIyRLb7SOtMXwzJj50xXtOt2oLP0rkL2AhiAKhza0MrFTwFpSxX4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H5aWEcK9FHavIPD1k8Fzv6Fa9Bj8RQ2lqolOTjrQnctImv7XcrFyPL7DvWLOYLdfnKJ6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21rG/wBkiaeY9z0FcBL4gur6d5JWyx7elZynYLHUaqIiXO9Me1cnqd5DGjAEE1Ru9YuM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vm53Vk22appIwvFF3lWK4xXmuqXZ3N81eg+ICrQN615jrAG5qpIpvQn8O6hi4YZ7161o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wnR5vKuGIPevVvDt4ZIF+lIk958J6qphUE9RUviCaJkfOOlcf4NuTJ8ueldRqdkbiHIP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udjzDXyz7woLfSuTi860nLeWRXsR8JJLySap3Pg+2XO9Sfwr0YKTMXJHDWesEr8xakv8A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Uvha3UHYuKozeGoghGPyrqVGbMHURwcolOSTVLUhiCuzu9EWEHg4rntYsE8kjBrnqUpR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MMvUZrpPBMhTvWPqFltzWv4NQCXb15riszdHo1istygCYx7UarpLquTnOK6Xwzp5MK4i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i8XCx/pXfRp8xE5cqPDNQ8PXc0xaFjW9oPh+5jQGWPeR613U/g+7s5CzBQPQ1ZtopIQF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Zye3OZntZzHtECKB3xXPX/hqS/lw3H0r1JtNmu0+4q1SfR/s7ckZrpeXtmbxKOQ0jwOt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Cgwsp+ldHBEqx4eTbUkUcKHJlzXJUwCW5n9ZMO18OgDkn8qe+hRKeTW5JfogIVapG8Ej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MXXkVoNKiU9OKt/YoEH3aVZwp6CiW7UjkitoYemJ1pWJI1hVT8vFKDbBT8oqm94gQ/MKr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QwVOZg6sjUSW2BPAqreTRENtx0qr5yKpzisu7v8ADEKMiuv6hTsKNeRTvL3zA+B+dcJ4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rtp50lyAmK43xJEoLba8PEYf2bPZw0ro831WIqzelZHk9Tiumv40YMCOayZYAynbxiuDY7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zKW6V7LpF1H5Kxr2HavE/D07QuFB5r1fwoGBV2Oc1lz2ZrSpuR11pHPJICiMQK6S2v1t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aZ54jGyL5T3xVme1kzlkBP0rp9pFo61TaGQ6m10+IY8g92FR6hp89yvlhiCewrQs1j6So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qO0iBmYiTjoa+RxlOFSZjUujyTUfAt/IWJdce9cxf+GLqyYhlDfSvZtcmSR3K5AritRy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JQVPYyjJvc4ldMYLy3NFdD9hB5xRWXtBn6yVIo4piLmp0Wvoj7AZinDpTsUlAhQahkXIN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ziPGv/IOn+hr59uj/pEv+8f619BeNf8AkHz/AENfPl1/x8S/7x/rXuZevdZ8hm3xogib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AbR1qaP7pr1LWPnrleUcGs/yiXNaMnU1EqcmgSZc06EbaLtNrkDitnw54Z1PWFza2pK93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a5L4T8HSt/wkmtpd3A62Fi+SPqaViXOMdzl/tdxHN5dvE9xKekaqWrobXw7qTWv2nWLm1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sAfy61wuv/tJzWkb2fg/RrfTYen2qZd8n515NrniLVPE1w9xq2oz3kzH7jsSv5VcaVtT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J7nrXxe8E+Dd0enwv4r1JeN8vEINeZ+LPjd4o8W7onuBptn0W1s/kUD8K4H7asORH96o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w6uMrVdL6FxrkyuXldpHPVnOTUUtwMHbgVkXGqpDnLZNZ0uuE52rVJWOWMObc25LgrnL1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5rCm1CR8/NiqMl31yc0zrhQRsXmtvKCE4rNN3ISS8hqhJeE9OKpXF0R1NB1RopGpLqCn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UkvjyQ27/AGhWJe6zDbfeYBvzP5Vo+H/CXiHxkw/s6ykWHvPdjy4wKRsl2Ip9RVcktk1V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sMlzKeiQqWY/lXpth8KvB/hKB7nxj4mW/ljw7WNt8qj2z1NLf/HrRPDNo1v4O0S1so8Y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mlc2jRlLYx9A+B3i3xAgnuki0OzPPm3rYbHqFrUm0H4S+A2ZdY1W58VanH1t4mGwH0wv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LxH4qdkvNVne3J4jHyL+QNcsE3T/ALuIsx7r1NLmO6GDf2j2mT9pzUfDaiD4e+GdN8LQ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ze4rzjxf8QvEvjucy+JvE+o6kSCTF5xSMfRRVe18HatcnlFiB7seaZd+C7rThJNcyRskX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nh4R6GLDb2gGIolLdj1OavRRT+X+9fyYh1INZ0+qW0TbLNAH70y3n+1S/wCktIbb+MLW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WmosoijaWcD7x9aof21cqVHUD+GqaHY7KudhPX2pUQWwmkV/MB6KetUmaxjFGlfak19Y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jDqKqQTy3OyPdlFHftS3EUnkxeVEzySYJHpU9tYSpgSny171ZdkMYJFKqzMSmOSvY9qZ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WaNTz7CpNifaGiYEheM+prY8JazHBJPYXUKzxdTjuKCLHOGUzLCvUCtjS9V1TS2D6fqE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ypNbihsNZlWGDyYZRuUVetfCl3qk8Lj/AI8SP1qbFaEj+L/EFuz3A1F7iZ+HmcFmbNV4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RtaU5aRuMn1ruPCvw+vZTEfIcPIOPOG0V3dh8ORbkfb5hIyn/VKOOaxdWMTCVWMdjyKy8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WH92MV6Jofwg2iElIoD6nk11U2taJ4Ksw13Pb2se7AEg+f8ADu30FN07UfE3jDP/AAj2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R1jEUb/7kX3j+Ncsq7OCdao+pt6JpmgeF7h5mMTkKC09wQix/XPH41NF8SZtZke08GaL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6KYrNPrKfvfhVjSvgJY3Fyl34kv5vEt0pDqHJW3U/wCzEP8A2avYdGtYLO1SKCCO2iQb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cV51Wulu7nI6jR5fp3wa1/xYkUnjrXGW2Lbv7K0UCCMe0kn3nr07w/4W0TwjbC10fTra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c/U9z71qjkZ7VGbV0eRiflC5FeRLESlotDn9o2PBqCZd59a4fUNc8aanNJa6To9ppSgkf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xVF5z9a2vBfil9cjvdNu7aQatpWyG+mCbYnlbPKDOMYAP41nZiRz/wAX/A0vjfwg8dk3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9MmHVZk52/RhlSPeuO8M65b+LPCdhrUSeS10Nk8TdYpxw6fgQa9qIwx4rw/V9Ki+H3xYu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ndd2cPRItQUfOg9BIPm+tehQndcrN6Ur6F7xPo6eIPC95aRZjuVAltpP+mg7fpXzP8dP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43tY1jmsf9HvYFHOQcEmvqOQv9oSMNjB3qtcH420IQ69PFc23/FP+IozGy/wxzYxn8TX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qUJfZPmvS71b21jlQ5DAGr1c/Bp8/hHxJqOgXWQYJCYif4lzxW8hytegdZKI1mPlSjMEi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1rTWs5prSQf6ltyH1XvXpY/1Wew5X61g+MdNF5bR3qDmP72O4700XE8/XrUi81GvWtbw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M1MDP2S4SY/IrnAbJwG4z6e9bFFy38Ea/Pol1rP9lXMelWok825kTAXYQG/9CH51grJn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8NS+Ar1b0yRxXdiXtbDUJ0S7mjJ3EYBbawBJHTOAK+Kr6Cysb+9trOY3VnHMwgmZAjPH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wRnc+hfhn+xvq/i+ysdY8RapHoOnXUKXENraHzbhkcZUnOQmQfQ17Yui/CT9nSzBke0t7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vJT/AD/kKPGGu3sP7IEOraZJNa38Xh20eOe3YrLGAyK21h0+XNfFvhrwvr/j7U3j0bTb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Aycc4LyYx+JNFjz2pV0+Z2Sdj6G8d/to6lfiS18H6dHpkHQX+okSSn3VBwPxzXlXhT4z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7FrV5reqyAh7eRmk+0Rjlk8scYPYgYXrXqngD9i7Urny7nxhqq2EPU6bYOrSEejSsMD/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ysPh14V1uXw/4J+xvqNnCZbmW2/fSogZQTJLzkkkYGecHgYosDdGC5UZHibRvC/7WHwr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cmGVh+9025/ijcdSpOAR+PavhrUvD+oeFNd1Lw3rcBtb63kMUsZOdrDoQfQjBB7givcr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0br9po2ZvDrTqb3T0PEaugZ0X/bRj8voOK9E/ak+FVt8RfB9r4+8NAXOo2kCTl4Rn7Xa9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yKSjcunL2b5Xsz5a8N3hubR7WY5kj+RgfTsa+u/2IPhxpPxZ0vxNol3Y2d3qul/6SPtG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9fGdrci1ubO+U4huAFb617H8Dfi5qHwQ+LGkeLtPlxbBhb30XaW3Y4bP061k0djPrH4g+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rUdS0C30PwG1roUt/p+oSaQt5Lf3gLL9njZidj7dmFX5iXBAIBr1j9myz8VwieLxJBr2n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fiy8Se6uNSbLXTQgMcQn5DgEcjoK6n4latewfCO5vfBrW39opF9vsJLm1FwsqYWTBVuN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rjPEEPij4heGdJ11NL0aa52xSW/jJkmsptPihcSS7rXBO7CMoEZIYk9MVnYxcz2jxRqE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jLDH9/y/vf7xGecenrXl+p/GzUbzUJ7bw5YW1mke13F/zNx1bbH03DjB44r1RNR0bxv4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OmXiOkdxGSA8ZBU8Z4PsemK8g0n4NaP4XsLs6zeLpNk2YoYI2RVcKfld8fM7HsvNFjks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FDwRcSIYpre6t23Z6dMMrfQ/yr8mfif4Jl+H/jbUNGdCkAYzWwPaMswC/wDASCv/AAGv1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udRl0DQ7c2UVnb+aIxEUR1BwWRe3qa+V/wBvr4SbVh8SaZaZeBGkPkjqgwJFH4Yf/gNU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1jwKQxijzBRvrQ3AccU7GKavNKWABpXGjJl0to5mnsZminBz+75H4irq+P/Gljb+Ut67I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Pzp0kqBWwCh/vKfmNUpLxwh2BWP94L/M0dCkVdd8VeJdfB+3308qH+GSRsD8Kx7O02Hc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gnziTP8AwPNRBEQ84PvWRoOk+VTXsHwpi+y+CI+xeeRv/Hq8em5DDrxXtnhCP7J4RsEHd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nwmldXBwzDtXNapcebC/TOe9al/OT8qt9axl0a91q4NvaWzSv6ipc7DpQujIDmvXfhZo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jD3JCx+u0Uzwn8KrfTQtxqTreTDkRqNqJ/8AFGu4nlJrzq2ITXKj1cPQ5XzSICzc5qNm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zXnHqoqypls1Ewqy4zUDkDNBotCE9DUTd6lJ4NRN3oKIvWgdaCeTQKEAsnTimDoaeTmo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k1CXxUswqqazYDy/BqhcZyatE4FRld9UBQWZicHpU6xhxk1G6gMaFY9AaRA5odwII4qr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dipB6CrbT+WuDVCWfcSO1VFWd0RKKkrM9v8Aht8Vo78R2d7IEkGApJr3O3a08RaYbG+V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V8E3U01lKLmByjocjFe+fAf4u/22yaZeP++XCgmvWoy51Y+extD2a5kHxS+DN54Sle+s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Z21yWh+Er7VkD48iP+84r631fV4f7H8mT96a8w1qe3srY+XEqjPauh4OF7o8yOZ1lHlR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Av8AOw7mtWCSC0jwoAx6VmajqTzOQDgVDG52cnJrrp0Yx6HjYipOs7yZpTa04yF4FU5N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djTPsLvXZHQ4fZpEU+pMxOCapPdOxPWteLRS/WrUegoB0qi/Z3Oagv7rTLgXQlYKp6Zr6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8QpEsrKZBgbTXzR41VdP084HNT/CzxRcaFdpdQyEMO2a6acmjysRRPvvWNLVom28o3Q1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sSWeBP3i8nAr1/wD48tvF2hYLjzAuCDWZqW03UkUuGB6E963ORdj5EltJdPnaKRSCDjB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GvXcwH619BeKfhRaa1ZtNEoWT1A5ry9fhzfaJ4hgKozqsg6Cs5aI78PH3ku7PoLw14WW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IB5FdAvg+IDHlr+VbHhmDy9Lt+P4BWnX57Vm+Zo/dsJRSpJnMf8IlEo+4KRfDMSn7grqS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noRpowY9BiX+EflU6aREv8IrW2DmmFfalcORGeumRL/DUi2MQ/hFW9tJtouCiiBbOP8A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SotPAFFykkiEQRr/AAinCNMfdqYj2pNvtU3BsrvEp7U6OIAVMEyOlKVxVcxkyhqEO6Fv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dN9a9kuxmJvpXk3jOPFwx961iznmtCLwq53AZr0nT2Jj615f4afbIPrXpmkNujFRJlUE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qrTwMVkdQtV3na2bzEOMc1YqveJuhaqi7MzlG6Z0Og+L4ZCBKMMOOtdkniiz+z9Bux7V4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ZTgZ6Vdl1eVotwfaMete1Rk7Hz9aLuep33ie1ZG/eoPY4rkL3xTaI7Dz0U+5FeQ65r0/n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ZbCS6y5ldq6lJnAz1G+8WWsZbFxH+D1kHx1CrECdT9DXnM+mSsxwDVEWE6z7elUReR6T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CfpXVeFPFllqfySMc9Oa8dt9GZjlyMV0nhSyCXoUNjkUBdnofjDw6LuBiNpyMggdq+cPi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gn8xDkg9K+rHZZtLKOQZI1x9RXivxFt08uYkHBBrSLFNX1Pjib4cwWly+1GIz60lzoNva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l3UcRnlGznPeuc1W1xG52DFctV6mSOa8PeDI764Dum4Z717H4P8AAFtEVc2sRA9VriPB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DHPSvdfBuoW80YXaFGOtFNoZxvjfSY7a1IW3RVA7LXzl45tUid2VcV9W/ESW1Fu4MyjA6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bcSvHH85z2rZgR/DOwivr/kZOa+ofBnh4qibeBxXyb8N9eGnaiCxwM19ReDPG1syRltx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Ov8AFfh95bFhx09a+cPHfh3yWl3LnrX0prXi6wuLIqkLk4rwX4iaorpJsjK/WipEpM+b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R8u6vW/C9pGllFgdhXlmuGVtT345zXpPg28drSMMOlcltDqvoeveD4Ii3zAZ96XxRagm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urPbyACrer6rM8LsB2rFLU55M8r8WQlYpMmvObluvHSu/wDFk7usgJrhGKncCK3Jjueh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GzAV9K+FPEUEUaMZlA+tfEmi3j2l8CrFea9i0PV5poIx5xH400rm09j62tvF+m+R896l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ZjeL+FeLWjloP+Pliajls3lU4lY1fs5s4J1Dq9d8WadI7CGbdWFp2rRX16UHzVkjSFXO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yQa3tPIrCWGqSZmpXOt09MTkAduadrKkQe1b9rYQiUEDH4VHqdnGYZNwzjpWyw87D5zz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tWAZ8qa6q6iVWk+UVl25hVmyo61osDKe5k6pzeoRu+7Cmsz7HJhjtNdzKYCD8q1k3YLg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wD21zz3XYHERyprzbW4sF/lr2bW9HupIWIWvK/EVhPEzBlrGVPlOqMro43TIz9qx3Jr1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HA+tebaXaN/aSYXqa908FeFRdwK0shQcdKdKkpMfNob/AIfs5rKUFSv5110E80nDsuKy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zeO2P9mrltG8TEGQsPpXv0MHGSPHq12pNHTW8cEqgLJzS3GkLJGSDurLtr9bcfKm81ZfW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6sMGkc7rtmHqOnFWKhCfcVFB4bnmQssTfjWzbyvcPkkmtWKSQJhSRXXGhFIh1Geb6vpE0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WtgI2BT9K9d1yOZkcsvFeZ+JMqr15WLpRR00Js8v15MFgOKk8GsftYBPcVX1/eZG54p/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mpqzPZhLQ+kfCkKG2Q+wr0zRYYpIhkAmvJvCE48hASQOK9Z8PyWyRqWkxXXh20E48xFq+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HtVCHwtZ28ZYw5Pua7DzLSU480n6VBd6daSRHDuT7V6Ma7gwWFi43OFnt4ImK+VgfWud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NdhqGnQRyH7/AONc7qkVvGDgEn3r16WIUkeJXouL0OLurm4yQpAUVBFqzxZD4Nal1MgJ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LnYMmuWunLY5EminNqzSZwTVRdSYNyxq1Lp5wSP5Vk3ELRsc5rx50ZmxonU/9v8AWka7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5Y2foSKbHDIncmoVOaNopNGx8zH73H1qzFb5TIbmsqJmA5q/bSEL96tqdVw3B07od5E2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ZDCryXsaAhnFM8mK8JIkFelDELqcnsncx54t+7a1c1q0O1XJ5rtnsI1U/Ma5PXogoYA5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9nDQaR57fRLIXOMViSwsqt6Vv6oNjMKxpASCK8S56BPoqBZAc5Oa9d8FOs88SuQACK8g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RPDuo/Z2VycYrzsRLlPRwzS3PpPTI4vssYXbgDrUOqNAn3HUt6VwGi+L3ZFj3fL65rVu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3MfevNliuVHXKaJ7i52TZLZHpUY1OWOTMZwPSuan1Mozu7/QUyxvri8JI5XtXi1K7lI45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kjJdaxL+6Tadkf41LBHK0fztTLi1by8qa5J1XI5bWJLZoDCu5cHFFUlkKjGRxRWXMM/U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i4qVe9fWH19xrDFMNSNzmmEUGdwA4pjjg1NH0pGXg0FXscH42GNPn+hr54vD/pM3+8a+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0r5/i0m/1nUZLbT7Oa9nLHCRLk17mA+FnyebfGjMz71LCGkkCIjOx7KM100/g3TfCkH2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Bk2Vuwknb29BXE61+0hpPhtJLbwRoUcTYI+23g3yE9iAelevynyVXFUqW71Oxg8BX0kJ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0HJnumCnHsKxNU+LPgPwNldOgl8T6gOPNk/1QNeCeJvHHiLxhctcaxqs0wJz5Zc7R9BXO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6pRSPDr5lOWlPQ9N8Y/HDxX4vLxG6FhZHgQwfLxXns10m4vK5kkPVmOSax5ryTBLS4X61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MfU09Dym51XeTN9r8P8AdGKp3d6jDEjgD/ZrAfVJXzg7VqlPerztbLe9Fy1R7m1NqkcI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1ZnJ+YmsqW6znJz9KpyXnXHFFzohSXRGnLd5ySapy3mc84rPe7J4zVG6vPKzzRc6o4dG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SS/Jzg8ViW19c69dfY9It5tTuiceVboW59zXb2XwZvLO0F9421u28P2zDcbGEiSc+3HQ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5CfW4mcJCZJ5ycLFEu4k112j/CbxNrtmL7UzB4b00jP2i9f94R7LVk/Ejwx4HRofB2gK8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5kmfUCuB8QeOte8XXLNqmpyXcZPEQOFX8BSN44ec99j0P+1fh/8AD14pLC3k8VawnH2m7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14q+MPiTxKGja9eytO1vZgRqBXBTz+WeDv8A9n0qOAy3bmGIFpj92IZ5pXR2Rw8Ylq41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46s5p9npF9qMsKmN1D8KQ3Fddofgd7rwhdX89pcRyxsA6spGK6bw14Qk1vRhLbhbeGBse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ddOkonLaZ8NmeF57uULHE2HHersHhvStJL3KTu0kXKlzgVspPLaM9rIPtEYPMhP3jWP4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00KrIudgNYXZvyjbGCP7S1zqGpSkyLuRwflUelR6tLc6hboIQLm2kyu5RkmkhjtYtGj0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elX5PEp0/QotN02zjgaI/NM3JIrRMdjik8FQRSlrgAjqu/gDNTR6ZpemXXlov2iYcqqH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IBNOSoJBGcCqlldPZT8LEWVtobPNWmBuambSf9xc6dHamRMhx941hrpVnAMlhGp+YY5z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u1a3j82OFcEt1FOg06bUXVrUL5ijaS/3RVllFp3EBdBiL++R0qGyF5qE3kW0ZuQf+WjHg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22zXPnyDrGvP6V2fhn4d6nrxB0+wMEA6ySr5Q/OplNR1kyXVjBHIaT4StIERtSky+csi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vAyarPnQLdnduCkQL167ofwfsbeUvq87XhXnYnCj612tvLZ6BarHpaRW6dGKAJgfWuWWL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ex5L4a+Cl5f2mNZ8u3hPy/Odzn6Cu90vwfpPhR41trJJCo4lcZf8BWbefElNXuptP0Oy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dipMYP8AtSdB+dbGl/CPxb4xAfxPraaNZNzJpmknY5Ho8rct+GK4amIb+J2OSdV7yZg+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iqBJfXY4Wzsl86Yn6DpVeHTfGXjEI8gi8J2coyJHPm3W3/d6L+Ne1+HPh14e8BwPBo2n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GXc+pY8msXWo/L1Hy9wXdzXNGtF7GMaqexyXhz4U+HvDt3FNJbPquoyHm8vP3rk+oB4Fe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gYGaylH7j/prH9w03Xtat9B0Z7/U71dPiQgGWTkc+g7n2p8zYm2zoY42iBLHIqO1uZxd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78HfEyHxLqENi0whkZnVlnk2yOQflOztuGGxnvXdgywTHb0rllEzcTqZ9WaAL5O1G7AVK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XIwSK4nRr+7ufELrcyxpD/AtdXIkaq+6QBvWuVxM7D7u7gtLWSaaRYoYl3M7nAArgJPid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lW/bzruLyLyVPMZIQRlZOOM9q668ge6srmFJPLeWJo1cjcFJGASvce1eReGfhZd2fjrU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to1uL2WDyIJpHDkmNF67QAa2pwjLc0jG57qrxzqkyHMcqh1PqDzXH/FXwGvj/wAI3Wnw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addJw0dxH8yc+hPB+tX/AAT4hsta0u3t47sXlxZ20fmyrGU3BiwBI7fdro+AeKiCdOVy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L4k/4SzQoNa8s21zKWgvLVhzb3CHDqf+BAH8a0vEmhnxF4durAEC6AMtsy/89F5GPftW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3xVl2futD8W5liQDiLUV6r9JAK3LKYWjKSSsqvk57AdSK9SnPlakjuhKzuj5Y+NPh6TWd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1LTz5N6gHJA7muU0y8W8tI5VOQyg19E/EHw/Dperzu8f/Ep12Mqw7LJ3/X+dfMdpZy+F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CNy0RPdT0r3ISU1dHqxfMro6MLldw6ntSpCLj/R2Rdp9aYPlJJ6UjQF1LqrbvY1ZR5tr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pLw6gPj2PIqkFxxmu68baXJd2UWsYOB8kmfToK2Pg1o+m6/4lsdKfT7JGSR7vUdavTlb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tDN90E92FbJ3Ra1Qvwj+GGn+Ndfe316SSyjhiW4MayBHuQWxwTyQBjgc811n7SXw40bw5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Pyxxokq3d1Z5KFFBIZk69M9fSuZ8c+MdPuPiR/wmWoC01yV7pv8AiT2+6K2it0TZDEHUd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tQt5vFB0q01a01S70rVLKG61PVLe6XT9NsYZQCV8wjdMyjOQx/DuaM07Ox13wZaL4gfs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Tr/TXXrgqZDGP++SteK/B39qmH4YfCeLw9/Yn9oa1bzyeRJ/qoPLZt26Q/eJBLDjHAFd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b+L/AAr5/wBojtZ0vrZic74w7RNjtyPLPFfPXxm8JS+Dviv4p0jyNkCXbXFsEHHkSfOm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RjFznTl3ua/jb49+MviS0kGqapJb6c3AsLAmGAD0Yj5nH1r6W/Yy8DxaP8ObvxD5cIu9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dwxfKqt6EsWP0Ir4rt1W2Ulx2r1z4LfD/wCKOs3Meo+D/wC0NEiO3/iYSO0Ft+R+9+VB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WMz4mfBz4g+Hte1XW/EGlNe/bLl72e/ssTxbi2TuxllHbkYr2v9jj4lHZceCNUkWSIqZ9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Ie2PmH419AaFb6j4Y8LB/HOu6dqE8YxLdmMW0bcYwQSQxP4da+FNVnsfB/xCv7vwhf8A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5NOulXbmIHcq4wOgOz/gNNOxnTvWg4PdbDvj/APCz/hWPxB1DT40K6Nqate6b6KCctHn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U0e5F9p+x+ZI/kYV9hfHnw9Z/HH4D2ninTYxNeWUS6rbLHy6qMi4gz68N+KivinTr0Wm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1DZHTd/nmomtTajPnifo5+wD8XZPF/gq68Da1+8m0aTyrWWRWJIJyqrjoBj9TXrPiPTfH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8NPI914iv7aa28SXd9mDSLdNhdPJPJ+452r97fg9K/Pr9nn4jXnw4+KFk0c0cWna40dnc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L+2XAQn0kNfqtYzpq1haajbsos7qMNEWPO7JDLnvg8fnXPYymrGN8OvCM3gjSZtOubiTX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u797ZYRJNIctsRSQqjGAuTjB57VF8TtLt1s572eK33RRrvZ93mKQ4I2uh353beBxXZxz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3+3iuF8d/Fb4feGdBjuNf16wl0q7uUs3eG4SUhmYjJQHLKCvJAOOOOaLGKZzXg/QNegm0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ZywwXUkUuzzLYbgF/wBsMCOM9VNd38RfCOn+NvDt1pF5HI6MCySeXwGwRg4OeQTn2BrV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HaX+lQzQ6dICsAnt2hZlViN21gDg4yD3BBq0d0KO0U85Ynlc/KKQ72Pxu8aeFpPA/jPW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5kSMyKVJTccHB/L8DWTX19/wUB+GEWnXejeMbG32pcO0N5MiYVWIypY++Dj6mvkNV3Dmt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UySSiQdahZwoNI0RFNJgGqbEKCaWWTe5qtdy4XA60GqKsso3HFIgLcmo4l25JpWk7Csx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t7ZOXllVB9M817fPKtovlR8IuEAry74cWH2rXzdkZW0Qnn+83Ar0C6mL7uf/ANdQ3YlK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6glpbDdKTlmPRR3J+ler6HZRaZZrBEPkA+Zj1c+prM8H+FRoNgTKM3cozK39K31QJmvIr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CjZXZYjbrSSAHNRxnGaVmrgudtiGSPANVRwTVuRsqRVRzjNUXEikfrWbI7GSr7uBmqzO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lNf7pqQ4xmomOaoCH1p6HikK00HBoAHOM1C7YzUrniqxyc0mWNZt2ajKUr8VWkuMEisg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OaXO8Go/u5q0wK8py5qNX2mnsMk1XfjNFyAlnLEis95QHOTirHmjcQayNSlxIcGto6kN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6h48mSSV/Kssg59RX0N4f8D6J4EslitYN8wHL+teXfs+eMWkszZuchBivQPEOusrMEf8A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I4+s5TcTS1LxR8jfJXD6xrLXm4HgVRutQnmZiz8VmySvcHYrZNd6PDB7j96BitaGOMAM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brTyjr9BWiM2amEbpUkEaA1lJdCPqasRX6HvWyJN2Jowvah541B5rJW9Xb1qKS7DZwaaA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an0zWN4R5QjPStXxmu6xJrE8JSlWYVsefU+M9q+FPjeTw/rCRMx8tzg17/rs6Xdil3Gc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mEFzHKOCCK+hPB2u/wBq+HlRn3Mq45pqR51WHKzu/CPiBJI/IkbH1rRuY49Q1ZUU7sGv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QkCvUfh9bG/f7U/NcWLqunTcketk1CWNxCgum56HpsIhskT0UCpacg2oAKb618FKTbbP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XjFNI4pN1IWqbnQhCKYRTs5pM8UANooopgOHSlpB0paYC5Io3cU3mjBosTYeJBSEg1Hs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dN0bV5b44tykjGvVmGUIrzjx9AcMRW0TCrojkvDz4nA969S0M5jFeT6JlLr8a9Q0KU7R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RTsCmKeKeORXOdY096jcblINSmo2GAaAOZ1KLa5+tZOoS+XARmtzUTuZq57WR+4NevQ6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3U5Q8uPetCydUgPFZs1i5n5PGa3bawXyBn0rvPJZlX+rw2KEvJXI3PxA06G4ILsSD61u+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6V47rGlwRXbnEg5pc1jGVz0qX4n6ekJ2hj+Nb3gL4h219dgLGeo71866o6wxtt3Vs/Cr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/eHf3pKZkm7n2rca05tWdB1WvGviT4ilitJCfevS9OuvN0cMe6CvIvij89hLx61omayWh8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tWkPmY+amX+tTNE2ZO1c/q8nkao/H8VOkuBKjcdq5psySZXj1d7SclWxzXXeHfHlxbn5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cBickVDZXojb7x/CsU2XZnovizxxNeB90hP415BruofaZ2Oc1raxeEqeT+Ncjcyb5DzX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+Fjm9H1r6A8DykIn0r598H86iB6mvq34U+BtT1y0RrTTnkz/E/ArvpOyFY24b1fII2hj7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37sY+lfTGkfAXxC9uS2mWoBH32krz/4l/BbVrRH3W9tOcH5Y5OlXKSY0tT431jTle+Y7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4YVCis3xvbz+H9X8maJoWDY2vx3r0HwD4LF9p8d7qFxJbK/8Aq4oxkmuRo6UtDT0pS0QL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uwzXo/gz4S2/ie48uO/mggXqsseCfoa9E1L4MeBtJtVju7C9vJMcytMcVmo6nO0fEXii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avo74vfDHw7ZrLJo09xbv/wA8pTla+d7qBoJnRhgg4Na8pnzWZmsTDOHHrXovhi+8yBee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r/wP0SK5m+03GJY1I+RqcUdT1R1ejGW4VRFBLMcdI4y38q6qy0DXJ0HkaLfyg9MQN/hX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AgCxrgcBRXrOmT3P2Vfn/Su3n5Ucf1fnb1sfHUPw28Z3X3PC+oDPd4SP51b0H4W+LbXV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PzFyBj8K+vZ5Lgk5lb864DxGZft4AYnmhVb9AeFUep5s2hXtmf3kLCsnV0KROGGOK9E1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BJA/wA+Dya0jK7MJU+U8r1W6WOWUe9YH9pxK5BNXNetZ2u5QB3rkb2xuI5m6169G1jy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n8VXdG1CKZzjBrhXtpWJzmuk8IwKJ8Ma0qxdtjKjK8rGj4hw0b4ryvxDZCRXNez6zYRG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osYcAV8viW0z6GFuU8+0iBE1RSx6NX0Z4NkiOnoFXPAr5zMLRXwZfWvcPh1qkq26Kyg8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rQ7sQxhSRGQaoS3IiYqFrXn1JxF/q16VjMxuZDlcV9lhtjwsQPhkkJyq4q5yy/NUCRSA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03wfrWsOBFEQp74rsdVQ3OOMW9iPT3McnJUCt1bi12czqpre0X4K38oDXG7J7Yrs9N+A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WX1iHc2VNniuuTQtbvslVq8o8TjIb5s19jah+z9aQ27kxHA9q8d+IfwjgsYZDFGwI9q8z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TjZHyhr6fun9ap+EnePUU9M10fjrRZNLEnykAVyHh2+EeoLnjmvn6jVz0qR9HeGZCbdf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jHQ15l4Vl/cK24kcV2kOpCMLtBOK9LCqPUjEScdjpo9XmicjAFT/ANszOuBIR9K5Yaos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bhJFH1r0Z0YNaHNDEzWhbvLidzkyMc+tY962FJYZ+taU8E86/NcAD2rMu9ILg5nLVhGL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NyVfJIVay57h42+VlxWreaUq55J/GqS29vGdpXcfrWilJmfLErJeMwIMi1BNZ/as/Pk+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6RCrLWkduMqgrspUpTRyTdjiLrR5YjkEkUyG2IGGVq7eMrKdpUAfSnzWUIXPyg/StPqj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Lt0jartvp8uziMmujS1GOGGKkRFXjdXJPLpNnTCumjljo9xIx/dCtbSfD10TxGvNa5VV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G8qgsMbh3968/EYKpTWh105RkZsnw/ubuMt90YrgvFvgya0VyGzivovX7qO2tAImH3R0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vAOQa+fkpN6npQikj571yLyJWVvvVhTDYpJ6V1njJ44pjwNxrjJZHcnPSlsUtSS2kIbK8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sI8EkVzFp80m0V3fhiyjhXzCuTXn4mPMjSM3E6LS47hU4BxWkk1wnOSR70WN6gQgjAps1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xXpy6GftGxxu1Y4cVf0++SA/L+lc80rckin2t6N+CK8mVGo07Fxkd5BqRlTPaqt5rAiy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LCisa9v5JyTmuWMZQfvFvU3G1iIsfnorj975PJop8yFY/acDFFFKBmvtT60SjGalEJNF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qF1FZx9mkOM1pCnKexlUqRpq8hiW5bo3NPFsVhaWV1jjXrI52qK8U+If7XXhTwf51tpM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iKa+YfH37R3jTx6XiuL82lq7fLBbnaAK9WjgZS1kfL43iChhvdjqz6n+J/xs8DeEPNgu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3gORn6187+K/wBqbW9RSS18Pwx6JZngeUPnI+teFXV4VlZpXLuTySck1nz6ozAhPlFe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Pcbm+Ixsnd2XY2NX1e71O5ludUu3upnOcu2ay31XYAEG0Csqe+C4LtuJqhLfPIX4wo6V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41ENks+fpWbLqDMfkOKy5rxVJ5JPpVV7pnz2HtUm8KaW5qTXZYHdJVGS7UZxzWe9wec5N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GncsyXZwctgVVa5POPzNULi5aFizHIrLn10SOIbZHvJ24EMAyfx9KDrhQNqW/aPPOTWR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JdntXVeFvg74p8VSo+o3lp4Y05xuM0kgL4/kK6y3uPhJ8IpfNhsT4116PIM9yxMYb1AP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srnmfh/wz4w+Ikmzw14fnuIj1vrlTDAo9SxrqD8LPCPgZfO8f+Ihr16OTpGjthFPoXqr4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M4mtYZk0fT8YFraERjH4V5e0zs7O5LOerOdxNB3UqMpfEeu3nx0Gk2j2HgnQ7Lwtp+Nv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W9a8u1XXbnVbp57y5lvZ2OS8rE8/Ss2WUsMdqYKDvjSii0s0j5wcZ9K3PDnhe41O6Esg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mum+G3w0ttcSG51i4aCznBEbxdzXfeJfA2lWy6NaaZJLFHCdjo/U5/jrnlUsVy9DQ8Ja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bHcb8K0sw7VtanqHgjwlNLe6JpNvHdjGZYVBNec6jss4mZPMnQSbd/QYFcfea6LdpY1f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n9oNQO+8QfFi51SCW3f94kgyEUVydx4rvXs4UeZraAHG0msdNXcyLHBbKiqMbn61XvJU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yelTe5aLV3eXN9dPaieRwPmAQ9aguXuXki+2NHawIwHmNy1M03VLSCd0hDiXGGlx0Na9v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Qv3Iy5l6U0VYy/FMOnRRJdWN+0k4IDAA4NX3SeXTVmXEh2jG09agRWvYrlXt0LY4jQfd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iksp0kcb/lHcVqhGjcaStxcWUBjUq5wSPU11EvgTR4IBZzwiGUruWSLrVWG2EZgmkHlo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8m/+J2nWWsXRWynfy1dOvPSnsc7v0OIg8CTtfPa2l7cSliD9miTeTz69q9e8G/s46yNOd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G4+ad0rA+1fQ3hTwPp2gR3E1vaRQsq5L7Rlh9a5Hx744GmRXlxcSLBawglwnzEgD1rgq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E57GBovgLwx4VINtai7vV/5ebock+oFWdc1e20W1efUL+GxtwM5kO1fw/wDrVzemSeLv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5dC0eYeYNV1JN0rr/sJ6e9dx4b+B2jabIt/rUk/iPVDyZb05RT/sp0FcEq/WbI5n1PP7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8jwroE+owZw+oXoaG3X3GeWrrNM+AsesXC6h4z1uXWZgcjT4yY7ZD6FF5P416qkaRpsj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ptc7r83wmLqMoaHoFj4etltNNsobO1QYVIxjA9B/9etSqzT7K4sfGPSZNauNOs7W81Ly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hY98MT2rJ80zFty3O9JB6mvMPiF490nSZYYDayatqayYNrZpmSIf3m56V6OwkmGUTFeV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9qFkdLnudMj1a58nWLiJEOyEKxB5+lVT0KprWxv8AhXX18TaS1zb25tjj7suGI/Kq3jDR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gSSxoZIcn7sg5U/mBXEaZqmhfDTW7rS18RXGryapJGFlWIFYcDHGOAMdfevS0WaKIO2/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0WseQ6V4Gj8O3mjXfifXXklaP7fNpgj272HJb5eflO2vZ9A12x8U6Wl/p8vnW7MVDYI5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/h7qup+I5tQ0lUufPjZme4lEYiwPU11Pga88M+Gh/wAIxpOq3El46RSeQ8nm7XKfN8w9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o9Gt9PW0vXmkHLnrXSi1BgDVzVoZUZIJGZiR1ao9e8a2+gWckSh7/VMf6NpsAJluD6AgE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ax1AUAV5n8YtEST+ztUIVT9pS2mvJ2Yx2MLbh5uwEBuSB83qK1/CPj7UvEF8mnajpVto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mzNJ124AxwOvtiurv7ez1bT5rGdHaO4j8uQEbu+VI+mKUPdZUdDlfB3w1/4VvbxTadLe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m4fa23+9s6AL2Feg+QQK+bvGfjPUrHxX/Z2t6ze3MVleJHZwNKtvHONoYEqoy4zkE7hX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njuw1M38USXdjOInaBi0ZyoIAbuR3I45qpK+pbjoVPi74CPj3whd2MLeXfw4ubKYdYrhO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78E6+fEHhy01Qp5d2zmO9hkHMNwh2yoR67uR9RXvZUgmvCvEOlL4F+Ls648vRPGS5i7L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J/6DWlGWlgpvoWPEOjHxjo1/pUYEUwxcW7P/AHlyR/h+NfM/xh8IXbae2vSxAT6cFIaP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8K+rSzWU4aKMzSB8p67fT8q8s+JmkyW924dS1jqynMXaJudw/L+devhqlnyM9GhP7LP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o5lOQwBq6spUFM1ztrBJ4S8QXmizZCq26InuproWUHD16R2E9ssd5BNZTDMU4I57GvPr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a6mZG01LqJb4ISC9vvUuPpjIruqyviD4Yks5re/3q8coy2wcN2NaRLiehaxPreoWGo6j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Bx2s0Flo+nvE3m/IRCkaL8wbPJdjxg1w3w+8LJ8Q/DOrWOo+K5tDstGiW8khnzJH9nPE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j2PvXHRqLi3sbNNOSS5SRkQopd7hmOFGznpnrXSah8PdZ8KyxXXiLTJ7LTHuYo7hzIpl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bhnDdQDxWg7dT0T4c+P8Awb4J+OnhW58L2lzpmgvb/wBlalcXJ2C4MnyCXZ/CNwDH6V23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8O+Loo/v/wDErvGVM85LQkn6lh+FJ4n8R/DnwP4R1fS0i0SODU3vTbWuinz/AD4DH5dt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MDgcGvSPCNxb/tH/ALObafeyB9RW3+w3EmMtFcxAeXJ+inPoTQcM7wqKoeW/s3t8K9M8J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WPxBY3JUf2hKZTIhGQ0UJznkEGup8Sfteajrzppfw88PPczsMRzzwCQlfVIkPyj/AHq+X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NK1OM2d5DdfZbpGGPKYPtf8AIkY9jX3t4u13wn+zD4DhudO0J2heVLKNLVFDyO2SC7Hp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knfueQ6R+z38RPircJqnxA8QyWULHcLZx5soHoqghU/Wsn43/swaf4E8JXfiPw5e314t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5mYxwXUgDoccVg+Ov2i/FvjsSw22proWntx9i08/MR6PKRuP4YFejfsm+MZdY0/VvAmt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jkfdvtyuJkz7dR7M1IFCdNe0exN+xn4vGs+F9c8LXZEsdo32mFGGQYpPlkX6ZAP/AAI1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4L8a+IdCKlFsbx2tOOPKY70x7Yb869k+GWgXHwV/adh8PXIke2kkazimbP72CVcwsfU7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+2n4UWz8c6Hrca86nYPBMQP44ZBjP/AZF/Km9YlRtGq7bPU8As7j+09GVw+x4hvD5+4y8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+xp8TE+K/wALYVurmKfWbPzJZIE/1sbp8s/HYMSjj/rpX5PaZOdK1MxniGY5Gegavpf9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4+6a95KkOia4PsjvKflgmPCt+PQ/QVzSNpxuj9H/ABdDqOo6PcWekakujaowwl60azCF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dunFfAmneH9P0fxBF4giit/GF38r3VvpaPPBqCpL5l553mJGAxhD4VPugZxzX6N+KPD82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77T7j5/931P+FeH/ABH8V+E/gzr+n+NNd0+91i6kibTNI0u0iT7PaFzmR1B+VGcYDO2c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DrPh5fajBr3iSSMT6j4T1Ywa3pF7K5cxi4GHtxnspVWHoJBXezwSknHf0r5/vPGniSz1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qtrcwaw3hXw1CDb6ZZRxkeRJcybRtcqHIUEsVIHevbrDxLb614asNc0+YXGm3Vst1HKP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UTIwPjN4JsfiJ8PdW8L3aKY7qBhHKR92Qcq34Nj8DX5Kanpt1omq32l30ZhvbKVreZG6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+r3iPx3Y6ZoF54iJMtokOxJ/4X+b7qe56V+cP7QWq2vijxnJ4mjt/sst/LKGI+6+3aMj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m7aHmT96oXMmFNSz3GON6/hWfNIWYjNUdcSONsbiaozybpDVi4fy1wDVJzxnNFzRA0uB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HHurf8J6Muq6rGrqDbQkSS57jsPxPFZ3Gdx4W05dF0RVI2TyjfIT2r0DwD4aeXOqXAxH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/D3h/wD4SG+UMdtnEcuw/i9q9OSNbYIsShUUbQo6AVwV6ttEd1Cl1ZaeZMc1GHVulRuF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c8mvGe56iF4GaaWHrSyDANUpskHFIZM0ynjNVphkHFRRI3md6tMMLVIqLMyYEdaiCirV0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mixxbg0zrSDpzSg4zVgKV4qBxzU4OQaYQDQBWLGo3PBqd021EVzmpZZTkYkmoTBuyavm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ZMCqq7ciq8pAc1ZZutUJifMNMBzABaqzc1O5wlV2OaCChdttB9aw7pySa27sZJrLlt92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+B14bXXPK3YD9q9q15grtkZr5w+HmoGx8VQKDjkCvom8t7m/kjCchgK9/BO6Pk8ypqNS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E/SrlhoQgYu45rotG8ONZBjLjNLdxMokxxXodTw2ZU8SyR4AHFZ9xCoUgVZaRhuXvUAV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nr2Ipk1UgkIbk1v31qGU1ivB5bHFaklpJMjGamiXd3rPRsGr9seKEMxfF4/0E1z/AIYG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RrA8MjDtWlzimvfOrRvl+leqfC7Vg1s8JNeS7sZFdR8PdSNrebScAmob1M6lPmi0es2E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c1fRvhPSl07TI124JArxv4ZaKdR1JLkjIU179EgjiVfQYr53NMRZezR9/wAKZf7KlLEy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51H6CiBh7UzmrBSoyvWpGRE0gNOK03aKEAtFFA5qkA4dKWgCjBpiCmNcJHnJFNnYohNc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3Smg5rHU/b4QDlhUTalAAfnFeV3vjRYSw3Gs2Tx8oU/MapRuYOoj2F9ViCnDiuF8a3iS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4Tve2AxrO1rxGblPvZraMWYVJqxo6MQbkfWvTNCxtFeR+F7nzrgc969a0QfKtRIWHd2d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WpErmO4djimEcEU8c01hjNAjntTCgsP1rAvGDQuCM474rpLqFribykAyTyTUk8caL5Xl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g9Dx8Qrs8yaKeWYiOF39MLW3p+mapOuFsJ2HtHXb2NvFkeWqjHoK7PRbpkQKDyK7eY85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16p26ZPyP4jiuA1T4G+Kb+ZilhGmf78mK+vr+d2jOHz9DXLXJlMjfKx/Cochclz5Hv8A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z2cIPrJmrngH9l/XrLU/Mn1a0jwQcDmvqB4ZGB3Rt+IqtC6WUxYqAfcVndh7JEuhfCQx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ABKiud8UfArTdRikSbUpn9a9b8OaksloC2CKpaxfR7pDsBrZE+zPmG4/ZC8F3N+Z53vZ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WdX/AGdPh9o9ntt9LmeYD70spr2iW8i+0EgFT6Cs3xCjT25Ow4x1xWbHyJI+PPEfwS0O+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u1vmTdkHmvU/A3gLR/CGnK9rpNkZ1H+snjDE0zxNIND1Jp7h44os8lzWppHiCPWrAm3C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HBfEm303UkmW60izLkHlEAr5Q8d6Bb6feO1vEsSZ4VRX1n42tUUSyahcpb4/hFfOHjoW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wB+8BVodkc38LLSC88U2kc/3C2SPWv0k+F9haJpUCoMIFGMV+bmgh9G1SG4jG1kPavsb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4Uur5rbCjOVrdNkqyPsaLfDo7KjbU2+teF/E9XPmHzGUeoatqD46+E7fTHWXU7m6bb0R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+0QLIdPt5rg4OFkFO5anA+b/AI3zIuqh5vnVZhhvxrvPD2pobW0dJlRPKXBJ9q8G+Ifie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kq+THklUFafw88f3ejxJbXUKXSpwA/pWLnY00sfc3wb1+KZRB/rZc9RXoXjLTGuA3lq7t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t8XXsuyaxaO1PXC17m/j/wATWukkrHFISOJDHk0RZlZHiHxL06W3trlrwLbBc/NKcGvl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Fjl8xQ33q+lfjDreoeJIJ4tXYTjnaUXawr5it7f7Jr7Q/fXOBntXoL4Tyanx2HXmnkKW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6NqSwTHCMR1NVJNGPkknuM1z8lm1lciRflINcfM0z1qaUoH3/wCAfGFpNbxhby0XgdZB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Jto9s+v2cB9A+a/OzwdNLNsG/bn+6TXp2iaX50g3kv9ea9GnHmRzybi9D7MufiL4ZhXL+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TXJ6x4+8MT3MbreST88Mi5H614ZZ6SQh2jAHtW3p1md8KkA896zZotUel6r4itLpB5Ub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9+SQOK6h9OQWqEDsKw9Tg2LwOKuErM5KkWzxrxDF5V3J9a4nVFdpzjNeuazpa3Fw2U6m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58sH8K9ajiYxWp5c8PKTPJRaSODhT+VanhzTbj7XkK2K9QtfBSsceUPyroNI8FLC5YRgf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xNLCtM811e0lS1bcD0ryzXox8+RX0f4q0IxwSDaBxXgPjOze3aT5a+cxElNnsqm4o8wn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jwGCI0xXkd22L8D3r274a2gnt48jPSuKjpIu2h3Vjp8l6QMcVYbRfLkwSAa6K0hWxtSQO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FIzjpX1eGqPlPJrU02dd4a0+FZFLKj/hXr/haSO327URR9K+aNN8am1bJcJ6kmu30P4s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BSO2aqrJszgox0PqnStRgKDKKT9K6WwugwG2MY+lfM+nfHvw9ZqMXqsR71tW/wC0toyD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VeU3UVI9816UGykwozivAPiNIptpd6qOtWJ/2iNMvrZ1F6pzXjnxE+KttexyCK4DZz0N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R4n8Y1gaGbbjOe1eC2LNDfjGPvf1r0Xx34iOpTSKDuBNec7MXy49RXLJ6mlPRnvXg69C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8V1AYxhsGvMvCLn7EDnsK3ZL2RB/rMUKs4bHXOmpI6l7+KFzk5qW21iDOc155d6xIrMS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gJMgFb/XZI5fYo9bl8RRpEcGstvEu/cATXmkvjXbGQHBqGz8aNKxHFbRx2mopUV0PQJt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yBmyqMT71zEGuXE7cOK29Ma5nbl67qGKi9zklRZqQT3UZyiVY/tG7bhlq3p+nyP1JNaf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rU8fTgjilhpNmD9onHIKioppbiQf6wVuTaGR0ziqx0ojI210LMqZDwMmYazTJkNJUokO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0g8kpSfYMDATmsnmkEyo4GSKonjZDuZjTrPUktJMqX61aXSX2k7arrp7byNprkr46NRHZ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xclzbkSA8CuC8Xa/G6SeWvStK/tZrZGwOK4zWopGV+ODXztWS6Hpx2seb+ILkXs7M3BF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dLr1ph2C9awGgKggjmvOlqzSIWACzgk8V3Wj6iqoF7Vw1rEwfJHFdPpMecVzVtEVy3Os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Q6rGy/IuTWR9h75P5Vs6Vpm4DIr56tWighTuys+ovJwExVqytyTvYYrei0FZF3BOntVe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0rlVZNe6dDpcuwiwxMnOKx9SUJu2itdLdwCTWbfhUzurilSdR6maRgFpMnmimuV3t160V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deSPSqWq69o/hqDz9X1GGwiP8Upr5q+Kf7aRgmlsvCNrHJCOFvJO49a+Y/F3xC17xvdv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iPcQi/QV+kU8DJ/EceO4jpU7woas+r/ib+2bpmiGax8MW/2y4GV+0N90H1FfL3jX4ueJ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lK0ZORErEKK4Wa+jjYjvWfc6oRn0r1KVCFJaI+IxGZYjEtuUjTn1CMElSWY9Sazp9Qds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zjiqclwSDlq35n0PK5JTZoT6iBnnJqhLqDtnnAqhLdAZxyapyTs2eaRvGgluX57wActk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RVVrgDPOaqTX8cYO5gPag6adItPdkdTmojenB5rIvNbgiABcKTwNx616Bo/wR13XZYoV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yrP5mw3Tmg63SSWpwd1qcYY7pQP9kHLH8KNMsdV1uYpY2vl5/jckn8q9sk+D+h+BpIW1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JbmTMjfQVy+ufHjRfC8N5Y+EdHieQ/KL24XOfcUGsKbnokYen/CDzk83xLqotYxyfm2J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gz4e77fQ9Mj1O5Xj7RPHiPPr6mvJ9b8T6n4lu3udRunmkbtn5R9BVAdKD1KeH5VqdP4k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+0TskGeI0OFA+lctLMWYnOSe9I5BBqNUz0oO6FNIeG4pd1Q5Iz7UBs0Glh7HNWNM0641a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8szBRioEt5ZfuoTXoXhO+tfh/Y2Oo3cEd5f3zMkSH/liPUe9ZzlyoLHV3niKy8E6dpuiQ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6b+Jz1xU+p+J08QWJm0+5LXSjb585+VR3GK4nVEvPG1zEVtjDEjEKx6k16D4X+BEl7oU9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bRnliPauFu5J5pf6hfxTPbzTXToP4f4TUtoMxs6hYZWIwc84ov7W+murtL12hNs3l7T1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uLG08kcTDgk8GpsbJXNiQrZs5aQFg2QR3p7Xw12/hwqRJGvLEdakuWt7HZ/oxmEfWQng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5scMfH8CnBq7FJI0pN1ssyW+PMkOMqO1WLCBoP8AUs/mufm3VnW7Qam0JjaaKdRkqleh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Ed0gjyM7p6aRm5JaGYmhXv9nQNsKjdud/Uema5OeA6dqSz+ZvUS7fLTkkHvX0NDpNpo3h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6uAcqR1ryvxdpsH2FriGEfJ8uCMHPrVmNyja6hbPaRtISV3EbGOKqarNbMrva5E1qVePa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UBd5CD8gCqy5+Yda1vDlt9tinafAmlDIgVccGqIPrL4cfFX/AIT/AOGMc6yBL6zj8i5B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059b+1CZQ8T/ACsT3FeUfBTxE/g/xDc210CNMu/3UoJ4HPBr3W7to7SR4beTMTAEY9K8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mebVp+zndbMP2fdW+wWuseBrqTfdaJJ5tmW6yWj/AHfrghhXrJGa+efFFxL4R1nS/G2n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Rr/y3tW++p9cDkfSvoO2vINRs4L20cS2tzGs0TjoVIyK8+qtDnnoVNT1C00q1kur26it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FYnhjxfaeK5SLFJGh2bkmbAWTkg7c8np+tc38dPD11f+FX1S0UTTaUrXCWz/AHZWxtGf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DfDbUdI8QadqGuatZ2kNn/pX+jzbWdj/AH89jUwV0Y2uev6zocOq6XdWkw/dzxNG/wBC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3NxeatBe6yujaDprrYacs0CAyo6KzsO59K+gIvKvIPNguIriIkgPC4ZSe/Irx74++Cpte0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bT5QWiwXZkOc7QO/Arek1ezHBXdjsPA3inR/EMEmm6JePONNgjjdnXFX9d0A63pF5ayH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rw74OeFdZ0XxRN4iuZ4vD+iyFxJb3qsJdpPv69a+iV2yxo8bbkkG5TjqKqpaOpq48juf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90LFbQabLpskg/tK5XEciZ574Pyjr719DeEXlm8OW8FzcR3U8KCKSaPozLwax/jPZalJ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6HZ207G4ndSzfMuF+UdRwc/hXFfCrQbn4f3cOqX9zZDSdZtyqTMTCxkDcNsb1rojJSjo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jyavo93bpvgeZTHHImAc18w/D231v/hKNWtPN+16tZu0NreW/wC4gibd/ERxX1TeSy21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46vYbTRrq2EFxps16rKlxZRGTLYBAIH94A1pCV9Cotrc9YhuHufDkrxSRzXlqEWV45A5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l4v0+7k0e41HS47k69awyNaTW0hRxIVIAyOxOK5P4bf2x4cubtLXSVj0qRAsm9WDzMRk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JPGC9t5J9OayejFY5vTfDHhr4cS2OpX/AIlv9QutKtiz2GxWcPKuWBxzkk8buK7zRdag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ZbeZdybsZ9wfQjpXz74r8Mzaf4xv4orOTUItUK/ZZNjeajO4BZyOPl969b+DXhvVfD+k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YZbkeXZH+BiW4/4EMGs5wuromS7FP4maDbR3ul+KVtXv9RtI2sLWy8oSRTPM67fMz90D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ibR/FB1DxDPFp/h+Pa72WhwrIszJ8i7vYlip91Fe263ocTRS28jFrZvlPoa8BubHwn8O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LvXrP/T3Ef8Ax7RSB8wKcDPOwUU5Rn7vUqN5aH0wCJIVk2ldwB2sMMMjOD+dcb8VPAQ8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gvAUntLs/wDLCdCWjce+Rj6ZqT4S/EmH4oW2ozRQ/ZJbd/3Mcn/LaPA+b8Dmu2CkVzy/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nwh4sTxX4UstSeIQXwzBewL/AMsbhDtkX255+jCrWu6Q2v6PcWaRiSRh5kQxyXGcKPrz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HnxWSSJ/J0HxiwDg/dt9SjHyE+0iZH4Vt25j0/wDe5/1Z/wCWn8Pp+VdsZ2tJHZB9UfHv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3iizBM2msILlQOVTceT9Dn865zTL5b6zSRTkMAa+iviHomnrqs8HkrHpuvwurjHHmHu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TLOfwr4g1Lw5dnM1jIUVj/EM/wD6vzr3ovmimevD3lc6QPgVbiSTWbOXTH+cEb4s/wB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skMqPGxVlOQRW6NbGb4J1aTwr4ja/G/zrMMh2kq2xlYFlfqrjgA+pr1/UPhtd6x4W1GI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a3kmjt7prm+ubp+Y/tM0vaMfOQK8l8URiy1KLU4lU292oWZScBQfvH8D/OvWPB1tY+LN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xo2mTvcy2vnxwpHbKg+fa3MjSDEfHStB2Mj4C+IfD/ge48Tf8JBdxxRXkK2yR/YvNWVkz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dxtJ5Feg/DLx5qXhD4ixa3f+BJ/A3gXxAkOnSRFNsEUmW8uZ+B82Tg8DgmuDtPEWj6Z47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9t0W1kX7SkdoIo1mw4CopJAwuw5bqVJq3qfi+38UDUPCfheLW/EWueJpY/tOpa1MskrL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PkLhh16dqDCpDmR1P7ZPwha01NfHVnF+6m2WurxRjhT0Sc+xHyN7sK9B+GUlv+0B+zze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2MQsZbhj+8jZBm2n/IICf9itb4D+Nbb4l+CrvwN4ptvN161t2tJba44a5tx8uDn+JQQP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3v7JvxceK/in1DwtqcTIjp1mtweGP+3F8uT3znvQcjTlHke6PBHEtleXFpcxNbXtrI0U9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IP4g17r+yj4FfxP49XxBDrEVs+gOkrW8a5klVwwH/AD0Ndj8XPj98Mr7wpren2dhNrNz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5LM38LSP3KnBr5d0fWL/AEiG6FpeXFo1zH5UxglK+YndTjqM/wBazsdq560HGfU+jf2p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wdeaXNFc6npYL3zW7hhCokVkQkdCNshx/tCuv/bL0yLUPAemapty9tqoKseySxtn9Qlf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viTJNF4f0ya4iyY5b5m8uCNsZw8h7+wyfavrv9pLS5I/2er+GXb5tlHYB9pyMrJEhwa0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rGKdz4S1+yd7TzAMSRuSPr/kVLZ3015pavBIY54yHVx1RxyCPyrTuALi38quW0e5l0/U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exrBnoNH6g/snftuWXi7wdF4V8WCJPENt+7ia6kVUuMAAYZuO3Q/hWl4j8aaL8Zxcwye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kY263k4iWWYbgfKJy3QdfcV+d3w2s9M1HxpZaZrRePTtRDWn2iNtrW07Y8mXPoGAB/wB6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w6sylhG/jjw1a3X2V7WeMpd2yjGGhmAOf90gjpXJKMujOadLm1R7ronwG1i2v7DWG8TS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c2vhvhvsoJkjhkeTdkpuI3KAetR2/wAVPBXhPSZvhppMzQmxge3tFZHmhuDuIKhz985f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8CeMpvFCTW+h+JGgmTmbRtZlCXkbdwy5+YejDg/UGvOrfzfE/jA2njGb7Jp8f2q6tbiNP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5e2EFJuSVmcns5J6nTeOLvWp7ebR7XUbrU72cE2gmfy7e0XB3uIx2HvXy78XLh7SfSdJnR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nXBAbBBPu2Cfxr0bxL44ufhqi30lhdRS3kTW+nJeEK1zCpJMnPOC3P0r52vL261K8nvL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JLLIcksacDphCwSSgiqsko5omfC1QkmxmtzrSG3EpLHNRQ7p5MdqazGU1at1ECbj1qRk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h94TuNq26gNd3RDyuOir2zXF+DNEl8QawuEMkMRB2jqzfwqBX0z4a8OJoVl8wDXUgBkf+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RHTRp87Lul6dDpVqtvDkqCTubG4knqcf54FXhyKYBTxwK8lyueskktBVIWng81C1KGwM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QFcU9TzTyu6kBAMZpzJkVJLAYxmq5nwcVY0VriLrVYrgVedg4NVJMCg0RVdartkGrT1A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Tl4petAFYgjNAFSOvJpo4qQGMMKaqzDrVt+lVpFJzSApHqagdMk1aaPk1A64zVBcryL8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8VCT1pgUZo85rOnXGa2ZEyDWXdJjNaQEzM0+4W21m2ccfOM/nX2n4Tu0vPDtmynPyCvi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90g19ZfB3VlvvDEAznaAK9rBSsz57NIbSOxuG2OfSsK/lzMRXR3Kq2a5vUov3pIr1I7nz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X54qvv2TMKsSIUmJqjPlZTXTE5GLcHcDWbPDnNX3PFVpO9NkxZmmHDVbt1wpqN/vVPCO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VH/RsVj+HUwWrW8VA+TWd4eXAJNa9DmavM2WBxkCtTwkHudXSCLPmk/dFZ0RaSUIBnPA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DzR6zfoC5wVBrzq+IVKLkz2cHgJYmrGK26ntPwv8OLpejIxX5iBya7aktrdLO2WGMYAH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abkz9VoUY0KSpR2QUUUVmdAm2mlafSGgdyErTQtTEVGRQO4wrSAYp9CjNACrxQTzT9uB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3I3Rt9K8w8Zu8Kykdq9Qch1Iz2rzrxtbZjlOa0pbmNX4TwDxVrVzHIwHrXNtq9y6+ldR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mDCSOBXtQgrHzs5O71Io7u6aVSWrpoLid7dctXOJHiQV0dqP3A5zxROKQqbZ2fgqT96u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R9K8R8GOVm/GvZvDzkgV5s0ethXqdXEcip0+6arxHC1MrZFclj0bihvmNJJlgcU5Uzk1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wXRzbCYTl0jlfnstVZZLsbyYXQerLXpkqrb2e5AFPtXGaxfvJvUuT9a9KjGyPJru7M7S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XUaZqVoHy10oxXIWOm/aS3etzSdABBymfrWknY54xudc+taTs/4+C30FUJ9a0wAkCV/o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49/1q9J4ejWM4hC1zuTNVTRx2qeMtPs4mK2k7kV5zrnxbht5dqaZMefWvVtU8NLKjD5R9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ErEs8X5VcbkzgkhugfFa4a1Hk6Rjj+I1k+IfijriJI0VjBH6blzXU6X4chtrbaHz/upW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CJzn+6ldkFZHnuTPBPF3xw8aW10FhFvEM/wx1Da/FzxnqVmRNqPlg8YVK7vXvh5b3Em4W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/hBI4bYgaZOcDqWxUTSMm2eI+NLnU9VkzdXDzE1x13c3+lxZt72a2/3K9n1/w3GZcGF0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GlihJVVHH8dSpEpnjE1/qOp6qgubyW7X/brXm0lRGzBCpq1LYhdXUFVOD/DW/caZuhOA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0PPJLLZc5OFGa9F8GncsSKhc+grkNUtjG5wO9ekfCjTorp0Mp6VtzWOdxOqu9Gun08sL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48hntbgqY2TnGRX1Lqkek21jsktnkOPvBq8F8d6ba3t+Ps0pjG4fK31rJ1C4RPMf+EIn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tFjPzfMfyrMj8Ki2kZ7a7juPUY2H9a+nvDvh60tNJWWG0gaYKP3jDcPyrjfF8CTSMbmyt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CK5ZSuzratEs/s/3wtLxYWieRs4IAyRX2NbeHYrnSEnSxvbrIyUAxivlb4GtaaRq4b5l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Hb6q7aSvkXMgUjor4rqp7Ecl0fOfxj8M29xa3Dy2Ulocf63GcV8Z6rZiy8SeWn74F+Hx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091ZzmOV2GDkMeK+KPEFuE8bx72DN5nbp1r0KesTyKsffPS/D/w31LWbCOXdbWsJUfPc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W6lZFmhurS+A7RHbX074E0ZLrwzA+zzfkHBGRXKeNtIiSOQSWiKv+z8tcMlaR7dCK5GeM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+sUoeIBsZAyK+o/C/wAJ7MRoZb2aQ8fKIf615F8N5baz1JQp+bzMbX6V9X+FAt1Zxszp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0Q6abMY/DXSLWAMUc8VWXwnpMTjbE3WvU59MSaz/ANaDXP3GnRQSDMgP4UKoQ4WMK90i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XLXOnCU425r0DVprZLIjPauKl1CBZeK3TMbHP3fhUSTA+UDWva+D1YLiEdqkudRVmXaT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yaLgW7PwgsfXAFWpPDcCRnLAVnyeJ2A+8B+NZ954lLKcy1mtwVjB8caPAtvJh+1fL3xG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9A+MteUwuPMzxXzT8QtSEskuDmiWwM8e1V9t/wAEDmvdPhNfiO1jyQelfPmrz5uicd69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UHIrGOjIsfU0eqJJbgFAeK5XxE8bK52gcVX0HVluYFBbtVjVrWOdCSSeO1evRqWRjKFz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JHNc15pPeu98R6SmGz0rjZrOKNiM810yrI5fZ6kCyYU8E/jToJnLcA08IoXAqa1iya4p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kcskPUj8ar3ULrG+WzWzpkAaI81Bf22A4rlZZ5brahJXrlDNi5z7123ia2ZGc8CvPrglL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j2bwXcbrHHXiti9c7TXKeBLrNoBmusnIKGs5HZHY5m/kbJrGuAWrd1EDmslxWJlbUypL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UcirEEPmNiuh0ywJxxWkQZPpunbdtdpodmMrWPbWTDHFdLpEDAjg10p2RCWp12jWsJxmu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XL6Wmw109qV8v72KtSui7C3WlW+DjFZ8mmxKCQAa1WCH+KoJkTaeauDCxz15FGinAFY7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0SENzWFOiBjzSkxcpIkwZMYqpNxk4q1bmMDrWdql/HArc4ockkFjN1W7Cq2a4PXrwMrg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hq5LUbkSBua82pVu7COS1VC7tWTJB8vNbOoOATWTLKNtUtUBEsO9lUdSa9B0PREhgSSU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YHkGvU/Dd5FdW8aS44FZVYe0Vi4mnBZQSQYUDArR0mxtzdIpIA9KbcNbWtsTHXP/AG+W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5DGYSpzOxqp2PU/s1pbRnYpxisq9ubJQQy5P0qlaeIvtce1vl4pGMEucnJNeQuenozpi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K1zOs6f58hABArpJbTYxZG49KoXjsAcqePauinWtudUcOpHJ/wBikZ+9RW19uwSPLorp+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dJc3qLnmsy51PAIBrOuZmB5NZ9xebQec1+pn4moF6S5ZsnNVpJ8AktWZLqJOQKqPels5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b7qM1Smu855rPmuiM81TkvSAeelB0xosvNO3PNZ8usRjOxvOb+6nJrsdI8KeEJPDFrq3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zR2GnDc+AcEGug1D43+FfCNjb2XgrwZa2M8QwdQvQJJm9xnpQaxpSZ59pvhTxJ4gRZob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6/dj8M8mq/i/RNCsNEuLDT76e71x3XfcONsUQ7hfWmeKvibr3iuZ5NQ1GRlJ4jDYA/Cu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PqTQejSw3ULTwzpum4e7Y6lc9fNY8V0mj/ETWvDF1c3Ol6hPazSoIyyOR8o6Dg1x8lyz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QegqKlo0aWseI9R12d5b67luHY5Jdiay6Wo+cmg3jBR2FMp5G38abGxYnHNAkJJGKsWG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ytK+O2PrTY45JPu5x7VcezjgJ3v5x9BSx3JQEQx7PrQWMh09wcy/KnqakHkRZMab2HQ9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pNqjkYqo95bxz+WJNqLxk96ANW2vEimimc4jUHevrXQ2RsNXb+0ppSIrdP3cfqa4iWCX9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+lVbWeeDMYl+QngVlPVAe/aF4gt9Th09Nsdv0Qknkiuxjk1LQ9Yt7y01AS2kPIhB615zp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NmkMk80sYc4PC1uWWuRRy/ZsMI2bhzXJYViPx5ZjWfEy3GnwM32qMmRGPRq8zudM1CPU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+R0r2G+uoYJ2EalJfLWRJia5m/jtpdTe9kuf3rkblXvTSE5WONsdLnKvDKWKt0z3NaFj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8CYY/eJraWOS9by7NSZ2bCLivQbL4TrFZWcmpyNJO7gyK44AqlEz52cHpDaPYXJFtAju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BdRSmIxJ5SNkBTWz8QvgndeFmXVrOAPYuQRg157JeSWGoLCYh5k7DAY1Rnc3rzX4ppEM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1qXV/GF1fWH2WW2jhEg2+dt61zV/FbXsjvGWhmHyls960Lfw9Je6WrG6klYcDJ4oA8++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ygtGcDArptO1C9gu1itZAGX+9UWv6BNo5iv4NhlD4ct3ra8Pwf23bG+ARWgf58UFGb/b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n36+g/hhrv8AwlHhGSaVt11Z4jf1K9jXgmqaRblHkhiH4Vt/B/xg3hjxAtvO3+jTHY4P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aQaMq0VOFj3y5soruIxzJlDlXHqpBBFT/ALP+tSaTcaj8P76QtJZZudNkc/6y3J5Ueu01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74rj/FMN5oFxp/ivSQft+iTiaQL1e3ziUflXhyjdWPLaurHvM4x24r5c+J2h+KV8e61ED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iuYot8Yic4K4PHy19U6NdW/iXQ7LVbRg9reRLPEw6YYZrkPiho+s3HhG+ttAhil1OcrE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SBke9c9J8srMwpu0nc0Ph9oI8E6KdCn1KLUPsz5TaQG2t7Vs3sPmxPIP4VFfMGjXGra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PvNW1Cz22s+oag/n77gcDCL8vSvqOJ2u4C7rsZ4FdlxjBxk8VtNW1RctHdHzF8SrC/1P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hgjHlS2il5pnGSnyjtyBmvY/gjqGs3ng+yTW9MudNeJNkBuXy8q4zyO2K2NYbTPDUM+v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3EpJ2KCDzj+HivDvDGrarH4rh1C2uZ/EmozXMi2n2OdhbRKG3EHd1G0ittKkC/jR9D39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X/roN1fIPxC0fU7rxhJpt/d3Gr3clwyR20CuYEmxlNqn2r7GWVBtlw/zJ6Vx/jHwtLr0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39pMzLNJD5jKGGCyj+8MCsaVRQumRTdtDkPAF9czeDbOPUJlN0mYniaIxvGVOMEH+dak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KX+Creu2o0xdPmvZjNO8SxXFxjG5wOWPuau+fDc9eTXXGSlqjdanMaXpGqaNpN3Ne6gd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cGKu2eriK/tNPu5YbS/vATb2xbmTH3sfTIrL+I91qVhp9pcWmuReHtIjZv7RvmhWR40O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/gQryjTtYh0fULvUNOhjilkuVeDxL4sm2z7cDftU89c4xxV2uUlc9n8R6xfaPp0z6V/y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0ZP8QUnn6V5rb+KdQt9Yu7vTtQ1DUbuR4/8AWWv7y4ukbG/LDEI+fGR1xXpsNrp/iDTV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ZSSN8qf7238aw9T+ICfDux0nR9Lt3nRp2mnkuUzHLuYl4wcblO454pWJse0TQ3CaND9r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pyA/8QB78g15R8W/hpF4isNOv7DR/t1+LhlKIOXby28onJxgNV34N+N/EfiTWtSt9Xju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p57df+Wb7XzIvHNej6hpA1bSNQ0zzXghuonj3IcMm4YyD6iuKEpUptowjJwZ8+/DiC1+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xZBbX0sqW8+hWKCSWQ43IrDHQ7u3HvX00JUmjjkjDBHRXAdcHkZ6V8wz+DtQ/wCEgm0P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V5ceoazG4l+1tMNyuxb5vlXt65r6D8C2OpN4aiOqX01/qKSSJcSzMD84Y5AwOgqsQ+Z8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KXgmL4geCtU0Vm8m6dBJa3A+9DOp3RuD7N+hNeZeE/EbeM/Ctvf3K+XexsbPUYCOYrlD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Ir3p48V4d4o0uP4dfFiPUPKMfh3xifs9zuP+q1BM7X/7aKcfhSoyuuUKMr+6QeKvC6eI/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7XE9rOP4XXoo+vSvlj41aU1zb6Z40tYilxERaaggH8QHBPvjj8K+x5/Nt58fu48V5D8Q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XcII9L8RxtskPSKcDP4f/Xr2sLU+wz1cPOz5WfO+nXS3drHNGxZGGQSMVcrntChn0W6u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jqFPoDj+hroUtQoJSTdXqo9EnW3XU7CaxYbnwXiz69x+NR+B7uwayvbXV4Wm8uFrRpRw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oKktZHtbiOVPvIwP1HcVl61E2ieIYtTUf6LdrtkA6AHv+BqwPYNV0S+uPC0un6TZ6PoO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3Kfb7rCErJLg9WYjA4qgnxR1uPwja6do1kuk3+l28kOo6xbxIJjCHURL5h5AXcRVjQpd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zWSaVf6hHb6tdRhVuBbxBWEksp6qF3Y9StY8fiHRvButzXnh2Ea1p95azWd9p2pBmW7Q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42OCOlBVi/wCMvDfir4LS6P4jW/t59SS72u1s/mG3mKCRUdu/mRs5x3wfSvo7w/rXhf8Aa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xpbX8YzNDEB5llP2liz/AAk9vQlTXhM/gLWPijr3iiTxR4itvDjWeoWOlx6RBCXi+1eT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qkZ9c1w3g/xPq3w919LzTXew1Kxk8qXZ/q5MHDRvjgoTSbsc7pc22508P7Knjy98T3OkG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fD6s7gQOp53Koy2cZO3t0HArhviN8PNS+F/i7UfD2pssktqVMdwo2rPGR8sig8gHB/Kvo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o6JHZ6HpUFlfeWBPf3B3gP38tR0HIIzXz34y8Q6h401eXVtY1CXUtQkAVpZDn5RnAA7D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hUXxHR/CL496h8HdI1eztdPj1OO8kWaJJZCqwy8gvgfeyNvHHSsnxr8V/E/xL2jW9Tlu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kMf0Uf1riZ4gCfSrFpcRRIQKGzsVKHxW1L1tEqLg9V4rB8S2It2FynBBzXQ+YnliXt0N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h5NQQU9PuxfW3mg7XGCGHVTnOf0r13wf+0prPh68uodTaUWd7GEuDaMzNK4XAde6tggH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cmwvZLZzhSeK6Ca2Aj35zWckZnr2sf2T8R7i11DT9Q/s+LS4f3N55yLKknbJxuJzWTL8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+r63DruoQPuh05Yg7cdGnfkEDqRwemeteStp8bMW5BPcU+OBIxwOfWs+XQlxuW/EnifV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XbyS+1G6PLyHhFGcIo7KPSs4ng02WbaSKrTzmMUrCSI55evNUXbNK8xc00Ak1SLJoU4q7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MSl3cgBfWq8K4XpXuvwY+GwhthrmpRcyDFvGw6Du1RUmqcbs0hBzdkdL8NPAsfhbT0kk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P/r13I5qMZhyG6U5Wz3rw5T522z2KcFBWQ8LxS7aUHIpyniuY0GbKjK81YpNmRmkBGFw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G2gCebDrisueAgk1ojpUU4ypqxoyGcrkVEx3VPOnzGmKgwaDRFVximAZqxKtQovWgZG/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NV9uCaAFYcVGc1Ljio2FSBG1N29ak2/lTScA0gK7r1qpKvWrLvyarSHOapAU5RUBU1aY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Cuw4NZt2OtaTng1nXferhuI56++63tX0H+zzqHn6Q0ZP3eK+fr0fLJXrX7Oeo+XNNCW71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42HPTPpBwrIawNUj2gmtqP8A1RrI1Rh5de1Hc+Onsc9c8MKoXcfzZrSu8HbVK/YBRXVE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pKetWGyagdM1TM0Vf4qu2y5BqsEwavWqZFJIpswPE8QMNZWjJhTXQeJ4x5I+lY2kJlgo6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r3j0b4Q+DZPFviWD5C0MTAk4r7o0XS49O0+GGNQAigcV5P8As/fD1fDujJdyR4llAOSK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Prc8+RbI/VsownsKHPPdkRopaSvNSPeEIptPpMUrCsAHy1GxxUnQGoJGAzSENMuKja6R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Dc1yWseLltywB/WgylUUdztWv4/Wnw3Kv0NeTf8ACdqXwWrotF8URzgfvB+dBmq6fU9E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msmy1pWHDg1HqGtqoPNK4e1RaeULu+auI8WkzRSAGrFz4mRHYFqwdW1ZJo2IIINCrcr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zxLo0kjMR61z6aLJzxXoWpypIpqjDChBJFdKx/KrHiy1ZxbaKy8la1bKy2QYx2rR1CRE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yKtYl1C4uxoeFxsuse9ez+GFyErwvQ7zy78j3r2XwtffInPahu534aep6NHaoV61Yhsk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3KK0YbobTzS5T07kz28aKeao/aY4XPzUXF1kkZrDvpeTzQoiudX/akDW23zYo/wDeauU1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qKQ+imsqbDI2WzXNugW7J2967KbsjhqLU9A0S8QTERdK7HSLgZIevOPDcu2QcGu5s50B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0OysvLI4U/nV6UxLF9w1zmnXi/3ia1JbxfJ6sa53obJkU8sJUgxD8aoTW1tICfKj/Kq9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lTa06g4jq4sio9DegngtYyDtH0ArK1a4jkQlWH5VjHWS2QDED7tUN3eXDx/LPCldiTse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0Ikb5Wb6CuP1i/nkjOyKT8q6qa4XY3n38f8AwEVAYtMmj5vXY+gqHFs4ZYtbHj2sWt5e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yPinRZY4GzEW4719Ftp2miHcsZY+prhPiF9hSyf9wDx2oUBQrXPk17B/7aJZTGA1dxHp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sTXpIIrx3jUR/N0Jq9a6ijWgJI6etbKJ3RnocR4osTabyW4BrT+GvidLW6WMAk5rH8YX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/h5YB2MyjYwOc1rKOhDke3axq/nWAcmRQR0CV4b4x8QxQ3n+rYHd948V6Dq/izVbW28l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8d19JNc1A/aGaQluijFcUkzWEj2LwD4rW40vy/JaTjqDiqfjO9kFtI/2dIV/vyvz+FY/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eav0bFa3izwAJrVmSWU8dJTkVCizWc9DlfAXjIWGsqj3GQW+83Ir618I+MEuNPRF1OBMr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WFidM1hoXVgQeCRxX0L4AvTDpw37H44z1rpjdFwlobfxk8Rf6LLm/edMdLdcV8f65fMfE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w5619HeOtU32so2FFr5t8SPGNUDqcfN0r06HwnlYjSZ9n/A3xPb3ehRRzpMqhR91q2vH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S2kOD887cV4z8ENVaS2jToMDvXp3irzpbE4div8AdrlqLU9KnO0DxP8AtmTTvFJm4HPQ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TZmtowsK8Ad6+XPG7mz1B25612Pw08TskSAue3FYHQmfXun+PNRvIcNJEB6Babe69dPyZ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7WxJGuPSt2W+lkXjH5VaiZyZLqutytbsGkP5VyMurHcf3nNWtanm8hvmAri1kmeZstnm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9/8ArKnufETpF/rKxbeIHqM1auLdGh+5TuIq3HilVPDNWfP4odgduT9ak+zxyuf3YNNb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JOZ13VpbmJ+BXinjQlmkzXveq2MS27kRV4541tVHmfu8fhSaEzwzVYyshPvXSeEJ2VAM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PGKv+FY8MABWNhxPZ/CN4zqo3Gu/DFoATzxXC+B0AxlRxXpsaI1uOF6VvF2NLHC+IbRT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/esMV7Nq1vG8T/KDXB6jpybmIQVVzGUTj/J+U8U+2Qg1duINhPGKroMGqSMHobmk4CHN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fHen3r4U0miEzhfFFruVyDXmGo25Sc/WvV/EDbo3rzPUx+/P1rFlI7bwDnyQK7x4/krh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Ei/JWUjrhsc/qMOQaxJU25rpNQTg1hTr1rK5CWo2xOJBXY6QeFrj7Hibmuy0hl+WrgDR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2dQRxWKjJtFaFg4DCujoZLc6q3nP8K1oRXEu3gVg2d6TnFasF3JjgU4svUvrLMeooeST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6U1rqQg8VomNJlW7aVlb5awbiOZiflNbk1zJg8H8qoPcuc5Wq0Y7MpQxyqDkVja3bO6n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AVQv4pZUJ21lOwWPNtTs2j3HFc3cgjIxXc63byfPlT+VcfeQMA2a8iUdSDmNQTINYs6H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PKMiuuGwirH8pFd/4RUyIPWuDYYNeh+BE8xBmttCzq/7OkeLrms+5tntxyvNdrZ6WgiH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M8ZrjqWYHFW7yyyBVbbmuqsNCleHd5mTUVrY2VvOFcjdmujjh8iING3yV41XDwkawlYw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gVnajMEQqeDiuvmv4FiO8jNcfrUsVyzbMV4lfDcmx6UK9kcuZJMn94OtFTG2G49KK8z2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1F2J+as+S7LZ5qtd3HJqi10elfs5+R08PzltpwAxLEt2XNUn1NYwxmlWBR/fOKzdY12H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SfchXrVBfDT6hILzW7kvnlLZDjaPeg9SjhIx3C88ZI8hg0y3l1CU8blHyiol8N6jqmJtY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nBrUXVbPSYjHZQJGvT5RzWPeau9wSTnn160HoRpxWyNKSe0sIEigVlWIYXcc1nXOomY5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JjwmKC1Tj2JHnLE80LJnNVt3Jp6t14oNbD89aB1q5Z6FPdDeQYkPRm71o3Oix6RsSZg0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iW87Esqkj1PSnohwd5H4VZivpRFIj4CjgYrMWC5lLFv3cfqaCjVsJbRSokXDA9TXchLX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N82VPNecWsUUeFzl2PBboarX93dXFyscrYjB2jBoFY09QMcAlnjDOCeg6VlT6oMosSFc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TxqN8tk8gwemau+Mfhkmjo80d4JZzyIBQM4hvtOHk3DbS7bdolaUZb2qiZbq33wSqQc4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SNCkG8GgB0Vy6DPzrEf4W5ojtpp5S9tGZOfuAc11mkeEhNJDJqUnkxn/AJYxj5jXXPok+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GAB/y3HzVAHNaTfXml6c5vg8bKuF38DFatj4i07VWa3W6aMqBg9s1Cnwx8R6+yy387SR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7Lwh8ArW3uI2uknA3BiCeKzVO7PKx+bYPLo3rVNTEex1PxJAsFs73EMf8R6V02nfC7Umt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b1r1yw0vR/DNn9lithECO3Oad/bEUUJjhjAHbNbxpRTPy7MeN224YSm2+72Mbwl4JtPD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uwrsjrqRWhjKxTD0euXe+dz87kZ7CmNG7tuGGjHc9a3fLa1j4HEZ3mmKd6tZ27I9V0Tx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a1bokGPLTaPu/WvKPjv4C0CNYW0mFc43CQUZ9K1b3SpvFXh5raNs3EfzA9z7Vyygt0fo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6riHfs+p82Dw+1pctDN8qtx5grqNHnjsLM2ayh1J++3pT/EtrJo0uxhvTJU59a5G7AlX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HrXOfrR1F/4UbXJruFZklVoy6yL6jpXIW8b6Pc6dN5WGnb7POmf4ugNdX8Otc/sW7IuE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6j0NY3xHs1XW45oQ0UEowHB+Xf60CZ0tn4J1G1nb7WRHAxzgHPB6YqTUPCkWn2rXKFWV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eDfiK1zp5sL39/e2h8sHdw4q3qGvXYElvtje2k+6B1HrQZHtvw61H/hJfCcayODqGnk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ZUIluEZd8TgqQe+eteG/Cf4hSeGvFFpNcMTbTAW869jnv+FfR+sQQKw8j5kIDFh3zXjV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lehQ/Z98QHw3qeqeALyQm3Qtf6O7n70JOZYx9GIOPevU9U2+awAIFfPfju2v9OSw8SaK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t9nVl/jT8RkfjXveha3aeM/D1h4gsWDWeoQrLGB/Dnqv1ByPwrzaseV3RxyWtzw3xZrP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tCSCDSAGuYkcBfMkk3Fjkntiuy+DvifVNc0Jxrk8bXZTzLdLZNoWIkqxLE85KnpW/wCP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ZZ9N+13tr81vhsN7j6GrXgS0vrbSWF5Y2lrIny28VuuVjjIBC/XNXzqUS3JOJo6hpAv9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Q1yukaTqSa+Pslpp1hpMDEiOKP5pcqa6hnup874li+gxWTrmo6lpmk3Euk2i3l+q/uon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FtHNqtjqGgUQBewXFY7TfZmNeGeJfiZ8QtQ8Sv4W8P6hpk+tSxI0n2G3LwWJPUTOx4Ir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KbQ73WLfX/EGmIp1Ka3AwpNaPDTtzHR7KajzM4D4geL/ABemi3dvD4OhVGOwalc3IMcfz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4145oPxa1XQ/Es4YS63dysLZ7m12iLcpAD7jwNue/rX1zf6Vb6vbS20sYktZ1Mbow4Kng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Ny6Lpuov4i1GwsvC9jGY4YrOP5xHuOx5G9QcV1UnbQ2pa6Hptxp8F/Zz2t1HHcRyLtkj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gW3tNP1/W5fEOnXE2t+dcTTaheQ7oEtw2Y1Q84AUgAY65r0Hwt4h0We1tdN03WBe38Vu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zV5ktLS5NzfXMccEpEWLh9oJPRQT3OK6L2K+E5PwjpVxozX0wuYJYL2X7XBFbDEUSMMA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eEoNeW2kvp5I4I5BI6RNtLDPTNVdO/sr4fW02n63qNuLWN5JLGS5fayQ9dn4HgfWtvwd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2sWQZbWcsgV+qlTgg07ibOc0H4k3vhrRtPtfCljb2PhmzvJVk1K+uituY3dsDc3IG484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PE+h215Z3H2naPJll2lcyL97g9s14pqHgbw7B4wMmsW0EPhy0hMtlDb53z3Z+8XHOQgB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w14evR4es9VgknuWFxG7yky3Ez/fynYjFcmIhdXRnJGp4+025s7SS+0Szv5tanlWNf7P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LfLtHqc4rzLwLqHjfUdXi1HUNQk1bT7zXfssEdknlrtjyJJZj3UfOAe5BNe7SJOt9Nl9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TXzZ448U+Ibf+1vDOnzf2TaWc0kH2e322yzeZlhtxlj985JwO3UGsqS5tGEXzH1F5WF6g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h4Gi8eeBdS0cy+TdzR77S4H/ACwuF+aKQe4bH4VznwM8TSXHhq80K8Z7u90WXynuUO+N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civQ1l39jgVhZwlcyfuu6PCPCHiWXxj4cju7uEW2q27tZajbD/lhcxna6/ToR9aj8Z+H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RSb6Eefat6SLnA/4EMr+NWvHlgnw8+K8eqg+VoHiwCG4J+7FfqMIx/66LhfqtbdxNsdW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0acrPmR3Ql9pHyV8TtHi8QaRDr1tEf7fskCyxLwZEXIY49cY/KuU0y7W5gSVTlXUGvor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qj3cUAI1N/Nhk/55N/Gv5fzr561/Rv+EQ8X3+kA5tnAurVvVH5I/A5H4V7sKnMrnswn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jVtGubZuJI9zqfUccf1/CmJJkdalgjkubhUXpWqZfMVfC+ptd6UbaY7p7cBJAep9D+I5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1/56Csy+ibwz4ihv2+WzuP3MvsTXQ6j/AMe5NCZqj0bwT4n1Tx9La6J4mvJf+EWiUyy3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aFoUaYDmQANtz6cc1ifGrwND4C1HTp9Ot1s7G53wi3Nz5srheVnYZJw4YZzjkHj1wfDf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9xDouomySdsyAIGycYBGehwWH/Aqxta1q817UpLy+na5mKpGHcc7VGAD6/WqeqBaMqpM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w8vnrVSOTM2B0qa8mMYwKk1GPYpdPEpzFtPbnNK2mRxgbOx71asrhEgaS4cKi85k4FUb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25mI/wCWhGF/OgB85HkHbhFHUmqUWrrDlbdTdSewwBUsGiz6gQbkvcN6D5VFbaaZa6Zb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k0GEpxRyK6Pc3VxFN9nCgHmtdpfLDRkDPSrV1rCYCWynHuKoTby284yakgRiMGs67uNu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tyoPNZ7ybQWY80FBJJtBZjzVGSUyEkmiSQyMc0yoAVetTIvGaSGLcfavQfhp8O7rxnqYQ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9z/d9h7ms5zjBXZcY8xtfCD4YN4jnXUdTikXSoT0xgyv2A9h3r6KRkMQTYFC/KoHQAcD9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7SK0tYxFBEoVVHYf408cV4Vas6rPXpU1TRK1ujg1UkhMROOlWFc5qxEiuPmFcxsUI2z1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uFyVqvHNjhqQE9OXpUanJqRTxQA4R5o8ugPilDE0AMYYNRsMg1Mw4qOgDOuYsE1T+7mt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YJoGiFjmo9uM1IB601+lWaIb2qNl5p26gkYoGR0xlp9NJqQGngVVlbGassRg1Ul60gK7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LUkwIW6GoialboahPetAKznk1n3fer8nBNUbroauG4jn73jf9K674Haj9l8SGPPDEVyN9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S9+w+LbY5wC2K9DDaTOSv8DPtmzy1vzWZqkeY2rS0iQS2SN6qDUF/GGjevbgz4uotzkr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zV+6Tg0xIt8JrqizikjGaLGagdetaMqdaoS8ZrcxKxXk1es1qqF5q7bYAqQKOt2gnjb2F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ZfEWureXERNtEwOCOtQ+GPCs3irUY7WFC2WGcelfXPw+8DW/hPS4oo0CttG7615ONxKpx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LZ4msqsl7qOn0ywSwsYoI1CqigYFWWOeB0pQ21SaanOSa+Rbbk2z9NSStFbIMUtHFFMs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aBEbHCnms+4l61dlOFPNZVy3JqSTndbZmDYNeceIraSRH616pdQCRG4rkdbgjSNsgUHD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cWspYSE8+1WtG8Vz2OAz9Patnxa1oA21Rn2rzTUbiTeRDHKf91GNYyueLObi9D2vS/iO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rPxNTBxKf++q8Rjg1yb/AFFjfSf7sLVBdaB4vuQdnh/UpPT9zXO+Y5pYmWx3mq/EoM52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8QHk6zce5rzmT4X/ABEv3yvhuePPQu4FaumfAr4izEFtPhtx/wBNLnH8qhxq9jD2k2dw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P41pReKojHwf0rD0v9nrxs2DNcWUX/bdm/pXYad+zp4hMY87WLRfpEzVlyVf5Q55nL6h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tvEKy+YMnivR4/2ZLt8+d4gYZ/5525/xq9p37Lml6eJJrnVtQnPXCqqiuylCr1Q4OTPO9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HmvXPDereXFGd3pXMXfwst9PlVbS5ZVz/wAtOTXpvgbwNpKQp9shNywxyXIH6GvVgnbU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EURjGdoIHrVyPxIOgdMfTNdbY+F/DoX5bGJSPXP+Nbmn6Po0ZwtlAB7rWiiehCujzKfW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mqc8t1J/yxkb6Ia9wit9Og+5b24+iipmngA+VIh9AKfKN1Twd9P1KRf3emXbcf3cVkze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aVOB7mvoWe9VAcMR9KypNSXzPX6mtIoxdQ8y8OeCvEW8FrJkH+09d7Y+D9WUDzIEH1etq1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q4NVD/xAfStVEy5yCx8KXqD5pIlq8fC08ikNeKv0FOt9S9X/AFqZ9R4OJQPxrOVMtVLGL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TUHJ9hXH6/4bgt9wS7lP412ep6uEjbL5/GvN/EmtxmQkuRz60owsZVqqUTGhsRaSEuS3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Cc4HFcvqniYJkKR9TXLan4pCIxkmwPY11xR8ZWquTOuvNWiDt84Aql/bduhzvH514/rv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mrlZ/G99cbsOVH1rVIzim0fR7eKLVY8GVQPrXnXxC8V2n2aQLKM49a8obxRqDgjzWrjP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mJ/GmdtCDK3iLXVmvXKHIzUum60fsrDFcdZO9xNljurp9NtN0DU0ek4tI57xLfOd3Het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xyECsLxJHtJGK56CdoGyhI5q3sYwvc9k1vVLWWAuZO3Y1wUetW6X+VYHmud1LWZTbEFz0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acszd65mejBaH138PpYr2GJlIJ4r0fXPD5u9N3Ac4r5h+DPjdvt0KGTKZFfUE/iLzrEb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kfO/jjQpNOvzNg8Guo+H3iCNrUq/UCqvxJneTex6Vzvgm7jQOSwzTNYHXeL7lp4H4ytf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jAzXsuva0fKkXIrx7xewkuUcDnNdtDZnBifjPY/hFdi0hibdjjpXr2r+IQ+n4UA8dTXj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FAJwODX07o/wwj1iwH2jyohjrWFRanVB+6fJnxBuFd5C23r1o+Hl7EsqAEE+le0fFH4E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AxAzjNeAWug33h3WVjjlWRQ38NYWOmDufTfhbUdqr8oI4ruW1eFYeQo4ryvwZY3V9ZoS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CWrSQ5iYPx61URzZd1LULW6hbkCuYjS3MrBXqaTwxrixNugOKx00++tJGMsTLiqOVM6W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TV7QQkbjXDy6u8KEFmWoE1ssD+8f8qC0ztbfTrMyE8/nU76bZgH5jXHWmoSNyJyavxXc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0rl/VLG0Fs/NeI/EC1gCybDXst7bPJaMST0rxnx5aFRLncaXMS4ngniZPLlbHrWj4HAk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DNwetWvATEXSjGeajmHFHvvgjToWA3Ma9TtdIsvs/wA2Tx61514QgAiUgEcV1FxNcJHt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7rR9MfcBKfzrFvPDGn7GIlqr5s5fnPWpbrzGtzwaFJmcji9b0W1iL7ZK427txFIdrZrr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uRuyFc10RZySJ9Of5sVZvvuGqOnSfvKvXY3JVMxOP10funrzLVjiZvrXqevRDym4rzDW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mdX4BlGVFemnlK8m8CPiUDPevWYuYx9Kxkd1P4TNvlBU1hTpkmuivFGDWJMvzGsRJalW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GMVzsS4eug0wHArSApI6ANhBV/Tn+cZPFZBYhKktLoo4roMVuekaKtmQNwrqbRtNReQK4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tQ5FZ8zR0pI6eW403HQU+3OmsuSOK5Ng461PDOQhGRRzstJHWGPRz1AqB7bRyTgCufgj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bNUGSw/On7SyB2NMWGkkdBT20zSSvQViyTRxDG8fnTDdKU4YfnXJOujK6MPxhaacA+xV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9leleKCCr/MPzry7WWHz8iuZTUmQ2jh9ThG44rHnXaprc1HGT3rHuD8hrvjsQZ7uW7V2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a4rdnNa+jXfluADSk9GaI940bV1mjAJ7VsyCOWPlsV5nol62wYat0ahIVxvrxp1GmBZ1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NaEeolbcI7YxXO3N86c5qo2qM4+Y1Cncw5rHTSy2sykGXDelZbWQZm8vDCuekuWeX5Sa2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8aznC5pTqEb6eAxyOaK1vJb1orl+rs6/aHixVpAe9VbmaLT4ZJpTwiknNStfLa7gx+YGu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NqQU8iJsYr9EPl6VFQZJ4UjW8kufEOqDMr5S3Q9l7U+81Z5nzuz2qCO5VtA06GP7q26k4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V5C2agjDFzmnFTg4psSSkn0oKtoOaUEEUyIlmI7Up2spA+960sEDHIFAizBGsnU16vp3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00rxBLiXVdQuJE8v/AKZrXkYJTPOK7DVPEa33hDTQCc2SMAPTJoEVbrVw7mYHAz+7UdjW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4l+cdT7VlxzMwZ+vHA9KlumeRNpyVVc59aBomlcqDtXKJwx+tVZZ5JreRJDtw3y/Sohc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E/hSG4EWI5RuYnj6UFCgnEZHPl803cJD5h53NnFWrLSL27VzBC7rntWongKaBVuL2+ig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FLTrsvqkZVyUxtKCuv0+5kivAdjOif8APToKk8N2+kQrItnbx3DgbRO/XNeieHPhC3iX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Tny1Hy4oMjhPEnhi2uYre8S1EkkhG/Z0q1beH5hLDCqiOLAwEHNfTfhD9kPxFqtjbR306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EV7t4K/Zf8KeE0Et866hLGB98cUHn1cdTo6LVny/4P8AhFAscOqTaW0SBRm5mGN1aGs+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/urtYo3A/cRd8V9c/EfQbXW/A15pOkxJEFjJhZRjpXxtGk1tLLbXBK3ETFWDH0pWPzPiT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+WPdbmzFcWWmrttolyOMkVBPq8kufmx7CslnOT3qMs3PNOUuVH5NUlPESc5u77stOTMRu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EZBU7qrgvIGU4H+1TYicEZJx3pxm2hxVlZs1rC3a8UuHjjxx81aGmWWnPdfZZrtjK/YdK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d2fQ1LbQSSTBljZ3HTZ1pqUhOF9eYuaxZHSL2S1mHlzIeVznitvwHqP2bUwCm5W4NYOqQ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IwZhyWpNKuGspg6kgg9qbR2YOvPCV416e8Xc5j4xaLLpniS4MCiaBjvCketcJ4c02G51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uSJ+lfU3jrwpZ+NPhumu2EWL+1XMwHcV8iHU5bDxU8zoXn24jUVxtWZ/TWGxEcTRhWht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kvUEsjwRAAEIvUjpTNfvI7nw7PYsmZVYMuPvCuj1PULrVoRObdV8sbX44HvXMGCWYTyC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4qTqZ59psc1lqMUpjMbK+S5OOPevbfCngmbxo8M1kHWIDc0z/cx3FcH4n0K+061Ba2DR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xXp37PXjONNKvNAv5GiuNweIjuvpTM2mQ614d03RvOt2s2aRiAX/AIeK9e+G+uReIvCp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tjZD1K9j+VcF431iPUEuYkRmk2/JmuL8B+Nrvwj4njnumL2TELMi8blz0rmrw516GE4cy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H4J6yfBvivVfAt622y1B21DRGY8I3WWEfzAroZ5Yrm1Wa3j/AHMgDKR6EZ/rXBfEDS7y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lNY0edb20depKnlfxGR+NeNUjfQ4XE+gLgdfWvMfiZ8SNX8FEQWFnFEZdoS9uBvVnOQFU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4R8TWfj3wtpviDTyDbX0Ik2g/cfOHX8GBH4Vk/EDwda+Jraye5ge5Gn3K3ggjHMhUN8v4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s7M5j4SeJ73xVNe2VxfSavDaxq7ah5e0SMc5wQMAcdBXbD/R7ebzYq8ds/iP4luZrSz8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VnO1sz3UIG6NeDglhzkGvWbW2h1zTEv7W/8AtMcg4ZXBVu2a6HHl1Keh4d8ULHxD4S0a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XVpZZJf7Mt/MupZmIydxwEX1NY3wM+Hnjfwprdtquvf2fplrgw3kNxON0sbclsd5M969p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7RJIpdRvNP+ykTGXT32ylAcsoOe9eI2fw8tvGTXXinxI8+h+ELQia3tL2dpL11GVEkmTw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56djup1PaU7H04JwLA/vev8Ay0j+b/gW7t9a+SfEU091r2rWniOLU7u30Z33+VOPMktG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wa+jvh74t0bxLZT6PaQ3EVzYRxyLbtGF82Jh8rqcn5Tg1z3xV+DsfxIn8PNPaRzWlpqU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AA2Y9ynPXafwrCElCWpFNqErs8H8IeMf+Ea8TQyfZb2GyttvmWl2vnXItZBgFmHAHsfz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8Z6PDDFcC1nt5o72zukQPsdeVO08N9K4/wASx+C/gv4ktpdLWG4vrt0g1IJM07xQ5+8x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6V2ujf2sBq8+oQ+VaR3LQ6d5f/LaEKP3v/Ajk108ylqjSpJPY821fwDFpkt1r+orceLvE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eCoOWEcX3V4J4Fep6BJYXWmQ3mmoiWt2onUIMDkDsOh4wR6isHxjqt1oHgvUfEIhWVrS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UKW7LzzXD3l3rMOs2PhfT9Sg0kT6TLe2um6W3mSQ3C4ZlkbuhOcUr3MzuviH4budf0Y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miXcQGYHG047HOfwrn/C+madoOoW3iC8uYPDctmkKQSX8mZ93nMs+R1w4xj2rv8ATry4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+y3RhQzxjs+OenFeNfGTw5aW/iF9VltbvW5Nq3q+cuY4tr4C/eGeecY5p8vMrFRt1PpvR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YdR0q6F7YFykc6jCvjqR7f4VwPxM0bw7/adl4q163M9lpcUkUlusHmGUybQD7EbOM/3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Wv2e9h+wRQQxw3NseEikCjbsH90qR+II7V2eqaXFfWk8JSKYSoUKSruUg+o/KuJJwkc/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fXvC2oarbReHtO0nQIbgXckVgvmyxQtxudUbCnjmvd7G5h1CyiuYG3xSqHRwCAwIzxXh+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OkR6j4l8RTW+n28ymZI1WOKSLdu2OFGW6DufpXpHg/4qaB46urmz0y/RrmBiVt0jKgxc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naitG8U0Ka0uP+I/gqL4ieENS0KTMUlwm+1uh/ywnXmNwfUOFP4GvN/BOuXXjDwil5co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omHMN1Gdsin643D2YV7qo2rzXiHjCxHw9+LiajCPK0DxkUtbrssOpIP3T+3mL8n4VNGV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Yj8a+GH1jwjJbeYq30JE9sxHKuuePxGRXyR8TInexttW+YtYy4kX+7C/3j+Bx+dfbFxB5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68D+M/g9dLvbsRqg0/Voy4MgwFbJV0/XIr2cNPXlZ6WHnZ8rPDEb92MmrIYY61i6UZbM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YOYG9wPun8Rj9a0QxK8V6KPRNjxGY/E3h6fveoPn9Wx3rI8MXo1fTFtJjia3+Vs9SKfZl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6H3rHvS2i60byIbYrk4IHarRpB9DpbgeSpiChVHTPes1o2LYHH0p0erxpGXkHX8SaqSX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9kj/vtyx/CmaDpJPsh3M232PU00393cr/AKNbn/fnPH/fNXdM8KSXD+eys/cySngVsH+z9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754QfjQZupY5+w8Ly3jh7jN0fWThRW/Fp9lpyYZxI4/gj6CoLrVLi7G3OyP+4vAqiQUz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ek1KSMkRs0K+kQBP61mXV8XJ4XJ/iY/NUL3QLlec+tRSrwW60AodRrSEZJqjPdEk80XV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Jzmg32GzS5Y81XlfcOtDnOaiNKwCKhk9gKmjiLSgIM0ixltq+tdX4P8AB114j1SOztB8x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XYFn4f8AgW88YautnAgVB8807fdhTuT6n0HevqPR9Gs/D+mRafp8Qit4x6cufU+9Z/hH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xsY8HgyykfNI3cmuhUcV89iK/O7I9KhR5fekQ7DTGOOKncgCq0h5NcdzuGtMI6nivEZcA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kVAtvtfOeKANeF1fhulU9StNwzGPyqWE/LxVy3KrncM0AYVvcmM7JPzNaEXIp99pazAvH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ko4OKALjLxRE4So45d+aVlNAFhpAwqBj1pI25Oak2ZGaAIGGQapTQjJ4rRZMZqrMOtA0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ZqzqBIU4rIVmLn2NWaIujmiljHFIeGNAxO2ajbmn9jTKkCJjwarOeasP0NVXpARPULd6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ARN3qA96mY9agJ61ogK0v3jVG5+6avS9TVG5+6auG4mc9qR2sR6iqPh67+yeI7VgcfOK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56GUxalA/cMK76W5x1dUfe/hG5F1o1s+c5jFXb0YRq5b4V3v2zwxZtnPyAV1N/xG1evA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suN1QQ3eIiKZqEhDyD3rMW52owrsicLLbzKc81TlYEnFZ8l0xJ5pkc7E8mt0zCxdrq/A3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gsFokjRj7zKKk+Fvw5u/H2tx26K32cMN744xX3n4C8F6b4O0aC1toEQxqASAMk15uJxPJ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/wBvLnqbI89+G/w0s/B9gmIw1wQMsRzXdpZ3Dj93bSsB6LxXX+dH/cH5UouY0zxj6V83O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k40YKEFojkBpN+3S3I+tPXQ9QPWLFdWdSgX+I1A+qw8/MazVFs1+sNHOr4cvm67F/Gpo/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nNajazCO/wCZqJtcQfxp+dHsDJ4p9yunhaT+K5GPYVKvheHHzXD/AICmt4jjGf3ifnUR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aaomLxX94dJ4Wsc/NPJn64qGTw5pcf3tz/VjUMur+YSc1Xe/dvWk6cUCrylsySfRNK2n/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jXWiaTz/oUJ+tTXd82DzXPXl+248/rQoRMJ1JPqJc6BpjucWVqv8A2zFNj8OWI+6tun0U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WjX/AHnrNvPF9tZH95qFpF/vSCrUY+R50pa6nXx6DAqcSJ/wHFQT6Nb9yT9M1xUvxV0a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jHowrAvvjh4XjLB9eh/4DmmuVEXiemf2RZqerUos7KPs34sK8Tn/aB8IwsdupzSH/AGUN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HC/bJvoKd6f8wcx9Bw/YY+w/FiaujUrONMYj/Kvml/2ldF2nytNupD/tECsm+/aYXB8j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t0/5g5j6nOr2j8Bl/Cqt3dQ+W20t07V8px/tSaqZQE0OCP3LVu2/7ReuXUY221rHn1qe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ify70fXNbWha6sbKBXg+s/EDVtaZmkmWIHqIhisqPxzq2n/LFeSDHvmtIu+pVz7K0/UJ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itOK5mGciNfqcV8seF/GOuaig3arckHtuIrsYxe3UeXvJ2J7lzV3NoJs91bVhA/7y4t1+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QvzX1uP+BCvnltJdpcyTO31c1qW2jw7PvEn60XN+U9ev/GemRZ36tCMelc1e/Enw/A53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Im0GORT8pb8K5vVPDqI7EQH8q2izNqx6X/wuTw3Ax23NxKf9laUfHfSEBEcN3J+FeMjS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tC30vP8AD+tboyuent+0DACfK0qZv95qhk+PNzJnytKQf77V57HppVvuA/jVqKzUfejH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1N98btWaJtthboMfWvPNd+Luq3UrBhDGPQLW5e2f+jNsQDj0rzXX7F/OfLbfwpONjirJ2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ZJevPFYWr+JvPQgMT+Nc5qDyITkk1mSXRZSKpI8lwVy5LcmViSaSJ/es5ZMHLGrUMyt0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8JMrxXF+K3LMwzXWm5VYzzzXBeJbwvM4B71J1UURaHGPM5Fdfp4xC+BXH6HOvmcmuwsb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J6HK+KkwScVyqgNmur8TXKsDxXKmRQjEdat7GENzO1L7pFcXrnGcV1d7OHJFVbfSorxv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aF/4P+fDdRF9w+avq3QtSZ7QISTxXhPgnS47aaLanp2r3zw7aho0+XtWiOaW5y3juHz7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9WXTLuSN2IGa+hPF+ieZbnC9RXz74t0UWlxKwGDQaQJdY1uORWInB/GuD1K/E0v+sB5q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FY8c29znOa66eiOGvufTXwJ1uOCaBcjfx1r7A0C9kuLHgoQR3Nfnh8Pb65tLmKSKQjGO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utPgWOW3eUj3rCq2mbUXeNjvPiBBM1tOWIPXoK+bdUuFtdcG7+9Xq3jL4wXFzayKmlKu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MvEd7dah520Q85wKxvodlM+r/AIfahHPYptY546GvTbK9k8sBZGx7ivjn4Z/FCbTo1SQ78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8V7W4UCRMf8Cpw1HUPW5NSaOBsNu4rmZdVW4ldZUAHrin6d4w06eI7m6iqGoarYPvaNhm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V0pYbQaWy8NxMhCpGR9KwhqavIQrjFdDpTM0WRJ+tBF2i7D4VhWLiFR9KZ/wiJkf5Rt+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zP1qSy1aZH65+tFjSMyKTwFcPZsRKRxXjnxC8EXcQk/egivoSbxBOtiflB4ryTxxqzzq+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lTxh4cmtixY5qn4HsT/aCrg5z6V6J4yMcu7Kgms7wDaRnWEG0DmsCkz17wppsq2qkKen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/eAHtXpHgTSY3tE/dK3HpXZDwxDcAg2SMTxyK1iiWz5uRp3ckNz7in3Ml4sRAZTX0Unw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MHniszVPhBYOrZ+Q+1WoEtnyrrs9wN27bXGXbu7nIxX0H46+GFrYq5jmPHrXh+vaO1jM4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eRQ01cPWrMMpWLZyOsmK2sFoiT6U2YnM64AYmFeY69APMbrXqOsL8jV5xrwO9qyYkT+C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G0TdCPpXjPhAYvFHvXtWmJmBfpWEj0KfwlG9iwTWLNHhjXR3sJyaxLhMMayGtzOAw9dP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P3grqtA+4KuISNtLAOnNOi0wBxir1suUqeOL5xit76HOty7pFhLjhq3oNNuX4BNLoEA4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ytYSqxvY6Ujk5NAumjPJqk+jXKZ+Y16iLaNofu1mT2CEnC1aakijgo7K6hUneazdSur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7slEbYFcpqOnb2biuarF20M5HEXN9ebz+9P51NFd3Ri/1prSudFw3SnJpypHg18/U57nO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Lq+ZCa4m+eVy2WJr0XXbZFV+K4S/UB2wKyp1WpWEmzmryE4JJrKnQYOa3b8fIe1YFwOtf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ZQAOBRayGF804DFMfDAgVvujRHaeH9aTG0kVuXOpHblDXlKXclk+Vat/S/EZlXax5rxa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KWUYbNZ15ePHzkgVtaa0d5Cm2MEkela9h4Kn8QXQt44eP6Vxaoz5Dh11WQHOTXQ6Zr/lI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6+G2naOhS4imkYf7Vclqek29pvaDKEdEY1vGRlZovf8JZD/tUVyn9oAEjyxxRWnMHOzzY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f260uIc7fNRk3YzjIPNSquKlU4r7Y4zk/DdxJNpaQsT5luxiYHr7VqAY4qhdoNC8WTR4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3DrWkRjrQWRj5zj+6aA24eXnqKAdhz6mkC7fn9BQAbCicdqdFNItN3F4+KERqAH588MD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Otzb3JwksRAzWNJwAF4JPNP3A7FPBC9RQA5LdY4yvYDFXLG0+0WJijHNVYowwxuNdL4R1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7SiSWbZWTcM8ngUAdHpvwlb+y4bq6jAZgG2Hrk1jahomlaXeBpY/MCk7Qe2K66XxreDx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jtQdMV5n401ee9uzICB+9c4HYE0Aa2qeK2lt2FoBBH0wtcrd3Mt+HDSnKj1qKAPMfLLY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lxuJLnFQwPWPhLpej/2jaQXhKtLIhLP0r9P/AIe+AdH8H6NbyR20T3DRqzSsozmvyj8L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fgRn3Ffq38MPGVv49+G+h6xbtu3WqxTevmoAHz+Ipo8fH6w0N6/1GRyQg2qO5XivEPiF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is+Htasr5JPLWT7SE/dkHNdP43+Ofh7wRPe2+qySQz2yK4jK8yBi2Mf981w/gzxz4Y+P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FLja9r9oQbpYSOf++W4/CqPHo0le8jpNE/aF8F6xC066gbeNYy+ZFypG3PY18u3usXOu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h0i5um+zy7SFx2xmm+DbmyufjHdW/gnwwNR8MWFw9pqYu3AUFc52jr1r0Pw98Q7T47eE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8P3nhuctCsH3GAY/0oPKz7ALEYRxXTU4mN85pXHWqtu5NWhzUH4dJco63TMTYwcnvT2W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TYQxcfSpiIyjMzAEelarQzWu5EuVIxGGI7V03hrU0srqGaWAJ5Z/hrm2dAqlWz61o2Vx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rF2Idou6O8+KQsb8aVdWgQM8OXzLz+VeYM2wmuzTRLS1uIBqNwLt7n/AFa27btv1xWL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4tDDzxuqmrj523dHY/CbxNHBdSaVdkNa3SlcN05r58+O/gSTwn4vuBboQ6P5sBA6oT0r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yIcFGyDXo3xX8Fv47+G//CRwqGvdNRS4HUjFcVWNtT9m4MzJVcO8HN+9Hb0PlLSdZlPh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oZ+1Yel+KXsbh9PuCw5wXWum0nTI77TryDzFj+cMUPY1l3nhu1hvluBIsrKPmC965j9M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eFIi1zuhsWO1R1Oa4MXdxo2px30ZKzwSBgB3Feg+GVy6AIIrG4/dPv7HtWbqvgSbw6b+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Kp6be1ARaOjv7gT2j3ELbmmVSAp4B7ivO/E0ctiwkfI84YwDwDXRfC7VXv8AX/8AhHbw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53gcCotaD63pGoW8kAimhchWK87gTSLsj1z4C+PpPE/hFNJun3XGljAkY8mPtXeTzLI+A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WyeBvFthdSE/Z2by7mPsQeDX2Be2sci/aoXR4ZMMrKMDmvLrwtI82rDlkY/wh1IeCvH13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t79Q0nJ+VJ/+W0Q9M4DY+tet3s/lOa8O8aaNc6rpCS6fI0OrabKt9YyL1Eqc4/EZH417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zwrp3iCzIaC+hEjAf8s5Bw6H3DZrzKqs+Y82sranA/8ACk9G1DUHu9Qnu7hxcNcxJcyb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V3UWjW3h/TTbWapAhbdhQKk1FQ42DHFcL4l+KWlaDKLCCGfWpQGZ/sigRwY672as051f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nti3lTReX50bt+8SvJvH+m6p4DvPEuurHpj6VqsMVvPqWoOzPbKflIWMcsCcEAV6b4B1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aqEsrgECEnJRgSCMjg1L498IN4u0EWcEqwXEM0VxDIy5COjblOO/Nb0m6UrSNY+6zxTw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fDcSeH9Qhi0DTo7O51bUHEM80Bckv5LfMULDK5r6FuLiLUdPii879zLH8/z7fl2+navF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Lxb4n1uPXNRjf+yHuLy28uzhZG+RQo6ru6mux+DvjC88c6dqN3qMNpLDZTLa/bdP3eRc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aavqW9TgbXw/pHha48ReGPBHhjUNWu9RTZfXGoOy2kWR97ee/PQVn/DbRtROrz6d4s8Q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ggt4/ltXhI+Rx3b+7z/dr6Ihs4Qd8bhfMOcetcz4s0gO7X+7MsZ+b3qI1lflJU1sYIay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QyjY6SdNp615tp/iK18E67qejeCvBccWqxsonv7htsCRsTscNjLA4PHHSvR7O0+3XxBk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aXTreC4ubqSe0jKSbFMsnU4J/xrqjNI2uc34I8O61Ym8fWNeOr3F1KZ9sWRChPUIMnArf1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uWL97LbJvT5AzIyfMOD3OKp+AltPDWsa5oV/eWqRx3Al095pQhKSfM0ZBPQEk10lvpAB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AJ5vVt3Hex53pHivUNR1WJtWNwlre2+65vb2JYpYnR1EUhjXghWyM9cNXuGh3cur6TBd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Zoz/AHwSCfocZ/GvPrm38O+GbjUb7WJUSS/tGtFkkJcnG5tqpzuPcADqBS/Dz4qah4t1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YTWrMl1cOqyXLrgLsj6gFcHB5GRXNUVzOWpN8WPAMmtmy1Gz0Y+IdRDrbRwzXAjSLOSGw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/wBsQ/Ce4tdW8Q+IdPm1a42ifR9Kg3t5JH3RnoQwU59q9iv4Bc2zQ+Y0e8FGdDyFIIJH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XPhn4lalFb6ddwaYYRN9k06QSyywP8gdnPKOzDAHGMGlD31YUVz6H1rHdQX1rbXdpKJ7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DBlYZHIrA+JvgaH4ieBdQ0cv5Fy8e+1uO8FwvzRyD6MBWX8KtL1jRPCkVjqdhHpsdu3l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IdnPru3HrXYzGbHl9K5uV05XM0+SR4n4S8XXPjHwvBfXdv8AZtVt5GsNUth0iuozh/8A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8ZeHbLxz4XvNNmX/AEyFPNtG9JFGcfiKzvHdjJ8P/irFqKhE8M+L1FteFuBFqEYPksfT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IuPs1vN5XmQzR/P+8+9XoQla0kd0XbVHxD4806fRPFttfzwmKO7X7LMT0Z1J2t+IOPwp8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avXP2kfA5u4roW67rW/jN1ZgD7kyjJj/AJn/AIHXiHhbUBe6ejtw+MMPQjg17lOXNG57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JB3YCCnjSofENqbVpPIlDfLIaEVGJw24dxTnSSMbdmF7EVoWW38DSaVHG93JFbhej+YG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guII/tMv/PV04H4VmiB85Ysfqc1IozwKCHcdd6ldXWQ7EL7cCoYYvU5qVwqqctVN22El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rWfPOHyOaZJdM/y5qLPlgljzQaKNhrARAnvVO4vgAQDzRdXfBArLkk5LE0FBI5YlmPFQ+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kMmfSo1fOQetADi1Ii72pFBY4FdT4Y8K3Oq3cNpbwme7nYBI1Gce5pSkoRuykO8J+FLv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ySuR0HCj1r6h8G+D7HwVpn2e2Ae6cDzrgjlj6D2qDwL4GtfBen7EAlvpAPOnx+g9q3pD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NFsejQpcvvS3JEG1jStJUIOKQivPOoeZM1E/IJpwXFNYcEUDKscpyR1qZRnmmeUFJIpB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cgO2rQkwKoQsSKnzgGkBZjuGXjtSXFuZlLDrVVH3HircNwU4PSgDNDPA+GFW47hJFPrU9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OFs0DEnpQBZMG85FSRs8fGKZDOMYFTlxtoAhlZmFVmXcDmppGYk4qEq3NAFK4gBB9KzX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cis+eM80yyAU1uKXaRmmsM0DuIOaYRQDigng0hkDnrVWTvVl+9VX70DIT3qNxwalxzTX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+9WGHWoJB1rRAVZe9VLgfIauSLwap3A+U1cNxM569Xl65e5O25U+9dTqAwTXJ3x/fH61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8BrszeGolznaBXpmof6s141+zld+ZoYTOSK9jv8A/VmvWg9Ez5WvG02jitST97JWLLH8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16xZZPlau2J57RnEcVqeH9Dl1e9jhRSdzAVJpGjSX75xhfeu1stKkskBtl8tsda87E4uN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V1Hd7H0N8MrTT/AWkwECNZ9ozzXej4gwnn7VEP8AgYr43vDqGTuuZQfYmrWj30ynDSM3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uz6ekvZR5UfZLfEOxWLnUYM+xrM1D4k6csZ/4mCH/dNfMseqxrw0g/OpjqMcgwpBNb0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Hut38VtOh5+2M30rGvPjZpsZx5srfhXkq20l0uVGfoKz7vRZmY/e/Ku+MWz5+pinc9Uv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7/jWUvxzyT5dsfxNect4cnKdTS2vhqX5smtFTZh9YZ6DH8bLuRyEt0FaUHxY1OcDaiLm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810ljpflLzjis5Uh08RLnWp3cPjjXZF5dF+lR3XjTV/LIa8K/SuNuNRexRsDGPeuR1fx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qppn1eHqpxO/1DxPfSxtu1Fq5G91y7eUg3sjfSuMk8WSSH5iav6fqsNwck4PvWcUzoc0x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TcOfqa8n8RzyxSufMJ+teo6zdqI22sOleS+Kle4aTaRWjWhztJnMT6owc5YGoIbwST52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JZ/ypbcGOXkmsWmQoHX2diZ9rqo6d66HR9JaQHcqiud0HVxE6q54967vTrtJIiU21Fh2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1l3WlmMnK1ty6uLcHdzWPfa4k+QKVhnNygrdHHY1q6XfuswU1bstLW6KvjJNasfhxYGD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bkcelUFnczGtNiuSMdPaoIgnnHivQpr3CzsfBs1ydpDhR6V7BoryTWuGbBx1rzDwhG3l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1XQ4J57bEdvIffFCO6m1YrTRyRSElzjNa1oSbcYH41TvbSeLO6FyfSrtnpeoTWwMUeB6E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8vJB/CszWYct1J+lbGm+H9RkHKon1eprrwdeTE5uok+vNbQZE9jhJbEP/eH1q7Y6apX7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/1mpDP+ytalj8P4lHz6jIfoldCOVHHrYxKOVUVPFZwkcBT+Fd8nw+stvNzO/wDwGpo/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/qcVoiGjzy6sENu2FxxXl/iyyw7bVz+NfSd54V0yK3bFoW46mSvJPGei6fG74tdvXo9M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bJ4ZHHzYrmp4tqNtLA16H4mskgncK+4ZNcZqVsqRMwbFNHlvcwvLkbqxqWNHzwTTY8s3L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3SrQjOnV0jPXpXDa1KfNYdea9P1Gz8uFuO1ea6xCWuWGO9SddEi0VGdq7DTrR/LNZPhvT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3Sf3B4pLc0qHnfiK1ODxXHXI8vdmvU/E2nYDcV5trcPlBqtmdPc5qdt0ldN4Z07z8cda5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L8D26yKlYs9OWkTtPD2kLbvGcV694cUJEuBXnVnbFJE5r0vwzEGiH0q0ccXdm3qGlfbb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Inh4xvI22vpmwiBtWQjtXlnxH0sHzflqTpR8e+KrVrOZwOBXL27kyfjXpfxD07YZGx0r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lscNdHqXgE/vo/wr3zRYVaAdOlfPHgiQh4yPavfvDcpeBee1c9YugtBPENqrQyYAPFeI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2vfdTt90bd8ivJvGGmMTJxWF9Drg9ThfC5IlYdOa9b8I2zPMnXHFeQaWxs7/AAem6vaP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nitaI6z0PafDmgNdRA5A4FVNZ0SezlcBq2vBmoqY147Cr3iPypG3VpKOpxqbPN3huI2P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AC351pJppv51SFeTXp/gz4V+fHHJPwDjrXHUnynfSpOtojz1bu7P8bGpDqd1CO/5V9Dw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BOPSua1zwBaoH8uEDHtWKrpnd/Z8rXPMrHxJLHCfMXcMd64vxj4gimSX91z9K9UufCiR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vGmgpCkuBXTGXMjgqUnTdmeDeIbwTSPxgZqp4Z1OOy1FGLAc1f8AE9msRkxXnlxdvHeB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kx2PsrwF44hEUYFwo4HevVNO8UxSqD9pX86+LPBU05CEs9eqaTqssaYy/FbJ6ENH08mu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1m6nq7+USNw4rxGLxhJbKAIbt8f3WwKs/wDCxdQ2bUs3x/00encnlGeNtWaRpt0jnnvm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+a7/AMUeKby8VzJGqZ9BXk+vzyTO2fX0rWLMJIy7Y/vvxro4xut/wrmbbiQV1Fmu63/C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TvrhNasNxavSdTh5auR1O23E8VkxWOf8MWRF8vHevadKtiLVfpXn3hzTAl0hx3r1zTbU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dLYxbuA4aufurc7jXYX6BQ1c5dFQxrJl9TFNv+85FbeiK5kCr0rNk4LN2FdR4TtlkhaT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C/k/dwaWN3Ruc8VsaVD5hORwK6Lw7oVtql8ImXPIod7GK3K/hxpbsrhDj6V3VlE0agGP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8IQWaDZaQrgDkjNdRDo8MpCfZ4N3slefGk0zoR5ck6hCrAgewrPu5kjY7WOPfivc4PC8Y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DVfA9vdqQ0e3P91RXo042QHhb3EcuRnB+tQjTI58/Nn8M16ldfCOOQkw3TRH3SqY+FGpQ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zDbVyjdE3PJNT0FgSU6fTFc7qOnyRqemfrXs+rfDbxAoOyzhmHqk1cZrHgjxDbhgdKnP+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biujxbXYZAHBQ1wl6NsjZFeq+JNA1GBpBNp13Ge+6M15rqtq8UrBkZT/tA18pUfs6hmcj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Ock10OqqQzVzs/BNfV4b4DRFc96jHU1Ie9RDkmuoZWmBfNS6ZbM10o7VdtbMTckVsaXp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YiootkNno3gbS2uFjjwAoxya+gfhroMUU28bWwK8X8P2q29uGXK8CvXPhnrMMcbxAkv71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8QeC4prd5AoO+vB/HngyO382T5Rtr3bXfEiW9qqNL2rxLx9fw6hHOBOcmovYyZ4rPaxL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4+kgux96KjnM7I8kpD0NLRX6IcZg+OoidHsb9P9ZYy8kddpqZJ1ubeGVDkOoNaklsl5aX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n9K5LwzKx057Zz+9tZDGfwNBa2Napo+hqEDNTR9DQAMOtNXrSkg5xTV60AKU3GnM3lCm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FoAEY+cMU6YS7ZTjpRAGimSTjapBNdjr/hW6uIIbu0A+yXEJf/gXegDlY9fvnkR5JsOA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7ueu75j9a1vDGiRXeuvpEwDTTIYoyezEZBrH0wvP9u0+UYmgcxsD6g0ARLb27mFnLgY5A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Rk8MagS6f5i5xGntUyyCZSD0IyMVAHSaJMbexEgbJhffX3H+xT48+z3N/wCFbmQeRdr9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YD6j+VfBvh+RIrWWGRvnl4r134Z+M7jwvrGm38UhWewmQ8HqtNHn4mHNE+yPj/8AAGP4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2tJyLvZ/HblT/I4P4V0Xgn4L6P4GVJ7CI/alD/vCOTux8n4Yr03Tr638Q6VY6vbEPBewq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qZoBGSoFUeL8B8k/Ebwn8JfDHxACatr8vhfXtVDXX+jTNEkhzglscVjfC5bDwr8fNJ8L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tWtp7vWJ1YygnnaC3617h8df2afDHxt02JdXgKXVqrfZ7yEYmiJ7A+leX/D/AEjxB+yj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rPhWMbV1ZmEU8K+hz940G9+eDRzHxH8Kv4P8X3lrtIt5G82E9tp7VgK3WvXf2hvFnhrx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qdnM1mFm8hZR5hQ8FSPy/OvHNOna7020umAUzRLIQOgJFTY/EM6y2eBqtvZt2JjE3Xfv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TY4WmUkAoxOAvrXd6F8H/EGpxRzrHHBAwz5j+laJN7HzkISn8KOChXAkPp0qVHZIslzW9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KXy20t7DO7DJCVhGUHZ3XOOKi7TsZyi46NGrZ+IfsBikt4iJl/irdbw94j8YsmpLasY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s/CSbTk8RSQ38ayCWP8Ad7hkZB6frXsXiD4neFtDs2tkuU8xFwI4hyT6V0qWh3YbCUqs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bPG1tcywyDDo2DXq3wr8RCe1k0u5bdBKDE6t0IPQmvMvE2u2+ta5c3dvAYIpDkKal8O6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cDIBqJe9Fo68pxjy7FwrLbr6GD8SPB0PhjWNQSxhYWs758xV7VweoaWs1uXtY/J2jJkI+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tTpdhqMdszxXAMbBV4zXifj3xFayeG2toYVjlCgKEGGJrzT+jqc3UOGsLie0R/OfzI2O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2WmzeKLW3U3HmGbIcFugrzGTUbsIAsW5uhVz0rrvAkV7qNzEITsib5WKn7poOlKxyHiqK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lfyJoJQgIfGcV3Onalcalv1W0i3wXSAODyFkHWrHiTwrBq011aXOJrgLsjYn+Md6xPh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oM7eXGCVAXH3x0oGcNrZkk8QzysvlqpyV9T619RfAnxxD4y8ISaBct/p9hyjk9Y68k8Y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gG65Cnf7DrXL/DHxZceDPFVhqXKxI/k3Cf3oyeawqw54mVWPNE+sZbB7aclHdgpxkVnf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O/8ACjkRaN4jL3+nE/diul/1sY9NwAaunLw3sKXMD7oZV3I3qK5Hx74cm1fRY7rT28jU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giZOcfRhx+NeRJcyaPGa5k0z2jUdOZUVwwLqcHFeCePPhLr+o+JYIvDdwbDRZGkubmKP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Pc+1e0eDfF9v468J6drUGB9qjHmp3jlHDqfxzWX8QdDudV8O39pFe3NmJUD/6J998fwj6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T916nEfCbxVaaf4uuvDjXTXU17KZYyq7YkkUcqPXAH5161er5Ls8ed3evnPTPg/4puW0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jjymeX99B8xLOze4HT3r6Ftb0+Z5EkfzAdc5rSvqro0qaK54b8RfAEuneJdKtdIae+bWt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OEsI50Uu8zjGWwRkLnBqL4feIfGllqlzH/aUOtix1mPTru20yJV05IWGXePvkd69q8S+F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tXs47uJTlQ45U+xpfD3hnS/CulDTdHsYrGzXkRRLhc+tY+3XLa2oe1jy2NRY7e4uGlXA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RttwabeCSBVEQHPWkl0y4ljVzt55rmvrcwucRc6SYdTdVLEJ90r0xV+1tfm2mRDu6BTz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7owGzqB3FcZdq5vI5IGZS3Qqe9d1J3N46nlWu+DvFPjLxxq322O10XSZH+wXV7Gu+4ni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n5tvy16z4L8K6f4G0GPTtEgkFmh3ASSFmYnqSTk1X8SlzZRCVyzdya2NAt2sNOUZ4rp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V5JHK8KSSICYndclD6j04qLSvAljo9rpMdsrSTWlqlurynOME8/U8flSR3zW/wC+D79v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R3EsUEchW4m4QH1rmnexlKaN3T1F25jV844J9K5bx/PqPhqGTXtKsLKTUoiI75rolR9mD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S1dQtpJBH/o3yNxvf1NF9pUd/Yz21wN8U8ZjkHqpBBH5VhCbg7mUJWdzxzwxqOsN4j0R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na+gjt9Qkmtfsa/6yVw3rkIPcmvdXlDS7sV5L8QtVufAul6Ta6NZWOk6YIP7Nj1HyjJP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zgN9VFa/wu+IyeJZrjTL+9VtURVnxICDjG1x+BGfxqqr51dFvXU2/iV4Nj8c+DtV0J2W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cwTr80Ug9CrAH868s8GeNW8TeF7ebU4DFrNqWs9VgVcGG8jO1gf9k4DfRq92nm3fxKfp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8C/Fm01UHytC8Yf6Ld44EWoICUk9BvjyvvtrehNtcrN6ctLC+LtJ/4SPwvf2ybfttoftN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xBr4y8Q6Mng34gSWwVk07VYReW6L/A54df8AvoEV91WkMVt9nnuWCh+QqdiMH9R/OvnT9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6fca5ZRkNazNeWioOdhOZV+g+/wDhXsYadvdZ6WHnZ8rPM451VtnHA7UqyF0zk8GsjSbk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3jqK0I32IoPc16R6Fi19pYrtxUDTGAnjNDSBe9VLi44PNAiSaYOCS34VTLljgHimJmQ1I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5ESk5rNu7ssTg0lxfBsjNZss2c80FD3l65NVHYu3tSM+4+1NMgAxQA4sMYFLFCWOAMk0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dX4W8KXOtX0dvbxF5GOCQOlRKSirsEQ+FvCt1q99Fb20LT3MpARAOnua+mvAvgW18D2G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1x/d/wBlaf4H8E2ngmwCoFl1CQfvZ8fd9hXQHk14WIruo7dD0KNK2sgyfWo5KkqOSuE7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0GLNIqYNSMmzxUEkhANWABiopIs5oApxzmQ4q5FbbuahgtPLOavK+xaosRYwgxTtuai84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g0ANWEjpUqITTlBGafjjilcolhxEOTUV0FnBxVaWRskZp0EoHXmi4EUcQiJzU/DDg0+S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Mnmi4Eu3ioZcqDg1Jv460zbv60XAz3Y5NQSHPFaM0AwapPFg0XKRUdOKrscZzWl5YK1S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muNrEVKj5SqssRMhqyi4joAhd+TVZ261JJwxqBzQAuaa/SkU0jnNJFkDnrVeToambjNV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u3ymqFw/BqxJJgGs64k4NXDclmNqj4zXJ37/ADsa6LV5eDXKXrElsV30zkqH03+zPd7t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n7hq8C/ZphNrpZLfWvbNUu/NiKp34r0oO0dT57FR992OX1WXcxC81HaaY8wyRXUad4Nk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RGgO0A8egrzsTjOVckGFHCKXvSKWjwLabQVya7KziWaHIXFZVvp0igYjJ/Ctu2LxRYK4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iUL/AEfzEJ3YrkL2B7N2wzcHsa9S+wXNxb5itTJkda878U6JqwMmy1KDNTYuxz7XreaFM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xLNgkk1wq+GtYlu1ysaj/er0XwxoV/axAyFOlehQTPMxSdjsdM2RR4C9KivboEn5QKLW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YVz+t3sySHax/AV60D52UdTQa4AB+YCn28yufvVyT3tyQev5VY024uWY8GtAsdcbgJwC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YfhXLuZmOSDWnZu4QAk/SoLRLe2zXKMoyc1xereGrjc7LDI30WvZ/DumpM4+RT0612tv4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+FePWWp9Vg6d4nx1c6Peq5UWk3/fJqxY6Vdwnc0Eq/UV9Val4PKh23RL9FrzbxPbG0Z18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HZOHKeRz2ktySm1iaqS/De/1BC0duDn1rrt8a3BLSg8+ldn4euIZIwpBatOhlFnhE/wS1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1qk/wE1xGJa6hT8K+srKxtnXJgz9TU0+iWsq5ECA/Wsma2PkiP4Faqfv6rGv0hJ/rXS6N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tVlP/XNAv869v1XToomYBQKwzcfZyR5qVNkLlOEPwWtivz3V5L9GH+FWrD4G6VKcyR3j4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WxullQZYn/drUt7qOI9HNFkKyMrRvhXolnbK0VgAwGOZCa14vh1YIvmm1i47PzVx/Ecl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WZqHjB/LO4iMf7Vaxgn0Cxzfi3Q7NVkVYLdQvTy1xXK6Fptra3JIQAk88ZpnivXprtnc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Fx+Mra2lKeaEcns1dKRhc+h/DWpxowRigHpXby6ykFkfJ+U47V8zaP4nZZlf7ZDt9d1d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LF+mcdjWbOmL0O7m1xpZTvQsc9zW9pBnvoQECxjPd68fXxPHAxAuDKx9BXV+FvEwJ/es+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gz2vT9OdFBe4g6djVieOOMHfLER7GuDtvFdoE4Sd6SbxTAQdtlI/1Nb02VPY7aO8tkPE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a2jPEwzXmkXiZ2J2aeq/7xqaPxHeHIW1gX611xOVHpzeILbb/AK0H6Gom162IOGf8q83f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p/wAAqNdU1RhzcoP91a0RDZ3mpaxE9u2A7cf3a8i8Y3oZnwjfU10dxdai8DZvXHHYV5h4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sKo55y0OE8RsomcYzXDay22FyeBXWasCjNncx964vXWYxPkcUI8x7mDHfor9q6TR74MRw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+XPWun0SZxtz1rRCOo1mdPs7DjpXmeo7WuWPvXYa1cFYG57V5zqN/tkbnnNSddE7Pw7K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x/ZjyK8c0bVMDrXUWuusseA1JGk9TV8VTqwbBryzxEdwfFdZq+pNKpOSa4fWrkkMKpk0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x+Nen+C1MKpn2rhdJi86fpnmvS9AsyiIQKy6ndUdonb2uWZD9K9M8I/NGorzaxT5Vr0j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Kdmep6Jp8c0Xzelct498GfaoXaJwM+tdr4ejAj+9uqt4v06Se3JTI+lQdq2Pib4peFZ7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8BubZrW7YN619g/EzRGJn3A18s+L7A216+Bjmu6nscNXc6HwQ/zJ9RXv/hQ7oF+lfO/g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I8GAyQJj0rCqa0fhOgniyOOa4vxdpIkjfjBIr0n+ybl4wyRkisLxNpEv2UmSMjArnWp0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e1leMR0zXaeCr1mKA9qo+J9OAkcg4xUPhOVo7sLnjNaQfKzSorxPpnwFc7lUHnpXU66g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RhPm54r0ee0NzGCTxW8paHJBIvfDzR4ZbkSSAcete66K1oIljUDIHavC/D959gdkU4Ir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4CSEV5GJeh9Flzinqet29qWBI6VWvdNDq2VBqLRNeS8Tg9a2GXzF9q8SNR3Pp000ed61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n8RNP8mOU7a+mtV01XRvpXinxK0gC3mJ54r2sNO6PnMbS6o+NfGhKvKeleWxTltYUHGN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JMFHrXi5Pl6suT/FXTPc8NK2h9LfDfQ0vLeJtoOQO1etWPg/5RiNa82+D7b7ODB7Cvft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LKaObTwbHxlQKn/4Q2Hb0Fdelrk9KsfYxtqzM8K8XeFY1Mu0CvGvEmmC1dsCvprxhZKq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xvet4nPM83Vdsv411GnDNv8AhXNuuJT9a6PTG/0erOczdUA3NXL36gt+NdPqp+Zq5e/J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tWZK9O0tw1oPpXkumSFXWvTdElLWf4VizqpbFbVn2hq5G+uMFua6nVxkNXH6gnDVizRb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nhnWjaoU3VzBUgmprFij8VSEewaLrCyKcvjIroPD/iBdMv8AzBJ39a8nsJpVTIYir0E8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H2B4T8a295CN10m7A++wFbp8V29tJu+1Qr7+aK+UfD09yNuUkce1dRM915O5bSQDHVlr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njS1mI/0+En035rafXbSePImiY+xr4zHiS+sHJVhHj/ZqzD8WtVsf+Xjj6UKVhn1q+p4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PBqat99l/Gvk+H9oPVrM/M6OP8AaWtW0/aXmbAntYn/AN0YrZVYnM27n09LcRv93YT9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H0rwSw/aNsWx5mnyj3St+1+Pmh3AG+O6iPulWpQYrs9RmtUkBUxIR/tLnNcb4r0zS0iY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ugGfzplj8YPDtzIFbUlTPZqj8T+KtJ1C3zBqVu3HcisJ0oTM22fN/wATPC+g3xmNvpsN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P2s+FWtrhwudmeOK+kfHd/Y75T9rikP/AEzrxzV7iO5lYJyPU1EaagrI2i2edPorKpwO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ruJrsJLQGMjAzWh4V06ObWYo5hkUHQihoXwy1bXMC2iC56bztFdZafs7+Pk/eQ6TFdR9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wB4Yj/s6LyUWTIHy7a9Y0bQLq0hDJayAn+6MVwVcD7d817GEj4lHg3xnoQ2Xfh6/RV/i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TxZqfh68fz7K6hx3kiNfoNBo2oyL/wAes351TvPBt/d7hLpyzIf4ZFU/zpLL5fzEcx8G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8rfjXJaj4mlup3w2R9a/QO6+Cen6ln7V4Y05s9d8KD+VYeo/sr+E7rJk8P2UZ9YGZcfl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MfBo1Vv7hNFfbv8Awyp4QH/Lm4/7emorl/s2sHMj8yKKKK+6OEOlcpqUX9keJ1lAxbX68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sHxnaGfRjOg/eWziQfTvQUiaM7AUpUIQmotPuVvLGOcHO5RmkUlixoGPjGHYnvSKTk005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WgBtLmigcUANlJ4AbFd/4M8ZSJolzozoJjwYnbqueoFefHJm9qlt7l7abchKtnrQBrX9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3OJVaOVT7g//AFqg8cX1tH411C+04mOC+C3OAMEMw+YH8QaqNIZFDE8p0/M1U1VDcSq5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X7+3SS3SWMeYJMA896qTRNFKAMIBx1q34XUSpPBIyEuDsDHoap30UkdyUkAOP7tZASRMY5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hfVN90wznIHNcPawzTyYiXf9a1dOafTLrMoMZqjFq+h+lP7G/wASH1zwbP4cupBJcaVI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4H+de3eIhdT6deLYuI7tkIidugbtmvzy/Z6+IsngnxxpepKQbSVhDcAtgbG4J/Cv0bij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JDKoZXU8EGrPBqw5ZNHzrdfFb4ufDq42+IvCMHijTx/y8aa37367a8c/aQ+Nnhv4y/8A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yanaa/A17olxAwEsRIVgT6DNfV3xC+JHhrwUXTV5tswjMnlqOXUNtOKh8HHwr8Q7eXWd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JJrYB/MHWgxUuU4i7/ZH+G15cm4t/D6xLkN9mEzhAckjK9O9eJ+KPD8vhbxBqOkn/VW7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T7GWPzfMAz7LivCf2lvAZit7XxDAnzIdk2PQ0HxfEeHniMNzx+yeSeA51i1y1SdEkEv7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6FoXirxHJpHiSxnuQ9xbfukhjXG0Z4INeTafc+Wsc65DowIx7V634g+INtb2OnahpVpCL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vHUgcGummfmOHqKn9q36i3eiaLrugWesXlvm3trX95KW+bcK8ZmmR7iRof9UXJT6Z4rsp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50chVt7pgPs0QrF13ws/h5LfzHRklyF2HI46j9aicLu46tanVfuGdDcNHIrodrDvXafD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bULaS6SXdt8voMetcP5HvXb+Fdfl0nS7iytYDLeSkGJh29aUI30OWLjGV5Fjx14atGs4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W8wgcmvOxkjiuxutK17XGnjktpNjHcUX7rHPeuf1fTJdIuPKYUSgxtp6o73wFqVtr+kT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QzD90zdY27EV89fELw6+ia9PA255oZDEN/QjPBr1rwfq50zVIXBxhhVf46aFcy6nBqUUHl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cVwyVj9u4TzBYnCOhJ+9H8j57tPB2r6tqSNCvyBuTiuq1LTtV0K2hW2kBcHkCurmuv7G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Xn+oalqH2t/3pZmOcGsz7tM1dV1G6ivrK/nuYxFOOSnXIrkfFVzbw+JLXWbQvIZCGl44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auUs5kSbcSI3bkA1h+J9Gn0691GyZkMYX5UUcg0Duel6J4ntvEoVwVWCWP5gexxyK8a8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QgkjeWBPTaelbHw31q1soLi2umKyn/V/73eneLwt6gvGG4x/K2OpXtSKR7N+zr46XxB4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xw0AJ5aPuK9PvpBbvOGhBTGE/pXyT4S1WXwV4hsNciQqsLhXAP3kPWvrCO6j12zivIj+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8mvHkldbHmV6fJK62Mj4Y6ovgf4jT6BKwTSPEqmeyMv3Yb5PvR+3mLz+Fe0XFvzz1rwX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Ito/lapZSLdWco6rMh3L+eMV7B8PfGkHxE8FafrkK+XNKvl3MB6xTrw6n8c1w4iOimjzq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Oy1zwvbmXQfFV3b6hrF2ljaWTqrfvXycjI6Bcmu48B+BZvB2nul9qdzrGoT4a4ubp9zF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Fngu91O3jkaCSwvID5ttem25hcAjcKp+FvDz+H9PaJru5vJZX82SW5fczOQMn6cdKwlP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skQjB8zrUIfyQWxwaWG4FzAWl61K0Bkt89q5jIzp8L8xOQ3epbeUyo2ZMovSorkldgC7i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m8xwuWH8FUUPmiV0IfkMMVwFzojWOpSPDwGOea7Owu7nVJjtjwq9qreI7TzEDL8rjrit6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r6KskN0z/MvBFa+l3TXlkI9gG3kGqWvW6fYJgSHPUUvhnzEthKQXUDGK7U7o26GqtpIb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GrVlbTQXULzDeQoUMO1aUEweBQY+q5J9KQt5SsF+ZAN2TXOzA0470SKY95GeuKtRXTRHyx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Eht28Dd61uRxL5fzfM3tXPIaOV8W+DG8UXVi39q3en2tuHEsVswBlDYHXtjHX3re8DeF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ZRW6kfNO5zJIe5LHk1OR19Kxtf1/T/DCG51DULeyR+FM0gU/gKqLvoXy82h3t9qHh3Sr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4ox1MhUfnivGNd+MXw48eXE/hgWcCrdQPNb39wfMWC4Qloz+BGa8h8QfFjVPHviK8jE4j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k2pt+lTfCXwxpNnbzXmowCa73fLJIny49Fr16dHl1Z1Qwrjq2eyaL4+fVNI0+S90PT7a4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yw6tz6jmvMv2sfHmnH4d2/hiSc2+r6iwbZD92KLPzs/sVBro/GnjW18DeF9Q124BMSR7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8Kivi7xBrt/4r1i51O/maa6nbJYnoOyj2Fd1Kn71zsoU3zXOX8H3TWTXmlTcPauWQHuK6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Ncp4ljOn6nYaxHwJSIJwPXsa3kn2g7f4hwa9JHspaD5Lg7jUZzIeaI1yTmo7i5WHPrSJ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KyLu/aUkA8VDcXbTMeeKpvJjikIczkk1ExzTSxNJnIoAjkk6gcD1q3pmlS37bmBWEdWq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5Plt16mu/wDD3hO51m6isrOElT7cY9TWU6igtRpX0RkeGPB9xq99Ha2UJkLEDp0Hqa+j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2aqgEt6R+8n/AKCpvCfhaz8H6f5UADzsP3s5HJ9hWoz7uRwvpXhVq7notj0KVJR1ZYXn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UjHNcNzpBZOtIfmpu3FNL7aBlhAKf5IZTVeJ+eanD5HFBREyeX0NKo3CnbCetJjbQAnl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D83NTMQRigsybWJlmOc4rS8zYKUwBRmoJhgUAWkbf3qTGB1qpAd3SrBU460FDHjDGnRQ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0hBHWgCdl/u1GYSRT4ZkHFWBHvGRQBQ+ztmjbs71ZmRlBxVJg2eaAGu2aiaMEVMyUir1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3S/KavSpgmqtwu9DihMoxyg3Gkc4FSSqUJquTmquBWl6mqznNTzdTUJFAEanFBPBpxXF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RyOOapTSYBqWZ8ZrPmc81okFyKdsg1QupAkbetWZJPkLVj3lxgEk10U4XZz1JWRjXpae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qnzMAWPanrMgJYLlq6XwrocupzeZKpWIEHmvQpxscM5Ox7Z8FdFW30tWYmANX0H4P8O6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Wvm3SfFi6ekdrA4G3AxXsHgjxFPIiuQW47Gpr1LKyOJK71PftO0XTYYgEgi/ECtKDSLZ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V53pvihwoBUfia37PxMuOZo0/wCBV4rsd8di/rFr5BcKVAHoorir1kM7b2yc+laureII3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NcXe+JLeOYguJfcU0I7XSdTjjj2Nkis7xBJDICUX86ydO8QWu3c0/lj0rP1zxTp2CBcS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3V2sUvyxLWtp+s4hwYwK861nxlp9sWIDtWGPivbR5VVIx6mvQorQ56yvE9p/tSM5+Qfn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CCvKv+FmJKMh8fjUD/EiPndIfzrvSPAlSlc9PN8dmPk4pkV7gn5lFeUv8RoBn5zVV/iZ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DPZG1VUBy4qBPEESPzKeteKzfE0EHEvFUR8SwXxuHWkaxoM+tPCviEErtfP416bpOuuyD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r/DzXo9Q2/OxzjpXuOgWSTRg/vDx615Vfc+wwNL3Tur/AFQSKwe7iX8a8v8AGjW7LIwu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TGVP7sn6muT1/QVkjf8AdCuRM6q1F2PIry8KXLBSG57V13hfVEjVd4b8Kr/8IsGnP7tR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7eBV3OGFB3Niz1+3WMfupWq7/wAJLGE+Wxd/qasReH9kff8AKrEOhgrzms7noww2hyHi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BT6lq821PxTfJdkpZwIPcZr23VfD0JhP7tTxXmviTSYrYOwhHHtSuFShyxMiw8Y6rtGP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4q1psFbkKe2BWcl4sSriNRzWtBILh0HlpQeYoO5kvr+tTxu0l5KT7VwXi3Wb6KF3a6nJH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ZT8nBrm/E3gQNHM7j5T0Fb05WOn2d4ny/wCIvGd2GIMtwR71zLeIpJWLhpD9TXpHjfw/F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xxXkc1g9peGI5wTXoQ1PLnTcWd54T1i4vpcNE2BXtPhCAzQqGVlP0rzbwDY26xRqVIkO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yW0OxAzfSsZo76MLxMK2sXhJcBsg9xXR6JqJhDll5Hb1re1fRwg+VAuPQVl2lqI5X/dl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TaZ4phmO1dNIPrXRQXT3UB2Wu2uR0wbG6Yrq9OumERHNb00RMvWdhPJGT5QFXYdKnOf3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3g1r28yEc/wA67oo52Zf9iTY6rSx6NIDywrWZ0wcNUYkGetWkc7KMmlOIm+YdK818cacy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mNvpXmnjnmJue9OxjNaHievNtJFcjqsXmQP3rqvE4Mbn61zMrB4XBpI8x7nFS2+JTx3ra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kIMzVp2MfljNaIRR8SNtgbntXl9+rSTNj1r0PxVcERsK4aGLzpfXmpOyjsWdGtX2V0EF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3IOK6iPSlSDJFCHNnH3lu3lnIrjdbhILV6XqsKorcdK898QlQWoY6O5S8PJ/pA+tes6A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FKqzD616n4fuF2rzWa3Our8J18ahSuOleheEGHy15vHMABiu38HXBLKc1dzhPXdFvngJ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2qzYN1xXNaRcDGDW4jq8ePWpuegjxr4k2HnQzYHr2r5N+IWleXJIcd6+1vH1hm2lOK+W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FdUJaHJUieaeDhskA96+j/hzcIIkB68V856HiC7I969p8B6l5boMnHFY1Hc0pqyPeP7Q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rkw3tk4nUHis+DVrWazHz4OKLS8jnjdQdwrGJo7nk/jbTbDfKEXBrze0dLO9Oxu9ey+M9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968X1aAWt4xHHNO+ptBcyse4fDfVDIYwT6V7lbMGtVOe1fNfwovwJE3HPNfQGn65EsAU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CzK97qJs52IPNU7HXnkuwdx61X12/SbeUGKydF3PcZxnmvFxMuh9HgqF9T6I8B6+rIu5v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2jI5r548OXj2iLgYru9P8SujICSK8xQPWd4nqF7KrZxzxXlXxEtxLbzfL2rubPVFuYA2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EtpLk9q9LDuxw11zRZ8UfFS1EE8+PU14BqGF1JTn+KvpT4v2GJJiPevm3WLcx32f9qu+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OfBO5U2cHPYV9H6G4dVxzXyx8E7vbbQr9K+oPD7HyUb1FVDY0a0OnVRTmTg1EknHWpQ+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lD+7k4r558aJiWSvpDxeMxSfSvnrxqg8yStoM557nk143lTE+9XbXVAkWPas/WjsdqxJ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TevtREmeaxZpA5NZcmshicmpILrze9ZMDTsWw4x616R4fk3WuK8zsn+evQ/DUmYce1ZN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g1yt/H96ut1EZU1y98n3qxbNuphSrhTTbQ4Y1POvymq0HDGmtyjobSfbGRmtPTrj9/H9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09iLiP6iuhbHK9z3XwNZ+ZbgqpPsBXSa9ZStAFMbgeuKwvAc0hsFMZ8s8c102oTak0Y/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nKzGnZHFz+HYHVi+WPoa5fWNChUMFTbiug8SeIriykMZtHQ/3qx7WabVCSx49DXHOqkb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XUjbckVqaV4JmlYExnHrXb6Xo4eQJGoLGu8svCt1DaBpIwi461jCrG+5s6D3PKH8Pw6ZC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vLpoQR5QIFepa9pkVvv3nIrz/V7e0SQkSfhmt5YiMVuYygmcrJfpK+TGVqK91iGOPYsm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bYBXGaqhEjGsI4xN2REkiHU9SCKxEmTWAdWdWOWzRet13VgzytvPPFd0JuYRR0K616mr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OQNyO9cLNdMueabBfukm7PStR2Z9vfC/4qLpFvEs0ayDA5r2/RvjppWweZE2fQCvz08Je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WHtXoGn/ABUtbUgypOT7VSqqO5DpOR976d8Y9EuFGcpn1FbNt8R9EuBxdKv1NfBqfGawE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92Khf4+21tkLp0h/3nq44iKJ9g0foHH4l0u75j1GEexNRzyx3GfLukcf7L4r88Lv9pJ4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AGpTVOL9rTWYCVitYQP99jT+sGdrH6KfZE/56j/vuivz8T9q/WGQEmFT6Yb/ABoo+sAf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1zhFqMFZBJE4yjqVNPzTOBzQByOgFrGe602Q/NC5259K2UAVyD0rO8Tx/YNXsdSXiOb9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nIPbigsUgEYHSmPkyBRSQk7TmnRjEu4+lAC0ZpD1NJQA8DLZo2jdmigUAPX7w+tWI082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/wBKrdKlUghDH98tu/KgDEtrj/SPNhrsbbRftKR3E3cVzmrQiz1KQW480zDckQHzNnqB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D8VPGvhmSXS/D8tsny+U102wnNZOSW5nOagrs5jSI9PsLmYSPnFYfiLUWvNU3D/VooAr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zquDeXVhY5675N2Pyrq7f/gmx40uf9d4qtE/3ENZ+3pLdnN9Zo9WeH+ANV4FuT8y/PX6U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YfDGG2lcyX+lkW8ozyUP3G/pXyLrf/BOv4k+GvJvdH1uz1iRR/x6ufLY/Q16F+zlc+Mfh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T4ev7HS9QH2adwu5M54fPsaqFWM72OKvOnU1gz0n49/B3VfiLrWmahBeFILNgrWsaf61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I+lanhLwF4p+EPw5v9P8Oyw6tq0jCWMXRKxhv42z3JAFe0kxDOCKrvjPHStk7nns+e7m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SuraJoMbfxQIzt+ZrsdC0mHw/wCFR4E8ceLk1vxJrRkktjOuGPA4T24ryz9r3xd8Sfh/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podKtnaLVI4ot+wMflkx6DvXSfBz4bz+JPE9v8TfEXiAeLtXa2EVhPD8tvbofvbV+uaZ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otzx280+bQ9XvNOuFKywSFCD7Gt/wjdrcanZ2clsk3nTKnzehNdV+0L4XnsPEEOu7Rsu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0P4ivO9J1FtLvrS8Q4eJw4P41pGVj8FxmF+q4qVKa2Z9B674Ehsdfh8iztdLs7GYSzTq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PtRp/iGw+xrfxMkl7p9zjcBu6isP4ieOXGu2erWl4t1DfWY86BjwGPUYrhtN8W6zpdnJF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Arjdsz2+lb3uicROi5fu42MyFRubeK0dN1N7K+hkiXlRWHBc+a7bnxVqG4WM7g2SKxi7M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/jOBLaBRs0+JIfNLPyWbvXmPjq4tdcv2ntEeZVYL56jjJqnpFy10EcRtdPGw2RE9fUYr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+k20ekwSHbKoXBU9jXTo0V7ec4cnY8qjm8uQ8V7Zd2Fp8QPhHBE3zyWimJ8dh1rxm9hi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Bn71df8AC/WDDe3GlTylLK9UxNzwGPQ1xVIXVz6nh3MVgcbGUtnozxDWrW70SafT5WfEf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4gkhjZwC4OF+tdv8X/hzqOi+K2kaQtHJkLk9hXm1lJGJRDNgsCSufUVxn79c6LwFf/2Z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F9Kf8TbFF1eK7hcMLvk47VSs9Ut9spjGJxwaqAXN/DIZ2LeScrntQaHDeJNEvdD1NH81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o6iuij1H7TYF/K3xSR4b296tTIPFugXq2tsQ9gfORj1I/irm/Dd3NDHNaqwkTPAPvUms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RHgS9SfWvov4BeL31PQZvDl3JuubMeZb5P3ou4rwHU9Pa0t9xGA5zH9e4rS8IeJbjwv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ZmCSj+8ncVnUpKcWip01OLR9YzRQK4Yn97wd/wBOhqn8IbiXwd8TtTWP934f1zF1GD0h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q3sFzBZXtsQ1pcqJEYdwR/jW3deGZLfwxbWo/wCPx2F0jDr5meB+Iry1Demz5itVUbwZ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iaKK6e0l/55yEtXlqfEjxpYXbm6uLR4HPAeBXNdH4I8Qp4p0qLUBjzCDFN/suvBqn4l0G2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HJVw23FZKHLozyE7M522+JOoax4jgjfT9Puo2OfLRCm724r0W1l0m8VZJdEmtZZB9yO4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dR8J+GNPYIwWUbGaGLO5H/3q9H8P69YeKdEW7g/1pyHVeQCO2ac6cP5TVO42Twcup7pL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p4Nc5qek3+myEXsDBBx5qDKmuqkeWJlJclB/COK0xqDvbhZVV4cY2vXK6MXtoL2rieWS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Y6oeQalib7SsqSl2G37zdRXoFx4R0bUY7kRl7ZwgYMnc1g3Hha402LcA08Krl2A5xWMq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7nmn9hQC9u453d7Vz+7z2q3YaeuJIIG27RwT3rQ1hoEieeBZCoPzBh0rFfVoQqFSVLcD3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mRe+0tbKCH3Z4qc3SrD84zmsZZHu5/LC4xUeveJNI8LWX2jWtRhsIB0MrfM2OyqOWPsA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2oYhOMrwK0ta8VaP4V0dr/WdQg022UcNM2C5/uqOpPtXi158UNe8Qjy/CtiukWJPzapq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Pq3r0qjovg+Jb6TUb2W417VW5kvb5t5Hso6KPYU1Qb1bKULHU3vxi8S+KysXhLRv7Cs24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PWKHqf8AgRrCtPhzaXl8mp6tNd69qkmRJf37YJPoiDhB2PtXq/hn4a6nq9vFcN8sEmQE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448ZeE/A+rw6TbXq6nqSphlhGY93pXZRoJapXNqSPFY/hFf33jP7Pb3KpZrL5yQRyc49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RPCNo73l1G7DAaJDkLXn/iDxZcXeqz3do5tLtTs2Q9CO9eb/ABf8YG30xNEtLgNfXIzN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owvuejHU5X4t/FO7+I+tNGGKaZbtiGMdD71xUkuFXA5xTYIhjy8fMvU0/IRGJ69q64xSR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9sNU0e+sXPDr5o+oqv4VvDf6KjSfeiO3P0qxeXaabYTXb9AhX86z/D8TaZocQfhpSZPw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e6CA4NZNxcbieabcXYbODVJpSc0GbHtJ1qLPNIXpvJ96VhClyc4wV6GtPSPD7agvmTllt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i+HS5jLxeZI/KL2/GvVvBPgKXVLpFZQGX77Y+RK551FFGkYORR8IeB7nWJYo4YtsfGMj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eHLTw7Z+TbL8x/1kuOWPt7Ve03SoNJtBbwIFUfeYdXNTM3avCq1XNnbCCgRONw5/AVCq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MBjA/OuRm6YzbxSAYp5PFNXnNIq5Ezdabs3VI6dcU1GxQFyJkYdKWOcp1q0mG7UyW3DA4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KUZNVMGI9KniuAQRQBMBinAkmoy/FSwLkE0FkrHKVUl5q4qZzUMkOSaAIomC9OtTeYx6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uMrjpQUMVsfepXdCMUPg5pqqvegCNQoOc1ciuQowKh8pX6U9IQnvQBJ5m4c0wxK/NLt3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cZqHIXNWpU61TkyKAIpjkGq/Uc1ZI3LVWT5M0FmfeqBms5mwKvXT7yaz5eKAK0hyTUe4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qQEhPBqvKetOaSoHfrVICtMOtUZV4NXpDwarlN5wBnPFaoCna6VPqk3kwqTn0rWb4V30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b4c+Go4SruuWPPIr0e9gjjtyNg6elejShofPVMdepynztafD2GykBmHTrmta5lh062MV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4rlEErHoK429vUKHHJroL53Iy7ORkut+ec17F4T1G4WzQRzMOB0NeKW1x/pf41614Iug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SoJN6npGnwzzD5pJD/wKt2xstoOWkP8AwKsnTbqFQMP+ldLprCccEEfSvEe51GNqESfN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Gx4ruLrRVcE/0rDu/D7/ADba1iriMRrwbcE1TvrpXhK5FPvNNlhZge1Ykiv5rKc1oZ6m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uOleU+I7+Ozd8SEV6lrCZicGvHPG0KhnPevRoWJeuhnjxQgBHnNUR8RRkk+c5rkywVzy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6KWhHs4nSr4gjOeXb8aT+3E5xG3503w9p8MjfvACPpXWvo2neQSI+cdcVkCgjkW13AOI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nmDEKY3Dv71Y1bTBGzeVG/HotYkdvOsn+pk6/wB2kaxgj6o+Cuo+cIywA6V9Z+EtkkCf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d38n7lu3WvsjwPbXT2yfu+w7V5OI3PpMHG0TsDbIUPG6ue1q0UwviOuuj027aP7lZeqa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I65q6PMf7PXzidpHNdJo8IiZajfTGEpBcDmtvSdD851/0gCqvoc8YpGnGu9OtOjtiD1r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a4BHtVn/hHLf+KRj75qDeMrHO3cAkjKkZry3x5brFDL8q59zXuR0LTkcjzs/Vq5HxT4W0y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1oFUleJ8sXmohGK/KMH1rd0G9WZ0+cV3k3w70je5MSda0tC8J6VbPjy4+PaqR5sY6kOk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V3xDpQv7NiinI7Yru9Ih0u0CDy1/Kl8Qahp9rayeXs59qIt3OtJWPj/4o+GGkjkkWIgr7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1NQ4wQcV9g/FnWVaKYKRtI7CvknxrBBNqSNlslv616lF3PIxNos9R+GGmtfXVvtXzCcc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KXEUMeLcAkCvlv4RNFZLaupw3HWvqnwz40W3jiDSkHilULoz903NV8LStI6vGAawI/A0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tDVvHsImf98S1c7J4+SO4zuyfXNcTOhO5tw+ApIGOb8VoWfhUICGvc1y3/CwYXJJlFQJ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1hKxEz0ex0SCEfNclvxrXtbKzU4LE/jXkMfxKiVv9ZVqD4kxFv8AWGulVLHO0e0RWViw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T1Odgrx63+IgPdvzq4vxByOp/Omqpg0eqzHTYkb5BXm/je600Qv8i9+1Zc3jlnVvm/M1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N8w/OtFUuYT2OE8X7Gkfb61x2P3b1pazqhuJG5zWVGxMb1onc8yWjMf/AJat9auxSBY6z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6viGtUTuc74ruMIa5rTJQZfxrV8U3GQRWFphzIKk76atE9P8PlfJBrYvrxY4cZrl9Gn8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M00jnmyDV73IY5rznxBdbmYZrrdQnLRMfauF1L55Wz61MjfD7kelXBWYc969L8O3hKrz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V3Hh6Ro8ZNSjqq7Hpmn3iyKATzXdeFGIZcHivKLG7wRg16d4HL3LRqO5FM4j1rTJ9iD6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Kd4d8LGaJC/cCusHw7NxHujOMDPFQegjzTxlGs1vIAc8V8x/Euyws2K+tPGnhaazgcgk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onnU+9bRehlNHiGmQk6ky+9ezeCLNQVJryHR3H9rNn+9XvXgezSSFDiokVDY637Kj2uE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J2k5rXht9tuQF7VBpkR89h05qYrQtamF4r065mhJxxivFfF2mNDMWPWvp/UtOM1k3GeK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CQ7RSNY6M5X4fa19iu1TOOa9z0zXg0Izg8V826KDbapycc16/ocrSwDDHpSc7I39nd3Ov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1r+FiG5PWuTt7dznnNdZ4fiNugYg15NT3mfT4ONonTx393GcKwAq9HrtzG67mrMWeMjJO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a1YpBUm76ns/hDWJbmNQ3Iq/4rheW0OB1Fcl4BvsQrk11Pii9JsvkPauiluYv3ony78X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Wvl3xFbsl82eMGvq/4rXEnzlhkV8zeKI1kumY+tdx5U6Kvc9K+DF2EEa9elfUnh+4b7Oh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rSKPcV9T6DZNJaIQ2OK0icVVWOmhu+1X4ZNwrMjtSgFWoiUFWchieLEzC/0r578cRkSS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hbjtXgvjdcvLxW0DCaPEtbUlmzXJ34wG5rstdHzN9a4zUVLZx0rU5DDkbDnmtLTZCe9Z0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QhTWbEb9kRurvPDUvyAV5/Ynkc12vhyXBArBnRSep0V58yGubv1+9XSTnKGsC/HWsjpZg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7wirk461Wtx++oKNqxsxtrThtAsit0wabYQnaPpV7yjWqZyTdmes+ANXtxAsUmM8Cui8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KcfwmvEtJ1yTR5wWBkX0Fep+DvFOk69cJDPvRvQ1yVpIcfeRh3ljqWrSHO+Qe4qp/ZF1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rfR9Mhtd0aZUjriuc1zw3bX0LtGwBryK0W1odFL3GYfgiytUiE0sgMo5Ga1tb8WSQhoi4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q15c+GZsEfKD2rFufG0N0jmXtXh1Jyg7HpKtHlsafirW5LsHymJFeZ6nclpWy5Bq1rHj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HtYZNT3vIce9YurOSOCTu9DOvdYnt1Yg8VhS3NxqDkrnFdRP4fNydgy3NdTpHgMQWG/y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MPUk7sykeQX9jJsORzWDPZumSRXseueG/KjYmLFcHqmnBM5XFfU04umggcobAOOmamh0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kA9OlWIoBWntDpsXNA8N+bGpVeTXdaN4B+1DdIPzq/4CsoJEhDgdBXrFlo0P2YlFx9BU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iaUZEGABXDamEZWJOK9s8daGv75u9eD+J7eS3MgUmspaEswtQdcEA5rH53Hmnx21xMxyT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Usc1iQTMBjJoqp5j+tFR9YRFkQA0bqaDmivtjzRc0wnrTieKYelAFTVLD+19GurTH7wDz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H703lgrt/rIfkce4ro4pTBKHU4INctNENE8Vyw/dtL9fMT0DUGkVdGwvX61IvSoxxUq9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QKKBxQZNjq3/A/gjWPH+v22j6Hatc3cp+Zl+7EndjSeBvBeqfEnxNa6Folu01zKQGYD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U+BPwg0r4O6A1vZIs+pSgG5vGHzM3oPauavXjRjdnPOfKZ3wI/ZI8KfDFbbV9eVda14g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r6IfWILW0EVnaRxoOBgAYrnrHe2ZH71NJJkkdBXzVWvOte+x5zgnK5oR6xct3q3b61P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UsV0a4krGv1dNbHX2mv/APPQVbeey1EfPgn3rkYrxWGD1q/ZSAZOa0VRo55YZLVF++0N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2doWIbtXRxX4HynkVQvrdJw5Uc1vTxk6Zj7FmDqel2mu2cttdRLKjrtIYZBHoa53wj8O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6S0ttaTriW0Vv3W7sQO1beuWd9Jp8w06ZYbxRlNwyDVdtZgsLFpdRuUtSvDPK4VSa+jw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KzKnxD8Nw+MPDN9YMB5mwtG3ow6Gvj9YZIjNbSgiWJijA9iDX1LP8U/C8OoMj+IbJYl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iTBpR8Qvq+hXMd3pF+xPnRHKeYM5rtPzfijAOUY4mC12ZF4N8IWvim5lt7y9FqIk8wAH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w9PoGjT6dc6VE13pk05huTN/Aeik/jXnfhq/XTtatbsybAkg3E91zz+ldz4g8SeFNBst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4mvgHEr/cjccgj8a6Kex8DQcUrsf4whs9K8M3x1HR4bO/ln8mDykrzNIwR0rrPHPjV/G9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1kmHk6s7Vzs2m3dgu65t5bcesqlah7mNVqUm0T6NeyaZci4iOGToc4rTFtr3isgJMbvzW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MQDcAp9+tdL4W8S/2K0TxqsPlH7/AK1aOVblHxj4RvPDeq+RNbmINCsi5OcnHNZmk3bQ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8q6DxB4n1nxTbG7u4GkjMhEc4j4C9xmube3ktLgxupHGc1ElZFrQ9j8bafo3j/wjYX93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rxXzt4s8E2mn3CX1qoNsvyPx3r03wtePOk1iTnI3JmuL8di60rVjY6oHGmzHI21xSVmf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EXO7yjo/0POX0NoreSWUnYGyuP0Nc+De2c0u+RpUk5b6Zr1e5S31O1SOFF4Q7UHoK5TU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ydR+7C+lZH2a2Obmv7r4feJ4ZbVmmtZ4lmVezK3DCq95af2d4jWRY/KjbFzHGf7p5Nbc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dpG09NqOOoXPNVL9ZtTtormb5ktlEHmgdVNAz0LWfANlqdj9usx5tjPGHhZeRnvXkNzaS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kITjAxkV6/8AAPxrpyTy+Fr2ctAzGa0ZucH+7R8WvD9np2rmdNoyeQg9aafQn2vK7Ms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jXlY2+mSfaIkJ5kiPVQfavom8+Ivg26k8x1aKWTlgTmvkcBfDrF2YxRyJl80/T9VF/HP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lN0h3NXHOPvXOHEYWFeXNsfU/hj4g+BtL8QSQRXsqWt8eQ33UcV6G02iTxGSC/hmiY5+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9nqQYxRCwcD94ZDnPYium0vxvc22lm3XVkt5I5clJZ8Zrimcf9nwX2j6K8e+EbfVby0k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LK0mQK3vBk8Gjtb6empW19JIg4RsgYrxjTfHumt4SsrETW0mpPC4ng87IQ/WvPY5NZ8O6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7y6Dm3jV8q4+tCkraieFjHY+3JbFnXmpIbSNhsmPyjpXgvgPxNr1z4hFpcXztI8BcLu4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9xrEtgzPGi/xSriuRzSZ51Si0z0KdBDDJ5bADHU1St9VltWbLFlIxxXMxeMb/TJminjS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P4qQaFC0960UOf4FFaR94iNBs7Z4E8Tag8GoWW+yRfkbbtJPbmuG8WfD5/Coa6S8SVZc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ZVrjrT43+INcuZG07RX0zSf4Zbt8tKPUDtWhaeMhYXEN5dWTT/NvaSR8sp9VzXRCBuqW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1Hx341udTv7Wx0uTw3ZLgJealADMwzhvLXp9Caj8P+FbF5Xv9Wnl1jVeD9v1OTzJD16D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7+OvCXiEXcOr28q+Zt2SMgNcN4isPBUVvcv4d8R2i3pj+S0vkZYc47sOldijZHpUZVWv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7mWO3tkkgLgs74AHvk1sXfj/AMFfD2b7RqV0dTuFAK6fasrZb3Iryjxf4c+JVxAoNlFL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I8D2+9Xm0+k3dhqPlajZXNi0o3qbyBk3Ad+apU0zvhShLVu56n43/aQ8W+PYms7WQ6Fp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l/2m6msb4e+FrTUPEEUs0v8ApUiNsj+72OWzXLQS20cDC1Bkm77/ALtdZ4B043fiqwEX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naucHAzXTCCidSgoqxq+MFi8Mx6lqmouiQqp2bON7A8KPc182ahrE2s6jPqV4SZZTwPQ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UeueIDotnMJLSwciYxn5Wl7gfTp9c15zjjFao3hDqL53U4qhqWsRWEILAvIx2pGOrn0q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bJfNum7DoPc020s00eU3lywvdSb/AJaHog9BWqOkUadNcsl5qr7QnMFovb/epLy9e4Yk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vZbpy7knNVskdOVNAajxyM0w4J4p4XcuBWjpmjtcnJBxQKxn29jNdShY1L56+grrtG8M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w3RccD61ueH/DWCqonXtj9a9Y8KeBRtEsieXFwWYjl/YVx1ayimdMKd9zK8DeAWmYO3BH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vWrOytdPtxFbxrCoHOP4j6mobaBYYlijURoowFFDqw6HcteFUqubOhK2xZLg98imEioFe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UHFJSZoATBpinBPFS4ojQFqCyMnNMaM4q0yAVFICAaAuRrKY+KnD71quFLKc1LCcAig0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oQRyeaeK0y3BFES4bpQVcg3FDyKsxS54FPaBZOagWExvxQaJlwsyLmkE28EGonkbp2p4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MjNNQ7Sc1IpLUjKKChrPkUwHnmn7aiZSDQBPHUqc1VSXA5qaObNQBPtpjjFKJMig8nFA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O6rVxb4GRUMaDJyKq4DIoQQc1n367cgVsGPCnFZd4wU4ahMq5jsnBqhcKQa1nAwazrsY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svANW3PBqm7ZzTArAkE02Q8GpCo55qjcSMGIFF7DQ8r5gK10fhnSwo3t6jrWHptuZGya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SsnVV7FVKb5Gzu/DzAXIA9BW/qr4tmPtXO+GlDXOc+ldBrBC2zfSvdwzvE/P6itXPFPH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87k1xCG5Fb/xZvRAZCDXklpqRmJG6toq7Pbi7xOph1Vjd9q9a8BXckqrtUN0rwyxbN0Oc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XZlAelZV1ypmtOLueu6Hp9zcKCIPyr0Pw1oF0xXdERVHwtcxxQqfKPSu607xCkAyIm49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0oLqaMHhWSSHLxfnVC48KxrIQwC1auvHTLEypG9cpd+MLyachEIHvWsKh0tQsSah4Cju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qnwsbJK3RFdZZ6reS8sygVZnd2XLzD8KpyOaUInkWrfDAOm1rtq4TVvgTaXryb53bNfQ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moja2K9iT9K2pVbHHKmrny/bfs0aV5rlld81uab+zXokTBvsjN9a+hYmtYzhY/0p7Xqx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+3dhqmjyvQvgTo9iyFbEHHrXTt8JtLUkiyXpXSPrEiZwAPxrIu/FNzG5+cAfWs/bspRSM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aOwtFHHpXNyfD+yaB28gDn0rq7/xTLLE6tMg/Gora6e4tDiZORWiq3M6k1BXNDwLollo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vcdA1+K0lUqwGa+cn1KW2mjVpMBTmpR8VILK5MbzEFa4qzudeGxttD6vn8Yxqv8Arf1rm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739a+d7v41WuMecfzrEvvi/ayA/vmNcJ6P1m57Jf+MY95/eDrV7RvHMcZH72vl/U/iqx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tzxt93ii5k67PtS0+Ikar/raS6+I8fP739a+QYvjNOF+7VO7+Ml2T8qGjUFiGj63uPiQ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jxpgcD9a+WJfizqUn3WIqufiNq02cSkVSuJ1mz6KuvFchYkDH41SPjOWE8ED8a+eLjxrq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+NY114t1Zs/6Wfzp6mXOz6oHxEMY5mUf8CrK1L4lpg5nU/jXywde1OZjm7b86elzezfeu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s9K8e+LUvFfEgOfQ14Xrcn2rUAw5ANdNeW88y/NIWrDksdl0M816FJ2RwV3dnZeD9fNl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6b8SLeCP57mUEV5lounK8K/Ka0f7JRc8fnRVlZBSOt1D4rWylyskshzWJN8XirfLayOP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iorjSo4x0NeW6up3pG2vxilYfLpg/E0N8XLwj5LEL+Nc7FZxj+GpTbRBfuis5TkbRjc0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hVarH4pa25wGC1kXEcS5+UVRLRBvuiiM5MUoI7W2+IWtlcm4IpLr4iayVI+0t+dcul2o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5NapSOZpGpP461eSQ5uX/OrNv4h1K6Tm5c5965SW6TdWzpdxlRgV200zjqx0Oy0sySR/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2qao6IxaMZFaky/Ka7qZ4tRWZzl24FyRUdzIRDxTb1sXTfWobydRARmulDp6nJeJJ95Iq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XfKR71NocWSDWaPQ2idXbT+XB17VnXVwZJetWX+WIiqKRF3rSJwN6kN5JiJq5C+P7xq6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7/hmrOR6FDQs6SA7gda6yziK4xXI6G+ZgK7uzi3IPpTih1Wadi6rivXPhHILjUo0Y8ZF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AId60dOvEfdjkd6lmC3PvnwTolq9nGJAH4FegJosUNr+5ATivnrwB4+VrSL94egr1M+P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tYdT01axzfxIkW1tpklgUgg8ivhT45PBE87xttJJ4r6s+KHxItYbaYGUSZB6mvhT41+L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NdkFocNadtjhNGlDaiGz3r3/AMDXyJbx/N6V8z6JelJlLHnNe1+CtYXyVXPpVONyKdQ9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sjFQ2MwM2R61T8NRvqVuIowWJFb1t4TvYSWEbH8Ky5bHWmb1oguLJh7V5p4+0xdkm4Gv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g2t71geMbBJbZyQORWbLR8vTWyw6oSOBur1Dw06tCgB7Vw3i6x+xXrMo4zXQ+Cr8OqjP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O+Y9M06083GBya7zQtMPkkMvauR8PL5m016poFkTalyO1eNKpZn1mGp+4crfaeYS2K5+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2+tKFL5FcBqkvlSMa2jJSRy4qDTO98Faj5UaoXruNV1GI6eAXGcV4XpXiH7E4JOBXRz+L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tdNMwWiMr4g6amqW8gRxk188+Ifh7dyXLbSSM17Xq2qt5p5yKzRcxTSDeua6bGbgpszP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PnrX1N4W8NuLZF56V5h4AmtoJ1JUV734d8RWkCIPLBrppnFXw6TLGn+HjEpyCfwqf/hF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6Wz8RafMOEGa0ItYtACVRa6VBHF9XR5vrfg6IW7/ALs5x6V8/fEnwmsRlZUIr6q8Sa+i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+/EfXo3WUEAVSVjCtRSR8i+LrM20zjGOa46SLzM16F8QbyOSeQjHWvPYp1aQirseM4lCW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tXpWksCOKd9l4ODWbIKcEZjcV03h+bEwFYHkkN1ra0EfvxWDNaZ2EpzHWJfDrW3/AAfh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dxgTjk1XhXbJmrlwmCaqkBTUMDorC4xgZ7VrRT8da5qxkG4c1tqUCda0jsc0yDUTJITg1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+oxs5wAagl2lCQa569EjO2zORXkY2XIuYzhLlPtDwZ4xsdZ0lVMi7tvrXN+NNXjs5G2H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7xnq2hyBUZ9ldBqHjzUtVjwyMcjGa8OjmUZPlkjVyvsXvGnjCS43KJNx6V5nLqU0krbv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xsSfUVBpukm5ud0inbnpWVan7V3RMUyxoulzak6llIX1r0Wx0W1tbMKAGbFVdJtkSARx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aBjiUc9q7cNQjTV2dC0NDRLaKKThQOa9IsLi0Gl7ZMHivJRdtbEkygH61tadr6tAVMgP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uwh/iz+z2D7VxXiviZV3yBCMZr0bxPqCyI2HH515PrU3718tn8a71JTV0NbmT5mARSwO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kZqS3uAByaxkjqvoeg+G9SaB4vmxXunhDWBPY4LZ4r5otL/yo1YHkCu88F+LZE+Td7Uo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kvYn28GvDfF3h1w7kjIr1HXdSuJrUsrYOK8w1jWZhM6THIoclYxbs7HCC3aAOqpWRf2b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b6DaxXGazHl87JGK5HFPY2hBM5b/AIR6c5Ozr70V0wkIorP2SK9ijz8cUueaAtG3ivuD5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/aaYQeaAImzzWZ4rsWvtFWeMfv7NvMUjrjvWrwc1lXviOwsYJo55txZSCgoNYaDtInGo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1q3jANcn4G1bNzNaE/I3zJ+Fde3egpqxFRTsCjaKDNsbW54O8G6h8Rdei0fQ7SSWRhiW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AtU+Iviq20LSImllmI8yXHyoK/SH4SfBnSfg74GtLK2t4Tex7nuLllBeRj2zXNVrxpK7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EwPgb8G9K+DmgLBaIs2sSqDcXpHzE9wPavWrKDbGox8zcmsjTt1zMzH7oOBXQW67QDXz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LFuWrLLSBExVUTbiadOcg1DCmSaVjojoTbcjNMM2zIFTMQq1Ulfk1DidsNR8U7B+takWo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Gaha7VTjJrP2dzbkUjr7a/D960YpQwrjbK8GBzXR6fPuTrWEo2MKlHTQj1HEU4YcV5t8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hsLPWfPaztp/OKQTNGW9iRXf6q+ZG5rDiuctya2oVHSldGX1ZzWh5tD+zz4CgzaQ6XB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Wb8eag8SfD3w6vg6/wDDWhm3ivtNU3i2iNgqO5rh/ib8JGu/iyLqDxBrGk2etxArPZuSk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xXpnwg+Ath8NNT1TWZdVvNa1e9h+zy3F8dx2ZzivsqFT2kEz5zM8NGtRlSe589Ws+Riu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4JtSvks7SLl+7uPQCmfEvw23hPxlfQBdtvO/nQnsVbmmeDLuzi12ybUIlmtS4V1bpz3rr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UKkqct0e4aZ4g8PWuhvqemaOreUVSGTyec+tch8RPD+oeI47jXJtTiTT7ePeLZosMDXZ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balqVlaWgkV4YIO4rhPGfxZe7udW0yGztZdNkGyJ16ketXpY9vE1KPseSfxHm0eNuKtWE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1nxA+tSxZV93pWXMfLHrmnix1u3v9PikSO3ki3QtnaCw6mvPtduLWaxto42P263ZklI6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vNYmt2SQLG7KhwdpUd66XVPC+l2Ooy6VCzfahHvkfrtPat90TOfPFS7HG6XcyWd0sykg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SoPEfg/TtZsV3G2ZTKB3XHzflXJjj2rvPA86atpl9otxhllQlA3rWU4aH13CuZrBYz2c3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6PaJFq1tcSXDrbOCS6ngHsK0fFdrHBevLHP55kiDBl/hrlvFUM3hDxTf6XeykWikGIjp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2DEOJbgIU2j36V5zR/QSOp8PPp8BhVTIiyDy58nhge9dNqUGi2emJoogVoGy6OBy3pzX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Wsk8sT7doCnGTXVXdprJ0u2u1u1eyt8K/wDeFIZz19HceH/EsF9aoI2tpNsY24A5/wAK+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iztNWWy3WksassqYJcjrXmev2Ta1YxXdqyyLcqMx45R+9YkM+utZDTLfWbu1trUnaIpi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/U6HxZ8NvE19OzPp9wsI4wRUeg/DgQie2v8ATyhkAZAcdq8p8bwa3p5gkXV9TEcr4fdd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6ilzFMmp3hmhcOjPKzYI74NZuNzeGHbVuY+zNJ+G1nqF7bXd4otNItE/fSSP9/P8Izzm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Bc3H9ofZWilkh2PbyfMu7+9g96+HNW+M3j3WZ5PteuGb7v8A/xrOHxF8XCbnVD5X+4P8A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ze0j7a174TeE9Qktm0J7exjTdkLADuBHGeRWXcfs9BrYyf2vpt8WjItyJHDJ+Zrzbw14T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o6dq8rQyRiQYcjit6HwJ4shhD/2nN/38P+NcUqfK7GEsLKG7PcvAPwiPhm20XWb/AFEX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MHbaf6Yrs7qbT1t7i+nt5o5EPA8kszfTFfJ994f8dxQzy2msMsiD5gw3cVy2m/Ff4kaf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Oo9jzdTleBdR35j6F1TxDe+K9QI023fTof+fy6iJl/Bajb4epZx/wBoX5a8mk/5b3xw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EnxLv9KuLm58cXVjCwyFiVQBXh/jjVvGi6q2na94h1K82qCGkuGCMPUAGuunQWx0RwXK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hhdby70uwtVcJ5rS4CiuQ8V/EzwMtoI7fxRp098jbGVrj93t9eBmvilrN5B+9unk/wB5i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X3UBPq1ehGikjojh+XqfS+r+O/Ddx+7/AOEr0r/rnG8n/wATWdH4p8HRyrjxLYlP41KS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bKPP7tVB+lTLaEDOF/KtFRRv7LQ+ltP+MGgaBOgtvFVuLdPmdFt5Tx/3zXQX37QfhPU9O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pG6jdDeWTHgfhXyTjHFRkda0UUkTGjqe83PiD4dXl59st9WtNF845eG2Ryh+gI4rP1f4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0OhmbUfETI8drfWz4iVJBglwRkMMcYrxAjrxVO+1W2sIiWfc/QIvU1NjoVFPcf58dsrPM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9frWYLu78Ru8ViTb2i8Pdnp+FNOlzaoRPqrGO1Bytqhwx+tTz3wWMRRARQrwsScD8apI6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zFbDcx+856moWkMmWY5JqENuzu5oye1UMUjJ61JHbvIPkG6rFjpz3LDIOK6jTNBJH7pc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0TQFZQ8iFnPau58PeGvMbhMZ9q0fDnhOe42BFHPU16toHha20qBWdRJL/KuCriFHQ6YQ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FYKs1woLdQtdXLcBFwMBR0A7Uh61WuFNeLUqObNriNqcSkjeM1PbyCRTg5Fc3c6XPJOX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SbWHNYhctBeTUipTlWngcUiSPFNAwalNM20AKWAWmRkljSOMKajgkAY0FFrkUEjFIWz0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jgcU4AbKijR2BJpRuFBaG5IJp0bMT9KcFJpVJU9KBocjNnmpwhaoVO6pULig0RBcxyKM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WhG2/gilnhULwKDRECN7UMhIzShdvanjkUGhXAK5zTW5zUzjrTVjoAg8omnxxkU4vjik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Um2o45OKlDY5oAQru61G0Q6ipS+7gU0rxQAxeFIrH1K3LsSK1i2Miqs5yDQgMGX5eKzr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WdeLlK6EWZz/AHTVJuprQI+U1TKjJoAqs2DioHVc5NWJiqAnrXKat4g8mUqo6UlFyQ1J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xttBrpdMnLx9a8nsdZeaYcGu/wBBu3aMCuZUZOZviMRBUnY9Q8MSN9o6mt/W3P2VuT0r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1Go2hntyPavpKEeSJ+bSqKddnzJ8YAxEnNeW6DZs7Ma+gPiP4Mkvw+1Sc1yGhfDKaKMs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ISVjjYrTy5gSfyr174Y36wyoGYjp3rm73wJPGxIjK1v+DPC1wlyoJccjpWVZc0TaNVI+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VqpeRenet+XxfZRodsyivN/DnhGWa2Ub3AxXRxfD9mXmX8zXhSw0pM1+sWWha1HxxDhtk6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VZTtYufatt/h1HzukBoh+HVkjZdifpW8MK0YPEvuZln8RGjPMJaprv4nsif8AHsa3YfBW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fBtlJH8sQ/GreHYRxL6nEP8AFG4AJW3b8qozfFi9BOIgv1FdNrvhkW0eEVRx6V4r43+1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asfYuJ1RmpHZXvxY1JVZlZFrDu/ivqroT9pUfQ149d63cSb0aXvVWXUGKY3E0/eR1Rse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xN2fwNYt54+v5lbN02frXAtfNjGTUMt027r1FRaTE7I7W38R315Ng3DkH3r2r4dabJqO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Xzhpl7skQ5NfSXwSu/tliUBOV5rrp02zy8Y7R0NXxHoUxgR1B64rw7xxa3Gn6ucqQGr7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KZ4DDivDvjL4PEUsUqpg/St5U+aJ5mExDTtI8BN1IvUmnRXpOcmptX0uSDdWKiOpPNcn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3at1oS5QdKzgjnNSJAxOc0exk9jaNRGkl2KkF0pqjHCQOtO8hj70vq02N1Ymgl0g7rUy3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abcNyLZ2H0qxFo14/S0c1Sw0ifbJEs2pxYPIrNmvoWJ+atRfDN6//Lk35VJH4PvXP/Hk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ujAjvYc8Pn8KvQ3yY4Na6eCNRH/Lsij6VKvgq9HUKv4Vaw1ifbopxkzIfSqckSrJzzXQ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rMnhRWbPUVahYwnUubWkyrHAvHapLu+C55xVfSUM0KrW3D4WF4BlSc1FSGhdKZyM3iCO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pPEsMin95XWXPw0iluCfKJqzafC2EY/cCvNdHU7lPQ8/GtxFjtLH8Kf/AGqWB2qx/CvW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hfyrYtfhpCAP3CflQ6TKjWPBZrud87YXb8Kov9uYnbauT9K+moPhrHj/AFEf5Vdi+HCA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lIJVj5cisdakHFqR+FSp4b12fpbH8q+pYvh8qf8ALAD8K0LbwKqf8sv0rb2ckc3tD5Ph8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rpdM8FavboN8ePWvpmHwUmPuAH6Vnav4TMIOBitoRkjKc9DyXSrG4t4wHTGK0WUlTmt+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xJyYyc8V2079TyKruzkdUi23LVj6k22E81qa3c7Z2Ncpq2oARMM11IdM569k8yY/WtnR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mTE571vafLtUYNI7Zu0Tdd9wxUtrB3qranzDWtDHhKex563MbWAFRq4TUnw7V22vy7Fb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SmpPVpaIu6I+Jx9a9F0o7kFebaIcSg16NorZQVcUY1Hqac1ocbqLa4MfGcYrRRRJDis+e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1GgfEXWPD0imG4byh/CTXbyftCfabYRXWVYDlhXjVzKRAQOorjNVvXEjAk/hSVM39poe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EoWTIPvXhviLVDfTMc55q9OxYNyTWLPGpY1stDJ6la3lMTA16J4J1oq6qW7ivPhD8prX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896BqHY+8vgbaw3tqsrYY4r16We2tSUKAn0xXyv8AAP4mRaTOltcMAp45NfQsOtW2rXSv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JI7Keu50K+DrfV8zoNufasrxB8J7i7snMWTxXqnhXTRPZLtAxgV2tto3+gsNo6Vhe52K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AGp6PJKzQsVHfFcF4V1A29wI2Oxge9foR8T/AAraX1tcJNCpJB5xXxB498Hx6HrzyQjY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1UPdZ6h4Jl81Y8nOcV7z4fs1Ongkdq+ffhhm4jjA5IxX1B4ast2jrlecV83Xdmfd4C0o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z4FeS+I5jHIw6c17v4m0pgJDjivCPGsYt52z61VCV0RjqWlzEcu1uzKea5m78QX1izBS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20JHSua1q2xvOK7YT1PKdN8lzGuPHVyr/ALwVZtfG6MQSQK5XVY13Ems+SFFhJDc168Fd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3R/iYto42yAY9677RfjdHEAHmUfjXx9qF3PA7bJSPxrltQ8SajCzbLhh+NWtDqjeotT9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z9oQH/eqwf2hrVc/6Yg/4FX5or4t1c5zeSfnQPEmpyZzeyf99Ue0Z1xwVz9F9X/aCtZo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ryDxp8V4r/zNtyGz6GvkZdYv3b5ryQ/8CrRttQkcfPOzH3NXGozgxOEsj0bW/EYvpG+f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+c1ztvKG5zmtmwfJroi7nzFSlys6G3ORVrzAoqjavgVbwHFDRwSQM4BrR0SXFwPrWSw5r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52OmdvGd0f4Vm3/BNadsMxjvVLUI+tZM7kYFyctVFxlsVo3CZY1U8pmlAxUAXtOs9xBrc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nKKcVtSafIIicdK0itDmmZNppXnNjqK3LPwUtzjCZP0qx4ZgEkmGHevVPD+kRogciuat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84j+HqxrueL9KedGtLFSCi5HtXp+tvFDbPgAYFeX3t8txdOmeM4ryZYKmtUjXlsc9dFJ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rqfD3ghLxRK8e0fSl0rRLdLxGc7skGvbtA8LJcaarRADisalJr4TWnE8pvfD0enQnYnQ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OV+TXuviPRntw6EZFeD/EZW08s6pnFcvtXBO45aHN3Us123yswzU9gLiIFd5NZWi+JGun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8sxQF0A6Vze2jN3RKMPXEuSrEs2PrXCajNIjkEk12mqatLIGQr+NcJrkrLJnGM19Bg58y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NAuuODVSUlulKinb1r0eUtSOs00mW2/Cuj8Kt5cze1cxo0mLbBrpvC6F7k+ma55q2xqj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QwOBxXGatrKXm75Dn1xXqsnhWK8gBkUEVzWu+H7OyVvLjGQOuKw5GzF7nkd5O6K+FNUL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dPqTRwlw6DFcveXcMTEoAPpQo2RtTlY6NfK2j6UVyo18KMZNFTys350Zm2l20tA4r7E+Y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qdiADUe5c0AedXN1qOrTsgYxsh5Arl9RilgupI5SSw9a9J1yxXS9bF4h/cznOK5zxxZI6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BrM6qdjm9Kvns7hJFOGU5FesWl0moafHcRHh1BryCFcV3HgTUsCSwkPzn5oxVI0qR0uj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e/atjw14T1Pxlr9tomjRNc3lywHyjIjHqazLe2n1C+ttPsoWmvLpxHFGoySTX6P/ALKP7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t9S1CJZvEF388kjD/Vj0FZ1aigtTw8RX9lF9zb/Z7+AOn/B/wvG5RZdXlQfaJWHOfaus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xndXc6u0Vjp8k8p2joB715nc7rzU3lflMYFfO1ajqyPJw/NOfMzV0iIAVuEhY+tZGnoq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DzUqJ6iSFkkJJ5qRWIWs5LkEmrRuB5dHKaKxO0pNQSNTBMDSM/Bo5TogNeT5TVF25NWJ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yndTJ7e5wwwa2odQ8pQd1czvCNTJNQJfANc84nRyXOlub3crMTXPT3f77g4qNtQJQgms2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VxtFxhY6OErKqpMoIHIrXmuQLdViGK5mR2SJyG5UVq6UDd20chbA6V9Dl9S65T5jM6PK+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Gy6x4Zj1e3GbmxIZgO6HrXgtqxwHBzwCMV9rXulQXmkSWs3zLKhQg91PWvj3xJoDeFPEd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tGT3Univciz8W4iwnJU9tHZlWSaSbqSfrTUjIzmnxuCKVnAptnw0hyDGakXgVFGc1IPu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a3F232lzsCEqB61q2N5reo3DC2i+eXAWRuwWuXtJPKlBGMDrmu48LaxHCm28k8q0kDIr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v4jE1/w5daBLA1xMs5ugZCVP3WzyKh03UJNOuUnibaynPFXtb1lJ9Ols8+dsIETn+Hrn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JjjJxkpR3RZ+M/w5j8c+BoPEVgv7+3kxOqnn614FJYXEFysMmFjICqy+tfSPh6xv7u2k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ePPDn6Vma78Hzcxw3VigVt2VjPO6vOmj+n8mqTqYCnOpu0eEXHh2K0YXSMzyJ3au3+HW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9jJdfuzu6VF4x8P6lp0MyX9i9vJ0yBxXL6fYvZokynfMvzr7YrE9roe4XngiHTYb2NLmN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X2rzPW4bSxvI1tndGJLuD0Brqo/GF3rOiaZrUVuk8xPkTMxx9Ca5DXdGvo9beGceWs371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vE14dSsL2wcRurjOFGcnPFeVG2VXkilgk81Gw2OMV7BNbW7yosY2qW2q474rgPE+nxW3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vXkFvQ1cUddNnJwWqw3kysHZSNw3djTEslg1CKaNgzL85EnSrr+a6SNtI3HDHuBUMjyP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WTvWtjr6H0n+zZ46cQy6J94o3nRjP/LM8MPwNfTVg8M0DJ9nMaBRuV0yPrX5/fD3xBN4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tikAkCnqh4YGvsfUvF9vZ28eozX0Y01owY5N+3f9TXFXpXldHmYiDlI7HVbe3tbWSTCT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r8avZ+Fb+4uZ7Rgbgllj6LzVzxx+1bpemaVLaaREL+9J27x91frXzv4y+Iuu/EG6SfVb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KtRCgwpQaNvxT8T5rvzYIo84GFkb+H6VwklxcX8jS3MhnfH33NRMMsw2ll7lvWnHAJaQ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06aijpskIBilXvSDmjFaoZKpxS7/eog2elG6r0NEhxPWo2liGctVW+1WCxQmVwPbvWE0N7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zH8fdvpUuw4pItXOtXF3MbLS086Vur9k9zSwadBozF5W+26gfvSt91fpSm6j0qA21gog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pqqWMq/vG+b07CpNAvLmS5bJ/Sq4X1qTIx1zU1rZm4NBmV0jLcCtbTNHaY5YcVoWGiAYJ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zgBRis27G8IXM7StHLEKi7j9OleleEfBclw6ll47tjit3wh8PNyLNMvlp1wR1r0O3sorO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evKr4lRuom6ikZWn6Lb6bHhFGR6VYDtnjpVzyQwOBVZo9jGvJcr7jFU5pXCnrQMU2Ret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sezPFV/KJqWK3I5zSC5YAzRg06NSKk2GpC5BzTgKcUIoRTnmgLjNuQQag+yZbIq8UBXi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cfMQxxFetPePKnNWjtUUxoi4OKLhzFQDAOKRBkmrIiKgg0iw45xRctMiBCGlIDDio542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ouUpFiNCpzVhCCMVHG3yUqqwOaLmiZJtOeKsonyfNVeNscmrCzrIpANM1TGtEjqcGqjF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pINRbfOUg1BqmMikR8880NbM5JFVmha3YmpYLtnJAoNEyJgUzURYk9KtkFs8Uxo9vOKC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rRyHJFWFJoAlWMYJqJnIJqdOhpuxc0AVGfOarzgEGtBoUNVZ7bPSgDmr9MvxVWYZiOa1b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nKoRXRHYpasz3bCmqT5yatEE0jgKpNOMbjvywdyjPbkoQe9c5c+HluLgllzk1v3F/wDM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O4V6tGkranhYnEXfujNO8M28LA7RXYaTpkSAYArnYtQRWxuBrc0rUlDda1VFJ3PJrYmb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ScAdK9ChtInt+R2rz3wvcrLKCK7lr7y7c/StmraHgUZN1LmFrml2rE7lU1nR2lpDDhVA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VsVzEfiltp4Jqkj13UaOiuo4Xz8imjS2ihnBCquD2rl5/Esjg4h/KqkOv3Pm/JEc1Nrj9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CRhRLjit+31cMv8ArM14fYazqrp8kP6Vt2Vxrk4+4/4CmoIh1ZHr8epKoJJH4mg6wmeG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6dfuPVhPDevyn7riq0QlKTO9k1hQM71H40P4jVIuHT864ZvBevSD+PFU7/wAHavbxZbzM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W9ZE0a/Op+WvGvGqpdJIdu45PSttRqKuVlY4XjmtWy8NnUkO9A1YOJ6WHb6nzfPpEjTz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vnOFtSfwr6Vb4ap5rERDkelT2fw7UyAFBxTjyHdzNHzTH4N1afBFsAOlW4/hzq74YwgC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KooMYq8vgm22MNmOaHydCZTZ8u6X8NtRUkvGOK9w+DGjT6PLIsiAA12B8K21sH47Vm/bo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SnY4KzckextfrZ6eg8wdBXlXxIddXsypO7D0sniaa7hCBiRVV7d7y1csScHNTzHDCCizz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okls5NRRfCGHqsW78K9k0bSUkC/u8++K6D+xti/LGB+FLmPXi9Dwy3+E1uOsP6VftvhVb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Z105uP3YFSRaYeMqtUplHk0HwxtlGPIXr6Vci+HVsuT5Kc+1erJpuASQvFPGnqCQdnFX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x/8APPircXw6iHPlDivRo9Pj5/fx1cisITjMynPpRziPMv8AhXsY48v3pn/CBRjJ2H5u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UkyE444qnJa2qkje/FP2hOpwP/CDRpFjbWZfeCo9p+SvT3SAJ/EaqXENsU+6TU3KueI6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vMdd0pbWZhivo/xDbRiF8L2rw7xhCBM/GKA3MnwtGGuVBHFexeH9IWZF+TP4V4t4XndL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NuXMS8Cs5alxk0bMXhjcufKqxD4XIb/VV01o7tEOKlAfPWsuREutJGPF4eYfwKKsxaBjq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QK3cmmoIlVpMSHQkHVlFW4tGhX/lqBUKD1JqVAP8mq5EHtJPqW00y2C4aXP0py6daDrI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qwsaEdRn2q7Ee0IxaWS+tZ2s21kITkE8elajLx0rM1eNvIOFJ/CgXtDyXXEjVpCAcZrz3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SdfBJl4rzTWUJkfirRg9Tz/XrrEjVw2sXvJ5ruNftWZ2wK8+1+3MeeK1R0UzPt7n5+tb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SQq9dToKGQirNZvQ67TEJArZA2x1S0+Hao4q9cEJEfpSMIK7OK8UXG1mGa4O4l3Smus8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cyGkj1IK0TV0hiJRXoGjTfKK8/0sYcV22kS8YzWyRxzep2tlNlcbqkuE3rmsezkYd6ty3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N2ZtmXqs3lKwzXD6jOXkOa6DXdSGG5rlHnEzmuqMbIzvcic5Q1jzId5reEOUNZV2mwms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TUlvOIHJ6U23+YkVBeAxmkaU9WegeFtZ8tkZGww75r374f8AjCd1Qeadwx3r5M0e7kt5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fxI9owdmNYSjc1b5T76+HPxGkhhSOR8jjvXvfhrxXaapZbN4zivz78IfEeGEDe+DXsPh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cH3rzqnNE7aNZNWZ7r8QbGGWCUq4Jwa+I/jLAIL189m617v4x+JbG1Z1lzx618xfEnxY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mLclZnXBrc6/4PXOJkAPGRX2D4WhNxpcZGMYr4V+Emsg3yqDxmvuD4datFJpKJuydteT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soxHeINHV4XzjpXzT8W9La1ZmUcZr6M8YaqbeN9p4r58+JWrrdwuDgms6UOVHbisQpJI5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5gRzXP+Jf3SPkYrrvB1hcXsJVFyKyvHvhW8jiZgpx9KE3zHVCkpUbni/iG7WJCRWGupq8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HKOCOaxYbYmMEGvoqLvE+PxEoxqNFDWJwFYgc1xOpS5Zq7LVoyARXF6iMSsDWyO2hJNa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qOQ4NCPgVLSPbpXsWVcCpUl2ng1TALd6kUY700jnxEHJG7YXZ6ZrpdMuCT0ri7BsHrXV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xuKhytnV2zFhVyPI71mWbECrqknvVniTLVWtLfbcCs8MQeas2TbZgawZlB6nf2Uu2ME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ZSF4B9KV9wzzWTO5O6M25XFUScSg+9XrnGTzWfLxyKlIo7vSL6NbJRxnFX5dSUQ4DCvO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StKLX45E5NaxRzTPU/BVrHd3IbPevZ9J0ZGgwxwCMcV86+A9eEV2oDcZr37QtTe6gXYe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YzNe+HV1eo4s9SOT/BMK5C1+EmvWlwztYG5H9+Fs17HaG6Rv9WXHoa6fSrlUH7yNoz6g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23haW2j3SwNG6/3u1dn4R8S/2fAYJm6HGDXrge1uLcqzowPVZF61x+v+ENFvWZmtVRz/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PDcy0GnY4DxhrocyGM1494gt01Zm8wBq98u/hZBfxkWt86HssozXD658G9csS0iW4uI/7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sFWV21dClqfNOs6ZNpuoM0SfLnjFdDodtc6pEA0f6V6TP4KAm2XVuQ/fctdHofg2K0UG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ll8+dvoZ7Hh+r+Hiiv8uCK808Q2JDOpHSvqTxZ4Wyruic+leE+NdHMDv8uD9K+nw9L2Y7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5TxxUl9Fi4YCoohziu41R0GkuZIwg61698NvDrysGK9a8r8KQiW7RcdxX078OdNSG3Q7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3vhsWumFtueK8l8WRKsTjG33r3jWbsG3NunJI6V5P4x0djbuJEwD3pOJkz5w8VsEdh5o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qPe5yta3i/Q0e9KRhid3atzStBePTQqqVOK53Ezuct/YtoONg/Kiuo/sif1/SiosO55Y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xVe61BLUEuaxLzXxMSIsivrDyYxbOhlnjAwxCj1rFvtctbMkozSsTgKKyJlvLwrmQqhp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zy4kijb5g1BXJY3hp2o65B5d5ssbb1P38VfvtItJdBvdNijWaSVMRyN1QjpipzdeeCe1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BF2Z43JA9rcNFKNrocEGtW1lNhLFdJ95WH5Vq+OdKKXIvVXCv97A7167+yT8En+KHiyL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nLBhxI3pWc5xgrs6JzXJc+l/2LvgBlU8aeIrcfaCBLZQyD7lfc+mOIYY3PCBsn6muF8O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8CBIYUCJGo4Aro3vvsklvI5L2YlUy47Cvn61d1ZeR8vXftJ6mb8TtRYX0GnIeSnmt7iuT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yc81ufEuDb43mlVt9m0CtAw9DWZFbYeFIzuZ8dKmEbnVTioRuXoZisear3FwWBqy+m3C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MQeM1vylpxZFFKR2qybg7OlVmhlT+GkZ3CcjFFjVWJ1uKU3HHWqYfrUck+B1qbG8C2bg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+0c9amjkyOtKx30xl1JsUms6S525bNTatPsixmsV5jIMZrlqrQ9GEdDQF3uQtmn2cTTX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IC+pFdMbcWluGxyQK4rDl7pXurjarDNaPhTVBcRvAOqmuX1a62KxzyeBWJ4J8daZZeNj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gxR9hg4NerlqvVseHmUG6Nz3WNyU8s8kDivCP2i/CrtHaa/bod0R2TY9K9ysZBJ8/oMV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0K70+RQVmQryO9fRNWZ+b5lhViKEos+NreXcoIPBqV+RmoZ7KXR9Su9PmBWS3kKYPpni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M1oOnJxfQkikBTFTxjcmaihg4q5GoEZqkjjehEELA7etTiWRrfYw4FQSX0FijNIaydS8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7HXgsvxWPnyUIXNxkjtow0jgA+pqlcavBC+xCGzXnereJp5AyrKWJPr92s3T/GapdrbX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qWP0rK+CJOXPjXp2X6ndeJ/idHo+iizgJEpb171U0L4k+I4YFnF0yxA5/CuF8XXNgsLT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+jeKru704wR2+5H+UVk5Nn63RowowVOmtEewyeN38b2v2S+njAQZ3seSa8717zbZXjtI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ZWn+VDOqSOYp2b7ua7GXSZtS09JrfMcMJ/esnepujSxxsXiqa3tLzRCvlyTIGQx9EcVj2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62dxePLeySLGHJxtHQCuvk+Fes61ffaLc+WMeYXIxla29NsPD3g+x1DXdeAD2oBihQ8v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uYXxJspfAkthpqTxs08AdiGyY37ivMYJzdTOsjNsclvMI70moa1c+LLu6vrsyC4llLgM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y7THFL+8GWKv2NbxLSsQyLKszKrDaV6GoYxvdRIdmzlj608Tm6dzJKpbPBUVDKn7p3L+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mWJLsPJIUHm4UdDUOuSSXPkkz74jHgx7ulRwPEgzCdu75WyKheKOKdxGTI2P7tK1w0Ko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itUiQoPPXmkpaYAAce1Nkcqp5phlySvSqd7rFrpw/fNQBZEhKbvljz3PesbUPESlzaWIa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VcWeo67bhncafY/33PzOPapYTb6VAY7OExgdZTyzVkWLb6Stq32rVH+13fUJnhaS61F5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Cq7ytcZHIH6mkB2Ltxk0AMzk7mOT6mlUGThRuqSKza4bngegrb0/TFVOlItQuULHTvNP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ALgq7puk+YNqj8a9H8FfD6XUXDMuF9SKzlKxvCl1ZheGvC8t9KqRxlmPoK9h8O+AotIj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Lro/DnhS28OQAIgabHMlXrmBpCTmvJr4nVxRvdLYqC65x0FSCTcKjFoQakEe0GvKvcxbC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EikEpxQRcPIAFMMQpXlNIjk0CuIIsU9QVqVRxTGIFILioTk1Jk1CpOakGakVwOTSqhoG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LxU8ZBFNaPiowxU4oHcdJHk5zT4W2A0KN1OEeKAuMf5jmnBlAx3qWNRgg0x4wDxQUmQm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B9avqhI4pDGc0GiZmtL5Panpc714FWbi2Vgcioo7ZUBxQapkTl2U4otFdX5zU6DBNWIAD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8sutMFu0YJFTCXggUiSEZ3dKk0TKmN5IYUwxiMnaK0ozFLnjmkFuAT3oNUzL8zBpXbK0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FC4dSKCxsLDfzVsgEcVTOEaplnGMUAWEUkGmeSc9aVHJBpcnNADfLIqOXIqfk1HKtAGV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++winIrpbtgwNc5q6/uzito7FR3MhpAQarTuSjY9KkXvU8ESSAg4rrpRMMRLlps5F7Gae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XMh4Jrs7TTrcMSRWnDb26HgCvUi2lofJuTb1OAi8MXQfknFdDpehyRjJJrrEhgK5wKkh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hVV4su+EbcxSgV6Tb6SbqH14rg/DbILofWvUdLvI4YBn0q7XPGpe7UOH8Q+CGnVuKxLb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6VqutRiNun41QtNdjKEHFF7HqPU4s+AVTjyyPrWz4f+GkdxOu5Mgn0rYuNZt93381r+Hv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V6ExR2fhj4QWfkqWjU/UV3+lfCuxRR8kYx7VzeieM4FjAM3FdDF47tYlyJP1oudMbI6C3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o+gq3D8PtNTqR+Vci/xRgjBCzgVTf4vIgIEwNA+eJ6G/g3TIU6A/hXFeLvDunxxttX9K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xWH4j8etcQE7sjFYMtSTPNfE+lw280pQAfNVzwzY7kB3AVzWu+IPttwyg9T2rW8O3TKo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PlO3+wLtBL1FbWcAkdjJ0qq11shQFicio7aYGFjg8tWDRTqs6KP7JGB85OBVeW7tIwOp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6+lQ3UoEu3/ZzTSD2lx+r6rb+RJsBzXmms77rUAVzjNdpNF5xUY4JrH1W3js28wjnNJszm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iY13HPAPNdbDpCW6E5GcVy2j+IwlruHYVWk8aySzlMkDOKyOS+p0+m6ytndOo2irsmqO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iWe4vSfOQZFdFaaa0kKBrhaDdVLInk1SXJ5PWoW1N8SfOflNOOkw7ZN1y5INPXRbQuwM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PaDP7RJZl3nlc9aibUcqDuJ3cdaux6LZHy22zNkYpq6JZbV/0ec7Wqw9oV0v1V4/3nHQ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PM5U0DRrLL4smyORlquW2nWqsCLPhhjk0FqQv9oxEn95ww44qnJqMfyfvTkHB4rbjsY1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UcluqlyLaP5+nFBVzL+1g5wSciojeDCfuyea0WuygA8sDHH3Kja75kGVG0Z+7U3C7OZ1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zxwK8T8c2t0zOFtnOO4SvoO+ui0LHOcjFee+Irdrgkc8deaTkbRZ4foFrdLfrm3dee61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L8hXpXKW+nOl6D0Feg+HWMKfexip5hOTR3Om2Vw0Qy2K0U0mc9XFYllqW1MCQmr6arx98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mgNIfnNwKBpC55nJql/aYPenx6gvOTTTZDZdXS4F6yMakWytl/vGoIdQTvirKX0ZB6U7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hUcR1fiiiVeIxWP/AGpGgPUUn9uqvQ1YG6QAPuj8qzNXf9yQMDj0rPl8Q4HDjNYWueJH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pHHeI02tJlweTXmGtKPNfmum8U+IBvf96D9K881HWld2+cVSGZWrxZya828TodzDFd/q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A63dLLI1ao6IaHKi1Jeux8N2wVRmuaiID810mk3IjUc1qN6naW2FUUmoThYTzWOupYHU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Gfm/WoZpTRzniF98zc1zbQ/OavapfGSY1SEwJpI73pE09PjwRXR6fN5feubsZeetaC3fl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Lc62HUti9ao3usYJ5rmpddKZAzWdc6sZAea0jG7MpuxparqQcN81ZNtfoGOTVCaR58jN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9a6JJJEwuzsoZ1aM4NUbpN+ajsJiYse1SFxzmuM61sVbaPbIai1FAQasA4emXK+Yposa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NtBrufC17tcBjxXm8zG2n49a6fQ7vbtOawbsbzjoesRSSbQ0TED2rZ0vxne6W4GSQK5j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zWu9uCMjmnyKaOHncGddd/Ek3lr5crEcV5l4u11Zkco+TWnc2PmIcDBrjNd0yRN5zkVg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odn8IPEhXUAjHHPevr7wT42ayiQrJwB61+fnhLUpdL1UEHAzX0P4Y8cBbZQZOcetcFWC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PonxZ4/We3f5hnHrXhXiLxE2pXvlq+QWrM1zxg0iuPMP51zGj6mt1qYLP/FXPyWR0Kb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UE2kCYgE4zVnx1pEfkyKyDgelXvgjr9qmlLEzdq3fHS2c9tKykZx61xqPvH0UK7hSsfEn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gxg15jEpjiIFe6fGCNEtZivPWvAYr/bvB7GvoKK90+IxUnKq2V9QG4EsK4nWgodm6V12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rDA7jVtHp4Jtswnk5pA9JJwaYDk0j6im7IuRMCvWpPl9arR9OtPGaSCWppWBANdPpdwq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utaFvrCIMbq3ifN46mj0W0v4ieTWvDJG68V5vp2so0gAOa7fSboSIPpWp8pUibHl5XIqW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ANyVPCNrg1lI4Vozp7A7YRUk8mEJ7U3RU+1FV65roLrw9+4Jx2rFo7o6o41yLgkKatW3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11WieFY5W5XvXp/hvwWghBC1SRp0Pne9+Hd/Gxbkj6VSHh26tM7ga+rdU8FhbUkIM/SvN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I/0rRI55nnPhm3mWYJk5z0r27wRf3unou3J6V5ppdg0GpKzLgA817V4OtIZkXI7UTXui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jK4UDzoFx7CuhtvGNm6/vUKH2rO0/QbeVRmp5/CUTj5GxXMdRrxa1YXi/urlQ3oTiq91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9DXJX/haeIkqG/4DWatrqlmT5UrgD1NUpNCsd1YzXlo/ILCty31YkYcEV5tZ+K9UsTia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z8f2ko23EWw+uKrmuKx3MX2a/G2ZI5V/uyKGFNX4faLfszRwm1kP8du2P0NYVrrFjdLu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Z0+/cDKuCfUGoUVe5LWhw/jb4XSLHKLG8Ejf9NF218o/Fjwpq2jvJ9ptztz9+M7q+tPH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rMR2zXzX4/8AEhu/MWSRsHI2VdkYLc+ZNTjKXbAg1FHHkk10Wu2CteMw7nNUI7Icis2d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Rg9Mivp7wvqMdpYoc87a+ZPDlv5eox4PcV9AaJZyyWUeM9BWRsjpE1hTcmWXoK5bxz4j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Uesag+khhcAgYrzjU76TVLvETkKTWdzJleSzjDPO6B2znpVOfXUXK7QgFdja+H4otNaW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IrOFZCD+VTcxZmyeJIw7DJ60Vx8l3a725k60VI7nlCWc90f3j1dt9KjhGScmr8cajO1a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719QcVyAQgbMDgVS1K1DQnjvmtQdKrzrvBFBncTRLsXFqYicMtaHG0c9Otc3C5068Dj7r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gt94Nwo9SaNNyGXtP8K3fxC1O20GyUs0rjeV7LX6D/CHwHZ/DrwtY6TaxqqRoPMYDq1e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IRrSl1i/i/0+8G+MsOVWvo2Nwkan+E8fjXz2Or391HPKXQ7DRZEVFJ4q/rF2qaLcQg5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GgU4wcVoXkbM6oTkIM14/OcM4GS2puZVSVTPEAFGe1dDpM1pFG+/91IWyp9Ky3siltIS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TLGvluDuPz5NVTru9gteNjtnWdLfeMSq9VYoHMTkoUxzWVpN+GCp5zAL2Y101rdSlSV2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nuebL2lJmcq2xhL7/wB505qjNZRzKVODn0rrktNOu8LcQmE46qK5i6K6ffTKjDyc8Fq6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5lT6V5UZIBwO9c/dMUJFduXR4/vh8+lY+o6YJFZglFke1Rnc5f3xUq3aonPFFzC0WRWP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xTVwv7ozykA5AqugpiDPNXLK2NxMqAdTXHUO5Oxq+GNLa8uQWXKjmuh1mERrtHAAroND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MRXP+Lpfs0THpmuOx5yxHtatlseZeL73yoXweQOPrXkdj8LfHHibx5F4ktl/syzt3RIJ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pxXoesmS71FAOQW/rXtuj2kdrZxwKMJGoXFezl0bNvqc+Z1eSlbuaujQmG3jT0UVp9Kq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rq8tLCDzbmZYI/7zsAK9w+OnBVI2Z86ftE+Djpeswa/bR4huPkmwOjeteYdK9h/aB+N/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o2W9vH+WMxnjf25r4+v/AIhX16Cit9ni/upU3SPgsbwzisXib0VZPe56tfeJ7TTIiNwl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42u7gEQR+WteeWPiQ2N6rPGJ0fli/JrutQ1jRBYed/rfMSsnV6I+jwPBmGpRviPel57F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R2Y9N1b154WWz8MDVb25DxEcxg8ivJ9R8ZXF/fjykVQn8Kit611bVtRsjaTEiCTopPFZc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DrlpxsZ019btK6wyFs8IarRx29taPNcuBMGwOetU7PTr6SZ1hiG1PkJ9DUZ8I6nf6iYb1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esrnVYbqN/BchFtz5x/jDHIWiC7uUuIobeLdcouUWOtKDwdHZxm2WRIPNPMzd67jw14p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didX1wDb5swyox6UnKw7Evhz4Q6zrUVlNdg2LyESyPKa9Nutb0XQLVNBVxNesnzSjpXm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jeS3v2c2NsflSOEED8qdPdxxRxNrEypeRKQoRfmesLuQWNrW/ilqEek2+i6Pdmwt4cyzTn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ju8+3tHczTmV2/gHbnrW3p2tJ4o8RyXNzGYAFMP2YDG33rnfE8tujS2luu6KNuJT95j6V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xItQksyqhcjsR/WtOWbzDHKGEUj9MdGrLghSe6iSdjEGIBA9fX6Vr6/pk+kSxxTplJRm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962IK97KIURRDiT0jNBeSKHao8vd1B61WSORmEYZjL7inmR4d3mlVPTJOTVgNaFgmVgK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XRtJLi2hwqdZGqsbx4ID5cYnVupk6VVYyyQNGszFH6wqcAUAJuo3VEGPTnikLcVaKH7ua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s2bWIo51hjBmlY4CLkkn2FdTpvw0a3tX1jx3dvoOkEB4LKJlN1cegA7A+tAHGSatcard/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OC4GET3Jp1vpFpp05mu5v7Q1D/nn/wAs0rpPH/izRtW1qBvDGmnRtLit1hEOAC5BPzn1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zu+eTSAnvL1pWJPAHQCqudy5bpTmIUHdyaijR7htvap0LQquWOEFXLawZzlqtWWnhccc1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VLkjWMGyGy08KmMYJ6DGc10ekaDJOnAHux6Vs+FPBd3rN2kFvbSXMznAVB834en1r6e+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4UudbVbm7Iytqn+rj/wB7+8aycj0qNE8t+H3wYvNTthfS2rw2q9S/8X0r0620uDSoxb29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zr1W/McFv5QrIeyS6QghXHv2rmqJtWRvLDSmtDzx5zGTubFLHdRuDk5rspfCdrLnzBWbc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SeK8p4ZrU4pYWtE5iW4VWO0E1DJcnb0xWrceE5lc+VJuPpVK80m5tF/eRZ9655QaMXGUd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0QkVEDt7Yp6zgCsjEk8selPCAZpgl3U8HOaAFxxUZQmpRyaeqZFAEKpUqrxTtuKevSsmw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pHFEXGaQFjORTdooBFLjNWADinh+MUgTNO2YGaAGiZYCd9PSRJ/u0wQrOTvqVIVg+5QU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qKEmVTzUoKyDigZFKFYHAqsYqtsBSBM0FqRVEWM04DaDUzJjPFR0GqYyFgz46VJcxbUz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lxg8ig6IkdpGeaskkDpTI3EWRU6yKy5xQald4vOBDCqj2axtxWjvBJxUDpuY0Bcyp7Yu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NW5js4FQnLDpQWh0TgU8kYNRKmKdQUPU0jrmhRilFAzNvIdoJrndSXMbGurvk8xSBXMa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Hsc0ZBGrE8YrBfxEkNywDdKPF2qDTYXAOCa85XUnnkZs9TXr0ad1c8bGVfso9Rg8UqVO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WvMbW5Yd61rS5J712JHiNHoP/CTe9WbPxCGP3q4ITn1qSC+MZPNBjJXR7H4a1pfOB3Cu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/tXz9oeu+XKBurrpdeLW/wB/tTOWNH3rm34o8X4UgP8ArWPpfitmJAY/nXE69qLSt96p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LZHpMeuHOQat2viOSNuK5y2TIq5FHigyOut/G1xCvymib4g3yq2DXMAYFRSqdhoGi/df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x481J8jfXP3MZ3GoY0OaBHTf8JbqMjD95XQQa/qEtoAZOCK4RF2kZauq05gbQfNSNoly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XYeGrndKAM1wcNyvmMD3Neh+CXg85SxHQda5Z1FDVm8YuTOpNrLPyoJBFXbfTbhVQbTx7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FQdma1VltVUsNlcbxdPudHsJHnUuj3Trwh5PpVUaRdtLIdpOOOlelS6taqigBMg4rR0X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cR0FZSxcOjHHDyueSPo11b5LIeBnpXnXjTUJLRsNn5q+t/EfhZEtWKoM7Owr5O+NFk9l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qxmZ16cooxNK1iXaoMnBraslN22Q2cGuV0hfNijYY6Vv6bqi2O/djit7HCkd/wCF9OW5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NBt0hBK15B4K8bIZ5AADg16pa+JHnhXCDpUNMtrQtHTrRdw2VPFa2qEEL2rm73X5o5mA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I3cAYpJMUUdiGgj4C96Y91GrMMGuLPiS72E5WqMvie8LZ3LVpNFJancPdKrZCnpUK3hjH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iS+5/wBIAqvJ4juinNxzUWZ0KJ6S2sOqsABzWdPrEgGCVGK81l8QTMWBuW496zr7WZHX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1E9GuNYYkkuv51Qk1xUDkyr09a8zbUHbI89zn3qlLcvuZfMY596LMtI9CvvEMSRljMPz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x84c1zMzs8RQsT+NUgMfKeq0WZSNtddhjbJlJP0rTtPFcUK5VmJ+lcpGqMc7RirER+Yg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Ozi8exw9VNXYfiDF1CMa89mRlbG3AqSDeykA4NaqBm0j0pPGolHyx8UDxrMh4jWvP7S4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8syZQAYrRQM2jvIfGVywz5a1et/FlxNwSq153ZXEmcPx+NXykgHmK5GPeqUSOU7O712U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7qQWrBguTKCHb86r3O6Nic8VqoIEzSudZeIkk8Vj6rrTTRnmnMFuEOTWLexmNiD92jkQXO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A9K5K9neTcR0r0HU9MS6jbAya5K403yZGUjimoBc5G5kkYFTnFc5fhkY+ld3qunjy2Ki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9qOUpMz1VpG4q/Dp00g70umWrNIPlrt9I0RpwMJUuVjVM43+zJ1GRuNV71ZYYGDA17Lb+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k/Ffh1YYnAXFZOR10zxq5uj5pHWlh3sehrXTw2818RjjNdhaeCU+zgkDOKIyOqWxxlox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Vu33h77ITtqG10/dnIrtg7nmy3OduoWVCTxWfDE88u0E9a6rVLNNuBRoOkxCcM54zXSt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DJLtFODzXQv8MJpYMqpP4V23hdLVY1XK16JpothGBhSK5pTdztpwVj5ruPA17YFv3bEf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yHQj8K+qtZjsDC2UX8q8j8W21nKz7FUUQlcmpGyPJ1cZwRTnYKDxVq9tljuDtxjNVLuc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e5z+qsFOcVoaBdBlrK1mdfKJ71S0LVQkpUnFcc0d/Noet6FqghYAniu1tr4TRDBrx+01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O6qsygFqumebWZ2Snch71zniGNvLYYro7Rg65HNUtZtRNG3FFSNzGjPlkeVzv9muN3Qg1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EBmua8QWhikP1qtptwUGM1wSifU0KjcdDvLvxASrfMazNO8UfZr0Et3rPx5ynntWTc2b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MTrygz6q+F3xMWGFV87HHrXWeKviK0ts22Yn8a+MdJ8SXmjyfKzAD3rrYPH891blXYk/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jZONjtvGfidr+GQFs5ryOeU+c5961LrW2mVgT1rBuboEkg13U4cpwTfMxl1JuU1zOqHg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ntTfJNXNns4PRGTIc5qIHBp0rY71CDnNSnofR0noWUkxUyNmqag1LHIVNS2jVssHkVUu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LVeU5FVFnmYiPMmO0i4aO7UZr1bw9OXRfpXkmnsFvFr1PwydyL9K3jqfH4mPKd7ZLuiF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YxmtApxSaPFv7x1vgi3WS4jz617HJ4eFxZrxn5a8a8Esy3cfpmvojSv3ljHn0rNxO6m7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GyVr0PStMVFHFVtJsBgEV09nabQKk3uOubFDp5Ht1ryPxjpyIJDXtl1Ftsm+leQeN4zl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J/kvOPWvVfBEn7lPwryu/Gy/cejV6X4Hf9ylXNe6ZUX7x67oz/Lya2ojk1z+jvhBW1E/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hjVhzVWexjkBFTq/FNaSpEZE/h+KQGsi78JRNmusyD3qvMBg80CPPLnw3PbsWiJH0qGL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yB613LqCT3qF7KKXqoP4VaA4jX/Gl3dWZS6iDgL1714H451WK6EoFuFOTzX0b4u8PxfZ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fHmmKjSjBHWrSOfqePXjl52z61HCoycmjUw0dy2KghnOeayZ0xN7w/BGdTiZuMMK+rPA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DoOlfI9hf+RMrjtXrfgP4mJYkRyPgCsmaXPo5fDNvfIUcRyp6SqGFZM3wO8O6rMZJdPWK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5VX8JeP9L1NAg1BEc9n4rvtMcu4kgmjlXrkHNaxUXuYtnkvin9nZzCw0nVZIz2jul4/O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xppSyE6ct5GM/vLU5P6V96z3Zlh/eLnHpXP31rFdEgIQPbik6Kexnc/L+bwxq8UrpJp2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RX6bDw/bkdMfgKKj2DFc/J+S2ltiCy4U/db1ptamsrm2t3H+qGQv+fyrK3V7x5og4pCO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Mq9hL5Hc8ivS/wBnzwFN8SfFdv50ZOm2BDSsejEV5+trNqV3FbWqF55nEage5r73+BXw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sjGFvbhRLOxHPNcOJq+ziQ2d5pmmeRbJHEm1EARAOwrpILDfCVIwFHHuam0mFDbyAr7C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Pevkpzc5NnLJi6TaFY+nOM1cJyA5TO75akiIhXhuoqncTFHWIP8Ad+aoMDUEKtBkpgHi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8J61o29y01kFByRVgSiWMfuwWHU1JFzBi0eGZyEnbd6dKSLTtSsZmWFnx25romtra5Ks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1VoiySsGX1q4zaHfm3OeXxXqdn8ksYbZ6irQ8Y2GsKIry0CEdWAxSz2k7yDbtkLetZ15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VDeoq/aSNIUoMlnW2kU/YZCD2zVWS51GBCJF3p7VTYS2vVfL+lXbTUztwTvHvXRGvJbnR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yEuCjVzt7bo5Oxga7i8azuoCroFc+lc3J4Tu7tybTla2VfuehTq8pj29k7kBRuNem+CP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8HtkVn+FvA91bXQe6X5BzzXczXqW6+UmAqjtWUp3OfEYpy/dwDUp44bfgAYrzfxrdRyJ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7YODXmHifUWc9ahbmuDou92efa1ra6OxupsYjYZz0xmvQ7P4xeHLa2We7vAik/Nhq+b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gnUT5jIxZQHXqOa+crPxnNdWaLJJJICcAE9a93BrkTsdGKoxrJJ9D7f8Z/tgaXpQli0i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5x8d/HzxT418ySfUXihJ4RWwK8qubwzpISCMnuayL3UC9o8QPFehzHNCjCGyNu88RDzm+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Oa29M1u1vtOeIjGB1NeaosouTvjyCg2muv8ABeiXd3crDKmyJ+hrKW5urIdNcSQXEbLM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00+fXdPQyy+RGuG3dqi+JXhHT/AV5CRIbuZ4lc4PAzWDpPjeWaN7ZkxaYC+9SI2tD0CV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D+8cdxXq/hbRWhk84QiRFXh5PSs/wVYLaafIXKv50YZFHWrmqaxftpQs7SBo2T70vTis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NJ0+2jnZreCXcCVU84avNfETy6Pq0+w+dKx3NGRhQK19AvpNAMd7dXTyFvvRkZArW1iG2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ZuwrcYrHUk801q9udWSJHQQRqMjb2rsfBXgaDUrKLUL2NLa2tRw6n/WVfs/h9p5sJr7W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aeWArkfEnjm0fSLe1snEWmxk+UN2Gf61pGLkaJHe+KfixaWU0dnp1hDDYQJsEzjkt6iv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NIl55rrlzIw+4PSvP9T8Sy3d55cqEeUcqq89e5qfSL5bScSI25ipWTJx1rojTSCxJb747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xb86u6vJFFZ2JRRKvJJ96ydQZWuWAYFWAbirSwvc6RiJv9U+efQ10LQkoXP+kMZe/pW5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N1pt7b/2lpkqkfZ5edvup7ViHH2Yg/6/dVbvzTJaJDdyiZ2jQRL2y2TULyF0OXy3XOKXO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9cimSHnfjcO4WqIFjvJCMMN46c01t7ycs59AgqtPdxRRsxYRxLyc9TVrTfD+r+IYRc2yx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cvgGgCtd6nb2sbOZNmPQ/epumeH9a8VxNcwxLpulr969u/lUe4B61pKnhnws2Yozr+sLz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7JWLr3irU9fkH2q5JiXhYY/lRR9BQaxR0kfiTQvAitH4atvt2sEYfXLlcsh9Yl/h+tcbq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N3cS3dw5y0szFifzqtRQWoiqBilye1NSIueK0ba1AHIqSlAhgs/MwSea1LPTcHINWrCy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/wp4SuNam2RxZrNs66dG5hafpLTuEUHJ9K9l+GHwL1TxQ6ytEbWx73cw+Ufh3r1D4a/s+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yVwy2idP+BGvZDe29pAttGqwRxjakaDCgVg5HrUcN5HMeF/BekeB7PyLCEebj553GXY/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boc1BdXAkc4Oc0xY4wM5pXPQjTUdEWJrtpQc81Ujc7zzQ8g6CmBSeazKsPnmeM/eP51E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zmwTTZrDC5HJpBYhaTq1Q+YJmIcZWp4Yf4GrQjit5U8oLhh3xUWTJ2MV9HtboEeWFPrW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wBXYzac0Y+U1AlqxzuGan2MH0OWVCjLZHDP4euoQSoLCqjRzQMQ6EV6MZ0hG1lBxUEsF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XPPDJ6xOGpgb/C7Hn7z7R05pkczHoTXazeFbe4ztwKzLnwm9vkxnNczw8kcUsLUhurmJ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571O+lXUGd0fFR4KHDLg1yzg4nO4Sj0FOCKbsOOKkA9qfGw9KyIKpVx60qystXgquO1H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im3VYQEihbQLUqJgGkAix46U8JT4k60rimSQPbeb0qSCDyetTxcU9uaCkN8gbM1CqYYi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8c0FoqtHnNRmHrVrbQqgmgtSKYhANKw44FXvKXHaoiACeKDpiyssank08lQp209kBoARR7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XOafMEWm5GTimGMk5NA0xpjRhk1ExReAKsEYGKY0StQaIqOeOKjB5q00IqMxBaDQRW4p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HyKBoYVwGJrl9awvmP2FdVcDMZxXD+N7o2OmzMD2NbU97Ezdlc8Q+IWsedftEG4Brm7K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zVZWJzzUtkfnr6KMeWKR81VlzybN23etayese3xWxZ4FUc9jVjGVNVLhiu7Bq1GflNU7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xupEm4rq4byRoBknpXJWhxMK6mAgwD6UG8YKxQv5Czc1seG5QCBWRegVoeH2AfrQZSid/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ZViw29avxtQcrRb3UEZU1Crdeamjbg0CRRlttxPFQra4PStJlBzULrigRUkhArd0tc24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SuIhSNIle8YQsSO1bPhzXTHOqbsVi6x8rPg9aoaTFK18CCcV5uKpucbI9GhJRep7/pet/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VxvE4Rdu79a820xpxDt3NVk2U0jDlufevlp4Ore56X1iGx3NrqTXc6gHOW9a92+HGnmU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HeHWmmjzuOCK+jfA9ulhCCSRgVy+yqQeprGpFnSa7YRi2k3dlr4v/aHSNZJQp5zX1b408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+OMda+QPi5fR6teuu8EE172CpN7nFi6sbHA+G0cWy9elUPEF5NbW8zLnjNdt4b0UNZgj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2mUj17V9Goo8RS1PL/AHjCeO/mVmb79fRnhrxNJPaRnJ6V4LoHhqOyvpmKgfNmvXND1a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UciZbeh0urarIJkbJ5rGutUlBcBjzTtV1yCcxbcVSkuUklwMciqVNBFjrW7nnRl3tQ8U2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nTDzpFyKfJKxJAPSq9mi0xskTkg5qAxMDt9auxTBoM4GVpk0q/IwHQ80uRFc5Q+xOJHG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2Tbz2roJWQ7ZMcOKjimSO6UkfL0o5EHOc39hYLnZ93g06XTiyB9n1rfnMaTyJjg81BDc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5EL2hgPZDeDjAFUb21CyFh0YVrXMmEcd6yLh2kiK85WjkQe1IrSNRlCwq7Fbrn74FZcV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fSut0r4e6pqMSsEYZqLJC9qyqLFJ4srKCRVMWxhk6giu/wBM+GtxY488Mc9auz+CI0GV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1ZwDW6tGHUc+1Lauitg5wetd1Z+C5HlKNCwU98VqL8GvtCF9zpnpQpIOdnndxbwphkJ/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rwSPeuov/hs+mq6mVj6ZritQ06XTpmG49apNMXOS3twYXwowKmt7tbmMo/WqkUguEKv9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cVqCZPcSvby7f4aedl3EQ3X1qNZ0vYirH5xWdNJJbsRnpQBBcKbaQq3Sql5bRTxk8Zqe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3hXN3uqtbFlY4AosSmZeuSraI4Nea61fx+aSOtdZ4i1mOZXyRmvMNYvwJWwaLHVBHR6Vr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g6D4yt4wvArwhL/B+9itG01owj7/AErGUTpjE+mrbxnBJbkDHSuK8Wa+ku/mvNrHxi0S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p4mN0pG7NY8p2Uom1aatCLrJx1rof7c3RfI1eQPqMiSlga0LTxUYxtJzTUTeorI7q+1UH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KecVyk+vC56VGuoAA120only6m1e34Zic8VDDrIi4BxWHcXhKnFZz3EikkGuprQ5oNuR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gS5xXa6b8Uo0jAeT9a+fzqUp4zUbXs3ZyK5JRuz1YuyPo28+IEF7GV80fnXGa1q4lLEP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zxKfzq3/AGrO6cuTThHUynK6N64vjJMeaguW3qc1k2krSSZJrTcZWtnGyOaL1MLVbcNE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flJ612V+m4EVhvpxdy20/lXNKzOpS0LNnqTbRmus0DWWjZcNXJQ2J9MVoWgeBvlqU7HL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oniAY9q2LrEsZxXlHhjWpYnVSTXoFvqhljHNdUUpI4neLOZ8T2R+Y1xsMjJMV969D1yM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cZgujx3rhrU2tj6HBVlazOk00FhyavPZbgTis7RQ0oBwT9BXRQREcEH8qxRc3c5q508Fj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1u31uqrnGKxpDgkVpEwU7FC7kEQIrGuLwZPNXdSfrzXN3cpDGtjpg7mkJwyHBrHv23E1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2fmNZNXPocLZIzJFzmmoAO9PkIGajSN5D8oJrLY9qE0lqx5lxSCRjViLRrib7qmrcXhm7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eopVoLqZu9qdnK1LcafLBnPaqyhicGqUbGbakhbMD7Wv1r1Lwu6qqj2rz7R9NE1yCa9S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0wWh8dmGjZ2WmYMa1phcCs6wTYlX1fIxSaPnnudL4SlCXUf1r6D0KUyWcf0FfOfhx9lyh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VhHbRgntU2O+nKyPU9CQbVzXT28Y4rzvSvEixBceldPp/idXIqeUvmOkvlP2RseleQ+MV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RLi3bjtXmfjRky/FWomc5Hhmrps1F/rXf+B3/drXC6+m3UGOetdj4Ilwq80T+Eik/ePY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T3rndJkzGtbUT471yHdY0hKAKhebrzURlAXrVd5xnrUiLiyZpr8g1BHLTzJkHmkMruME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pF4FUhGX4l+a0b6V86/EKM+ZLX0Tr3zWrd+K8B+IEYLyVp0M+p4BrClZ2yO9ZyKxJ4r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qlb2wCZrmk7HZTiVrRCXxinvJLazbkJFXIbchuKj1KJgvA5rDmHKNjpfCl3ePhvMLfSvV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QMM9xGw9DkV5f8NrK6uJBjBUH+Kvc7PSjDYlpIkYkfStIvQwcbktl8adV08hZ2S4jHXf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pFzJsu4WRj3U14r4stQvmgKy5/u1ynh/w1f6reEW5OQe5qvaNHM0fZVv488PTwrIJyNw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gvXIoEU+ZkDtRUe2ZFmfEUFwZbSa2mOQhzHVDFPz1pCP3Wa+iOEj3cU3dwaDQiNLIkaD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MD2v9lH4Zp4o8VTa7eR5trH/AFeRwTX2lBAxY8dOnsK89+C/g+LwN8PdNsFUC6lQPKR1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cyD5h1r5nG1+aTSOeTNHTXwqjbWxbhTKMkcdqy4JcIDgAU3+0IkuBubivHOY6IQLK6SD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yt5W3rGdoHOKwxqUcRjxJhGNa0V5FjaLgc1AhXtoUWKRQRt4qR9N82LIfGOalllSaBkA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DEZFUc5nR2l3DkxsGHvTZNUurbiWIt/u1qsghXOSfpTFu4uhwPqKC0ZMWuwljuO0+h4q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8asTWNpdg740b3HWsufTbnTCZLYmSLrsNO7OmEkI1nJcEiUfLWZPavaSnYDtrWttTjnj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3VxH5RVMNnvVpm61MQKzyBmPArp9H1JY4wEGxq5yXIBxTY79oBQmbqNzt/7ZZUbLdaxr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5tXPT1GaoT3xbOT1raLNqVDW43XdVMjSjd1FcdrV2HUeyitHVJC0j89sVyuv3P2eZoye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YpwUUfNX7Uuqk6dYadu4ubgMw9QK8G5UcZFd9+0bqp1H4mpbq2YrOHGO24156ALg+UJH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s4KstTQEmzTxtdpHZulXNF8P3N3cLujARjnLU2wlh0mPE4DYGRmn3WvTTpmAlABxtNbm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CRFje7h+4tRLqWoX77o/lx85WP1rno5g0fzId7cZJ5rsPDMzaPaOZArxyDt96gkzdVtt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R+64UMecVUtdOgsJGkctKf7ldBq6GewF7DIxBO3y+9c7KzxsCQygdc9aAOu0Xx21jyUaP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Vrn7MAUilXkKW615LczCfLgEAEAZ70hnDAB+Ao4xUONwPSpPiPPDcbUMZD4JA7VQuviF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8IbOdtcEpVW3Z3McH3qzZ7ZMnBLNn5j2oUUBsXfi/ULmOZBcTTwv/ABHrXP3EqNBE5LeY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8d42hGA5+c9gKuT6Y17HDbxWxCq3+sP8RrWyRNzLjzNI0oIKnrmmpHuuVmRN2Dhl7Guy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zcTk+YvSId652W4FvLuggIh6OCORTC4t1YvaXSrNAcyr8qqelSNY3K2B+yQSIoG+Qeta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XExEzbMLu7Vr6Hqi75mk2FD8u31qkS2efZPXvSE8GvQbbwR4avLh5Jr2ZVJOcSY2uf6Vt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ra7TdqWuagj7fs8K+XGfq3Ye9AXPF57jaTXTeHPhh4r8b2Mk2iWKOqfxueK9Qs/AvgDw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09o4yfs+kWkpmlBPaRs1w/jz9ofVtWtZ9H8NxR6BoRGwJbjbI6/7R70+YpJs89OmWtjN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tgxIfkQ+9Qanrst7iMHZCg2qi8AD0FZQlcF/m4Y5NM3+9O4WJS+etMJHNQeaScCrENuz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ImXPAq1DZl+TU9tAqnGK17TTDMOKDojBlK2tAOMZrd0/R5JyP3Y2+uK6fwX8OtS8T38V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kAKi5x9fSvqP4efs22HhpY7nxEEv7wYP2Rf9XGfRj3rOUkjvo4Zz3PGvhn8DL7xNHHdS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Qj/ZHrX0d4T8I6P4KsxFZWoE2MNPJhpG/HHFdr5EaxKiKsaINqRxgKqj0AqnJpiuSc8m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PCnqZUmoupIU4FVJ7lX+8cmtO401VB3VUOlK2Sjc+9QdbK0USkZA5qVbJm6nAqeLTpI8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kN0oOaTKf2A9iSfpTTYyjoDWzBPbg9KsNtkUlaDK5y5t5kPKmrEIbHzfrWvJbsc1nzQs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M9RUzqsYBGM1DbWUv3n6VbkCAAHrQS2RTOzpwRVdI97YLYqeULgAVB5QDdaDO4TWFueS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JjJxWpDbS5ORkVN9lDdVFBSZk29w/TH5irEsLsmWIx7CrX2Ih+ABTrqPy4vvCgq5QVon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Wc+SYuafl1PSp4ZDjmpaTMZU4y3RgXvhlzloD+FZj6bcWxIkjOPUV3cSlvalmtt6kMoY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HDUwkX8JwXlAD7pFKisOhIrr5tMEgP7sD6Vmz6KcnbXnzw047anmzwtWOxkJEO5qUIuP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mXio/JVeGJzXP7Nrc4iAyBMgCpYoww5qwLeILwM1CeCQKVrDRObURruprwqyZpbfNx8n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YysqBTUtS/Z+aUQ8VSZaZVkjJBwKiVGBOa0ki29RTvsofJxVloz/ACyKa4AHIq88fldqg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FlYbGBz1qF4epFXTZDqDR5IAx1oNkzMB2t0qcEMKsm3B7Un2faCaCkytgdKb5fHSpwi5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U3jqu8Zq430qIrQWmUzHSqMVKwxmoS2DQaIH+6a8y+LDldIkwccV6S7fKa8y+LR/4lL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0ZVvgZ8y3J/0xz71o2bc1m3fFyx96uWb819LJHzLOhtieOa2LNiO9YVrJ0FbFo2cVJKNq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yasQfdNV7petBm9ytA+JBXT2shNuPpXLxLh66W0/49x9KDoi9CtevVrQZD53Ws++bmrG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0TT5BsrRjfisnTeY604xgUHJJFpDkVMhxVeI8VMrUGZITTWXK01mpd3y0AQbRu5rRtbp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TTN55AoGg1DUWfdnHBp+naqIpQRisi/3ZcAVXtGeMFj2rK2ptGR6dZeIMFfmwKvf8JOq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S681vGTuxiqI8Vuf+WnNRKCKPq3wF4rTzAxfivVtP8ceVA21+tfHXgHxZI2B5nOa958O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nk15daiiXWlEu/EHxZdzW82wk8V86a3qd9dX/wA696+o7vwqb+3JKZyK8r8TeCRaXZIi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nOo5q5H4RhdbKNWA6Vo3WkebDJwKt6PpqxQRgHtVyaPyQwJrvUmcibueRTaPIt5MAnemz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6La6MLm5kI5yamm8LMyk46VomzVvQ8supJ4gCVPFXLS7kZ0JBGRWz4h04WodTWGxCRKV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kEzx3ZwetaVmk0kzjPBrnROUKOT3rptOuUxuJ6iquWmTW9pMrSIWGCM9aqusiqyk81Ob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8g81iCcVVjQt21y0tiVJy0ZpJpT5QPcc1SsJAl26Fvlcd6sl8ow3Dg4oJZNcXCywxzA8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gfc02CQhZYSR6ioy29SCRQIbfAcMGGDWU5xMfmGDWixDwuh6jpWe8amPpz60EnSeGbCP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eEbmGCJckEYr540nVvsrDc2AK9D0PxvawxhTKuR71hKLJPapL2CVSNin8KyLm7i3kbQM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3QyLn61jzeMXuCSZwPoa5nGRR7Bp9xDIANqlhXQJqkRt9pGCB6V4BbeMJrZt6XGT9a14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UjHNJRZaOt8XX0b7gDzXlWvrFcBiCNwrW1Xx3b3yM+AT7Vwt/q5nlZl4U10wgyihO5gc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Yj/eFMmYSqWHWqgfY2Qa6UikiFpnickHBFTTXi3EJB4cU26USRl1+9WU7nJI4IosNooa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XIa/rCmNhn5hXT6xH58TMv3q881e0eZm7EUWJSOV1fVDIW+auXum85iTXR6hpTsxx1rM/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jpg7GK9uG6HFMEDKepro00XH8OaDpODytDVzpjJGPbWxI61LJFsH3q2100KnArKvYHRi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Iz5gSpwKprE5Y4FbMFk0oxirkOlbeSKIq4q09DGgikUZIq1GzMDgc1ozwBEwMCtDw94d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bBWR5Dlc55bO6uQdkZI+lPTw7qEoP7pvyr6B8OfDmJkXKA8DtXZWnwyhK8RD8qxnUsXT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9zzGfyqceA79uiH8q+tIvhlHu4hH5VoRfDKMY/c/pXL7U63LQ+R7f4c30h5jb8qmuvh/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hR/DdETIhH5Vyfi7wZ5UTgRY49KqFS7M29D5QOmyWkpBFadhYPdHHNdX4p0D7LK5K4qH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XW3dGcHdjNO8EpduNyk5rqLP4W2sq48vn6V3Hhjw0ZmX5eK9J0rwWGAOK8+Slc74xVj5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GuPwrDl+GEluxJQ4HtX1lL4OYJgJn8KpTeB0dDvj/SotIbp3PlH/AIRo2Ev3SCK3LG2by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8O4mDMqc/SuJufD76e7KF4rek5pnFWpqKucbeCQ7lIOK5+fSUnmyV71315pcsqnanP0r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JZcAGvUhRc9zgjiFT6nUeEdKt4oVQAHp2rsW0WKdAoUD8K5Tw3cRKFO8L0613UE8Sxq/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gac46I455lK9rnO3fgCG8Y732ism8+F1oQwSbn612c+swgkb8/SsW41PFwShJFTDLlfV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55/qHwnnlY7M1mH4H6jePiPNex2WseYRuArptG1SJZFPBrqWVwZ0Rx7WiPFdL/Zi1W5jz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yzrEKFg+cDNfUWmazH5YwQKi1rXwkZAar/siDO2GYTjrc+JNd+DGo6ezB0PHHSsi28F3G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xhqAn3ZAryfWLyNJmBIrhnlFtUdcc5bjYxdF0XdF+9XArTl8MwyQnyThqfZ3iMuAw/Ot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urD4JfCzyq+au9zzzVPC+A25cH1ridV0r7K7fLg17nq0UcqFcVwWtaE0m7K5HY4rkxeX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RvSbOR0YqrDJ5rvtCusKMHNcVLoslrl1J49q6Dw9cEKA2a8enQnGVmXja8J6pno9jPuQ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dIdtaCyH1pSVmeEpJnQ6Lc+VcA56Gu6j8SeSi/PjivL7GcpJmtG6v229aIxuzZM9S0jx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frXo/hnxNb3e35v1r5RtfEUVvqHltIQDXofhPxN9mu48TAxk9zXt0MLGUbs45VZKW59Z2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BGK4zxgjyRyFVLVa8D3M2rKgjI2kDnNehxfDlL5d1xcABuwrOphHf3S/b6Hx74p3xz7mL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5Xhj9a+kdX/Z+0udfMkw461mx/DDTNFUrAiqR7Vh9SnPQmNdRdzE0UyMoPQe9bsZkfip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ke1btn4YleLcFxS/suojujjYWMB7e5MRwNw9qiSyuH/5ZtmuqXTJbP5TzXQ6NpMMyhpE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WNXQ8+jsbteDGSPpUxsboj5Yz+VexW1jp8SgNCD9abd2NsBmONFFL+yp9yPr1jxGeG6U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Tzh9siEfhXr1zpls6sdqg1z13ocG9jgGh5VVSuTHME9zzvUxus5B7V4V45h3PMMd6+mN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8vivBfiJ4Yu7cTOg3CuSWEqQi7o6IYqEpHz/rVoBI3HNZ8Npla2tajZJmDDFVbZAVrwa3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kiskAjPSrmnaMdQuemak+zg103hSJI5wTXOma1I6HU+C/DTWRV9uBXeX97DBaMrMM4rA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4GsTWNbacPjpW6qRSPPm7GPq2p282oGNzwT3rrvCcMcbqY8Y68V4v4jmn+0tJG3IOa6jw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w+GHHNcNSuuhyRldnvqXrBQPOeiuGHjKHH+rkP40VyfWEb6H5/TE9FqjBff6aYWPyirE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SQy3pcHnNffHjnQFuTXqf7O3w7fxv43huZY91jYkSMWHBbsK4nQdCGsR24iGbl+Cnt61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8PPB1lbeW32l1DyNjkmuHFVfZQ06mcj0VbRbea3U9hWrLLG0KnPeua1XXUjeBhnpWVfe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+TqamfLc7mG4dty8lT71fhsrXy8yZz9a84i8WTkoI42OfStC58U3MEYL28hFcxapo9BF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OhpG02N3GZiq9q4608abooUkDx5x1rei1xLieOPeCCKREoWNlYrzT4DKjmSPPAPpTbXxI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AOh6VoW99FceXED8qDJp81nZam2QgGPSo1OaxZtNYjucYYfSrsb28kMpdQpHQiuUu9Ak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f4azE8TXNmfJvIyFP8QFCbQ1S5jvUt45YvMDDPaoZGniQll+SsfRdeguF2iSt2WeO4g2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KzDv4YblSwHz+orElmnscBuUJrZuQ9ixbG6I96zL9w8SugDrnmqudlPVEsNykkbFfm46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TjNXWhVYZJIztOOlZGpyh7eLB+fNFzupxuM+1M0uCe1STk7VOe9ZCylZmJPQVPcX+226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NDH1TUhDKwJrlfGV6HuI5VPBVTU+uzl5XOexrz7x7rz2WhSTZ+ZMAV6NFXOtq0T5w+Il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W4lIjaXywK5R9Rt7WYtaQjP99q1fGl+Z7jys5JO9/c1zKjJFe/BWikeJN3bNWUPdgLOf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1GS26rCxlwkucsDVeV1uN+0AuG5qzAszWczxC63ZyRtxXSzXjQadBld2AM7etc5JfSTr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rT1id7cWsSsNrABsdago3dL0m7vI1llvEs7Y/MA55q2LfRLuGeC4u2aUdJFrjrm5MgK73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S0uoLUXMY+X0oAbdxC2uXiU7kX7rZpg/dK0qgyMOoqxBaNNbxylCWb7w9K0LPQXMgSST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SuBjqXlKy4wzDgAdK0dHsppZCJB5cfdzVm7uodN3rbRb5M4LEcCsWfXLiW7EZkEadeO9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UtxPJatI7vuwo29an17VX0+U4R1A4QbcYNczY6usGr295HBkZwFBrc1/U7vxLMxmXyY4/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pT3UUwWdmnIyWbotOn0uNdMjmNwrHdmTnrXPSSvZTJHFM7g/fjUcmuq8O+G7vxBbNawr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AMIRWuq3HkWzCMfxyCtvSvDdxPf/ANn6c7vFH8/m1uX2k6F8O4Zf7ab+0LxlwLGM4IPu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R1G2Nnp0cWjWB48m1XDMPdqB2O41abwz4Psxdahff2vqRG1bC2OVz/t1wmufF3W76Oaz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bWbbBj61xEkgc53Pn1JqBjjPNCi2XEklcyyNI53OepyTn8TULMRmo/OOcZpygyVfKka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zViO1HWrUUAoNFTuQ29pj61pRWrv0FXtN0dpjyK9b+FPwC8SfEXURDp2nMLVXCzX042x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alux10qLeyPNNH8PSXBX5CcnA4619L/Bz9kHXPGKQahrG7QtGYA75VxPL/uIR06cn39K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4Y+GIjubmNNb1Zcfv50xGh/2E7H3r1GbWpT3rFybPQhh2tWct4f+HGi+A7M2mi2n2fGA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WPrT7qxlJYk5z3rdn1SNo/nHNVVK3HGajc9CMuVWOaFicFVzxVZkaJiprsJdFUKWjNZcn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YtV7HLXIklOMVTe1mi+YHiuwbReCAOap3OkPEDu6VJoq6ZzolJGGJNMAMhIWtCfTXUEq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E5INAcyZILZwelaViEQYY1iia4GcnNH2mYUE2OhuHj2HaQaxp3YMcVAt4/QmlEhc9aBc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w4qaOdJDlhk0z7J+4JJqO1KBsd6DJo0hDG4ztqrLHH5mNtW436AUjWrs+dtBi2S2zIow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ysPpTBp7qcgGobtHXKhTmgEytJcln2kgVJIkXl5Z/wBarJYys+5lOKu/ZEZMFDmgq5Bb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M0xLlE3bowfoKumwjWL5cgmolsGjbkAg0BckszbryW6+tWJUjkHyEYqqLVR1GKkjhjwc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5GI+ajS0zkyDBq1AgycnHvVoR5HHzUiDL2gZ4qvLpdncg7l2t6itSWADORWfKmGPHFYu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q0kY9z4au4Q0luwkj7LWDK0scxR4mQjviu9sXkiYndlfQ1ZkitL7ImhUH1xXJPDfynm1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2lMRJFW0mLc963r7wjFJua1fH+zWHLYXdgxDxEgd8VwypSjujglCUNJIVdxNTIDioo5ye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MVjsZXFx60o9qAc0oUmgtMjeBW61WMagkVqRxfLzTBaK7GrN4szwmRUiW6jknNWp9PIQ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560GyY9owOgqOQAjFWUlVgQRQ9n5oyKDRGY0Q7GmBQK0ZLAopNUGQ7iMGg2iRMoqJlGK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d6DVEMo61Ucc1YkfrVZj1oLRHIeDXmfxaP8AxKX+lekv3rzP4tHGlN9K68P8SM63wM+a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S2L81Dqn+uP1pLFsGvpuh8yzp7Mitm0audsZCa3rJqxsBs28mBTLg5zTI2FEpyKCGhIlG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XNIK6DTyfIFBrEq6iuM1Ho8xS4xU+oDg1T01ws9BDPSdIcGLrWvGfl4rn9Gb91W3C3y0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yHiqgYipY3OKDFE79KYXwtNLnFRu2QaBsC9SWi+Yx71VNXdKXLmgSIbqxDOeDVafT1ig6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71X1RgIFqFoax1OV1O1QWz881yNxIEmVQe9dTq0wWJxmuLaZZrsA+taLU06nqnw6tw0i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HdorxJnoAK+afh1bIIoyOvFfTfw8/wBSlcNZHNVseuWNhEbHnrivNvHdpDHI3HevRbSQ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eP7kmTqetcsHqQtjNsViV41x2p+oRRlGIHSsyO6KSxnPao5r8yrKMnoa7IozUdSTQrqPz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2pokb8CuD0O9Md1c5J61bvr/AHBgCelbxRs46GD44v0KuQRXCyauogIyDVnxpcuQwBNc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bJDjE6p9UD2yDvmtS21tUjQc1xsFwfu+lTxXTtj2qrGiidm2pKQT5lSR3yuV+fORXNCdi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kL16VXKOxvtdCMeYOSDVhL0F+nBGax/MJTHqM1LBIOMnpRyisabzhSrhPrUT3IEjYXg9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c1TabPflaOULFt5sMCOB0NVpXxIwzxTCxdDg9aqySnqT0p8ouUlUgN65p6RHf0wB6Gqb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Irp/ulTx1quUOU3LebbwScHjGaew8s45x9azYnDjdyKnE+9NuTkVPIhqJP55RvvHFRyy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QNIXyM8VEp3goclqfIkVYupcGIdflqOSYlvvfK1V3J27AORUav8AKYmUluxq+VIqxOs2x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cfOpyKonOSMHNSwzFAUfoemamwbDxN5fOeKpX4A/eRnjvUk0ZjyT0NVGl8rIblTQBnXM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6f5mZIx9RW/cwlCXHKmqDnaTnlTQByE2mbxnHNVm0bKkgc11ktoCSwHy1UeHyiWA4o0Gm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lFWBpiTKcKK2vsvnKSKiSBoCc0JFxkcrqNo1orHHSuaklEspBFdtrs4MbA1wkkqpdH61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sbJpD8q10VvobPESykcVB4bvISV3AGuznvYEtflA6UU0Ovsec6rpZiY4rp/AVuY2G4dxW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4zWjpWsx2GMYHNdttDzIx1PoTwfCkgXIHavU9H0+3ZACBXzx4W8fRRqMHtXd6d8SgmMN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ELHsa6Vbg8AVMdPhA4Ary+L4nZHX9abP8UvLH3v1rmUbluJ6xHawBMHFcN47trYQv93p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G/WuP8XfEZrmFvn/AFrWnHUmUbI8/wDiPBGPM2Y/CuS8GkLd8+v9af4o8RG735OawdB1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Stoc9Nan0x4UljUL8wHAr0TTtSjhQEuK+aNI8brAow/I966Oy+ILTkIJCfoax5bnbz8qP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fKcE1orJBeRkgCvEdE13eA5auttvGiW8WM1106DkcVbHKkje1mzRd3AxXD6tpEMpY4FW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/rXKah4vj5y1ezh8u5tT47GZ3ZtEsulQxZ4Fch4msYwrFcVqyeKIJFOWrmdb1uCRW+bN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f2lKpscul8bZmTG3FSJ4mkVSqsTjtmsXUNQXzWPrWXDqOyfOOCa66ahBWMlKpVd0dLN4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x61iXvxH1WzB3W4rUnlJscpwSK4fVpJGdlY5FDavoe3hJygrSNyD4vzhxuGK6PS/jRHbk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f2mxyVBqqinoc1rBs9dR5tUfVGl/tCafEgD4/Or9x+0Fo88ZBAJxXyPIxXoT+dTQMCnJJ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ue9a38WbO/kKxHOayZGTUx5meDXk+mti4Uk8A16bpNykloAnOBW7imtRp20I9Q06e2UPa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Hi1uRAWQgepqLTdUzfiJlzg+lb+pa81uoQHy+O1eW4qDbHKLkWEhuSB58DfWtu00aOa3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ab4v+byZJfMJ9a3bLXAj/fUZ7E1ompIzinTYl/4ZjkBG1fyrKXwxDA2cD8q63+0FePcSK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3zCs6lGDgzoVZmdFa+UMDpUgbbTlmDZGajl9q+MxFPlZ3U53LlodzCtZ7TfFkjtWRp65wa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e1c1Pc7ovQ54+H4J7kylwAOtaa32naeFHO5e4NU4bjBePG7NYGsaVcuSVYgHoK96hPSx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8GPHsKBEWfIHbNfRui+MIruEAtX5v+D59Y8O3IlTds+teyeH/jfq2kRbpIvNUV6UGnue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a00toQr7uO9cfquqhJ2EjY5r5stv2sLuMFPLVfwqhd/tB3OrXGTgZrri6cdWcU60m7I+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81a58ULCn+qOB6V8x+H/AIrvPjdIRXeaZ8SoJl2SPk4roVei9AtU6HoN/wCN7d5uTj6G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di7j+NePan4ktJpW2RovuDWFd+MjpoZopQh9jWUqtFFKNVn0pJ4njVgS2B7tUz+K7Joc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liz8eSagXM10xA7Zqnd+O4o5fLRnc5xndXM69HsS6dY+nZvFlnJuAnGfrUa63FJwHzXgu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IwXr1rprW41CLYFJNdlOVKSOecK8NWenXOppHbvXk3jLUo5xKmQc8V2FvfStaFZ15Iry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k7VU4U+R6Co1ainqeQ+NdMSOdynfmuUtV2ZBrofEGrm7mbJzWBHyxr8qzGynofqeXPmh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/pt79nwc4rOcYUU2aXZDxXjM9ScdDo59c2j5TzWTqXiCdoiA2BXPnUzExMjVXu9SjkTJO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rytJop6pqEzyEq5b1qnaak8Mu8/eFPNzHJJsjXLGtfQ/CTXLmS4PydcVyypvqcKnroTr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Ax1oroBoGnAY+zIcUVh7NHRzs+PNY1ESq0cZ5B7U7TLLYokeqWm6e00hkbkHmuy8PaHL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WaVgOBX6CcJ9E/sk/CUa3cf8JHqEf7iLBgBHBNfYf9lWduuFRQK534XeGrfwn4T0/Tok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Fb93Jmcxk8V8ni68qs3rock58zsiOfSrO2sZD5Q8tiKq6ro+n6isUnlgLAAas3ky3Ni0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cjiwkRD8x4rgHFMnt1tIZp5QgCkAVdmW3ureOLYGRq5q7u4o9DILbZgwBFaGj3ICoC+Rg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z4e02+svLliAEa9RXKaB4QDPdMJiibvkBrtInjWwcRnLvxzVeeJNPSFMfMwySKDn5pp6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A5kR+Aa1dN1WbcYpcRseRUGrSNdWSMZOYzkVUWc3sayqAGTgmlY2j7xqWusyCaWF5Rw3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xPgg8tXI3z+Qlw+cSJhqd/b+6GN0/jTBqGjaNJvYlvNNn0iQ3NvIXjz90Vp6N4nWaVfN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b6tG8RUtuB4INZd5Yol+txE2F6kU1Ev2V9JHoMt9HPCyZyprn5LtraZo2/1Z6Gq1ldMi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C5gI/iHenYuNPlI5tQwzJ/CRWfPKGCjPeoizS/KfvLVW8dkCsO1Kx204jLtiGOKo311s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PjOTWVq7FX211U1oejBaGDeb7q68sOApGSa8h+N91Ah0XTLW53XN07blU9hXrcZMn2ra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xD8Syn4lXLo4LWI2ID0BNe1hqd2KvLljY5Lxdbva6u8csbxuMZDjFYw4r13WNY/4TjT4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Z/x8V5ULfFxNEP3nl8V6547JZLoQIAh3kryV7Vq2+kR3enSTR4iPCFf4mzWaLJ1gdzD5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dlk2pxIAHBHtQZj105tOlh3L8vdjT323LuGwQDwRW7Y2s2qaf5c6YH96qMFtb2MjLGpl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dPF1Myxb9ucnIrrVTTpNGMJz5sfXNY41Ce+3NYxYJ4wKluPCuraPp5vruF9knPFAFG9v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Jf4jVWS9meaG4Mpbb2NbOqmCVGaHDw4+UisPZ+5TzeCT8oFWAyXz7phIhwGatvw/4f0u/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Ur0ArMvZXgggjXYpJPStTw94cuL0rNFE8rn+6KAI9X0/ULec2sNp+6/6ZpV+18Bape2k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iR8L9TXSvFpfhePGuaoSzj5bW2O51+vYViaj8drmz01tO0C1+xL0+0S/PIf8KCbGtaeH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tevJrm9Az9iU/Mx/2jWHq/wAfdVZZLPRbaHSbMcIkAw2Pc159K9zrFy095dhmblnkPIrO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5ijoQOv0oHZD9R1G51K4ea6maVyc8nNVftBAxUbS7hTMFqCkh7TdaZuLGpYrbd1qzHai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Rm5q3DblRyKu29mzfdWui0Twtd6hcpBFAZ5pCAkaDLN9B1NB1U6NzBs9NkuD0wK7vwP8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YaRp8upXspwsMSFj9T2A9zxX0j8Gv2G9c14waj4uf+wtLba4tlAN1KPQgjCD35NfZngf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Jp3h3SotPhUDdIBvlkPqztkk/jWTmd9PDo+bfhD+xZaaCIdS8bSLcXAww0m0b5F/66OP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FtBtktbGNbW0hGxIYV2oB7Cu9uLoNmuZuZSHYVjOTkepRpqm7nLSeI5t22b5h71YjvIr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U9/oUNzk/dNc/e6FNbZMLk/SsveR6kVTluie9nMrYDVc06EqmTLg/WucfStRUFznFVJd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KOZkSoQex2rXkyvt804+tD6i8K/eJrhV126U5KtViLW5JPvcfWnznJLCX2OvXWeOTSfao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MxanHn95Ioqz/aluFwkoJ+tPmRzvCyWxuia0wVP86ZHa2UzEbQa5ie5iU7ml5rRsLmMR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06kTSn8HWd6uY2CtnNZV34NNtv8A3wA7Vfi1ACUjzCMDpTbrUyQoxvBPekY+0qI5yXwr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xpb206q0RYY5IrqIZ8J5rjj0p51CBIy2AT70B7SZyNzO8LlERtg9RSW8KT5k8xUI7Gut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Fj7Uz+xrAoSYxz6UWNFUb3OYjiaSfKy9PSrQvrqNyBIOPWrreHEaTNvIU9qgl8MXvmFh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i9xbfX3ibbKivnuKvpex3Mi5jwPpWSPDt4AzlR8v61BI19Eh+UqB7UWJ93odI1nG5Mij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VVzWfbeI7m1Qgx7setWLTXkuXJlgA98UWBJ9C5ZyJcRkOuxqZPiP5SCfepYr2BpM4AX1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EMakrlaKBTPO0mo0VNx+QitK2vgrtmMFe1PULLuIQc0EN2KX2CRwCrYU1Ilpcw5IO5Ku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BpJcKFwlBPPYz38uaIhiVYU2yMZOwAM3qa0ZbJdpKKSe9V/7Nby2cLtIoJ5xXsFIPyjP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A+X0q1YzzQuVclx6mtKSMXEe4EA0rFKSZyiwXKMWQsD3qzb6lGQY5xvPcEVsizKgk81V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1Q4p6MHyyVmZNxo9tMTJAQpP8IrMuLNYWIKkH3FdRHbLascpyakMUd0hQxZ964qmHT1R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AmAeMMKVAXOP5V0l1oKCMlBiTsKxJ7GaPKkFD6158qbieTKnKDsxgBPAp21wMAVEA8L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kEWxYIj5Zz1qmbQ+aSBV9ic4FTeQUTNXdPQ6FLoYrW+wk4qs0rRt3rdeHd2qs9iGOcVZ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MUSSb06VoGwX0pTZrtxig6oyOemhHNZ08AXJzXQX1gyglaxJ4XOQeKmxtFma7IuRnmq7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Llgarq5XKnmkboY9eb/FqPdpRr0pxkE1578U0zpDV14f4jGt8LPlrWhsuyKitG+arPiF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q+mjsfNS3Z0mmctXRWvGK5jTH5zmuitXqWI1FPFPPIqFG4qTPy1mIQnFbekNmLrWCTW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ffj71ZtocTVpX44NZMBxKaBHoWitmEfStyA/Ka57QXzCv0roYDxUGMicdKkj6Gol6U9D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W6Umaax4oJG9jVvTXxIRVOrFg2JhQCJdRYgg1T1KTNqDmrerdAazL982n4UHVTgcvqDbg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E/WuquxuV6wdKtzJqR47007GjSR7H8OYyojH0r6d+H4/crxXz18PrDmLj0r6a8DWIS3Q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1O+hG2xY+1eRePJf9Jx7163cHybJh7V4941cSXwHvXJB6jtZGHDvdk4qDUlaJZG6cVtW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LNDbSk+lehAmJ5rpV0Rey5PetO6k3OTntVCC3jjuZCD3q9JbhlzmtDdHCeLYvMjkNcLF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itA0T1wDxhGYehq0MVUPUVLECpogw0Z70oBzWiKRq2mNvNS2wCMynuaqWmSRzUxYq+fS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x6VFv2sahspN2RmpJlIbPaqAtwyc+tQSKVkb3pLd8sBVmVe9AEMROfpVOcHzHq4jhWYG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M+MEErTmRo2z+dSqoDkmpgA4zQAyPKHGeDU65Xn86hQcEHt0qyhDrQMRTgk9jS+WQ4Yd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imDDB6imA64TzFDr261WOSQw+8KtCUKCD0NQL8uaAFkYy/Ofv1DL+9XPcU9mIyRTd4Jz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o3UdKpG0Zwd3B7VpMokGRTZSGj4+8KAMtrb5SrdKy7q28tjxwa3ZWDxnsaosVdCrUAYz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/KccitKVdu5TWc7HJHagRXjzGSKZdPmM1JKQM4qnO+UIoFexx/iK4ZFfBrznUdQdJW5x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YivNtWtSrtkVm0d9GpY0dF8RNEwBbFdZD4kzF9/9a8rVGVuCRV6G7lQY3HFVFWNp1bo7O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qpHr7E5LVzRnaTOTUMm8jgmtOhhE7mDxbJB0lA/GtO2+I8sH/Lb9a8rKyZ5JpRG7dzXI6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/wDC0nwf9Ix+NV3+KLkn/SD+deWrZyPUg05+5FT7MfMeiS/E6Rs/v/1qnL8Q2nVgZdw9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1JDprGmoWJk7o6eTxCbnPzZBqSG6OzcDisKCzKVrRLiLHU10GK0LUOozSyiJMsScV6R4W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nnmsLwb4dSNRcTrlm+7mu5jiW3XOOa7MPQc2cGMxHJE1rTXpLZMelJP4slIPNc7eXZjB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EjNfV4bD04L3j82xmJr1qjUJHTXfiSZ85f8AWsqXxAcnc5Nczc6uSDzWPdar1y1drqRg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HebudfceJAoIzWJe+IS5bDVytxq/X5qzpdUJzzXHOtc9ijl3kb11q7Ox+bNVBqTbgd1Y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az61hzntU8GorY72y8To0RjkfgcVWvbyzmJbzATXER3DuzBRmhpJ4wSUJrqpyTN1h0jZv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ZMrDJqm983fioWvM9625kdtOk0iWd+tNt5TyM1UlueDzUcFx83FR7azOj2eh1elWxkUH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JgTjIryLSbqTAAzXrHgXXhuSJ+vTmt1iL6Hi1ZcjPQYNEiVBIV/SszWdNtJ8hkxXcaSk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h17Q4VQkADjrWcvfHCvdHjF14RVZy6XPvSx6Dclv3cxaum1S2SEtiqumXXlTc9KcIGnP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RkUDzDitix8I3bD5pjXQaZqkYUZUH8K149YhHSMV6EKCmjGUmjnF8HXOAdxNaNr4MnlX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IjBUVtWWtxIQNorz6+Uxq6l08S4nH2Xg64RiNp/Ks7XPDt9CrbA1elXHiGOA5CDmue1fx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qZV7N6Hp08S2eVzeH9cvXCIFRc9e9eleCPhqgtkkur6RpO6Vztx4nK3CkIAAedtdhoXi+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GcVyRj7OVmdTkmjv7P4XadcrGqKzMfWtrU/Atr4YskaO2TcR1IqtoHiIxSIyMQnGM11O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JmVZuxavcjFONzhmkz52+I5tLqGYXUMMhX7phXYy/j3rwS78SNoV+Vilcxk8Z5xX1R4t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K5QCQ5JHNeUeK/2ZbmLDNI7qOflrFpvQxVNXuczonxCglQB5ijeua6S08bqpG27BH1rz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FmhR3VfauPlub6ym2zJJGR9a8yrh3udynBKx9HQ+P3VwfPVl92rUfx9Z3FuRJLHnH96vl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vJ9Bmu58DeDtX8Qt8kEsoPrmuZYef2TWNSB6fYfEG1srl0a7DoxxW5a61HdahBJE6yRH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6urcM8QTPc9q0W+CVzpK/LfFMc4zT+r1UP2kD1fw/wCKniVLe4kAQgYOa9c8AalbfbFi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0+st4aYrcXLzmM969R8HfGDT721hMZKTRgZ5rvw7nF2ZzVJRkj6s8U2NrHbZiB5GQRXh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YWiPKnBP413fhv4g2fiTT1jefMir0zXKeM9TRmLAgbeM16rl7jOHlipXPmDxFFLpd8yMp6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ZCG9a7bxxZQ6jMZEAyK4+GLy3KjtX5xmMeWbP0HLXemiSVOcio4rKW9bZGCTUyqSTmu1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FZADz3rxYR5pWPWqvlptnL2Hwd1rW5PlyoPtXV6R+ypq944Z5uK+mfBGgWzKAdua9T0b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XYXKYVYc0j4bF13zOx8fp+ylqNpFuRySB6Vj6j8BvE9kSIJsKPUV98NZIsG0Rg8Vymr6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lkNGqed9blA+FX+FPi5HK4jOO+KK+vJ9Aj81/wDR+9FZ/wCrVLuP+0WfjXaIsSKoHGAK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6z4uub2fDraAFQa8Ks7WbUL+3sYAWlncKAK+u/hz8Pbn4Y6ZazrlZ51Bl9683GVPZw0P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EeFADVbn0VLm4YkdB2rkPDHjKG+tojuyRiu1stUR2yP4q+NOKpCcNTlNU8O3VqGuIHyB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0itKw6ZYGu1TypDIpXKAc1lXujSSRSNZ8OegoMlVkjmb3wWl7czNvAjZqg1rwHcw6e0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hri002RJ1+fOM1etdWilskiGfMU/Nmg0VaVjibhtd05Sz2rPgZG2qy+PFIRL0GGYcY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o24YoOQRWLrngzSfE0RkeFYpiOoGKC6ddXtM5e31SK/AEcgdD1IprSR2DhdxZHPauU1j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mmsm860B6e1ZU3iuUkR3SGJs9aD1acYTXuncahOGU5TKuME1xmtPc6eTNE7GJe2eKni8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njNJqskl3pphC/M9Ulc6ow5Sjp2rMFJz+FdDZaqtzbkO2CK4KZJdJkKv6Vf0e4kug204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aueh2F6t0CM8r3q99tQErnOK4yyvzYwMpPzk1Zt712YsSTmpsYuCN3UyVAlh/HFZd1frP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bsRWpU87hWCf3LnHIJpWLirBYXBFw5boKydWvA0kjZ6VeaUR+fjrWFcRmczYPAGa6qcTt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A6LZX18WxsUnr9a+Ql1J9S1e91CY5aeUtk/Wvbvj34kbT9F+wq2JLltuK8OttOkMAVf4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zgxEruxtWutXkULFGwykqv0qPT7CWTAU5lY7mot9tuEjcfOat2us/ZVJiizIxxXUcZ0E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KCw7ViXDKryLbx4C96SK6aXzLuYEEnpTLm6TynkLbFIoILMfiIiPeCcoAgUetVNIt7jU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vnHc1QsZ0uXfanAwf/r1uafBHp8yXxO92bOygDqvAOiWl3r8NvJIkNqH/eyuccDnFenX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1veFdVCB4zGOjZ6V4zNcWdskl5cO0YkBIjQ4wccVxumx3ms3Bh0+Bp7hTls9uetBDR0u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ANm2P2S338RR9qdpvg68kFvcTRl5JCRHEpyHI9at210dB0Wa11nWXmmHKWNnJg/8Caub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K29spsrZV2+XG2S3uW6mqQ0mdDq+sR6LEbaSKC4mHaI/KPqawrn4j6o9qba3kEEQ48uLg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dgqn8zTIwqAknb7UwJ7m+nvXLXErMT71CJY0Bx+dRM6nOKiKhu9AEkt4edtQZeQjNTxx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BpGm5EEcJOasxQ+1TQW5PAFa+naFNduFVCSegApHZTopGdBatIcAVt2OgSOAxAxXqHw9+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4Uig2GRguXXP0wByf0r7y+AH7I/hXwQkGv63arrmsgAwi4UeRbsP4o09T6mpcrHVGCR8m/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8SEh1C6th4d0J8E6hqMZVnX1ij6t9eBX278NPgP4J+D8IGiact5qeAJNWvQHmJ9U7IPY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KyprIGsnJs6YqxUe4Y5ySfqay7ySXPyZx7VrNZAdBQlooHIqDZTSMS3DE/OKhmthnhQa3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oktkGdwFBSr2OYubbzGyB+lUBbtHIeK6+5+xwxsxxWNNqFiM9Kkl1p9DGk0+WfIXpWVd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ukfWLaMEKazLu9jnz89IFiKpgtokGCGArOu9Bi52DFbzMoOd2RVaXUI14C5osaRxFTqc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Y1mvpEu8tErYFd+95azRFeM1Fbz26ErgUrI1+tSW555KLqKTDxkge1WY9dntUwseBXct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4VUu9EgkB/dgUuUpYtPc5CLxNMxZzH3qdfE77wPLHNasnhVWjYIMZrLbwlK8vyt0osy1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qs1qoVmXd19KdaTfutpkDd+tZUfhueISF03Y6ES/0qOTRrgQMR5y/hVEe4bMNyBNvDbg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H41xlwtxYSrbqxdz3ps2pNbSeXJEzPjqKLlcsWdqfEYtMYOa1rfxMtxEPl5rzKHWoWZl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0kDZ4YHoM0XMZUL7Hp8F/HIPnUqKc93byAxhFK+4rho9ecJ877fQZqeLxEqxsMgtRc5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xu+CFXJ7VHP4RVgFtyCPasGwupL4sVbb+Na0Gpz2ZwJgCPei5PLOJRm8L36TeUkbFfUV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iSNt46121r4ongUNIoce1XE1DT7t/MdVVz1yKkn2klucA169tEVYFpPTFPsNWnGVZcH3r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k3Q7C5qiPCa3E3mFvoFoKVRPcy4rp5FPmLg9quQXBhiJEwz/AHTUEnhPVkuJJYx+5XoD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e2YhT1AoKXKzpoNQmlUjaCPWp4w90hjLeXXMWPiHLsnlshHtWjDryjO4fiaB+zuakmnq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tZcEA8Cq0esRSgbiWB71rWgt7iP93Nsf3oMnBoqLaTyEheg7VNHCIM7hlqtPHLbjKfMx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5QM96ATS3M11imc5O1qkhtCMuhOBTjZKH3cmrqW8iR8Hg9BSsUrPYrRbZchgBJVefSVk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vY8F2BDeoqNcrlEPyfxE1nKCluOVNPc5zUNBYglRWUbV7bINdu0vBBGaqzaQLpCwxXDU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ZNXicM80nncVt2zeZCA1E2l/Z5DkdKfDCW6VwezcXqeY4Sg3ccYQRxUElucEir8cB71N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CEDHNLHCSSK1VthzTEtvnNB0xkZc1kcHdWLqOllgxWuonidicCqM0LAEEUWOiEjgbu1l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GOa7bVYMBjiuVu0Bc5FKx1RZVRMrXB/FGLOkvXoWMLXEfEiPzNJet6HxCqL3WfKPiOPF01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LxXHsumrnYv8AWCvp4bHzk92bOntgiuitH6VzlkADW/ZnikyDYibips8VWh6dasfw1mAm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wh1rZ0k4FAFu+GUNYitiStu8GYzWAxIkP1oA73w7JmBPpXTQNXIeG5f3Sj0rqrdqgwkX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0L1NBgSA0hOAaF700ng0ECKetTWjbZhVcGpIDiQUDiXdU+aPNY142bUita7bdAaypRug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kQsr1U0GzLakTjvXQQ2YctxVzw9pY+3n5e/pRcibPV/h/aZMfHpX0j4Sh8u1iPtXhfgK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u+hSiO0j+lcNZo53qzodScCxfntXjniBDdaqFHrXqmpzn+z5PpXk0lx5msnPrXPTKa0O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6CsbxMjQ2MxHpW1DqYghYE1yfjXxDHb6W7EjmvSp7ExiedxiTz2Jzya6AJi2BPpXF/8A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pfF0ZgADCtGaqIutRB0evOL5NlxIPeu2utZW4iznrXH6gwa4c1aAZYR7kbipLhfKA4o0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MqOK0Q0VbOY5qVnbmq9q2JSvpWj5WYwcVSERWNyVkwa2N2+ImsLZ5U544NbcR/d49qsC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agxIlc/O5Rsj+E1p2N15kfXrQgEuCEY0kUyyKRmmXvOWrPs5CHdSelUBZlk259altpQw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C3l2PigDSc7eaW3lG4g1EW3DFQFijfSgDSlwVJqkkxEntVhJRJD+lQeTgE0AWGk3HApJ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sQasNHlSe4oAGOU4qIL+Rp6Agc08JkUARGXyQRUDzkZbPFSyxbsg9aqyDcpX0oAgubjc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MgOOtWZgUz3WqUsWz5l+6aAIZrncpXv61nPN1FXJIt3IqE2+8H1oApmTdkVTuwQpxWg9u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DwTUkM5LU5eGBridWjSVm4rtNeyobArhb8uztwaaRpAxntQCcUgh9queVJ6UgjcZ+U0z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fjVhIXb+GpPs0g/hNFzSLIFhXuKkWCLHSni3d+xpyafKaVyrjFjQdqkWJD/DUyWLr1NSC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fZUz0qRIFFPMDLSpGwzSGmNEQBrU0G0E94CeQKoxwlzgVv6FaNA++nCN2EpWR3OnBYIg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UAqkk1lC92rycVmajqWQQDX1WEgoo+KzCs5uyY/UNWLFueKwLm/yTk1Fc3PBJNY9zdY3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2hhkia6v8Z+asW71Hr81V7q7JJ5rNkLOTwT+FedVq2PocPhl2JZr4knmqrXZJ60otmbsf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dfU9mFBJbDTOx70qzN61GV25yKaZMd8VSqg4o3LBtsee5p5EsjklsL6Vn6TcmSTy+uem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TU8SysVQ9Kt1Z8vumKpxjJuexwk2ltdZEcZZ/YVp6N8NNS1FgWUonuK9y0bwJa2iDEIZ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+qDBUKPatqUK1TdnHXzOlQuoo8W0z4KxyYMqFq6rTvgxYQrn7Jk/SvXbLSUjAxitaGzw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y6nzNbPfeaR4jc/D20sI2KwAfhXOCy/sq93oNoBr3TxJZRrC/TNeU65ag7z6Vs6PIebP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8TOI1JbpW/quvGe0DBs8eteV2d35ERG6tiy1dZoCrNnHatYHXTxGhU8Q+I/JJ+TNcqfH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+IJEkRjtFee6iiuzY4pTm47HuUPfjc9EsvifAE5jArQj+JMBGeBXiD7lcgMcVYgmYDGT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0E47ntS/EuMt8rfrWjb/EpeP3oH414ZFcFc5NSCcno5r0I1pM5lhvM94m+JULr80o/Oq1n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K3g5OOteISSMR981teDF26orMT1FZSbludEaXJ1Poi0h0yG3Mm0yMRnBFY2r6+ltCTZQ+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c21xYYADNgdq53Xoocvjj1FebUowbvY6k3Yt6P8AFDU44fLmkHy9CK9B8FePU1WYLJIT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St7aRhjp3q54W8XpZX4dTjBHSqpyitCHc+7PCqxXSrnkYFdrNoNtd220oGGOhGRXzX4J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ggDqa9V0j4uWrQgGYH8a6LQkiotob4l8H24ZwIkC+m2vLvEPw40m8ZjNbxsfda9M1Xx/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exrj9Q1aG6LFZlYexqo00iXNHnsXwl0SOcMlrF1/u16T4M8NadpDp5IWIdCoHFc8+oLC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4kjhkH7zJ64zVciJ9oe52Gn2jwHaVzXOeKNLjVG2hTXE2nxRtraNh5o496x9c+LsDocS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mjnvGvhC3vS7Mgjz6VxeneE7bSpnMdyQfStXXPHz6g2VkGB2rlrzWnum3iUL9K8aq1F6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8TSaFfpmX5Dx1rq/EXiaG7hLednd6V88PrVzC+4MWVT1qzN42d0VRMAfQ1HtLohxVz0u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rE8seeSOhrB0rV3u8ZbJrprGDzRk18NmTvI+7y9ctNERhPOK1/COpNpN9vzgZpptQF6V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eLS+K561TWm0fQnhL4mRW8qgt6dTXrOjfFm1VBucD8a+D38Sz2BLLLjHvUlt8U7uA488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qp0lFn51mH7ubsfoda/FawlyGlA/GqV78QdPkkOJQR9a+DY/jNPARmQn8a0k+MDyxbjIc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nZVJSPtM+N9PJ/1i/nRXxT/wuO4H/LRfzorp5qZz3meR/so+AV8R+L5NauE3W9r93I4z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VgIPCtwK8D/Zr8OL4X+H1ozriadQznHNfQug6ikca+gxX4rj6/PPlR9fVcr3icNq3wy1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LBefL9abb6/q2hIBf2UyEdWUEivYluYyM5qyILa8iKSIrg+oryLlQxDStJHnGkeP7e4G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1h4gjmX5HDAehq1qPw60q7UlYFiY91rk9Q+F2oWTNJp14R6KTQxN0pnZJfWs5y7jP+0K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A+hWvNmi8TaKrCe1Nwo/iAqfTfHZt5wl1byxEdeKmwvYr7LPQrdI4g21TSxtOzfInArP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vysA3oa3bPVYJwSpH4VLFyNdCNJinEy8e/NZOueCtK8RIRNbxZP8AEowa2LgC5bIpijyx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O2h494g+E2o6HdvNpTebAozisS31R7UFLuPy5UODxXv8LS7iG+6eCDVXV/CGjXoYS2iG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O6nipR0lqeJTtBq1ttFuG3H72Misu60KXSvngbBPZTkV63d/DkQRt9icKMcLXHX/AIP1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ntW8ZpnoU8TF7M5eyjkcbrg81eiufILDqKbcW9zISGjKkVWgJZ2STqKs6k7l5L5poyh6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qASpFn2pjXPmAlulCRpFFSa6wjk9a57UNTNpb3DFsDYTmta97kdM1478Z/Gi+H/DM0qt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G7OnaNzxnx54mtfEfia/kkbdFA22Mds1yjanPcBo4SEQVkxo2GdiSzHJz3q9FasgBzjI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zfNJslZ5jNCJJN2Bwa1NHh+23UeX8tYzlveqaQCZNrDaYz8p9a0dKzJcFYU3PjkVRBZW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IjZAB4FVpLIR7o5HSVCc4Wta60bDiQXvkCYfvVUU+XRbWO3ls4c+cy5Sfd1oAz7GzVo2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aVYrmW6SCC2eZG+7t7fWtDdp2kxRPqEqTyAfLbwnk+5rG1PxtdXbtFp8P2ZOg8rrTsBf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+rXAk7izgOBn3NZ1/wCOppYTbWMCafbjgLCMZ+p6mucvhOZC1wSXPXf1qobkDjGadhWLE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SFie9V1uMKQMGhJg7HdVdl/ekLTGPeTPWmbi3HWnpbk9TUyRBegoGqbZFFCWzmp0iC9s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WnZaRJM2EQsfpSOiFJLczY7dnPArWstEeUZ7V6P4H+Dus+IWDRW3yf8APRhhR9TX0t8M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Hda0P7UueD5I4jB/rWbmbXjBanzx8PfgZrPitWe3smjtVwWuZhhB+PevY7b4Vab4Ehg8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vHHCn/ZFfQ+sPb2OlLaWkSQQqoAjjGFFZPhPwA/ibXFkmO6MEYrNybMnUlN2hsbHwA+G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g8ivpMp5MYjXhVGOKpeHdCtvDOlRxIApwKj1fVFgjJDc1nc9SnT0LDHrVd5OTXkviDxm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G5jO4F+jVs6P8R7eXEeqs1vL0WU8I1UV5HcyXqxH5hUE2rwoOMVgXOsQ3aMYplYexrnr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QaqjfU6jVPFMdupCkVyt94qnlJ2uR+NZzbriTDEnNSS6QPL3bwKDojSjFaleXWZ5s7mJ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K9gE/jzUJt8VmFl0KU19LuwOB9Kd5kjLncatfZNwyRmp7aGI8NVIzZmiVgMMxpjR+aD8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Bk1CNPLfc4FUZMyU0+QRkgk0C0kROprpFCW8JDqM1TmuYihATNKxkyvp8qxJ87c1aN7b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6klaryxxHIVTUkWHyXEO47XNH2ZJF3eYaroV35KgAVbE0LjHAqxDobSFlOZeRSCNdxVp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7fvVT4uHPOKAGTadaI/mON7noRVWfQrQ7pcHcR3q47F22hCcdxUd5A8sB+Rl96iwRnJd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00k5IYnpVOXwu1v5jAncOgzXS6bDdQoeeKstp4uJAZWKj2NFjqjiGjhotKvBG8ki5I6DN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SeBgvavSn0yAOAshK+lWDotpdKFdAVosP62up57Z6tLBA0royL2pH1OZl887tnavQL3Q7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B2qlc6BYSxeVt2r2xRYPrEGc/Dq11Bp4uHbC+hp0WvyyReYflU9zV+XSICogkyIxVa/0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RF9KkXPBlzTb8lN7Sfjmt+18QC3iyk3zVxup6fLa2yxWyF1HVqpys8cCLGW83vQK0Gem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7wan0/UoZyRJGqluuRXm8d9dW0Ks7FvarD67cxQ+a6iNPXNAvZJ7HpDaHp8m5tqBm7is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kJ9AK4+w8YgklZGY1t2HiyWbIkwi+poI9lNbAvhTUgzC3ZWjHrUlrb31hPtuISR2IrWt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H1FbEWq27QkzLj0oM+aUdGZttrESOEdijejVrJeW0ycur+1Z76ZZak/mSHa3tVW+8Fzu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nrQRa5uBLOY/88quxaSjJvWYMOwrgZbbWdOXdco20dxU1r4ultOHbj3oK5ex1l7Y3P3IY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smtwd6MuOoNJpni+UOC7AIf4hXTQa5p2oKFaRGU/ezSGuZHKKY9pLDAbpjtUcRXdsRzx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yx8uRVVvu4NZt14UltwTH+8PqKkoy5bJLkFWxtH3jWZcaS0OXhGUHQetbf2N4F2yZCjq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No+6KwqU1MwqUuc5c2zj5iSrf3asROdvK1v3VhFdAuow9UjYPBneK4XScTyqlFwZnxwe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DEYrXtohgjFMexCMT3qLGKdjMAIJ4qvdWm/JxWt5BzTzbhlIxRY6oTOMvbAOrDFcbrGk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1p+ckCuS13T2JbilY7oSPPZoDGMelcV8QYydHkOa9B1CBlkIrhfH0R/sWWqo/EaVH7rP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5WJcNXY+NU/fGuSUDNfUR2PnJbsv2h6c1vWTcVz9qea3bI8CpZJtQNxVkHjrVO3PFWgf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ultjishTWhp74egDYuRmM1z8/EhremOY6wbr/WGgDqfDcvy4+ldhbngVwvhyTDYrtbV8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nDimIadnmg5yRT1pjHrSqeaY/egkYG5qSNsOKhHWnrwaBov3cmbaskkuoFW5pD9nOaoW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9jojojb0LR2uphxXoGheGhCSSuPwqh4KtFeQEiu5uSLaJivHFQYTZq+HbaG0ddzAV6Tp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+deG2upyGQnfXT6PrkkTL854rlqQbIR654ilK2PynjbXjs94IdRldj3rodX8dxLaGIv8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1FpFkmXnPelThY1RPrHjVbZmTfj8a80+JHjtTpe0Scn3rL8W6nKLh8E147451e4uNsQJx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qTxhsXPm/rSxeNzLhRJn8a87NrPKqjnpWho2iytL8xPWtDQ9p0bU2u7NTuNWbiF2G6s3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Ndt9hi8jn0q4mTOa06QpKQa0biUuvFUnVIrogHvVhnGMVaJKPmeXc5J61tRThovwrB1B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Wk29R9KaAtXDAqCOxrStJPNjyOax5MlWFWNEuf8AWRk8irAtXVvvLe4qrpczK7IT904r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YmPs95nsxoQGvMheNvzrLZDDMrdmrZhfzFNZ1+uEJ7rVASD51PcVTeFlJNS2E3mxfWrRj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UDqasT25AzVWzPlXTKfunpWzHH52fSgDNt8xS7T0NXGhJXIqO7tiFJHVTVywInjGe4xQ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qtQJ5gBqzJFwU9KrQN5UrIeh6UASi2yDTUi5NWjwNo61E48s7qAIZLfIJHWs+8tzjK9e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TVa5UYJFAGObfzIzVB7YoWU/dPStMyeXIQfumnSqsiHP4UAc40JRyppfIxzVy4UOD6rV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RDLB1OKqSRDBGKvvcA1VkcGlYk5zVdIE6tgVx97oJRz8v6V6WwDA1nXdkj54qkUnY88TR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uvy12hsUUnilWxQjFDNFI4qLSSn8NWk0reMba6aTTVBqSGzRetZlXOaTQP8AZ/SrEWg57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Kluq9BQK5yreHBgnH6VUk0TYTgV25iGKhezV88UwucS+jBlO4flUcWgyOTsHFdbJZLG5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8uBWkI3JdSyOYg0JoTnYSa0Ut5Yl/wBWR+FdhpUtrsxKoLUl+1ud23bivRpUep5dau1e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9RWNNeMc11GsQoxbGK5m4twCcV7lJWR87KomzLurhiDWVNIcGtqW3BBqjLZg5q53Z10J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JPm6V1NpoESAKgBP0qlo9skHfBrf010W5UFh1rya6aR7uHqK4+Hwh9pH3R+VQ3nw4JUk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O6Ql5EhAyK7C38IrLHgrn8K8Kcmme6ndHyvqHw/m5ESHFYr/Dm/mlCJGxBPpX1xd+A0Db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08AxWUZkeIFvpWlKTbsc1RKKuzwfwT8KP7MRZpl/edcEV6dpuj+TGAQFArp5LFIAcrgD2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VOAK+mwmGc9WfC5tmXInGJN53lcDtSf2oY/4qw59UwDzWdNqvXmvooUlE/O5Sq13qzrh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/FhGfnP51xU+rYz81ZNzq/J+atXJRN6eAlLdnaal4laSNvnJridY1Uuj/NVCfWSQRurE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z6tS57+EwCh0LCX52tzUlpqJQn5sVzwu+DzQl4VzzXLGR7v1bTY6G+ufPB+bNYVxYeYT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JtRPrW6jzHfSjyRsRSaSOartZiLPNXRe7gearTybwcGrUVE6E5MpMcZFMDEUyaTYTzUa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dC0khzW3pV55BB6e9c4lwA1XYbwAda0UjGpF9D07T/F8lvFgXRHFUtR8VSS7z9qJzXAf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qJYHms58thU1M3pNVWR2JfOahg1JYpiQ1c4Ljk80nnc5zXBZJnTynoOn+MpLU/K5/Ot62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IfzryRLk570r3pXvW0ZWMnTkexj4qXJ6St+dL/wtC6IP75vzrx2LUcd6nTU+OtbKoc7o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HOJm/OqzfEi8JP71vzrzb+1eKZ/aoo9qg+r1D0U/ES7AI8w4qpP49mlBD4NcG2pg1XfU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PNHZ3HjW4XJRz9Krr8QL9eN1ccLt5zhBmp47S7cZEZI+lefOUWzqUGkdWfGV1cffkIp0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BxNDw6EYpYrzB545rnm1YnkZ7/4IufMgU5zXq2iqGQZrxL4dXfmWyc+le2+HhuiFfBZg2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NG0YRsNZWpwYhY4raMZEdZ+pL/ozV49KTTPUn8J5h4h4Vq4S+uSkhGa7nxRKER68u1jU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2o+U+NzGim2WWvXDHDEVYg1WQDBcn61zn9qA0DVFHeve9ozwfq6Op/tZv7w/KiuX/ALVS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9AvBdiumWFvaIuBHEBjFdRZrvYoOADUehpHlRgdK6BtEWX5kOD6ivx+pK7bPVk9C/pQ8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bdG21HZacbeEAE5rTEEiIO9cpz2GWreajbpTkdjTo7zadrjIz1qLcmCzoUNSwQrPkK2P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CTQyr90EehFUJtK0q4LGS0iY9zimOZrcMsYD1mzXk1ox8yI8+lNSLimtmRXfgLR7rJt0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Beo6c+6zui6jtmty316KTKFwGq4l6EU7TuzRzI6Yykjm4LnWLEfvYt4HUirieKEXiWM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xlzvUEe9QXEVpOCWgGT3xSNVJPdFSPxFC2RkU6LxBEd5EZY+tZc3h2KeRirFT1qKGMabEw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UINHQW92s672faPSnSXsTIYgu9e+a5g6mwjbYmOe9UG1SaKYlyce1NMX1dXujU1nSLS4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a9pRs2Z1FdZNrG1GOTXM6vqySQNu5Jrohc9GgpJnJxyEXG1jwammkCEjPy1UdsTFqr3V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iipreorDG7bsBRkn2r5G+Mni9vFPiI2sTZt4DzjpXtXxn8ZDw7oE218TzDaozzXy1GzE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Sa9vC0rK7OfEVOVcqH4xVkSkLz2rOuL1IEyTzS2y3mpL/o0ZaL+KRugr00eYaQuWuEQR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1rpdM1u08NWhRys17KOickVya/wDEuSSKB9jkDc/c1XMifeRf3gPLnqa0QHUtraDMkjZP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JrjKhtidkU1iyz4J3cn361EGQ5Ktz6UgJ5LtpJVZskrS2t2YHdlJyfSqhT3amBRk4LUA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J+tVwMmlRM92/GpVSgBnlgjjrT4rNmbOanjt954rXstIeRc54pHRCFzNW1AGDya0LbRp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J+GnwY1zx/eKulWLS2oP728mG2KMfU/e+gr21/gzovw2sTJIy6nqI4Z5F+Vfovapckka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wrmvds11+5i65fivS/DXhPStDn3xxLLIP+WjiqN3f3FxeyAtthU8KOBWlpkxkGM1hdmf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WmAuPavSNBugI+leV+F490SYOa9R8P2MrRDAzxSMtzpbbThqzIgXOcV7T4B8NJotkJGG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2ZlSSRRxivVJFWODyhxgUHoYWnzO5jatd7ztU5FY9zH5kfIzV64QK5J6CsDW/EkOnjb1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8ReErXV1bz4g57N3H41wWp+HNV0ZWFp/ptqOsT/eA9q9VGox3ECyA43DNR3Fvvh3gVrF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+JTpkpEM8ulTZ5huWyh/OtyHx7c7QbuyS6jx/rbc9feun1nwVDrKv9ogV1PfHIrkrn4W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bdvQE4rRJM5nGpS+FnRaX4r0O+GEuhFN3il4IraaSKe3BjdWU9CDmvINS0jXLFmN3ZQ6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VbLX/sb4iurrT5B/BNnaKtU+xn9be00eweQGyCdtRyWSRqSSW+lcHb+PdThXBvNP1H2B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B/07TJlHrbncKlwfYpYqn3Okd3KEopU1GVmMRLRk+4qPS/F2hak2xL0Rv/dl4rUkmj6R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fKX7WMtjLWC5jycU1ri7TscVdmnlUHj9Kri4c5yBSFe5EYZrtcliKY9nJFGQDk04XjoS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s4oJZk4ueVFEH2iBvmAOavyzb8lQOKpAyTuRSsSEiyO+Qo296vRPbBNpTLVVt43AKkmg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JZe5tYFOYsmoYrqF2z5eBUG35syA4pX8lBmgDQ89PuKNpPem3SPJAFWTOOtV7Zd8TSYK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zSycGouLlRJbiPygueaVLdQxyxOarStBFISHzTBrGHKpHkDvRclxZpLbRBScHNQi6dGKK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eDtzUaxqi/67LUXM+RlmYCSLD5VqzhDKZOGO0VYKiPLli9KsvmRER/K1FzRRXUc8ccsL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YWDHarNVuC0E4Kl+TU0Ph07iyvipL0M1YWLMGUqtVWgjiLbVUn1rWlsZllZCSwFUY7KV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HoiJIkdMOFIqG68Lw6pCULHHoDRFCwmMbHdz1FaEZWzOBK270oKU2jnrrwpcWNqUtowuO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ti0rMW9BXaJq7hSrpuWn3bRT2mThAfagtVZI4Ox1afaYguwL3rYtPGCKPKmbLrxg08W1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2Kqw6JZyz+YyfN2NBvGUZfEbtv4htpVB87a392taw8Sz27KTKDF9a4TWfCt+7CSwIEY6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C3bF+wxQNwi9j3K38VW0wH2iPzYz1Bpt7aeGtWjIUKjnoOleP6f4vkgAMw8uFum6tP8A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ejLQYewk9j0Kx8F25cos3yHoCav2vw6tEkZnuWRD6GuAtfEk8Sfu7gg9iTWxY+PriAbZ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PZSRqXXhvVrGJ7mK4zHCcgA9qr2niq7RQ87Ng9e1a2m+NNPvUHnAhG4PPFaz2OmapFsz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mtJIz7bxZZ3kR8+FQOiqx4q2+gWl20c1tKiuw5B5UVR1X4XaaLZZbFpPMHJjEmRXFPr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1mhKw9A27OKkpWPQp9HuoEaNUEnq6dqqgkRG3K59WYVl+HvHkcuIDPk+/euvS8sdXQRS7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XRjOndGNFYKnOKc9krdqv3+nz6eys5za4+Xb1xS2ziZA4X5TwCa4ZQszx6tBxV0Yc1mU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rpHsC4JxVVrQISMVlY4oysYMtvkEAVzWtac5Jwtd3LbgdBWXfWm8Hiix3QmeOa5ZpAGb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mLzdHnHpXtXi7StrOQOtePeLo92l3Q9qUFaR23vBnyv45tssxAriFUgmvTfGFrvEntXnc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O8TwpbsS3PNbdkeBWBAcNW3ZNgChkm5bnirSniqVsflq0rcVmBIpq5YtiQVnq1WrNv3oo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rEuxh62Qcw/hWNeD5jQBq6DLtlAzXcWT5QV53o7hbha7vT5MoKgzkbUb8U/dVeJvlqUGg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pEORT2XmgkiVeamC4pqrg1KCNtA0ivdSbbdhWTpZ33oHvWneruQgVFomnFrsHB61L2Neh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H2rR1rUyiMM47VU8PQGGDn0rn/Fup/Z1cVByyepOdbSBsK3JrodI1CZ1UkcGvn+68YGH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3nwxqEdzpVs+OSBS3KSY/UbSa4nL5O0Uy4v44bEx9SK6WIwzxSjviuFvYv8ASpFHIzRs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jyu239K8o1qNbm9+5nB9K9o1nRfO3HFc7D4JWeQsV6GtIApHnKWe4jan6Vp6bYSRndsI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EIXOUBxWyfB8cUHCfpVs0UzitIvntiFIxWydZdlIyaL/Rfs8pwvSsuUmLfVoL3I5b8i5B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KDXKXsn3CPWt6zkIgQ9eK0iNInvIQ8Ugx9KNKAZU9uKc7HH1FV9HmxLImehzTEak8IG7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DB+69aE8mVPvWTfko8Ug7GqA6TzspWdqA/dhh1BzVyzHmxA+opt1DuVh2xQAumXe+PNS3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tFlIlkjPG08VvSqPJZvaqAwbaU2ty8Z6HpWqs+V4rJ1RChWUdVqzZSeZGG9aAH3zGNQ69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JAD3NZkqBoznoRiq+j3LRTmA9j+lAHSyANz2PBqhFMbO4aL15FXi421k6jk4lH3loA12m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RuXKqXHam6dcecM9j2qaWLcCnrQAy0vjMuc81PJIZFIrFUtZ3BzkLWvE25AfWgCi1w9n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8wHByKfdW/mRHjmqNuSCUNADLxd6nHUVTiuWKmNuorSkiIBrKu49rllHNACTKSMjrWZc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29cVBNBuUkUCMxpd3FRsCATUrRBGPFO8rctMkzzMc0o+dTUk1tgk4qurYbFIViGWHrioM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q0ke3PFItFbBakMZHNTKoJ96k8kkdKku5DExFTpIQKjK7ATToCHNMi44yH0puWarkduh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ArlAkAHcuay752jyRwK6CQLIuVwax9StzMjL0q4SsJq6Mga9HCCN+DWXf+IJGY7JOKzd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cveXbWxOWNevRqqx5VXDSk9DpLjWJJM5fNU3vi2ea5KXXSM8mmLrpORmvQVdI51gJHTv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jPNYi6tnvUMuq470e3TN44WUehurduOQxFTWGqSrdr8xPNcwups7BQetdd4U0R724R2B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FOi4s93+H+rMLWPd6V7BoV2kqDNeSeFdJ+zWyADkV3+lStAg5rw5tNnrRq8qszv7O2ib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2KIMARxWcNdaFCM4Fctruu53YavUwdHnZ5WNxLUHYqeItfRNyjFcDqOqmVm54pNc1YySt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vsqMVTifm9aLrzbZbub/AIPNZk9+cHmqN1eHB5rJuL4gHmiVSx2YbCrsX7nUTzzWTcai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zzWTcagxzzXmVa7ufQUcJc2H1HOfmqlNe7geax2vG561A12x71xyr3PUhhVE1luODzQJ6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4IpRqm3sbGhLPgZqobvBNIJ94xTfs5eq+tcprToJsG1EjpTf7SbHSp4tKMlTDRQRUPGH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pGNCkitqPRgAeKVtJHPFZrHB7IxVJp3n7BWlJpW0cVB/ZJcmtVjxexuUHvDjApYGaU46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Cc062tRC49jT+t8weysbel+DTOu+aTaDzTtQ8KpCf3UoNb1ldCWx44OMViX9y8RJ561l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huHTrNZ5I1kYjPNQ6mLO5jKNZR/UVc0vW476wWEkBgMc1XvLBgpfcuPrXLLFyR0eyVj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VXaueMVQV3GeeK6jW8OhUYJ9q5trZiMVccZK25Ps0RtO3NRee1WPsppUsSfWn9c7lKmi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rgsfY017PAPBpfW4sfs0SaSw8yuthuikWMDpXGWYeCTha6K1vgI/nWs3XbZDghl/cq+c1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rupajCueOayFuRK+QtEqt0Z8iPYvh1d+VEoz6V7j4c1UKijNfM/g/VDBtGa9P0bxQY2A3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me9hKnLBI90j1BXj60y4ZZoGGa85s/FhYY3frWraeIjIDlh+deS6dmemqnMirrOm28jN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rek6QjEtECfpXezzJqJK78ZqWz+FX9vgnzetexh6jpLQ82tSVVnitxBpqo2yEce1cvqN5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hX1Xpn7LgvQczbgavr+xdDdNlst+Fdbxtt2cqwTex8XG8JJwaK+3F/YgtMcgj8KKX9oR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vptusTkkc101tFK0I21n2duGbIWt+DCxemK/PbngXI0lkUDcDgVcS7kCErzU1qyPEQy1EU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/wBpb22SJTypB3R5xUPmBWJdOB3rQW7t1hXBGaAEtjtBLHBpLhY5FIZgajmUTMNrYFQP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U5/CdtdEvEdjeoNZ82najpGWU+fGK6OG0Ma43EVMYVC8tn2ppGkZWOTh8R7TiRCp9DVga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961bvTbK8QrJGA394DmuevfBStkxTEr6ZosdUZRe5NPq0ZPDD8KiN/C6nJBrGvfCGpWw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qtrkBGOKaSOuMIvZnR3t7EFOABXN3+rbScYrJuLnVeQY2/KsW8GpuT8hrWMUdcKa7mld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1/vJ5qtLHeoDvU1nymQk5zW8Ud0IpEst6S+D09aztV1aG0t5ZZXCRIMljVHU7iWyu0Ln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/EmIWkmkWkn7xxhipr0KFLnkbuSjG55D8WPiI3i/xRKqzFrKBsR46VyH2i6umxEDt96tQ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uctUzyBMkDH0r6CMeVWR405OTuyuNHRhm5k8zvwa0xqs0Vn9khPlwj0qhu39TgUjMAMZ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JJyfWmedj60mCwPpSCPFWhCHLnJNKEx0pQvNSKAOtFyoxbGojE1OsQUdaj8zFPjjeY4F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HycAZq3b2Es/IWrGnaXlwW5rs9HsIkxkZrJzO+nhObct/Dv4Uav41vFtdLt4pM/fubxv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PBP7M2maJcrJ4l1C11JlPEMNyqW4+vdvpXlOnXMmMZ49q6bTDIyjk1i6jOt4TS0T7C0JL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I7WG1gUIkVttCgewFeV/FjmGYnrXA6LfzW+PKlkX/crsL+WXxHo7xynE+PlL8k1mp3OG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uZwl3IO2a0NOugnA71l6nFtvJPUEg1Z0eMyzgVsjx72PbPBTRGGMHGcV798PtFXUFGFy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zwge1fXfws0UW9gjkdqDrw8faM7bR9OTSbEAAA4qC61HGealuL7cjegrFmO7czVDZ9DC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+AgkOe1ebXAbUtUIySoNdVr955Ns4z1rC8NQB5ZJW5NNIssalqr2BjESAnIGK6uNR9gR5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ZLRbvW4gRvVfvCofGct8y/ZkLJB0yPSqSC9jpbC5t7yOVraVXVOvNcj4v8YJpoMUTgSv8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0WOiSbWbLNyWrh9dsbM60fNkMkuflUGrRhJ3Ru+G9Omnv5JnbII71o33h6C4WQOgJNTe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Jqa+u0iXLNjNVd3EqMeXU8/1X4babdOxNkpf++ODWLN4FvtNBNjqL26j+B/mFeqSPG1v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uXIcnFLnaOeWFizyO+GpojC/0qHUlHHmKmGFUbDxGbCUiyvrjR3zxHcLuT9a9rbS7Mqc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8J2l8SJbcSKf74p86e5yPDSi/dYeFdf1i5Rm1F4Zoj0eNa15LxZCwjU/WodO02GxtBbQ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Ioty8is2dcYtLUqq7BsnAqKaaeaTbyE9akW5jJ27Dj1qwpimXYJNppGjFSNBGBz9TSpbh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LT5ZMp5o20klr9lBDSgj2pMzaLam3MZ+YBqqPNGjHJBrPlmAYqmT70sRVztxljUkktxO5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WY48nf8ASrgs5FjJ8s7fWoLNzFMQXZBQO5J9o8tTE6E1Gp84+WqEVanJuF/dY+tV7eOa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lksIUXByWqB1SIELHg+tTXEkquCzD8KTeZSN2AKAuQKGljKlTj1FS21sqIeufer0Tkxk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Zs5Kj6UBcqNAmPnkIpDaMhzG2VNar6X+73SAFR3rMuWcNtiB2igLlV5JbSXJ4FTR+IpY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oz9G8w+9U5bGZMs6AKPSgq1y+dbiuZN3Rj61OkkcjffBz2rnwUL4K4A9a04DEAAi8+oo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5IizLsPqKzW09YWJVjKPSp/NlUgfNipY5nV+Im+pFSTsVbZIHfB3Rv7in3dlzl8svrV1Li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UCpzbeYCbZ/MT0akWmYJ0yCQZkAx6VFcaI3DQrhK1m0zjeGO4fw1ds5xCP3i5x2oHc5g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4GtDbZ3SD7TCW+lXtQNvfTAbBGfWlGmeWo2SK3saBp2Of1PwfpmpQHAkjt1GWXPWs6bw9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DLFcRcI3rXS31ncKkiqQQw7Gs+wae3gZWRdwPGKaZ1RqNI86t57+x327vukX7xbKk/Wm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eRFPzCMEqPrXo5aG5ci8t1Y/3wBxV7TYNJmVreSMWw/56IAuaZtGqnueb2HiaGLDCQDH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rptP8YvJjErKP7x5B/AdK1tU+HlldxvJHMtwT0ZZAkn4Fev5Vwl54JvtMndrdJ9uefNUk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ketad4s8tEKOCvcg5FdjpfinS7kBbhFZCOTivALbxHHpdp5DwOkueSa1tP8AFaShQMAd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tUeup8MdJ1zV21O1ungEn8KYFZ17oV94auJmEMk1qh4mbArH0vxCYEV7S5dXPcjANdla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6RZEH3mPNUcUoVKfoJpXilJreNJXiS3PDLj5j+DVpz6RZXrfabBwhHQHp+lVLjRLbU48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Y8HP1qrbeHb+GQhtQETL91HQspH1qXFPcyfLLc1bVprdHSeInPftU72K3ABi2jArI0vx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ROrYroraeG4fNptcHrzXPKl2PHxGHV24mG2nOivypNZ89sMtkcjtmu4m0xJYjsT5+pI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3DHvisLNHLC8fiPMPE+l7Y3Zuc9BXhfjW1ULcxbNuQe1fUOq6SZvvDKjivG/ib4cjMNx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c9KlK6sfF3iyx2zSjPevN9TtdrtxXsHiywZbmXcO9ebaza7WavYoS0PLtaUjj9pWStiz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V2zPSuzoI3rY/LVnPFUYXwtWFfIrJiJgcGrFscOKphqnt2+cVIHTwfNAKyL9cOa17PmA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EWnSYnWu50x/kFcFZnbcKfeu10yUbBUGLOgSTirKPlazY5cipxNgcUGDNGM8VKGwKoQ3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KLEjHtSIHYd6qJehjWpZSK8ZzQaIiEBdCDW9oNpyuBVKBQVYmuj0JF+Wsinqjr7RVit0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vPLkmKngCvWLtBDaIfavEPiRM264zVoxjHU8F8Q6qZdZhHXD/wBa+mPAuu+TolmCeAor5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ESAc7/619E+Gkkj0u3GDwoqGjV2R6taeJEYyYYdKpadci9nkPXmuEg1CVJZgM11fgg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diXqdOuheeudvWpYPDoDD5a6fTYV8nkVcECg5Ap3Oaehh2uhBXBxU2oaSoj6VtBdrjiot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ps8v16wVZm4rhNQt1WWQYr0rX1JuG4rgdVixM9bROqnqctdQ4QnHet3QwGtsYziqNzED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Q1bxRuTSwZasi2HkX7+5rpJQFyfSufugE1AY781RJrmMsKpXseYyPStOAggD1FVL1Rhx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DvirlymAayvDE3Eq+hrZuOYiaAOcZfs2o7+gNdECJIQR3Fc9rLbdjCtjTJvMtU9cUAVN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6PNkNGeqnFat2mN3vXP2jfZtRIzgGgDoHGY8VlX+beRJF49a1UYMpqhfR77eTPXtQBs2N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KS4A5HrWJ4cuz5Tox6GtctuyaAKllP8AZrsxHoea3WxgNXK6oTBKkw9a3bK8FxbjnqKA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H8PNRaTqAkwhPPpVmcBwVPSucDmw1Fj0U9KoDsZmXZisK7f7O/mjpVmG5M69aZcQiWJkP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5FVbmIbSwqlp9wYXeF+x4q3JLlTQBiyy+RdBf4TWgAGTiqOow71OOo5pbG63Q7SfmWgR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7VQtbrBKPwwrVf58s34Vh6jCwl81B064pkmiwyprJvImViw6irlrdidAKdcR7lPFICnZ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jqGzWddRNbPvTp3q1BNvQHNAEMgMDbx0q3BcJMnvUU67kqgd1q24fdNA7mhNyCuOKpkm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zeavqKZImQQeRUiLcEwdNwpk75FZqTNbORyUNWRNuGQcigBEuDASM8U5wJhkHmq1wdwO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bpVJFrQh1HT0nRg4rzPxVp/2aVjjKV6tdPujJ7V574oIkdgeVrancTseXX0iKx7VRN2q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sCsBkbJNOUmdtKCNdL4HgUj3ANZMchVqs7y1Sps3lTSRpWDrJcoCe9e9/De2iMUZ47V88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717f8PdVEccYz6VMm2cckkfRuhWCPCuMdK1Lm1NumQK53wpq26JfpW/qOo5iPHaubkk2c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8kMM4rjNT10srDNXPE2oY31wN7qJJIr67Aw5VqfMYyq3oie81AuxOaybq9+U81DNeZzW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y0PJpUbu465vNwPNYt1dHnmpbiY7TWLdSOzHGa8+rUse/hqSuOmlDZyajTyyOvNQmF3X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a8apWPcjS7E0yoFPSsuY8nFPnuMA4aqgkLE4NYKodPJZFiI7RTjLUGHI4BpPKlP8Jq/a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tq9bXfPNYZWRTyDUkVyY+tc053OuELHXW10GHatCEbhnFcrp+oAsBXWabIroK5HI3LEM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cTitCJExwKjlQAmsuYixntApzxTVsRgkVYIGTRvZQcCmpAZsln8xFVG07axYVqbiXORS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tGcNUewQgdKyrvxBJcMRiruoRnY5xXOIcTEe9bqZjymzp10ynPNbAuTImMn86ybQKRWh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jmj3Zqs1rmtNUElONoMVx3aBGRHagGrUdmpFWxagVPFb8GjmNEU1tFANRvbJz0q/LHgG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CsLdQegomXbGQBVuKMZ5qwYkZelbe0JscZdQs8h4pYLMjtXTtYI7dKBpgA4FU6uhnykO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+UPU1kxW3liplOK5pWkbwbidDBrBUn5j+dadl4hMefmP51xnmEU5LhlzzWLppnVGo0el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q9f+HuuqzqDIefevlYatNAcqa6Lw98R7rS5VOTx71k1Y0jVs9T9GfAcsVwiHeO1eu6Paw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Afh7+0C9sEV3x0719E+B/jrb3qJulGeO9cUos9GlVg0fSo0OEgHNFcNa/Fm3eBDuHT1o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i2SqVyoxWjFbhm5NV7W3yh7VJIWgACnNfPHwJYTEbFe1Rz25CFozk0yTJQMTg1H9sa3X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l4yJe9Qvp0ciMEf5hUst4JohjgmqtuTHKSx4oAZFZXFupYkkVcgvmQYccVN5xeMheRQA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CS+8wnHFRCZifv1NJbQnO3rUP2JTnrTRtGxBMszsdrDFRpa3DMcvipZbdogSrVRmnuIz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p8kPLuqtMgKndg1VN42fmpsl8u05qLG0Yso3duhzgCsG9tcE4ArcluY2zzWPeyLuODWk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+7tkYncBXPX9rGGO1RXS6mGbO0flXO3KuN24V2U9Tvizxr4+eJI/DHhfzkOyZyVU18gXF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mSVzkk17L+1V4k+3eJtP0hGykCl3X3rxIcGvpsLT5Y3M602/dHZOaDz1ooxXccq1Ac0u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A5elKCB1pucCm5JNK9jZUxzSCkTLnAp8NqXPNadrZAdqycjpp0GyvbWW88ita00/B4FT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SyOelYOR6tKgkJY2RyOK6fTLLgZqpY2uGHFdJY23y1nc9KMUkaGm2GAK6bT7bYvWsnTh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ItI2dMGwV1mmykBeelcjZvgDFb1hdFcVgTUhocP8T9FfT/EA1BR/ol91AHCSDt+NSeEd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a7nxdpo1jwxNgbpIGWdfw61H8OtLN/cBAOtdkHdHwmNh7GtyLqeufCPwWb24iJT5eO1fU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giLheK4r4VeExp2nRzMoBwK7S+nfO0HgVZ7WCo+zjdkciKu4k1l3jIAwqS4mfnms6VWc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aXoitDhckcDFR6Ehg0cTdJG5wa05rqxurw2dwAXJ4zUHiErp9ssUIxjpirMb6k/hezJg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VTUr3+2b8WsPAB5PtUl/fx6L4fjV3wgHOPWneHhBb2JvHwJHG4E+lNEsyvHWovpNg0Np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b4U8PPd39rdTsXkB3MDW94o8SWN9buIGEjM2CPerOitFoemPeXDhQy557VRnct6neQaR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9Aa8wsfE13408QmCNStjCfvetM8Vay/iyYmOUrag4AHeuq8IeFBpWnxhQFZxkt3NAk3N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fp3rJ1/xDp3h6Bpry4WP/Zq9ruow+HNMnuZPnKqcfWvIfDzwfE/VrgalExhU/KM0Qjza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rc7nwt8RdN8RSFYEJJ6EV1rDzoiH+6elcz4e8HaZ4ZY/ZIQMd66iKcJEWK5HpRK19CIu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s7WNSQyedGQXxSTSq+coKrrJz8q1BZM9kAh2MPpWTdrPDnHBrYLiKIsEO/0NUfMMrkuM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u5hhpMCppA27YMs3rUh3RjckRzU1v5zDeUApMkrLpzy/LyH9RVqPTnsMFsE+9TGSRVLI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hmzODipM2a76q0NvtbaRiqUUkE+S3Oe2Kp+Qtwcgkn0q1DZvEN24KewoJLaRQQx7g20e9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q2O4rNlW5lcLIB5fqKV9MjjceW+WPY1JJPJcJM5cp8gqSOO3vh8r7AO1QEPbjbIAQaat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70AXbm0iaIJC53D0pVge1tsGQ7/emwTJHDvhkV5D2qGY3ko3ug+goAsR31yY9jOCPSpo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6AS7tzpgirQmzznBHagCWSKOJ8tuzUjCSSIhApHvTBM0gw5BHrQ1tIBmMkrQQm0VTbQN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orC1YfunIAqFvMDFR859DTYN8TnPyn0oNbl/7O/HlNkD1qzDqaQL5ci7m+lU/KmKbvNK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lz+OKkg15PsFwhLRsjnvioBaPAhaCQ496hhvf3PDbvqKW2SWcklyB6UhpkkbyCM71y3q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aayXUUZXbx60y1upYZMOhI9aB3ROthFcAmTKN61DBbxW9wQ8xYe1X2McuCHz7UjWiZyq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bq2dsivR/ZZkz8i1Ilosn+rIjNWYkltwcyB6DS5lTeHZXjO0c+1Z9z4cvViOyIs30rs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gDYqS31wzAtHGMD2qRe0PNv+JvaERyW0uwdN5Lfkoq4PFJVDa3kTJ/tTfd/Ic/nXaXni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++5dw/M8LVe28R6NIxjubWMJ3YJgf99d6RrGozzTUPDkWr6dP5cBuTv3FUBUj8+tclqGk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ZEH+oLY/Svd1v/DsbuVgjiwfvOoXP59fwrN1Hw34d18GQARlu4m2/oaDtp1mjw3Q9d1O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U8PICwFdxpXxE3MC8gQHqQ5/lWzqnwxvFhMFlrSC3PSK6QL+WOtcPrnwc8QaPZy3VtBJq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1oOpOnU3PU9B8YHUZcQylVTkF+B+RrWtviLLp1xIb9GCjhZlyyfl0r5o/wCEj1XwvGiX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9ePzrsPD/AMTobpFW7RZoP7rMWU/hTuYzwqesT37TvFenXMPnBIiWPJCVpCXLeZBdLEjD+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g8prrSr0xbOTblutW/D3xjlWUxXReLbwF25BqjmeCckfQWn+LTpM32GaQXfmfxKORXQl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5kvePdg15FoPi9LqcXhkWKTbwsi9a2bLVriXUI7gGK3DN/rM8GpcUzyq2CcTq9S0owOw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ZeGUvbKYqgPHIxXpdnrMduPK1KAbpPuTI25TXg/x00bx9aXU19prHUdBZCfLgfEkXqdv0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wlTPjT4wp/YevXdu5KksSK8bvr7zmbnNfZPh3wlYfFG8TQtY0ltUa9+TZAD5qN/eTHcV5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4g/COW61LQ4JvFmgRDc628YF5bL/wBNIh94AfxL/SuyirnBN2Z83ztulq7ajABrLjk8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Fd2yEtTQjb5anjbiqsZ4qcHC1kwJw1TQt84qsvb6VLCcMPrUgddp/wDx71Tvxy1WdMOb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ybficfWuu01/kHNcep2TCuk024AUc1NjJo6OF6thvlrLiukA61ZF6gH3qLGXKXlfANV5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f96mSXkePvCiwlFliJ8d607O6CjGa5h9VjQ4DVPb6shH3qLF8p2lvchYDzzXSeHi0hjx61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3PFek+DLlH2c+lZtWE9Ed5fZa1jXHavLPGvh1r5pcDrXsVuqTxDPPFZOo6GLh3IXI+lc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XdO+F73HiONzGSNw7e9fQ2jfD5ktY12cBfStrw54LV9SRzGOo7V7LaeG4rW1BZRkLVRq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8PdqTMVrU8LeG/saciu58RSxWUcoAArI0e9jZQARVk03dF+OIwRdMVLHID1qS6mUxcVQ8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sC1Q3ZBQ1GkxNErZQ0XsZI4fXxi4avPddk2SvXoviAfv2NeceIeZXrpps7KRzdzdkKa1f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HeLhGNWtCmwhFdkToOjmuM96w76f/iYRVoscgmsjUEP2lH9KCDobOQlh7UlyC0j03Sf3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gk+tAGXoUvlXkq5610gfehFcjG/2XUSenNdNBJkZzQBk6ymYG9jVnw/PviK+lJfgSo6+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uh70AdHdruf2Fc1qyfZ7oOOK6kgPFmue12PfASOSDQBd02cTRqc8GpLhPvL2rI0G4/ds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B70AYls32S+I6K1dHb/Olc9qke1VcdQa2NJuhNbqRQBFq0PmwsuOR0qnod40YaJjyvrW1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z97CbO7WUfdJ5oA3ZZsocdTWJqsZkTcPvLWhDMsietQXCZB9DVIA0W8DxZJ5HFa7AOmR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dEY100E+YxjmgDO1a3MeJ06r1ohuRcRAg81ozoJYyD0IrnI82N4yN9wnigC7JHuNZd2p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cQCVsjpVe8tBLkHoaBEIkWZMqeMcVXkiDggjrUUUv2WTymPy9jVzK7cd6CTBaL+z7jd/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IOafeWyzRMrd6xbe5a0laGU8djQBcljDghhkGs1SbOcqf9WehrSL7x7VVuYxLGyHr2NAD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1WuEEuR/DVGC6a3kMMh47Grqtn3FAEETm2bafu1aLiQYXpUMyeYhXvUEU5gJjapAlnjGC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irOdy+oqCRODQMlXEgPrUTQA9ari4MROTUyXHmqc9KuKC5SvZ3iUr1WuN1wK5ZieK6nV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fWJizkg/LXdTic85HL6vZiUnArBuNP2ZwK6qcbs1n3FuxzgV0SooKVeSOVNg5fgVbhsH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crVqIbv4azVFHTLENop2el+ZIvFepeENL+zxo2a4S1DJKK7vRr4pAADWqoI4Z1mezeEZ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fEPHPFeSeGtfNvIMtXZXXi1GgxuHSuiGHiedUrswPE8TbX4rzm9Z1kYEGu51TXVud2SK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K9CNoLQ8eT52c5KzEHiqsilga6aW3gKnGKoS28eDjFNVLmkbROXuMgnioUh3j7tbFzDG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3C9qwqxcj0qNTlMb7AWQ4FYeq6dMgbbmu4eWFQQuKxtSxIG2+leLVptHs4erzOx58zSZI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WrqyKluP0qrEhRsVw3sem7M6CyjiI5FXjDBt+6Kw7aXA6mtCCQN1NTzjikhtxbRtnAqh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2KNH5NSPHHGCeKTdzTmMrTNCJkBrttL0kJGM1zKah5L8Vr2etvt61kxXOng0tO5pZ9KQg4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y1XBqbSDg1FhoifSG3HBqKSykjB4qwt+6nnmrCXyyg7hRYqxz7IVc5FKx4Irb+zwTE9K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SdgscffwNIrACudexaOQk16Be6YYg2BkVyWrIY2biqUh8hRhcx96tx3HHWscytzTftDr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pLe7CnrWtbTLItcbbTs57mta2uWiHJrOQ0jpBGrVKkQweKyLTUwxwTW1bTK4rMtFeeHg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tGrg1QuLYDNF2MzRxU6HI61HImM1GHI6UrsRehjGasFF2ngVQglwasmXii4WI5eM4qGn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MTNGM0zPNLnIploZIuc1WKkNxVkj3poAzUNAael3EsIBViMV3Hhvxte6cygSEAEd64O0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M1i4msND2m3+M0scKr9ok4HrRXk4TAoqOU6Ln6ilXRQOlSwxbycnNPjl38OMUGSO3bJ7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MpDHFR3ESLGo+8BUzsk64BwTUEkDwRlidwoKILx0Cr5Y5FRmRjAWK0BzIpOMCrsDLJb4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zuo44qw908YyRkUyeDK7k4AqzAkb2+1uWoKKomcHITike6KAkmro2gFTioXt4STv5qkX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1UeGSY4LYFaj28Sn5BxVeW2DjIbFM3iZb20a5DNUZtoj0Oauy2SDq5quYlQHBzQbxZWa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oik4AIrSkRjnFUpwwBoNYsyblYgDkCuC8W6kmmafc3LkKsals12GpSmONz+FfP8A+0x4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4432z3JES+vNd2GjzSsd1N3Pj3x/4hfxV471LUmbcpcqv0rIjj8zJpLa1IBzyWOSavJEI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CUbu5XWH1oaMCpXYJmq0lyORmncqNMWkqHz6ljlBqeY3UByRFzVy2tMnpUcJyeK0rZDn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SGxrQtrLmo7fOelatqtYs7YNFmzsQOa2La1GMYqna5BrXtXHSoOmMie2tgD0rWthtFUo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O44FSbKdi9ZH5a17UhhTdM0OSWMVtWnhqQ0hPEKIWIJAArbto2x0q1o/hplA3V0UGhqi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xTA3aHdr6xEV3fwE8FNdywu6Zzgk4rnbDTVLFJAPLIwRX0n8B9H0220eaa3bzJIx88bd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evR9tiIzeyPQ7eNNLsliXjArOnud5J61bvnMhOOlZjrjOau56sEVmnZ3Py1VvIJpFOxtl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uPvWddX0itgpgA0Gh5jr0V3pt073YM1ozfKR/wAs61tA8RtZxsLlvPtCPlmHO2r/AIn1B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EkbnDZHWuT1TQ7rRlLaf/AKRC4y1qe1axRwSvGTaN3xDpK+I4kmhm82LIPy1i+L9am0fR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4A444rAsfEbLMPs88mmyD/li/QmtQ+OInYR6xbAkceaBwavlaBVVIp+EPDT6leHUJF8mF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7CfVNNuYbeY26uu3etdJpmq6XLDssrqPaedmcVla5ZzapHNBEGQHowrK7udKhFwsjyf4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mlJghfJPrXs4YrbkbyCeAKr+HNAj0PTREcbzyxrmPG3xAg8OyxJlWJbGKvczhGNCHvMk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+YEd65T4T6V5d5qN2nEWdij3q1q/iKXxs8VjpMZWF8ebMOgHpXa6HpEGh6dFawrhUHJ7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sc7XtZc3Y0YPKTIfOadOmYvlOBUDS5bhc1DcvKyYXis+Y2USRo8ocdaoxMYZG3ZNWIjOB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sM0rhYqTSu4JZyD6CoYpCGypO6pYwrPuHzN6VpW9uHXe21GHQYpAyC11CWL76bh6Yq0b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aRraSRs7VyKk+yO6/OBn2pMxZEuX53fP6CneRuH71/wp0UOGIRgG96q3yOjffy1SSkW7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lur+G3++AzegrMKuke4SnP1qIOEBJHmNQaWNZtRinhAKFKRxaMo5If1qKwuUUZni4qxN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pIsRC3LHgGSo5dIknyW+VfSrdpISGZHCp71DcvKobMhIPpQKxVS3t4j5a5EnrVgs9sMM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jj8x2+Y9zUlynmQBg+RQFh0MbygneBn1qvLZvGxJP4ijESQ/NIQ3tUtkZJDgAuvqaAsR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960rchowZJSh9BUUtnvOXOG9BUkFr8pLcUGbshxnw2ERW96njnUIQ8S7u1VTp7S5ZcgD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vjvQJSJf9IlcgFY0+lKhWN9szCT3qtcXEkyYjO1RTtLjNw5RzvqSzUjSGRgFAI9hV2M2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00S5QH7N8p96hfSprfLXC5akZM0La5tjIVCqR6VLe6ekgUwx7QeuBWUrraoxA2v6Yq7a6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HuBUAIvh8spdZFGOvrU+1reEKiK/qWpbUJMG8yV0B9quNYyRQBom85D/AH6AMZ7dzkvi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gSPEWYrIh7k81TKN5o8xTj0qcXMgcJEHhH97tQMLqyaOUhBH5J/vcH8+9RLaHYUBKqfU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ftbxwYlUSf7YHNRR3sJk8t2dlP8OOP8/nQBj3fh5pwGQAN/fI3fp2/Ks66+H0mouN1y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7V6F5UDQCOKYxqewGKrm0aKQIZVdfRqC1Ox5wfA0um+YgkMhI+/uz/L/ABrPPgLVFjeW0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/TmvVJ4QuSyxH/ZAqqLOVG3eYVj/ALg6UGqqHkM2ieKdMl835wR3xn9Tk02DxT4i0iYy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z+tezi8fy9mwOtTRaVaXkJ3wpn6UGyxPSUTxST4j6dqDG31ewWdTwVnywH4Vz+t/Djwd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tw3OIBsGfzr2XWPAWk3Tv51pBGv98rgn8a4bXfg3Y3pY6bcPZuOd6jzB+VB3U68emh4z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fH/aEQOp6d1EltICyj3Fcy3idL5TvBSbuHOGFeuXnh/xn4QEjxLDqVr3K5Lgf7teTeIj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umaiTy6JtOfcUHr0Zc67mv4f+IM+lTKskrPCD0Jr17w78R4b9Fdpto/uk18uXpu9Kn8u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hrVs9dkt0VoXO4dADVJhVoQqH2Jp99BqxEz3UzRx/MI1kxz7V0ui+OorC48iGG8vI5eJ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yr4Q+KO2VI5nMYXg89TXsGh+PoLvDxXMcTr/ABY5pniVsC1stDp/Fvwyt9Wu/wDhJvBd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gKfu5T/dYHo3vXa+BfEWuX/gf7X43u7a08QxP8lvH/rdvQMx755rylvF2pX+qrtCR2i8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v+NfEU+t6THPbXEcepWigbm/1cyj+FqcND5LMsoqVI89Hcz/AIxfsu/Dr45LNeahpi6V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CGYHnl1HyyfjXxD8Yf2O/iP8GFm1CC2/4S/wyhyNS0pC0ka/9NYvvL9RkV9heEfjfbWd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IOCtx9x/91q9t0zxlY38Sum+PcPvKpOa6VUurHyanjMA/wB/F2Pxmt9WSbIRsMDgqeCD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/TP41/sZeAvjNDcapbW6+G/ETjI1XSUCq7f8ATaLo314NfA/xf/Zl+IHwSunuNU05tX0N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8eP8AbUZZD9RituXQ9ehi6dde6zkLeckD5j+daNuS3O6udtb5Wx8rj6it2ymRk71B1HW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mozbd1VtJf5KTV2wpqQRzt/q3kSdcVPaeJCFGGrlPEkzJJwapWE7vjkmg2UND0hPEbEf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AffrkoN5j71VuZnUnk0C9mdr/wAJQc/fpk3ighD8/wCtcILmTPWmzTuy9TQUqR1b+KMt9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xfvV5thyc81r6XO0ank0D9menadrIMy/NzmvWvBV8fMTJ6gV85+HLmSe8QZJGa978Ght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LUhZHuGk3RaJea2TcRQxkua47TLhoLcE9qzdf8SNDG3zEY968ypG5zQVj0rQNfg/tBUB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/wBFyp4xXy34M8UtLrS5fjd617bc6zvseDk7amEWjnrM5L4j+Ihb28h3Vx/hTxU00n3s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/tZMA1jeCNBljGSDXWmXSjoet298Zo+tWUG5c1nWNm6xZINaEOQMGqTuY1ETxU6U4Q0ka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cf4iU+YTXnuu25Zya9J8RRd64PWk+9XRSOqkziruH5GqHSRtZqt3wIV6yNOlYXDDNdiZ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qOoKBCzVPCxVV+lQXmWt2HvVEml4bkzDz24rVm5BrnNAlKlkrowMxnPpQBzWsr5UwYd+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gc84xVDWUMig+lN0SQspT0NAGq4LE1isTaaiT2zXRGLArE12DaBKBzQB0dpcCS369RVC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r6Rd+ZbLz04q3cnaoxQVY5u2mNreFT2NdDHN5iYrnNYjMdwJR0Naml3PmRg56cUBYsXq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0W7MF0YSeBWg45PvWNdxG2l8wdzQFjtImEsZHWs3U7cTRMo69qNGvd8IJPJGKnmYZYda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5bcEVspAJAfSsPUIjaTiVehPNblhcLLACD2oJM7UtN8yNsD5l5Bpmi3hYGKQ/MvHNak8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jaXAmj+6etFwOkUblIrL1ewMsBZR861csLtZogc81JPMGyKLgYul3eF8p/vVfuOYiB1r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x9M1NBfLJHyefSi4ihfWfmRlh94dKq2N0WBRziRavz3GWz27VjalEyv58XDDrii5JovJ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9SejjoauWc4uIt2eR1FMun3jA60XAy7G+5MT8OvFWpiGHHWqV9ZEjzk4cdcUtnceYmDw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BcRHtIOhqnZ3TITHJwR61ozsSMCqc9r5w3KMOKALiHNRXUSzIezDvUdrLgbH4YU6UnmgEV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KtCQOOKpzwCYHPDDoarpdG2O1+3eg0RcniVgc8Gs97v7MSvam3uqLtO01iXWrCVSO9Wp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tBJBzWHfaeWQmlF+6ucmo7q4dlPPFbwq2IdK5hXVu8WSKzmvCjYat9gJlOaybqwBY4rq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7xD1Api3yKeKJrDGarixyetCrotUGy6NQHUVdtNekj4zWM0HliljKir+sJEywraO0sPF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sLrgvXnsUyjvSy3ZXo1bwxKPMqYOTO+bXRLn5qqyXzEkhq4yO+dP4qU6y6/xV0e2TRzr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x/F+tH20n+KuLbXHJPNSw6w7HrUKqkU8EzpLiUuTzVbzCufmrIbVm7moW1F2Jwa09vE1j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1bhhMo9aw7BpJpO5rr9MtG2jINediKyOyhRcWZMukiQH5azptCIJwtd/HYK3aiTSlPav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n+xpB2xUZtHh68V3l1YLGh4FcrqcZ3HArO4jME7RggE003TtxmpIrJ5Cc1aj0smrUjSK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oQRsi9Kt2mnYrTg08dxSuN6GVD5jHpVpZngXJBrbt9OUjhaS40wbTxSuETBOs7TgrVm11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VzYKpORWe9l128UGqR0cc6Scq9WLa5eNuDkVxwa4tm4JxV+01tkOHGaVxo7e3CXgwwqC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9e9VdF1eOQjkCvS/C/lXAUnBxU3NYnj9z8FNUu5P9DkZs9ttW7f9mjxNcqGdio9xX1p4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LI9RXXX2uolqdsUfTsKycmdcMPGaufEkvwA1nSYSzOGIrldT8N3emMyTKOK+wtZvTelw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GkzuQAT7CtYsxqUlDY8Dkma3bpjFa+l6tkYJqDxFY+SXwvT2rmoLxoHParscT3PRodQB7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Kg1kgdasrrZ/vUCOgkAOaqlDmqUOp7+pq4kgcdakByttp4kzTAmakjgJpAGcigHFSeQR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TC3WkNCjNBSDNCjk0uKEFSNFm2OGrpNNfCiuag+9W/YNhahlxZr0VAspxRWdzW5+rVxb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to2hDv2qa6eRMimqha2O7pXxp8yULiPdjy+Kd5jtCUYZqwyB4CU6imxACI7upoKRXFsJ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0CsN2c1Y+zbY2IPNU2dzxkjFBaLccAWEhzTYSkZOOagUsc7jTYpQu4YoKRZ2Jy3Jpsg8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MBabJNKVwoxVItEZUqOarSPirKxMRl2pfLRRk80zVFEWxl69Kd9khiU7utXc7xgCql1C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yjOqHO3FYt4xQnmtV1AzzWJqLY3c0HTBHP61MFRq+If2pfF39seJ4NKjfMcHLAetfX3ir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GCiNGIz+NfnN4x11tb8V6pfu+7MhC89s172Ap/aZ6VKOhnyYUVTm1KOHIJyaz7i6uLok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/MhNe5c6VC4s+pebnGahid3J61s2WiJIcYJrVj8PxoOBSuaKJzsNsz9q07TTCw6Vt2uj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kAdKi5okZNtpCqBxWjb6aAela1vp/atCDTam5aMuDTlParcWnbTwK1odPxV+3tAvUVI1o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lrpxJ5rQigUnAFX7WzJPSoKU7CabpoLDPNdXp+mrgcVS06y+YV1mm22AOKkfOzY0Pw21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Y5rcXTo7X5cHj+9TdJuZLMApIVOMZBrWvoxcaUtzFyYm2yfjQc8mR24jRflGKm8w+vFZ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C45PNQbU4GrZ8sa7z4ceLP8AhF/FNnOz/uZcQTp2ZD3/AANec2txg9a0o7jjOenNVHQ2c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cdR9KzpZAxNNtZnudC02bOfMtkb9Khzgc1oaRJ4ZI7ZHYqznsKxb7WLS7R1jYll++PSq+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JmVscEV5vJf3P21yQ0M4P3f79WhTnYux6y/2q9m+84YogPQD1pkOttF5txMcxRL8wPer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GhK3RJMorlb6xuLTbZzsSXfr/s1ujm3NTWDpGrWsYlhUTzcqUGGFcfqHh/V7KRjbSfa4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cguoJNQk2HzliOUcjFaNn4gjOm6jfTKEVDsXHeru0T7JM81uLk2kha8tJ7MjgSRdK0NK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1lHPYTnkV10mpWF1ZCW6CJbhckSDrXOWPhvSPEjXJtLIxYOQ696V090R7OUX7rNKDx/f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Rn/lvb84qSKy8M+LyskjwyN18uU4YVzs/gfVtJikk0q+eNRyYZuQ1JomjXmrTKmo6P8AZ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Gi0bXTLXNtJHoNlp1npUXlWaRpGOBspz3GMikWGO0jSFDlUUAk96MrzXHJnZGKSJLZsg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gHimSXJjU4HNV45ZZGOU+WhMTQ+WUhh+8/CphdK8eGOacLWF1LHO6mRRLuI25FUQ0Ph8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i65YiltIosEJHlqJky2x/k+lWc5XczRE7W3D0BqJrgsDu3IfWpWa3tmwzkZ7026mgePE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byoXOGJb1pstnNPJlZOfSo3JWIlGCe+Kii1R4gQG3MO9IpIufZZCNroR700QbMhOvvTI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WBew/dU/PQMhFtcyN8xwg7VHcYMqx5wO9aC3eB8zDPpUo01LmMyHrUmLZUjjCOq+Zle4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cecd6X7EkK7kJJoZFEZKPiSgVywmlrKgDNwKmRILaEqIy4HesmJbhMkzVaF3KsPlqQWN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LjYgpwlETbUYqnqKkW1uZIwuzJNSiKZB5JiGaALllcQEEyN5n1qYSqzHy1+X3qjNEsMG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7TpARGOPegzcbmtFaCaM5P5VSnt0iYr5hx6UyC4dEIZyG9BTPOmyQQAPU0jPlsSLZIq7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kLRuFPsKd5bEHMwFXLS3Crlysin0pFrQmsvEF3brgldvrW3YazbTxkzsJW9DWSdHa5x5W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aQLZQAwkb/YpD3Nk6dBcBmi2Bveqd3G9nHx1HcVmCSaFysLCL1Lmr1hqE0MiiQLcDv6V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A4OPatnT7hruAKWyo7Uty9tPEfLtERj1IqmqfY0BEip7UAa8tpKkIZCAW4OKihtEUFpX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5aAq+Jkfpx0/n+mTVtmhv7cJMBE456/5/WgBZLKSTiNhFGexNNSwl5YYZU7g1HJeXEeW+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sWsPF8iMSH7baACGF5CzISxB6N2q3ZXDWcrvKeasiJ4o45ZSHiz0TtVuSKyv42aI8gUAZ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StX7fTPtVtuLeX9aWxL2EnzIGh75q299aalKY0bywPSgDGXSdrnMxRaux6d5a580slLM8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/vUkzzW6bwwKn+GgZUuZWkfywCF6Z9agTRJWkJjiPPepGkmnb93gtUaajf6fMdz5B/ho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KkbuwMh/u15z47+EFj4qspY5tODTNyroNrA16omq3ZBMi9aqXGpygn5B+Of6YH60GtOt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2+E3jfwY8qRWVxqmmv8AdXyixQe2K8puLq80G4ZLqKe3Y/8ALOUbcfnX6RrrKJI6XCqQ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3xBpWkapHIlxp8MxP8Dbf6KaaPXpY+T+PU+DNJ8VW1021mCt7HJrqNK8QT6bKJY7gun9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wH0C6aS40uCXSrnr/o33M18960/iLwXuhkdb23Q/exk4rRHqU8Qqh9MaB8VmmjFvI3HT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5tcSAseytXxppnxOSQ7Zj9mOepr0zwt8QmUxmKbzB64zRYqVGFTbRnvUul6bqsxiurZ7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NKtPEXg+Z7rQJjfWCnJsrg9B7Vi+HviNb3NoIAQJW6kV1FrrUkLIRKCh680Hj4nAqacZ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abTWpRavdnSr3o1rPwuf9mvVjdWl/aNDdIi+aMEMu5JR/tV84+NvCumeKLbz4gtreKMp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3xi8T/C+4+x6uTqulA4Dty2PatIzcT4TG8P8r9phnZn17o3w98G24/5BNlaf9c4h5X5Y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9iDwT49sJbjTbVNFv2yy3uncKxOfvCj4b/HfRvFlqDYzpDN/zxnOK9T0fxQBKDv2busU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pKR5EMXWwz9niYn5feOfhR4g+D3iGXTNcgZUyfJuQPklXsQa5q+H2gHHpX6w+P8A4eeH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ltRXU7fNQFVb2frX5w/Gj4Nan8IfEktlcq0+myMfs14B8rD0zTPTp1YVNYM+efFFsQ/S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qvE9uhBOK5uxCpLiszsR0UMaiPpWdqKBSatx3A28VT1JsrTLTKAUGnCIGmIcKaVJOTQO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7JiOBVa2O6UCuv0y0Vo1yKQXLXg7Q2NyDt71714P0sqykjtXBeC9OUzZA9K9m8NWqovQ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22hEdiceleY+N74wxSBTzXqs67rVlFcBr/h4XzsD3Ncyd9zmvZHG/D5LiXWInwcFq+mtM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oK4LwB4FSCSF9nf0r2/SdICjGOgq2tDx6lX37HC614eSSFlKik8OeGFiAwvH0rrdWtA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VuCMA1zuVj1KT90zZNMWKE8Viyx+W5ro726BBFYV4QQTW0JGVQjEuF60x5srUDP8tNLf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PlK4LV3BJFdtrxzHXB6m2Wb2rrpG1PY5y8UMHFYFqBFdtnjmujkTczA1g3MPlXJPbNdd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kj3Iw9ap2UpYGtJBlOaZVihpI8u85rpGkwuAa5lj5E5I9a2rOXzlHNAWGX0G6F6y9IPl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TMTCsCZTbTgigLHSBg6cVR1ODzbUjuOal0uXzlxnmrd1D1HYigLHL6TMYJmjJ4JrbZvM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WfzB61o6ZcCZM55oKGalaebCwPbkVnaRKYZWRuBXRzRhkx61z2owG1fK0AbEbeY1NvLU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MvmpyfmFa8UXmKRQBh6dK1s7Ie3StMT7znPWs7V4TbHzlGAOtP0ufz4856UAW7uMTwMp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spDC54zxW2keRk1kaxbYzIo5HWkSX0l845zxRPB5sLKfwrJ0y83ttJ6VvAhhRcDEtZXs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dhOSc8VT1OANEWX7wqhpepkS+WT0Pei4G9NAHQqRmucuIXsbhifuGupQiWPNUdTtRcQlM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UZB4pJIPkPcVRSU2cpic8ZrTik3JzzTJMd42tGMifc7iiC6SdjzWnPAHRh2Nc3cQtp9z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zQ7hkCsy4tDCTKn4itayuBPHmm3CBsjtQBkW1wsrYPWraoFy1Zl7aNayGRPu1bsLoXCY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mgunDCqkVxljHJwa2EiweOlUdU0/ehkjGHFAELxcZH51l6jF5ikfxCr1jdFsxy8MOOak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nAahcS27EEcVlT3oAJ713GoaULhWBXmuQ1HQmt3PpSLTMebUByc9KWDVVlG0nmpm0gMD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bdzRYtMWIDBwaQ2/mE1cbTTEPapbeEDrWWpXMjNbTd4qudKwa6eG3VqSfTgQSKFc0jNH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hz2LqxArt57UqpFUF00OxJFGpr7RHIfZ5EPemSOV6muwn0tAp4Fc3qWn7CSK6oKRm5RZ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QPeopU25qk8oBIqnOSJVNMum6GalhvVFZi/Nn0pMlWpxm2P2aNlrsHvU+nsJpQM5rHXL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1HbNTKcieRJnonh3RxJtO3NdxZ6PhAAtZ3haFEiUnHSu509o8YwKwm29ylFGAullD0pZ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s1fOMVnahZ+XG2KwWojhNXAQNiuSukLyHjNdVrjEMwNY9pAssvIzV2HGJVsdLkmPyqa1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w/lXVaBYwgLlRXXR21v5WAoqC27HlH9mSQH5lIp6HZwa73U9NjkVtq1x2oWJiY4FBi3cf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qCzRgOalnOFNCKgjHu0HOao+T15q7eAnNVolJBFM6kUpgFzmqjQJIcitKezMgJzVVLTY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WrZU12HhnxTcWjKMmudRY84atexaCNMjGazsUj1rSPHDIqlyF/Gux0z4oaakey4kU/U18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DE4qN7uK9GY5SD9aXKbxqNbH0Lq/jrSrjd5JXnuK4bWNchuGbGCDXnFjqclnJhjuHua30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A1SViJScjJ8Q2UN0rkKOa801jRzG7FRj6V6jcSJLnB4rDv8AT0mzwK1OWzPLjC8Z70xp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GQcCuav9AkUselAiK0vcEc1vWl7lRzXIm3eBsEnir9rcsgwTUgdpbTBh1rStBuzXL6fe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6FAGk0HFVJoSAauicNxUcpBBoAyHBUmkU1ali5NQ+XQUhAM09F60KmKlQVACwjBrWtHwK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HWgaZrB8iiqInI9aKixVz9dWlDlmbpUUTIY3GeDULMZkwKfFaExbVPNfFHzgsGy0TBOQ1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UptxlUc1KoW1jfHegpDfKzGW9B0qgc3E5BGAKuRzORgjg1GeZGCjmgpMqSx+VKR2pYY0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jbxlhUdgULyK4wKCrkMij+AU0rJt6cVak2AnZSgMw5p3Nosz3DDtUMhcL0rSYAdaik27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mUnGcVFLLIwOauXV2qggCsW4vWycUXOiEbkNxI6K2TisS/nwhyauX1yxBrA1a4IhNbQj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lfFn9ieCL2KJ9s9yCiYNfENrpJI5JOetfQf7R+utr/iWHTI3ylufnry+HS0TtX01CPLB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tCVf4a0oNKHA21srahRwKswQD0re5uijbaaF/hq7HY47VoW9vnoKux2gA55qS0ZsFiP7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iGMAU8WxNAEMNuBVqOE06KHbVuNABTTGhkERzV+G03ii3iXGasiTyugoKJbWyK9RWta2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7Vr2vSpYcpctIvLNdBZS/JgVh265PWtqzAA61IrGna3jwf6wkitfSdbKmWIsRDIpDL61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08iLnBAPtQTy3HW16JFK5qxGQCTmsZojC+VpXunC4zWZ2QVkdBDclTgHitjTd95PDCgy8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azvnkk16z8C/D8niLxpAzrutbFfPlJHBP8Iq0XY+jhb/AGSztbYcCKFEx9BVafgGtC5P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8da0LijNktVniYnvXG+J/D4vELL8sq8qwruZASvHAqlfWcUkJLHFUOpFSVjxkXEsEoiv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yOjVqf8ACQG4KwarBgAYW7TkEV001npmrJJa7Flk/wCeZ6iuK1bRtQ8PhzbD7daZ/wCP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z5Q5XYuXfguGSzJ0y53qfvHfXLeI7C7isjZbWxH8zMDnNSWmrwGXEE8ul3I6xS52k1qT+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c2ceoxesYBP1rW4k7HMXVsiW+mWM8wTd+8dCa7/wNpMqx3EyBI43PynPUVz9mnh/xFfpd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M12+Y7S2SOBdsYHyn1rOXU66cU9SKYQxFhcyKobjk1A5itSFiG5G7isHxBp02qXkYDkY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IVhZcbRjca5zptoLcRCRGIXmqTny8M+T7VfMHlsVaTr2rPuVVXID5oMh0EYmbIyFqeaY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VoS8cgO75fSrCzEOSF4PfFAhS4WH5my1RGUYwshU0szRgHMoDHtUQbau5sOPagyZNFdP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2zteKzyNjHeqQiWeXKgqPQ1bklIi8lABQYNEckaSSdd2KuRvFE6kRdKz/ACQnJbafWopb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fWgSN2W/gmbbgbveqc+GjaM42n0qpHHIUMkm3PtUZsyP3vmkZ7ZoKL1tYRiIYc/SrEtp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1NZE8jRBQspz6Vr2+2W3Us3zDvmgyZGlmjruncBl7CpXlOwCI4FLLahk3QfvZD/DUKWlw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CCCbUZICIiAfXFOjvftahI4zlevFOlsjnKrh/U1f03T5UDFgD7igVyqbNrhMs+wDtSzW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oamVWnnaMtsx61ch0ZIkaZpFduwzUiuZkz6kmFA4/vCp/tOopEHb96w4+alnlu2B2A4/2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OhcHsaQcw43dy3M6flV+31BGhChMDoSapSb5gGkby8fwirYtoVtgqZ+bqTQIux6XLdr5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vs5BmYMv900W0SQqiW1yUkPUnpVy+tZ5RtkAdAP9atJklX7PZyK2W2H+561LbGIIQqqp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NHdmPIkiHVz2rdtLC1uraRxIQ46YNSBWS9+1SkTx7dh+UrU4ka7kzGxjI7mq76POvzLMI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IbZAxy7d/Sgksx4ZjF5IdzwWqWDR5UZhGwHqpq5ZRWqRGeSXa/asy7mkjuGYOzM3daBpF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NmQHovNWrLWLO4ZReQtuX2pcRQqNkavNJ1Zu1SxWCpG0jJ5svYgcCgZqwJb3nMUmFH8L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aOQ5HYVUs9iqQ+DKw6A9KtWCTKxMLb5CcbDQImjSWS1EE0gjiB4JpJdGjXEsbiUL1FT6g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mU9BUcccFxEVjlKS+o6UEE0gvbqA42rEBgD1qhFaXETfeaLnIJPBqxG01nMPOmVlQ/h/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ZN8ysE28EHGf8fxoGVItVWFDC6eY5GN7Hiqa2BkcyJkSZ6jp/n8qmPhyUs8ltMjLnIVz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zsjTne/BRTxQA2C6u7O4KOiyxv1JPT/P41M0J1EsIpmi2dl/z/SmebDZSPFOjb+zN/n+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lwey9f8AP50ATWbwwXCrLwyn0qzqiRam4ZwBtHB71HZxyTFo5YQYx1b+Kq+oWE0WXjlz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jq4ymVxSBYL0PHIBER3xUtlqOSEcdOKttpC3c43/ACK3pQO9jm73w+l33KbehXPNWNJ8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P48nmugGlNYMVG5g3TNadlb2tku6Yv5h7Z4oIdXlPMvF/wANI9UtZVWMuxHDL1r5k8ff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bawedDnDA8194XF3Z2yfPgb+hpINTthGYxGpY/xY5pp2N6WJa2Z+W+l/sU+MVmkL6JcO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LXxK0u6ZLXwvKyDvvFfqil1E6sI0y6dcijT/ACD5guYosydCTWqZpHH1YydmfkHc6nq3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ktLjSbzPymdcA/SvQfDfxEYhC84n3YAzxmvt/9oX4EeG/iv4fa01SzgnKfNFMI8sp7crz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14J1eS20e5e0MXDQMpkRx2wDyKrRnr0czT0qI9n0LX4LiDzpHVm7Rt1o1zS7PXbFpJbc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vEtG8UXekSC31GGS1KnAlkHymvRtL8U/2rbLG0wkTsynipPQVOnUPO/Evhq98I3ZvdDu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xXr3ws+OzyWkMM92ZZowBLHMcHP1rG1G0FxbuhCsD1x1xXzv461y18J+J0W3ZwjN80Q6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TpvmR+k/hH4q6fqoESXAV+8Tn+Vdd458H+CfEHw/nm8WXf8AxL5E/uK3zfkcfWvyL074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7NfSLbZDpya9b1f9o/xP8V/B134RsbHUdYu2jO6KwjZnA/vHHatVJ21PzWtlFqyq0n8j1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iXp0t54Q8TzxoXbEMjLIuPTNePeJv2H/AImeG7mT7NHZapEvQo5SQ/ga91/4J4TeLbXx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S0uOOMKiX0DpkfWv0F1rQbC7kLOi5PqKR9JBH4beIfh54t8IM41XQL+2VesghJX8xXJz6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+1z4b6bqSustosiHjlQw/KvGPH37FvgnxsJGl0iCKdh/rYR5bj8RT5jTk7H5RiY460qS4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MP/BPjxH4XEt14U1D+0YFyRaXQ2tj0Dd/xr5M8R6drHgrUXsNc0+40+6U4KTIRn6Hoaq9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ZTmut0a/zOo3V5hDqxcgg10Xh3UWe8AzQI+jvBk6BVNetaFcokfPcV4h4FuD5CE816xp0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5nHVO1glEwIqe10VLuZQR3rF0m7/AHoBrvfDNuLi5XiuF7nFN2izrvC/h5IYlwvYV10V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3h+x2p0qbxFcLZWMhzg4rvpxvE+TnP8Ae2OG8QXkcMjsSK46+8YiHKIaw/Hnis24lw9e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WXzM8+tc8qLbPqKGsEe8WviD7UOtTtKZFz2rynwr4hkuGGTmvSLC6MkIzTjCwTROxwppI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ogTk1raxz2MPV13Rt9a8/wBQTLXHsa9G1SLKSD3rgdQixJOK6aZrAwbiICQY/u1jarEN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gofasXVEzEvsa60dKG6UN24VsLEdlZWjD96RXRJENlUWYWort2mp9Gm520usR4gHsaq6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AaHRyDKGsbU0wVOOlb6IClZepQgwyeooDQr6FPsuGB6Gt+Q7xXJ2EvlTKc966qI7o80B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/hrP0efZMVP8VbuoRCSNwe4rlEl8i5z/AHTigk7ODlCfXiqOrwbrdhjleau2MqyxL34z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FAHNadc+TcKc8HiuxtiHQMK4i6QW8zr6HIrqNHvBJaIc84oAm1G38xGXHWuYgl+y3hB4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q5HWovKuiw/ipAdJARKgYdCKbcW4kjZSOtZ+hXvmQ+WT8y1rv9zNZ3A4uWM2d4R0wa6K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1y3/AOWgHWquj3xjl8onrRcDbkTfmud1GD7Jdb14B9K6QniqGqWvnwNgfMKLgWtG1ASx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VOK4i2vXspQCcEGuqtZ/PgDA9RRcDC120LZlUfWqWmahh/KY5HbNdJcQCSN0PRuK4+9t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0IOnzuSsnVbL7SCo/CrOl3guoeT83erDR5yKYmcvZ3TWMpjbjFbaMJU3DoaztZ08n98g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/gY8dqBFu5thLGy+tYEsbWE3GQM11RX8qztTshcRnA5oAWwu1njxn5qtiMOCDXMW0z2c5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OJYgR170AY2qaaUYyRj8qis7oSrsb7wrflUMpU1zN/atZzGRB8uaALklsHyQOaytQ0lb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vFmjznkdqc43jIoHc4CTT2ilIYYFSpATwOldLqlgJoyyjDCsGCXY5jfjFAJjGtd6kdqo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tSEAYFVpYRMpBqbGlynBIJBwasLwPU1Qkiazkz/DV23mEi5FZPQERXNt5gJ71TUbflYV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DoSvBFXT1ZMpWRktZ+dmsjU9O2BvStcTm3Yq1VL6cTfSvZpU7o4JVrM4W/syC2BWNLaP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bg1ntZR7uQKU8Pc6qeLsjmIbV8dKmSwZsnFdOllFjpTlto1HSrhhtByxhzAtHXjFbWhx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WI54qSHy4W4FWsMZSxV0ddo2pGHaCcV3uj6gk0Y55rya2uMkYNdTo16yAANXPVw+hVLEO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1qvrJPksRWRpuo4I5zWxcXCT25z6V5LhY9FSuec6yN7tWZZ/unzXSaxbozNisEW5V6lo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wMMnArq9M1yKeMAsM1wU9q7RkqOahsXuIJcEkDNSJnqL3UbA4OaxNSgE5JFVLS6Ji+ZqJ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MuXUoi0dGOSBVe7by1OSKgvdSOSQ1Y1xqDvkbqk6VoT3F2ig5rOOpkOQuKq3O+TPzVHa2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luSe4mBwwFVhaXkjcOKtPbEL8r1LZQHd8z0FXJ7Dw5LcgeZLg1s2nhVI8bphj60W0Q2c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5phcbfeHNLZOXGcVzF9plvaE+TJwK6yW1EynArFu9NXcQy8VQjl5Lh0f/WVftp5pVADi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qOzhjibbvpWGjUgtrhxw1EtndIeuavWQCAEHNXy7yoQkRY/SmaWMWCylcfPzUh0SO44Z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yYFsSPpXRWFpLIg3W+D7isybHnGr+BkKFlFcjf8Ah+SyzhTXvtzoxaM5FcrrPh9ZVYY5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ywHHpWpY6yyHBrY1LwtIHOFrGm8O3EWSFNUmZuB0Nhe+bzmr6uXNctpyz277Wziuis3L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xTBFn2qyELdelTC2AXOaQrlDysU3GM1ZkXGaqs3NQMcozViPgVBEc1bijzQAmTRVkWvF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RBkDLjmrOnKzI7E8ihONzEdaaiSxIzL0NfD3PAJUgNyxYnBFSNGG/d5yahtpGVGPepIFJ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bI/lHSqcJZXYgZJq8spdmX1ptrCVkbNFykVRMV3bhzUDzB422Lg5q3cKIpmZhxUP2mNc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gBxSmSQqaJLley1E1wxHFCNokbzuuc81Vlncg4qx5gY/NSSIGU7RTOhGLNFJKCc1AbEh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2NZt1csYyBTR1U2YWpqQTg9BXE+NtT/s3RrmcttKJkV21/nyySeteJ/HnUpLHwpJtJ+c7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enSjc+WNUlbWdavr6Qlmkc4z9TTYtPGORWjBaADPrVlbb2r3oysrHoRWhmCxCpjbTFt8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qRkVWPSnzFpDLe1Yc4q4sfHIotpQat+WrjincZAiAU8NjigwkHigJjrQA4c0oJpOgp0b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96uxXJAwRUUQWp1jUioLsW7N9prWguCV4rFhBUZ7VchufL6ig2itDUju3VuK2LK6dhzX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e6EY4oIaOhhuwo+Y1J9uT+9XOm/J705brcDzQNI6FdQRsjNNkuVasKKcA9ana7AX1PQA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To5byaKC3Qy3EpCxxjqzdhX2P8KvBy/DvwpHbyru1G6AluX7hv7v4V5h8DPgjcWIsvEm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smHzKOzNXut1cedKzHp2qkrGliK6uxLnFUwFOcmnOdxNVJUcZINWikizPOETiuQ8Xa9J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Fbrscc1h61p/22FowAyHrVoqzZ52mty6ffyu5yK6DS/GMGqr5T9RxXDeJ9PuNDtWnuAM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nvIwn8T1Zw+/znpmq+H7PUbbe8CSKe5HP51xOpeDrqxuN+l3ckQP/LJzuWvS/IaO3EC9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ATUuo4nRKlGcdUeKak1xG5Gs6ZvUf8trb5SPyqPTr64Mm3QtWLKDzb3bc16xqmjrKWXC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4I00zmQ2yrJ1ynFaRqxa1OX2E4/BIuWcrvaK86hZ6d5k6KScUs0H7zG1iRTDIkSN5md1Y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9y/HUUqRIiu0vJ7U6ws94aTcRk1qf2fm3JwGNIyZj26kzZIwvarKQuWYl1C9gaimZ0ON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BMgKgUEiy6e8zlio2+tJaReXIUYAr71btG3xhW4T3NQS3CRTlEgL+4oM2VpoLlbhsMCv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NxfBqwrblJb5D70RSLIWAZj9KDOQx7RUI3SEn0pJdpT/AFYOO9SWVt+/JkY7f9qrN9ZN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KDC5QNipg81mIz2Boit5Qu/BKDpmlVcRkSNgDtVV9SmnIgiyFFBomEhM7EkYYdKbBczR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NvcNLhtpX1NPudOEDGRmPPQLQZssWeqfZFbbE2fWoYtVmkndmbafeoY98ZPzdfWlgicy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9KBWLkOoKrMJJQXPQGtKwmeTc28AL6VlzaMXiZtilh3qmtleRoRCWAPUUE2OmjeHMj4BP9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K58xj9DWQLtIkWKUuhHUetWob3cQsbhEx2qSLGha+bp8gCnKe9a0l1b3EG+QhSPSsWIz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6jdyIwkiEg9WWkTyl57EXYMkTbQPWmRQOW5fcg7UqQLHZYiuPLz/eqGRZY7cKJd2e4oKL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ahuhPep7d7hciRmZf7gNVdNtFKsGyrf3mq0JVs2AMm4+vWkxF0TxD93JbqoPU0KIYj+4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wyKWcu2e4pbG4FtJ+7Q7P7z9akk3W0Zrq2EglAb+61Z0d1JaSNHIFlA4wKni1ISEo2QD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W3MgAlb1WgCC6k/tG3EKRCMHqR1FQQwGxIS3JmA+8z0WMdxczOyDyiK0Ibg2RKXaBom5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daeJd0ysjDrjpTZ52ZCYJgsZ6DvUsjWV6rxW6YLdXftVKXSxa7fJkMhHJPagontrT7Uv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rDdWUiGF/mHOansmlubPYAqA8FxVTybiyuSouBMhHftQSy3/AGkbqYtdRhSvBx/FUDXoe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0z3qfT7q1VzBdW7Mznhz2q7f6VabQkBEkjdD6UEEc0sUcaSTEMDxuA6U+adrWBQj+cjH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VogSPEq56MOBWhsu2gRoVWV0GWVRwP8APtzQIuWdykNyomQAMM5J4/z/AL1Wrq4srkEbd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Vzk2qI6mO4QmQnt2/P+tSBLedBsml2r1C/wD1+T+PFAGw9tdpDGoPn2/0/wAf6c1VkVFl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/wD6/wCtJLq8sKpBEdkZGMkf0H/1hUnlxG3RxgXGf9YMZ/T/APXQBYW6a2UyXbKXJ4UH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BIGmL7ePu+lUrWwifc1wzM2fvEtx9f8A6/FLcxEMyq+2MDg88/T/AOtxQBoSDT7xQ0kZ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huJYZGEbedD2z1WqdvdyTo8LoITH98t90fnx/OkN7HZsEyWeT7r+v0zz/ACoMzVXXZ3n2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z/P/AOtSpqtu8cpfa79MLgY/E8fzot7a3vofvGKQDqqqc/mcfzrAvbZ7a8OJGLZ4ZuP5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tds7R+XG2M9AwJ/lz+WKoW8qwyGGRj53rjH8v65q1ZmREMyJ8x6hOf8A7L88VBPaxTMZQ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+n55oLVjUjUPGyxsxfsG/wA4q9YN9lZWveJx91X6fl/hisaO+FhGjebzngNjP+fyrcltn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Rxwrf4f/AK6tEWRDNZi9YrHNuf8Au7Af518iftdaTN4O01PFlnG5a0kCTqF3KUJ6kV9S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95/qT3+9+mR/Kua+J+hWHi7Qb6yu41mtLiFo3UjOcjrVm1O2x8C6J8QvDfjS2VbtYklYc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/wDAFxa5vfDt8qIefKJypr5+8ffD3W/hb411O0zJ9kinPlzRuWUoTxmtvwx8TtY0NlIn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o05yjrFnsQ8Q6tpNnI2p6TNtT/ltByv1r5d+OXiS01fxAk+nynhjzX1J4Y+Nul6rGsOp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/UVznxH+A/hzx+7ahYSx21xIMia3Tr9RVxKr151Icsj5/s7I+O7HRtKtVeG93KkjA9E7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C8IiaxthGNo3kNh5W9XPpXCfCX4K6h4U8USS386XFtCAsLCPBJ7E173d+ANB8Zxxw+II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wJT6E1MppHiSjY3vgh8aNVsIdL1iN2jN6Rm3Az8uf619tprcWt6VbX9s26KZA4x29q+I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smk2b2emSMEgt45S4UD3NfYnge3li8I2MUowVhWsr3IjE1xqEuOWJpv24Z5qm+0ZAOar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GlK8F4pSVVZT614j8cf2ZvDHxR02ZLuyjeQg7ZFX5lPrmvTZrt4pDzir1nqUci7ZDVxk0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3+A+ufA/xPNaXcUkmmO58i5wcEehrlvBkpa+OST0r9a/2rPhRpvxD+H2oRPAr3UaF4nx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/wANTaf4iubOY5aByp/A10LY4JKx794DjwiKa9YsxiJcdhXn/grStuCPQV6PZQkIeOK5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yRUfca9V8AhZpVI5rydFEfHrXsfwxtCyRnGc4rkUbs87EStFns2i2Y8sYHauT+I5FtZy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bc7eR2rzz4rwNNFMqc4Br1IR5Ynx/NeqfGnxe8QGATLGxJ5ryHw9FfateMQGIzXtPjrw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yfSr3gnwEtsqsIsZ9qy50j7TD/Ag8H6JNEFypHSvSbGB4YgCMVraD4XEaj5MfhWnd6T5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mk0YKNwant+WpjxGNjkYqa0A3c0bnKzL1Fcib2rgdSU/aZh6jNekX6KTPXAaqoF3J/u1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YiNDWFqcn+j59DW/qX+oj+tc9qf/AB6P9a60dCINNuts6+9dPFOStcTay7Z0+tdbatuU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4rLspClxG3vWzcplH+lYaDYR7GgZ2cL5UVUvgSJR6iptNfzYA3tTrqP5gfUUAccHMbf7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23U57Vy15H5d1KO2a2dBnzCVzyKAL90p2k1x+pRGK4Y9jXb3C5grmNbg4DYoEXdBui9qM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Sa5bQrkxTtGTw1dZGu6MCgDmdeiKTRuOjcGptEujG/lE/Srur24mhf1XkVz8ExhuFf04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YrH1m3Mse4dVrQtZfNgDU6WIOpU/xUgOa0yY29yD2PFdcjB4/r3rk54fJdl7qa39HuPP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gR38HmRumPpXJMrQ3GRwVNehNZ+YpNc7q2k+VKXA+U0gLVjKLqFT3xzUsqYzWbo8n2aQ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N67h0NAHGa1aGK4Lj7pq9oWo/IY2PTpV/VLPzoGXHzdq5VS9ncehB5pgdsxBXNYevWYu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neC4i4PUU5hnIPIrRMk5LT7prKbJ6dCK6iCUTRgiue1ezME5cD5DUuk35X92x47UXJZr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1rlL2JrC6O37p6V1m/euaytRshcRsD1HQ0XEO02+FxFgn5hVxVD1yltO9nPg5GDXS2tw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npgOZF6iodOvjE20mtuYCRcdq5/UbU27l06UwNzcJFyOhqpdQrIrK1VNM1EMNrGtN4xK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WFxx9zNaMM4kTIOc1eu7JZomVhzXOhnsLgqw+XNAGq6ZBrnta0/aDJH972roI5lkjyDm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vQByEF2fuseauo+RUWrab5RLpVSzvP4G4IouFy5OiyqQRWUS1lL6rWsORxVa6hEqkGs2r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kGrqSh1rl2laxlOT8taNvqCuuQaunoxNXQuqWwkBYdRXNXMpQlTW5fX4IODxXN306yls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xToNkZbrzUZUE9aovNJyM00SSe9bushRoNGkqD1pxUetZqTSZ65pGnlB71ca6QnRZpAY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M7hTzTEnbJ5p+3RSoM2oZAnQ1uaZeEY5rlbeTPU1qWl4I+9ZVKyaOinh7HfabfcjJrpU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baooUEGrkfiVoQRuryZNHdGLRsak5jlPPeoYNsgrn77xCZmznNWdL1UMeTXOzaKOrtLd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WMFlGKs6fdIUzVXVr7CMF5qCzAu9Re2yAcYrCu/ELZOWqHXdRdC3FcrNetIxqhaG7Nrr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jE81lL5zDiljimLdKmyLRpnUm9amgvs9WqlDZu55q/FpBYcUWRVi2mpoq/ezTk1cKflq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l0W4XO1TRZDNRPFDxDAFP/4SeaVTgYrCGkXZP3TTxpd4n8JxRZDsbEXiG8Qn97xUp1ie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bnH3Tmmpp14OgaoTJuat3dzyqfmFZL3Utq24nNNktL9Om6oDb3Ln94KsEzotG8VKWCOt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NpIU5ryCGBIBu71u6Dr0NtKA74FJmqZ75by2ksAO1QcelUJ7tI3IVhiuSsfFdo0QAkz+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MhuazKNh7hHiPPNcxqkuJD6VoXd0sCHBrmNRv2cnFIcXccyLMemainskCHKVUttSMcmC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4jiJ+goUjdw0OWuLGIscAZqOC02McVtXuhXsW5jCwH0qhEjo5DgirTucU42JYoAae8W0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MkIYdaZy3KUqcGqEo2k1oyHg1l3TkZqCyW3YZrWtVDCuahuCHrbsLngc0DNdYVx940U+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9YXJSLpzVi3jkms2OOKcY0aPPWpIpmjtmRRx618IeBchW1KoD+dCLvjcL2q7aKGjJc8U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5U0BcoMn2dFfHJpYmfeX7VfliSd8dhUJt3JIAwooC5VMLXLEsOKrtbohbA6VswwhIySa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D5jMS2WYk4ApWsEUHdWjNbgDKcVXZ1wA1NG8GZbWqKxAzSA+SCBVyeSPooGazpiSxJNU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NkisGdkVj3rQmX5yM5qvPaoVNao7qZz2qENG4X8K+aP2htUaV7TTwcruywr6U1RfJDk/w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Oo+M7lGORH0r1cKtD2MPG5wkFnlAMVfis9o6VYggCip8DFelc7rGdPa5U8VzOqW+wnAr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niQHincLHKQ3ezg1qWuoYFZl/ZG3YkDio7efHBpjOkiu1kPNXo4o5VPIrmUnwOKswX7r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TioFJXrT4rveOaR5RnFUCHpMRUyXJHeqgGeaWg3RqW+oFeOorVtrpJlwcA1zcTbauwMx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VHOatEBRgGsazunI5NXS7MOtBDLOafketUcSP8iguzcBQpOT6cdfpXv3wX/ZK1nx7BBq3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ET8tuF/0q4X2DDCKfU5PtQNM8g8N+HtV8YatHpeiWM2pX0h/1cC5Cj1Y9h7mvr34P/s5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WzHrPiTAKtjMFqfRAep969T8I+BvD/w60caX4b02HT7cDDyKuZZT6u55Y1dl6mlY3iir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uM1emUAc1QlQZNM3SK3mtmopZGNTDCk1FK4GaCyofMkOKliszCpJOc1GJSMkdqhlvZZO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Ci1OFkmTzEznFYukeDdP0668yC38sg5zXST3kqZVQOvWoh58pyTSuwUL6j4wBnCNx61H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e4qZ/NiiJwayjffOwYD8akdhLm5fByR+FUvOK5NOuptw4xVKWTCE0IysWJLxPJY+Zteq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qqxxtMx3NwatW9mQ+12AXsasll2KaFICiNzUhuGSHDSbQaz/ALP5UjKh3HtSzWUnlAyu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/lnKtvJqwbVjbBnPJ7Cq6xDG0EZFSwTs/wAgbcwoJFkgAtgWLKB6VTWRYnDgvj1Iq8YL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TJWm2CNUUj1xQZsrXRNyQVHWrtvZmGMYcKe9QC0lCh2UqPamyymI/KSx9DQRLUtiZnYx7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kQMarhT15pLe5dYmPCk96jW2kn537h60GHKX1t7aeEBzg+1Nj0D5jLEwC+9U5pms2VIx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SwbWYKMdqA2KdxP9nYpjJ9RS2kjZ3PyvvTvs1vOrHzCreppbbSpMkiQFaCGWY44Jnwgy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3Vs4ZqS1QbjHtGR3FPv7WEpmKY+d6UCuU7vUE2mPYQ3tVdLl0U4JJ9BSPbT4OYufWrcEE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OmKAuZ1xdRSnEnL47iqyWiucxghvatGZoSG2hZT9Oak09BCfMVNx7g9qkLlCO6uLH5Cu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NeWjHYcZ4pl3E+0y7A+T0Har+lX3kKuAQe4xSASWydIVyBvX+Fqju2fyEV9kZHOFNa6o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x/EODWXceFtjGSGVmX0Y0E2IhcyXERRVZiO4pyFrcKzsDIP4DVmeJrK0Qj5W+nWm2V7B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/xMKTEXbW48xf30e1j0x0qbUUjjiViSWPZaV9PDMDDKVH9006OHYS8kikL1FSKwabDBLG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VIbSUodwSk85JIv3KBwOpTqKdZz2zFlmJz2B60Eiw3BhlaWAYTsG71dGopeofNiVccZq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JReymprfTFkhLLKN/cZ4oGmRTzW7gRxxnZnllHWrLWQMQCPiLH3e9S21tEI/3mMjslaE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Dz1A6igoxIrwQ5hifDL0Hamx7rgP5oJbP3k7VaubeOGRUhty27+M9ans9lsSskixZ7et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MMJvtL4zg9qjtw0UzmFhkHlW7USOZJT5LbB6r3ppdYFwVzK3cd6CC7cxw3kWUk2SLyw2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ge5FwwCnp8vH3f8/nWZskbIVnYKckE5x+H+TWxa6hcQxNuBmjA6ddv09PxoEReQ105S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+J/yaitbdo5nMUYYD7oxwB6n/wCy5q9bmMYk8ry5DzszyPf2+tX7BhaI58xnd+QgTOP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NjaOUqHiA+hyP++ev4tVl4orpwXZFhTgYb/IH/Aap5hv9REUCNs6kYL5PuOp+rcVNPBb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AjVs/r0b6CgDWt7ON4yomby05w3b8DwPqcmpJNsjrH9nV17SMSSfxPX68CsS28ww5lYG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/h/DmrtrdSAoGDSofXLDH07fjQBV1e7jtgY8I0ncj/D/AAqpHds0Hlqmzvkc/mP6sa1L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IqgPHHf245b6Lj61BcpDaSGIuCi9UAAwfp0X8dxoApwTyxuG/wBbj+IEKF/4Efl/LJrd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KuegIIJ+h6/niqVtCAvnLPsP8O7OfwOMn8gKJL0wZ818qTzkYB/Af1oAtyBrOERII3B69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2dnb3cYRQqHuGAx+nP8qoi280F9yxY/hNWLK4aFmkZgSP4iAKDGxo2+nWiSGExGU+3b8a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D56j+AH7v1//AF1VttfltrhyuzDcblOAfxPFSyPIp+0TW6GI8734H5tx+QoCxGLv+2Lj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/IVQ1fS4baby33+U/bCj+bUt/dRMTNDtZm7Mkkv65AqpAh1AYfIkXsqRL+hyas0Wh4R8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SS+UjeZGFBxXy78TP2aNb8EXL3kcBktyc4RO1foveoHyxzlTip59ItNd01o7kJJgdHGa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svDcNzmMkwyD0GKv2l3rPhKbdBI0sGenUY+lfaXxN/ZesNaeW90uD7De9RJCcZPvXz14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9ay1SAxTqcbyPlceoppm0KiZhaT8R2ldFvontg3R3Tg/jXa6frD3WDE4dCOMNXN+P7WGy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plG214X4R+NP9j3ckb7iUbA54pOPMKUYs+n/ABZ8U5dM0i201phYurgiQ5/M+1e6fsw/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4d1xxd20UYZLrPBXsR7V8QP8V4df16JwLaeAgCSGYfLj3r13wV8RNMjuEksJF0e7QbfM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yWPHrSnB+6foPqmn+WTNCd0bc8ViSzshPWvIvAP7Qt5ZafAms276hpzHA1CNSMf7w717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0v8ATJkuIJBn5T0pJHTRrxnp1Of1G52qSazrfVkDEFhWjrVlIAy7SPwrh7+OS3kODirS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L7R7qLOd6mvze8U+Ck034oao2z/WSE/rX3zdau8cDAngKa+RfG8a3XjyaTHUk1v0PIxnu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oCBXZQWuyInFUPDyQrbAgCtOW9RAVArkkeK5EUFsbi5RAO9fQHw2037PDFx2FeK+FYPt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pLwVp4SKPK44FFJXkeTi52iz0LQ7PcjHpxXB+ObLJmzz1r06xhFtaFunFcH4pKOZd2Dmu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7QjzVD528SaFHcT52d61dC8PrGicAVt6zbJLOQoHWq6MbVQd2MV8/OTufb0FaJ1WjaSrR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Pdjms6x8VxwfLvH51Yn1tLkE7gc1tSi0XI5LVIDHIeKpRL74rV1x/MUlawIS+4812rQ4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qK4LWRi7PuK7q9b5z9K4XWji6FdVM1gc5fJ/opz2asC+XNvL9K6LU+LNsf3q5+6GYZ/92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xDaVb3rsbEbo09xXHD7n411ujvvtkPoKYy5ImQRWBOgR5R6GuhPeud1A7bhx60AdD4fl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GBjz6VzmhXXl5TNa7zbkIzQBiaxGFuN3Y0/RJNt1szwaNWUsEPpVfT38u7Ru1AHXsm9St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xW9bsrRls1WvbYTRMvrQBwkIMU8bDsea7S1kDxBh3FctJb+XLID2Nb+jTB4ApP3aAJrqL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uIjHKye+RXbT4kXaOa57WLPbIHAoAu6FcB4gh7VpsOSfSua0ubyJuvWuo3L5Y55IpAYW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61FoN35N3gn5WrYurcTwOuPpXMjNtMVPBBrMD0O2ZdpHY1Bf2y3EDr36is3StTE0IyeR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HJ3m6F+OCprb0q6FxBtPXFU9ZtRuLgcGs7Tbo282M8ZoA3J0+YntXN69YYfeo6108kiy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ZomBGcUAczo9z9nkKMeD0rdbpmufvrZrebcPu9q1tPvBcwAE/MKskbqMC3EDL3rl2he3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uxERfPcVQ1DS/OQso+YUEsZZXAngGPvDrUhGay7R2tJsHgZ5rbCiRMr3oEc/q2mh8yoOe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oTXSSwHBB6Vg6hpxhYyJ0oQG1DJvTNVL1BMrL1qtYX427GPNW1XIJPWrA5q4jezm3L0r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Tz2qa404TqeKyTC2nze1AG7Lzk1lajYC6QkD5hV2O8WaPAPzVIiDbzzQBykMj2kux84q+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X+lrKpYDmsyKYwMY36CkBUvIDIpBrnrzSmhYyLXVyOJDxUEsIkUgjioA520uNw2twRRe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9pjREulZNw7SAqeopXKSMrUrrIbNYkervbyEZ+Wte+tGkBFY0mkucgg0XsdEUiafVxIny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5qreWc1qTjOKorOyNzVqbRskjagPmHpWjDa716Vn6e+cZFdJYweYvAq/aD5YlCPT+TxTJ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38sZIqC5ClTxQqjRDhE5W6jKqcCs7cyk10VxBvzgVnT6exzgU/aFKCK8M+Aead9qIzzV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UUcMrHoalzubRikacGpsgxmpP7RdyeTTbDSWfkitJdEwOBWd2KyKkUpkPJrX0+XyyMmo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MAQcdaVxaHU2F3mPhqslfOznmuWsrxoWxmt+0vA460iGyrqHh1LsHisSTwXtyQtd5a7W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O5FzzQ+HHi/gJH0p8Ok7DzGfyr0drMMOgqlNZeXkhAayL5jk4NNXdzGfyrastMiI5T9K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Qhu44xzFRoPmGWmiQuOlXk8NQOOlSWurwIcGOtBdct1H3MUaFcxl/wDCJRseBSP4RUDoK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1ao3OvsQcCjQOYzp9ChgznHFZ08cEWQAKsXF9NcZGDiqbabNPk81dkgWpjalcKgIVRXO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6658NzPk81nzaI8IPymmmjXlOf8AsbFTlqoPpEzyZTNdTFpys3zkirRtIYFOGGarRivY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uY102lXrwDl6wppjGTyKqtqkgOEFTZDTudrNqxk43ZquWaYHaM1i6Yk124616H4b8OmY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sawOe0vQ7i8uV/dnGfSvdfAnhK3gtleeIdO4qvouhQ2KK7Rjjviuw0/W7OOIxHC9q5XI6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jpXlNGsahseleP8Ainw8iu7wgAe1eoeKWgfc8bg/jXmGuX8gDgHNaRkcVTU4trWYMVzS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88pkJAqRftD9FJ+la86OHldyK18OXd62EcY9anvfh/dLEW+1Jn0rrfDOiXl6mEjKk1rXv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9aj2iOqNK6PFLzTJdLYiQhsdxVNb4KeHA/GvSPEXgaeWJtmT9a8r1rwxf6ZKx8skVcZp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sffFFcqHuRxg0VfMRys/cCyH7sq55FTvcokRXHtVN42WfIPFWGWORdo+9XwZ4A8yYiVQ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m+UnlgHqKRHEsb+q0ATsBE3BzT45S+VUU2KMeUC3WpnZUhLJ1oAiit5H3oeBUiWCwRFm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3c1XJmmjbJwKAI5T5jkI3FVHsiu4ls1KytbAnPNVZrp8daaOqkirJE3OO1V1iDg+YcU6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+87W4qjuiiK4ijBOD0rMuZlTIzWlPBlTisHUF2k81tFXOymjnPGGpLZ6ZezE4xGa+NtR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nOXPJ+tfRXxu8Qf2boEsat80nFfNds+BjuxzXt4eNonuYeNolxfu1NDHkGoIzVuDgV1H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Y8g1e2bjQ8A5oA5bU7ATKeK5ieyaBjXoNxbDmsTUtODKxAqkSctE5BxVndtHFRy25ikP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hFmIO4qdEdOtRRbkPFXoY3kFUPYYoJp+CO1WI7KXqRmrDWtsqf6Vcx2w9ZGxQUpWKMZF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+MPDOiQPvvvtUi/8s4R1/GsnS/icNVuRHBZrbQnoxOTTsZvEQR6HYwtIwVFLOewrvvDfw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wt4j0rmvAk0TPFcMvmE47V9E+BUOpOoKZXH3azZHtFLY734F/CjS9I2TpZJLOcEyzJuP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BFWJBtVRgAdAK53wJpY07SlbGDtrWkk5JPU1SOynG+rK15JtBwazvtByeamuJNxIzVJw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0p61DMvlrzUiPs5qvfTbh1oLKrmoW+tDy8VUknIzQaxRPc7Y+RWbdaj5YIAp8srMDmqM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hSbeTn1rRhnCqBis2KLDGrHQdaRoRX9+UyBWQ0xJJI61euNuSSc1SbEzbVoIIpHU5HFU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GoQtbc5qpbcAyEVSM5Fpo4RCEjYbhVdo5ZWA5IHepIxEz52nNXEn2nYE49aZgyKG3ljy2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5k3SMQo7VYk8xjgPgU1rUyHahPPWgyZDNFChyhyfTNPto5oMyJCCT3NVprVbeTG4lhUkV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FBJJLeud3mLhvQU6xuJJzudQqCq2za4ZiWZj0NSTS3SAxpFlT3FBmy3JqWwlQAR71nXl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q0L7Gbzicipd0e1mdhg9M0AlcdvZIj8u8Gi3n8mNkbKbu9RG6CQlFOSelOijkntzuGSK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G4yMe9RXNmWKtE2M0iP5UGCg3etTJOpjVQcvQc7Rbj0ybyVJIPrTrmaRIgioVA4JFQTX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NdSd0Kn5ge9BFia2uWt3wJMmp2uSXOYiWPcVRSISn91jI65qaG6nWZVDAIOuaA5S6ssp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kGoQwyMGKkns1UL1ZnmxAzYPU9qZDYtK3zkEr29aCbG0sdtdqZFiGfVKs2GluyMI+jetZ9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aPStS01SSOcqYySvpUk2ItQga1ZUSNiR941HbziQkLhZPQ1rPfxTFlZxuI6VWjjthMS7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xMGGXJPoOlPMk4k3s+7H8AppimhlcJ+8Q9xTLawnR2csY/c0AXLu6F8qeePLVemBUc6w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NMadn3JIyso6HFEUbXYCwDOOuKTExCtyyBzIQvpUsVu11bPh/LYeverI02dYzmdcD/ln3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QT7VIi3YW8loo8olCep7Grjsq4eSJd/qKzhcX0KBFCsncHtRG72svneYSP7rdKBGjAjz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alE9pbzNCVde2ap22pxpIHmkCJn7o71tWjx6ndqgtwwYcL3NBJRt7r7C8rn/AFf8J61d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QREevQ1Wv9AaK7ZGkMKHrE9VDuSX7PbgbF6+9AGr51zPMQhDY44qven7HOC6ea3fNQw3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P3krb03ZOryzR736YNAmVGQzWgMPysew61HJ5tjJGZIyxA6nrV2dfsMokt12sx79BVu3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2YjHmdhQQZNsPPleZYsBux7+9WGuWtGKRgBiMkA8geo9PrVifTvKAiDqUVslw3T3A9ah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y5Cj7wHLfQetAx1pBBfXERD7HXncOjfj6+9aNrBItxIZH/c5++rZB/x+tYMMjWr7ngdif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a0rTVnCMJQGQngsMk+2P8igC9aWlrJI7I5jBPBBwG/H/HioNRjKI+xS+eA2Bj6Z7/Ra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URoRyNp2t/vY6/QUfbJRt81htX5drL29uwH+7zQBXsFMLYlbe+eFJ5T8Dyv0PNWZDNYX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P6j/ABq//Z8F6iMiKXQZAZTkf7vf8TVZ9JmySST3wy5P4nt9TQA9LuSRcRIELcMxyNw9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vVO+sGt3EplAUcYYDA9uOF+i5+tLpurvBugYdeDjkfn/ABfyq5/asUC4aHcp4GOD+B6J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sJjYyOf4cY/Xqfx4ph0+dJFlmiLE9u3+fpxRm+glE0NuY4Oo2gDH4Hj8W59KvPrglgYy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/qfx4oAI9PDk3EUyon/PNvmH51E9pPvLtG+3/pnhR+vFS26rcIZA4THZ22n8AOG/Cn+b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hHfaT/8AWX8aCbEeJTF80O1B3GB+p/pVZjgcbY1/vFgh/wC+nyf0q7c3UV9bgxy/ZR/f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5m/4CKz4jGX8nfHGx/wCWnyRlvxOWP5UBYRbOW5bqWU9yWl/qFq/BafYgTFnd3xIo/RQf5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zcOrr2IJP8zj9K3LWa3RfmI8vtkj/DFWIzms1eBJC+0d+ef51TS02LK4bcnb1rZuLfzY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z/wDXrOmUWUYXqf71BmVozwQeR6VyPjP4faT4ut3hvrGKdWH8Sg12dsyNJmQfLV+aOB0/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BfHj4M694V0u8W133uksMI458n2Nfnj4q0i50LVriOWN4m3V++Gs6TDqELwXUSywONrK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t+x3oni60nuLKwzu+ceWMMPpVxZvfmR+VVprdzBjbIWHoa6bR/H97YOreYePU1v/ABb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vJpEge704McSBfmT2YV5R9ordRTRxzjc/RD9lP8Aa50/SLuDT9bCPaOPLkilUMkgPqp4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tam+pfDLV00K/kjDyac5/wBFn+kf8P1r8WNI1KW3mVonIYHsa+gPhd8YdY8LMJBqMnlg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OWx508Hd88JWZ+mPhL4xQ3+qjw/4utP7O1P7qzAYjkPqDVjxto7adI0infA/KOvTFfn74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auoPqkkV1HJmODPO7+9Xsfwj/asTWfD8Onapdpc/KP3kvDfnRY9OlVlF+8eh+OvEI0fS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+UV1G51LxBcTmQlSxwM12Pxw+LC6hf8A9m2DZTODiuW8Iaebghm+8eTSvocGMrKcrI7b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FXJLmYPk1YsbLbGKsPZ7+K5mePJnb/CuN7i7DEZ5r6h8H23yRgjFeCfCXQ2Uo49q+kfC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o7niYuWh1F9JHBYYHXFeWeKLtR5hrvfFWtWmm2x3noK8F8a+Ord4pxEema1rO6OTBxvM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kORwa4jWvHqRFlL4rivFPjh0nk+fjNeY+I/GqMTlzn61xxo3Pr4KyPTf+E+ZbsAy8Z9a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UxJkn3r5Ss9ZuNRvV2setexeEIroJGWY4rpjTsEj2pL9poM5zVRZiGNZ1neGO3CnrVgO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yHag+CD7VwuuPicH0rtdQOLcHviuE8QZBY+lb0yoGNfSeZAy+9Y84/dSD1FXkfzGK9ap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HVE5pvkYrW/oV2BCVz0rF1CLy7k4p2nTGOYrnrVBc60zgoawdUP71TWmmSAKp6lBmIt3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VOT2roYJfMQGuUc4ANdLpH7y1B7gUBcW7TejVkq/ln6V0EkWUNc7qK+TMV6ZoC50mlX3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JtQmuL0y98q6AzXVLL50ftigoxNWg8t9471XsLwwPjPBrS1AebGR6Vzckm1+OxoA7W0z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qMKbpF5vtgKnmGTSA5aVjBMB0wa3NPv/ADlwTnArG1xfKnyO9VbK+MEg54oA7RWzCT3F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fxrat7gSRAg5BFVriMSI8bVmBiWOoG3Yc8GuktZ/NQNnNcXOpgmaM9jWzoeob/3JPIpA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5y9jNrN6V0yru/CsnXLXzIzIP4aAG6beZbYT16VqP904rkra62YfOCK6OwuvtMO6gCvf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lYEMzWcx7etdW5BBFczrUGyQsOhqyTb0+4WfoetXPKwcnpXI6Xfm2kwTwa6yG4EsAb2o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TzEHB61XsLvy22MeK2LmMSRsD3rmbjNvKVJ5oEdWsAuYty1SntA25GHFN0PUsDy2Oc1p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Rwuo2bWM5YcKTVvTb8SDax5rQ1W3E8LAjkVxzTPZ3BHIANWM7hTgVS1G1WaFiOuKg03U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Wk3cdqAOct5GtpiG4x0rZtboS89qp6vZ5Uunasq0v2gfmgDrH5X1FYWs2nmDMY574rSt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kkUc570AcwkvlHa1XYh5i5HNM1PTymXAqrY3exijVNiLl82wlypFZeo6AACyiugtsEZ4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aLBzHnz6aCSCKifSAw+7XW3+mbSWUVTWNRxijlNFM4270JXVgVzXOXvhfY+4LxXq4sFk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DxU2NVM87sNIAYDFdPY2AiTpVo6R9mf7tXLeIEYqQ9oyjLbbxjFUZbDAOa6qOzBU8VXu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TOWjsEJORUv9lI38NaDWhjYmrNqoJwaC1JnPXGiqQflqidGCE/JXfGzRh0FQyaUjAjFN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NRwBWolmqjkVZfTTasSBUqJvWrsPnM+WxDqcCs6azZc8V0Yg2g1Xmtt+eKzYcxzBiKtW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c2RUk4pIYeOtTcdzRi1AoOtTrrO0EZrLWBm4oexcjiqHoaqazz9+pW1cMpy4rnGsZgTzU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S0IsbAvwejCni8JHUVSi8J3RXIkNO/4RO+PAkNGgy4moBOoFObWVA+6Ko/8ACJ36/wA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3H3s0aDRZOtqAflFVZNb+Y/KKX/hGbvB5pq+FrrPJo0KFTVi3atjS5nuHAxWUujyQdVya0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E/SsJzN6aOwsNLEqAsmfwpL7SbZI23RDNLpesyyqF2Y/CtCe0mvoycgVze0dztsrHm+t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9K5G5hmlcgAgV63deFnkY5GaqDwjtP3B+VdMKmhySWp5T/Y08wxzVyx8NSKfmGa9Uh8Gt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w7HHw0fP0ocxROQ0Dw0VIOK9E0GyFsy5FFjowi6Cta3tgh5NYylcOax0cLwPb7WIBxWD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8qldSq8NUARmyCc1z9Q9ozk9SN0Sy7mIrFbRZ718EHmvQJLFGzkU600wb8qKtaFr3jB0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1rrrT4U21sAXxxXU+HLGYgKvFdBceGr2dMqx/Cs3OxtGkmcINBGjuHhx8vYVqrriT2xj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eaVeW0hVwSPWsm90OZlMgkZfasHLU2S5Tl/EA82VwkWAfSuP1DwlLqO444PrXc3AuIHI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YzW842su1q0jIzdjyQ/DA5P7pfyor2oWNuRnbRWvtBWR9ywMWjLU2KRQzEmqQvisZRe9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r5c+S5S/FIZpOOQKuqm41m2TiLOOTVhLh1cntQKxqLCxXGOKXYg6mqQ1R8bQKQF2yzHi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I2ionbehA4qEOoJyailvBFnHNBaiJMvyHJqsY1KetO3vOOmBUsdttXJNNI2grFT7OWB44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RlWNcCqM0xYnBqkjsgmVJVVNwrkddbZG5Fbl7ebGYZri/E2qeXbsa6KcT06EdT5k+OPi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7IPv/WvOIpOKveMr43/ifUpic7pCKyojxXuwVke9BWRdS5wa0bWTcM1jIuTV+2l2jrVF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vFV1m4pQ26mgA/vM+tRS2u5cYq3BCCCf1p0hA+XqfQUCsc1daOGLE9fWqyaRtGX/dovO9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6HbtPfyqvGVjB5NeYeJ/G1zr5aGH9xaDoq9TVwi5GFSpGmtdzTh8X2ltdOqRGUDgZou/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FPbiuTt0OA2OatTvuUH0rqUEeXKvKWzDVPHWtlfluBD7KK891rWLy5nZ57mSZif4mOK6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ktTgLyNj1q4wuZKpJ6NlBpzIeTmu5+H48+5jUjhPmOfSuMhsGIr0T4dQ8+X3HetJU7Ia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aIEUdcV9dfB/w8ZvIYp1xXyz8MdNa7vLZMEjIr77+FXh1bLTYZGXGFFedbU9ejC53MUa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si6mLBgO9Xrm4LyMvYcVlSHMxA6CqPViuhXYkHmkkYYptw2GNV5ZCFoOhIS4lJzVBiTV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0jVIgboaqSgc81LMx5xVJ9xJHapNEhZH8yPC0sVvvGMiolIV9o5qxgq2apDIms5CdoIx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81bF4IySay9Q1USZCimV0KV7bKuW34qtDGeW38ClaR7k4IwKsusdvZN0JxQSZxKz3LBm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AtU7RiHduKl+1Eq24jFUjFkKyLEOWANTxzRyOBuJqk0sM8u1RtHrU8JihJAYE0zIluZl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sgl+TIqRcpNvJ3LVxnhaMuoVTiggzWkjM373kmrBkg2bY/lPrVQQ75WduajeXL4VaCC+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+1R/2oXG2LlvWqMyxMpO47vSo4hKikxoSfWgksuTBJ5jjcfQVSu71rib/VFUHerMFvMF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YJOAwHvQEXYjB80gK649DVkm4hjyMUthASxJhUqKtFrXcWl3Jj+GgGyGGVgocqMjsalt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F9RT4iblGFvCCo7tVqOKRVRQwDdwtBhIzrlJJ5AHHQ9DSl0tzz8v0rXvA8aD90D6moJt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0oMxlhcQzq+xGHbcKc9q/wB5FZl7mq9sJbaR0gHA65rUsryfaWZcjuMUGXMUjDcIm9GI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ZBHL8zUr3cGowMikxydMHpWdJp80L5UbiO60DTNxm84hQojPY1Wm+26ZMWMRlibvVOKW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JqSTxFcMvlzqdq9MipBCxXVtczFpf3eOxq8q27HmYPHj7hrMhjtb8lpAY2PTFW4tILAs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TvqrQJlMoSelaFjfreuPNbLL/B61gyQpE+WkYAHgHpVkRyNF5yEAdgOpoJNu6S3ut+5R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O3Z7eYqqc4Pes2Se4OGkidj6CtTTtQtYywniYtt4UjjNBI231S5Cl/JE0h4yetbdtLJ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elUbG7s2DSBP35PTsBV2ZoZIVwp565NSTYpLbNdo3nfMhOflrQtWtooTFBvdh3x0qW0j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QBT0sJHkJkPlRA/wDlqRFjCuoLeWdIyrRNn+GtC3MmlybI2Z2YfLjqKtXOjyJB5sMPmK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UlveghjGQMHcKBluOLUbiYkFgx6mXpTzA1nN082Tvs6VaOpy3tobeGENKeTIxxTLJZ5J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+tAywtkupGE3OFZFzGPQUkVvNbw3XR17sfSla+gKYR/3oHGBxinpdupbz3ARl42nighi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Bx8qipks5RIht0Z5m6hsYqlcWNxGn2jcJAvOG9Ks22ukN5jKu4DhQOlBmwuri/tGImCk+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3NlJGgwT9/wDz3+lPOpW+q258xRCv94VQEtvpit5chcHuf6Ht/WgZuRxQwLELuX91/GM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i3huNQ9Yf+mf3vp6/wDAR+NU7eC7uP8ASzsj/wCuny/+O9qum4l2noeOooAsz6g13OIk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0j6r/hT5tNENlyJPfbyv+fpWRbia7BeFwpHGY5cs30FTW/iCSC28ghWZWwNvAX8D1oAB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0kCcgI+CP8+prVttVTUWkQMrxAZKFSWH1/v/AFPFZs15HdQiFpVmZ/4FwuPwqWDTktTI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kxj6d/6UANbT0iWWdY3uY5fuEvjH/wAV9BxV6OKDSNOF3ENt591h0Ye3+z9BzVO3uf7N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gxyfr6/ReKk8y3vmDtMUUdFb5SPb2/4DzQSKdQudRhCvgS9QuNxA9cH7v1bmpZrINbor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u+oPX/gVQjT5HyIoyEJyMEZ+vt9WqS3S8sL2TYrSOR9wR7hJ+f3vqaAIm0mYhpI02KO4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Za6pckG0CbmHOQBn9OE/nWpZ3smoCRCPK28SN2+m4cMfZaZdWNux8iFwX6lipB/74HI+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nuRLChD/AHWcE4/77bkn/dq42jpHLvfEU2MgoNpb8fvN+GKct42mukcIYyH5TJ3+meR+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rwl1XyX65I2gn35/UmgLmdawGCQENwO46n+b/qK2rAi5ZgjbUHVm7f1os9PE4Ztnkv3J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uWdp5KkmPzF/vDgD+dWc9yO2CyQyiQEsehqgkU0U+VheZfrW/dzxWca74xk9qqWcn2qR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BHtDJfS3klLAn6E1B5E9vcEAKfxrsbSJQ5MkKkeoNQPHp73Tb4mz7GgnnZhTiIRgspOa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Ga6OZYSzIig49ayZoWlDPjGPShFxkeZePPhXo3i22mje0jFw4wTt+VvrXwh8ef2FVknu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1HljZEfupT7elfpfLB5QzImQ3TFU9S8NrqdqfPUbSOMD5q6EWfgN4g8P6n4R1afT9Ts5d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uPxHqKSx8QzWzDLFcelfrd+0J+y1ofxI0WVb+1XzgD5OoQriSM9t1fmH8YvgV4g+EGry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j5N6i/Kw7Z9KoCvFJaeKrMoMC4UdDUenvcaK4MblXQ1xmnX8tjMHjYqR3FdRLr1veW4D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ErohxPS/CXiG01WaOPUwHYD93cr95T7+1e++FdPFvArD5oz92Ufdb6V8X6bqbWz5DEe4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2nW8A64NJ1F1a0uCFDS8r1rJx7HkYtckHPsewafbRGMcDpVlbJCeBX0/qFn4Y8b6fHfv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7luooxGx/FcH9a891P4WaVDd+dpN5PaEHIhuPnj/A4yPxpewdj5iOY0Zycb6mt8NtKMUU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HZMVG0815t4Z3aTAIi6M3qK67T9YudPbzN2Qe1dNKmo7nk42o3qjS8c/D6y8ZaRLaXEY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9RXxb8RPAXi34Raq08hbU9FZ/luY1y0Y9Gr7307UYtTTKELJjJXuKzPEehWur2U1vLbp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vrXVKnFx2PBhiKlOd7n5++IfAsfxa0bfaTLp16Vykv8ADIfQ14Dq3wr8QaBqz2OtWrxY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9c19u+O/g1q/gO8l1TQ4WubFW3S2Q/hHqtVtH8VeHPGlidK1aFSwGCkoxIh+teXKHK9D7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fN/gjwCsKqAmV4PIr2TQfCfkRL+6H5V28nwmfw+gvbIC/wBMflHQ/MB6H6Vt6fp9ugAA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9BCopq6OMbw+I487B+VUvsPlsRjFeiX9smxgBXNzWi727VDlczkjnNUsz9jPFcD4gtiE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rWbcdBXnniOEeVJ9K6abIgecWBxeYNRXLASyD3qaP5L41VvARLJXamdUTD1R8T5qrBJi5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/3k96qxth1OehqwO1gOUU0y6G6KQe1JZNugU+1PlGVYeooEctIeSK3/Dk3yMpNc9P8szj3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MuaCTqJXyOK53XxiWNhW8xzHWPrUebct6UAYW4rICD3zXb6bMJbNPcVwvU10vh663QlM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RtP5VyV6vkzyD3zXWzHKsK5nXU2uj/3uKQXLGhXe2YKT1rp35UH1rz+zuTDMpHY13dvK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KMjX7bzIC+OUrm1BAzXa3UQmiZT/ABCuPmj8mV0P8JouB0GhXXmQhSeRxWpIvGcVy2kT+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XHiRKRRzGv2+1/NA+tZdnOYLhWHrXWanaCa3cd8VyIi2uwPUUAdzYzi4jVh3FSzxB42U8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5kGNjyDxXRsMrQScNqFv9kupE/h6ipdHvjFJsJ4ar3iO28yLzFHzL1rmBOUbcDQB3KSB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x1OOKi0W9Fxbgk/MOtXZfmqkBxTZjkKngg10Wh6j5sflseRWRr9qYZPNUcd6o2d6beVX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msLWbTIMi9RWrZ3K3MCuDnIouIhKhU9DQSc3ZTlCGBwRXVWF59sh2sea5G8iNlebR9w1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JPFCMzQ1GEhj6VyOuWRILKOa7eeRbgHHQ1iXcIO4EVZRyGm3rW8vPHNdTDKJ4wy1y2p2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e0XUdrBGPFBRuuu9CprmdVszbOXUHaa6hsFcjpVK5t1uEZWFAGHpuoG3cAn5TXRJIJkD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e0nZWHy9jWjo+olW8pj8vagDfMHnKUPINY19ozQuWA+Wty2cFsVcmjWaEoaBWOcsH2EK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K6ha0lI7etW9Pv8AJ2saDM0Z7bzEPFc7f2TQuWA4rqonDLzzTLi1S4jIIBoA5O2cjINWV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/ZpSAOKSCQMMGgaZM8SSoRgGsya1a3bcBxWqqEHI6VO9us8RGOalotGXbXocbTU7RAjI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sOlT2l4JBg1BaGzWayA8YNZk1o8JJFb+AwqJ4sjnkUizPs58ja/X1q8qZrPu4DESy0+y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WXmtvMUg1m3Vm9sSRyK3IZFK9jSyQrIpBGRVgc5FMXJVjirKW+4ZBpL+wMJLJ09qZZX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vB4rNm02SMkjpXSqFk6U9rZSmMVIHKwnadpHNX4Ywe2affaWQSyCo7SYRNhwc0DTNOz0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2fh9DgolZ9pcqwBWuh0vU1iIDCk0aGlpvh9ZAFKc1sJ4MUjITJqxpV/BKAQADXW6ZdxE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T4OJ4KcUo8E+iV61Z2NvcrnYDVv+xI16JxWTbQ0eNHwNuHCEVCfAo7Kc17gmiRODhcVE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0qeY0R4ZN4FK5+T9KbD4MKn/AFf6V7XLosZH3KgGjIP4BUNlJ2PK7fwqY/8Aln+laUPh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ykH8ApV0xR0UflWY+ZnCR+HN38OamTwwCeUrvItL/wBmnnTivYUxcxxK+HFVfuCoJNAU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YEg8VWm08jORRcEzhW0oqDhartYEE8V2s1iMHis+ayAzxRco5f7GQacLTjpWzJa4J4qB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WXtVmygEbZxVpITjpSbdpJqWaxdjotGuRGwxXcabeGSMKec8V5dZ3whfk11+j67GoGWG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jJ4WF4pPXPNZ0/gbZkhc/hW1o/iVXAHBrprS+iuhgqKxOrRo8a1rwYWRvkx+FcNe+F2s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vNJiuozhBXHav4OSTdmPj6Ur2M3C54DukQleeKK9Xk8D25dsx80UuYj2Z7mH2TYq/IHd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g0mQatGQRpivFPlLFmyi8lNzHNTJex78HFZwuGcYzxSIozkmgVjb+1QgZAGagmvy/Cjiq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6UFJDgWYirQgjMeXrPkuCD8opGmkdSKC0jQNxEqEDFV5bobDg1SAJQ0xoXKnmrRrBDbi+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OtMhOBmtCW1LAg1nTacDnitEd9Oxg3+pvIW61yGqztNDcbzwoNdtdW0e/GK5HxfbCy0S/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dJanp0rRPinVLgHxDqgz/wAvDY/OljaoNTiMuoXFxHzvck/nSxMQOetesnoetHVGinSp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q1EtIdiZWNTxGiGLI549zWJr/jjS/Dy4SQXV0OqL0FXFNkOUY7s6feYoi7OsUY6sxxXA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0lvpgFzddDIegNcX41+IN34hJVZDbQdolOK4dbk7jXZTo31keXXxfSmdXPrt1rU5kvZj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/uuR8wrBs5uV3VswMSDXVyqx53O3uaMXSpgpINRQdKtouQazZOpz2oR4LVzk6Zc11upx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c1rSauJ3KjDald38O0y2R1zXDFdxxXoPwxi33QT3rao/dFB+8fYf7PWi/a5LZ5FzkjGa+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SYkHB2ivlr9mXw39oNr8uAuDX1TeyBT5Y6KMV5B9Zhl7pA05LEmqruu5j0okbqarPIea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x+tV2kyKklQkk1WfIBoOhEZODTWkwDUcjEZqs8hpMpDppqqvN1xTJZcE5quZc5qTQevm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VxluKXT3VlxVyZCqZFNAZjhFJDGqMkUaudozmk1ORlaoYVJXeWqih0qbV4XFZN4zOxUk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gHNZ3mb5hQSMSEQqcgnNSlIXi4Qk1JecjAYCoVEirw4xQZkIsVkfGzbUwhis0LbN5qKW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KxNhmzmrMrDpLkyZCIQaSG3eZgCDUsM8Rbcp61bikEbbsZzQQx5aO2ix5WTisyWaHcxH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Iduajjt1LFiATQYsgtrdWy5wfY0/7XjogXHpVqK3GxvlNVJ4hCCWBAoMx7Xfmvh5ML6C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JY9qpwxRIfMcFl7AVIbvZlkjKntmglsiRWS4McbeWe26lukWNt07K7+gpEkeVjK5Uv2F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w2mgEzStWkSNxHtQNVi0iMQJchj7GsczKwWESbWNS26vbOWaQsB6GgUi8bqSO4YNlgeg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qof+A0sNykpDshOPWluFLnzEyB6CgxKWn3WyQyFGA/2quT6q0i7dm1f9nrQtq05DPmJf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+UWfs3agloiE8EEQOcMRnB606wkuLksYg20+lWZI7W8bMgVmUdKZp9+9rI4RPKQHH1oH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TRFge9Sy3drc27I0XzdBxWjGyamhbIVl7t3rJvo4opDyWl9F6VJFizbWMcUIwm4n9Kt6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5jzgnpVW21JREBIMH2qwI7diDDckzP8Aw5pDdyo+mzOJCW84/wB0jpTNGgeGbfNGdqni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zlvXHFUmEhmLIx355z0oEa1t/plzIWxCg9eppLi3mfzNkKzRAfeA5rOihuY5Hmnk2qe1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jG2Jh8zjrQBz0bQ27NIrPuB5SrsE0lziXzCCD8sdXLaCzaNmadTk8DuTUtvoPmXGJXEe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cjRKss0gjbH3qe2sSTogjbbKp49GqtHos6zyFP8ASUHUE1mSTGK5KMTCqn06Ugsbd5qt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v8KNjNViIZHWQAKz9FY5NNhv42YtGVKDqWGTVvTL2NpXICP6My9KDMfZCVbphK5iCDK4H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ZLAiIcHjGalNhE0RuP9cx7h8AVQu7a4WMyGXZAP4QaAJIrtdNZjAFkBHKOOtX7f7DqUbi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bnNZmmXa6hJJHtBj29ccrWs2n28arGsrRy9Q2etBDJDZXk0CJFmWNf4H9PeqLabc3BnOE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TWzaRy28hVZpGOPmZumabb6xMt08VwuxAflZV6mgzZgxXDLCITCVdenuP8aXTb23851u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WpMVmuXZQMdB7f8A1qje0s4JVIj3s3T3P+FAyfUboS2qLE8nXaAvaqMFu8qEWwLxjqT0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t1SaQyOwaQbQucbR9ewpPLks5CluGdMckjBP4dqAKb20ttAY9xi8xsbEGcn1x/Ef5VN5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IkYGHznJ9z/Ef5UkNzCxHmpIXHGc4A/H+EfzrUvHW+W1jdWAHBCjaQPUDsP50AVwUtma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hX2b+99KnsreK7eeSQhJiO/Cj6jv9BTdQsVt1haCXzISPlcdV+o/rUEc4jj2+X5s5Pyyr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1NAFu/J02ExvKZZOpckcD/wBlH+7URkjaWOQQs5K/e28n6L1X6mhRug8yaQOAfkUr8zf7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BcwSvcLKscZPEbHeR7jH3j+goJLserymSOFNwiByI3XaT78ct9TxW3LM1zaq6R5UHDhi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L+NZdvLFOwJhHnNwZW+bd9W6MfbtVpre4iEqxytsQfMS+GUehbog9utAh15ZyL8yuA6j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/Qc1QtNQisg8bxFyDn5lOT/wH+rVpRJNeQ4dCJU+4BgYH+72+rU2AwxB1kjUgf3l3ZP+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UEXL1tOt1bGWFUViMbWJX8Mjk/7q4FUJpLy3bcXzzwgUDZ9QPlH/AALJpiwLcoxQuo/5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dT/urVuOPKKoxLCg+REUAJ9AeF+rc0CuS2N9dRwrJLGGibqNpOfw6/ngVeTWvtFrIIkVQ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u/lzXOwyy5f5SY2/hJY7/wAOr/jgUlqSlzuVmUL1UMo8v8/li/DmqTJZ1Ejs6Ks6BeMn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JxUcTsuZYspAOGycLj69B/wGo4Z4bhHj3lcfd2rkMfp/U8VCb87vnAZl4Qg4Yn0yvI/4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WYFi4G3d97P+c/1ppWO4VpEYHH3f8/41mbo3gaOQbC3XH+f/AK9Ja2rxDEbkgdP89fzo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MQE9zUFtavLIFyW9QtWJ9SCRgOpY9Mscfr2/rVbzZy4aBhGOuFGP07fh1oLLGo6QY4T5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6fK6SGCU9+vp7VrpqeZ2SaPyiB94559/X8yKoSxM87TQlD/s+vv/APqNaJmiZBq9laTN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DXifxp+B1p4t0WdYbdLhXB3QFen0r29WFypR0xIKdbxAhk25PrVpl3PyG+OH7GGpaNaz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SZ7AryvX7tfJ1zbTWVzJbXMTwTxtteNxgg1/QRrvhODUy5jQRS/3gOD9a+U/2iP2NvDn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RrOCUvYE2bjzwR3rRSGflnp4Gwf1pkuoPZ36vGSrIwIIrufil8DvGHwc1KWHWtOmFiGx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457GuQsbK21FiHkKvWu5Kgnufcf7CX7UFtZa7LoPiZvNtJYtqlz096+2/GepeFYbBb61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A8opr8VG8KarpaLf2EhYIcq0Zwwr1LwT8btcuLaPS9TvJWiwF+ZiauLtofEZjw7GpW9t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xL4BTw7ptvZ6ms16kauCT/CetXTBFJbq0RElu4yjjmvy60zxrqazxPHeyNGvKgOQRXuvw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66W15IZrfIBV+f0qjjxOCnyH2Vb3b2E6qXMbZ4euzttVsrxI4xOpcjk55JryLTvHWleN9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AGaHPP4VetEaICZGZGHO09RWf1hRdmfOTwzjueq3dglwpHByMZIzmvnr4z/s522tNLr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fmPl8LJXsHh/xQpIS4bK9N5rqHjhniO794jD8DWnu1FdHDzOmz5G8KfFLUvBMaaJ4kh8i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OPWu9t4LLXYftWnzokzDJiU/e+ldr8S/gto/j3THhuIhuAzHMo+aM18salaeKfgPrTJ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3d5GpbaO26uKtRuj3sHj5R0bPV9Wn+zhh3Fche3p3mhfiVZ+M4QkcEL3TcxlG2tWZqtr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gifkEtmuHltofTxrKcbl6WYvaSfSuE19t0L/AErtEObSTn+GuK1v/UN+NdEDSB5qzYv3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pTJzt1B/96n3bfvD9K7EdcTndYX7lZgbmtfV1+QH0rC3fMa1HY7TSZd9ovPSrch+WsTw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q7fJQI5u/wDlunHvSabP5d6Bml1UYus+tUIpdtyD70E2PQozuhX6VR1SPdbSD2qfTpRL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cCPWgRyCffxWhodwYbt1zw1Up18q4kHTmmRS+TcI49agDtPMyCaxdaj327f7HNaMMm+J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fG49RigDk9+MEV2nh+686yCk5IrinGx2Q9jW54Yu9s3lk9ags6zb8p9q5PXovKvCw6PX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/X4PMt2fvHzQBz63Gxsg8iuv0e9FxApz2rhSec+tb/hq5KuYyfpQUdNct8prkdUi+z3JY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YeuW++AsOooAyrK5Ntcq4PGea7i1uBNbhgeorzkvwR6V0/hq/wDMiMbHkUEmlfRCVXU9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rcuh6A8V6DKu8GuV8U2f7sSr1HWgDO0e8Nrccn5GrrYmEiZrgIZDtx0I711uhXongAJ+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/aCeB0IyccVxMkTQTvE3Y8V6LMgZc1y3iCw2k3Cjp1qgG+H9SMcvkueK6dzleDXn0chSR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/F1AOeRQQRanbeehPcViSTGIEHrXWTxgpkVzWtWhUmQDimRYu6TqgOI3atC4iWZTg81x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6LSrozr8x5FNAU9QshPEykciuXMbW0xyMYNd5c2+47h1rC1bTxIpdR0plodpF+J02Mea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t2a2k44xXT2F2t1F/tAUAU9R04XkJGMOK5lo2tnKHhhXclO9Y+s6esiGRR8woAj0nUcg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tcXCTG27uK6XS7xbiPGfmoES30C3KEfxVhENbyEHiuoEGap3+k+fGWUfMKCCHTtRD/Ix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KrE9vJ6EV0GmTCZMMfmoELe2i3MZ45rnJYmt5CD2rrzFWff6eJlJA5oGjMs7kH5WNaKJ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hB7HrWxYXG5QGoLQt3aC5U8c1gzWL2rkjOK64RAjIqG4s1nBBGKVikYVnOjLtb71aMFp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I2sxIPGa0dMvgAFJ56VJRLPpCyoVYc1iXPh+W3fO3K13EaLIAxPNWoreOZSsgBFAHDWk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tiV6Zq9qGnfZ3Zl5Wq9vcCM8mnYLkR0zep3LxWLqWimLLxjiutEwdMgiqkxDg559qRSZ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/WtiGRZhx0qnqWmHJeMVRtrqS3faelKxZveUMEYBFZOo6buy6Dn2rWs51nXHeppIAoOR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lo/U4rbtLwTKCGwaivtOEgJUVloJLV+4xTHc7PS9TkgkA3Gu70bWhIoDNzXlWn36uMNw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YJxUNCue1aVrTRMPmyK77RdQS7jG45rwbR9fBADGu90DXDGVKtxXNKI0z1I2+eU6VG1q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cWdQCa6CNklXIwa5noXcxWsyc8VAbLB5FdF5Q9BVeW3BzgVKFcxPsgoW0A61q/ZKiaDF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VBJHjtV/y6bJEMU7Bcz1WoJos1dMfNNaLipBMypLXIPFU5bHOeK3Cg5pht9+aVzRM5mW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niupksCc8VTn0xueKZaOb8kKDxUMsGQa2304jORUDWWM8UDRzVxAyEkU2G5liPBNbNz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k8VNhqVjc0PX2iYBmxXc6T4lBx+8rypYTHyBV2zv3tzyTU8pvGq0e7ad4jVlAL5rZhuY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uleIOQCa7bQPEC7x81ZuB1QqXO0/sJX52iilh1tTGPmoqOQ350bRcx981NHE065zUEeG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5RXhHxwoQQrTRGZMnOBUcs284FSRq5XHagRPCPlIzmrEEHBzVaNDFzmrCSnbQNDlgDNg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UaTGIFutRveNJnAxQaIGUDIqN3BBAqm0kik5zTHumAOBzTR0RWgXeYEJz1rLnvz5RTHJ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1xTzYJEMuK3gjeDsYqQF8uwrzP426rHYeGZ4FfEkgI4Nena5qcNhauchQozXzF8Utdfx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9a9GjE9bDx52eCK5jLB+571Iseec1ua1o7CRfMXjPUCqJt7bTVMl5cpFEegbrXekewlYb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3qTUNYs9BiLXDgydlFcnrPxCSJXh04BF6b64DV/ELzO0k0plb3NbwpN7nDWxUYaR1Z0/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YWMcXscVwd/qgZmO7cx7ms+71lpsgcCs4yGQ11RilseRKcpu8mWZrwuxNMilJeoljJNW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DnZp2cnSt21fK1hWkZBFbVqcLQ0yEzZtgMdauhgi1mWsnFWHkwvWueR0xsVdTuQVYYrm5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Ktnmq8FmJDWcW0EkjKhs2bJ616v8FtElutYiXYSCw7Vz+l+GWmZcDNfTv7OPw+WfU4GM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xlTV5o+y/gL4RXRtBW5ZcHaMGu7upCXY56mpNGgXSPD9vbqNp2jIqrK4L1zH2lKPLEN2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VbUKx5NU7xAjcVB1oq+cBnNVpZl7VK8QYHNUrlNi8Gg1RFNKCTVQnrUhyc1EQaDRGfdP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m3MZaU1f06yLYoNCextGQk4puo3ZjQjd0rZli+xQNu64ridSvvNmcDpmgkimu/tDY61M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7zcuaffQKmVzj6VYFI7AD0qFJI0YnjNLJbfI2GNZwhZWOSSKCSzOyzNx0pyQswwqk0+D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6lvn5cmggyLsGJDvGKxPLeW4AC8Z7100mL1izrgCovs6mQbV4FWZMiijEYXhcipJZT9B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ikGqr3c1svzcigzZsQJGIWcnLe9ZNxdyxszKelLBqhMZ4zSEGX5sDmgxZJBrbCIhuDVy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BB6CsuYSouBCGHqKkgtWnGZAVX0oMye7vYskKfoBTre6byztU7yP4qltrNUDHylI7E9a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5oJKu8xxcIGfPNWIFFz8sqFF9aZPZrGV2EtJ/Fmq6XknnGMEuOmKAJ20lROWRgUHrU0cB3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jaB4oy7kiM1YgvDBCFik+U+tBAyWVIAVD4H901AbwrKpcER+1V1u2a8kLW5mUd6n/tFJ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QBpvexXdqQrbpT0VuKbaWEssiiRxGO+ay3lWd0ABBH8QGKfI08jbRK22gixqXWmqshED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JoVLSEGHHPqKrBmR0Me5ABg+9X0vXWIgoEXuT3oKSH2tu00ZMUh8vPIJxVbUmWGUGJyw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WhmYSY+6OBToPOjh2BQ7Hk5FSJLUqJqEqD/Uh1/iarti0U0wkhYBxVEDy55FOQW/KrVr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9k0inaxvw6xPcMxZAVA4UiqaahIC8UigI5+9/dpouDa25N1nDcAKOaidoWECRMZXY9PT6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wsaeQyzQd2fqKW5VvkijIXI5J6GrpW1g05lcs8uOCvQVmNO8YTIDL6HrQBXntxZDewV5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ubmcbZ3Uj861EitlmFzc7k3cKKdHaIjSuCGLdGHpUiuV4tS1SCcNgqgH8PQ/WrsUwuST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pcQxW8iRyHfjkN3qKC0aFY7neFjzyKQXLktitwrSRL9nVPvbTwakTVitqyJEWkx949Ku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xnk4HU1mTw2uCSXAHUdM0EkYuLxLVY9xBmO4LjgU631SUK1uY42K/wCscjrWlHC1paxz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2FIlnvaVooyOxJHBoAsW1np2z91M6ytzwcL+VWFgNpILiN1cxj5dgyPxrMi05beaQPlH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SpBaMrKZCD1j7fh3oM2hov7gyO053BuTJJyWHuKvCOAWe8u0yycKg4x9T3qa2FvPZySy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FfcVnpAEf7O8uGb7zI3yr7L70GViG1D26kAhQv8Ad4bPpTl1+4WXbMqKB0YDJ+o9TWmu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XHA6E+3uay7yyO/93BsCdA3DN+P8K/zoGaT+JLZrfy2VmzwGTsfX60WmmRXsbGOVsk/M5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KntYZIlcZimYYVQuFJ/9lX+dRWz3NjMHnVjtH/LM7VP4fwj+dAEuopDZyBQQW+7uQbs/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xzyQlFZIyeGV3yceuf4m/lWppNtBqA+1XBOFGQ6EDcPYfwj+dQiRNQut6oqxqeCI9owP7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I5bj7FDtuB5tsOAC3y7v9ofxGrDR/wBrCARR7ZAPubsD/gQ/9lrRlksdSgVWKylOEMa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VW0QW1wpVxCpOVZTkn2X39WoAzL2M72hLeWxPzFuMH39vQU+GyKWRVzLPJnLBm2lR7/3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1WZyjKwQ43RKWY+uPU+p7VXvNMuI5Vkt9zQp0RfmIPpn/lofftQSRz28pVvKXnZlB918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safe3NokbNknopYfMPp6n3qBZZdSlEcgEYB/1SruOf/Zj/KrcD2tldMJcu8XWCUkgH3P8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7h5nZN26Tja3IPvtHU/oKq6npk4WVQU3Kfm53K3++3f/AHRUttPIJ5JY2aSY/f2nDAe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lvtSJVFRVDYzlhsKe4U9B7nrQQQxTNa2ZExfCgEqH+ZfxH+rX6VftYrXUYQseIy4yJPX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1rOS9gulSMvG6g8YTcM+qD+M+54pk3kxCR4S/oVY/ePox6Mf9kdKANor5kCzQNhUO1ixI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xVKa0RCzRRs7DkEgLz7fwr+HNVrTVnmSRPlhdeHZmwVHoW/gHsK27a/txGqbBHKB0Qf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925oIM5SrbV3BZANzggt+h5P1bir9nfo8LMIyC3y784b8f/saoXLrGXQbZS/I3Dcsh9l6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NDKDM5KucBV7+2f4v90UCtoaj+VHubzS+TgKwy+fUY7fSp1uv7Ifa0hUkfczg/mfu/X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opTCseNoJKMD6Hsv4dadfXqGVYZFR/lyWVQGHvj+H69as5eV3JYbrc5SUMrYyCeM/h1H4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yWWdMgbijcqP6Kfc1RNvcCeKWMPti+dSrfeH1HP/AAI1Rn1Ke/1IJCqxqW5xlxn/ANnP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TUL2MFlhDDAZssG+h6g/7TUXGlEEmNklRTgOjZyfQ45/KoPsws13XEwkcn/Vj5iT9P4z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a3mQSx7jw2JACPYnv/urQBiSxCKVQPldBk9OP8+hNW7e0g1FMKR5vU56fWrFxYxPKWTE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4PC/U1Vlie1uFukRuOm45z+Pf6imhlea2msZwOGHrVbUtMg1GD50JOc1sx6it4WDooOKp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M9q0C55R41+GOmazYzWGsWcWo2swIZJE3DHvXwL+0d/wT/vtANz4i+Hm6S35kk00n5h/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UbQPEY0iD56k1yN3orIzbTuX+4w6fSqi2jWEj8F21vVfD93NZXqyWl3CSskTjayn0YVn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DnPFfrJ+0l+x/wCF/jHp811DDHpWvqpMN/boFJb0kX+Mfyr8v/ir8H/Evwg16TTdesXh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Zh6q39OtbplyVzofh/8AEIRsltdPx0BJr163dLuJZUYEEZBFfJkcjQOHQkEV6h8PfiQ1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MntWsWeXXoaNo+jvAvxc1HwdqiQvM6xBsA56V9R+A/jqusRRqCBIesjnivimWG31m0Wa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/Bvii68PXqxSuQmcA1lUp82qPna2DU72P0h0vxHpWqRiW2vFglx88XY/Suy0jUp7LCSE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o3jO/R1mS6bb14au68O/GjUE1aygluH+dwOtc1OrySsz57FZZJJyTPuvTrqK4gLo2T3X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Xh+bTrbSk1G7uBgBx8q5qvpfiSWCCKZPvEAnP8Vdlpup6d4gjG3/AFyj5kHXNepGcZHz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4h+BvjH4ab9fsVF7Ch82aC14aEei16B4X+Kmg+LPD0drqtsEKrtZjwwP+NfWsum291DJ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tXzP8bP2Z5tRE2q+FpfsuoDLG3UfJJ+FctWgpaxPToY1xfLPY5Oaxhg3tp7NNanoWri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8vagPJHNc7oXjrUPDGrTaXrMMtveRHZNDJx+VegyalBquhERSIITy2a5lTcdz6/D4inU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/K1JvrTLjmQH2rR8SQiLUm9M8Gs6fnafatYs9WJkat/x7OfSudI710GqNm2krns8VuUbX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hwGrmvDsm2+x610kp+9TFYwdXX5g1Yyt8xNb2tL+4JrnwcUCO18OXPmWJGeRV92yua5v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rXQZyhoFY5vVxsu3PY1ms/Oa19ej6PWG3K0iTrdGn822HPIqzOMqaxfDdx1TNb0iZFAH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noDTLCUwXKketaeu2+VDelY442sO1KxSPSLZ/Pt1cdxVe7tRPDKpH3hUXhq5E9ltJ5WtN4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3LZvExVhjFPsZHtbpSM4rS8TkWDlmIrkZvEyowK44osO56halri2z3qrc2+UYN3rktO8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rPxbDecSMOaLBcxrqLybiRfepNNuzaXKsDgHg1c1mEMFnT7rVlUhnfwyiWIMDnIqhq1q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B4fvPOt9hPK8VqSJuQ96QHnU0RtpmjI5FT6XdGzug+eDV/xNYFGE6DjvWKG+TNBJ6Fbf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byzEkbKwyCKzfC2qiSMxMeR0rfnwyGrQjzi7tTZTvEfu54qfSb37LOMngnFbev2Anh8x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PvVEno0BWWLcOQRUFzapKjIwBBrL8N6sksfks3zCt1gGU4oA4e5tTYXDRkfKehpbK4Nt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eLy3JUfOvOa5bplT94cUyDrYZhNEHHemTQq6HjINZOkXm1vLY8GtwgY9qBpnIapZm2lJA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2bWQHtXS3tmtxEwNcxLF5ErK3UUFHV2rrPEHHemTwblPHBrI0jUvJlCO3ymulXZKgI5F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MWUHbTNNZ4ZA46V2U1ikyFWFc5dWn2OYjHyZoEdNpii7jDir72uFJxXOaVqf2VwAcoa6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INBBzmr6TuzIg5rIhZ4XyMgiu5aIMDxkGsHUtM8mQyKPlNAiSwl+0x8/eqWS2Yc4qnZP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kyA0DRzd9pnmgsow3cVjMjwMQM1211EigkHrWLf2ilTIOtBRBp1xkYY8+9aax7ue1cx5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NN1FZRtY8igpMW90wTofWubuLSSylJHSu2Lrj1rOvrVJ0bjmlYq5Q0nVsjZI34mt+G6w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ha0kOOma0dM1TcNjn6GpFc6kvHKhViCTWBqFp5DllPy1ZQljkZNEw3x4IJqxGXHfrDnJ/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K1ZF/pzqxdQcVBZSyRP3A9KVikbzhWyKy77TVYFkHNaMH+kr8vWpjaPtIxzUlpnKQXLW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LOgBPNV73RHlyyr81Z8UM9o+MYxSsVc6VbcMM8VWutJWdTwAam02UygAkZrTNsSucikF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DjOBV7Tb7ja/Wty8s1mBDfnWHcaW8DEqePaqsK5tW85jIKnIrpNH8RNEQpY4rhLO7MR2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I3I2aylEaZ7JofiIAKQ1egaJ4hWZAN3P1r510rVmhYAniu70PxAFCkPzXNKBaZ7xaTrO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LoniEZUFq6+31BLmMYNY8owklxkVUdzzU8xAzVRznNOxSFD57012AU81Xl3JnFU5Z35p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kGDWU1yynrSre5BqLFFxm61JCwNZzXlLFeUrEo2kVSKinhBBqpFfe9Sm63CpNUyrLbg5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WqH3dqjkXcDRc0uc3c23XiqD2/Xiumltg2eKrHTwSeKYjmni7Uz7PnNdN/ZKY5WoH05V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GMx+1amn6o1s4yxxQbIYqtLZEcikPmsdfF4rRYwN5orjBGw4opD9ofUKwgAk1ERuJxU1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CqxFfNHilmIqhyatC43jCiqQ+ercIWNPU0CsPLtjntSpMXGB2pqAyHHarUVqIxQUkLE4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CjipTASTUi2nljNBaRTlUbaIoVxlhU0iZ6VDLJ5SHJq4o2iSM6IhxjisPV9VjggYswFU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QTzXlnizxZNeExwscH0rrgj0KNLm1IvFPiGTXbuW0jz5JbaCK8z8V+C7jw7dB3BFvN91j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Ez3dt5sq/N9/JFdn4r8AQeLPCM9ntAu403RN/tV3UzrjiYUZqK26nyHd2SurF8ELySfS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XfE97Jbyk2SOUiB9BkV6/wDHjx8nhXRJtAhfZrc7NFOAeYlHevlw3bRbgGPJzXq0Y3Vz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N5rDIWGax7i9MxPNVCXlJJ5qeC2JrujE8kagLGrkFvntTorULVpAFFbxpmMpCLEFGKlj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hbfitrJGV7kkGBV2GSqccBq7Bak1zSkK5oWeaumBpEOKhsoDmtu0th3rmkzWMznJNLlZ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jIrfW1U9hV60sR2FZCc7mj4bs99zCgHUivt39mzwwiTQyFOAAelfKHw+0E3moRfL0Ir75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dpCzFcELWcjvwVPnqI9NvWUqqjtWdLFwTSNMWY59aWST5cUj7BIoeWSxIzTJcqeTVw/KC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0RDL844qjOpUc81Z3kZ5qrM+epoNUQkDFVp5QvFSNJyRVKfnPNBoQYBcsScV0uh2quu9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zII9veuquANK04YAzigoxvE+tJhlAxXFQr9unO045o16/aWdlDcU7RY2jBcigDo7W2+x2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cyCQkDNXbjUvkweMVmzP9oYbatANS6dozlQKheMspO4VLcRNHF1qKGP92S2TQSNhUlsZ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KfDNEgyE5pryiWT7nFBmWLdYthIYMaGR+WWMCqjSInCnH0qKfV1jj8svzVmDB7eaRmZ1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SVI/OrKXFxImVbK+9RGeYH5gPwoIKEmjyqflb5T6VLHppjX95Iwq7b3EwY4GR70+aCW7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HaNb229G3j3qWC8/d/MmfpWfHJOiMBnYKrPeFY22S4+tBJoNI32jc77AeiirswCWw2yH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Nkluvn2CT3NLK0pLrtYkHqegoMjUtrZrj/WyocDqKpXnlW0xyAf9ymx3scEBVoyzY4Km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e4G5j0VetAEwnkv2VACsAPOa0Z2gtyixRhwBzmsxbtS5eIgJ6VdiUXbKeUHqKCCNJSju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SR2zQjGFz3amWsDG5ZSwaMetW2it7obGXKjjK0ANso4JJgku1kXulS3F7ZpIYoo+nGSK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mMQbtV99GFvE0skQljXuOpoE2Y0tq2AwcEdcCnq9zKCiwAADlmq2zRXTiFUNv6Gs6a4N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aB30Hx3cdqxDW4mY9SvatAXQaECNgAfvLjkVl20AkugVYjucd6vJN5sMojjUY/i71JIk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7k9ar2kHlxklGVRyTT49TVAIiP3g9au29u1w28ZGex6UgZYa8OovGAqi3HYjmq9/biKcF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0iSGEymVBHjlR1FRB8RhYx5h7MaDEz4/7St5F8yRPLY1en1G1Z1hSNnlH3mqI2L3ko2s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4txtjYx4mU4yvegkFvIpJFdx5qpwEq6gWQO6xPFI3QEcGqdjYpHcyTE8dWX+7WomqSNE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EjpUklZ9LBBlnHkn0/vVchVWiWOFAV/utWal3LeI63E2yQHjdWtZBYoSCdzAfnSJKOo2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CoUfKKFPn/Lc7nx3XirseoxyadJGoDzPxGSeBWVbs8IP2oKdnVloLLklxLb7I5HdYWOV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ovlnzfKBGQGHU1Xe4lntI3gMIgH8TiqVxdG88wRhA/3Fz0oAv+ULm4a4JUEnlgeCPf3p5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BjHmIefpVKC7EVv5E0bmReNqjIHvWhFfxx2akRsIgfmV16+1AWKltfyPEI1MilD82T8u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RGaT+6Bgf/qqwptLqcFIiHkHyW+MA1Xt9Ekj+0MEaNifuSSY2exNBk0aFjfQuxMmTN02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e5klkG2NJwfvJcNj8T6n0FY8ipaJse2YhfvSA/Kp9B/e/pUthcxQZnwHY/6ve+7H09T/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xrK7CQJK/OyRskn/AGvT2FU7y4ubNPKmQEEglSu7ntuP9aku9W+0EOIsYP3h1J9j3Na+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M07dE6r9B6fWgDE2CSOVC4h3ceXG5Zc+re/oKsfZXtEEdwB5eAQT0Y+57mp00uH7YJYZ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T1qa8dS+98OijaCPmU+ynsaBFI27LMSjZLAM4xjb6b/U+gqVzJLIZxskRAN5J28dt/8A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xzQoYzCpO393yQO4U929TV6yuHZpVtlU28XKuvKg9+O7mgC5aLeLG0dvCpYrksG2DHrn+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yrW03nMM/MCNhYe391f50zTNYlhjdlRgd3EcQ37B6/7be/ateKaLUoZTdJ5WOi78hT6/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nfabZmKxOzM3BUDYSPr/AAj371BdRhbog5iR0+ReoPsp/wDZjSXVsYLxVVw0K/NmR8lG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LdzdXEplDTSNyyS/L/31/dHoByaBFy01hbCACOIlAcRBxuTP+yP42/lTJpkvAy3KhGY5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7x9ulU42jjlje4UrtGBltvH+xnlF+vJqxctFqcyR28qHA+XHU/wC6v8I9zQSQyaV9ija4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IHow6f8AAV5q9a6zFHAY5oNsiDAULggfzQfqazLeSSFzBPJ5kicBV+baP9gnge7Vcnt4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xN8rbt3P+yP4z7nigC/aaemqxoY2YORlNgwT/uDqo+tVYdOmhn2JGWUNgYGRn1VR99vc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DsKgfx5bqf8AabufYVZutREdwX8xjJjDZbHHv/cHsOtBBk71gvZIkkHX96HblvZ3HX/d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+8JFscAAgHJA9z0QewyaguLJbmf7TE4R+obbzj/d/hHuay5NQzPtkmzzhGjHyg/7A7n3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7HL5byHco+QDhgP9ndwo9269qmjc+a7SMjA85A3HP+z3f/ePArFDJPMzsQ+W+ZmUSKD+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L62icGYFQRtZpHYkezY6+yp071Y+VGjHdBYJHcgBjwC+7J/2iPvH2HAqG0tZHMjIvzg7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/QVHJZpPGjqCqxgnJOCq+56IPYcmq0U88fCB1fqrKMED1C/wj/abrQQ0alvdRJcOch+z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c0lw8g1GNURQrDgIQkgHqGPKj9TVfTrmF4GkUKATkLHGXOfVF6n/AHm4rRbRk+zLNIUM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fXj77fTpQZFmCVbWT7MpCEfMCq/yVuF/3myfSrKQG6LF7grkdGJJf29fzwK5ZZXnD3sDm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X/nofbPFWrLxBJNkH5CeCr8M3+8Ry3+6KBGvc2ccKkReYG9lzVa3823zLL+VX/7UXULe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B3fh6An0HNWLjTTcodn3z95fSrTAZBOlzGShO4dqqSQxTllMZ8z8jVJw9lPtbcjKeMd6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rRzD+IVRJh614TkcmeEYkHJX1ryn4ofC/wAP/FTRptG8QWKSowxll+Ye4Ne/290dv7/v0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hwXKGQKElPRhVp2NoT6M/HT9pf8AYx1z4N3M+q6Ik+r+GSSQ+3dJAPRsdR7181g5FfvZ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msW8FwsgKqsi5Rh7jvXxv+1L/wAE97XxEs/iXwCqafqJG6bTTxHMfVPQ+1apmzhdHw78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Wty5e3JxknpXuMP2fWbRZoWDZGQRXy9r/h3UvCur3GmaraS2GoW7FXilXByPSut8AfEO4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+STgZPStUzza2Hv70Nz6s8D3AvIPssnEicc123hXT2k8RWaIPmSTIryDwT4kh+1RTGYZ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b/B/4X3OuSWviCSRfsu3KpEckk+tcMqL57nzONqKlC8z1zRL6Syt44bhd8O3gv2rXsSYA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j7U2700tb7MZxwc1mRtJpBkZWPkY5Su6NOyPg6n7w9P0DxIl8qw3DBZ+gc9Gran8oDmv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b77TdI27HNdv4M8aTzwqmroXicDy3/u1pDV2Of2bRznxk/Z40j4q28jgCyv1BKXkcf7w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b9lyLwYLm58V3Ka5cHIQEbYlX/d7V9CrcAW3mjpWFqGqsSQD1rpVJdTsw9SpF+67HzX+0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pZ1zwgsttcx5d7B/miI7lK+RDeS4OScjg/Wv03vof7ShMcvzLjGDXxZ+0l8HpPCF9Pr2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zPGg4Rj/EPY1jOjZXR9lg8U2+Sp954Ze3DGCQZzWDHMSTV2W4LQvxWHFOQ7g8c8ZrE9w3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zXVmTdXB2U+JkPvXZRuWiU+1AEGqfPAw9q5sH5q6O6yySD2rmoslm+tBJqaLKY7sDPBrs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bLyP613cGPIJ9qAMnW4d9mx7iuW7EV2WoJvt5B3xXG7SHYUEFzRJ/Ju8djXYIwdM1wMb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dOkMlsD7UAQ6pEJIH47Vy6DBYHtXYTLvjb0rk7uIxXLjHGaANjwxf/Z7kxsflPFdJrOs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WH3V9a4S1LQzhgcHiqvxO1iSSJYo2JKR8qOlIq5yXivxzLfyOC/X3rlE1d3PLcViX07C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K5BoGdONTZRw1XrPWngwS9cX9tB6GrtveBwAxoA9W0/xD9phRC+R9avtc/LkV5lpupeV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n+1wjJ7VNho1tK1N7e6XAO0nmu8ifzoQwHUV52LfyiTvrs/Dt2JbMI0gJHrUjJr21W4tJ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A0EkkJ6g8V6RKBuwK5zXdK5M6jnvSJZzWm3L2U6kHHPNd5a3YurcMDniuIe35Jra0C88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NqVQysD0NcLrNr9nuXI4TNd3LhlIFYerWK3MZGOV61ZJy1neG0mDqcV3umXy3VsGB5xX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DpmtfQr/AOzyeWxwtMDrC/X0rlddtDb3HmoPlbrXSI4Yccg1HcWS3ULIw60GbOWhJADD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IQpOXFZDWbWrshHTpU2nv9muN5+7QCNqRCAR3rB1iwaYb0XJFdGGE6hlOQabJbfKe9BS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K6PQb4svlv1qpqWn+VIXXoeoqG2YwuGU4oHc7FkyOKz9QshcRMMfNSWOo+YME1pJHuG4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7lWzWrpF40UgRz8tX72zWZSQORWSY9hx0IoIOyttsieoolt0kUqRkViaZfso2Ma2o23L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7M5/u1HFN5J68VtXMIuIyDWBeRGElTQNGlGY7iPO6qNxGGYrniqdvd+WdueK1IVjmXI5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Lx9e4rPhAhbrgg117WoA9RWVqOkqwMiDDUDJ9OvY3ARx+NaBijPO0GuUjdoXwVatrTtR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yS806GdD+7Ga56axFpLwnGa7FYwR0OKr3WnxzIfl5oHcyrG+EYwwyK0VdZBnArGuLV4H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CeelAzXktxKp+UEVk3el9Si4NbNpcrKnap2RGBzQM5KKV7Z+OMVtWdwtwvJwaZe2KSAk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AkYqQub5i3HAqpeaWJkJX71Osb5HG1j81aC7AMk5pDucykUlo/IwRWlbagXGCOas3tuk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bZjkGrSKubIXzKRrUMCCMiqNnqPZq1IZhKOtMRi32jnlkFVrYyWzYbpXWJEHBGOKp3um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KUL7+VPNa9hePCR83SufRXgcjBFalsS6+9ZOJaZ6DoviMMy/NXf6P4iUIBvrw61drdsg1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G6snEdz3K21JblfvVaAH1rzbRtfKY5zXYadrIuAMmsWikzXdNymqE8W3NaCzArVSc7yR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zVYritCeEgE4qpszmkUVyadGKf5OTUscNAhsWc1fgTcKgjiAq3AMVmxpk8duMUPABmpY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3Kpt80C29qk34pyzCgOYgeLAPFVzb7s8VomQMMYpyKAOlFiuYx3shzwaiayHOa3SQP4R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cwTYDJ5orTKpk8UUE3PaJEec8ipILZIzz1q4xCjgVXVPMc5OK+YseehSm4/IKt2tsxHz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5qaKV5OBVDuXVWGMdRTXlVhhTUKWbyHk1bi0wgZzQK5DGcHJ6VJPdAJgVLLaiNeTWTd38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xZDe6qtshNcrrHi5I1O05Ip2sX51CbyYFPPHFMsfA0lw4aZTg+taxO2LhFXkcJqVzd+J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cV2fh/wCE+yNJJwSTzyK9B8J/D62trhZDEMjviu9OnwjCbQMV1ROetjre7TOU0fw/FY2q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BZLFJLgda7CexjitRjHFc9MojucdjW6djzVV1Pyp/wCCi3w5k8H/ABnj12CPZYa5AH3A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I7YzgHFfpd/wUr8Hf258JrTWYo902l3SlmA6IetfnbawARKQvGBX0GEXPE9eMvduUILD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1XGOBVaR8nAr10oxRk5saMUAelSW9nJO3ANbmn+HGk5IrCdRIz5jGgidjwDWlbWEj9jX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NdDp/hXOMrXFOukLmOGg0x+yE1p2ulyf3K9FtPC6Afcz+Fatt4WB/wCWePwrkdZsXMeb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QK27HRZmAyhr0K08L4/5Z/pWzZ+Gf9j9KFIOY4Ky8Ns3Va6PTfDZA/wBX+ldrZeHQv8H6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f0pqQcw/4WeEC15FIU7jtX2l4Vtxpvh+NAMEgV4P8LdD2ywjZ3HavoMoIrWOMdgKR9XlN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XcvfmocGk+tB9LYbcz5GB0rPmard04VDisyRyxNQUhsjelVJYwxPNTyOFBqjM7M3FBqk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/eGpnVlqILuYUDSN3w9aYJlPQVi+MdYkLsik46V0Ju007SSejEV5rrOom5mfvzQXYhtr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dNDai2g8tsZxWXoUEjkSA1rajmNdxPNWBlXMnmFkI4FFgw3EBckUyNy7tx1qS2k+zykc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kYxiqtpJlCGPFO1W5CA89ar2UYmjJJNBmy4TGqMSQahR4nBUDmmzxqkf3ulVYpVEuA1B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RnvUq2dvcq26L5h3qMzq0u1G/KrVoPnxkjNWYlN03AxICgUVDFayIch88d6v6nOUBVE+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yibOMckUEso/aTACSMseKlRZXhzuwDTbiCF5jhztzU/ktKp8uQbFHQ0EFBJLm3E37wMp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97BbvWnAiPG52g+uapO0MG5toBzQSyeFja6eyJKInPANMRZbW0xLMHZ+9WFt4ZwNxyw7V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5V6GggnfyhBGrQjcP4qlbTbSbD7wGxT2ltoISzOJX7IO1QFRN1XbnkUEtkI0FmkLRsGX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J288cdqtWlzFFbvuJRxwB61XR2jBka380MfvHtQRctXFlF5A2v5kjHoKgm025s2RI5RI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dIjIFjCtjilM81tJ5zqpc9Ce1BLZnI0sM5WQHAHIFXluplhxGx5P3TUsztDI5aMO7c7h2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wf8AgIqBkk7MwAIImfgYqRdIW2T/AEh/MkIz9KWHV7aOVXII2/3hVa/1AzzM8LhwaCki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fSmI7Rl4YYiGboR0pljqn7klk56EU1buSCceSdyN1B6igGrGvBbOLdYpyDGOeKntLV57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rMjknmRlWNhznJqxHJskDJlvXHag5ZM2ZbeUo4XGB1zWK8jQy/uWJcdV7VuMyT26rbMZ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yNtNvJw3daBpEUeozyylGiyw6svpSXd8B8sUjA/3Xq0k8TWzLbkLNn5z3pkulJKyN5wa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yeJt4lgkJH3cd6trA9soBkCK3Oe4oTT5TA5bLOnTBxVWINKCucSZxzzQZ6GqYla2JLiS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rFbSIKk7edINzL2FUtKt5Q7PcSqkq8KQOCKlLGJ3JV5GY9TQLQlER3KWDnZyTH3p8W2V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wTTI52t2+ZmCv6DkUks015ICg2qPl3nvUEG7bNA1tHCv7gycrjoD71O+mGaMQs4f5stIg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jrLcMojb061dhnmEsskNy7Kfugj5R9aAJb+zjt0ECyhzIOQw5wPQ9qyHieQl4JJVgz1Y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2TXFl9quYZgc8yp0Y+n0qsN3yI0KyRR9Y1+UoPXPegdyHTLmWNpBKSj/AMPn8hvpV64vb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TOV2oz8/gfaq8Opxy/fRGBbapPJ+i1ELGa4uZmbf5RPVOdv09qBG7FJN5eJir7hgxA4U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uJBDKFOzafL4X/6wqJ4be1dA25oxjDOevvVSTa07vEjbOoTGCp9TQIkZXt7mMyfvFK4U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+dTrZhtrFjKXHy7BgyD3/uqP1qvIJvLWRwoXIJTOd3uf8K6WErqVqqQbYZAOf9k+/vQB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mAPzAccf4VYtrmL7W1uoUJMOiHBA9z2Ht3pb8Np0JiAgWVsPvDZfPp7motOtYSJJyERj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oMy/JpsLISiSGPGCzHb+P+yv86oQafLawvJvMo67B8oK+w/hH86tfbZo4SJF/dvy0jNw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dsniNs7YMiOcAOPlz6t/QUCKCXRuF8tJH8xl/dvGcNt7gD+Ffeqpiu7qRGjWRwRsjEQ4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5rMTzsVi2kfeYjBcerDuPQVK1/caeuWcvG3ygj+EfTsvrQS0LBcz2tqtuZczgFUERz9Q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4txE6pbN0zGv3j7f3m/lVq3ax1RiIGEUyj95ITjePQn+EfzqqbSVHxdNvhGdsUY2gr/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QXjRyo6xpugVskSnqf8AaP8AE3pinWunNbrNISI5WG7MwwSP9o/+y037SpYm3yzhtigj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J5DMu4McK20SjkKfRR/G3qaCyu10YrwyXasxxxGeDj1PoPatOPWEmtmQBvnGPKjPOP8A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0REeVrXcUGCzNu2H3/vsew7VjNphN88kkDW8AOSGOAPdvX/doGTNZMYUmRWC5+Qx/eb/rn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2ws9hkQjd9wDKqf9lf429zxUcdyZnmQh7hU+b5zsyB/ex91fRe9Xbue1u3jkkEokZMRK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9zQQLHC0VpNJgRQqf3qu24Z/2j3P+yKgS1t7q1uFk+8wyu/AJH+03RF9hyahu5XEUayu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PaP/AOKNPzbG3jjnMXlDnCHgH3/vv79KAHW2nLp6obZikzDJCtjj2/55r79TV24T7WqP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efqueAPc02CySe3ZUcTbRgKPmyfdv4m9ulVpLc6fZGO4kMMpYM8M3Ix6y47eiCgkktxd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4CTnYS6j/AICeWPueBUmm6ueVkgBRzgsp7/T/AJaH26CprTW4THKjIw+X5y77GA9XP8K+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HAlqQueTKq7GI9h/Anr3NAjTTTBc2ss4kEfZgucIewOOv+6OKrrcyLcPHKGLJHgl/kIH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rR/bLGWIiVm3AhPKOAR32r1Ue5q7aaqJUSGSMbPM+WREyM/7IPVv9o8VZLLFmGETfNOJ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v+eY9+9L5MU6xNI8inGIzD0J77V9P9rvUkcAWZxFMjhz8ys2/B/2m/5aN7DgVFDZSW63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+W49/wDdFBky7bXEFqkZBEqjo0a7ix/ur/jVuO6VY1csB5ufKEbZ2jv7f8CP4dKoR6dK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gOZOFHoGHT6KKdNZx3F15uR0BI6Ff95e/sKsyL7afi0CuFZ5OUdSVYj1J6t9TxWdLaqr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zD7p+nt7VrW0kMsoG8zNxuydjH0Lg/yqHVrZZZWkjcmQfeLfLge5/hHt1NAjKS1ms3Ex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FSTtLdc+WxT+72qW682SzjEDeYDycnaG9x6fjUzeRHpwSWRo5P7q8GqLRn6z4ctNZsVV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61wtzPNosrWl3EZMdGPFdzBLOs6732IDxIB/OjVLax8RBrdwpcfxdcn+lB0Qk1oz5Q/aG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SZpVhSw8QIpMGoRjkH0PqPavy++LPwY8UfBrxBJpviGxkiQNiG9QZilHYg/0r9l/EEF54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W+VuxrO8T/Dzwr8XPDl5pmr2MNxHcJhleMFs+oNaxl0Z1OndXPx/+H/jd7KRLS5kwM/I+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9oT+wtSXR9QmLW74ADHgr7V8z/tH/sZ+I/gtq0upaJHcav4c3FllRN0tsP9odx71wfg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cpiu4GBBBwa6YtdT5rM8Eq9N23P29urWDU7OO7t2DRSqGDLXJaxZlLeRSK8j/Y5+PEfj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/SIBtG485r6Dv7EXLMuPxreMex+R1oTo1XFnkWjeE1l1czsvG7NejW1isTqF7DFL/ZIt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Y51BPcVUI2YnO5vaaJrWwaN87O1QGHzVMjDCiuouLMHTkZVypArGnjCRbf4c12paHfBcq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5BrF8W+FbTxVok9jOflcYrojC29dqFh2FXbHw7Jcyedcfu4+y0WOyNZxZ+es37KPjXXf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pc2cZZor25lEUTdfkye/0rxLxf4A1zwB4gudH8S6ZPpd9G33ZeUceqsOCK/YxmtrFcIg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fCfQPjL4Iubdyh1S3UyWd0o+aN/Q+1ctSCjqe5hsxm3ySPzBtreFMYPT3rr7QBoUC9MC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2q3emXyGK6tnMbqRjp3rf0UZiUdcCuKXkfQqSauWZYFVenUVzjwKkzjb3rsZY9yrxWFf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gm5mgKHU4wQa6qyuBParjsK5p4tuTitHw/c5l8o0xXNdlyTnvXLX1uIr1+ODXXvHhW+t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KBXMkxgGui0GbfGU7isMr0q/o0hiuhzwaAudF5I5GK5/WYgJzx0rqAuRmsHxLdR2cEm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k9U1SPToicgynoPSuA1rXpJy+WyT3p+tauZZJGLZ55rk5r3zZDngUE3MrWCTvrFWXb3ra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ZSuaDqpx5i9BN71OJuetY8UxU4zVtJc85oN3TNiG+dO+frXqXw3vJL1GjK8AV42kuBXs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WcnjeFpGDjY7QwYByKm0+4+yOc9Kv6nbiCTAFZ7QZGRUmFzqLCUTx7s5pbtMoy561S0C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g3DOBUoDgtTtzbzkdQaghGCG9K6XX7ESxbwBkVgKMIR3qhG/pkwnjx1IqS5h2knFZOj3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pJUEq5B4oQjjtYsSreYF4PpWYi7e1dne2yywspPSuSlj8uZlJ6GrJNfSLzevlseRW2gJ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DjtXV2MyzxjBzQSVb+281CwHzCshVwxBrp3iwSMZBrF1C18h9w6GgB+nT+XIFPQ10IhE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4roNHvPNTy26igCveWIdWUiuYu4DbSFSOK72aDcOlYWr6X50bMB8woA562lCtuDkGuks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a5qKBoskgVcsLhoJgeMGgDo3XapwTWXeW3JcZrbiImhDAjmo3gBVlJ4NAGFDKFP0rUsb/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ga3mOG+UmmxSmM53UAdeq4XdjNU7q1NwCdgzRpF6J12s1bENuOT1oA4We1a2kI29asWs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1LTEdWkA+b0rFaAJnPWgRp25E8e4daZLajBJJqlZXpt5cE/LW4HSWPcpBFAzk9TtBECy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Tmuxu4g4bpiuW1G0aGQkD5aAsbGkaiZhsY/nW9FbeYK4a0mMTgg12Wk6mkkQDHmgLFPU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uXuo2idlIwBXoNxiVeBxXP6ppazKzKvzUDRzlrdNbt14roLKYTr96ueltzCxVlq1p1y1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C9uuysXUdN6upOa37Sb7QmcipZLfcCDigDh0HlsSScitnTr9ZhsYnNJqmlkEuh4+lY4d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1RwBVK5tPPU8VBY6ikpwWOa1AVZcjJoBHL3UZt2IxxT7K+aNhW1cWK3QPy1jzae1qx+T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uFA4Bq9t2jtXI28727ZA/Wt6w1ETrhsA0AiW708TKWzzWSyvAxBYjFbwfHUjFVruBLkH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2uVY4JbNacC4GQTWG6/Z2OXOfpVuz1MR8MzNUtAdbpWplGCtwK6zT9Q8kB1bivPreZJg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T27YbJX3rFxGmesaZr6zKFL4rbtys3IbNeZaZe+bhkIFddpGu+UQrkCueUC0zppLYSKQ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RmtCO8W6jypGfakWHfncTWHLYpMy4rUsc4qRrTArTjtkBNPaBcGs+Yq5jeVtzSiXbVyW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lzBcnW5xQbnINZ5YikEhNLcLlwy0qSVVDnHSjzcUrBc0UlAqZLhR3rI+2bQRimfbOauw7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arysGBwazBeD1FNa/wAdxRYLFsryeaKzv7RPqPzoosFj6EifI5pTCWb5aeYgtT26ZNfM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ea0rOyIGccUsMQTk1aW4yNqinYhsfhIxVeW7Kg7al+ytJkmmPajHHJqiLmPfS3M+Quaz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muotrNy3K1pixG0cYNOxop2OY0fwrDBdKxXd7kV0b2Y8xQifpVu3jSMmrlqoaTd2FaR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Zoclakk+dyaGvVVCuKqyXYCk10RM1Ft3C5kwhGeKwLojzd2at3l58p5rIe5LMau5soHi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8GvEltjOLcvj6V+Utg261H+6B+Vfrt8fLb7T8NvEK4zm1kH6Gvyc0TTd8bIR0Yj9a93L5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YIoLbNKeBV2z0MytyK6ux8Pgnha6TTfDAJBK12zr2OZs5jSfDWSuE/Suw0zwqSBla6PS/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NP0UgDK4rgnVciLnNWHhgL/DXQWPhsDquK6O000J2rTgsCR0rn16hcwrXRI4x90Vp22j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OC9etXYbLjAFIVzMt9LjXgKK0bfTR2Wrkdls5xVyCMgdK0jcEyrBp2D0rVs7IDHFEUZPa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rVIaZ6f8NNPHyNjGAK9MlfnHpXJeAbPyLIORjiun3ZY1R+hYCn7OihaD0NFFB6epn3BA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X7uEuDg1nPEUqDSIwhSMmq0zKrcU+YGqEsmxjk5oNUPlBarWm2Yd8t0FUIpWd8da2VcW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iMPxhqywwmJW6cda4SCU3UuBzzTvFGr/AGm5cAnGaf4RtGurjOM0FHbaPClrCQBn3rO1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YBYWuBjca5S5tbi5n3Z4qyBLPzGPIxVmCxM8zMXwBToY2j+Uml2sgbaetAFDUrQM33sgU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GarXKOSw3HNLDAHhwzDIoM2Oe5jlyGGAaZbaOszlleo57cso2npV6wka3AxzQYsjjsUt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dXiqyrE2WHpVi9uJLr5dyhaIYLaJN5Xcx71ZiVxdSyL8yZPrio5DIynBxVqORleTjCgU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aCWUJXSEElgSBVUXiyruQ47YFal/p8JAyDk1nxWEUJKgHrnJoILMNs5hyOhqK6tonIVl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GxUhh2BpYczxlpFAJ7UEsqR2JiVmWf5e3rWjb2LQwCVjlT1zUCqmSXUqB0q4JWlgxuzG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jtjljCOehpZYoRHywQZ6miOaOBQGQEjoKs3zRajaBUgAcc8GglO5ReCCYh5JNiL096sR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ZVP8RqqbOdlwYgQBgCn2++wXy3Q7X/SghsnEcUdsZ5AyyD7oPSks7yd5N0lsLiI9h2qS9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I16Ed6pNHcxsRatsQjuaCUy+88V1G3lZiYngHtTJ4zHF5QKdMlqi0+4eGNhcRCQjowqS3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IPQ1A0zm71bi4lKBwU6EipFglSOONWCKDy3c1sz2TQXA8uMPkZOKqSDbK0jwkL02mg1iy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A6kZ3U62JYlhgDvmoVjKES+WVj9av2UUE6yGUlFXnigGyzZXLGNg023tg1PcRRWFkxSTe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w3MpEcmVz34rYltIGiVoyHcDGAaDkluZlnKJ3C3BJ/ug9KuzpPwuAV7VLb2qMhWUgN2X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AlR0oLWxELSC4+VH8u47+W+M1btWez+UqBjpk5JqjJZgqfKyrn7xRcmprFprH5mIm/u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ZjMwXAIxluM1Ba2sSTeVlQ0n3mTnbUdvPd3UxlJXA58t+lWrJY5zIkbrC7ckr3oM9SDU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syd8csaqRKzyBFmcNj5hIOlaBsrmxuBJGfOwehHNXNtsJD9pUpcycjcKBXIhdRm2d55RP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H3qCxt5Y4DI08bcZKL2rQXSHSMxwEwo3zAyDIaqN1ai3jLFdswPRehqALGnSF8CeBW+b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OlktWcIBhwPu5rItbu4t3LxOGkbqq8itIXBaAl4GDPyT0FAgtXv5iFjVpEHQ56D2qe00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yOyDv7VZidre1X7K8RfHUnt/jVJdQ+wtJcyxySJ/sDjP+FBGoy406W3nmhltElHt96X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wybB6dv+BVHYaxdW+buaITD/AJ5mr7axHqBRtnkZ5x/d+nv6UFIzLyyeyRZo3FwC2cP91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rya+lZjEbZFYbmbo/t7muovLmyvjEjr9njKY+X7w+nv61mTaVhES2BulwcF+Ao/2R/OgZ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ujDHbt6E+n1q9FbXrRPPbhI/n2lyeT7fWq5u41sljijdZd2yQIPl/D2qOO/axO8QvJCO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1oAdLE1m8bSkLGxO9sZZj6D0+tSxa1HfhFaIpsOwMowp/wB319ya1DqKXthBZtBHcM+FL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bT102V5LZjJEwwd3THsPSgzNKXT4JbMXD7mSM4EanqfYdj/tVUjmeDypWLLGh5wfk+g/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LizDW88gQkAkjIYemfSujju7G/t/s06PC8iBUO3uPT0HvQBWOplonuMyxw/dXcfmLex9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WQI5jb7rtgA+/q3t61Nc6TIiJJbw+bCrYV0bO3/c9R/tVC8SyuZjbCTA2qE+8PXZ6n1ag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RQG4i2ouzdIJOgPqw/vf7NYwhlM8j4Z4ZeW81v4fVz/CP9msmx1C4s4pCATbq+2JFOVU9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VtfzXc4jVY4405YP1U+rerUGViKynaa9nfJhQ8FW+VnH0/wCWa+3ercl9DPMCuEbopU4I+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sYSRrh1Ow5Bc8k/3n9T6CqMASS8GyRbrHJWRcAH1b/CgDR0R7hZrstIJCw2wnoB/uen1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EYZ1GBPC25QfRF/jb37VkCSWw1FZywkZh80e77/1H8C+g702a8klmS4mIwW+VV+Td7J/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eBZxtbhREeZFU8Kf9v8AvP7VlPdLJcyOQrED5hLkb/8AfP8ACPYda1EubVFgYtLFKQQAq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+rGqMipK42jIDfL5A37T6gfxP/KggtebNePCSoknZcBpB5bFPc/wL6DvTJ9Pe4uSJpSGA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B2X3PWpE06581Y5QiRv8AMXaXefq/95vRfWp7RosSK5LFWwPOUqW92HXb/s0AUYbyXSgi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HDew9vVq2zF5gt5b4q+R+72fOoPoD/Ef9rtVG7TzmFwx3RsPmC8Bsf3v7ifzqCaT7bbCS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s+UMPRV/hX3oINKLR7O9DJDIIsNwrDzFRvY/xsfXtUM+kHToGjVmUowLAvv57ZP8Teg7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FlKFlwjxr8p9k9vVqa+oyJCj3BWVd2CEO7j0Ud29W7UAXY0uBDOn3hkFmkXJPu7fxH0F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N8i/NuOCR6v/AHV9BWrfXqywW8drKMH7gU52/wCyv/PRvftWa9zbxMga1jt2DcbX3AN6j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ZY0y4uYZDJHuIA5+TbkfToq/Tk1p2mqJf3OZf3RTp8uGI74H8I9+tUpGaaIRGR4o85JJ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btTXt1jjfMbzop5XdjPu3ct7UGTOos7ye2gdFlBQgmNR3H+wT1Hqzc+lU1iilsFmYyDe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Hr9WNZX2W8trFp2lLwE5dZDhlPuPX0WnwayUZY7n92CQV8z5Af8Ae9fYVZibKaELcRXH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dh2w3p70Q2ImmPkKAhBaONGJbPcqDwT6luB2rPn1hbjUjaB/KhI3PxuH4j19B261etdR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sKdx3E+hZv4j/sCgDSS1W7tQskAgVjx8u4E/+zt7ngVUu9ISaN/LcMegO7LZ9/X8Kr3m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I2tvyBj0fH/oA/GpoIJLmN5I5lIAyfmAx9W6IPYc1Q1dGNNa+QCroysnHP3aj0+3Fzuj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4GpL23cSAeZPcDrtVdrL/ur1C/7TU+G4hwUR443PG/OQPofWg3T0MrxBoFvqtvJazrnj5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jd+FdSaCXf5efkbtivaNpD+XOWz2b1rI8QaAmrROkyngcNQdNKry6PY5JodP8VadJaXsa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Hoa+N/ih+wZpVh4yuvEfh2P7NpXltLcaSf4n5wYz/SvqG5ju/DGpmGfLRE/I46EVvWXi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/utzUczi9djSrQVSPkfL/wCxV8INT8GaxrOpXaSRwXL7bWCTqAD1r7hEYOM+lc3oVlZr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ODtrpo0bv1r1KMudH4nnOHxGHxMlVW4SWqzpjFY17pzREla6SEYzSy2omU5FdR8/diaD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5gBjNJe3trtd1OcHpWJNp7wsxQ5AqlPNs479615rHoUnKdkbi62EKuijA9a1z4gW7tQw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fEORnC1zvizxTd6Do881o2SPWlznu0sHKep0vxB8cnR7WREdWnIIRV6r9a8N0TxL4hh1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z9xj8p5q94WubnxkftFyTI2fvnvXZDRLa1iw7BR0215lScpSPpKOFp0o3a1PD/2gfh7b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YvJ1e2XNwijide4+orwPw1EQzB/l9h2r7X1DTDaRtGFE1qxyqnsa+bPiT4Li8OeJWvbF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PRH9vY1n6m+xgJDuHSs7WbfEG4DvWzHwKq6om+1NWXc5h4sqOKZpsZh1JeOKvAZ49KjA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QFcx59ay9Qtt8DccitW3O+BfpUdzGCjD1FWM44jqKliYxsrDrmlnj2TsvvTMEsFALHPQ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4FbttzXg3xH8U3MWoXCyybodxVVWvo/wp8N/EPiHT5I5LD7BC42gzvtb8q8h+MX7LXxA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Jm1bT4jvdrRCzIvqR6UWOd4yhGXI5aniD6n9oBwTg+tZks20mq4aS1kdHVkZThkcYKn0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DujC7CaXdnmqUyhgalkfrUJOaD0KcbFFlKsamhbillQdabHxQasu2kL3MyRIMs5AFfV/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2duVwyoHbjqxrxH4V+DPNv1v7sHyhygPc19MaWo+xx/QUrnHUdloZ+s2m+MtjmsEcgiu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2rj7qPyLhh71JxiWrmC4VuetdhaETwggZFcW8nbPNdF4d1ANGY2PIqUBbubXzAyleK5C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5Sa7tmBBNc9rdsJEMgHIqgOf2GPkdq6XRp/PttpxkVzKSbs8dKt6bffZZfY0Ik6GaI89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ZAK6ISCZNwGc1UvYhLGV21Yjls7FNX9FvPJn2MeD0rOvFMUpX3ohyvzA9OlBJ3RAkjyK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9ag0nUPtEW0n5hwauyHaCaAOc5icqatWs/kyh1NR6tFgblFZ8FywBBoA76znS5iBByaf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R0rVmt5sE/Ka6qK485N2c0Ac7rWnfZyXVflrLgjAyTiuvvIluoirCuTuojaSspGB2oA0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iMHpWwx47c1xoYht3pW7pWpC5Ty2I3Cgdi7dWYuImGBmuddDFKyMOldPvxxmsvV7USRl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lx5MoI6V2Om3yTwj1rz6ObbkM2CK09O1MwHJf5aBHclAQTjINc/rNq0ZLovy/wAq07O7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kuEV1ZWyQaAOSL7u3NXbHUPJ+RiNpqtqVg9nKSFJU96pBC44BoA6RyJASCCDWfeQLIjKa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3H0q+Y/NzwMUFHIyRNbSnP3e1WbW9MTZDEVs3litxGQQARXOzW7QSFSQMUAdZp2qrKm1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Irjba5aF/v8AFdJp2opcLtZ+aBIr6lpwnUuo5rnyjRuVZSK7KQAAgE4rJ1LTkkUuuc0F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B6V0MF0twnGK4sMY2Ktmrllftbvj+GgZ1EqBlKkCub1XTdhZkArbhvEuI+MZpHi8wHIB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C+d2Pwrb07VA3yu1Ov8AT2CkrsrCYyRyEBlFAI69ZA/K5NNuLZLiMgg5rJ0zUdg2u9bc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Zzs9m1s5ypxTI5TGdy8Yro7iCK4Qgls1z15ZfZ3OAxWgEa1jqP2hdhIz9avqTHyCtcgk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HUw/yshP1oKNeRRMpBdM/Ssi7ga3JIkBHqBWoDuHyxDFI4MilfLWmkLUybXUzbNkTE+w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nLtmsK7sJYGLLtxUMVzJEeJFU+lFho7O11JrNsqXIrptM1tblRnIavObPVt3Ekwz9KvR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FYyiPU9g0jXngYBj8tdrY6mt3GNpFeF6TrokwkrnPrXZaVrP2YAh2IrllEo9QiQk9ala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0mUdTW9b3iSr3rjcR3IpIM5qrJaA5rYARhTHhU5pcoXMB7PrUJtOa3TACTTWthjpTUQu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2GtwO1ItqD2qrBcwng61VeA88GuoayUjpULacDnimVzHLNA/YGoWgk9DXVnTR6CmHT1H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L/dNFdX/AGcnpRQHMe9JARndVuAKDgc1Ed033at2UIQ/NXy5wMmW3aRT2qSGAwnJFXEAC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6djFsjkn3KVFJbqQckZpkMbSS9OK1UgRU96YhqOAOBSNKScVE8ojJ4qJrsEe9VYZeiT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KyIpnlPBNSzSbF5NUhJFxbjfnNVp7tVyM1Re8bBC1DDA8zEmtEaxRJI5mzioRCY2ORVx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LhQpIPStUzeCueefGRRJ4E1pPWFv5GvzM0nQEW6uDt6yH+dfpR8W75D4Q1NM/ejIr4Z0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cmvRw8motI3qaKxm6foYBGFrp9O0M4GRitTT9I2gYWuk0/SC2PlrezZx3Mmx0oJjC1uW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Rwo+7zWrBpZxwtUkIw4tPCDpmrUdqx6Ct+LSsDkVZj04DtT5QTMGKzPcVZSEr0FbkenA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UuUDLitWZAdtWIrXHatmKyVUoFuFNWlYNjMW2I7Vs+H7Uvc4xmojGK6Dwlah7rpTOrDrm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BpiDGOK1IlCoSapicW9oqjjgURz+YnWg/SqceWKRbJFNLcGokbNLnig6EUpZWYmqUjHc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IQWOKgtFa6kAQ1iSNuc1r3iZQ1jmM7qDVIs2KZnX61N4nvlt7MpuAJFWtMtVEbSkdO9c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JQHgHFBokc3La/a5jzkk13PhbSvscaufSuP0hTNeqAMivTI9ltpuSMHFA7GH4i1UvP5ak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nFUr2TfdbtuRVuK/dI9qL1qzMeYmBPOTT4ztU7hk1JZ27TksxxRLbMGb5xQBnXNvvYs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Hc2M1aVXG7LAgUzjaWB6UGbFa2hjUruyai3JEDjmnRp5mWxxTCqrkkZFBiyNERnYDvU6W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1qBwwUmNfoaalxIpUv1PFWYkl1sR2Qy47cVDLBEqLskOfWrcNn8heXBBqlJZSTu2xwoB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vMd0hZF6ZqT7ekRYPHk1NNFJD8qnJxUEkQ4MowaCB73EMkY2x4qP7YrthAOPemSpbzR4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2gNGGbd70Es0IofPYBsBf51AuXvAhGAp6Co5lmjYpE/KetU43kgdpZZS8h6AdqCGjf1J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+tU4meBiMMrY5IrMjv3JKPGdzfxk1pWFnJcSgLMfo1BNrE9pcRqxbzWL+9WxbBwZbmf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trq1l2IisPWomiunIO75vSglxNQK0wZfvKvKg1XLfakO9CJF4wtVINQuLd2XGSOpNSNd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HUjvQRaxdt7qEr5Tfu9g5B71PbalaWyEFN+44z6VkmEvEHkDCRjjinLpc1s/myozQ+lQ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zRDIYdSaz57eO7kaSVT5a/3elV0YXsBV2eOMfdWmfapLGAR790bHkHrQK5aMlpcwfZcsm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s7jDMojMXQA96hhe32maNtz4xsYU65ukiERclGznCnigd7j5ra2DMrJsc8ELViGGC2VE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zAl0qOWCpjOe9FzbLJEBEdrH+M0EFa52yzKYpUmkbrGalExiQl8qqH7orLjtYba6Y7w8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7nWZYVKmMnLFuc0DN4CGS387Z5rSdFHWqEdgLi8eMyG3kAyA/atqLUrSZo98YhSMY3Lxk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ku5bn7RuVz8u40CKT6ddKgMUwbA+YrUZt5Wk32zbJQMu7HBNXILq4WVo4oTsY4JA5p8q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AwxIoJuSWOoHT4d0sgbIyQ560+e/jur2KZ0ZYgvyqOhrHvIri3RvMQSKOhkwMVZ067F2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3oKAsaa62ZnKx7oipxmRcjFT3l55bKIn+0MRliI8hqxHK/2l5Klp4j0yu0Z9M1rWP/Eq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a/Niggk093Zd01oqI/8ArJI/lJ/Cp7yWF4GWFlaOPosuf0pk+rQsrF7dt0nV84C/hVdg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P0x8n1pWFYtQQRSWuZFDRryUXgmqE2pqVa2kXNs/8L9Pxpsdz5SukC5K/fMvf6UqtY3K+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1jVI7Gjcm1aOKQjZOgwrdj9Pc0jxQ3MQUPHHJ3UfeU9/zp9nodrH5CwBtiHcMtii80iSK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3Mtnb9KCRLV7fSyjM5uP+mDD5v8AgNaCNbNIJFnltxL95H4VfYe1YsWptaXEcDxJckHD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okkuZZC6IkkROdznIOOg9lHr3oJ5WdRDZW1vbk71YSHIePncPf8A2aq3MNtqE0kSjkjj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rL0jXZEuCDnewIZGGFJ9Mdh6VGkkkV+ZnZrdmOWVRyfTP+FAcpeEJ09jFbsJk6uC2Wz2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onktod/Cn94x6N9PT6VjvcXGo3c1wQsSL96KMYBHqfc1NbXcOo5SVCNpyN/BB9/egRo3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SRSN5uQvzYHTPtVGc21/mcXMj3bDLqeje59AO1RTQKIZ2WR1lGFRJGywHq39BTrSSHRo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xiM7l/2qANOO8e109jEzuHX5tn8YH81pJdeMllbQLCIJ5wQNi8sPp2WoXkudQLxRwjy8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/wAhUN3pQtlYqVuplwfLZ8My+p/uAdsdaANiLSWvIYzPcCcqNoCDjHpGf5mlv7OKNEaK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nX/d9T6ms/7fLbbViLBpRgBjtaQe4/hQfrViPWAWWG6yGdCA9umFYDsv91fegBt1qUdw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+7kA9xj+I1ftWSJ0EUPlKoy218hD33n+JvaqN8qO8CpeIiMduYU3Eeyeuf73anj/AIlV0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VbIiJ6Y/56Of0zQSzQazW+ile4nWHY3yRSjH4yD/ANlqDUbOeNfKngLjaGPmtgSL2LH+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4jOxs/PmQ7/LPclu7VoS3k17YMIwZIvvMbpcZ/2n9B6UGTMeO2e9gaXdweAMbZJP93+4g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k1gsjqiyR/cTaeWPpH6fWtVdJW6t2EIdYm+eYTHa0gHeQ/wr6etVZbK2Dv5Tm7Eq4VUG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H60FFjTdXnkt/tD4DRkqrR/Min+7GP4m9/XNT2inUIpoZNkCht0hmfdHGfr/FJ7dqwtv2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704T/djX+H3NEeqS/wCtJ2pAdikJlVz/AAqv8bHue1AHQ3NvJYMUBM4A3lCMqw7GU/yW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Esbsd2J2+8O5cdlHZay7a/exjbaWZycsN29YyfUfxN/KrikYG6E8/Nh23FT/AHnb19BQ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Cm2zPHIoJZBxIP8A2UD9ao3O7UIYJCzo6fKG24Z/UKP4R71p2+qXViWTeZ0bnEnDD/fH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O8zCSqZOW3Ny/4/wp/OgBsurGGUzOA8rHYJV5Ei9wp7e7Vbtpjd2++ZdsYbaqxnLkeie/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8MbRFI3HRBt8zHfH92mW9ndPKwgQTow2Yi+64H8Kei+poMmizDcRQXDqk0kEa4AEaZRD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tOOSF7dnlTyAhwSrdD3C+r+prDyxXekZg2/J8rbmH+yh7D1ftV+3IurSMMMEfICnYf3F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bRqWl5csFLkvbjhcLyfw/if8AlVQq9xFItvKqxRsflA37T3VD3f37USSGNI0R3mjX5CY/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zUy29oS2JSJHXC/ZTg59FHYDuasysZ62M9vi6tj9naM4byx5iKT/6G57ntTo7u6tHRZt6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PXb/ALR9e1W0u7u1hWJMCMHyw0PCH1Rfr3en3Ez2tuI7cqo+5+7HIz1VD39zQHKXb66a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lDMd+z2U/wARPc9qTT5likEBjKkdCp37W/2D/E3q3aqlpvkjt4ZJAn8LKvTPov8AWrMU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OxijY3D+7GOw/vGrGWpZ0gtCyyI8jttyGLnPoD1dvXPFZ6xfbJXSRxHInzYIB2/X+FP5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bPx8o8hME/7Ma9h6tU91bPJbLJEkUGG2qyplA3oqfxt6k8UARWbx3aKLqMQuv3JWBG76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2csZefMU+hBpba8+2C4N1GHkUcyFgX/F+i/7q1Lp0Ec20NIUY/cDqUz+B5/E1RZymveGl1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5Wx92vE9bs7nwtqrQXILQE/JKOhr6fmQsWV129gfUVwXjDwpb6jHIkqB4W6Meqmg6qNbk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3i57aZA0i49MYr1Dw/rK3kS5YE+leAeJdDufBur7WiZrVzlZhkgV0Gh+MijIA+1Txvzi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fl1HMaLjJa9GfQsUayHK/lVlYdorhPDPjBZWRJW/4FXepcx3EAKkHI6ivXp1FM/F8yyi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d5EgQ/LyfSuF8UXsekoZHPB7V02uao+mwPKcMg9a8P8d+NIrzeA+7B6Vc9jbLsNf3pDJv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jyrWEn733mPtXAeINQn8dXLrNcCGwTmOHPzGvO/G/jUW108dqd0wPLHoK4628UXkU/ni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Z24zPaOCkqdOHM1ufWfg97LwlorSSumNuRk15B48+I1zr+pSmGTYkZwuK87ufHOrahEI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T7O6RwGdd2etOKufE55n1XGxUKStD9T2n4X/ABOFx/xK9VYOx/1bt3rsvG/g+01/S2Mq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g3kSJPCShU5VhX0H8KPG1v4u0safdsFvYRjex+9UTgepw3nntP8AZcT8j5y1jTpNC1OW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7isbUpGkjZEyTjtX0v8AFj4cR6tpsksFv/pUfzK4HWvmye1kglkikBjlQ7WB9axP0U5m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ZFJcRbZSPephEDFmrLNXSZt8IHpxU8oLE1U0Zk2sO9dFougza7dGGEhQOWcjgCqRPMop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8Ra6ljpyL5sh+Z3PyqPX616z4ThtPh7rEek2+nx3srgfaNRkGWz/AEFa+mWWk+HjFb2V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MT3+teyeCPgfbhk1zUpfNs5MM6D72f8K6I0+58vmGaRpQkkemfD34XWGs6VZ37yK3nIG2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AA/arbRhAUGORkVwOmeIP7FItB/x6D/V4rVBuPEDHyhiP+9XXGCWp8jh8ZGUXKlTvUfX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f2Z4/8AhI73x14X09IY5k8y+t7VcRg93AHQmvgbcPpX7y/FpNMl8AXem3MSSSPGVIYd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R4a8d6tbwKVtmlZ4/QcniuWokndH6nlNOtCgo1nd/wDDnIMck0qrx9KqW9xk4NdF4Z8K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gUrGfvPXOe9eyKNhpVzrMot7OPzGJxvxwK9P8K/CRLGJZr4rLMedjDgV6j4I8A2Xh6wSG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zW1rFkkRV0QDHXikc7qnO2GlLbxKFUDaOK67w+5eMx56VixMOlWtNvfslz7Gs7mDdzqw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y2neorqAwkjWQHgis/UoBNC49qowOK255zU+nTmC6BBwKimJhLKcdaijkKgnipQ7ncwy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91CGR19azdC1LzFKMRWtIxKk1Qji7qH7NcOvY1A/tWtrkBZTIOorESTK8nmhCOk0O682L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E1yFhdG2mBzgZrq7a4E6Agk8VZJha5YYJcD3rHiPUV2d5biaFlNcfeQNbTNxxQBLaXJt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MLiIEc1xm/cDzzWrol+Vby2PFAGxcQh0ZSM1zd3CbaU8cV1MvTiszUrTz4iwHIoAx0kx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qEY89K5PeYmKmprW7aCUMDQB6C5HQVlaxYC4hLKPmFLpepC6j5kGasPJnOWoBHHysUyh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bShwprQ1qy2uZVY49qxWdW/iagtI7axuxdwBgvzfWpdhbIK8GuS0q++yTDJcqa7GApNC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et2LQvvjxtPWs1JyRgMK6+4tBNGyGMnNclfae9nMR5XBoIN7QNZa2bZJKuw8V1Hn+Yu4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HuZgBGOO9dToerfL5EigehoA1brZdRtG569DXLXURspShLY9a6mRGzkYHvVHUbM3kLDco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ypbNaOmamHHlMDmsqSGS3dkd+lNRjG24NyKAOockjhaz76xNyhIjG6n2GoJOgRmO6tSK2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dzkGhkiYowUGpIJJLdsgit7U9HSVC6RNmsB08klXjIPvQCOj06/WePDuoappRgH5xiuO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gVvafqZu1CkKDQWitqlgJQXRv0rF8woSjE5rrnBAP3cVjalppYGRCM+1AypYXbQSchiK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Oa5FXK5V2wRVyz1A255kbFAG9MAoIZMisTULM8siCtBLtbwYBOakS3HIYEg0AjnYWcNj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iOG24ovdHQAugNUFwmVKnIoLOrjkMyZDLmq88JmBDMKx7O9MDD5SRW7DMlwmVTmgEc3f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SQAH/WkGuvkhDggxA1kXtgYiSsQoKI7C6wQDIxWtyFY5E+RixrnArp/CAKuWV48DcHIqr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nK5+tY9/oxBLxx1tW92lyvDYNPbGCCaYHFlmjbaUAYVr6XetHw4XFWr7R1mBdT81ZJjN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dOG3jemB9K2dK1eSHCykY964uwvzC+CSVroIHS4QFTzWVh3O/sNXaHDRsMV2GieIhKoDM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lm2CCVrodP1QsQ0fB+tYSpXGe1W14JhweKuxruFed6F4mIwjkA122n6qJUyCtczi1uBa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pophIe1SSLUAUHQYNRhfarxh4PFRGLGaAIQntT1iFBbaDUfmkdDQSSNEAKqSoBU+8nvU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nJoqx5IooCx7xFGLc+tXLcLKfSo4IPMPzVaSER/dr5k42PdSowKkhttwy1PiTcOalDbR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AUrbiM5qO4mRAfWmwSmbiqKEYbsio/svOavoip1pxQSDigBlvGqJwKhlh8wnmpGHlg1X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kMNuqGng7F4qDzSxyaJJgFIFao0SIZ7nqBWbezYtnyamlfkn1rI1ucpFtHerR00lqeZ/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AeoIr540/Q8LjHevpTxFp5vdMugRn5a8ig0ny3Ix0Nelh3oVX0RQstGCAfLzW5ZaWf7u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itm1s1Hauyx59yhY6WAORWnFYADhavwQKoqwAqiqSEZn2IDtSfZwvarskoANVHmHNUUN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DzfegTEVIyzwFNRN1zUZm460nmcUA9R2ctiuz8DWm64ziuIgOZRXpngGIF8+1B6+W0ue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p0QKmnSYMxoOAaD9GsWIfmNF0fKSpLYAIWqtcv5zFaAKLOWJ561A525qzLFsBrNnm61JS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UIn3k068fOc0WABakbRLOpagdO0eQhsEivHNR1GSed23Hk16L46v1ihEA9K86s7cXV35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AATZG5dZDXSa9dNEPJVqd4asBp+mM+3oKxr7UPtF224cA0ARJISuGOWq7Yxvvy3So7eC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rMmBGOKsyL7S+UhI4FUpr2IoRuO6oDNcNlGHFFnbK0rGRcgUARPOoQqGOTUcELkMMnmr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ppuIzh0HFBmyJC6J5YHJqveZhj2mtNpUdQwXmqF0hkfc3AFBixumyJcOse/aoHOaW+eK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AjSk/dHTim3XliZY0+bPWrMrFObVXY/KSFFT21/IVHTJqzMLWVFgKgP6imT2IiXGQABw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3eYruxxiq26S7QllwuODUCW8cg3NIWx2qa8uyY1ROFx2oIKMX7mYjG6tyyQ3FuCJfLb0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gFiOtSebG5z8y4oJZdtPLnZ9ykY6t61FeW0MeSmMnpWbNIwbYkpCenrSFbuAfaQm9R0B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ok0hLAUkUjQSmRSdp4GKpadqsskjy3iNs7J2rVj1W0gQOwCKexFBLRCJWE+8ylz/AHTV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yscA+tR3Rt5yJomBDelLa73ciRcR9iaCLEoWOUEMwZD1I61NZx2kLEKWU9lPes67sx9o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e1hupDvlUKqdGx1oIZejiuYbwPsyvYMOlaEry38bCT5dnYd6dZT4iLXEoGRwTURugltI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gyM4W5mYuZfLxwBipbTRzeq7NKuU7k9auyXKSafhYlDActWEt3GAQxaN88Ed6BpBdag8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5gqdxbQ2aIS0sjfxdcUQKJwxfEnHWi3nislf5CxzxuoLsFrfS2kTADzvQelaDrcvbrLI2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RLcXHmeVkdSR2rQvdjzKLd95HVT2oM2jEYLDujKhn7vSRRvMQUAVV6uO9XJNPllMqyOtt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fSrYr5FvcmZB95loEZ0tx+8VCSz9h61dgspdyCXepPIANOvrGOzmADByBketZ41yS2nD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A221D7E+QW44JxSyakbmYM7+XFxlyKq6bexaiJGlJaBTlitTzvCtt5iZMOcgOaCOWxoQ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89F4BbIzWdNb2xiVLWLyWPG1auf2gf7PUmIYByADxirVrqcKWy7YI2kzkGgLlPTIJ7VJ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VN5sd6z+VEY27sKtyWras7Ok6QY6qB1qObGkRyI3O4feFBkOhAtdwkjWZMbQG+8c0y12P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GH4VmpfMrLJbZlfqok6nNK2oOkyvOpjPDEDvzQUP+z/63/0XIm6pF065jxK80cMA++G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tG01C2vE85VWNR8y72wXI/i/CqMty0E4kaVp3PKmM5VfrQBoJqrwWpiYSsxON6Rcle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7X7MqTs8pYfI6jA5/hH07msu1ubm/d44SZgVG4Hg88ECrU9un2IKZ8iEYA25HX7oPt3NK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zbjG0S8Z8s5GOwz6VHe6fd75biOZQuB+5U4DL6n+la72haOGLckQk6EDjHp9KfPayzoL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4Mnof90VJPMZ++AW4aTMXH3yuXJ9abYRW94xcSyGRT8ryjgH3rWt4oYbprW4YvKVwX2/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tq0NoyWi+SjHkudzZ7ufrQHMRiKHT2by4vtMh5Kjlc/7VNurVJQsrrslHJIHCe59T6Cp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KMkhTYVkPyqP731p2n3xZ0t96qIzmSUcgH1b39KAEh09fILlSyxfOQRwn+0x7sey1dGnm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3fJuIZsnoSOx9qryXG6We3t5vMt26E9F9S3+0e1RPqE1jbrZPhYn+clR+89s+9ACpclZ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5cXS8E+rHt7CozO6RyLNEmWG5jMc4/x+lW4V5ZUY4HRM7vLPoR3c9qrL5j3ClnjWRcsY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+9ADojEY5PtcamRFDrvbBx2Mv9FqNtLnnRpirEOnmDnazr9f4UHYU/SryC6nmidxDMuW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nsauJNLbwOJVE/zgvEzYVv8AePcf7NAGDp0dxaQtfxtJIu7YI9mDIPRR/Co9e/Naf9qw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Oz5E+6eyx57+/fmte5a3voGJDNGF+UM3lPKPr/Cg7juKzJ1nvrbY8K+TLwrKu0uB2jXsv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MS4tV24QGF48YNuu6ND6Afxuf0rQs7c2EUmXaKQfNiSXzI93+0f7x/So9JDwMzSAhihjD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t3rPRVtYSijARzvI+fyvbH8ZPr25oM2b9ujNGUuN8ij5zFO+FH+3If4sdhVJrGMQSkNJ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Se5P8C+gp8dvcT28TxoCU5Ec3KIfUnuT6UR3LgMjnzNp3SRSLtDH+9KeyjstBRV8ieO3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ZUX95KPRV/hQevesZodokEUzGNhsiaMcsf7if1auwljW8hzHJNHNL8zoflaXHQt/zzQd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L3AkIb5GaFcFx/dQfwr70AYNsLjTYTcySkL90rGmU/3Ub19Wq5pF6k7bXk8racblORH7K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vNL8xFeOcq8Xyqit+7H/AEzX19zUVvaqZmZ4lgEa4LIvy/7sY7H1agg0JoFglEP2kujf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0P8Te1JEptyVQtIyndmXnPuw9PQVFC7eWvaNG+WRefKP+yP439fQYokhWC72bkik++C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7x9BQAt7FJfy+ZJM4JO4xk/PJj+In+BfaprS/e3gd41J38eYp2iUDtj+FB+tUJFkjnnAR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/wBtz2A/u1FYtFOsxcy4IyXY48xf77j/AJZp6DvQDRrz6h9ogaYW7bpBxKo2bx3UDsnrV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YPs6kRSLtMqceZ6qnog/vVClit0tvIs6SW8gz5LnBlx3/ANlR+tRmeZnRsmWNn2ltuwOo9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k0U7oXcKFIQZon+Rfs5wz4/gQdlH96oxNPG8cki7gPlZ4eP+2anuvqa2SttfW5+xh45A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T/Ag9O9PiBeDdeW5k8xTuZF2mUf7Kdl/n1qx2Kn9rJcRq20SJnbshP3gP4R/sirEuoyX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JGCg/uoOy+rVkaekfmStA5ZOc4GPMH91Pb1PrkVp6ZcvdZjkREZxtSSMZZ/RF9QP4j2o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F2yIZI/kKf3/APZj/wBn1arD3m+BX8xZHVNoZeQV/uIfT61j3tjLHdOgQXrY/gGS3+w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1ab5LVvMWNhGMMFG0v/sKf7g7n6irMC7Y6rPNbBPlYk4VCcHH90MOijue9a9veRzRxBrk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7vUIP4V965e2l+ZmiXzhJwyoNrMB/CB2jHerbTYQSZWR5iAY1wAcf7X8KD260COhihS2T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0e5F9kH8Z/2jUUmknc8qEQGL70m7qfWQ9/oKp22r+cCgL3D4+SRDjzPUAfwp6mtXTr5sq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nZuVB3WId/8AeNUUUYtUuXeGOYnjvIm3f+HXH15p+p6c9xblkHHcUmof6RbzfZP30Ub/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H3voOKi0/UJbD9zN+9H/AI9+XagDj9c8PWmsWlxY3UWUcdxzmvBfEfhK88Eagyy5nspD8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UmsWhjl83H7puSR6VzWqaHY63DNZX0QkilHDbiM//Xoaud+Gr+zfLLY8M0XxRLaMEZvl7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8HePhG4imfIPG44ryHxz4Nv8AwRqDF90mnscxzgDj2NU9M8RKm1c4PaiMnBnpYjA0sbTa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CjSyEYoo5D+vtXiei6TcapqKz3SFc/cU9Mepr0mPUIPFNmtteYLL9ysU6Re2GsrDtH2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1qq5HyNbLFg/hjoeL/G3whY6Xdi4gkEdy3LRj+KvJulfVfxl8CjxJohubdQbqL5hgV8t3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SqY5UOCprRO5+M59h5UcVKVtHqFvJg1p283GM1hI5U88VajnIHWtEz5SdPmR6PFcjVtNj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tB1m48L6xHdwsQFbDqO4rkNN1eS0kG1j7jNer3Hh/TrfwgHikF1qkw3KF/grTRo4YUKk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g/A+r2vjbQjJC4Mm3BB6g14P8bPh7NpF3LfwRZBOZQB0965/wN481HwRekxSMIycOueK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70x7aYLJJIPl7/nXLONj9NyjiCGJSpVdJbHxxeKUunBOQeRUW5vWup+Kng+bwVr0iSKT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PSqngrwdL4nkEzloLFWwXPVj7Uopy0R9zKajHmZN4E8O3mv6nlFKWqffcjg/SvXxFDpc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5dwHJp2naYtjZpY6ZFu7fL1r1T4e/DTKi5vF/edTu7V2Rionw+ZZuo3UWY3w7+HDzMtx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0DpF01rYfZhyoXAqjb6dFYQeWgGT6Cr9nB9kQyS8iuqMdD4+lDE5jUajsY8VnG97i7l2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T4PDU0kEEilV4B9a5/x942txbyCDAjUcsK+YPGfxHkmnk2zbNp+WuadSx+mZXlcMIj0j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rxTDzGzkZr4l8ceGrfxlfy3E4DOSTXZ+IvE0mrXRiMpJJ6Zqp/Z/2WLeeWNcrkz6aM+R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Sc8N+Vei+CvDNlokyrFCBWgEHJwKdbyGCYMOmazNHUbR28UISPIrO1WESQn1rS08m4g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NTcwucS7+WSKhM3NWNTj8q6I7VSYYfFIDsNCvhPa7c8irkpyrVy2g3XkXWwnhq654w6Z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bIWA4rKc4XgV1urWxaJjiuTdfmI5qQFsLk29wp967OKUS24YdxXDsm3nmum8Pz+cmwmq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A4rkLmIwXDKema7u4jCnGK5vxBZhB5ij8qCTFaQqMZGa3vDt9uBjYiudVQ4LY6VZsZfI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StlSAawddtv3W4Gtq0YTQhjjpUV9Cs0ZUigDhxkVJDKYnDA4NS3kHkTup4qvQB12mXQv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dq5vSL37NKBng11SlZoww5zQBymr2JSQuBxWegrr7y0EsZGMmuYuYDA7DGKALGl3bW8w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0QYAVwSNg55zXR6Hf7x5bZ/GgEad1bmWJlO3BrkLyzktp2+Yba7oopX7uaxtWs0kjPyc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xit7QtU2N5UkvHauelbyWK7aWKco4ZeKAZ6MipIu7eaz9S0yO7jI3NuqtouqmeMKWXit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ZnDi2+zTNG2/g9TVpFVSCucitXVrQzRl42G+sa3kZSVY8igFodbpF+lzD5bj5x3NXPs2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0LhkJyPSun07UVuogBncOtAytq+kCdC6ooYVz/2fYSrBQRXYSjg/KTXP6rZZJdEOPagD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FdFpuoCaPmQcVyrMWYrtxj1p8d01seBxQB2hcYJ8zINYes6esys6Mc1c0+9WeIAlc4qW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HBzsFYq2eKbb3gtpMgE1vaxohYGRMCudktyrEE4IoLR1Wn36XMYyp3VZYdQV4Nctp8zW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JFvVzuzQMyNS048yIorFMzFipwCK7meyyhXqK5vVNF8ollU5oAz7W8eCTg8V0tjeCaPl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cq2avWIMTZwcUAjpgrHq2RWbqGn5BdXNalhOJkA25q41puB+UYoLOJDEEqzmrNrfNbtg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d+WRB+VZD25QlTgH6UAblrdJcJ94k1L9nzndkiseyd7ds7hiujspPtScuBQijFv8AT2YE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lStds8CoCN/FZF/pKTZZW5qwMOC7kifKiuk028W7TawAaublthAxGc1JazGFsrnNQ2B1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oX2lrdqWXANLY6iLhNrjJrRjTyxnZkUkByrWRgYqzCrEEzWpyJOK2ru0WcEiLmseaMwE7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3MFwuGl5q1Ay27ZWRitcqJ5VbdHHx6Vr6bqzSAI6gH3osNHVWmoQvj5m3V1mg64kLKrl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50KitLT9WdvkZ1FZSgmUe46Zq0UkQx1I4NaC3DPnANeR6XrTWzjdP8v1ru9G11LlAvng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i4c8EEU1pwAaWB0lXhwaguoDnIORWVgGPc9ai80nuKQxnFMMLHoKQrkqucdaDIR3qAwP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LHne9FVdhooC6Pou0lya0UPHNZ9tGEq2pyMZr5w4bFgScUbd2eabGnFP8wJQKxXlg7mn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NRiQigdi7I3FRfafLBqs1yRmombeKASJZLwyHrUJznOaixtNBc9KlGiCS42nFIH3rTWj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VtEtFO6J2j61l30JmIzW08O9RVS9VYkJ9q0OqktTj9YjWKyuR/smvKGiHmNx3r0zxHd/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03FvrXqYfYjEFm3bAq9FNgVRTgGniXFdiRwGiLrFIbvis7zzTTMTTKRaluuvNVzcVA7n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FmpyyZqCMVIoqQJQc0uaRe9LVAT2Sb5h9a9e8G24gsC+OcV5bo9uZJkHvXrmnD7Lpir0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5cxO8nzmlMhIplsvmmppIwtQfaEsEhVD6VC82WNXIYgYSapFQJDQIhuZSVI9azLmM+WT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ArOmnbnPSgqKKc678irFnAI1Mh42jNQQsJJCDT9YvFs9NlIODig2SPPPGertNfSDPA4q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YY561l6rcLd3BbPU13XgGxjO1uKDe2h1d/OmnaR5YPJFcI9yZZzjua6fxRcK8nlg5wK5q2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QZG7piR7Mpkn3rSELXOACBjrVLT9Nk8r7xXPWrSr5CsEbDDvQZlW4CwzbDkjvTnZScIC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kZnbLCopZSJzx8gpoTKs1qUBYnI7UyAMgYnj0qQ3Blc5XCChZFYnmqIZLBefuyHXn1ol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iKNCOu4Gon4QjaVJ70EkWo3C27LGgGCKpJcOu51UA+pqzMI32c5IPUipr218wpErAAjJ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/aX8xwGPINaQuwIcyASAVEvkphPLyQcFsUTW+6bylfCmgydisdUUOTEgApF1B5iR5JI9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GxjqRVSCaPe8EDncOMmgg0bW5WMENiMH1p7TRRqQo80t3FUXsv3YEzhmz2NSGe3gKouV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ytg8k7Mzn7q9qdcK1xbrGrny26AVRCG7kCFgMHODT7iVwNtuCrDgsaDMkgsGDyCQ70Qc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Y8swx9KqQPOInXkyd2PStO3KC12yqXdu4oERxaWkVusn3UHIwasRyyq2770WMDNVypml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Z+zzLtjVSzt09KDFmjYSQoFMke8k8VY1CRtwjiAwewqlNaiwsSxkzP3UdqrLeSR2gdc+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7kncW3H+6aZDdR+YXn7DAAp9teO6+bIdwBwc96nKW+ob44oRGRzuqB2IZczITG5jj67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kVRERzu60+OB7KQxq4LerUtw5KH7Qpkx90KeKBj4TD5iLACN3r0p95pZZ0dnwx/5ZjvV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OP4fSr1tIzyAzMWKjAYUBcqraTPP5J/dg9GrTTSG0+ISG4y56Be9SW6peSSFMEoOtVJJ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73pQFyC8hvniIlysRPHrUFl5+nStuldYyOWx96tkzeWoZpPOQcmmS6gmtWxMUWIYj82R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v5xmDyE/KPSmXVmdQTBthKEHLelQ25hRm3oy7h8mK17NpCI4YpFPdx3IoFc5dsWkpCK0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1iKeMeUA5HRX7mtCWyzcTAqFgfpkdDWYNOETFzErKDjcOMUE7mvfyRPpsKowWdj+9z0F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SR8hfukdqy5kVW+STcrfwt61fSO8+ybeFVR8/oRQLlNrT7HfEs0e2eJeQCev1pl0rTSS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Tp+FZq6vJEqRtCEyuF2HCmrQvfstuzsFV0XJibtQZ2GWskLDABVVPXHSrc2nQ3KM8ZMj4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azZWtsWnhedpD91BxUUeroUkitSYkbkp3FAEdvfEDHlLge1aVv5UA/fSi1+Te/8Ae2+/+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yfJjnn8qnFvdmDy/K/e/x0CNC9ht4wscTMZTjcQckf7K/wBakkkC2wVpGxEwGyPGXP8Ad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29/MmokCD7P2ck8IPT6mrs8/2a5RgGZnG7YqZyPTPb60Ej717ozg9NnyE9PlHT/gPrV/S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KcZJTgpjufVR2FS272uowukeVlIG05zub/4j1qpDZ6hpq3LSvFcRtwMja3/7NQQXre6U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Y+b1Puw7Z7UiXa+bHG4BJxjzOAB/fb1x2FLDBaXVgz+YVmjwxSRsOSO7eo9BWTZapKl6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Nz+fofSgDfU3815ttcKQcAy9W9S3oT6UiWRsdRlOMFxyvr61TGpCzuhIvmQyuACGG7Oe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dR8qUxPDIUI2h05I+h7saCBqWpj3mK1aSIHpEfve1HnKtvNdTuiSJwifeOPT3aldWjg3W9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OVB7c/3jUMt2wHlSQJb3UR4CDPl59P8AaNAFhJ0gt44YY3jVxjyycqPw/vGrF5qULNbW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FMGP1xWerJYSNHKjtOoypByyev8AwL0osX8x3+0XEaqV3EMuSg7D/ePegCw2nQiXzIIk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9cd39B2qtPZXNo2cSBE+Ysx3KPeT+83tUiJdlCkZEUcfzAseEz/F/vVNBtCrHcM4VG8x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HsKAAuZ03b3lQkMWkcAN6M4/h9hWnHKt2FWMPcSIp3sxyZR2B/2B3rNskt5rnYyHzcGX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3PtV23hSC5lt2jZxIofaG2Mfdz/AvoO9BmZ0syGaISSSrNIpVXi5DY/hX0Udya3LPTY7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YZgp2+4QfxH37VRsopZBcjZ9sjY9WTY8nsB2QfrUqs6RyLZ3m+WZQm0L94HrHH/d9zQI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JVW3WJvLDwcqjex/jc+vbmiWJol8pmjZlbmNmyAf7z/35D2H8NTWd2tv5cCKbafHlu6/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ves1raCZ55oSkaI+zzQ24ofRf7znufwoAsS26XI8uJuhzJHcv1PZpfX2A9qnGotG2LmO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+WRh9f4E9vTFZtncPbtL8gk8s8s4zs+p/vH0rTuIrc6eGkUGVzvZZZMhPeT1J/u/SgCxJ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7t1Plnb5W8f3UP8C+/em6feQNZsJjJchWK724Lf7MI7Ad271lSPKQzC4BaVed52vt9Xz9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1r59gCpkdyuG2jYzKP4EHVU7lj1FBBJpWn/a5jtP2WFSfmXjb/soP429+1U7mExMysqEK+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Z+h+859exq5tfyoHi8yEsPLQx/db/pnED0z3ftTry7RrKOBkETRNhGt1wEb+6g/jPv+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pIBuU5dZWyqn+9IP4m9B36VN9hitpGQRhyy5cTHjPZpPf0XtxVABobiKWF1LxH51+/5J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TvqKoXGGhKtkCU7/ACyf7399z+lAFhYWkgb5GjK9FmPzN7yD+S02WeRZI0lbdt+bcx+Z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siNkkwKreZO0z5CHszH+Jj2FTT7/ADTdEKcDePM4Kj+/L7+i0AaEsVttMccYe4kO923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qlzMJXjyZraQHezHBlI/vHso/UVlw3s0t3tIJkPLK7bG/3nP8l/xq4rsbiSCRvOyA77m5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Ow71ZI+3awEgeSJ2klOFCHDSD1H91R+taFtNHH5z27uzuNjKhxvX0H91Pfvz61Ra24ll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INu5fU/3VH61ClwVUiJJZ9y/eJwwx1ZvRR2FAF3TdWLX3+k27BmHLIdof/ZUfwL/AHvW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YxO86uMhIhtMpH8Kjsi+tY75aQg7mEgy2448zHfd2QfqasW11FKpEO8O4zuzt34/9BjH6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eLYW3kiVm4yoxux/Cn+z6mpIHS4mby1B4xsbjzPYeiCk+2yX0qxOiSSSAEOBsZ8en91P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lkaWNy/8I+US4/u/3Yx+tBnyhNmaXILF5eTk4E2Ooz2Qfr0qWyLyycNlGGCU+V5R6D+7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okYYXKH7vmNsWYD/ANBQfrU8tzKYY0UqRO3L7dnnH0x2j96aINK+neAB7XdIXTYDENsj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c+lV7WNru0ZZFKRoMAAbYlPoccyN7U7SnE1yzNLJdFvlWSLjzcfwp/cjH97vWhdP8wu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0Iwzn+5EOgHq1aIDP2yMmxmeGIcKzL976r1H0rJmg3tzXXah/yD4vNij8qT7/AJf+pRvf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BmWTcDjIDdcepHb6UFGbrOjW2u2ElldwiWKUYwR+tfOPxD+GV18Pbh7y1R7nTichlHMdf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I4KDoR2qefRTqltIl0EntJRgKwyDQehhsTOi9Nj5F0XxA0UkTq2cH72eleoaJ4kiuXWO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5H4n/B++8GajNqumBpdKc5kiHJjNcjpGumJ1y/foTUp8p9BJU8XT0PX/ABJc/wBkSxoY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SvCPjL8MvPJ1zSwJBj5hH3r3HStWh8Q6YLWUg8Y+aqqeFW0W3mi3/aLSforc+XXTGZ+b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j4pVfMLMx4HGPeum8P8AhM6pbPJM2GP+rQdTXQfFv4f/APCO6nJfWsZWxlbLADhTWXof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BrpR+7J6V0x1PxV4ZUMRKnW6HMaxps+h32yQ/N/Kut8IeKvsaFZGqv8A2Nda8Zbi8Uh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5J+8h4rZHnYhOEtNjvtQ0SaeCS+BCoTnbTvCHiiTRr1PnZQD2qLw3rLXsL207ZQDoaydW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Y9KpxujyIy9hVVSB7jf2dj8Q9Mihn2u2NwDHg1mx+GJ7V1sYIBGI+AsQ4xXBeEfFsmnS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K+gvhZ4lt9ekZyI5ZR1ZRxXLGXLKx9/RzCeKwrs7tI0/AHw2jstss6Df1JIr0wKtqBCq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ZQIB8/QYq3N5ehWv2q85c9BXowjfVnzeHw1bMqvkORYrGBrm6YAAZwa808e/ENWjkSN/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vjr4lpiQiUbB0jBr5w8efESS7mdYnyc/lSq1VFcsT9Uy/LIYSCS3NL4ifEJ5VaKGQkE4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Ld3ghjYsz9T6VLrmvTTyFVJeRuvtVHS7Py5/Pk+Zutea5XZ7W2iNzRNNMMeSOasanHiH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Cq99DvjNMRzJb5KA2EpJY9khT3pMZ4o6DudT4XvsxlCa2JujVxei3BguwM4Brs2+eMH1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Nj+YB+NYGTn612Or2v2i3cd1rkTFgHrkGkMdDKY5QR2Ndrpt359sp9sVw4Sug8PXPymM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xMmRzXEX6tHOw3d67a72H+DNc9rNquPMEZqRGCzlxjdVzSrv7PMMvioNgC58ugIVG4R1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DBs1n6gvnQsnU07w5cGeMxlOlaFzbsrH5KYjzqcmGZkINCS9Rg1seILFkcyBRWSCwTOB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z1jJOPrW5IS2TjpXF2ly1u4Ktg5rrrOb7RApDA8c1RZiaxbNKGkCcisAljxt5rt7qLII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1vMSD8poArQhlYACuo0W9Ljya5uEbEJJ5NW9OnMMobJ60AdbIjDNc/rFu7AsOoro7eZb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c2yvkFcigDhRv5yas207Rtu3YxU2p2Qt5DgHFUFAycUEHZaVqPnx7S2TU90pwT1rl9Lu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bfbcw7s0FpnHaxaMhMgFZccwKnI5rtb2zEystcfqFk9pORjigtMfp1wILgOc8Gu5sdQS7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B1rX0XUGgcAtxmgo6ucNggJ1rD1CwkhbzFQ4rq7MR3YDAgjFXG0xJkKHBzQScJbB5Fxt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Doa1J9GNhKcD5TTRaFu3FAjViZrqAFaha1dgV9aLCRrVtp5U1tRxBxvABoJOF1fQZYiZF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DAEk816XPbiZCGXIrkdVs2tpSQvyUAY1nm2lzXVWZS6h681zUkY61ZsL82zgZ4oA3pLAu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8OtG5cCuzsJFuosg81JcWizIVagDzNrDsetaGlYtXFaGqaU0EhKjis8Lt+tUgOstPLuY89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HFYWm37wv7V0Ed2LlMAUAc9qGkCPLqRisjb8+M4FdpNAhUqykiud1XT0hJeNTtoNERWd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CzvUueN1cgJlA4U1astQMTjaKBnZgKoIAzWVqekpIC6Z3VoabfrPEBhd1WyjoCcLg0DR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1NHdmI5BNbeq6Y0ytIgUGuYlMsTFWwMUFHR2WpR3A2kc1ZeDHKrkGuQinkjfKuBXR6Vq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QG32kPcoWVOa597e4gkKlMDNduAP+evBqrfaVDOhYSndQCOWjaa3O4cVr2OqvIu1nAqj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iqzWiqcpvNBR1EZJGRMKZcWwuFOZgKztNnVTteJjW9FapKuVt2OaAORvYBasQt4T+FVY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1d22k71KmxBz3IrFv/Dk1uWkS0ULQirlaw1SFcI7sRWzDLCV3RqzVzMkd1khYUXFW9O1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vvVWKR0tvqGDjyWxXS6Nq7QEFYziuWgWe8Tcs8YNWbfzoGw90o/GspRuI9j8P+IUnAVl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OUHNfP2n3/2Zw4vBkehr0Hw74vgZFV7rn61zOBB6LcabEwJUYqp/Z7r0p2na1FMg/eBx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KwsBkNa8dKpzWh54ronC4NVZEU54qDM577KfQ0VteSnpRQI9kQk1YiJHNQx4FS7gK+aM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PupAN3Q07yeKAIg2anjAKmq7jbTBcFeKAJJ125IqBZduRSmQvmmGE0AOLUsZ3GkKHFIg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pkVGy7RmnNOFXrVOa66gGtYo3ihZbgIlZt/L5in6U64uAE5NZF5fjBANaJHXTRy/iEgJ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63XGaRZK5UARhs16lBaGWI2FJAFRFxzTJJ155qDz19a7UcCLW4GnLgiqyyr64qVJRQUS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Eq4pplWkVYkRMUtQ/aAB1qCS8Cg1IWLu/FPU5BrCk1Qg1Pb6mWoC1ztfC8DyXMfB616b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hvAqiaWM4z0rutWA81FHpQfdZPC0GxbGfANWRL5z4qrZwYQ5qe0XExqD6QvlikWKqCMs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Rmby0JPFAGNfKEkYk1j3d31ArS1KcSKSDzWDOnNBcUWNNVnmJPrWJ8QL02lv5St94V0G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NvH2rNc6iUzkKaDoijnIInmm29cmvWvBtibPS2lbjArzPQV825GRnmvVjN9h0Hb0JFBb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IxORmtPR3EjAlaxII1lkye5ro9NRY+AOMU0ZPQ02v/JjIA3Vky36SkkAqR2q1eTYj2Lw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mkZmlDcoIiVG0471VaR3JJ5HtUsdvI0YzjFPO2FACce1NCZHsUJlQW9RSpGvll/u+1LN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st+RF/q6ohkDyvvIOfapkkdYyDhveqUupbc5wfbFW4LgSwYYYz3oJHWtqHgaR/mHtVd0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GDWhEv2e3YRk496okOsRC5ZielWYtjLKEKH85+TyBSw4aR5FGccDNPi095ZTJJlcDpUh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NBlcoNDIu9mXaTVCaaOGA/KqyE9R1rfRRHFyfMJ7mqNxosdwS+4Fh2oGYxzMFSMMznvmr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nmS+9V5Le4jnBjQKAcVrRnyAshRRJjkmgBlvHG8kny4I7+laqW0SxfNgg1mpG14zPG4U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VikBUSKOhWgyLVwc7UWIFPUVAm0ZIYBgcBanhvI3t1YnaRwy96zrq3Tf50TkMT92glm1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fOi8SVDa6nJKWCDDHoTVRJZ/I2h8huopyD7PCzKcsOxoMmLLPJIrLIfmJ5atCySHYqSM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+WCwAJ5p1lFPJKZdnA4zQZ2L1zbpNMUiiLx9OO1RX1qmnJ+5uCkmOQaZFcyW0xZX4PJAr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1zArsejGpsOxz9nM1xgzAuQeo71sT2sMrK0bsEA5B7VUMMMhaaN/KIPC9hUkv2lI2kdl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WIj5bysHVUiUf6wdTSWCsPMWKcBT0Dd6jhMVwUSXIjY9Ku6rpxeBRabVjUdQeaLCsLpN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k42g9aJtLmumbcPICHJ96ytPha1mMjyOcdSela0OpySORE3mA8Et2osKw2aVdLVl4eSQ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EyTMY94ziPoaL6ZxOGli8xuisBV+1mtpbYo0xEo7UiLDtMguZY4THGpVB8+70qOb9wst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DoKv22q20SRxKj7geW9ai1BnlM4tmGzuO9BAtrqcxjSK4jEyNydvWoIwl3cSREtHEPuD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QUxIFqrNIHt90efMkfr/AHaC4kNxGTcq20FI+DmphfOzCHz8Ix6Gob+xlkceSxkWMfvC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zOZSGYj5R6UGyWhqRwxDe6ylgTtZ2OApHQD29agbUJo7gqDiJVy0jnLH6VXmmitpNhEl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2pv9pw6jMZMmFm469h2+tBnYvafcRQcnoe9a2nW4g82YhP3n3H/irCHlY3Afuo/4KsW14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3+zx0oIaN+3nMAlHlJL/AB5/ioTWJYoWaCNQ5BzJ90R+5PvWVLqF0hMEQljB/iPQ/wD1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JPtG/wD5Zdl/2m9/Sgmw2wjg2Osqb7qSTLSL39h61e1TR5QImDoyEhAjHP8AkU1LWOVo/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A3GOep96sXXlWdwI3V55BzGVP3zn7vt9aCCnFZvZXB2ZDBtm8HHA7D/ZHer6SahFcNJuN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5Pt6VavbhJreCGBQXdsZB+VD6Z7r61SXVpYLp4wDP820xNwr49PYdhUGZoQmO4Lm4jSE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j/QUaVb2s96VVlG0Fslto/3m9/QVAb063bvBKzRyEFgsgAxjufcdqYNK8oskTRlkQE+a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1Agv1iguARcboo8vuH3gPUe5p1pLNqIkS3kMcAxuHp9f9o/pWSy3NmY47janP7xpuC3u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5kt1eCCI5Xd90k9/fNBB0P2e02Kqo9oYxmQxcgf4k1F9pNhdrvWJ41GN57E9B7tUFpc3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kiSTjbnv/velVIYlMJDuPtCHcS/3fwH9+gC8datluZJpo9nmjb5h/wCWY7D3Y1Yj0Zru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7AHBJ7E92rHZ1Zo2ulRNpyEPAQ+p/wBo1eg1WSJTbwGRUHzEE4EY75/2j2oAsWbCML5y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1YjuT+lSXlxHBH+8/cRqchG+Yj0LHuappfLdyKLeFImiO5p2G5Yh/te59Kh1AQXYaJZG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/eP+0e3pQBfggQ+bLZ3RXyvmdpjnb/tP7+3elsr24gidJ7YSSyHIkzw56729V9jVSytH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tyq+SQe0knqf7oqdDNf28zSII1R+k7bGJ/vSH+SigyLT60GjuJPNaZ3IwqjD3Huf7iD9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42EjrJJlUSKPEsmeCFH8C/wC1VX+yI43Vkk8xZPnyfk830yeyjsKvve2trZyeaqrGx4dOr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CvFNcW3lssglA4jEa4kx/cQ9h6v9auaSbbzJAQIyerxJlV9Y4x3b3/GqNhbB4XZroPjh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d9vrThcyOqlZJVlY+XuhXGB/cjHYDu1AG6+ms8TTx7AIThRF8yIP7o/56Sep7VlbwjtB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8zlIj6t/ef8AlxTrHV5NNkUS3IjjU+Uvkr8iZ/hT1Y9zSXSrNqHmAIPL44OQn4d5D3/C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IYXuUU73Rj86js0p7+w71aS6mnupIVBBY5ktpG2ZHZpn67R/d/Cohc3Ng73bsLTyuckb1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QdAaqx3UxAkuvKd5DuCMMkL/edv4vYetBBq3SXF0yA723rgAjYZVHXgf6uP1PUiptJR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3YjL1f1EY/hH+16Uk3l3MI8p2G7HmpOSGkx0aQ/wL6L3qC0zJK73AkkfO1iW8vzB2C/3I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njtLiV5lSOPGwNaDkH+5GfX+81Mme1uYUCjdInygwjPleyf3m96dJpyCXiTch+Uow+/7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vaIQsifY4h8qyRdv9mP2/wBqgB8dtKqm3RGynBYDcsZPZR/HIf0NJb6pJZWstq0YCxjJ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8be1O0jVlgQtC0kyoPLBhHEef+Wcfqx7t2rVtbqyurZvOKQSRN8rMvzIT1G3vIf/AK9A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byp3Dc3Kn++/uey/Sr0wljuzbAGZo1EjNKuF+r/0Xt+NbVzo1vEBKoNtcM+Q3dD6kfxP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dPuNNZi7lpM7gsrZXJ/ikb+M+i9+narJI4bwgLGAPtDjfm4bEZ9C3ovYL+NaKXMUFjGhj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4Yjq7nso7DvWUtilzLKzSASKNzi4O1fdm/2j2XsMVZWeON4j/wAe4JDbrk8E9nf+i0CH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yhlRcjzDsQgfxuP4FHZaz7uwmIQRMz+Yu4JIuGmx/HIP4U9F+hrWa+gSHykQP5r+cyz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sj+Fe/Srd9askSz28vnGUeYTMdu/H8bnso/+tQRzM5u31O6gu286D7QxTOGbCyAdye0Y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fUzHtQs8i75C48vzMeo/gQfrSzxqkcEof95P8+4plpsfxsO0Y7etRjSpklS62Z3ncJd2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g7DvQWnoSXVjKQHMQfzeSjjG/HTHpEKfasv2d4ZlWcycjc3LKOoDfwxj9elS22qSXEH2e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gfK0o/vMf4Yx6fhVmW1t44klRlcykYDfL52OhP8AdjX9aaMCgrzfa2MJeaOUBdgHlmXH8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Fb1jcx7Sys3mMuwNj/W+sar/AAr71nfaD56FGEpb5AEXa85/uoOyj+VOhillcETead+1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GPT1NaIDa+2zXalGcwSwjYZEXMaf7MK/xN71XuLtZYvspt9sh4cE5T/ec92PpSrfuh8x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Vf8AYi/q1WLa5gnkLuq27Jwp/gj/AN3++5oKOfu4EtWaGRT1/jOGb/gFSaZeBdyNkAdOK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IXhBYer/AHP9t3HLfSuZ8iWzc+Yrqp5UuMFh64oLTNPWNNgvbV1lQSwuMPGeQ1fLfxb+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NIjaewzulgUcxe/0r6ntL4C2JddyHofSlvtOhu7U5RWMo2srDhx6UmdlDESoO62Pijw7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n7releraL4mhlCw3TfuyMbj3NZHxi+Cc/hSeTxDo1sTaE5ns1H+r9WHtXAWfiBZbePy23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8p9GlTxlM9Q8ZeE7bWtNmiKCW3lXrjOK+S/FXhS58G669vLnyA26KUdMV9ceCfEf2u0a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rF+J3w8t/E2hzLBEC33hJjlT6V205n5JxLw66kXUoL3lqfOD+J5r+COKzGxlGH9/es7U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7Sbz39apyQTeGdXeCcEGJsEHuK63SGbxQRhfLt1/g9a60fkUYe2bpz3RxlpdmJxlyprtN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JICfzqh4z8Kx6YhuYuIyawdHv5LdhhiMdDWifQ8fEYd0m0zY1OyOmbvnLZ44qz8L/iFP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xtpG5DnirEk6anZYWPdP3Ned+N7Wa02yxAhl9O1Z1IL4ka5VWdGvZ7H6afCrxFb6/oV/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z92L7wzXkPxF+Jr3FzP5k3lSjK+Q/VeOhry79lX9oCTwjqEunXVwEgumQDzPu5Hatv8A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8V6Kws0nGy7hj5AGPvCphU0sfr2CoxofZPKfG3jue7d0hkJb+I54FeUX+ryXczJE5ds/M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k+VaMfLP3pPWrltoy2MR28t/Eahu57adyjBalTljz71eiwtRsw3EU9SpB9azA6rS5xPbg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rE0K5KylCetb7rxmrMjldRt/Lu2OOKpqn3jW7rMH7sPjmsZvlWkTchU+XMrjsa7iwmE9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B9q6Hw7d5jKE8iswuas8Xyn0biuO1G38i7ZexrtLgEjp0rltfiJ/fAUjWLMg8ZqzpU3lX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5wMDrRFIUYMB0plHdKwmXgjFU7yETIy5FQ6FdmaBgV5q2Q2WOynYk5KcCOYpngUpkXGN1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IE61kpcHJytMRv6ReC1nB3cGuqMqTxBgc5rztbg5HtXW6Jd/aINuRkU0iRupQLNEykZr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4Fd/exHacMK43XbJkJkDCqAzN4Bzit3w9qAVyjd+lcykm44LVbtpfKcOHxigq530kIkX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hOF5FW9HvFvLYHdlhVxkXByetAXOG8rJK4xinomzPSretWotbkspO01mu4yOuKAudHoN2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6KSDemdw5rhbVwrBueK6zTb1J4QuDnpQFyjqenrNEw4yK5GaIQuUJ5Feg3FrwevNcnrO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mQrqpAzzXR6LqYCiMmuY8lhzg1asQ0T7sUDR3DRKRuHOaytY01biIsByK1NEm+1Q4PWr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NBSZ5hNEY3ZCOlIjlDgCun1vRWQtIorBNs1A7nQ+GtXMLhHPHvXcW9yGAORXlsSBCCGI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UEbOdwoC51V3GLmAjIz2rnhI1vI0bn6VsRMD/EaoatYCSMyLncKAuV2nzxu5q/pmqFG8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SpzuHrU8dweq/eoEd9EFmXjpVDULBLlWTHQdcVT0XW2C+Uy81v8AmErkIMmgDzrUNPe3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PNdxqumNdKWCjNc68LQsUIxigCXRpGt2AJ4rqIkFxHlTzXKKxQdatWGqtbuAX4oA2LrT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9X0uS2kJX7tde0/2iPeslZ15EtzGys/NUgOXiU7OvNX9MuHiflhjNZd/A1pKfnOKZby5G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ES8i4YdKoXNiMMjEEGsbTdT+zvtLErXS+bDdQZXk4oKOO1XSRa5ZPums1YkUEhua7OWNJ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NRsPszlkjJWgpFe1u/s53CQ10mn6rDdR7WkOa5IuvaM5p8Vw0RyiYoGdo5ix94kGsTVr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s6ZqnnR7GUbverrQOeQBzQO5xKReSSGiarVtN5bgpCa3L7S7iVSUKiswWFzCxDSAVIzo9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Bz71tLASMrAMVxtvDNGd32kCt/TL/dhJLwfnQMuXGkNdg7YFBrPbSZ7QkGNQK6GJoIxu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YbqMhrjJoGmc/Hp0j8qyA1s6as0Q2tKgFZVybSykJ8xitSR6tpzL95iaBnXQaeJhu+0L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RpxtrBttdt4nGFkK1vQ39pew5SJifSmhXOQ1rQIYSzxzEj2rl5rS3JOZWyK9MmSNiQbV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TlS8Fkc/StEUmclbXcFi/DyMPSugs9RsbxMbX31jyR3QYr9gwfcUtsmpxvuS02ge1Joo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HxVr+2Eh/wBVA2RUNhcajdR+W0CofWpJdJ1SPJCLWTiKx2fhv4iFdsUkRwOOe1epaDrq3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NqperKeBHIvb1rsfCniC+s3CvJgdwTXPOnfVCPo6KeB4MYG7FZ9x8jH0rmND18XCBi/I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3yYxzXK4sykUvMorQOmDJ4P5UVBmer0daiDk1LEeK+aJFVyuacZqcUHNRMoANADS27NJ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eJgFoARYth5qUMuDyKrST5zioDITmgCy8o5qB5uDURbNQyPhTzVxRcYiS3B55qo9x15qK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S3uGIFa2OuESa9uW2kA1mfM5Oas5MoNNZQgNaxR1QiYWr7Ujf1rjrsk7sV1OuvndXMPH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YkymgYk0qWzGtRbbI6VNFZ+1dRwozFtWxT1gYVri1+XpTDb4oLsUBGQKjdDzWiYsCojC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QPETmtTyAaX7IDUhYxRadTiren2e58YrSjsN/arthp+2Qcd6zubUoXkdt4BtjC24iug1C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qr4Yt/Jt93tTZMy6gfrT3P0PLoctE3IvucVPZJlyarxZERqzp7jnNB6ZJdJlxVPUGxDir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SdcEUAc9crt71RZdzHmpby4IZx6VnwTM7kUG0UaN1ILSwkkzjArxfWrz7VfSP15r1PxR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ryG5UByc9TQdEEdF4Nh+0XiDGea7jxVclI44V6YrnPh/bBJt+OgzV/xBfmXUSoGccUDe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dhp9qBBk9cVgaSnmN0ro0k8qDNUjKZVu9qYA5Pc1AqRv1bipQpuZDkYFNOY5wiple5qT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2CB3rJjYzSsSfpV67dGYRnpUDQiIEhfxpoTI33MWDcgelUxPnMYPHvVx5nhjJHJPtVEq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RDI5beMgqAM+tSQo8cIyc+mKqlJZIWfoBU8c4FqDn5hQSWWd1T6VU+0zSNvxgCluLpmjD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2oAXk1ZmWLjUXgQ5Paqdvrb3Cbck/Ss+S5aZTnPStjw5bRQoZWi3FOaBOFlcteQXt1ff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K24n0ounFzvwSijnFU7IFWeQtu29AaDASSO4kJy2EHOKjk8+RPMY4VeMVpveAxbnKCX0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Cg9qAsZkqPcQLGrmIeg70Q/aLEFd4VR0z3pIbgwXzNkSAjp6Vq6WkFxuM6554zQIybSW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boRWibfGGUkkdq0RwjRxIpQdM1Tad0DKSFY/w0GbFSGURMxGCelLbP8AuWVlDk8D1qL7Q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AodHjCuccngigzJYIPKlzKCzeh7Vbl1KMoYIVKvjlu1U5ZbgR4xuP94VNZFIiVlYAsOT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ATzeCeT61clunSMxqnmLjAx2qePyMPHG4d+x9KZa2jRl2J3Y7DvQKxBbaasgLyzsnGSg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BGhVYzznoaR7r7I2GChWGSDVZbuCRGaNflJ5oHY1L++hlt0zahSvG5OtUpZVsDmF2dnG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2qSYGS/Cg84qo0Vyx+dxK+eT6CgpImutWdIWR41KsOo61FoMdwsm5ULK/wDCe1EgWSJv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S2fTdPluZH86R/8AVotA7Ej6k6rJCiqxzjJ7VBbxhnMIk2yj5mfHBovF2WEmLc/aJTkH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NIgMa4ZQOSagycTRtnkZnAPmMhzwK3vmeJJFhCGQdB1rCSQJD5kMoSSUcA1qWd1LawRu6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MnEstbW8llIzKRcA7d1ZN5GttJjdvRVz8vrUdzqkixypIShPzKRVe3mSaNXmkCo3G4U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27JGp+f79Nu2dLMNHGCW4BqbTIkeCV2AeNTgepprGG9VIQDCitn60Gq0MiVpM/M29x0B6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K11hFA5Ve9W00eG5hmcy4VPTrSxaBPJb+fGDHGo4Zu9AuaKGRLZRXTQRxtPbNyY0OCPX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sjW+Yo2b90GGCPpVvT44tPleYIGRjgs55I7mtmfUre8KxSfK3fYOIx2/OgycrmHb8CWI3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vt9B3rTt7g5tvuf9tP6/wBKqx2X2ZbmZWRwSAqH+MjnFVrjzbceb/f7UAas+qG6Jn8t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9K2gTcQq+8RERk7QuQv8Asj61z1lqVvelEk3hUGG2+tSajB9puPKilk8qP7/l0E2NbaJF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Cv3GPbH+yO9Qaparoz27OwvDn7vXLjt/ug9KqSaoNOie2khlWPb5aFfvJ32j3Pf2pbSWK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OFWVjkf7o+nSgzNK3kklElzeQJ5zjcNvH4n6DtVLVblkWCCyd2T/AFjF/vuf7x9F/nT7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Cx8OsowjjuT/ALPTjvTPs7x3UZJBDHJfOeP7x9QOcDtQSbWmTNqso89PNSKMMPP+8W9W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FFy8kDfM7/u45uFRP4mY+p7Vbs9UsoNOlkdNu0kiV+Ac9HI7ey965+Gd3YmJvM253B+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B6dqCDUdJrW/U+YJRIuVjl+5CPU+/92rLXEZiMUkSR3C9fRM/xH3NZMN35Fwklw28p8yr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vQVd1B4hK92EPmSY2xt95fdvf0oArwtcwSJMpWSBSSqOv3T3Zvf0qxE8aJM0cpDouV3Ln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2qx9vRbFImtzhskyvwMj+Nv6d6YZnFo0aAK8hDlsc7f77entmgCKymaBLbNvszkjd8gH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rMse/wAgAmXyOpz/AHpG/pViKSWDT1ijlUSsS6iTqB/z0Yms+OTajFN0sYBZ2l6E/wB5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/aFwJGEmyQg70QdWbs7N2x2HtSxQQ3LyQQwtncJX8znJ7yN7dx9aoRSxSwwzGQorjcwY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eg71rWkv9nQK5XzWmbMiMc78fxN/s+1QAxBDJM8DBpY0YFQ38R/vN/s+1U55obSN2jk85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j33DtHV2MNcagk1tKtyGJwj8GT1/4DUGpaRvdppmCLK/Ma/ek9lPoKAI0BFnGULgSHYQv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lVqwS4SSSabcIW/dZiHyE9ki+nU1Ua3mti88YaaJuFRer/7Ce3qam/4SG5toAl04SPGw+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yQevvQSyVbVZoGu5Va2KNsBg52/9Mol7E9Swqe5EfkRSIJFnB+UR/wCrT/ZUfxM3fNWd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o4FTCgfN5RPSND3Y92/Csq6aRXNuhkVk6e3oAe7epoMmXp42tLIxzwiBQcu2d+w/Xu/v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Ku4hWKAL5cefk92lHdvQVUinL2hjlWWGRF274fnWI9lA7uf061dg06KDTwZ28ickHEZy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xViLl7oEs07TwlPIYl2Egxj/bl/otZk8piuNrETzkA7pDgkdmf+6voKv2t/tZkkiYLD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P7nrn8Ke0Uck3lfI0oXersPlT/ppJ/SgBZZYpikkG6fcgMgkHl+cPUj+CMdx1P405b63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wpOFH3A2OyH/lmg/WsryPsrl5UmmjkcuBI3LMP43/ANgenfpUqSR3TiQ/6UJWDSqwwZAO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qCieWNLGVhpzum8dYV+VufuRjsPU96qy3Ny6O9yFCREqDA+9U/2FHqe5rUksnvUM9pJy6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ddvog9aqwyXMC3ErRRsTiNJIlwB7IO4Hdu/4UAPt5GuI4TGmRD8odOfKJ/hT+859f4et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ZYgh42DKRH/d/ikPr2qtptvD5szQyGB9pUOpycnqiDvnu34U17xdPSITwNGwYr5ynck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9qALdubaXfJdw+U4OWDNuKZ7sf757U1NJF1uaxYTOrZaOds+Uv8Ael/2vbvTrkxeRGYp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WHP94/8ALSU/pRDGdOiuPs22OYfOQxysf+1N6sey9qAKVwZbgyxNCVuNwkUynCuP+ekh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t8MJCXDESjmT/ppIP7o/u1ZF0XlRZrVH2/vSWbAk9ZJPb0TtVgQWuqqWtS0jt87QzfIZ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WQNW6juLo3Exkl3Nny2GPMx3b/pn3ApG1d5rnyIlMyzHcpbhpsdz/djH8qgFtJdwlFjN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4PqV7RipZYBZJEsiNKJz5eVOWuW9Af4Y17+1AE40uwMkjKpubqVsBs4WZh1b2QVILos6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csMtMR2B/wCeYrPhd5bTz0aS4mlby2VF5fHYDsg71fttUflpVLPMPJG0ff8A+ma/3U96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IVDJJcyHZ+7+/MR/BGOy+p9KXzZ4Vbjy5D8m6Jskr/zwiHv602eFrcLcJO0zuPKDRDDS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apLVvPu3+0ShbyNP3ssY+WAdPKi9ZD0zQZWJba8js5TFMIwEHlN5XKwZ6Rp6se57VM9vA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k8+R7IO7VBHb29pNloxE0KlSx+b7Ih6qPWU1bsbIuA0YVBa/vI0kPFuD0kkPdz6VRRLb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lEw/2e4PEQPR5D/E56gU3VrFb6JDbIWncbwkp/ey/wC0/wDcHpST+fL5cTqzqAZFSYYP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j9jtxGS0ouOXkkb95Nj+Jz/Cg7DvQCMEzPBdtC0jFPRfufge4rWW/kW2CE5H8Jbgj3qLW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BufvCMib2Rey+9UI72O7/dqwJi4bacj6A0GqNPd9the3uFEscgx8wzXzt8YvgpJo8k+r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D+lfRFrKLdQZOVPT2qe/s4ryACUBlPQH+KpaudeHryoSutj4l8J604lAWVk2nBPQ16r4d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BomHzZ7+9UvjD8HbvStQufEWhRmZT800Cj7vuorzfQfErJIGDbWB+ZTUxvE+lSp4qF0a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W0mo2EY89Ru+UfeFeGeFtcfwzeOk6HCthkPavrXw54kgv4BDMQysMYPavF/jj8LDptw+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wo6V30ql1Zn4hxVw5Uw1R43Cr1S/M8y8SeJp9dmJJ+U1kR/u15PNNA3D7pH1pPLznJ4ra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5omoNAHO7GKvWXhS98bm6ZUK26D53xwawdNgMtzCBkxFgHPtX1f4O8OadbeFlezUNblA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e9kWVfXK/tp/Aj4yMg8Pa89nP+5VXxkj73OBX0HrkWoXPw3hti5u4vKEcijnCEVYvPgj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cwh4kkyEx15r0fwp4XjsNZu7J0EkEke3y26D0rmhe5+wzguQ+O9H06GwtzFEPucVcaLM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AH/CJeLZms4RHaXLlsD+8a4MKAMVuc6OSKbHYe9SxpyKkv18u7ce9Ir+1BJc0793dIfe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D28pVwfeu10yfzbcfSgCrqdr5kJGM1y01vhiuK7iWMurDcK5XUI/LuSCaCChHBtU5qzpA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kgA71FGwR+tIDtzAZYgwI5FY+pWBkgdcitbSZfPt+vaku4ASfSs7Fnm8lqySMCehoaA46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psdDVPywRiiwE+iymCbaZMA107xApkP1rkYVWOQGuv09luLYcZIFUVcxNZ0/7RC2H6VyD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r077KrRsCvWuQ1Wy+y3DfJgGmkSYUUOW6mtzQpBbXABzg1WjgK87anQMrBgOlUI69rZJ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fTElQjyya3NHuzdW4XjIq1PbF85xRYVzy9tMVCfk5py2SgY2V0OuWP2eQsOlZkag8k0D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2lflNdY9usi7lQYNcahxghsEV1+h3YuLcKXyRQFzP1TSxNbNlBmuQa0KMylcEV6ZJbiU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0wW7l1HFAXMCFOCBir+mTm3l5PFVgm35qkTB6CgLnaWuLqPOBVe/0wTIwK1U0DUAG2Ma6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zzm+0s28p44qqYNp9q7bWLNZo2IXkVyzx4YqV6UDuS6Rcm2nU5wtdpG8d3ECDniuDPyj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cHy2oC5r31kk8TKR2rib6xFvOwwcV6IyMyZC9axtW0qSeMsqZNA7nECLGcCp7QtbyhwM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GXBphikPQUDudjpFyt3EOBkVqGDzFI28VxWk3EtrKMNgd67GC486IESDOPWgdznta0po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Bz3rsLqHz0Ks/FcrfaebWYsGO2gZLBM8Dh92DXUaVq3nx7S4zXFuVZfv0+yufs7Z3mgD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zXO6xbj5pFerOnXsFynzEk1LKkLkqVJBoA4uW+CsVZzkVF9tj7sa3dU0SPmRIifwrGNuF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F/StcijbYxJFbTTRSLvQE5rmUgK8rBW9o924GxogB71SArXkEdypzEc/SsC4U2zHEJrv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UdQ02SVThVzQBx0GoSscC349a1dP1m5gfb5PFRTWc1k5UsKkiBPWQUFG6JZ7tcpGAajl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3qtYXZtnwZuK1wkNyN4n5oA5C+0O+Ri67cVnfZLpWIZwDXfG2iIIaYkVialo0BYukhNB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SBvPA/Gun022MqhXuf1rCiWCNtpLEitC2nt4znDGgZ0o0e3A5uc/jVa58M2soLeeabY6p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pNbsPliJFSByU+j21uxBkYiovsllHyCxNdfc2tvPGSIDn6Vy96fsshHkHH0oGmWtNu7J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WSjckRNck16yAskPNT2Ou3BbaY8D3oKOq86zuEKm0z+FZ9xDBbsWSzz+FW7G4lmX5QAa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tA7mHHrSpwbQDHbFXLPxNJA+5LcAemKpatZ3aAsgX8Kx1urlSVZlDCgLHoUXid7xMCFV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5RcfSuAjvbqNtwlArYs9eklXZJOAfXNO4jU1GyubwFk2q1c/cC/tSVkkCj1rY+0EDd9p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L+Mh7jDfWncpMyxPdKdwucfQ1et9VmdCst1x9a5m7hFhIQ0xKVUmuoSp2yGlcq51gVJm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+ZHCOZ2z9a4mHVY4G/wBY351sQXlpeJy7bqLXEdbpfiVtPkGJ2K/WvVPCXjiGeNf9IIP1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xX1q7p2rfYmBiLjmsJQJsfWMXidzGMXBxRXgEPxMMcSrvbgYorLkRFj7jVacPlzQvAoz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4imPITQyUbOKAsVyTmk3HFOl4zUJbigLDw2KY8wFQySEA1UeU5PNOwJFmS4wKqTXYCnm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yllNawR0wRDPc+ZkA1TWAu+TU4jwTmozN5ea1OyCJuIVqnNcBsgVHPdF8iqyscnNaQN4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oRjuK2NS5FZrLhc16lLY87FDFwBT0YCo6TPOK3OKKJ2mGKgeXrQc1HtJplpCF+tMyTUi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i5SRFGhJq3FbFqnt7Ik9K1bewwM4rJyRaiVLayAXOKs21tmYDFXUg2xnAqxp1tumBx3r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Y6rSo/KsT24rPgOb1j71oysbeyI9qyNNYyXDE10RPvcLHlgkdCWCxVHbTFVapJI/kxUa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ZiWNZmozneea0Yxt3Vh6rLtdqARnXzoVP941WsIt0tUpZzLLjPGa0LIbCWJxQdMUc58Q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ry6S4M02Ae9dZ8QL4TXzruziuR05RLcr3yaDeB6n4Mga20ozHgkVEV+0XbueeauWjm10I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Xc5oFLc6bSo1Vc4qefc0gUHio7AYhBpzt85x2qzOexKWaFfk5amIJ9xZiOafAQUZic1G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9TUGJC0clxIRjp3qRJJFbbgED1qZrryVwSN1RNOrtnH400JhOd8ZZsIKzD+8JUHNXWjFy4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YRwzbFINUQxr3KR2uwxjdVeNB5R3YAPapNTXywo7moLe38wFmfAHrQIsPMsEGwRhmNMg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R6VDLcJJJgHGKhun+0L5Z+YVZAt6tvI+6B0xWrYOthpztIobI7VhNYAIoyqVcnT9wkXn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kmmjd9uFJ+XNMuw9vF8nzyP2WrwspZdmDmJR0Hepz5cEO9l8ticDNBic5ewzcbVx/t062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z3rakhMyFk5/2aqQzGFiGHl+1Ac/kUEsrhJCc8nitbTlYQeW5zKOc0y1Zp5JDLKFx90D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TFy+OgoIZdt5ohGzzMd49KWJ4bhHlZRnpmsi2ia4dHbKoT8wrReWJUNvb4Ynq3pQZMrG3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54U1NbRNM2Lk7NnOKS0ieFmGCz5++K0bm1hmtmXzPmAySKCTNacqZT5nlxHgZqaK5t1sW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q8cIuV8uGEvGvUmq39jzRTu8M3lj0oHY0rNVtnSQx/vAPmX1q880RUPFlJSfu+lYCJPb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tiG6t5hHFCMg8tIaBET25uzIknU8h6qTxN5Pl26ZdD0H8VaNxNsk2J8x6CoIopom3ldr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FAk042NjGPSo7IvNLvZgIyc+5qtHqTXnmiOPzFB5ZulWbW1jEbF3zJ1AXoKAuX5JLCaO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ehplvYwOpaK6CyKMomeKJCtzGgO2RFGDjrWRFpkq30ggJhVeSWPQUBcvXFxI0jrKWEY4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ofJUB2GTuquXneSRI/8ASgBkkdqvERTWibpVjlbgA9agW5Xe3uV8hpI91uDgMvap2lEA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Tf0q8b8WttFajDKT87ntVIp9ovm+0keTH0/2hQKw2S4aK15HmORy5qtYXduY9hUqCcEH1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6AMPYGobp7fLbYsS/d9vrQFi9b/Z7VnZpd+wZ8tT1qvNdRyqPkMRbkY7VRTRh5T7JTKTy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aYly9uSAMbT1NArDrh5cQrGpIXkMv3v8mtOPxVcSW2Gj81EO3y1/hPoKopdRvA0scm1/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KrWzNpHnMPmOMqPT3PuaDN0zYu72DUjHGWLYGZJNuVQ9/wAqoXd3IpDQebFGhxGzD5iO7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youIlGVYEFlxjP1rXgLzyjexZJWyMNjaRQLlsR2GpJbTROVdyh+50OfQ+9TTh77UWuZI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CD1qbU7FGuskFY14E3QfX61JpQghSS3SZjLJyFPOfY0ElWQRJqZgiZfLA+Vm6Z7sas2sU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KHPO31P1rL1BIRFO1xGyFe8X3mP+FWNAvo5IkfDOM/6yT7zf/WoA0TfypG0bIEK8b4/4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08yGMKFORs/h/2R9avSWVu9wt5G2RGP+Pdew/vVTn1CK7jXYzQWkZ++vr/jQQLBNM+o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mF8vZnd7D6VPJeRTtGFXCSS7lCt19m/2frU1lpCzQlpuC3O0cEegyfz4pjC1X5J4DKiN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O4HqTQQNumN1JMEAni3ELEFIUnplu5A7VTjPkzRKUYvuCl3yM59QewxxWvYm6ltZ1WcO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0GOcDuaT7CZ1jWQ7JCxcptO+QrxgE9BzxQQE4tJpn3Q/aJX+ZT080+rD0HaqKzTWzPI6P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Ax9WP90Vdj0N4iqxsF7jLZYkds+lSy5u5lSfbI8nRSPvkd8f3aDMsaFf8mNkbLbWDTfd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qm1i4juRF5MEc6tuIB43DjLMPT0rHLy2YlfJPmuFEX8T4zgD/ZHWnxOFPmTqZzLIAJl4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ago247eG6tjJPCSBy0r4bj+8B7e9QWcyfaJG8kNanKpk4yR3Pt9allmlgjijRd7M+Xdk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U9NIhFmyy5kV3CsYlJ87bzsH86CCS0Fzq0AMVsjEgOkc4w8p/iYn07D6VTur9bYtG6Hz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D+96KP1zTbPVLvT5pQC91E0mxyg5m9EUdk7k1NNJZa3gXESx3AbbICc59FU9wPWoJJIp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iCYhs3j+6g/hUfpVddUnJieQh4hmP93yHH9wen9TzWbbq1vqMkazSSQRfIZAcI4/uKf5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bxuixAHGYxjI7Kv8AU0AadtrFpPbGbyyhK7PLX+H/AGIz3z3Pes5bzbE8gGJJG8oEDIH+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DbNaARTsse35CV7eigev0rTgthb6Y8m5UWM7TMBxGp/hC/3j60EsrpI9pCZS/khDt3L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/wDa7Ve0+4VNPMrsHkD4R1H3M9gO7n09eaz3mSZZbRAYpQn7tz0t19f96ktLMLCUSUB4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19T1oMmbGlLMmlvKZ4oGiHmiLoIFP8Of4nb17U21urWQR/ILM26mTeOfLJ9R3Y/1qjbS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hiNpukY/56Ef3j2qtaubaWSaR4klhBYKxysOOkjj+96e9WI2Cj2iSNcylblF8yOGQ/LG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BUBtsyRshLzunmOsgxj/prJ/QVVj1WPUlYTTpbykBlLpuIH/PSQ+vpWsHW301HhZnKNvV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p757CgCC6kSKBEudxQ4ZRKMeZ7t6J7VXt4YpA0cClzNk/OcebjuT2jH61fnvVvraDg3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psfxv/cQd/XpVeOKG5sbtHmUSykDd9w3B7f7sY/WoKHvZz2YklM0t6JNo5/d/aD/AHB/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SnvHLmMbHTA8vjdjqqjtGO57fjVbzisbRjfcux8olzjzSB91R2Qd/Qc96sWsRjt1jkYyn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+qX29T3FAEN1EIYhHHgI/C+Vy7/AOwnovvVnSreZ0eRZIioXa7DlIh/djH8TH1qq800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5e6EZyv8Azzj9P96p/ta3Ui2+8WzxrgPbjKQ5/hT+8x/iPagCC7fyLcBAlqtu2FVBuSA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NNlkurIKYcRtGA8gk5WPP8Uh/ic+narDW8Nokyv8s0IyHPzLbk9wP45D39KfYAFjE6GPy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z3eQ92PYUAXLBIL2xlSclZc+cYpTgN6vL7ei1AlusTgxztNFP0jlG1px6n+7GP1qvDbu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pkG0SDvLL9Oy1NBYPcScvJMG/vHaZFHQn+5H61ZJb1JXhVZX2XNpONrqnytMR0C/3UHf1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FuyztdMBjYkWGl/2Yx/CB3NU5bwxy4umNxBnZJ5a7RK3aOMf3fWk8ppYJ7mBjui/dl1f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oAiVr+ACSMlFZhuEA5b0jQ/zNXJJGmWSSTbG8g2yDdgH0jT69zTIr1orabziqhPlMsbf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Z7mlWQ3jpLMY9sS4yE4hB/hH+2e9WDQyC7a3uFeSXyXCeUdnOE/55RjsfU1o/aXlnV1E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Nywf7Mf8AfkP6VnXKr5ilH8gRLiSKVMGBT2z/AHz2qXR2NleBrUeRFGN22fk26/8APXH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3kEszJHbyCAxrvIl6Qn+8x/ic+lNgubzSmCEhdv70RT9D6zS/wBFpg1KGC6REhYL9+GO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Wr2IL/bKFM8MnzRib/l4cf8ALR/9kdqoguWusxanZFss88jAhJRhrg/89H9EpdUtUtra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7jgykev/AEzWs3TZJJldkUXBd8f9NLoj+Eeka96J78/bpUvEaYMArtGeZPSKP2oAuW9t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Mp2PJEnz3D/8809E9TWPq+ktaM7xRII4zgiH/VxH/nnGf4j61tpJtcXH2gxRgbQ1vzn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tCOdZbM3SukAjGC+zIt/9lF/if1oKTOcSIkOs33x8xTp+FVYbm4WQQlS6ockkYbFX7hT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4qeSi/7bepqrFfGOdvMQRqeCepHtQbotXVvFc2u9V3E8Nnn8DXzn8Z/g28Ukuv8Ah6DDL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73X3r6Es5BBIw37kb7x71NcabvjZwQ8ZHAcYApNHVQryoSutj4k0DX3jkHJV1OCDwa9W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tY3gV0ddvzf/AF+Km+LvwamVbjXNBjzMvzTWS/8ALT3HvXluh669vJtbdG6HDK3BU1Kb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cWcR8WfhzN4S1SW6tkLWMjZ4H3a5LQPDd14jvFht1/c/xPX1NDNZ+LdOazvVV9wxk1x8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uo1MfYDpXXGpzI/E8y4OVLHe0i/3b1sWvCPgeztNFEAjUD6UnhbVz4V19tMvVYabK23B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4Xv/AO0GLMoVV4wKm8c+GINQsDLGB5o5UiiJ7VPDww8FCC0R2sUNtYIHVVds/KB0NUZ7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sYHO7vXJeAtea2tZtP1KQyTRJmJyetecfFj4mmVpLS3kIVPvAGtUU2Y/xd8bQ+LNWuPn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lZ8WpC8vWdskmteKEMppnO2czrMG2Yv61RAJXrXVazZ5tA2zmsJIBsHy0AVkXpya6bQb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YR6Cr+iHF3txQB0QYEmue1yPbIW5rq4UyudoqhrVsHtydtBBxxfK1GrHPSrjLtUjFR7c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evGX5DWzcFmU8Vy1hL5M688V1qNvgBz9aVizltft2ePeB0rngzDtXd3tv5kLr14ri5Y/K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ttkznFbegXMiPsbvWYpTGN9SWk6wzgh+9JAdeQ+etY2u2DTrvDdK17WVZ4QwOaW4iVoW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ztPzcilCFUPz9atXkAglYbahQB8jb0oRJNoVw1tc4L8GusL70yHzXGcI+4DpXSaPdrO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bT7VC2eSK5GWMxSMvpXc3EuAVCcVzWrQbCXCVIGbDk5FaujXLWtwARwTWbA5znFXo8t8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KtGGA61VvrAXUTAiqOkag8i+WT0rbViy0AcPcad5LspFVzbbOO9dVq1qXUuB0rnHLbzk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4YCuu026E9uM4zXFyZc8k1c02+aFwpbAoA614s5yBzXNavpxicuBwa6C3cTJu35qrqMI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Qwk9xUttGYH3BsVHcAQyFcmmiQYxmgDs9IuluYwrOM1pCBDkFuK4Gz1A2j5B4rqLDUVn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vSY3UuhrASOJMqzc1173MRRgy5BrldWVLWRpAnBoGmVpGgt/4uTV/Sb6GN+WJU1z0l0J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dnAjoGehwrbTR5XmqWo2MM0bAJk1laNrbJ8hXr61tS3DldwUUFI4u7i+xykGM4qHzQ3Ij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ZgAMVzZEsLlc4oGX7W/eBuErptMvGukHyDNcrbKWHWtCwujby434FAHUkSMCpUYNY2p6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OKZZkDGTmpG8ueMo0tAHKxxzHIJAxTXE0Zz5gGKtajaR2rsRKcVkySxnP7wmqQGzYX7g7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ZcZE3Fcc88cZ3BjWpperRy/KxNAGhc6VFcxndP8ANXOzWAtZSDNkV2axxSJuWI1latbR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GixAZ8zNWbS7SCTO4stZzxmJiNhFTRsypxHQUdVb3ltcR8LzSkoM5iJFczaX1xbPkIMV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EAEGaAKF9bKCXjg/SqaXR6CHmt+RbkoRtFYGo213ASwwM+lBZLHdTKcrCK6HRtXl4V4lF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8Vo2hmcbvtOPxqQPRGedl3Iq4rM1K0luo2+6GqhpN8TiKS5PpW6dKj2eYbkke1AHA3lr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qbFgcrOoP1rrtX0a0u42/fHIrhNRs7XTpGDSMaCkbWm30kDAtdgD611un38d3HhrwZ+t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GY/jWjZarawHgt+dAz0hxaupVrkk1z2r6TboTIszH6UWOu2MwA8slq0Gv4GQj7PuFXYs5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kVXN7axt95uK1tTiD7njtRj6Vzk15IGK/ZB+VTYg39M160QhZFZlrcE9pMm+KMmuJgu5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Y+ILy2bAtxtpCRuXQinjKm2yfcVyeo2k9pIzJbZWusj1C5v0ykSg1G0F02RIo54oKRwr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rVq88JysIArW1bQLtMvG6gdayVW4T5GmUGrWhSOk03UZJ49jQrn3p8trcxtuSNSK56IS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pt8JMCS6GOlQ2MnH2jHMK0VsiwtSAftwoqBn38Zabv5qF3AzURnxmvhzisXg/FRvNiqv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zzVlJCvcdaYXyKifgmlUjFVYtIjkJwapSPg1dmcBTWdO4yaqxSQrOApqo0+M08sXBFRG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E0mc1Vk5zTnyrEUhGaEda0RVCbiaimXy81oeTtGao3ZySK2juaRZl3hyKovymKt3hwTV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PMxDuyNhgUiIWqysJap0tc9K2RybFQIPShYxnpVw2TVLBp7MeaTdkVFORXgsy/atC301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Biti3tcDpXDOqdtOizNtbHb2rRjtQByKsiMIDxVW4uxGCBXJzuR3wioEMoCZqbSzmYcV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/QpVefg1vCLNKD5qqRu6owFpiqGkhRJn3o124KptFVtHZmrsiff0laCOgluAXxUzNmOs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U5qhMjbKoxrmdWm5aunuSFiNcbqsu52oLgjJVi8h471ckcxWkjZ7VVRgr0zX7wW2lyH2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tx595Kc55qv4aiMl8o96oajeF55CfWt3wLH596DjvQbpWR6LqVysOkxx9Cag0eFSM1B4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ADgVb0S3YhRQYs3xMqIFHpUfCK7etJcw7FHPNRK+VINBiy1ZylkHy4q1II4+T96qtmkm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2b97nbQZlJ5RNIRtqw8SxRDb1NR20XLPn8KlQGR+mQKAGiIMvHDCs6SKUSl27GtR1C8g4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lzVksI4vPBeQ/TNMuWRbbZkZpJyJiNp2qKdBZRXUgG7pQZMq2sKxfvZRuUdqDCJizL8q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lCQT5m49KhjgQbpmbaAOFpoGVfsEki5IylPEQa5QKu5UHNRyXskchRXypq7bj7NZSOPm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d38dvCEjXJ9qwpbt/OYzAtH2BrQJFwnlKQrkfeNZ11ayBxBu80nqRTJRJaahNco4gUKB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YfMT8xNR26m2QxRgqQeWqb7WFtJFYkuTwaCktC5BZwhH3dccNVS1j8i4c581PX0rPN1c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/AHhW3YWSrC299ueme9SZknnxMgVhhsfdqC1VfLLpgMWx9KhNndmVjGwYDjJ9Ks2swtH3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NBJczFaAqsu6RhzmqsNuLuUq05RRzx3qpLMt9MZeELcAelFyktjEiowcA5LDtQKxdxdQ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96LRnkaRXYru7ms59SmndFEm0Z4b1p8plmulCPsCjv3NBJbmSLy2AO+4PQegrKluzA4B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NSrqMttOBND+7I+aQdaI5luGRiRgN8qd6B6E1m1xGhlnGHY5UGry3b79hIYEZ2jvVSW0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8fSn6TAm13+bcvQnuaCSyqbHy8HlI/WP1NUjcTwXkgZcK4wEHUVeshKbh5nfz3HAVv4T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ys4WRv9YR2oIZDa5tUZTII0bne55JpheSCXzbombdwFHcVDfWjLJbu5+0xbtx5qaa4WAz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XAoEWLNUgiV8E5O0DvUcsJgu2hRd0mNyl+gpXQxRxvJIHk7BOlXLK7aJGkuIPNY9Ceu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gTqxfG7ePujFWbe4XUYXZpWVPvZ/iAPQVBNbWqwt+7dtzZCnoD6UkVvJLbzvFIq7hs24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mpcamlxzBAyRKNqhj+dZEME1hLE6uZBlj5ePu+lWbATxRuwUTovRc849PxqsmpSpIzRq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/wDVTEamn6mbVo5rtwrM3BapdQuZnQXNnIhLnlGHzN7VkTR217cpuk3qmNzPwM+31qe2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HZtvA9/woEMubeSNv39uVRwCWHVW7CpDG8qJEJGd5B82O3/1q0rmOSRGmuckgfLjoR/j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LLsuDhUjH8Q9/agnmILCLz455JkaR4RsQKOSfQfWoYoLmGATEEk5yq/eT3b6V0VskraeJ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g/mKr3UsR0tAFPk5Acp95j6H60BczbHVHQJHITIHGQG7itCxm8ndM0H2eR2+TJzms+zt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jQbG2j7p9KsSOXuC33tnyAA/doJLuoGOVG+0byvAyg2qfY+uKg1YxeVG1umU24yO9LDC1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qn8P+7+NTfaIdXB8r91L/B/dX2xQIhsLhZiy2srxwKOJH/8AQqs396kaQ24hSHHOU52/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GHSbFDJuZpOmOjH0+lV0mjDSMjBo3HCsOCfU/SoMixbXs0MoMdvhB9xUPP0J96vyI1wo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17D61W0+VdMUXUq7mcYij/hU/wB5qbLfJarFz526TMi+rHpigC/DCdKsTdQysZHbaI3P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/t0ywyzXcUn2s4Q+UvysewU9h61Xku4ry722uVRX4En8PsatXWoqLa8huh5YHykQjhE7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shkeNUlkKK+AAOqk/wAIPv3qzqt8kX2CD7OzTREJuhPyBz92MevvWZbmF7EPLDKZAMoj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RtVVJt821Y/KwefmT0Cj++fWgVhlpO8915DtBJdlSGaNtz453Rp7e9aClbbS5HKmJTy3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9fc1F9is9LnjyfI/hbamXjQ87QfU96mvb6O4k5VF2AbY1bhFOcAH+8fSgzM8MLpQBNJDL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uO9a9rLDbWRLEAKBF5adAp/gB7c9frWQC7RzB3W2kf5VdRjy0H3k2/8APQjvVpbG4+0b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pGyI1/2v9o0APlvQ00gSPbCoCMFPKqeiL6571UurF9w8udvI25Z05WMf3P8Ae7VoWiR6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63EM33c9Sf9o9qdDcQSK2IxbCNR5MW77oPUt6ue1QQZ8sJ05UjvcNuXcXUk+WP4Qff1qO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Zi+QLLET5XfcPVjWhZll1RTxGkacGQbhGP7zj+9S/Ztq3EjtI93J8wQ8bBn77n39KADU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9mnhAWOQDIU92z3Y/0qxpt3c2dokBMYYnd8p4tx35/vt/Wq4tIJI4/LuEkuAuTuGQvq8n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jJbrCPmUZj7gH++fp2+lAjoJUt4YYtiIkwzIccCMnuf9o9fwpbSOS21GGPy2/wCegM3R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j3rOESMzpM7Ncr+94H3W/wCeh9+2O+anF7cWNrlIvtckjl4xK2QT3eQ/oB2xQZmotuNQ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LLjAAH8bj1Has/UCIb7bZFUtfvhZx94d3erz3Mdxp32fasJY71i6NL6lj/dFMi0uS8ty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m87RJj+In0HpQQQEJNCN0XyyODG4+Xz/wDbJ9F7CtKyv3v2NtA5uXY7VjnGBJj+N/8A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XURaMDKzr8vmfh2ANZ0zw6dL5sUmfNYLuT/loP7o9F9aANeZLL7ZBC6zTF228nb57D/0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zEjSeZKJFnYhNvBlA7KOyiqt1enO6cC7TzB5jxcGX0RPRRVzU5LO8hV3uVlAOCIeGY9o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Sw3kS3SrNE2VBhPLDsifzP0qyxa4s7lbUrbkEKWQ/cHZYx6nvVcTTJbgq8SptKNs5EQ/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hKn2dROqwEfKxzxGP7o9X96AJtJupYjI00ABc7EkgcnYP7qD+8fWrTW9vbBnjWFHT5kRG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kPc/hVTbNaKzIfJKLzs+5BGeuT3Y0ETC4RmjCIq7hu+byVP8b/7TdhVkhp8S3Wozqq+Y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We5P98+naporaRLtrdmChU8yOCZsmP8A6aufbstRnyNqiMPEkf7xQRjH/TV/X2qSyvIb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DIPMHmLiSQ/3pD/d/pQBTjRvtCuIjKspyI34Fx6u/oo6itjaJ4x5EhhmdsfZ06zEds9o/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kTzHWRsJkfNPj+UYNUCs0V1MUY3PmcNNAP8AXEf8skP90d6sC6ZJrpZjcful+40sXb/p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XZjeVblVaJQFRYR8luP7qermrE2tR3S4uH27QEaWEYWH/pnH/tetSwaewJkgdI2iXcC4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1AEsRhsbYWrLFE0LF9iD5IE7f8DNULGSdrxGLfZzFmZIn+7Ev/PRz/fNS3tw8Vz8qibB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kx9R6VJBJbNbtE4dt7lxHJ/y3b++5/uDsKAJbLUlvJUiaEYDFo436Me8z/TtTLy1EtwH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3AmYdWf/AGB2qn5+5EXY04LZ3KMSTn0H+wKtWd4k4nDcpKu2SRejt2hT+poEWfsJm00F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3j+vsgqO1lltU80MJgx8tgo/17f3F/2V9asRp8oKv5YACzqv/LIdo09zVye5im06dGEd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i2Tsi/7R71Ri0K0sKWBcO6yjh5IuVUd4Y/c1JC6Wl8TegRYjBLZz5Cnoq/7ZH61BYXot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5Awyluo/jPq57fWr6wWepqvkxGN41Lxw3B+aHu08vv3AoMrEcF3DY3m6MrbKqY3AcQx+3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jW+4J9gCDzI4m6W6H+M/7ZrF8p4Xh8qJWQsWjW6ONx/57P6D0FWQtyzQyxzCbdIXWKcf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PSgEXTZQ3MscaWxt/NXeqXDfLgdZpD6+grK1HTXtcXEUpIbmJpF/eT+rgfwgdquJ4gt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eUErni4cfyRavw6jFcic3GbpZiA9zGPmnI6QoOyjuRQbJnPWspngVfs6yJnAaP731+lWj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7Snyrngrioni/s+8Z4hvyNpjj+5H6J9afctFMPtW1oyoAcDsR1NBumQtpiSg72/e92Pp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k+1axpMQhuUG6VEH+uFe6MrpskD+ZF1x3PtUqWS30crqP3fof4aVjejWlRleJ8S+F/ED2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U42Nwfxr0Wa6TxDaNGVAJHHtWj8Yvg+Emn1zRoPKmB3SwIPv+4rzrQNYkgK5c5Xhgf5V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jaVmZhbVW1Q2kMUiRbseYpxXocV9B4b0kNeXAdyOkhzU4SC70vzIABOFzkDvXgfjrxLeN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QMmuynqj4rMMP9VbstC/4+8eRTTyGEpyf4RXlOpazLeuSelU9Rundzls1UDMRWp4TbZb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uutZA8YNcPv+63cGun0i43wjmgg1bk7oWFczL8srCuglf5CK5u+bZMaCRnmYenR3AWQc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Oc5oEd/p12ZIPvZp87s0bDdWB4fuQ6lc81sNggjNAHLXqsl03PGaN3GM1Y1eHY5YVnRt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DNdDo15utwmeRXLS53Vf0K6Kz7T0oA6SZyVIrlNWQrKTiurds9qxNZQeWTigDnd5YEYp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pyZBNBZ0mgXwj/dnvW3MPlzXGafI8c4b0rr0kae3BHPFAGJq0fmZfHSstJc9q6C6hYxs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0MhFBIrDAPFS6fOYJO+M0wglaYAetAjqwplAOe1UtSt2eIin6NP5seC3Iq1PEGzzQKxxb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5iq9aTWrfy3LZrLSbKkbqAsbdrclJc7q62wvPOhA3CvOEnwfvVs6PqfluFLUBY7KZy0b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MpOeK3lkEihgcisvWIvMQ460BYx9+8ZzTPMAqA3KxEqQaa9wMcCqEdFoupIG2HNbk0qB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PBKGC12VjeNd2w+UZxQNGLq8YfLhKxGuN2V24Irsp4XeJgUrk761lt5mJTAoLRXWYsMY5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brWYFf72KQSOzcdRQUdxHdtKgYLVPUYpbyIgKKqaDdSuNjMPxrolsJNuSwwaCDz65inh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hzkV1Wt6GSDIHFcxPbbSQXoKTJluJRgh8Vv6PqrzJ5ZkBNcoYlCkF6NPdLWfcZDig0R3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sHVrEg+YGrTsbm3ulHzEmrNzFbyR7SDQM5VJNnBfipGdW/i4pdQtYYGOAcVTjni+7g1JJ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dpJNdBa3MEnOCRXFxSJ2Q1u6Nqaq2wpQBrX/AJE8ZHl/pXJ3hjtpCPKOK7hcyJkRday9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EM/SgDkWuEfgRU63kEbcRmnyQXEEhUoAaVftAH3RQB1Oh6s0g8sx1p3QkIOI+D7Vxdlc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uv029kvY9rOuaAMLVNHlkUuq81ggTwMVbj616FJZy8hnGDXP6x4eJJkWSgEzmJftBJw3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g+ZgfWpfsqBirSc0ptIO8vNBR1Ons95Du80ZqC8spJiytJxWZp1xFaPgyHbXRoLS6h3I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tDeFi3mHZTdOZI+GkbFdxNZwyKUkTIrn7/T4rNyRESn0qiiS0eDOS5xXUaRqcJHlMxK1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xOK1LbUVRcrDQB095YQkGRRkGub1XSYr2NlaL8cVpab4kdn8t4crWzJm5jzFCMfSgDyG9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CV9cVVG5ORBXq97p0lxEwMKg+9cPqWl3ttM2EASgDJtNQuoHBWHgV1um6w93GqtGA1c4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Yb2GUMJMfjQWduougflUYNZOqaFdzhpI8bqt6PdzXKhJJQGrWfT5kQkTAg+9A0efNbXk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HcbcGRa6W/8ADX2tWcTgN9a5m40/7PIUebGO+aBlqzae2kDCYfnXU2bC+QD7Qu/61xTp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NLZzRWj5FwevrQM7mXTd6lWnGK5vWvDKxgyJLu+lb+kavZXqhWPNarWlqw5XKmpLueTi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1a3iPysxFdj4g0C1lRnhTB9hXHMVs2KPE35UBctpdQbRy9FZ/wBtTJwhx9KKAufptI2R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ovNxXwyRz2FKEUK+2mtPxULSZpopIfLN1polyKqyOeaaJcDk1aKSJpnODzVGRsk5qWSb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otImEoUVGZutVC5GeaRX3GtOhqlYe3zvTmQ9qlhgypNCna3NJbm19Bp+VOay7nG44rTu5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EsTzXTBamkdii8LTykdqkGm4rRtIBycVZaMAdK9KOx5VZtsyFsferMVjjvVxV3dFq1DC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FyM9bUk9KuW1nx0rUt7decrUxhUDgVyTqXPSpUrblaCBYxzU5mVaqXU/lLxWe96eea51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k12oU81hXl2PmNVby/ZQTurnb7Xdm4bq7KdA451uxZvNZxxurp/BE32m4BzmvG9V1orI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34V3bTOCfSunksdWAfNWR2niEqJdtLoUWVY1m6/Iz6kVzxWvofyQkmo2P0daRRaMQ86r6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q2z4XFMgr6hIFiauNvWDyNXSau5EJrkJH3O3NBrTGC3JasbxrcCDTyhPJFdHbMGHuK8++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Qd0UedXbgyHnvXf/AA1sgQzntzmvOfLZ5ce9es+A4DbaezEY+WguTsi1cn7TqLZOcGuo0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W0LPcM3vXYWq+VbKe+KZzsZfZL+1EFuJSBVe4uTJLt61at90DKTSMmaQjNvbkdKzXIl+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iIgGqjQxqhH8VBmMghO8j+GoZWKhgjY5p0FwCzIGquiEyMAc5oAnFv5zAlu1VL22mOdvKA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etBncboxzmrJZQjQyyBB071bih8qdUjHPc1WtjLHcuuOalDXETlgOaDJl25nhAcSN93o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cu7Papb7e7BYxkN1qtBGqb1ZRu9aaBkccMkrnjp3FattcGSPyA+Mdc0W95BbxgBMyDrm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SRwB3q0YtEFyot9yoQZCOtJYabcIpkZ1+bv6VDNGxfzuSx/h9KRJ5oIHQk/N056UyC3I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gepFQpHHcRGQbQnYetUmj3qkRfOeTmnJbqzlVY4HQA0FdDQhh2FXACxDqKgvLtZ7pWfMc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1k2fN8ozz3qCC+M5d5FVQh5qTMv/AGwun+ijcn8W7rQbvccMm/jp2FZ93MxKmNSqSd1q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4x04OaBFqCH7WpEieVtbgjvSzxy2cTy5DIeNp6mrEU7CFI0j3FepFNlgF7EXD7XB+6aCS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1h0X3qe8byreNS26Z+eOwqrIgluVjwSwHJHSqyFpLliGJKHGTQItSO1vCXwZm6YPSmLM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7zntV+xu45XdXh47elSyQxTMBuSNVGfrQSZRvJ13RrMWjB6nvUkOovBIyGT94fuqOgp0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B6Rr/Orr2FtbWZuCV85uqN1FAmRvOLdAFctcN8z7elTSwtDaLcy4kaT7qdc1X05YpRJc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geOe6HmRhlAPCH0oJJWP2l8ysUYjCRr0FSS2riFWDb3WtF7uGG3jjigWS6ZcMT2qslub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l1PQCgkptC9xcK+4ouMFVrW0ueCdRBI4jfpueqNuzqGCp5pkJGR2qeOzj8wxRDzGZeWf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0nCwqbkBskKOwp11qyzf6uMx46nHSpfskelMrW8paRlwxPc+lOiS2eFXeQsjHacDr6mg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8s4RAMHd29DWZHqLfbv3IEsascoB61Ne264JjkG1uSSOntVGKB7W7bywQ7clm4XH/wBe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5JY1VxFyC7MO3oPeqtjFJDdPJHJItsTwMdD/h61I1zF5bO0nmK5ABUZ59fwqzZzj+zDE7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+X1oAl1LWJLgLtjJSLIZh0HvUSRpeW2+I8cDYeCBUBeaCIpIhZlcB5F+771BNYzyuz+b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8cdzQRym7bSAotqrsIx1OeMf/AFqgewltTstpzNk5b+6Pf61jW1zcafNceejuygKQfuhe3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S+WpKmU5dPX3+goDlNC3lkjjeOBfJYjEhiTk+3496fp+ora6iv2i2Q2WQTtHPHUfhUOi6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ZmBUkOnX/eFNvoYxC8caMCGAdC3IJ9PrQFjXF9HcHNuyCMnf659DiqLaKskmF3pKRnOc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bbjKgRcbQAuCPSrMGnnU7xrnzTGQRgq2C3qcUGRFZS3KGa0kBeOLGHc8MfQU7+ypp7tZ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MK59F9h3rQjjVEllRTNkcSN0X/aApYNW/sxPtN4vlwsmyFpOsY7/AItUECQ3ccc7x38J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3HtSQxJIsMiuikZ8tuoLerelW7u7s9W0qKQ7RPEeJB0Ydl/CoYdNX7Mw28A/eX+v0oAq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uCJS2VwP/HjREl3ZWsuAksWNxMh7d3Pqfar9rZeZInml7i2bgkHlj2FZ2raqbrzLe22NE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/wAP09aCTTi1Cx+zKfKeGUAMsrNlm9Sw7Y7VHbNi989YyqoMpIxztH8TN7+lY6o9zcme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jEdf+AirVtNKIZREfMRuN2flb/FR3oEdZY6hHqFgfNEfmMhfbIOYxx8+fX0plvpsNxJby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MdmO4bsnJb/a9KzLfSb5o0k84ESLiPAyXfnr22/SrCyXVhZS5mQw7x8oX/Wt3568UGYy4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IzRtKfnCn+Jqk06RvJDPOJwzEZPUL2dvf0p0Uw1Qb5FUIARGqnDyHuW/2RVcaPF/ZqeW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2DK3c/wC4KBF7eYGiMUqXGXP+sYYU93b6dqtafbRyysPMy4BcBhk/9dG9/QVWiSLFuiwN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m9foKlVX0lbjDkmSXOx8bpW7n6VBA3TI5Irx3ZxcvIxKKxwHP99/YelWdSgMd7HFkuzd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/2fSlivzZB7yaAy5YKxUZ346D2Ud6Ibhr65aQsGDt8ka8Et1x7CgAtLRdPuTbPEA0iDB6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9BWpdpbWlt8pR9xBClckY/iz6D+tUdSvyt5L50BEhG0Mep/2QPT+tNt9zQPICJEbnk7d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gB8V1FNcSNcE+UxCYI4kPrx29KS5kj+0k2zJNGeSFbjI7+wH9acmqWaLGc71LBQQu3zG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6dPc3l01vDHDblh5jQnPzf881/rQZmxc63HqRhS4t1Dhfn8nrK3Zc+gqL+1HMUkMf75JW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9Fx1qndXCm2ZDCpMTbRKowyDsoqe201fJMkbjecLuj+6jddo9/WgzN3RNUt3tLiK+XfG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afTvWDxMJDG+HZ9jp1ITtGn17mpoTKC0kyr5KtgHGNoPVEHck96Ytv5P2pwRBJEcjAz5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k17DECWhNrFtWJz3Q9lQdz61oyaXb/aIk8xUVECzvGMmAHoi+rn196zbqB7q4a5mVgIA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97tU1g1xYq1xaMBDbqSTIOFJ/iI9aANOV59PMtqnkhEXO1h/qVPQA/wB8+9Z9qYJrR2mb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Ue/+0auWc6TEKyf60blEv8B/56yep9BUraYYFlkMOWOCqOME/wDTVx2HpQAiqyRJbJI0S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Y/8AbY9yewq0C9rCsDxxoJB5nlh8sT/fl9vasq+XUofLkuULM67kPB8z/bb/AGfSksr+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eoZVHLSMO2fQfrVkls3X2qSSOSQlW/vjBlI/vei1YS9jKJlBO8p8vK8mbH8kFM+zNHbS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OI2hP76R/7mOyimz+Hp2WPy7lYdw8spCMSf8AXNfb1PagCSGaQmWRZnVGbyWkhGTN/sJ6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xeV/O2KcQyTKPkjH/ADzi9Se5rNs7K405ZYJJxa3DJ5UkjD5YV7on+2epNTaQhtpwLmNz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Af3m/wBo9asC+9ra6ukjIEszAhkRDxsA6Z/2jUaNeafYszKttLEA0CgZijB6yS+/pU26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v5q/7Sd3c1QttSkmaQyt5tqSSscnHnt2z/s0AQ6PqUYiWCRHdCcrBJ1upP77nsg60O6O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12U83Df3Ih/drUgtoNRsTLbyQpKF2SbefPx/yzT0HrWfHZpe3EyPJHDLGg3tnCRDtFCPU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2rSSyfZwRsllQYKKP+WUfue9QWWmyxh1VfI8pSXxytsp6D3cimapbSoyxTqVMcYdvK5W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1qa21J7CCMQxOvmgSQpcdVXvJJ6mgCOyuLh74eWpiMKkR7v+WcfeV/8AarQ0adgXdrcP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vPL/AEFVY2ga3MkMcsjSvvwfvXbf3vZB3FWrS/gKu05LB2xKV6XcnZB/sDvVENGil0tx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3mQrJ1mYf8tX/wBkdQKgvYJrF3mRv7Qtp3HCHD3kw7E9kHeoIJjItxCH2MW/0i6HST0i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05J0u4xDJtxMO0EXaNf9tu9Bm0QapdW+sRoYy9wwfExU8zSDog/2BTo7hjYyTPct5vmC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U+lWbnTLaGZ3Ews3aLcqJ/y7xf3f941TihBtnSY/Zzs3REdIE/vt/tHtQZIt2MdlPcO0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0qfdPpAg9+9adxpsllNM0E0dvCqbnVTn7Gh6Kv+01c1b29w0Rjxh0Tzo2J/1Sf89T/tVp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YXdJPnhhl+85HWaT29BQaomiEsaRnZkY/dxN0iT+KWT3qa0s4UnaBpN0Mw3xs38ajv9DV6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6RbyyYeReDfyf3fZBWaLN7aa6inP2maKTaxX/lsx+7FH/srQVcckUts+yWNWifkH0qSw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iD/B2p0228ePLElRjirenQSRTMu5ZFP8J60FGNqtpHcM4dA8bDla8A+JvwixJNqehxFX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mq2QibzI/wAVrHmt/NgcogGeq+tKx0Ua8qMro+R/DeovayNHJlJQdrBhjH1rE+KHw/Hi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exjIC8iT8q9++IPwvg1hG1DT1FvqKDgL9x/ZhXllpqFzpVybDU4zBcg4MTDGfp7VUJuD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Pc+QL5pIbqWKZSjo20qe1V1mJG0V718avhOJ7dte0qPjGZVUV4Gp2uQOo4Ndqd1dH57i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4OVNbHh+4LNtJ6VjxKeav6F8l5ig5jp5OmKwNXjIfdXR7dzCszWbf90xxQQc5nKmlVeK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ANHRJ/KuNuK6kNnnbXHWs7RTBgO9dlazGS2U47UAZmrx5hY4/SudicjPy1194hliYYrm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CBSyk4ptoXguAcd6vwQHYRUNxAycg0Ab0TvLCDxVLUIpJYmGKk0yYtDtJqaRCcgtQBxk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EjOAc1Pqtt5UxweKrK2FxmgstohVeDXR6DN5sRQt0rmoSGTr0rR0m4EE3XrQK50MtvvY8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pKWzxXUwhXXOc5qhq9rG0LHuKCTlihx1pqRnkZqYFBkHtRujWgCxpcqwS4JrpNiSICOa4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RXT6FfLcxYIyRQOxS1uwR4Scc1yZthGWyDXo9zGJQV25rmNXtPKJwlA7HM7QHPFSRN5cg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ShTj7tAWOt0a4Fxb4xzVl7QuWytYGh3jwzBTwK7AZaIMO9ArHC6pZtHKSI6qrGXH3a7H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cwVaNip4qiCr5LnoK19Hu5YXCE8VUQAZyakiUB926gaOtaN3jDAiszVtNaa3Yg81oaNN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S2sZyu7igtHnQhePcjGoIYSkrZbiui1vSVhcup4rEaJcfe5oGEL/AGeYMJMDNd1pl1Dd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BaNApz1rW8OXiQTBWzjNAmdXNZxyqVZjXIa3pSW8hYE4r0KH7PNEGVc1m6xZwTxN8nNA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zTDDHn7hJrTnjFrMV2cUHaBuCUGyIdLvVtJcGM4rrI7lbiIFYsmuRkLHlVAxWxoWpyqd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2W761a4iI8jn6VzMkMkUpXycc+legETOnGKx9U02ZlLKBuqSbnM75F48vFSxSzKdyrjFL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hQ2MbqAudf4fv5LpAjEBhW08EhU/MK4GxuGtJQwkxXZWF+l5CCZOQPWgLmLrmiysDIrc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TBr0KdI5lIL5FcjrOmpFIXVuKB3MaNcEgydav2M/2Nw3mHH1qoIo/wC9zUm2NlxQUdtp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zfWppreBlKsxIritP1BLGXHJFdbZ6lb3UYO3mgzuYOraPBDukXJrFjEJYgg8V3NyY5EK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tpSyQnH0oKTGRrA/G2tPTbyO0cAqSKxBfMPuxc1ZjvZJF5ixQao7Mzw3KbkXiqtwqzxs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1WeGULj5K6NJXuYwUFUFzk7uOe2mIEfyfSo0uLlmwFAFdLeWc08RUgD3rmLqzvLWQ8/L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xkYBra0bWbi3IjlYbfeuWt3uO8nFWDDK3Jlxj3oC56C0b3i71kAHtWRqOhtdKwMgzWfo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4+tdJ9mS5TKyj8DQFzzq70GawZt8ufxqukAXJaX9a7rUtCtbmNt853CuF1HT4bKZgXYr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kwR71u6Xq8L/uppPxJrkUltVHBYmp1uLfAIzkUDudvcWkRG+N8r9axtS0q2vI2wPn9a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KVCR0ya3klt2G9Icg0DuebXUMNjIUkQ/WoluLU/8s813mqWtrfRt/ow3D2rib5GspGU2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LbUY7Zw0aniuz0bxbFLEI5E59TXCRSStysHH0qws068pFtIpWGeiPc7wSkeVPtXP61p5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oNH8QXceI5F4963St5OnmR9KLAcC2k3wYgQnH0orudt53Az9KKLAfdgbdTHjpqHFOaYA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QO+KlklBzVKZutUikiOacDNVXugO9RXLnmqmSTVotF37QWB5qJ5aSJeDTXFUkUkI78Gm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khFzVD3L1u37uoLlwqk96oyah5IKiq7Xhlzk0RWpuo3HPMTnmqzSjOM1HNNjNUhKWuAP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jobM4iyat7DInA5qKwtjLGK2rGw2nBHNdPNZHnOnzSKdraE9q0YbM9xWhFp6xDJomZUr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iisY1jXsKzby8CKQDU93c5BGawLyfG7mlGLkypTUUQ3d4TnJrGutRWIn5qNSvFVDzXH6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ehTpHmzm2XtW14BWAeuSn1ETO2XrO1HVC7NzxWU14CetdihYzSub9qbY3aBjnmvbvhzaR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nixuB9sjye9fRXw3uEXw/K/tUTVj3sqp81UfqUhfU25roNLG215NcuGNxes3bNdRBbqt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QraFuAgyVYY81TsMtLV2YBc0zJoxdfuAkJFcjC++Q1veIJNxIrmkYxy0G8EadtCULE9K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9cZ6NXqLT4gkPoua8U8Vzie/mOc80HZBmRaSrLchB1LCvZ9BgEPh926ZFeI6MQdSQe9e0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ON9MU2LpgLSV08Z2w49q5/RIDuya35PlTGabMGyparuuT9avTk7qZp8G5yavSWvepIIB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HchpWVv1q0ZUDbDUV1BFH8460EMYYkTJHU075YPnJqGNXmGVBxT5LZ5l2txigyZFcZuU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IkjZgJiz1ZMSQwkA5IFZ8GYp+Ry1WMupKsLMWGWAqqt088jyk4HTFTTxp8pduW4q1b2c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ojLsYsMZ6GofIjYH5Txzuqe4tneYD7kdV3nPm+SmdgOCaaAq7Gk3so4HAoZ7i3AklQlV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jODtVefrUUjpdASE7lHG2rRDRn217JK7vs5foPSnmLcu0n95U5jjiVpdwXA4WsiOObzD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CxEribypEyzHhhV9rARFVQ4cck1UvdRS3Csq7mxgGnQ3TLZksSJZD1NAFqJ2kZxLjC/x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T5MQseAe9O89ml8oOS/YVaewuLl0Mu3I4wKkzsUzc3MpDBAIV4UCn2ckkjyIItrt1atG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ynBBqi2orE4QqSpGWZR0oJLUF4dLQqg3k8Emql1KZsiIFZOvFQi8S5lZ1yIk4AbuaLd2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QFiSS5+yRFs5cjB9agtrdghJJCPz71aa2EzecSBGnPPerNlujkMjMpj6haCStG8sYJI2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rfzDYzI6nlc96mkvFkkmRmGW+5jtQ1pHaJHJBxJjLbvWgmw9Jha3WJMGRep9KqXSjVXcs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TwAzyfOgZ36g02KxNuXZuVY8EUBYhy6iRIm+RV+VfSpbS4+y24TeXvH5PoBVqNIGglkb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FUOm20c9uXB2sD1PpQKwNLsj8yIM05/i9aBdm2UvKv2h2HzKanluPIHkwFZnb0/hrJ1Zp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dh1zQHKXIbzyP3rgxq2QmD0NT22tAwi0RVefOWmzjisGH7TcTB7hPkXhR2x61OPLlkPl7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XKb1xcfZ7bypefM/9B71Q8w3TReQDHDHwT3k+vt0qtMzSXK2jFycbvk/vdqrzwXcFtL5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Tew+vegVi2snm3m1SXgXJJHQt6Ctu01JY4WjiQtK2BI7fwVzcN40NurSAA5OCo4JrTs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d7l2BY9k9qB8haliW2jLR24/eHChehPp+NU5mYzojnfPGcbh91fb8KeusiJUy5LPkMwH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EqEyHJB57+5+tAcgt1IkIjZpPMLkqxH8I7/iac+oZ8yFULuoDnd0U/wisiK1murpEDlIw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zWvfRC9eOCCJo3bBLH+Mn1oMxpZZIJAJX3vgEEdT3P4UpnjjkMVxaEybNvmp2Hv8AWnRa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dh+7Bx0xRaXMkUrqVMiTkljjJKnvQA62sDMEW2kCDOOf4j7n0FXm1JrCFC7faZAPv9gP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rN0eQrIwxsQ/Pj+7WbDY/amzL+7SMZBXgCgTNC2lWQs0xVo25KMclB2B+tRR3puEUIGRy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BLYpEvnLIGDHKYPem2F1FciV1kKuuYwrjBB/vCgzNlrG8dpF3DdcEurRn5QB1DVnXuns1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4b+xH9KvLrsskMcPllYm2rx944/hqm07rcsZt3koTwRkuewH0qBDLaGVoxKYBDGBgY/h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XECfv3h2jJQHt7n1punXN/dKNiLNEJP3wPc9j+FJdrMtwfKf73dOQfc0AbFuR5jrPIzO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0Huahn0ZrIPcRhVtx83l43Fj/AHcVHb3ZhVSIUdmXPycZ/wBqr8ELloMTtIcFVjj+8o6k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S3Ny5RCYhyzH+InsPpVxNUaKOSH7NG8u3aXHQjuKnE9lDZlTE0KH+FuCTn19TVECCSR3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5lHcH3oMhLt7iZGmlkeMsQqKhyWHoP61diS41AmHzI7ZUwGdecf7P1/zzVfVVs3kiNgz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6/WtC01KxSJA0vlSxEAFhiNf9rPq3bv6UFl3UFuZiUmSPzVZFk8hMl89FBHt1pt4hjmK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uSo6IO/NZUmrT2921xbSG3jj4wrZ2r6n3JqSzuzd3Qkc/MASsj/djPcHvmgkjFxFcZ8q7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y/7g+nertiJJ5BLcMDFG+z5Vx/wFM8Z9cc1Zv9N8u3litLhW3gl9/wArKv16/nzWDp1x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5NkNvH933z+lBBsX/m+ZPLbXBEkaf6vunHb+tU7a4+z/AL3zf3v8fluv9f6FfckYpdE1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ZNgKFMf3R/Efzzj9Kdcad/0D/wB1/wBfH+ep/ljPOaANqd7ia0lMLI5/dhWz88bYOEH1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s2jWQtIqqJFY/Ko3cqM+9Q6xepp90I/KEN45DHB3IgI+ZmPrjGKz00258232FV3LiND9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feoIL1xFOk90kKvsbgRKcrEh7L7kZzW/aa7HK4gkL2pUfPGvSFAMLn3I6VkWco0uHyZ5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GuSo7yH+VQLazmNZHAG45Az8zAHq/ue1AjpNN0g3cV3PAoilfpg5Ma85B/wBo4PvjOKkl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a3UBUP3Y17sf+mh/mD3zUMBSxtoUsy4LHzVSToP+mh9uDjvxx3qRrtLwMk6gv23fe/66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YjYJklRVSU5RCI1brEByZCezE5YY7ms2W2hMhQl4zt3whvvKf7zH/GmtZzWttHNbjowIg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ZvQdT+VWZrm31O3gASSNWfJeT707di3+yGx+AoAs/YLmOG3UTZSYbo1uOEB/56E98VLb3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4cYCA4DAdXb055FVp55JrwW73JmtwTkSjgsPvKP9nNMC3D+a0MKTwvgM6cb8dAPQCrKL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Dtc/LzkTkdT9AabeX8zOUi8wpnBlPIk9/YChwq24MhBmLAEp0Yf3E9Pems0Ek/kjEIHy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55gd/rQBt2GpjUCyXMMs0GwKJozln/2Af7orLurCOW7vJbP/AEqFHCsyjkt2jX+tVZ47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DEgJeFsIAf4VHrVa3vpDNPLKWhVQGwBhYBjg8dWNWQXBO+ns4RjFqCfuyqDCRA/wgdzWv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ZA/2sDYs6nDw59B6mqiy+fKtwyGWPaArxLjYP77k96gj2rchY3L7pd8cMhyfd3PYelAF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acTTN88bzDCwj++3+1VqwleCGUiQeVI26OOQ5EhHWV/p2rNllYzxMLUSckQpnJmP94/7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L7ZUkk/fCNsGZh0VB2X1+lBNjTuN0yMYFMkEjhgCMfa2/og7UusXlrb3CDk+YAs3lj5Z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02S8exgId1dVP79ouijtCnof6n1qsJ5JxO7W8YEabtqnKWyf/ABX9TQFi7m40yN3juUWZ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T/Cvqx9/x5xURimuJ2NljzQvmAS8LZr3dv8AaP5+vNRJIbiC3+x23lq4Jjil+8y85mkq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eUyPtSJcj7Se7ueuP89cUFFm3mkOmpbjdL5haRI5F++w+9JKfT0/xxTrWOS/hiErvdxT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HRcf3BTp4zbWrxyzsI5OJJEwGmYdI1/2R0z/APrqW4sZpbSUybItqDz5kbAtl7Rxj+9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oW0VnNueQzNGNs88HIB/54R+oqlBd+bZ3kckIhkBwWUZFtH/AHVP981NbzS3hiSaMWVx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n99v9o1Zs4otkdtCjtNuL21uw4c95pT6UElfS7W4TKxOtvbpHvgWY8QL3klHr6VLpGpm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K3C8LjrMx/UVSuTcLNJEwNxDLIPNkx8124/hX/YFaN1FFdWZczebGjBbkJxvI6RJ9KBE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FLFoZJPvXLDrO3sKYVZooxKr3iiXbtP3rqb+9/uCoxa7FDmWQsWAlnY8Y/hgT696tqLm8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3R++p/5Yxd0X/aNBzPctQzHSzcXBgNxE7hZtn/Lww6IP9kVaa9gmF2kskjCXHnyDqfSB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20jfZo4ELRqTxaxnrn1Y1IbRLQ23kQNhgfsyP/yyT+KZvf0oEinbi7gLyzMY54VCvt+7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VuQajHeWYkd0tZlj3An7trF0JP8AtsKYVgutMZbbO85FvC/3pD/FPJ+HSsNbI6a0Ucam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8vM395v9hao1RekhW0mtggaASr5sRb/lkn95vc1qwRG4fzI5AFAwpH8dU4dVW8hUeWLx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Uddvoi1B5aWb5huGaMyYOOnmf3V9qALkcC3ty0cjGOSMfLjow9KoXivCfL2nzVOcDpj1r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8l0Oo7UBoby2TzOJU53/ANKAuY1xbJOhfO+ZuDjofeuA8dfD6DxVZSK6+VPF/q50HzKa9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S8ecjZ3FR6q4iQyQIDKwGBjp9aC4zcXdHzFbxXejST6Pq0f+z8w4ceor5x+NPwtk8L6i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OWCj7pr708ReE4vFNo63VqCy8rIByh/wryLxL4Zkhim0jUohLHICscjDIP8A9etIScTr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r3PiCH5hV2z/AHUwcVu+P/Ad34F1Z0cF7KViYZccY9KwIWBGa61Zo+RnB024vodjbRjy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82FqNOnLWwBqWdgUIpGByM8OGbFV1+bIq3ckrO496qFCuTQIlEbhQc11OiSNLbBSelci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w3cYlKluKAOgMbHIrm9QjMd0Sa6vYMZzWHrUCjL5oApxSY706cBx1qrE64+9VlHRkPOaA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NbUtuuQc1gwPGk4bPSukhljlgDUAYWs20ZjLY6VzbOgY12eoKJImG3tXHXC7JWG2gdx8U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MDpVSN+Pu1MmR822gR2+lXSzW68dKmuyHQjbnNYnh66cEritxzI+cLQI5C/TyJz8vFVy+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3mKFwlc5FLOjHK0CLBXepG2tLQrhraXbjis2ORielTLI6OGBoLudrvYruArH1iOSWMkC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GN3NPmtXdGBagdziX8xGINQl5AetXNYtHglPzVkyghT89AXLcU7xuG3V1mj6i1xGFL8iu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QbryZeX4zQFzu5supUvXLavbGGUsG4rplSOWMMGzxWbqNok8bHPNUSc8oLD71TxYAwTU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hScc0Aa2n3y20o54rrbe4iuIQw5NecLefN06V0Xh/XB5gjZaAN+9ghngYFea4u7jS2mY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cYTg1ieIrcGLesXP0oHc5ZyD0XiliujAQVTmoTK4BG2qzSTbunFA9zvdA1xnXYy1tTF3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X9xBICDXeaTqL3sABPOKASMrWdOeRS6pXNs0ykoRjFd9PFI4KnGK5LV9NmgkLA8UDuZT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NG+4Pjn1pzQStnL00W57vQB2vh+4a6j+eX5vrWnLZls5k4NcLpcn2SdT5ny5rvrJYru2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yOv6UYWMiPn1rKiiTbkvzXe3GkxTKwc5zXH6tpaWExxnaaLAUwIuhfirmn6hHaSgBztr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BCDyKLAd/Yz29xGGDZBpt7YwTqwPSsDQ9ShhcIwOK65JraaP5VzxRYDz/UrZbNz8pxmq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13Go2CXULfuwSPauNvIWsnYGPA+lIq5T+1oW/wBXWjp2tG3kH7s4rNErEkiOpopXPRAK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oAVj5qC9t3njZPKGawtG1ue1fYRxXTxSzXC+YMc0DRwepW13Yyt+74qrHc3b8BQK72/0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5C506e0mYbuB3oNkyGFbvoWAre0M3kTAPINhrJhgllcEygCtNAUTHnDj3qhHTyafNNHu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1wjKz81Npeqog8uScEfWtYWkEo3iXIoA4CfTGtJiHf5ak8mJhjeSPrXU6ppNtdRkb+a5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5oAeltboM7jn61vaHqFrHhHLfjXOo1vyd9TxSQAEhuaAPQm06zuhuRs8Vj6roGn3ETpt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EkUEnluTt6ZNdUklpcx70Oc0DueVajYQaZIy+SSPXFV0nhAysOfwr0/UtPsryBlMeX+l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YeQSnrigdyh/aCAj9x0rc0fxOsJ8uSDj3rAbUSx+W3yPpQbuRh8tuc0DO+S4WdS8cIIN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KbYVhaRrt5bPteE7K6mC7muo90cfNBVzi723u9PJH2c7fpVIyXLAsqYPpXe3KXV5EyPGM9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1OzkLrwlBZQWS7duW2mtrS9Tvovkaf5a5pob2bpKFNSwQ3YGGuFBoA7lZZXGftQ5oriT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oA/Rl3wOtQNIT3qu91xTFuASea+FQywc45qKTvSPcYBqq91zVoohuEzmoRHipJJgc1EZ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DUbfMahM5p6NkZqiuhK/yjNVXuySRT2k4NUZ3AyapDiE7AtnNVpJwveq1zcYBOaznvDz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vXF4EBJNWNCh+33AI5Fc5ezF0613vw603fD5jD866VobyjodPpunlMDFbUVqIxk8URhY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alvoZKKQt1chFPNYN3qXJGar3+onaRnmubvtRKknNONIxnVtojTutR25+asHUNYVVbms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a5TUNdZgw3Gu2nTPPlNs1dY1/wC8Aa4zUtWZ2PNQX1+zkkmsiecv3r0YRJSFub53z61l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UAHNZV3dYJAraxexo6XqUj3qAnvX0/8ADuXb4WfPGRXy/wCF7QXGpRbumRX1R4ft47Dw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iPpMlV6jZNYxZfPvXUW6ZhXntXJ6RKWfFdOsrRxjiuFH29zQs0EZJp9xJ8pqGykMgp9w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ZsSkVhg73q/r8uZ2x2rJhl5oOiCLV/IYtPuDn+CvEtTYyXMhJ6mvYPEchg0hzn7wrxvU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3h+yEl+MdjXrN2rQ2llF7V5l4LjNxqI+or1DVVKzxL/dUUxTNPSYmQ1pXW4LWVps54rX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Y01tseauvONpxVO1TbDTZXwKkgakHmSFvSpTZ+fjJ4FQR3Ozd6VPDeqw245oJZqWcMFu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C7hFwa143RE56kVjXVgZJGcHj3oMmYlt9okDIGJY+tTRyzwYEiguOM1KI5I2ZlbJX0qa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9asZJtW6gUMMSDnihjNZRAg8GrGYbIMzHk8AVBIWncIT8uKDMrQ6l5lz87B8dRVuOWC9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30ONJjJvP0qLWLYWkbEnaO1NCHX8kYMgVwVT9ayImlBaRZMD+7UM0E0dtlidr85qsk04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0Bdndrja4Y471bjuIFiw0qqcdKkghijtVWYfN1NUb7TohIGUZ3DimQMiiM1zhSXQc5q/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Ffsap28jWtsY+I5CcVauz9ns1Ux72HORQSUQjacpk3eZIentV0a7FcGGPBQ/xtUEUvlae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jmqCQmI5aMsCc5qSDom1GGe4L7/3ajGPWo2tmkXdHtAc55rOutPWJEdSTu5UUHU1aZQ7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TFubOVnddqqmMYFZ5lubRTboN271rYsCtxcSuxOewNWk0hLm7FxGSQgyymgkw2vrjy0t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cvDbxxQHzSepHYVNqFr5zySyRlOyn1qlH58U2yNAySDB9qAJ3nhjiUgbJO7n1qeRpL8I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JqM2y3Ev2dQHWP5j9aqf2lbxT+XGpWcnGOxoFYnVpYr4TSNwnGF9KvRazDuMLg7G5z/d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OC8zD5RVWFDsyxAJ++vcUDsX5dR/1kMmJFJ4x6etP8+G+BtraYIqry/rVC2t2EE8zrsb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ZwuYEJY/fJ7UBY3LEf2bI+F3sRjzD0NRtqFvaqIidzMcswrF/tO8uIBEyYX+Fl7USW0q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AH+dAtDorex8zM0RKwlfyB7/AI1WuppJ7iMPHsc8sc9ugFQafqNxbxmB8Of4l/2fSpZL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+72z1x2oEOaxaafcilCWGTnp71Zv54rFIYUxcSHGRmqMspeTdBcBQD9319qoR2dwtwZZ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TYv3hWV2VlKHGSMcKfSoFgE5KwzBDnJ+vqaVorsI7SsJIyxwg+9IaSzdIgyDZHIxAfd1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73Wm53N5kbfd4561ctryO4ZX3/eOD5nY+v0FXL22Yaatq5wzNzOOp/2RU9lpluIfMkjE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/AGT9aBXH2eoJDvjmKA9FcdCP/r1pQ3Swt8rmVpF3Bj29T+FYkGlT29zvmQSxou9h2x3/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JEhR8NKCEX/nmuen40GDLk4hSfESB88LnqvufrVzS5VuJA7L9mdOVUjqw/hHtUOnebFe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jVmHLsOv5VPNcJcIWVcRs2BL6n1H1oEUtTk+03j3FwzRuejx8BT/APXqXzGsrR9xby5A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71O7xKqyoFuSvW36FcVpWVpbTCR5boQswALN0Oe31oMmyGG3gvLPMLLGYmB2n7ufSm/Z5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hYYj2dT6kVHqmg/YjJLC2YiQQh/u+/uadFqM9m8ShSCMERDtjsDQZjIo3mnVNoAz8m3t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yGhjhhWVicHPzeUh6nHqaSWCK9iklCqHLZOxsZJ7Csm61K7twoikR7jdgK/cj39qgsuN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lcnavBK9s1BBrNugkaQuF9VX5/YD2qraXwutSZZ4zOrgqCORI3di3YCpIdJiFvKY7iSGY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mgB1rrbvPcROy+UnBZl6eirWrb3RKtIkiiR1CIc4Zz/drCt8WkSQSKoAxmVPmyB3Puan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0l8uMLviVV+ZFHXaP7xoJaOli1adrPbewh44eQ23O6T2+lZvyyxyOjjZy2SceY/oPpUK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EYyQTkKvbPvSTmFighkjjfAXZn7o9B70GTRLAnn3apt85gd3lk8M3t7Dg/hUmpyTz20A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RRkj1J/U/jTIoH/fxyJKJSmzeh5j9FHuefzqibfCHDqrwjEi4J2r3H16CgRMJpIm2iRZ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T7VrW90syJ5kaxylg4wCBNJ2X2Xt/nFY8U7lH226qxADKnQDsB7n+laNhYyozszGM7Pu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+NAGheXQi051GGaR9pZz95hjKj2FXItFttRhcKFmTbgo3ViO/sPSuaGkNe6g8QaVIoef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ma6MaulnbuTGplVfL3R9CCRgH1FBJPHon2aF2tkYEEgPCudxxySnYYxTboy2apPMj3Jh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DY7VNZamVT7LEpNsW3ko/YE/L+JyOtZ//CSQLcTjcvlyLteNjkqv91feglk2m6WZIriY7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9WfP6DGantYb+zkPyC5klZimH/1o9V9AKsWN35EsX2dnjt1BMr5ydvQRgepOMU7Z9smd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JAUdU45B9agixnyCaOViFdpJ3LGJSNpOORn+6MVZ063uLowYbdLnITHMh9M+grOmSNL+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hjt4RSeqqfXGK07ebzZ5tu5FUbSzNtIB5Cj3x6UCsOur0PfiXe0kcJ2ztEMbm/55YPUH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YwFCyyhgjuDgOT0RPYdP/r5qpFPYGHzomEIHygbuV9Dk9TV6Cyhih+0KDF5S7USRTwT/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Ni3e6i6rAlo0ZYtiVgxJf0Rcc4Heq99aSSi5a8UKB+7aO3GAM9FTP61m3Gn3MkKzWcix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7nj+I02aaaG2hknn+zs/MYwW2qOrkHnNBFixLPb3TzrKTGdoMpT+BB92Mf7RPWktprm0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8q/wk/w/X1qjbBbXy5lzlDlI/vbF7yN75rqbWG2njtAkxgkbkPKnQH78rHuPSrAydPt5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JVovvCIHqAP7xp7TNBESESPy87HZc7F9T/tVbvrB9PvZY7dvNjUZRl/5aP8A3j+HNZth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kG4qpzne3qR3FAF+VJp7BfJkZZjJlIpRuAB/jb0NP0/SrabTGn8w284mIxMc7+OWb09q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MupfJKNhp37AD+6KmeOzGk3UlxPI9wrgYxs88/3VB64qyDPS0kitnYtL5RYlJsnErZ6n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a/fuo2OTPGMG4b0A9BRZeIpI9PubaaGVU2qJpgu4gdo1H8zQ7rGtzJaItvdRgb9pyII/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DWLFUEF5HO2VTZ+6HyqP7v1x09zVaDzrF02gLKRgsq/8e4Pb/eP9aLjWBPa27tIsCR/P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/f8AGrOn3TX0CNGfMw+6N2+7Ie7N/s9xQXYryrNAqQn7PGR8yQynmIc5kfHfrj9O9FtZ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F0jtyNqyf7b+3f8A+tVgBYJAUQXkTS/MXH7y4k9Qf7o/pUeszQwSXLNctsbCMI2yJG/5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lhvNzvkVG2mUfenc/dRf9mrqXggjujIzKFXN1PCPmI/54x+mfUc9cVh2xUySjznimHys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L/+fSrtrqMmnyvC1v5knl4hWT/l3HeRvc9qCSW6Z5zHcKgDtHlo3b93Yx9gf9v6fhxi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tjcRsD5ELHO1R1mb+latlbQy2lqkS7Q8oKQyZLXMn8Uj/wCyvb/HAqxqb2ckTmGNp40Y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EEdF+n8s0AFwkOpWkM1uZpsvuVTw9xJ3d/8AYpLm4njimMyyukmElu4x/rW7Qx+3rSRI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48uWaP7oHaOP+VXYpWtS8DxrDJDyqu2VtY+74/vUEkdrrJtbWSG4Eayxx7XlTlYYz/Cn+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j2RhFexkdd0LE5W3j/vt/tU1raCbaEtn8mU7raDHT1mf2HWlUeVxE0+oWpO1uxum7n2Wg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CCjtAAWtg3r/AM9m9/SleK5YRPbxpMUOI9xxJKe7t7CpxqkkltLNwW3YllH3XPaJPpVW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mIVsCfaeYx/cX3NBzPcltYkvrW4lcyTMJQUYH5rqYdB/uinR38gN3HfzmTe4Eoj6yP2jX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BjyvsMgXp3t4j2H+0aW009okUxxDfKnys/Jt4+7t/tGgSJdP1FrF55ZVNwpZRdY+8392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BLy+mYSiHMQE5j+7An/PJP8AaIrOSA2+oIUTYoBMAk/gX+KVvfFT2d2bS9G1d5Ylrct92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aolW1khMzxqkBiiCSxp960h7Bf9sjrQ9j9ptlkET2zbP9HjfpBD/fb/AGiadZtHHcRX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P3rqX+8f9kVca9eVyJCZo1k5X/n8l7Iv+yDQBWF6CF81PkK/Kr/fI9/eqvmvEqsFy6tk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KCA0iNumm/vSf3Fok8sjeylJRwwbt7UBcbG4s5cFv9Gl5AbsalntRcAtCuCByexFReUJ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9mrFkrR25iLbmBxigRnSWOAw9a5jxHoNtqts8NwgJ/hbHIrvDbGOFndfmPQUwWdtfRHK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cdj5J+J3wxj1fS57G4TLEH7PcEdD6NXx9ruj3nhbU7jTb2MrLE3Leo9RX6ka/wCEjcrK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fcV8yfHr4Nxa9pry2yYvoMmJ8YLf7LVtCVtDDE041480dz5m0e6E0OAeRVtcl2zWTpkZ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MAsZatz50wtThCzFsVQVwcg1q6kuUzWSsR82gBCkYbrVvS2SG5BqIW4LdKtxWwSRTigD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6pEJITWpaRh7ReO1RzRAxNxQBxioFYjFWI8bSMVJcr5UrfKKi80g9KAG4ABOK29Il3wb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q/o92RPtxxQBr3KsE+5XK6tbvHISE4NdswkkXpxWPqls7ox29KAOVihcj7tTiN8Yx0qW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CsSTQBJp0jwSr2rsrdC0AbI5FcWqkN1rpdHuPOTYWxigknvbMzQsMiuMu7No5mGRXfSw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1myEbls9aAMUQEZ5o8o7T81SAj1pjlOmaB3NHQ5PLl2l8CumeFWTIeuJgdI5Ad1dhpbR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uYOvaasilt1clLahWI3V6Pe2sUisK43UrOOKc4B/KgLmOLRSOtS29usRzzV2KFPSp2t1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Ph64SaLYeuMVoTWyKWGODXN6TeLbTAAcV2Cus8G8DtVDOK1i2WCQsF4rOWRSPu11mrW4m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ExSMMUAJI4XOFplvfvbThlXvRvZu1QSb80Ad/pOqvdwjK8gVZumluEK7OK43Q9SkhkCE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ButAHG6vZy2zn5cZrO8mRl6812up6bJexMx4xXITwPFKUJIoGiGOCT+9zW3oNxJaygGT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6rEUZ3AhulBZ6NBALmEP5lUr/AEUXUbfP0qloN3vAjZz6da6P7PGEPzZzQZHm97poglK7+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9dbrOiRkGQHNc2YVViM9KC1sVVgjU8mt7w/qCW8oRmO2sGWWMNirFtLGMEdaBnpCrDLH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kF3Cw25NRaDqkcieW3X3rXleJQeM0AeZ3MC2c7IVOM00bD0Sun16yikVnC81zK3AjJXb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I+a6PQtaAGx0rmvOJB4FC6hJERtWgD0Lzt5yo4rF1uwN0pKJzUWleISy7GXmtR7tghOz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9q5QrUfmy9QK29YsZbnMipj8Kw90yErt6UAJ502cjrXQ6JrUqAI7cVzyLOzdOKlCT9V4x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0yrcGszWNIMqE7uaoaLqc8Y2Ma3hFLcqSTxQM4Ke1ezYhpSBmkTDLzNx9a6DWPDsk6M24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KUozYGaoovRQAHd5mfxroND1IRuI5GyvvXPwWIUcyVcSyXGRIQaAO2kWBl3A5FZmo2Vl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pV3GP3UspPbrWs+nWyLvaTg+9AHGSrb2zlGFIs9uvQVv3+lWNwCwJzWHKlpbOVIJIoAe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K3NE8TwWrhHGUNYD3lsoACAj6U5by1x9z9KBXPSk1Gymi8yMZ+lZep3NvexsnkZPriud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ShKfSuqTUIbmPdFD+lAzzzUpJLGVglsSmeuKpDUpsZW3P5V6JeTieNkFsCfpXKX0d3asx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TMKS+vJfuwMPwq/pms6jZkZjbFI11fyfctv0pQuqydIMUFHXWeo3uoKGEQBpLy2vr1DG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wutYs5OBgeldXaTajfxdQDVWHc4fWPCmo2zl06Vjf2NeNndIFNeqyaTfXCFJH6+tcrrP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ACiwXOVGj3g/5aA/jRWj/Yt3/wA/NFFgufeDAtmhYT1q4yKM0w45r4ZHZYrEYqFkzmp5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NUkFirc/KTVUS5JFWZm8wmq2wCrSFYlQinm5CA1TeYIOtVJLnOeapIFFl17ncTVG7nwp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7u6DZGc1qkdMIFa5mLZqrvwKmA3ZqvMNua0ijrhGwwAzyqg6Zr2PwnCtppSdjivJ9Gi8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agbS2WMelaWZNSVjdudTCggGsO81BjnmqNxqZGSaxNU10Ipwa0jTuedKt0J9Q1YJnnNc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qlqetfKx3Vyl5qss7MM8V3RgczdyfUNZZ3ZRzWLdXJ2lj1ptxcCMEk5NZc97uByeK6oR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eKzri92EgVFeXOSQhrLkkdmx3rdIZbku2fIFNiidzkjinWdsSNz1a8xR8q0Ab3hOILccD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8LwA8fKK+evBUYe7Ge5FfQt4wh0C2Uf3RXJWPrskW7DSFGV9c11gwYgK5TQh5jKM10xY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L1gcPT79gkLn2qtpzM5Y9qZrU/l2j/SmOO5weqT75pec1nwMT+dOupf3khJ702zcM2KD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0+JSeoryLUZAd3sa9K+I1yESGMHtXk1w7M8gPrQdcNjrvh4N+ojA7g16Hqkvm6kwHTbi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S5HQZrqJCZL5z6tigwludHpEQeHitFo2Xiq+noIbXIqaCdpZcUHOy9GX2YxUEis7jNaP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8lBkxhgQLsx+NW4hFCFAAaoyFiHNNi2/NwQKAZZncRAMQcHpWY873dxsQHFaBQvHuDbl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5AOapEmZcRyQSsucDvViKUGJQvUVYkgVtzSnO7pS21jsUlQBTIYhtDPESG+f0NQRwSW2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+IHJlP0obUUUSbcZ7ZoMzMlvCCGRCrL1rP1CQTPvkYyHqAe1WnumLs+3nHQd6wtSe4mj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UWWljvicSDCjBWq8ZWMqo4CnIqKOyZbYyKOf4iO9FzbSpagOwUdQR1oA0llR43Ytuz0F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3zfwiobCN4YN5f8Ad+/WqA2Xd2SSVTPU0Aa935dxtlJ2MOnvVIX8l3KkYbJB4NLNJsd42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tPQW8DSyjLE8Y7UCLt9Mg2/ajkp90Cn/AGfzLdrgzBYiOBWPf3LSow2/NnqfSle7UiJC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Vi+JmZBK7Eon3KprGGb7RJguTwBUiSfagCgOFOAnY1LNbI8W928mRDwg70DsOs7oySbo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t5muISwSNPT+I1kQQSqJxG2wYyaqxQi5j38gpyx9aCGjpL64ecKzEJEFyFrMjvJGkVlX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yhg0uXVxgL6CiSQQTpErExDkj0oM7GkthKYw0DeTgYZh3rPW0lsZQ0I3OzfM7d63dIvd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X3qjfXQuNSQIeQ2TEKAQ6y0cWU00rvmSUZ2f3fesyW7Ww89pU84E/My1c1O8vFnZcAFx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t4JFdcSj7oPemjRF/wDtBZbZssScfJu/hFRpA1wFR8IGHaseFJ5JcTncXOcL0ArfsXju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wCelSxNkcOnbd7CcMw4VBWksFzCYw48xiOT2UVhmKa2DqEYSMflJrZsNSlg06SB3Ek8n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iCOGykmuJl8wSfLz/D705rSO8QeRk7Bky+//ANaotXbzIo4YRwDnHrWcl3Lp0TxK3mNJ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ERv2aSG/KRkSBfmOO/8A9ergleO7USP5ZYd+i/8A66fprmS2S3UgIG5lPX6/0pkscLzO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sy2aerXlv+4VGV3IwSvVPSs2S2jv3ZmjkS2h5B6Fn7n6U3+yI7cTyTOyxR8+Zjr6VQmv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wBk9PwoMy7I/lyIksjHeflHZanjvmtnZ3jVOeGT7wA7/AI0y10/7ZgNLnIyzP29AKmmt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cnAHoT6fhQBpShJjA0hPmSYznrnsp/z3qytnGsbO+Isg5mX26n8KzzqcU9yizRbVxguv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O9lkuSVJSyAAKD07CgzsWp576+jiFvcGUqQTG3Tb2H1b+tWrX7TdoVkj8uKPJjhXoW7/l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QCkhwAONnqxq9NqMsKllUpGDgEDkf/tUCsSwFFnRDIIYmO6Z19P8adrF9b20wdY3WHtFH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hdfIgnUAmU8J1Cr6VFDfIxg2x7VAwSRzn1H1oIJ/7TnnEW0srbiRGT98f7VacN9Als+7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5T1Y/Sqokt7m4iVQYVdeT3X61MbJ4d4icyluCMZLn1PtQFizeWpvCJLaRVaUYWOM/cTo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DJB5iXSkP90Bhnyx9T3NbsOmrHOsaljcKu92zwzDpj865+4dJp3iN0DdFvmJBOX6YyaAL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E4AUZOMKfpTZLz7LaSRoNsm7lyeD7LVeQN5i+ehuHVeBG3I/2ga0o7BbmBfJYTvnhGHz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ZnSWKMMohACh++ecCrV9eC1ZI0cyyHrv6Me35U399B9lz/o0W/dsP3tvvVOaWC9vblg2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1oE0aVtbxSAAuzM7j5nO0N65PoK2INCSXeLRln8mN5fNwowg6u2fTtjmsWzaG93IkgZ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6YX3xUWnahcWyTia3f7O+1Mty0i91UDpjipsZtGlZSXTWjtbQl/MOUEucn1ZqvQzrDCIz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4yB/z0P1qnLqBgtFaWQwxOQHbnc5HRF+laYu7bUI2mmlXGA0sjY59hSJsykdIZGea2lYQ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/WoEvLi0t2Ejl2XcU7sxPUsK1NOvbWDzFleSQMCUXHBPZMVG10wmjt4EjkwVLOvJ+h9A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cktzcIyq8gUECTjAPcntWpYmGbbiaCFpiCUC5Zu+c/Ws29s0u3ktrlVd85LBcbyTyp9h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M8OJEi2llTgE9CB6YoLNS20lre6DxAqzEkHsozzj8KdbfZ42uJIkDIxITd/d3c7qzrHU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Cc5jUHkHNbLQRWsjWrOARgSKf7x6A0ENFN7Eae0TwyzLBIShRxgHPJYY7n/2WrFrqgM8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QSSAn+2fr/WrzBpLSeSdcHbsjOchsHAGfbn86x5rGOJ96SAZXbsTLbm7KRQSb900d9Dd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pbAiH98n9ce9ZNpatDbpESFWAGYMwI85+7tisy1TapM5EVvCcTMBne5/h/lVyG/nZo4D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ONy9FjX60BYt6RM+yRJW8zJ3q/Vvdj9Dj/8AXWpBqMdwslvbv5ajhI+3+2xH13H/AOtV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JIm3xAK0cRwrHsin8gfrVKUSrEY5trrkK0kXBYf3Fb3HJ+lBJ0EM0kVjHHCilSAx+XIk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qOto8cC3MTzf9NXPzOfXPYegqGPVDZfNJmIuv+sYfKFH3VHt3qjJGutl5Ay7oXDMQcIp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S27RF41WWLem1QcecT6j2xV2K0mnilkkTzGkyDjp7BfYDmsu48PPaXZdF3yRYJBb5Yx3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V1Jc2sUysqR7gCU4KL349+RQSUTNPpy3MTJDOHASSU/d4/gQ+g7/AFoXW7dIo4reH96R+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6Rr6jtV68lsZ7B47X5VXlFPPlgfeJ9zwPwrL0+Bf7WWFMWW6Fni3jkY6Nn3PNAjoBq/kT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efKXnG3/AGj0/wCBVR1eznnlV3nS2gdDi3P/ACyUdBms2QX9i/2e3EV1uzJFL1wg6sff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P9ttFuIvNA+VBL9+UjnJ9u5/CgzUTct9VtRA1q8bJMFCQwk/cUdWb3PI/GqFxBNb3EQt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gmI/jk9hjI/xxVrVILW7Ie2VxFMAWkB/fzSdcf7o4NZt1Y3Gj3cU0pa7RpAZADlmU/wL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0UA0+K0mAtrjJuC7bwRuF2+eB+fU+lT27JLfXUcd0rwIy72XpcHtFH7Z4/zxCb2C8dpF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ODbr90BR645P1/OaSNLZbYRQrE8I3Io+UQKON31HI/8ArZoKLdvqH+kNBqOILxSu8O2B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Wpr2iym2jkaMWyld0XHNsM9T/tNz19PrXPi5TWYHaK3EsiEqgl4K4/5auT27j6+tVI7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eTU4VlRljl6zkfe/DpjP/wCsIJUkkl2W6IxYAlQ/3n9ZWHv7cfnWpZxxSw4u5HkSIfJK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7Pv/AI1vWMFpdsXZkZbj5pXIw07do1HoPb6d6xdUtHs7uQxyCGby8Oq8x269lX/aP9RV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Xl2bsefNExPH/PFfr3rTlKxXO6FBDIke4xZytqncr/tH+lZMNjM9zarCiWlysZZYWyVR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tIrl12sZQSWt0k63DDq5H92gBDHcqY4kKb1RngL8eQh/if3Pb3/HNi0uZEjiKl/s0zD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6lv9kf8A6qj8i4vY2M6NKrON6J/y2cfwk/3RVTyJruaYzTNF5akSSEf6lR0ij9Sf884oM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w8+123T7fPk9cdIk9qZcwPZPOPNWOQRlGSI8WyH+Ff8AaNZGn3F9b3OxwkKxx7Iyy5Fs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eUWKXFowuJDP5kduw+aRh1lb2HX/AOvigLElrI4WOCMrFIBmKMH5IF7yP/tGrNnMogji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HHMjZ5lb6dqq2l9BcRmeW33kSZYg4M7dlA9PWtK8tosG8klwJcLdPCfucfLElBiT2U8Rg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C7zgytnl2/wBkU+OBhLNNFIZ4I5lBCn/j7kz9xf8AZFUbqLyMvlYJwFM7g8RJ2Qe570Jf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ldwYj5Ik7gejmgDXlke4vpnvnxCG/fSx/wDLU/wwJ7VJewLHBc3AuVjdAouXHO1f4YF9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/BBbIRbXG3NurdII/+ere5qO50+W1aFrKMXSK26C3b+P+9O/07VRA7UYBZ5XkiSMeayfd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HU1FoTJEIniRQHXrBF/iahjvwsCLDC0sgOVhfrcyZ5c+wp15pobyLizmM0jMXW3k4E8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q2zXCCKHbBJs3Rx/wW8fd3/26rJNEtqscWYyB+5hf77p/FIfqatW+2GGdrxzJiRRctH96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IGKzdU2LLNcTOP3UgWaaP+I9VhT2zwaCzV83z4VuJEWItwu0DAx3qfZtO9cMeDlc9PWs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PGRdMcvDH91c9qu2F2rtHtUOwGAi98fw0AaEMZu7ORGny38GOoqC3lkGIp1bzF48w96u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IXbqh7VE92u1o7h1dv4cUANm1CKCfypfSsvXPCWl+IYWaSFWjI5ZetaV9qFjcpHCTidR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LS8+TNGsf8Zb5tv4DmmtCoxbPjz9pX4A6j4euX8Q6VbC6tN265SGPBQeoArwcXiTqY+M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d65ZeItPmtvMieB+GBAIx6/SvlP9of8AZ0j8NMfEPh2DOnsN9xDAM7T3Kj0reEujPNxOG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QZjOay4ovnNbF0w8s4rLjfDmtjySZYwCOKsNjYPaq/ncdKDc/KRigDoNIuRsKmrM7cNX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reebdHnFAHP6omJSQKzi3zdK3NSDlCQlc7JLIGI20APy248U+2ZxNkcVWMkvpThJKvNA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g9qZdxvJCwrM0GeSSMgtWsI3bIzQScnLBJHM2fWhUfPWrer2zxyEg8VQQOR1oAR1fd1q3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sVUZHOeajTekmSaAO2+0BohzWRq8iSRH1FTWEglgwTUU9ssm4daAOZ+1RAMM1EJYsnmk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1qoiL60AXRJH2rofDl3FE2Ca5mNEq9bSrA4IoA7p0jZt45FYuuwpKhIUce1a2mXUU9qM9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ArQBw25FJGOlI1ypXbirN7EsMzfLxVeMJuJ20AJFLsIOK6zRNQE0OwjmuaRQ74C1qac5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5EVDcda43WrV1cuFr0V4/tFvuAycVh6jppniYBaEBwBd2UgCiNJD2q5c2r28zLtpYc5w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V92MYrt/D1yZYQh5rmY4Se1amlSPayD0yKAOwa0kMZG4VxXiDTpYpmbPFd5EPMiBDZ4rK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80AcDHDJgndUiI6n71Sz2zW8rKxpvl8ZzQMns5mt5Q2/Fdlpl8LuEDfk1whiz3rT0S4+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YTRhkZSa4/WLT7LIz54NdpHFHcRhlaszW9JiuoGAPOKAOELQsSc1at2gVc1n3NrHbuRk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3oKNi1uYxKPSuw0q+huIgh61wEU0ac4rR0/WFglBOcUCsdvPFGFPGa5HWrNI3ZxEfriup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MnFNvsTQsvlg8elA0ef/AGlRxtIpY5uvyE07VkktZ2PlcfSqaas4UgR0GhcS5eOQMFrr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UGa4eG+lJOY609M1me2lHyfLQNnaywzSIQEHNc3qmlXERLhBXR2GpPeRAhRmkuIpJgQw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eADUvkTAZyKv3tjPFKSOlQNDMw64oKTKy2k4O/fjFb+jXcjjY0lYvlSkY30+GCaBtyvQM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O8kVjaj4a81C28g1qaTcGdNrTkH3rQayDAhpcqaAODjsI4SyvMeKniitSCDMRWrrGhwp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CpIMoJoAsJZ2cZL+dmr+n6hZO/llsj3NY0ogwV3gU2GC3hJYPk0FI7uGPTgmQA1Z2o2d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ouo2yybZORXRFrALu25FAHBTzWdsxBhxzUcerWqthIz+ArotZt9PuELJCc+1cnLe29pK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1BqyKMrE/wD3zV7TvFJt5BmNse4rDi10IOIWI+lD6y78rbN+VAWPRrfxALuIMkAJ+lQX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ori9L8Q3cEo/cHb712VnqF1fRhorb5qAscrqZ1KyY7bcbapxXWoygnYBXb3cd/cxFDagN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tWLkiAbaAsRqNTfsuKmgl1O1fcCBVBDq/JyBS+XqknVxVl2Oy0vUbu9XbJJg1budJnuE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rfUYWDfaNp9q6vSZZ7tBHLdkGgLFVvCDFiftLUVvf8I/K3IvWwaKCbH0485weartcnmo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18KjuHTXJOapGfnrSyvu6VB5ZzWiQrk3nVFJPgGo3YRjniqU92Oea1SNYq4y5usZ5rOk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+c81lzTHJ5rRI3jAvy32AearLeF261QaQtnmmoxU9atI6IxN2KQbarXEnWoIpjt61HLJu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0Uz7jXVX1ygHB6VzfhwLDas54rO1XxF5bSAHpXZThc8jEzs2jT1LVAoODXF63rHDfNVD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yc1zkug6vqOSpbBNdkYWPK5rsfcao8pPz8fWqUuoFQQDzV2Xwdd2iZdjWJfQGzzuPNbR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QSzVkXNw0hIB4qKe6aRiM8URLv4FbRGEUZbjqav2+mqPmekgjWAbm61ML1HOKsCQ2yuM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OTSy36xqQpyarJMXYluakDrfAw36gg9xXvmrYXTbVSf4RXg/w9QvrEQx1Ir3DXd3lwJn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kXuss6E5Ey7a6TcdpLVh+HIdmGb0roJAJIziuNH1Be0uRRE2KzPEcuLZvpWlp0YigOa5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THHc4K8nJdgD3q7oo3HJrLlOHbPrW1oigxFqDricP8RLjdfqucha4CfHnEetdf44m83U5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J89D70HTDY9U+G0PlxSP6LWtBgzH1L1k+AZNmnXLei1dtGZ7pQM9aDCW53FlDutDS2Y2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Hng4pbSM7icUHOy7JOxXAqO3L+ZzTXOGxToI3aTigyZMESWUneOO1LKN2VXAFV7q2YEk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kl4JIx60Ehcslva7Fc5PWsb7d5EmwNlT1rT1/MNuMD5hWRFbrJEJX71SA2LCdbqTBGR7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96sCxVrednVjsrWgkN1MhB3MKZDNFrBFhIYbm9awLiDEj5B4rp7pvsdtn7zGuT1e8whw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99LIiMFGz3rOe4iSIoJC4I5J9afqbOyKd2T3qg0ReIKnTOSasZJFc3ICxj7hPSrGpOfJ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gg1BIp9ksfI4zV+4v4r21ZOMJ0IoAy1vRIEVlIK8bexrQ32zKI2C5PXbQ1tH9kFw+MkY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xJsYj1zQBPewAbsEgD7g9ahslnCMJBge/atJtIlcKyEu46Z7UwRGGTMjZ/vCgCvJCrpv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XthIrMuNo6ZrRuLhJImymEjOdq96x7jy7i4zG7AMOFHagyLqR/ZrPh/nJ6iq94hVozvO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IxJ3qOFFWgkrybtgHHO6gCwbgeRvUZwMNTNOn3r5YACM2WPpVKO4Yu0YQqB95j0qfT76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PLHpQSzS1NIhNH5UmQB0qGOxLrLK4xu4XNXW8m5ZisYXYPvCoLUSyB5nO+NOFFBkU7eW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PerolgUxIg3zn5mm9PamQglZJ5yEkX7g7EU23ulk/wCWG0DkuKASINRa5mmJACqx4bPI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TEJ5Y2lx3pz6j5fnzSEFmO1EJqONYpreQOCsjcrg9TVpFolDLETHGc+WMgnq1NRrqSIl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630kSNHG8p+0t/Cv8IrUkjuNPia3UqEH8R/iqGJlaJi+1Xm3HoCetaMVgpjmliTMoGNz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/mLhpfboKuLPNCpWSUMq9SKqJk0VYxMiSGXIcjAI/nVVI4n8w7gBtzj39K21livoi0pEQP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GiEt6Tbx4t04Pv8A/rqgiRxztDaDeGRn+6tWmla3UnaMBeHXqSe9Muyk1m0gxujOB7H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Ky4fLjkjtisy2b0WrkWTbmZxIcqjr96rWqS2rNbJIhVtuDIhzWFaTLIEWTzHjU8DoFNX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2oc8nr7UEWL7wvJaxeXIkbHlQ3t0zVJJ5oJRtU3Uedvmr0Yn7zCpUmW+8wEL5bdTn7uO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dfKijGM+hoEVrq7WOUqjYDDO09TjoPwp0Sbo440c/Md7k+neomt3SMyuA7MMK3fPc1Cr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x07e1ArGuL2KaaKK3UxseCo6ew/rWgb6SHMLlHhPV/U/xH8KqaRayTxGV0Hl4K71HI96f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O8kYmJ+XA6j8aAsa7pFfB5YQEh2+WFP8h7mpZPDzWdrbtHJHNIvLYHT6/SoPsiz2TN9o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3qw+lLqsB0u2ijgkkMkoDOB6en1NBiNmgDPDl9zjgleCB61NBbzopLS9FzgdcelS2l/HP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RsfeJPT8qJIQimb7TFK8UnAHd/X6UCKF5rM4lFuEX5htDEn5frT3CXMRYKgeJdpLHAI9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TcMDJnqD19hjvVa6tLmK3nYSqIC2UKnBC+pJoA0bO1SLTWIIDdoi2CParlqxMKeXCIm7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ajYxEhUfw7znPv8A4U+w1J7O6QMd692Bxj3oHyG7ePF532dyEmB2/OMjf7UyWGC0jCpC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j3FQC5j1HUGdlC8Z354Ve5+tTSXkbK4RwmePm5IX1H1oEVJIAYi8KAknZ5jnbg+v+1im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YgTnMmdufdf5Ur27GSRlaSeEDdktyo/uL6k06GeQxhZS0DP8nllQcDsufWgoqSzx3sgm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CzE4B71sW1zYKkiv86qOMOF2n15rL1GCE2BSNw03mfMFGMAdqgW3gKxxxvuXd94/x+1AW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yRKiwRr/AKpSCcnua1rFCl/cXYnSNx+89umMVzVlAscUj+fuiAwDGOc57+wrVhuG+xgb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L9Kmxg4l2aQ3LSrM2f4/k++R9KgiTy43FuWEZTorfOCapafKNSjEiks0QATnAbPbd3rR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Kb2XCgHH4+9IggtIvPTdeZVkJ2HG4r7n+79ankshCJZFnE4YAgxnL4/qfeqkE89ju+1p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+gn60kEEjyRTw/cVgRCeCfRAfagDeiv8ANhJbHMDLnYjn5tn8TN7k4/KqEt+iMn2gPbfM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3P8AjVe/msYDdSXUcgnlXIdicbs8AD60XWrteW9t5gMsG75vNXGWxjK+vNBkdBe6Tbtp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kwLpEVy2O7E+pNYFzDcJbpiCW2s1UFHYk7z7HrnpTXurwaXIiTC3nVuEI+RgeoFbg1tp9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kAbIfMm/oNooAraDeMWjtJWc7G3JG0h7n731FXh5tx5VpL9n83zvk8v+73rHe109IpHf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VSc8jnqANxqz/Z/78+b/AMfe9d8n+17UE2NafR/Pnm8mX91/HJI7bE/Dpz/Sm29x9n0+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k2fu0+YZbjnJ+XFZ8CPJDHGWf99IDtbq/ONp9q07fzdHt7uW7i/dRv/39/wBn8KCC9Z6m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K5IhJwS+eXYeg5/SrF/5ktxDcRbdmSNqDgnsx+nGazL65ju70pFF9iWbiRmOXdz0X8sV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AABB8rseoPTb+fP40EFa7025g81rceRK0ilkJ4dhy2fbOc0+01QnUIpbmNWZh5SnGS57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l3RSmfO4II+vMY759zU8OhtczNJbnzpMKgZBgRDsp96AEKppsssgIMztyQfkkOfur6Ad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qrtfxoVu4h808Iyq/wDTNP8A0E1RvLN7S+Ek06pMNztGMFYgOMntljn/APVmp7bUbjS4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KW/RFj/ib6mgEzMuNQvLLUZOFjmhUSmSNsiKNskcevX9Pakh1O4lvGldybPZvRkP3T6+o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SxhW4nms5Ynmu8g+b90HqST6L1/4DWXceHijRtDNK8nAcHh3Yn7mOmMZH0H40GiY12j3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8qNM5JXu3tn/ADmnCbzJrn+0UNwGUbQhAMsh6KP9gEZPb9My3OjW9jdvcW8kjRuwDSRc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65p9xaxGS1uJMRsYiG8gkbF/h2j1x1+v0oJJbOMxGTy8XUZUiZkHzyt2jX/ZB6/T1zS5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qJGXhI/RR7gnH/18VDYaoujPAjLm4jXMe07PJjPVh708SRyROiqQpyYI3GFB6mUnv3P4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ltZR3GFiuokIjc9IVPVj7np+P4VPp179p2TbCnH7iKXGZWP3pW74HUY/niqeniBdOP8A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py9y3d/oOvb8sVHDEjSO7MZm3CNpX4Lf7C/h/nvVmY+9N0S7CNpLYyBTIo+a5f8Au/7v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Zubqf7O5Mijy7iZOx7QIP554/mNeG5t4MQSyHDDBck5iT0Hv2/pWV/Zz6FeC6sYxG0oJ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LX1x19MmgDbt76fT1uEk228kKiOVsZWFW6EepNWbZYb2OOOZhBNFmW1QDpwQZX9vTP4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sLeSGLAXLxW8v3nx96V/Uf560WN0qs0rRrI0r7HUdZm7BfRAKDn5ijDD9mtI4ld763dy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+/8Asqf84xVy3Se9kmltpG2syrcuFxuI/wCWcfsat2xg8m8UyjyTGPNnTgDniGH+tQx3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5YkyqyH5LZfX/fNAucLvTrK/nUpttJI8+bIB8sA/uj/aNVIobvTJEEKfu4yWSGVciJO8r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pDqsUSRW+HB3JCx5bnmSX6VbuL+N7CS1lRpzO+Ymj+9cuD2/2BQI50RR39yIQSpf5kWT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q1NY3GlS7N4dc7wGP/H2+Oo9hV3UNCF3HHKspinORcXcf3v+ucY/nVHULpraZYZ5VkVE+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F9zQBaksTKvlSAmVsGYoeZ2HSNfatOx1prSN4r7AjziaeMfw9oV/rWFpF0xuQYFZJhlb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5D71p2VyojjgKfaMMY7SJhyzHrK/tVEG41gl9A12zCC6OGfb0gj7J9TWVcRPbgx3Exhk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Iuw+pq9aQPpMKsGaa3BIij6tcznqw/2VqORykYt8JcKsm5535N1cHon0FAIr3EKzwlpG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bxA/eP8AtHtUPmkWdssUAheBGktPN6wx55nf3PYVLqT/ANmXJMrefDvO9G/5by9o19hW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6Dyb3Do9yrH78mPljX/ZTuKDdWJNPuPtE8X/PGRGeGL/lq7H70r1kX3jbT4GXDztdROwE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BzUnhbRptYuItRlu5IfLff5f8W4evt6V02r+IYtIv9QtPskX7xN6SRj+KgrlOU1fxveN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kIw0Bt3mbHfd/SuW1LX/GviwGLTdBiij+7HcXbmHHsyHpn1rrtR8fX0sReFkjkVQmNu3g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dxDqvnPMW3riQqOp9/pQdVOPkcl4g0H4jxI0eq3CHYu1fKfe5991Y5+H/iW9djfTyb0j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rWn+L01K+ZWyuUyWY8D8K15JVdmZVVx5fODzQaOST2PlfxBN4s8EmS8hDXFkp+dEzuT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p+0HZeJzFpGo3J2MBDN5gyVY9tpr0vUNHSTzLeS3V7aZdzA44zxmvCPiX8BnhvBquhF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ck9m9/SmaJ06vuyRhftCfs/z+C7qXxDoUQn0G5HmPHCMiInncP8AZP6V85CYG4YbSp9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B8R/hYunaiN11AHtplbqmBjB/HNfHv7R/wAFJ/hR4wma3ib+ybpvMgfsueqfh1H1rphK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m2tjzFDuXpS7fam2jsccVaOfStDyyrC3lzjjvXTwP5kA47VzUhKyA4rodNkLQjigCO8W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6jmWVhiu0lSU5Fc3qEMgnNAGSEmJpWjlIxmrSxPvpDExcjNAFrQxJFIAWrqhGwUHdXGwr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HaWDJbtQSVtZty8ROea50ZUkbq6O8w0bAtXLTAJMRu70AW0XI601oOCc0kGD/FVgqMYz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JrcFoh5zXMW7CGYHPeustJUlgB64FAGFrmmRyDIFYH2JBxiu5nEUsbAjNc1dCOOQjFAG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4xVpWjIPFRFAWOBQBsaFdqp2Gt4qvXHBrkLOTyJgQO9ddby+dbg47UAYutWaYLBawMqC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hYba5OeExTNkUAFvKqHOKsfaNx3AdKqAZHFOLMiEYoHc6PR9VaX92a0pEbnjrXFWN1Jb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tdwBh1oQXOb1zS3DGQLxXOGN1bp0r0W8t2ngZSOa4vULJ7eRqoLlaGUirSyMT16VnCJ8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0Bc6vQtQMjbC9bVxEfXg1wFk7W0m7fiu20qdb23yXycUDOd8Q6ScmRKwoozyCeRXoM9k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qWnLazMR0oAyzFz1p6Q45B5qwsKHnNSrHHnrxQBu+Gp9w2O1bEtiNzEnKmuVtZktZAwNd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j5stQByOu6HHIrMkZ/KuZSy2uQVPFesSNE0bIwH5VyOrRR20pKjg+1ArnNeSo4KmkMIX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wXP4UxZ1fjbQaIm0HUTbSBWQ4rrFlE6BlFcirYPC10eiXwK7GHNAFTWrFriFtsWTXEz2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6xJCzKSFyDXM6xpsjlisWfwoC5x8EczsAFwK0hazFeMZpmy4hz+7FSwNcHkrQF7mjpN1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LH5t3HlcVyKrcN0wK2NIvZ4GCsaANKXSpbhCp61hXmly27FWJxXXxxySIHD9aqajo8l3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cW9kVz85pqwEcGQ1duNMniLBpMYrOls5cnMuKC0WkP2YhhKRXUaLdQ3cWGmyfeuLjt8/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aSg+YcUFHYXNlbvkOdwrntQ0O3iLOhwK6PT2tbuAZkG7Hc1NJbWRRkkwfxoA4LyLbJBI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KuarYWtpMXjA2/WqK6harkMqmgpCxyW0JLZHFauneILN8xyViNq1iDjy1p/9oWKDckS5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p8uMkfSsHUvKlBdICWH+zWjpHiizjHlyRZ/Ctf8AtS1UF0g3A/7NBpY8+/tgwkq1q3H+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LZsf7tdTqdzDdRl4rbkf7Nc6ddMLFPsrAj/ZoCw1b65Y/LbsPwrV0vXdSsGG2M7aoDWr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6VGup37kj7MaAseg2Oo3uopvVQGqO+h1G6BRlA+tcbp+uavZy/LHhfeuji1XVL9MhVB+t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WtCdrDFZUMOpg8ygV2Vza6ndoUbbk+9crqXh7WLZmbcAv1qyh62d8wy10BUttZXSybhf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vnNwo/GnppN5nm8UfjQOx2sV7PHGFOojIorkl0ecjm+XP1ooHY+1pZM5qq+TUsrYzVRp+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irjOaa8oUU0S5qvNMozzWiRSiV7yUtmsiYnJrQmlBzzWfcOOa1SOqESm5qnKAc1NLKBm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qjEYVxmo8VITwaiYgZpmiRMj7VxTrRDPOF681SMxOQKvWJFjFNcSvgKua1pxuypaK5c1T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+lcpc6p5xZT2rA1jxXLeXjMoO3pWOdQn8xmJIBr1acLI+bqy52d3pl2gY5Ga6yx1dYIM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sG3OTJWg/jURJtEgNb8pioHdajqvno2QK848RsryNinS+KJJwQrDBrHvJ3nJJalY0Mto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D3qGQEZIpschHU1aGXWUuOTxVSQgHANI92WG0GmRxknJNUBIEwMk5NTW7KTg8VE7hV61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R8Oiv9tw49RXseuy5uI19BXiPwvcvrVv9RXsutSYvlHoBXDWPuMkXuNnQ+H8lK3mHlxE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bVzNiLFciPpEaVp89uc+lcl4luArstdVaH/Qz9K4HxRKRO/NMcNzl7lt0rVvaSwhsWJN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dAny6W5zjig64nl/im4Ju5yv96uSYtLMuR/FXQeIZs3ExHrWPZsryJuHeg6orQ9R8Jr9n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T0efdKwI7iqdivleG4tnG41P4eObsBuhNBzyO2juC6qmcVpQSJGhGRnFUUt0PzA1K8Cxxs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A07k54zVu1cwyjBrMtnMjEKa247JUgDseTQYsV2DPyfxqRL3ygcJkDuKqqvz7OoNSNE6o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MuVW8xI8gAP8Jqm8ECZTzOvao1R2kK8sRS3On/IWDESGqQxEj25VOQK1tIWKJTIRhqxII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t2ztxbWweY5D9qZJVnuXF0waUNEf0rG1WLzw6qR7GrmoogkYxnCdawZ9VHzqvQcZoJK5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uMmia2KhkgkBc9KpvOJp98r7UHRaZb3rS3ZRV2xKeXqxEj6a1vBIZWBfqTUFl5exzEx4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3DiGPoeCaqKXtmMEagrnJOOtAE8t7su0XG5AM0sbqZTMmAx7VVuITNMSi4GKbbwMsiqGy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Tvb2TyNL++foB2FYs0011MYWIQYzu9atzRyQEO4JJ/hqrJbsXZ5flVh8ooAilU2OFWTd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e7jmeVwNrIcA+tTXly4DRKAccZPXFMmljv47e3hg8vZ95x3oEW7G5WM5Lbyeg96vyRZf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Tt7cafOsYUSDqT6U+6vRLK3y7U9RQMkjQSwyKzBVY8VO+nRNEoVgGHp3rJlled43QfKp5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v+ZjhfpQQyeSGcL+7yobjipbO98sMrcqgwRVkt9mt+HDHHBqnKiKMd3GWxQZCzst6ywx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NV7y1exURQT+auOfapbe4lSYQRsIlxkt3NQ3MbOjbHAcn7vqKoqxzqwGWVvNHfg56VPa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HCBqsXKwvcqVRgwGMdiaprCSXkIKtnB9BVILFy0vbrTpmkyJJJOGPcVafX/3vlP++k6b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Ye5SQyEjaqn19aWDQWhUPdyYlDZZl6moZJds54Zmk2TPbzL+TVPeR3NqEEiiVT8w2HrT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42UyE8DviobSZ1BABkVBlnJ4FVEmxNpD/M1w77Io5Cdnr6irzagqwsUi2KDkZ7Z6D+tQ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kfIP9Wv8AGT0/Ord3ZeRHibKp3PqO5/pVSIKd+0RgjSNkaID5gTySf/r1z0OnNHM8qszs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PfRhbYyMDE7ElPcfwiktZLnzEeNg6DHI7nvWaAffXMonQSRhAi447j/61SWd20zMqSZc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U8zJJMHdM/PyD39v606IW/nM1qgZnyrMPTua0GawNvA21lKlh8yr/CPX6mqxgN2kslq3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Kz3mlh3xbt0jD/WHu3b8hUZkktYFVpSkQPRfT/65oIsalrPAYnRgSVXc596fo+nKxe5l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a2E0sDyI4MTnaTWvok0lvExmyy52KvtUCN21vVWPyLZlQyHagbsPX6VWt4LgzbJo18lt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WjaaWs92wjVU4yHb+AdxT3hng1JizL5Q2xog/h/+tWRDkZrX3mxyjy97Bx8qnkY+6n9a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zyH7rk557n6CrsmmiGKVTEbSdj8pXluvJ+vpUUdgGikPmbJOZWRT8qt/Cn41ZJRmvRbR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OMfdQ9Sf941Mt7cXUTz3ETQbHAbjoO36VNaWE5laRZk3qc7iuQXxkD6CmTX935rG4Uz22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/wCtQBFHuMkk8UnDcAHrz6U2C4/tBpEuHEBA2xiP2/pUcs0R0+IWU6PIGLGNvvDHU/Wp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CxxMpZW/iGepNAE9zdosCwSj7QyNkzFduTVdtDF5ZG5trtAyrgo/AJNMu2srzckBlitl4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LAXBuG8m4LxgHbCozx60FI0stDpU9msZuZHYBpc/K3sPpUEc0rqzSOruhClW4B9B+FSw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MRheQeET3x61PBa/aJ5GSNool5RdvBoJNSO5Z7NkccxDLDGCT/hTo7iO68kvcJCLddys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8s8cgQweYD1LHDD6j0q5ZxIbScyxls/6sMMKDQA3STA935lyDK47pyu31qa4tIjIohMZa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ceppdKHlbLgRhgrlGWPoalvCJlLxLGhLYQAUEsbMi2gksVnbyblQpDr90+lT28ErxYt4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B6bqpaeWicrc3AlB+YNMM/NWtBavNBJLZOySTf61U+61OxkyDRhDazt9rMQkjyNycjJq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RgDBY52rnoKtxaUHgXfaBGEYjLoucE96yF0y50q6jjhZ5YS4IRzyfU0jM0LcNfm4jikD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p71pz6epjS5X5UjQZA6n3rJtJ3F5I5gZoiSrSHgE+hqfUNXWFYpYbjbCWKyc/fPoPYUA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VkWSNV3BWG5yM9x3pqac97EZ1doFU7kSbhffaP4TRd4mj3TRmKfcQY4m+ZvYn6fNikur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UAOycPuOfU+goINC2gkt0T7SN9sOEBPAHsKmiCSs5dntmbhJM/MiegrPF55+0s4Kt8zv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X/avmbLhNq/M+T1FAGTLb3iI6TBrqLqpY4EaZ4/HH86aL+2heFllkgeV2ARukeDgfn81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z3H/AB8RW4D+UejegHvjmubkclDHJCslz5hAlZOd3fH6UEm3fai+n6lGXbeiLwY8tnI4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WqNXSaGP7OY/mi/eq8m1sDoMf3icH8a5+2+0iW3ETMsYILLLgHHPzf8AoQ/AVZisbeYQ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RTkDB4LfUY/75oJsWXntpZgJrdXKqC7N8oQDOQD6k8fhWrp8ixPtmkUo/wAyuScpkcNj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pd3R2Mn2ry4/MET8HBPLFu2MKR/vVej06RGiEbqglbb9lJG52+8VJ/upgj8KDEW4vZDH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/LNV/vHHP/66g/tD/iX/AOiXfky/f8v7zf7232zj149cVrz6vmDypYv9Xu3+Z96Zivys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2ks5oIwcpl5Sf4gSTipsNIisgL0KJn823PysythmcfdYEdu2PSrUt5LEZYLqI3CxkDzm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zx78VX05obG43oQixjeykfKi/wBc1oLrFv8AZpPIT5hnY8p2mJD1Oe5+tItGdJPLHcPN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HTnAwPzPHPPriluDiUywDMLq2H9CeuPrUtsqzhbWaLzgxPlYHRvUj2GD+NXbvTdtrA0L+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56Edz/8AWoJL2n+INNsoLeApHFOowA8YOwHru9yaS4vbe7vZIpGEMYI2xnhx6tx29KyY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ieQYZmLY+dx0Azz2J59veqmmrMwKFjKu7E7lMnA5CAnnOP8APWgzLOoPa29zHJCTPbtK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fbpmtSGCF7e5aYbCkX7xmO4O3cLjp7VSayF1BPcqjW20jzXRtzxx91A/vHqcf4VagjIi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hWbiNT91m9Dx/nigRQv7O8ikVbJy8qxosqEjMCk/cHvW47hrpQiqrJHtIkJC24HUn3NU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t2kEjMBHsXmVD0kNaECyXlvcfbhNJct8kEcKgfaXHrViLekQLf7beNWGC20f8tCuc+Yx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KKQSwveWDnapm4kk56N7Dv8AhVGCQW8gXzd8jEK4PylmJ+4T6A/Nz2Bq1Zay0XmQXiPH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/wBWnuO+P7tBkxmmQxNaG5bckbNhifvzt/zzH+yK1Bdie5zcxxIQAkk38MKdol9SaebN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8wffZh/x7r7f7XeqY1FIZIoJ7ZCsQ3RI3SP/AKav6nvQZ2LV9pkuZdQsJ1WWBceS33IY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LTbeR24LeXJIcwBz9/kZaU+lS2l1FPrCrCjSQXGPLtx96ds/fb0Wr99oOmWUBjN5vV8by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0oIMhlS3n5gaY7igCj5rl/8A4kVMUjkt3nmcvJGfKeaPoG/55R+w4/M0+OE28xjkuZBv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uJ7+v0rRSwns7tPkghhUDbE/SzT+8fVjz+lAFzTFmdJIJIkSZI8+S33LVPXP94/4VUm0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bJi3gbpu7yP/ALNR3kmTHdrI0lsQfKgH37g/339v/rVTeGO704o7t5czfvHHWb/pmn+y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a3JJ3xFsCYDJlb0H+yKS4laGG5FwrSRYxNIibZGHaMH0NOYyweesb7ZoF/fCM/Lbp/dA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k0a1TV/PXyPu28czbjnuWHrVDp0+c6bRNW86VrVQLXcoK7yGW2jHVUPqas3eqQyaebK2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IcNDEfvSn3rwHxL8WLrXTa2nhdPtM6Sf6RM+FVSO5I6/hUvh3TdY1G6M3iXWLgyO+FtI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ll9hQdkcLE9Di8RNHe/Z9PiOoTIDHFjlAe7l+3rWlpvh+0trqO/1m5FxK8ap5THKoR1y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bzxItjBJpWmItvH8ksUpGx5SBtx9M/KaWXWXmjmEcrxSDOFc8kY6A+obI+hFBqqKR1ni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WyqHZVeLAOCO5qp4j1FJ5IZ2lAXZtZY+o9RXKC+ntkjkmld5CgJyeU9BUmj3S6k86XI3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W7Gg1VNCXspuLYNF8yA5RjxiubuFjl87O0SOW59TXTWM0F1aNbRI2E3He1YrWtrFaiZji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KeiG+H1Z9QtzIzBYu3Zq9U0y+jtpSUiWWZo9qKegryOwt5BOoMxTY3U8ZBrtNDuBbzKo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ZVFe521xYi5skymFAzuFZEtmA6l23ofWti31KQ2ZsNnzMMhz6VklGg8z7Q28A8AUzivY4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deKBqVqRBpGqjbOg+6koPDVs/E3QdE+NXw6urCSaKe7iXfDJj5twB2kfQ1s3vhqw8d+G7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azr95eeq+4r5IvvHHij4DePD4W10urGYGyviPkuIucfkOtNOxvCCxSdOe54dq2kX/hzV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A5QgjH41B58uOtfSn7QngP8A4THwbpnxE0qIiSWEC9hjT7oHevmTnFdcXdXPk8RRlQqO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rWpo926fLmsZS+w1PYSOsnHFUcx1GH35zWZrCt1rSVmbHNVNSjZ0NBmYqA4NPihbJNRD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29aBETx9TmtbR3BQqWrLeJietWNPHlTAFqCy3f26qx+brXO6hYqG3Bq667tFkjDZrJvb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yLO3XbndVpYVz1qGBVjyN1WowuCc0AMkiQDOa2tCuI2BQmskBGUip9LdLebmgDoJPJTc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JC11MaxTJnGaz9UtInjY7aAOYjeP0q0pj2ZAqofLjkIxU8cyYxQA4Muc4roNEugy7K54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eGCYccUAdPPlcgLwa5rWoGXLBa6eCf7RGDiq+oW3mxMNueKAOEhkYA5FWI2MoPFWJYB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8EUAQJCW7c10OgTMh8s9KriBQMgVNbKY5Aw45oQHRzWZKZHeua13SWdCwrqbGc3EWD1q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A85+ysrEVILZtvWtDUbZ4ZjxVUScEGgCq1m7HAPFaukzSWsgTdxVeEZySaeqgNnNBR2U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1R1LSkuIWPeo9Fvlb5GbitSXac88GgDh3gWBypNNxGBjNX/EFosbGRawUmQk5NAF8+Xg81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cAtxmsVJ42bGalDRnp2oA9CiuIZgGVg3FV9TgguYDlefpWT4c1JSdj49Oa6QlOuAQaCEc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j8KrieNH4HH0rptdso3QukYz7CubXYMgjke1BaJPMQ8gGrdnI0bBlBwKghlQ8Yz+FWFv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dNYass0ewqc1JPllb5TyPSuas9Va3lzjj6V0dvqq3MfAOaBWOU1CzmjLN5RIzWULqXfg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0bIIic1yOoW9zbSlvJOKCkJG85XIUCgfaQ27gVV+3XDfKIqcZLkrjy/1oLOl0jU52/duy/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O8YNed2wu0fcFx+NdZo11cXCeW5AP1oIsJrelTSKXWQVy72cm4hpK7i4spmUqZBg1zmp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QNaGStgASfNp32ZCeZM1FHbSnIafFItntc7rigsuWwit3B81gPY101nFZ3kGRKS3ua5E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rGa2tpBumIB9KAN650ywlVklY5+tclqmmWNlKSpJHua7SK1sLuIOshYketNu9C0y4gYSL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CwmwI+6pPuauQNY4+4opZtI0+xuD8mVz3NWhNpMa/wCpBP1oAqtqFnDyoXI9q2tH8YWg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ZF1faYFOIkrMOs2ULbkjTIoNLnop1u3jTdGgIP8As1gavci5VpYYeR6LTdC8a2cqeVI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1ztRSp9FoC5w0fiOZGMZgbI4+7Q2r3zE7LZj+FdBq7h8ywwfktY412SIENA2f92gLlYX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mpLa+1e2bKwNj61BNrt6+THA+PpWfNruqOSohl/KgLnbafc6lejIjww96t3Om6peRMj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tavbyBhDJiuz0zVtT1GMARsG9zVlHKax4U1q1lLK4Cn3rNGhamwObpVP1r0a507V7uNk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wlrcDF0xt+tA7mH/AMI3qR/5fh+dFSf2NrX94fnRQO59uyNmqcjhc0Pdbs81WlO4V8ek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xVCa4ZiealkXbnms26ugmeapI3jAka42g5NUrm8GDzVK4vtxIBqhJcE55q0dMYltpck8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Bc4zTGmJqzdIsNd7WOKpS3xZyAaCCQaiigLSUGsUjQtc4LH0qh/aaavdT6azY49at31w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rzDw1rb3/AIyuWRsAA13UUY4j+Gz0m50axih4VcjisDWrSL7OTGAMCrFzqMJjb99096xr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a9aK0Pl0chd+Y87LuOB70sNqWGWatFbAS7n3daUWgTjNXYLkEcZQcNSMr93qSWMIpO6q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UdxzbgfvUzaWHBpVizxnNTxW4iGWpWAZFb45JqRjtGBQGDdKSQqo5NTYCF2BByaiVcng0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4YABxSGj0H4Ww41W2PvXrOsMW1Mj0Arzb4V2/wDxMrc16Vq0y/2rIP1rgrH3uSr90zpN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mABNZWgkGAVoXmflxXKj6A2Q3lWfHpXnniR98jnvXdFitnk+led+IJt8rimVHcwoUDy/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JCD2rLsoyZM+9aety+VosmfSg64nj+ruXklrPseJ0Bq/qrq3mbR3qrpKiS9UH2oOn7J6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dq0vDNvvulLCqMjrFp0CAdFFbnhMBmLH0oOVnRLcRxnyu9WrxY1tRk9aoxRI87P6VDeX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mjpQhSQDGc1s3KL5YxWPpZR5F9RWreTLHCfXtQZFC3lKXhU8k9KvzBIkZpTg4qhZDcGl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FmgkEnzn3oM7mPFqJglYqBtJq1e3ivbAIRvb0rN1CBI13q2MdqrQQyn97/DVIZqaZbR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O6tyIB5jEAdBVLT3SWQA5T1IqbU/OaQKuTEP4qYmc/f72V1XOBXPyRiTdk7VHWtfUNSk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DWbqKLBAz7hk9RQIy4yjSN/Fj1oBlETxqww3QiqcN20JmY4AP3c96ltGkO4r8+Rkj0qy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LKOtTxTMlr5kpw2eB60+2kRYVIOXY9DVq5kDqgMa7h/DigDP86Vw2wEl+mK1tGt2hmEh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+UHzIvlgDitqOWO3tUZWEm89KADf58xZwAF55rD1e4S6myOFHAqxrV8JmWOB8Y+9isVi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FAFSWzUzly5yOw71FJL9lQFlMfPUVYiuBDLIZBz0XioZPNu/MUgEDqx6UBYmGo/aSVgI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MNuodSrZXbkg1keRHaFI0fkjLMO9Ogv8zFASCv8AF2oCxfQtPMsWwj5uQB2qxJcYmaLy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G9SILIygk8BhVqS3kupm+zoCoXcxNBLQR22bUqzful+bNRjy5ISxXavQGs6EXUjvGCQo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KYsPZVoM7ET7WlMzNt2DCY71Uilk8uRpBls/Ky+lQagr6aygtvaUck9AappqM4vIvKj6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bFzzTdXRfy2SNFxt9TUjJI1ozEYC87T1NLFd7FBkXAB+Y0S36iMQAeY7HdkdhVokl0si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/7tbFpqNvFbFPJ85848x6qQRwT2m9nEQH8PrV+4uYZLBHEAULwCOhqGK5FqFna3tuhEvl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xQTW8RYQHr6tU15DJPbRqMJIxyAP4qdY6QHlbe/lFeuegqok3LLQxQ3Mc9sod40DfQn/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tsPnbm+YDaO2e39a1kW3soZvLPnbvvEf571zd9FOHfYPOfzMYPqen6U5Eiz28l4FeWZZ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0pJLgWMVwYl+VcAAent71RiuR5ywlvs/BCsf4QOp/E1Pb6RcxqzSEtahgwb0Pc/Ss0Ba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yTuz/dPerNsIbZjJGhSQnAiHpVH7fE4kG4gLwPcdz+NSXV01j5ZC7nkXO49q0Ersglkl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kE/w+pqtJOLmLaX2uq/Mp7f3av3JWa3Jt5A1woG8evp+dZYWUK6yxhZJTkt/SgtIt2LT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Y6VtpcMIIHaMshO07eOfWqukXyQw3CbUkPGCR6dRWpfyJdWdrCyG13vkY/gPqfalYlo0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uMPj5SOtXhcwWHzSgTTxn5pH756muUsnkgkSTa8ixtxOvR/pW9dxzXM0coVchfmVv4c9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AkW+eUvtdnwqFh7dKotAtyFlDmBN4345De354rRD2bxskbJsBABxyoH3j9c9Ko3mnPC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fc56Z/Dmgkrx3baXHK91uFupAEg+6uTwT9TmrtrIzyNFFKj2rod+7onqPxFV7yeF4I7O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5j3/wj39agktpNPglmQxyKG27ScZJ/wAKBjLzTLW+1C4uFJtQ4DgJ0UAABB7nANVRp8vn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t2/PipptRjt7Ly5T+9/g/wBqqkmqqIsRyb8dV9KAJntBNMLeNkIYFnaEYwfc0+w0g20q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8eY39afbXklvYvK8e12XCcY69/enQTzQW8H3Zuy5/wCWZ9aAHTabDJcXMUxkck7nU9Wb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7xhIpTK6DKtnG0etW7qHcjSyna6jjYfur6fjVS/09dOs2mYpDLMnzITyq9hn3oAkivIzB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ulGWYd/wpINZecKZrdhbsdq854/vVj/Z57NVe8zGGxsQcn6E+lW4dRna7jXMQTeC3HOe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2itDHtt4w2FPXf7miG5mnZp9yKMY2r0Re5HvUQtYtUtZ0tlRVhcF5G/vegFSJAlmZYLh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4L+gpohlu5WJLiJBKk0LKMNjqD2+tXbO7l0m2l+zyAKz4Yk5Kj0rIeWzvEHkKySW212y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NJG1h5j7RMzdF6H3qjNmtpOsvc/aJUui4RcBVOOewpU1eC7hRGYIVYiRs5f6VlwwNHYO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nBJ/iY/SqMn+hxRQqqq7ZUyN95j3qCLHRW12FV1WQSBPkO7oAe/vTTALmwllKIsifu1D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IIJYVVgoa2BAOTy47YqSDWEsI44Lm3knbdvQyHDFQcjPtQI1LaKZU+ybWaLY28gbFiX+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avd26G12naUl5Ve/59PxqT+07SWDdGzwySJ84Hy9OeD6cipLi8trny4py5hA6xplmf0P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hx/xL/8Alp/z0fd8vsPeqtvcf2fcTRTTfZfLf/vj/PtzzSavb4/1X+i+XVfRriUT/a/s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PvH+L8sUCvdHR/8ACS3dvCdlwHijwrOD8oDdPx7fhVZLyK4aNp2ZJwPmZWHHqfqRWUkQ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ExLyhHc/h1rRsbI3EYQwowYELOw+4M8u/uecUEF6SeS2uvt0G2dRGqmN+oB6A9vf8auW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Ahll+VsDglT/QZ/OqJtJdJQIQsqf6wRyfMQnZ2HuMY+lXbLUrSziEq+Y7yKBEsq7VQdzj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8tv5t3FN+93rs8v2+6n4Dd+VUbXVTY3VzId+6RCG8v7+Dxge38R+lakU/wBvt9uNoRsB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9b//AK9Si3tP7Pmi/wCWsiMnmR/xx/xN/wB8+v4YOBQRYypbqLXrhBAvkTQxOxYgkxr0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eOJts0XlIpijQZZucFm74wf8nFUvIlt7GJLZDHNDlXkAOJe7fN69ODx/wGp7fWpbGGeD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jBLYb+Enr93PH4dSaCrEmoSK0VtI0jNAi/eUD5yCeoHbnv8AyxSxT/aHMUcQEELZ3sWx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2csd9JcwjaTs3Sso+S3XjIB7k+/484q1BaxWcayygq0r7VjY8ADoT9ff8aBmbcahd/aJ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9+T+5nqqe/rjiteWWa6mVlkeO6X5pFR8Kij1+oqjEbW1uRLHtZwGWGILkbj0b8/Xrux3qG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fvZPv7P9I+9K27lzjrk7ckdRjHOKCDesfEEzM43rBMz8NkkIOmSPcAY/GrMdpNazqiI7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5LD3OSKymS31MTyRO6XAIjbeo3Sn2A7A5Aq1a2V5b/vZC+W4Z5G4JHSMenrUHOb0Om+d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kErfM0jd2x7DH51lPcyokgkgeQsxZuSfM7Yx7YH5UWF3Kk8sW8+dGoBbHzAHgRpj1/pX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kIZ2IVpB2Xvjvk/1oEZ1pZTpFLiZZLcsPNWPu3bb+q/8CrQlklEf78yPJgBvI4yD1Ue5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pwLhhEhGxlPWLPOfrwDVeBWsLmVGlEswyy+ZwIgeS598cj61ZmbWn6oLe6lSaJLbMW2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Ae/b6YqvEsXyW6TCLzAWxJ92L0J/2j2+tXLO40zUT50bKVCGNIj1YfxSN743Yz321TuY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tuz4JfrI/r64BwAD2xQZkWmvd6RBK8Uge33sVtD0k9Hb+f4fiFiW0u1EiMbjdh5lPWaX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klaR1eOOMvA8g8yUdZmX/lmnt/j6ZpblY7O6uvIASCTatxMOlvn+Ee4/p60Fl7YbS0n1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TL96Ru6J7VZsbi01QlLwi0ubcYDD7sS9h/vVWsB/oqRRsN8a4SNvu2i92b/aqMWq+Zbq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707dpG9qCbF+/eJQkkTOk54t4pWyFA6yEfyrGfV722mkS9gae2EwMceNrXL+59P8KuXV9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GQbXl25LsP4VPbHT8a57VfEi6fMsvmYjJALud7xj6UFU6dzrZNZ+02ZJZbO6i+W5nxxsP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3/GsLV/FVstlb2k8ixXETDyypH7n3A7Z9a8g8b/GPT7e+I0yMPcI+2JN5Cg92cnoSel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+oLDd/abW1LiQxoCWC9wWHJHvQd0cIkuY9J8QfGmw0nUhZ2ML377xvt4pMsGHHzkZDDP4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T/EDUZX1yZrLTxiUW6yEKwXqM/ex2xXa+F/hXo+jTR3IZJtRlGXjkIYMehwfoAefwrc8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PIkiXauBsIz91wTg4yAD14qgtBHJLoFpoYRdORYJDt2SA52sOin2Izj3zVyeNLy2c3HW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/gRipLWKBbOe4kVmXcySFvmWNW4bCgdVcH8Klub63gjksvL6xlPM/HEn5Dn8aDRHL6tdC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3A+bjoVc4YfUOQaitr+drmSRuTLEZNvbJOGB/EZrQn0SSbTgzYVkd1dP7wP31HvuUGqF8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+VbggO4/iwP8VOaDSxo6ebrUpSGYq0YIb3HatV7EaT5UUxKsCGWUds0yCVbTTXumwrlw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1K4d0aZ1kW5Xeqf3QKAL1iDFFJJGcfPkfSs5IFxcRXCo4ZiynPSn30oa1gZXyBjzAOMUJ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ztCj0qSCLV7aWZEYqUgCBQR/Eau+HJSbiOFsBFOD605UkkWJHO8R/MqjtTS9vYtdEvuZ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auemWV9A6IWG2UdFNS6pHE6eU8WGk+46V55ouuTSw7FfNyh+bf6V6Bot9HNCnnnfIR8h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MjQJvJ11t7bYJ12h/wC7iuH/AGi/h9D8WvBNyYowNY02TzbSUD5g69K7jWLc6bO12oyr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b+x6xmQ7hKuMHofegVKTjLmR8+fs6/FaKexufBetIRCA0U0Nx1RjwR+NeVfHH4czeAPG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+kWUidNvXb+Fe8ftAfA57S2/4TfwzEbe/gbfexIP9Yg5Brjr/Urb40/CWWOSQPq+jKJLc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YSs7G2YYdYul7WHxI+dvmpV3A0fNSZauk+KOmsd8kec0t3E7RmqmhzO8RBNaLK7KeaCD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qxDE5TrT76J1Y02B3C9aAJfJJPWlWLbIDmhHLDrQST3oLN+BEmtwCarXFipjYZqPSZdx2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GaAOOnsPLmIz3qZLbC9a0r+zw2arqg29aAIIrcZOac0SxsDU2QoNVpJ170AdTpNzE8WO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xXO6RqSJLtNdDJPG0frmgDjNV2QzsQKz/tajoK39cgjZCwFc5sXJGKALVvch25FaKsuA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vW8o24oA6bRbrKgGtaUgjpXI6be+XNjoK6uF/NjBoA5/WLIo+8DisyPJbpXU6kheBsCu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gDVErbKWOV+ax/ts1IL6ZaEB1Gm6lJDLtJ4rcLmZd1eeC/mVwRXU6NfTXMWCaoBNXsd6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A12V4srqV7GuS1mymtcsD19KAFSDjIYUjx8HDVmRmbpuNTeTLt+8aCi9bSGGQYauusdt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wglDZ3Gug0CSTeELnFAGxfactxEyk5NcRf2H2adl7Zr0o6ePLzuzmsXVtAjlRpM8igDi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WFVzkUtxaRq5QnpUBtozkZoGXIL6KGQEECuw0rV7eeADcM158ltFk85rR0yWO3kGTgUFW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rYIrldZMNu7MB+ldBZtaywh9wzVTUY7edSNoNArHMRarGnIH6VI2sK/QfpVW+8q1kI2g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poGkXv7XG3gfpV7TvFH2c7SufwrGF+m7hF/KpDqKIMiNfyoL5TtoNWe4XKxn8qg1Jpbq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aJ4mBO049OldIl8rruxwfagmx5/L59rKQ0TUG5nccRGui1xPOBdEP4VzYuJFYjy34oKRY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1q5bS3cDBgv61QW6mcYEb0qT3PTa340FWOy0+4uL6PGBuqabTLuRSDiuS0/UbyylBwcV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g45oMzl9U8N3luxYSDH0rGl065cEecAa9HurW8u0K/JXJ6po19ayE70ANAzm/wCw5GJL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5+a5JFaH9lXspz5yAUj6ZOODdKPwoGTaNFFazhZLp9ufWu8t9EsLyBXWdm9ea87Gks33rk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R2pEcl0SDQUjZ1LwvpE0DBi2/wCtcVd6NplnIwbfj3NejpotpLH5hnZgfesTW/CWm3qs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xf2fSPr9TVeWHSo84RT9as3Hh+xtWIaVvzpkVhpcZy7FvxoHcrW9xp8MoZI0BFdroPiO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1xXLi10jdlV4qwt1plsQYwMigLnoI1ayRcCJCD6LXP67cw4MkVuD9FqfRfE2nSRiNlTd7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RsQg+1AXPO5PEpjyot+R/s1XbxDO2dttn/gNdRrkVtFmVIVI9hWCNaiGQIBx7UBczzrN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7DXdSt5AyQOBTz4gA6RfpTP+EglP3Yj+VWXc7TTdev8AUogPJIapp7bU51KvESDXI6d4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dfp3iS81BQvlNmgLmNJ4Z1FnYhODRXXK9/j/AFDUUE3PU2lC55qKS/VV61iyagzZ5qvJM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dSNC51MEHmse4vQ5bmkkids1Wa2OaDaKIGJJODUbKWqwYqNm0U0dCKnlGnAbeKlZgAarM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lG6rVvb45NVbY+tWvP2CmVexyHxY1n+x/Dc8itgnAz6CvF/C2rudRW4gl+/8pYHrmvTv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N/ZbtheNkQerV4X4IkNpOLFyRLaOEdfU5r1aMLRuefOq5pxPYmt3abAY4PvUhtjG2CeK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9BVedkk5BrvWx4BJaWglGN2KfcaVwSHqvFKU6GrkAacctTEZkmlM2TuJqMaU/QVvpak96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Mxk04wjJpjKrnBq9NcK+RniqJ2MxwaAJEtY1FMksY3BOanSNSOTTshaBoyjbLG2KtRbV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oFnUHGKBo9V+FPzalDxxiu21MNJqcvrmuR+EO1r+HjtXZ6qRHqkvHevNrH6Fk38G50+g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gLsKx9GctbKa01nYyqPeuVHvFnUMxae30ry7WbhjK/pXpmuylLBu3FeVatI0jPj1pmkE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4uYJo5x3rN0kMJRVzxhMsemYf0oOiL1PJdRP76UUzQgWv4sd2FR6hPmaTirXhXEmow/71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DO2BB/dFb/h79zAT7Vg6nOouI09FFdBog3Wec0HLI6LSSGWQmqOoH/TF29KswI0NszA1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OaDBnS6FYKImkY81Bq8n79ADxU9g7CzOKoXcTyyKcUGLNfR7drmNtwyi1Jd4iUoBgtUel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qHqai1W7W33NncyDFWSUL63jklRM4OOapMrSN9nibIzVSfUJW3OeGbpVjw9ZS3F4JWch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tPMIbzBkKKztd1CaKJoozhGPNdVciKCyBiO4nrXFa0ZLiRuAsY700BzF1KputynIQcms6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4J4p+pKYnljibIccmqltIU8uMjcB1qiCj5DXEwZz8qmrNrbzPcMqPznjHpSXzeXI4PCk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6YICWIwtAFx3Y3flhdoXv6mtWOIu6lmyG61VgtpHJMi5fOcirCyqHKt8pFAFuS3N0Sqn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WljGiAiQj5s1HYFd0LRod5OTn0rX126Eu0gDkbaAOCvroWbONvDDAb3qkl3821H+fGWz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3RcJHyTWYVggkLEHKjJ96AJ5d1vmV3DFxwMVQluDtKo/3u3rRqmtecsccUQGeM+lJ5Ec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aqAfb4+z7ZFG49D/AHRU7xpPJCkaYQDk/wB6llsC0SLGSYzwX9auW0CxvDtBIhHJoAfp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PCGugsybl2gtH244djWVFJLe5XaYY85D96mCiCDz4SVcNt4/i96BDbuU6fdmBRucnBHr7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91+8cjJ9qvpCzeYbjDTtyrntWfeWsgmJVg0aj5j60EGHLPcus8k3z4P7vd2FZQMkhaXc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1eZ5C3y/u0GDiqkGoIkcQlT92g+U96B6FlLiaZPJlkLKg6VdtgjRlI2KSNx9axTe/aFY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sadeyxEl1zMDgfSgVrnRPpziCPy5QwHUepqzboIZo4ZwXk6hOy+9Z6X3mR7Yxgr8wz61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mDs3DZ7UEOBrTE3NwqxLkofvGtCe0S9d1T5YolzLjoaoSzIkW5GC7RnI71Db6vsspXzt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DTJPs1vaxtNHIqsGwEY857YrNvQrRrcYLyN8m0fdUfxOada3drd3SeYOr4QnohPVqg1W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BIDvhHQJ0Az78mmiVoZF7bfaYjcu+zJwscfUDoqfj1psSXkLNbP+7LDlV6j1qy0/kMIG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t/8AWFT2swnjnAcb3UeW56hB1/E80y0zLa2VMxxMZIwVO71PYVorGsMu2eQO4TJU9AO9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yFVV9T3/Cs2S3mikB3hsHJ3dT7UGyRotdRW1g7KoS4m9O3oarrHMsKox8yMHIJ71Sll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QY2r6Vb0iV7vbbkMXY/KvoKCjYs4VeWN2iCQp12/xGti3ncRTRTKszzHDM3b3/Baynin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3leqVoKifaJEgDbNmCW9PX8aDCRLDp8dmga183y0XiMtnP8AcP8AX8aXT76RJZYCvnTM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H8elT28UtvOYRE4aZMhyOFPc/wBPwpxsprG1jO4yzMflQdWJ6L9B1qDGxLcSsttstQBG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+AqvJLu08yyEysjjCv0L92/CpZJvsknl8LJySH6Kv8R/HtVe5kSaQRrlwM+Wp48sdiay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lfusxG45Zc98etWX1qK+8qSRUiiDKpErcsfp61llbi0EkyzRF9/yKw4bg/5zWdPO9xeJ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fkUlem7v7VYHTanGdWZYchfnAOFywjqDU9GisMl5WLFgiRt/CnqarWuoS6R5/nCSRSFA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0gvLgzOQxPzkb9xA9KCbFoWc1ysMLH753BR0VfSr1xGunxr9l8kyMNvzdlpkE7wWz3GST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pkEsV3EBLJGjQsyx5+83rQFiTStTUMUutkwxnmo7u7R5zMGUpv4zWdrGnR2sbCMv0ABHa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ctK4AYY7e1AWG6lqVzfzbYx5aE7V9zVsaWlslrcYjiO8RpJG/wCbkU63uYZZYGZeY+k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lPb6fqFvLD5vkzffeSRP03/0AJ+lAGZDJc32otGbswyquY36Kg7/AEJ45rU2waQQ24zu4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D3YnPNZVohsW2XCholGWYDmT0APpnFW/NRI3ZZBIjr8qt82G9c+nXFBBLNYW+rbbiSPa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OlNguLiyt51SGMRMMEE53DPX61n2l8sExFwdmOh6jI9K14i8qyTyqiqM7F6Bj2xVJkly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LW8qyuAHGeMY/nzWS0TTCMsGlkj2udvH1p01pLq90ZpJSBEo3L056H/H/Jqw0klirYgZ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f8/5zQOw6S5uInRr2MRquBGqj35z+Fbmn6BHqk0EyGNNyll352ALyC1c3qccojhaORpX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fmJ/StjR9SWWGRDMV8sKjAvtQk4/SgmxZn0+RIt1wy75ZODGRx6Z/WrEWrLDciKP5ACFL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sjzZ4Td/aWGQ3ULnC9j/ACpsTfbnh8v5GQgzMThevP65oMmjoHnh1VmSa1S3KSAMS2QF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V0+WG83qN6lgh8lOIl7Lj1rUsLa407UFurM286oMvHGuS7npyfSor6/ks828avO7EmSZ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GRW0+M3itGsbNsfErYwWAOMfjW6dGEt8fKQ+W6quHPLH0+gO2s9NVCWVqjKQ5JLAcY7F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7N/aEMqXGLeVAU9Qo4LfjWRBdutESDSbiZGaa58wpKmceZIeCv0HX8aoxotpaiEk3xc+W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qazubqCS+jgdZUYH92/B57/X7tR6Whiiukn3RysxCOvPln+IjvkkfrQBLYaTc3EAvA4R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f4fL+Zou2Ph+WOWaVIZNyySxnnjBBVQOPvEjj0H1D3tL02McEYAVSMnrsQ5JGPUn14+U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1SzEc2+Jo/uKy7twBAJI7djx6+tAIls7uFLoSZjhuRBl8tjYozkZ7k/Kcf7APbJyG0wX/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2LExw2SCSW9OcjaePm960NQsLc2kciJvRnI2LxJLJnhSewzn6bc9qoSyy3Fs8MsLyRsQ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Ai+3H64oNUUILqWzzb3szzQI48u3X5UkbIxkjuG2EfX1xW/pWtx3LSteW7TJdSfvHbkF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c/7prPMOnm52ybEPJkRM4XAxgH12nt/PFTiGSZ444RMioNqKcARYBBIHfPzfpVga0+ny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eZ9P8ar6VY22ovIbmX7KR9+OT5ehP3T75z+FaY/0f91DLn5P9XJ79yPpSadYvcCUvEp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T1/T8aDJyuZ8dtPY3lvNGjSRysYFcnsO/wBf8a29J1JLmVnuP3eUMZLj7ijjB96sWlo8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aWIB+63XcPrU1vocmpSeRPlDIhMqqOvfP4f1oOZsu2GjWMM9xJbTeVcqmbVgmPLB6n+f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WLJHctvZeY2HCqT1c+uBxU+i6TGkLbVEzjKjzJOZD3HsAMUlrqomjcMC6h9ojk6+4Ht3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50Lznl2hyVQH7z/9NGHpUOlaNbo8Lx+YfMUhQP8Alr/tfTP8qy5VOowqA7/Z1O2RV+9j+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5/Zt/Oly7JCylWaPkqndR+n61RFzKn0eK6+0wqwkZHOVX7rnOcfQdazkhnjEkU7P5ScT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7810ulvBcXFw14DFHIoIEPBiI5/XpTraa1tne1cb0YssYI+VVxyz/XhR9aAUjFs9QIaR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hhIIyDjHvkEn3Iq/rtmtxa2ZtYpArhcRZ+YjHDv9ef1qrr9h5d9E/mGVxtKxqOHwc/N/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8R2ttDdRXVyYpGZmluc/PKwUjYv+yCT0oN1sJdfZrSSN2YTndtUA/LNJ9ewHTFFz4mhW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IPMuehXqPLQdhXmvi34i2ukuZpMLMzMq245EC5GGA/vd68n1zxjqXiS5fyJGSDcMvn94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HZTw+l2et+LfihZ6RFJp0twkkaIVhgiOWRSckn1OK81ivte+IWofYoWextN7qys2PMA9T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3wjm1KRHuFkV8qRJc52Mc/NubHBPX3r1rRtCsfDNtc2TxiO4Miyz3PdeflbvgdM1JteF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4UW8DtJMn7pyNxXGFfOFbnA7H0r1Ow07SbKOFLW1/fqGZtzccLhgeCCD1xTNNuHv3m8v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Dj+MZyNp4yDz1rMiW7ju3WBDDDNIu0sflB6xheBnPSgxlJy3Zds5I470wW00jzTxhchS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ttxVvVdOOmtC13NIkojDkOjACNs7h/wE89Krw28ViY7uaRftLMFZZcHqDznGQVb3rE1n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uDK0IDliSd38Muc54wc1RmldjP7Qtw0ih12gebKGDAFgSkifRgysPpWc2ow2OqLLcuWW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+LJtP4Vbu7RD5k8com2r8y54d48An6FXz/wGuUljSbUbmG6WRvskxRQTwVQBmb6mPBoO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UpVZUFvIU2uM8uRhDj2IKH8aLLWJLYrNFACY3LEjoD1H6o9ZcJubo25dm3A4DqeVZcx/+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SgLbSRxgq7AMVHQEdT/31v8AzoNbGvdqr3mIwGjC7wPUVbVoIT5sSea6D5k/uiuZ03zB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D6CuqhMNrpk7RY37drOf4hQSULJ/JkdYYdyykEyf3a0ZbM3EMkrSiNIyM7OprGtpViDs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bCEy6YQrDA+8F60rGYtv5bRTbWZdhHzjqaxtQUXN225imw4Rj2qzDgQuySMMMAQPxqDV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cYUJt6nikXBElhqcWnZCDzS7bCfQ12vhW/KXcbK5ZGkQH29a8y0Ky23cnnytHyWwwrr9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bttMfzHPeqOevTutDs/HVhLbXSqsrG3clk/GuPv7YsIVjQtOhH5V6Hp+oxeMIpbFo/ngi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FEseqB2c5ikAYUHBD3dzrfDoi1DRTaTBQh+Uq/RvUGvBPHnwYX4f+L5fE+gRk6PfM0eo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1ZRXsckjwXC26viVX3lh0Kmuk16CGCaJZAHR9qlW6NkUzRVJU78p+XOtwra6rexLwqzO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k817N+1R8Gpvhx4obVrIM2j353A9kPNeHRTgjgk11xd0fIVYezm4m1pc+yXGcVvSTYA5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Amt0TNLECDVGQ/UxuiyKzrfJUjNW5maSEr3rOhLI5FAF+MFc802V8ZqI7/WmsjMOtAE9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PA/nRg5rjGiZTnNdNoRMkGCeaAJ7+JZIjXPs6xMQWrqGt9wYE1yWrweVO3NACtdIT1qOZ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561OFUryaAH27qsufSus025jnhA9K5BQijrW1oMyKSpagDTvY0kUgCuYuoBFMeOK7LyU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6RgnFAGOqjGcUsTqjZpyyKyEVG2CDzQBYa7Qniuj0PU0dAhOa5IIME5q7pV0IJuvFAHc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NZTazOF/SumtLxbiLPFU9SiWeJgAM0AcQtzufGKnLZGQtR3MfkzsMUCYhelAAGdzwlau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1mQTbWPFWFkIYMKAOxzJNEGC1majay3KEBataNftNHsNaBjfJ4oA4Z7OSEkEDNSQ20pU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csI+KpR+Yqn5RVFJmcbNw/Jq3CTbkHeRRKZBk8CqMrSvn5xQB2ml3f2iML5hq3NZs6N85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DNgyDFdrC5mhBEgPFBJw2t6K0UzSFyBWS1ujD/Wc13GvWfnW7fPzXn08XkSspkoLRMsU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i96q2ixuT+9Jq55cZ43mgo1dIuIInAb+ddNHb2kibsA/jXCfZ1T5g5rpPD80co2OxJ+t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REhBkVyLQ28EjAha9EmsoSCGGQfU1ymt6TbxOXRM/jQUYwmt1PCrVhbqFV4CGqkjwKp/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1vkjyR+dA7l77ekT7gF49q27HxQkkflkD8q5r7fCR/qkqo+tLbS5CKKAOzk1nJICkg+1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VHwfQU6x8RQzw5wu4VbTW1uUKHH5UAZEWpSbc7Hz9Kat/czMcRt+VR39/JazHGdv0qq3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gDTW5uenln8a19K1u8tzgRcVya+IZn/hb8quQa9MB9xvyoA9Osru7nTcFWodQtb6+QgA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GcMjYNdNDq07DKRE5oA5DUNP1G2kI3YFUWtb8/8ALbFdjqou7mIstuc1yzjUY3YGDAoA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4p8WmXKnJu6mWG/c/cAobTb885FSBt6IrqwR7w/ia6R9DWVNwu8j61wQ0bUAN6ygY963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GOnJoAn1fwRZ3sbSef8AMPeuW/sS1tJDG8vA9a9IbQZXX/XgqR61ga34DMqmVJufY1QH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P40z7JpyEg4IpB4bIYq8xGPepk8OW2MNMSfrQCC3g0yBw4A/Oup0e/0+5AQhRiubTQL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eGz0+zYMsx/Ogo7OY2CIV2Ag1y2sW1pCxkjiBP0rc0ufTbiPDPlvc1cNrpxBDjI96AP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AEe1JJryY4jHHtXQa3p9jFueKFcVhtfWaIVMCZ96DS5THiXa2BH+lXLPxjNbSApEcD2q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4TFXIdVtlH+ojpMR0kHxPuFiA8noPSisIaxBjiGOikOx7vJp+3NQmEIKu3F18prMluM55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KgVWkZeaieYkHmqzyE55oNUiYkE1FKQAai80jvTXkyDQjQryEk0+OLcDSKu41YjGAa0Q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UtevRa2rbT8x4rVWQIhHeuU8RMZHI7CuijDmkZ1Z8kGc2baW8umJJ2nvXi2uQP4e8cuiD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vEdykEBUH5j3rx74kIltO1+4+cPivYWiseRB+8er2M6ajpKSq235RWVJJ5ZKhs1R8Fai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irUkYB+Xk1VziqR5WyaK6IGDV61nLEckCqFvb7quIvk9DTMTTa8ECctVCW6SdjlqjMInB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4arAmIRhgNTVtccg1etdJXAJarX2WONSCaAMgZBpJJgqmrV15aA4NZMtwgY5oKRIsisfm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RplYcdaktW60DPYfhE6reRHHQV1uqTiXVZh6GuQ+FEqC7iA9K6PUpQmqTH/arzax+gZP/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1UVpxKfPU+9Y3h6Qy2ymtMSFbkDPeuZHvh4onzZkD0rzG9kK7vrXfeLpilscelecXFwe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RADKCfWmeO2SS1VTxU/h2AvKHb7tUPiLcxBAg4NBcNzyvUgplkwav+DYx/acI96wtUkZ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8PIXl1WLcO9B1y2PQtQXfqYHoK6zw/GfsfSuXvIv+JofpXaeH4sWHNByyNO4fy7I4Hauf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W1eSBYWGe1ZemW++6yPWgwZ2EbrBYge1UorxWmAz3qXUm2Wqqo5xWdptuWmy1BizobO8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uoTLNLKOPWt2Kx8uzc7t/HUVxWpNidsEg96sRLmBwPMGG6Cul0KGIJtUYB61xsMPnuGZt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kG6A9yKCS/fYFsyp2riddvS0DRJ8p7muo1Scxwvg7cV5lrWoSTXDIrYXPWmgM9rgxEqx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YVcn1p8cMbSu7HOB0qtcqqMCg61RBas4EaRpZX8xSOFNNedbR1Kgbye3YVn2crw3DiTk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2Z87ieMGnYDSg1BoohH1LnO6tKCCIgzSHLHpVa2soFQCQ/vAMgVYslaW6QlP3KdqLDsX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oXaMZFTai+5FXOEXnPrVi3sYvJmmHyu33Qa5/wAQm4SGNGkG8nlV9KLBYw9Vv4kEuPvO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M/MnQ0+6MfmlWBbHWlizLgRjaqcmiwhkdmNkny89fpWfJPKmXQHHQmnrqrF54uRzjfV9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iM7T/OmBLpWqP8sOMp6H1rp7RIWkT5hkcstYekWSv5WxQ2OSRVxmltDJiMfMevpQBvXsX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QpwEHes22vXhXyigKg7nY9qrCSSeIRodoHJ5qvLHJHEbfcWeY8gdcUCG6lraXt55nzRx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bUfNjWJcgpy47kVK1rHYQySTqCqjCiuavrs28ruGwWHJ9BQQzVu3S5t8K4UgZLe/pWato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PtTFl+2mOJFKRj5nf+/VizkR5mOCqg4A9aB2LkNjAbeZeBNIcRn+6KbHpskM6MhDoo5P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o/uu/JP90U2+WS4UQ2bHJ6sOhoGiF3dppJipQD5RjoauxSTG2EJXaz8jFVYHlWZYLjCx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Ta+0ZUYX6UF6CWbpdxJbudrxj5s96edPeeEx2xC8/Nu7UWtrEUnd2w7fdx6VUuZp1jfy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QZuKJIrL7DtMygRxrk57L3b8artMYppRKnyu4OR2HYf59ajur6SAKJ3822J7+nZPzrKae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M+3aOm7sPyxVIycTTu7GObBjk2kt8yDuOpFQ29nKXkuYyEhRd/kk8kdFFQOrzwmKV/Lb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D8aak7W6qE3TuFyyg/wAXYUzPlK8eqXCSSxzRsI1UruPXnvUkWrpPmYxfdbaGPfjAptnf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W44x3PcVZurNWsMQxiNFbOD69qDZEos/JaBCyvxuLL1IzyKvw3Ie9kazh8gR4PmN2asiO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WXdksD0FdBZz2t1byRMjFmCnj+Id6BljTd1k/lwHdcTncxPpjp+VT3MzWsEKy2QjuJZf9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KZZQvA7XgwI4eMN1zj/9VWLWKW9v1kmDSfxsrHhR/nbQQJJdTs0S78pGVZz/AHsn5R+F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/nPODMowr/wDPMkctWHdSLPdyiFcJGPmH95+9R2+mtc/vXJ4JJj9TnhaDKaNO/uZbSZtQ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MeRj7v8AjVIava6xM/nOsRx+82H+I9cVakhu2U28sqxqi7w7HhiPvL/SqD2kMsm8Qrb2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3P1rnMSJbCO3tgSTM6lvIQDO5fU06TWFhaGKGPDqwL87V5HJqa3mZ2h8hM7Ad5zywzVbU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yXC5VAucj0qwHRalb6mzieVoQr8KxySO5FSWELrgHBifLB1HAQf1xXN6fdjZMJUAd24I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JcyBUd4sAZc4G36UFWNq7uR9xQdqYwvQhexxWPNcWzIJRcSzyMp3KqYKjsB71NHqsv26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K8DHQCodRtAs6R+WwCkvkHaXc/wn2FAWIYdTnXTxDcSYL8kL0Rf4V+verVtcxSSQxu+Z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YVQubByPs8Y3hfmyP4m7/AOFU4o5pRJcFPLjT5dretBZ1cwVZLeKGHCryZh1c0+fWC9qk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uzeoqjZ3sqWsbOep27/7gPerTQpqS4UhCF2uydlHce9Biy1PcxHR4vtR/e7+1SbLLVrU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3EDHAySfyIplzZLbaekV0NrMhcIejHsp9+9PtJbJUijFuLcgfvC3TH+fSgRJBocs6PLLH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egyPUnbVWW3udOlCzBTdhQgCchBnlfrnOa6Fbl0QIQWtZF4A7/h19KptqcEm6Mx+azMZ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MUEGdfTNE4SUbA6K7P0yAeue+PTv070+x8QeUv7gGeHzGTO75dv973Pv3rXmIIl8ny/Nj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fy5xVKVopbZYT8yPKWaPn5SARnj/AHiPxqgGw7Jg3mOU3/dxVZ4BHBjcVk3fK1Q/Z7q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/wCmez7nGFx7Dbj8Kklt5VuJBOwMEeQ4Y5ZnK8AY98n8KAJdOARJIZdyqBk7ehrVs4La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4A7Vn6edjEtIJd6YOO1JDL9mkKZCB/u7e9BBoafrdxFJjYRKMptToT6VKkLGZJZXMBTg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4jS++0OrLFHnOz+/7Vftpbhbxo7lVktHj3Be4J+7mgxkjo72JHsIf3K+YDgN/e/2abqD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RhG2wfMQT90Z9MfrVRbwHR3+zhpTEWVVYcFyew/OtC2mVR5N1CUZQCrMeQD0P1IxWRgR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nlH3wzdcY4H6n8qvRTx2txH5SNKquq5k65H8X06GjTI3u55pY1xcKwG2U5Cf3B+PzVo6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ilYSRDMkpHOwfeA7/AHf5UAQRXY+13DNMwgZgqRx/edjwqgdDgqxwfX61nalpS6ZczSpJ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zhOpG3+H5WI/+vmmXF/IkcFzI6pcEbolC/NHg/MxHQ9BzTr+9ke4jlIa43JuQDlpQclm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CGpLKrpLCcWoT95bn5ikhzznvwp/P8Kgtbqe7kL27ZkyfKHboMsc+isOvpVh/s5drWxm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pn4+Y+nGOe2c/wAJxnzatJcedY6hi1EPLsgwrsX4XjnkFvptxz3DVaILj/kIfuovNm+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ABV0/hewW8065vYnmeSJxsRscsM7vwquNPiuPO86KSbzPn+0R/3h+XfP+eQ3TtQl0m9e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Z9+v/Aaszk9C3awNqur3O4Kdi53svy7/AE/DgVfNpcW9wFWFWt1ZQPL4Mh/iA+ny/nWY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sbeQZJjXgD0+pO0/8CratNQneMNDCzxJtEZbhlTt+JGKDn1NeC3n0llhuI8ySx79nZsD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xb/bFkQNEgADDqQcAD8sVJp14r3cEky7EVNn705KL3H5/wA6S6sTqF9LOMJFONuE6IF4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NEb2l/NPbx70kjAnY/6tT2A+nf8A3qp3Hm/8sf8AW/c8z/nl7CpxcRXHnfZP3UuzYkfzK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dUezjjinSOWRiPJmxtWM55Zz14Hp/e9aBDdNtLnQ7mdTJ57AbSrHCovGWX3zip5NWhMy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wo+fk5Yt7Zz+VVZLuOW7QO/2pAx8wsceYxP3U/DcP+A1W8Q6S8cdze2crLNnMjY/j/iV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DmNma6hgtpLiMeYYyCo7yOO+PTo1Y7az9pgumtjviUHzXPUt/d+gODWZP4i+zWomGIXx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H/AcVwnir4h2ujXQv7f91AylTbr0GQeT9Tz+FB0ww9zq2+I6aeRFebI5gSH7CFQBzxzk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qy63dLDpi7Z7eQhJAPugHpkdj6+9crdXeoeKtba4Ds8cxUYj4ycYyx7jFdP4Q8HRadcS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X5yF+8o9BjnPtQehGjCC1OT0Hw/fX9ybnUZC0rttJdNygt0GRXpWk+FLOxgZ1g3SzSAx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/Q81budKW9tEuoUWOCaVV4bKkNwki/U1t6dp9/e2Epu0dEgjedY5sAfL8ko6dO9A5T0s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js3ItVtyYJlHQsB+7HbkgVXu2a/lMcga6t5CQroxyqPww+burAVztgk0848xXitQRA3lD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7j8a6ewk8u2d/LYWzL50aRgb/wDbHB9ak5GrGfoV7cpFt24kWXyXaToWU4y/94nsM9qs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a4YRIBEEzjzVJ/duBzs2tx+NQNdCS2ltreArOxVFmAzvbJMZHoeozUF1p9kJoLkM8iHa8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LKCcYODzQBdu764R4Z5QskpDSSxof7vySgDqeCjg/WsUSwzagWkRp3H7kbOCWQMDkHru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8z298y2dr9qkEYLiUY3FFU9fV4/TiuI1W1vrUSW8aSTKJWYvnCuqHg/Vojz/ALtUaU0X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c2ke87B99kIBIxzkwuQf92knsbiw1R4LllufmAYKv3kVtrDI9YyDzWn4fmi8O202xhee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GA9yGX8qjuhBoEiO8n225UCOVt+QoBK7gPcFBQalldOWwjhmZgS8hSQdsKxUn8QENU9a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/wAp7sWwMj6Yb86yXvrtIjLcN+5dxgnouWMbAfmpouL92ETHIkZ96g9RjnH/AI6fzoKN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jLBxvOC3Vq1rtY2V7dGKkY3I/QVRtbOSwlUQRebLvG0H+GtSKylvb9/tC/ve/vQZMz0jN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8jPHv7Vow3bW8/lW6BxNhRGfusP8KsXWoxKjQAB7XaQoUcgD7272qKO2aRINsflIAGEq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s7L/AEOW28kIznLSgcLzUWq2ixxyMVDNEPzFdDPdRIsmnFgiRwCQPjl89fyrF1FEu0eO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o7ilYalY4HVibi4jkiI3EYKr2q3pF00NwssnZ9lPu7NLSeOeNG2N8nNTXcBtLZLlFyrE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HoHhrVUtJWZX8pyOvr7Vc8YWaWMq6hDjyLlVOR/f7ivPl1d3ZmRQdxH4GvQ9BeDxF4cb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Cx7MKDhnCxXt42uFivZCrkKCAK0tWvZbvTonOFaJhjFctpl01hayQT7gyPtI9K2jfW7a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/CgzsZPjbwtB8V/AGp6HdBZZ1Q+TKeob1/Cvzi1nRrrw1rd5pd4hjuLaQxsCPQ9a/Rrw1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MjkivGv2zfhNbSWSeNdItxsLbbhUHT3rem+h42Pw917RHyVHny81raW5kiINYsNyxjI2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RjrW54JoKjbiKozoySnFax4Xdis+7Y8nFAEYLkdaAXBxmoIpXLVLlt1AEjKzJWjoEzJL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4pbJ3inDDpmgDs5VIXOa5rXLN2ywroIHe4gBHNV7+1Z4G4oA4j7OxPWpkgIXk1K8bJMV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0AV3hGM1NYyCGYHPFMePI+9UPkMvIY8UAdxazJJCDntVHVnjeMiqGj3OYipfmp5oVlDZN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Um9SD0qtfWXlzEjOKWNAFoAlWUHI4qaIqvPFVCiq3SnMQB0oA67Rr+EJtxzWp+6bt1rj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4rsbeaKRFIINAGLqmmoXLheKx54kVTgV218YpLY4xnFcbcTqkrA4xQBmtKFOKdFe84xU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eagbIxQBs6ZqZtpRkHFdbFqImhDBea89kvFUAg9K6HQNajkTYWoA19Qd5oGwpJrj5rq4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GqM8djWLq1qqkuoP4CqBM56Se4ZcBKrt56gkpWkkgYkbWqreORnCtQUURLcIwYIBXV+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BXKGU4I2NU9hqM1rJwhoEdlfRTy5GRg1xWv6HOGZw2K660vZ7yLIj5qO8tLi4QjyqATPO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ditu002Qrlps0t5o17A5JUAU6BbkLtyBQaE508spBlNNsreS3uBiUgVNHHNjDOM1Ktm5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2tBc2wJmJOPWql3pEcsTKzGs3TpJopNvnHFbh02e4TcJiQfSgVzg7/SUtZmBJI+tVhp8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+q+F2uIiwkORXMnSHgkKvIxAoFcWOytlX/VD8TVe4tbMqcxDP1q3HZQkHJemvptu3dqD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3GCgC5rrbOaykQOirmucm0W3cZBOa2PDtpDG+xzx70Bc07xLW7tzhV3D2rl5ZIrWQqyLj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g3cEVl6volpKpdVXIoC5xYuUByqLj6VMmoBf4F/KtDFnCSjIKXFmoyEFAXKY1Xb90EH6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CPk/hWT9qtVB2xrmmR6jDG2QgBoJud6+ss6ZRSQfasXWLmZomdI2z9Ks6D4igkTY4WtO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fpQFzzo6veBiPLbilXVL1+NhrW8QXAhLPEgx7Cuc/t6QkgLg/SpC5qR3183yiM80jnUU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zZ44qdtWumXqaAudZour38hEUgOenWuga0vpEwPun3rzFNZuomEi7sj0rrND8YXF1EI2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Xhq/QmRGwDWMul3QJDygH611r3l1KpDqxBrm9WtbpGZ1VsUDFj0lmX95cAfjUUmiwJktc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ZSflYYqMi7JIZDQNM1YrSK0fctzx9a6nSvsl9Fhrnn61560F3IdoHFWbW01C1O5TgUDP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5C2a5jVfD+nxlnQsfpU9h9ruxh2wautoc8gIZ+DQVc5lLTTQCCjE/WpYo9Mj6wk/jUmq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bHFUYdCnbh3bNAXLvmaZ/zwoqEeG5MfeailYdz3GW8DA1SaXJqDcfWms2K+dPqifeMVDI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zC/FAw87LYqXyy60yG2y2as5CLQ0IWGHauTRvCE0CYFeKqTS7cnNawRWwl/dFo/l4Oax7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nkDNQ391M8mIzxmrcMUksLqeNy16FFWPNxU7rQ46VtuAWwc1578T4VuPOhPzfKDgV2V7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2N0rmPFNsLjWfJY43xiumTPOpbkfwiuS9lc2Uh5jX5RXcW8apIA3P1ryj4YNLp3jScM2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5gouXlzhQcYpxd0ViI2V0KSgPHFPUBgeary46g1GshA61ocaJpGC5waZFKAeW5qPIx1q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Ziudo+9UVze4U/NWUb1YxjNRG8R8/NQBYa8Vs7jVWUJIeDUbIsh4NTQwKg5NBSFigCjk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L604OqUDPUfhK5Ooxj2rrdUT/iZzf71cf8JJVOpRY9K7PWTjUpfrXm1j9Cyf/djsfDOBb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9+NZfhtisAzWvbybrv8AGuZHvmV41udkaKK88ubhRPyM13fjd1WXax5xXASRAzgjkUG9P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xgY5rkfiG2bsj2rrtBmUlUPArkfiCyreynOeKDSC1PMdS+Vhn1rqPh027U1xXL6oQxWuu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uBQdMtjuLgltRY9a7bQziwx3rg4LnzdSce9eg6bHstARQcrINVyFFLoMDSTDHrUWpzeZ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NQYM19SiwFBqtbRfvAAevFT6tc/vKh0tzcXAAHegxZ0syG209FiGc9TXEakEaWQkfPmuw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PvY6VwlzdyGWWQp948VYgVTcXMcYXCjk4rt9BnW2gPQVy2hwmFg0vzO54FdRe24tNPM2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FN19pnaJGwCOcV5rqsjJcFV5C9TXcarexRwsDzK3euHu1yXAOSTyaaAqRXO4Fh2qCF5Z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ftUILQqmQOrU9LiMjykwD61RA1mSdtqAqOzVNZSNFLgD5c/eNSo8YiCFR8o6iltrbKnn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G3yEPkk/xelbNjbs8jBGGwDA96z7J4re2WMjLSfpWgfMs4TsGaDRItXAaGwZXf5lOQwrl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Xk9TWhcXc00Ygz8p5Y1g6hNu3HO1PujFAWAGOQOTGBuH3vesp0EMbh5dmTxipRLJMhjV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MXUebICSxwFoMyWKzVZGXzA6Mc5q1qElugLAkyY24FUtnlXNuGU7G5OO1aJ+a7JMYKdq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Qq5D4yFro9KsXvrdmkbMrnkHsK57TrVmuN/qePpXWaXOqSFxkIeM0AQXWh/Z0KQFmmPf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9aST53Awp7Cuh1PVXtYiIMOxOB61QvxBbwoCu53XJHcGgRjXl4Lx1kDAqp+dD3rJn+xT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7mo7yAQSMiSY38kntUBiwI1kXdFnr60EMiXUlRpcfu1P3M9hT9MkVxvMoKM2M+9LDaQ30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tVPWoE0cRzKkblFJyD2zQO5q3cPmvKZ8qqgBXHVqtW3n2KrGoy23IPtWUb2UXYcjzBb/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g1DfE0hyOeR3+lA7FuS2a/EZYgIvLsO9MswRMzICYVPBNOsrlQ2zJVR8201u2+lnULQy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4oHsikHW/kYAm3GMYHelW0k81IYx5lsO/oanERtrpIWAA6bj61KLmOKW4RX/ANQN0oHc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2yEoIRAhj6A92PTH4VQW2dGhWOTdIJAiluzd2q5fw3v2dJAfMhLZVx1U98/QVUuD5VgLh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R/XNWZKXMXbyCPT7NpJl3PG4yi/xZ6CuaMcjSzQKQhkOAfc/e/SrE2pXl1eAIMxRYd2b1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OVJJ4xeSeWMlmI64z81BolYifSiWZ4DtVCPm/wA+tWoH3mN5gUTHOerYNFvcrKJHU7YI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lFDM1yoeVcHO1MdPegZfjjuZ7XlgFzwKv2sMaPEUHzr941jy3b+QsSNh+1XtKupJEaMr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NtPdRshc7RyEH86dZvIoKxSCKQcZb+KhZokmKRyOSV5b0pl1qUOmiKNIxMZDy5/hrIyH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+qEf35I/0H4nNW7a4tPtBi/eYj/763f3vwqZbm0sbWMr5e8Dzo8/xyngH8ATVK/0cXB8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+1aIlu5ceKGWxiihZWlydmf4Iz99j9e1ZeoAjMXlHyR9xKsW8E2myyspJ3qBy4FNldp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MgFS0ZtDdPeOL5baVI7jyizkjAU9APrVfVY7vSXuZXia4LoMEHJJx1FQzW1xp963mKD5v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8Kkjv5LxF3ozwW37vJOC57n8aVibGCYB5qhk2yTj5Mdm70XME2mBPszlgTg+7d62zHHPI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z296qW7i0nMkjCeKI8VdiiDTfEAt0hSRN6jpnsx6ke9X219tR3xRcrtKrn7wHeoM2t1e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0j+XuaoxB9Ous7NsZyS38XNTYDoLeSLzNr4wR8rNwQB1FE9mhkMNzkDAP4dRzTI/ss1xG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49gKdqLss7gcRhR15Oakov2lkt15sMcXzNjMvv2WmXGltp7F7m4FvG5whTrnqP5VQ+2f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FSj78fNnn9Km0+3l1Dzj5sksQRn8yT720dc0EWFF1PMVjuism48GpNQudt2j+UGCrhdm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ojuWkErgHLDHoFOP++uRVqBn8w/aXij2RAxRRnJBIB598EY+hoJsalhrUMauxHmxq/3E6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IzfBnhw8qj5Fxx71gPBJPM8BeKDIDeWg+YD3/nWhbWtwo/chJ1XIXOd5POPzNBky7eyt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NlcfdIqXSLpYr+5mYoWKfu1j+Yqaqf23BBF5V6Dh0DLvPK/3v8/4VFJIhvA1ngkqPlA2Z/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gujV/tH/LL/AGPM+6z/AP1vWrm+GPS47PyWyq7d5OM8k5/X+VQ28IdVee32TycwsTkn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6yJapFGNuRl03Y3H6d/n5/Ggq5QhsV0+4aFlUbWBEZTLZPUhfX3pQy6lKYriQgRnJlHLE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enSebJZnUJnaVvN8lWDbWRMHBFN0/SlmDSIojEyZZd2GYA9275oMy5cae0Wnt9lQlA2Y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dsZptpamd1a4WQHgMF5Yjsp+oxU8kkqMUmQC3HYNgAfX8/zq6kj29q0tscAjgAc7e1Bl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mjANLjB/H9BVloJY5VBJaTuZDyf9r6CtHQb9NHmkiu4miIRf3Z/P9elXNO1j+0Lebzf9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PsBkf8AqGjMwbbUpdNuVW1QTSL8giLYQZ/iP5ZrQ/tXUbe5to5IMnaTG8shMcjnoz/QZ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5Mtvc3Mk0Ue1pigeFi24/wAJz7qFOPetrUronR3JR7i4dAWcKd0fpt9R6n/aPfFSSWdb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cSQtuJHPm9uPUZ2nI/u+mKZfahdSSGe6ha3d4lWTZt2EcjYfQBgR8vPNY8X2ySzhmjlN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WJc8lM8ZJz14+X0xW/a65Bf6ahMKR2wQhIVzlnzzM3oSwVs9OaBoqLp7JO13asJJiPL3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5BOfWtddINrIJLu2F3Znays7cwsfvnI989e1N0aN1jEmnoLuCOUyRW0iklxzkkjqMEH8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9ufKjZGkfLpjKS59B3AbZQZymV9EjmgvJ5rc4Qlk8g/d2n7v44rRLW4sGW8G1QN0ZTsB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6/lZIcuCsssoA8vgZHTHtjcK1bK5tLK3ge+xOGYl27Be+fbG0/hVmDkQ3Atb20tZoYzH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Vv8AvncPwqhbyvZ6nbCBY9gGdv8Atd2PuD/Oug1LTrC8sWiTzI0kRTbRJ0Z8/c/PeKxf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LIMPt2besvv+PFBMJnSfaYtUvFhs4kaf5j5DcF1OTn2Oag+xXGkO0c8gNvLl9xXJU4wwz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Qy0k011aTRC5GGlWTsR8oAP4D861TqLzXS22pBk83iWLHyoh6nP0yKDGe5kaTo6fb7gw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RvlHUhfqCv8qZLJbwyNGSSj8s7t909T+pFXdZsY9JinhhmbAyBCw5I4yfoDtrmXvILNwz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jpzzj/x6g3pQ5kRyXd2t+shmUQsuI7hRgQ4zlmXv3qpJ42tNOubmEI0U0XzRws+S4I6j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O694iWC51Bkfy4YzsmBOC3UYjP8AdzjNeN614qvtZu5E0/b87eW82egx/Cfr/KqPUp0b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Ti5sLYK5j5Bb59zdgR6L0ridEtdQ8Y3znVS0y7htU/dHUfL7+1X/AAZ8PWa6neaN5Lkj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vpXregeGrOwkYxokJeRWDAHbvC8KQOx7+9B1OpGmrRM7TPDNvo+1zAyRrCp81Bnb1AIX2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1vILl5SRdSoGTacJFKvO7PO0svbvTrvV4fKlLcQRwLMqxHllY7ZBn/ZIz+NUZ4f7Pt7m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hPyMyndGV9crUnG25DbKZksJo5CwsyAgwNpEbEkYHqG9qg13V5LWS2uIjLvZgzKnO5gN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TtQRZIICkq/Z3YSIGwSIXJyB3yrfzqhA9zKEF3kEMZmGP4k4cHPcrg8UAaNlqBs4Taxq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T/qi3TkDitu3uGt7W1iuLiQ3Co7bm2hlIPzKRjOMe9YGoiKIxW9vI/luiqJ3PPlyDMZX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DpK8yrcuguIlVwFSaM4kUDP8QA/Oghl5IwtjewJAI8oojcPhkiPKN1PQjH41zmnzz2Nx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bA2Tt4WaMd+dwP4Vr6le2+yXfDJCkY+faud0L85H+4386z57NFgt55jKZsCTyv43Iykmf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AixqetzpC4ttxhAyDj77R/dX/gSMwrm7W4u7q4ms5ZWa1jLskufvRqoG3/gUTk/hS/2u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25IYf88yW3firD8q0J7u3t/NX7OCIwkUi/wB1VPlk/jG6GmmaQMCLbZWEdjEpSOObMrn0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GrGrrFM1o5UI7ICwJ68GNs/mprQ1Ixy3UTrIBbkB2YY+8w8pj/wB9KtZFte/2wzRtAQgXC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x/wJQaZ0IbDZ3V7bL80j/MFkjIDbQ/yE/g+0102kQRTXcU1wPJf7zluMN3P/AH0p/Oot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o8UVzPGASqZ3MxIUMf8AroBV4X0epTGzjjBmeQBpFOQpk5AP1ZSPxoM5FqFpLnUv3WwF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+grcguYbe3u2fa1yApXHU5rAt2TTnuJNmZVARj6D/IqdIZL7UZLqF0SERrgH+Pmgw1K2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6bZ5e4dwCavWN1JBpn76HbBH1kqtLHHd5mBMWFBYN3wT0qRdWi1HTXjf93bp8qE9W+tS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FJ3A3RKAvPYGn6dErrNaIuxEGFb+/kHpXO6RY3F++xMw2yvtd1746V2sNmIriNLZw7yD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OL1PT7ny4rZwEYHK565rD1W8kzALjcCp2EEd812euSBG2MD54+cM3XNc5qDWt9aieJ99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mbU9URWc3z3AB3soLkt61r+CtZU6w0DSMvlbXcdmB61yVncyvbyzlwAM7h6rWhok4SBp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8zdGHamOULo9N+I1qYyNUtEK27/68+prn/D16t1I0G44ZM49K6LwfqK+JNNn0fUDuW4jzG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BaGw1IwtuiuYnMbr6ig5IKzaZmrdfY754S3CSZLD0zXf6YLLxToF9od6BMl1GfK3eteX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0ZOM4bnrWh4Fv7m1vSWZgoPyk/w1UXZl1aKlBo+LPid4Rufh94+1DRrhGWONyYmI+8ue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jpya+zf2wfhfD4t8LW3ivT4Qb6zH7/aOWHcV8aW0QaRGxjdXWnc+JxFJ0ptHSxsrxg4q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5q/aRRmCmXECMhHFM5jnIV5PFSEN1xU7mOJiKXz4wnSgm5VYuR0o8x1GalFyhzxUElwME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68aVNtalwHZWGK5Pw/qPkT4IrsGvF2BqAucRq0MsM5IFVRJKw6V0WuyB0LBa5sXhHG3NA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+9YEYFM+1ueNhqQysozsNBQyxEyT7c4ya6ZNNleMHd1rlWuZI5A4Q8V1Gk6pNPABs6UA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zWL9kdeN3SuquLmaRGBWucnM6yt8tAFdrZmH3zxUfkE/xmrSeec/KKaY5wTwKAIUtipB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WCxzXPwwSOp+YZqewa4guNok4oA697VdpBJIrltasEWQsM10KmRoRmTtWdf2DTxnLmgD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504QRKD0pH0x0cjc2KcNLyDlmoAgYxEEfLVjS5Y7aXJKgVD/AGKu7J3UybSVXkbqAO906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TVy6kt3hIO3Ncp4cQxttKHFdBJDk8RmqEYd1PFbyHkVRu7yJkyGFa+paSZFLeTWRHpu9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TM77TH/fppuoyfvVqPpKL/AKRNLjAPyrQMdo+txxSBC5xXSx3scgyGJrlm0wRtuXaK6HS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BBW1dmkhbama5F7qSGUgxmvRRYeZkFxWPqnh8DLdaDW5y0N7K7cRnFXBeuo/1VaFtYRo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LcYzQK5hpfSA5EWK6DSNZmkXZinmxt405WnWf2W3kztxQK5YuGuWyOgNc3rOkXZy8b139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UrWttOpBUYoEePpb32CDmp4NOu3BJJru9QsYLYkhRiss31uoIGAaC7nOR6XcbuTUg0q5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MSseRStrKLnGKAuW9JiuZYwjE1onRJCDuzg1j2viYRPxgVt2nimO4+QsuaAuc5q/gySR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+3BzXoTX5KHkEGsfUL2SD5hjFAXOXXw2U+8DQPDnmNwDW4uqxSD5nFOGqQL0agoz7bw8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aZHcW+0rzisqPVY3J+anjWhbt8jmgDRk8OpKjI0QI9a5288FLBKWEQwa6rT9cS5TqS1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SakDhR4YjDZCirsfhyIpyBVzUWnspCTGxX6VVOsOEz5RoAF0SJDgsuKWHS47SYSK6gVS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Oaqfb7psqYuKoDv7MQXMI/eqCKVtKinJVpARXBxaheQH5UxW9pGpXVz8rAA0DTL9/wCH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SQWwUgjkV0qwzshVyMGuX13Q7uJmljlAU+lBQxBaLwyc05ri2QY2cCsAWU5JLXGDUgsW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eLUYY23KvStiw16KYhSBn3rjP7PAz++J+lCW6wNuErUDPTY76B02sqkViayqRZkj2AVR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OxNbb6fZzxkFWYUEtnKHWQpI3rxRWq/haxZyfKPPvRQRc6zeKjdsg1GpNPC5r50+zIdh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rHin/dFCESBlUe9V5nzmkLHmmscqauwLcIec1l61fLag5NaUDda4Hx9qJgYgNW1NFV/d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URrn0Nb+lQ3FzbI5fnuK4HS9VCQiML8xHWuw0V7lSpZiI2Xiu5Kx8/UlzGP4l0J4r95w2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8tva+IvnO9ljFevz6Iuo2c5L72T5sV4b43lWLxXOuMbYgDTuKmjmBenRfHERVCsZYO30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jEsbZSRQQAeleL+LraWFbC+jZdzMPMJ/uivYfDl6uv6FaXMMitGVAO09xVwNK/wABGsDo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rNYFsgGojpZ5Oa3PLKEceQaguAFyK0ZIhFxVWW280HBqyrmb9nE2ealt9G8xvvVZg0ty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d6AM8aOsKZzUJtwD1rpG0tinJqhLYCInJoGjHcCPNV2nWtGeNBkVQkjj5oKPTvhJIBqc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/AJCb/WvNPhS5TV7fnjNeoaxHm+c15tY+/wAnl/sx1Ph51FuPpWvp5X7SxPrXPeHiWQge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571zI9+5z3jY+ZeNzxiuJIZpQqnHNdZ4ukb7UQK5eOE+cC2RzQdNPY6bQrQoA5OTXDeO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0dSLbI5rz7xw5a6mzxQdENzzu+XIGTXX/DKItdyH/ZrjtRlywUCu9+F8OGlb/ZoNpbHS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ur0PT3It0BHGK8/sCXvJB/tf1r0KBNtrHz2oOVlS8iBkrV0GAAlvSsS/lKSdc1uaKT9k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7hgTxVzw9HmcsvPNYF3KXuWANdL4XQwwF2FBixviCbyp8uPwrly/mb3J+XPArf1q6RpJ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mtVeKNI5Bu3ZIqxGroDMbgOy7tvQGuj1aXzbchumMgVX8OWStGzn0xVLxC88G5kJKjtQ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k4JArm9WlKZRPvN3rZ1HUTGJCcAmuT1G9dmQrzzzTQFVbhbW2aMgtKx5NPtIpGkEmSFF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nJbmtMx+TC5GPLSqIEWRY1bPykjqa0tDglvXC/exzWfCi3IIccjnFadjdNBMDGNuB2q7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ree2GHCitK/hJtN4bAxiqunul7LFI8XygfrWuLI3U6SP/qRxsp2NUciZdnyKd23kmsPU5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J1Oa6fxHYfYpHaDCqfvVy19CVjTB+Z+9FgZRnZLaORvMwGOM1ny3PnSK+f8AV/d96ZqI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UcFrPaJwm/PrRYxNWG8UqHddzMemKuJYtOz3Qk2r0VBWBDPNZTsXUHPGw/wmt+wlRGQu2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N7SdPkZMuQMDg1oSwG0hLhsrjoPWq2muBbsxJIbkj2rQtoHvFdeiYyrUAUltlFuH3EyN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QpOz7gfvE1Vm1Bo5mgQDcnBPrVW9uZry1B3Y2dUHSgRl6tBBIGMQLPnmud+0yI2yRsLn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RHH87MefYVRlkh+0LG6eZz19KCGTyGIXMRibLfdPvWjP5jFYolHyj5s96zYLNZb0qnfn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gsS0h+XNAySwaBYiJV2x5x9TUkWYbh2KqAg6etZ11dYnjt1GIzz9aetwWuGD5Xd8oY9q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Yhf9o+taNpfSxvG4YovZT6VnWWkxPJGEkZ4k5J/vGt9LTNjMxT7g+UHrQUTTzx3GJ9vm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yLMY2XY0nLY6sKp293Jb7EOUUNllNXYmhuJpGU4I58xqDJxNPUi1to7QxEBQec9Sv8Vc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+Q4z0A7fnW5HcgO0u7z49ucH+73NQi7kNrukjAaYglT2x0FWYJcpmt5MNuVEgecnJVe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eBLyOU3C+VuXa2Oo55/OtOe1gnkSeJTFsfO31b+9TPsctpeefPieEjzAo9ewoNFK4Wmk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VDFPQ9lp0F9LbQPlf3WSAnt3NRC5+1EbXMcxJbP949q07oQ21oFjHmlgAzejelAluVoR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YWOpo7uWC4McSKxlP3iOlVEe3Nz5PmZkXke9biWizNGsaYOMtQdFtCTS1BaUu/zRD5v9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UXJkX5R/dqhBE32qRGXaqLyau6XYSX87Sh9qoMBfWoMmFraNfQN5xwg4Vvu9Ooz6GtBW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MhsYwBj7qj1zUF7FLY30RyRETkE9QPT8TVG7klmm+1TnqCfpjoaDI072NXcXGxWjdcpt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1foXiXy7aMn589CP4qkgv1itgod5Jn52dua0rW8hlgS2kgCRsfnAOFC9waaMDGhR10to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8zEdxj07U6S4+ypEFiaGGQYI6lR3YL6VrJDHI0qM5jjiI2xoc7V7A/zqtqd35blZrdZI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rQoit9QiuLeRLgkP18rtt7CsMXCQm5C/vXmH+rA+76VaS0+1S3EqSbC53lSnJP8AdqtH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f7uD60rAVFaSxCpLjzs71Cd/Y1cWdpWSWVSCxyI/73t+FWCVmhnkZVIVdsYHRj3J+lT2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pSOZG+6o7kUgEmvdkqqVEbEZRk6DHU1bsC1yQIgJBvBD92qrbWsV0A7bgCMt7Rjv+NTi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h2k7E/g/u/nUEjJBHfzywzR/PvwzSdDUyacbCVYhJ9qinP7zHQj+7irME9tfoUwIwPl2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b3dlOHiYysr5VJOgP1oKNS6spYJxGkpWfcAko/hU9fxxxWfHfR2V1Kwg+zyFCcf7XRfy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cRw+TujPC3Hqf4m+gqheWR84uH89yWYv/dz0/Tmgz6jo5oVuFmjJkkIGAvAdu5rVtdSN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ye5PtXNWsbeeVZ8MM7AOABWlFdyQXNiiRZdjklOSy0Cmjfu2hvbhRfWnVHxyDg44NVbb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PlVSsbEDnPy1c8yC8m+eMoA2wOykdccVq2WlqIjEBDcNLlR8ueRjAoMTLilNoVflgJSW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b0rTeMsqOg/fYJLgfeHoPT61l3eqypIiXMTLhtsYxwnr9Mmp3vJIo1S1eRJc7VVhzQZ3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yHUhip6cdyarWvmWt6mQ2SHZQe/1rKS+kvCY4MBmiw67uuDWtp7NO0yyAb4xgDd7dM0D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G0uvP+6G6VtxXi+ZHiPgjPl+gUfdqrb2ZNs4RQ0wbBIPbrTtNvftEv8Ao6BpJPlz6DuP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19S0yON0VDH0LdieMfgMVPbXP2ho45kaKIrgOOXHcMfyI/GqVxEYJwLgBmkP3Yh8hGcA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JT7TaSQync2Jdq8574/MY/GgxHXTNplnd28OyeVjvjErbdqnbjI79cY9qXQtBF9Ixupiu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gZ9hu8s1pQ6/HeySNPbx29zKokk/d7d/J28HqSGIz059M07WNF/s6JmtrjykbERx94kd9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44qbENlLWNPit/EE0Wqy/ut/ySfM2/Pt05/9kqK4t4vs/wDZMv73zN3+kfxPnGxQf95E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W2MKBFfA8nOVRRkZY44Y/Nz+PRaW48Py6fcG7iu/NijT5/8AdP8AgtKwX0I9DOoaXpdz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7KU+ZCARt+uWbpW7beJF1HSQJldZY1KExKN2AoG0fgF6+tMsbJpL0eeVt4uOO4Hcj3Jy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Ll7KKWLKHytpPzHkkn3x/wCg1djBmhJpr660RhKxW0ZTztp5B6Y/76wamuLK0k0lbZn3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tP1xuqlpYksomQP8hwyEHjJ6s386iaJbKHzZpDJG0m+KQ9EGeT+H9aDIsG3aJ4kjctAi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4Yqe8vRJDaWMikSYDAofujkisC7uop7iaRXYxZzCIz97v+Qzio4Clyp8xylxE+XIPrj5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XCJZn0aXzzLD5kMv30/h+XGS2e/0qjD4gn/s2WW63ST/AMBJ2/T6ZOOvA69qs3esSC5+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TeYchOuP/ZjWVrmq2sNrLazLEbuRSIJYxwwH9aRoqXO7FvU9VaOIrJdmQxgPPcbAVTAGE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O9cpqXxEs5bUxyJsuo1ZQB/dXhT+JzmuY8YePU0jSorVGykJwLfu7etec6VZ6n4xuZlVS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9enRUI6mjq66l49vVjsw0ESOCgY588gnPH1rqPCXw8eH7QkhEcm5CwUcxse49c12ngzw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KK6XymPHzDc2dyn+ftXbSSQNZYjhWO/mTy4g3y/OuWGMDoeuaoznX+zEjs9N0zSbyKC3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zhlGcMBj05JqbxDZWtvJcCJ/ly2xhz3zG4zx7ZqhM13ZzRTCItLkTgLlk44kQeowepqO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/lzRSvJAF/wBknMZz2Pb8KDjs27lKO08tp3cRS2sr/aVXAwFPyypj1GA2PeuY8QSvPcXq7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fnTmP/x3OK1pNXGlQxxwIHi8tnOGz5Y+44z+R6VnExTK9zAFaVtsak8KJEPGen8OcVJ0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gt90mWt4nXYqt8whkBz19HFTWeryastrPFbsPLzcvCCQS6/LMB9VwaxU0+Oa8ubV38u1X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S6HPf5q6jTLg4a5sVVLkBLiWPb80hxslx9eDQU0WNFewXNrOwl+aRIpm5Uwvh0BPc5GK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AL2d1J++jRuXilUAkfRhwRVbSrSK0sNQeSHdFE6J7MDnGB22460zV7u8i1KKI3IjjDN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5YUHMT2t2+o6ir5K/uGSJMk7Q42ufThhn8KpJbXlsY3vGQT26iJmyPvRnY7cdirE/jU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sYIZDIdzT5+5FI21vu9lcnNZlws9sywz3Ikkdne4OemGMUo9edyGgqwuoLBiaIBA0YaK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n/dINZ0d88dqbZv9VNGIZsneAWzATj2baapX18s2lRymXzJLjaHOScEqY2P4lQao26NM7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ruONxZd3/oxBQdMI6E8RkmvonlzHC6CUZ6t5g5H18yI/nWy7HVIVEfyBFLCT3kXcF+vn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2+2kuVzHAzyvb/3jgiWPH4iT8DVy3gljiMeAluc+VIOm7/WRE+2/K/jVGhNBAdTh26eB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c/pJGB+NX/DszDzfMCx3L4kX69R/48hFZEcskySpbqYHORgdt/zp+Ugx+NTW0TtBuhy8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D/vsOKCDobqGS8vL+48za6rgRnoy/wAP6basaSxj093kbYoXAZeqkdaq2l80d1FPszby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/wBkp2qJIl3PDEv7uQtJ8vQL/wDqxQZFSe6l1N1EbZXncOx54oGlyNG0c52OjcKP4q2I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RMOMbe+RWbqEzhRcHO84X3Q44qRIl0vW5rC9mgyGckhIgPlX6+9dZodyJTIyoVO8bieo9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1FbmFFT7ocHuxPNdT5p0yPzuZA33FH8Qz3oM5K5V1+RrPN3A/nSo+xh/snkiuclgiub+Z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KR/Bk811OoWaiCW7hbdhVcxfhWMtoIJVf/VmSPfg+lBcHY4i9kd3lSNcbiQ6+vJpLW7Y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6davXlvI11I0g8pHGVcexNc9I0ltc7U4ZeM+uc1R2LU9B8EanJDdIjMSqNvV885rvvG1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J5nnACbjge9eNaRcy2jiUEliwGwdq9s8N3UHiTwvc6bctsd+QT1BoPOxK5JcyPIPGJ8n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3LWZp+vPDHt5aUHkDuK63xlpkRLxOCJoF2CvPEhkjuF2g7em4UHZRftY2PcfCFxb+JdB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xFBu7nFfC3xP+Hdz4A8a3mlMhSEOXiJHGMmvqnwnqc1neKS+BkbT6VL+1P8ADweMfBVn4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0zLtHLitqcuh83mlCybR8f6ZbMQasS6c5J61U0bVAwraW9U9q6kfLHLX2lMr0iacNuCa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Yb6kQSKkC3FpKetK+joQaqx6ixFT/b3296AGW+meXOCDXWW9mZLcCuUivm3E4rd0nVXc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WE5rAl0RIpTnFdVLcvswK5nV5ZVYkUAM+wwbuopXtISDzWP9tlB60G8kweaCzUNpAUOa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5k3UvPzUi3ckbZDUAdq/ku3AyDVLUbSFRu21W0q4edPvVNdJJMrDdQBRea3jX7vNQm4h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ikI31SW4lVfv0COphuYUP3OKU30KSAhBXLxTO/JkNTRnf1kNAzvrPUopkC7RWg3lNFkB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3muws1DwjJJoAo38iR7jhazF1JN+Cyitu/sYjCxIrkbmCOOVuDQBstdx7eHFULm+UZ+c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cUgckEDNAE9prItznzDXSaTr0dyBlya4qZUXI3DFXNFvo4JQCwqgZ6FLdxvCec1y+qXf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biGeMcg1T1qyimiYgA/SgzucfNrTMTwarnW2/umi6iSN2FZ8gQE0FovDWnkO3YTVq01i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JgRQd1XVYEZoA6/TNXluR0q/M88yEYrmtE1JIHAOK7G0njlTdxQK5yd4k8Eh4IpYJZ1XN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oB/CuZuL4R7lzigaYXF7OSRmqv2mck81We/ZmIAJqvNcS9ApoGbFrqFxE4w/FdbptzNc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83DTBcmNq2NF1e5tmx5TEUDsdrPp7Xlu4L4Ncbe6C9vKx804rrbW5nnjysZ5rM1XS7ydW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6WxY/vuKd9gVRhpTSmC8jkKlKnj0+6l5IAoAqLaRKT+8NOgtkhnDiU4+tTS6TcnIBFV20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b6Vc28sIBYkirlwbOVCrKa4zR0ubaYK8gxXZf2e0sAbzBzQBy195FvNgJxmmNcQKvCA1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t5xzXP8A9gGOQqZTQWWo76JUysQzSHVFCn90M0+HR0hGWlzSvpkPJ3mgA03XRbT5KgCuy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64zXEDSoX53GtXQZobWYI2SKkDptS1CO7gKkDIHpXFXmpfZ5GU8L9K70w2ssYZVzWLrG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0oA419STOQ5/Kojf5OQzGtmW0tbcENGBUBNqoIVB+VUBkvqLsOAxqS11ie2cMqtVzzI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eJQT8tAHV6Nrb6hAFKHdVq4iuZ0ZGjJHvXH2OtmzmDKwC12en+Iob6MfON1BRxuqaZf2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aXrDAiAPrXoN9cJcRFR1+lcZqd29lIRg4z6UAU1sr4KfuVA9lfAkErVyPUAeSrGhrsMe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30DhhIB9K7HQZ5549ryDNcw8rHgRNVmxuZ7Rgwjaglna/wBnzH+OisZPFcyqB5RoqrE2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SFqj3186fZFncKjY5qPfxTXkABoGkPwCKqTTEHApTcdRmmRR+a1NG0R1ywtrV5C2DjvXj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qDb3yoNdp8R9Vls7ApC2CRivJo3uJDulbJJrtpR6nDial9EdDZXMcJCA/Njiuw0u/uruE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SaFHDMctjFdPaXUnlr5R25rqPJkj0DSvMgy7S5wvPNeJfEGEDxbO+eZV4r1bQAVZxcT8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2Wcdjq9lc25yu35iKVgjocdrNubnw5PGAJJUO5V9u9dr8GbqL+w5tOgAjEYDqp9+tcdpl1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71Z+GesPp/jWW2O3ymJjyPeiO5tNc0Ge0Q2ciA7mFRXCsD1qe5laMHBrEubuXcec11o8a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/SqsMLk1OJml6ipkDDoKZBPZW8j8CtWDTZutU9OM28YWujt2kCcigaZl3EMqoRWZJAWJya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uVvHnEhAzQMgurTGSDWVcLsJzWykM0iktWZfWsgJOKBps6/4ZXCjWIATzkV6xrpVL7IPU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/wC2IGBI+YV6/raFbtc+grz6yPv8klei0dL4VxsJNdJAwJciuY8Okpb5rdtZCInPtXIf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jVkQK0jgir3iSUy3T/Wsu1lZJBQdENjr9FR1RiemK848ZstxeTr3Feh6bcH7O2OuK8u8W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9zQaQ3OC1DbJIAO1ei/DSTEdx7JXm9wAPmPevSfhlB/od1J/s0HRJ6HS6SM3ZPqa9ADFb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H96CPWu5mci2hOO1BytlO4TdcDuK6ezQJp5PQYrnEcNLhq3gWax2KeMUGLMa5ELyHB+b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MkcVyNtZo1xgnLZrtYlMGlhG6YoMWcprqFZ/OLguwxtrN063dLxGcfL3q3qbmS6bI71Z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7vVIR1FjexWts3lqQCO9c7r95K8oBYBCOBW7MDFpjEqC3bFcLrc1xHlzk4PQ0yDmdVhZ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YFy6MAsOCWOPpWlqt2zu4zgelc9LdpGzngY6Yq4koUq1te4Rt7dyO1b2mXCop3HzT121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sGlk7ntWrpaPaly3DY61QGk9wZbgtt27zwK1be2AmVVH7vGSfesa2Zbm6ZQd7r3HQVpW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oLR0Wk3LBpVCbmbgH0raglNnakyZOBnPvWbpapbMCvJ9+9S6vuuoT8xRVHIHeg0Rg3eq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2Stc/rRlZlIABAxx2FWbuf7KJZF4Y8KTWCbjdIPOlJUcsc9aCGQXMheZPKXcR1qWW7mv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hU4ZEXMGJA/Y9QKIrVNhKybcHPPWgwZX1UhGB6nGAPeruiRxvCokOWHLZrMuUae4Ls3C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N2SLywrYz/eoLidRFMEthxu3nbkdq6Wyl+wWDkjJC4C965S0Ito4wQQWwVU+tap1UTyB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UzrpEuplSJNm073c96zdTbyLZolfbI5ycelb1+0aOGXA2LyB3rndTuvKhYSwZc/MCPSg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bPlJ4NJY2sE9w8k7B1ToKdBHFOTtY/vuQfT2qeS1S0sBJkL5p2AepoMyNHaW/cW0ZPy4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1B1V94LOpx+OamsZ3sC0skedowCvrRaCHUY5WjdQVLEhu7UFCWBaOyFwmDLuy2PXPFX7V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JZvc8/rVKC2a2W2XBUHlj/WteK5+3zsRjyuCeOw60DRFpd2sbhvnwDwK372R5LPzoN24H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cSiWFVVQMgCtGxngGJGzwvzLnig0RnzlbhcOCDUcMqx+XCv9z5/++uf0xW7BZWupOhRt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0eW4nupP9UI3+/8A7NBEtB9mYvtM22QtGNzNvPzEZ+7+JqW4sJZrmaONC4RlTLdDIecj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IYs2wdWzwrjoPyqyNcuQ/lWyySHztqAHmTj5moOKWol0jrGtjsAmZm+Y9lHfNZj3Mtsr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L6D8TT7vX4re2VJI2Eh+VpBztTJ5+uaNhEaujiZWTzGB5PB+UD3BoCOhBYzB5muLuFJc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/AYqdrJDATZzkYKvtk68dMfqadeIHCWw5ZU5KjGcnLE/yqx/ZEyRR3AQncoXJ/hzj+lW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hzJtRcFd3fPrXSWEb2+lyJLJleFyOpFY7WDbVfJQ8qD2x61fQyKBh8x7QoJ70Glx0F2s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etWwtjJxA4A3YWQ8Vk/Z8ko/yDG4imzQ3lgu5nP2fG5cUAasljNcBhbOLi3jcjj7q+pH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0XmIxhmYBVk4DKD8x+nSrcd15cEduhxGxHm7uixg/P/31zRfao1xK80wFvZRkqUTgovZR7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va6UVk+aXa4PyqSW+mOOP5Yq39oiOfN/fWm/f9zbvkP8I+gqG20/z/3X7vyR/t0DUP38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6ViGinJYPDFcyW8zKGG5gz8kZ4XHtT5NTiFqBMTFgtlmbJcZ7Upt97SXAiUzKdgK9CD3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C6gXMYYgADIUds0wLEUlvcwMI5hGWwqyJ1c56/lkUX9wdPvjLD/pcsn/ACz/ALvb+WKq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xmQEf88/Lwc/0qMTw6efN83mrA0Et0lspTcIykqFAPGAOW/9lqkJpSkwKMWkKhdvGfap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C5kiKYw/HGc4/lUktxHPNHCXZDGuItv8RPWgCsNRuLKCcACeUDYUA+8COFH0p+l6tMwk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/GTwQfpVi10yV7Z5G3Rybhtb29ap29utrO8hAVdgjDDOByeT9TUAX5WtjGqQbjIQAJF7k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cmJDGijcqgZYDg5rJe3jhDMr7HYEhSDx6Yq5pmpoRnzQAcI25OcZ5oAvWV7DOgdpg5RW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00GOZ1QOyIcM7DnAHQf0pkotGjWWNkkhY4ZAMZbOCP5U6ztlWSGdJuVfmMfxtnC/huxSs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GR4EEW7DA919qrWjAkStKoC4Zv8AYHYmtD7XLHBeymNGhGPLA/iz1JpbkWr2SO8Kx3Ep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+7UgamhXNvNFATiRt/zq4+96Z/8Ardq0rjUPs1xH/wA8o9u+P7u31569M9a5y305LNov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ONpyBjJPtWlbXBt7f99+9Mf/AC02fe/yM0GEkdHpdvaarIJ7iIyyNJyoXkL1IH/AuayN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jjJjTJ3jCiUnqP8A69XNOvojIRFcCMyK3kI67eB/WsyLUrnzZLeODdgcu+T8vcY9KDCz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AeU/ys6nkt2/r+VWNPu4rKZpIo/LEfI38/j+Ax+dWoL6B4RDJHHDGRg8cA9m/Pj8aumy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+8I+x7L/AE/CgzG6d5sUW4/vGklA2qONp4A/HmtFLGCGTzFX50OWz13Kf/1CneTNa2hn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ugdf0q/Lqlu9pAkkGTuDoq/eYZ6N+lBJV1V45L8CYDZEqlcfKMN1yatSapAunR6ehjiD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Uf5FRahcfaP9L/5a/c/66yHr+C/NWR/2y/db9nmfw7f4vx+5QIvpdvGDMsYaO2xEqYLKG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Pp9OpNaU2sCa2eCV1uIpmLtbktvZs7dx9Rjdz+PXBFLNzZm48qUzRSEQAjgEnG4A/jT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ImtmdDmVeSAWB6Dk9T0oIL8dlc2tpBLDKJ4142lchWHDDA6c8ZH96tqOaf7KJomNrOzbT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39P+A1z9s1/p5cXCMUDEqyY+VOM5z3xs4PrXWi2sr5CLpvK8tVcopJJB5xx3LEj/AIFQ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s9xOFUAZd88uew+nytVrTLqSaZDBK9xDIqswk6A8jA+jjrWV/Zl0ba48vZc6ckiny3wX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/vmq0uoXthOkNoyGKSPPljO4kHjg+q7T9aCOUvy6gkKQyxQ7YSqn5gSHOCAvP+eKhvbK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0XyAA0mAy+w6cDIqraa9GNRlguAYmiVo2EqkrjPUbT17cnvS62swf7cqz3EDFljs2wCe2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gqMBjSwLNGkm2NIiEbHJCkHPHuf5emapTa8sFudwSN1ZVDk/eUH1+jMP/r5qhfagtpHN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iB85YZG0H04/WuM1zWRDby7QsRn2uYmO5EUZ5Hv8ANn8aDvpUtDodQ10W0c5JMzY3vJFz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x+0UCwxsJ7uU/IinO3mn6r4tedE0zT0MtyB5ZePnn3qbwf8AC0w2zXN+fMmZgVlfnY2f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Zh6L4O1TxTPBeXoaZS2WAP3lPDDr6c8c8V7XpHhC38LWimJUKgb3BU/6v+70HX/2etjQ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jDKlljzH2TLnfn72XwePQV1Q0eX+zzN5X73yP9X/ABbgB8w/D2oOSpiHU0Wxim1mu5F5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zZLxMOWAz6DH4Vr3jztplytqiXCA+WWAJV8cqcZ9G4HqKyhrsNvpZ/ehHGBnbyqMQMP+F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La83JFcEpLGcKwbZujkHtxt/4FVHGVL/AFOYacZUEd35UTnYqAOzdCecYxg1zc2qXr5s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bl6sXJaLqB2OOtbcLWyM6bW8oN5qqAM7SMP357fnXH3cB06/a1cMZAPlLDHzq25ODwOM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xLPLLLJF5cW9ZBC3fd8sgweeMA/jSvImmWtr5kpnAJLxjgs8bbenoEIrMtpJHs47mafY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oec/xVTGpzX1lYy3EX2OIkO2O/JjlH5jP40HUlYsXt4JNREEOI2k3QkqRk4O+Pk+2fyr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ziEhiaO4NugP74A/vRg565x+Nc5Y6VFBLLbtK0zOwhiKk581GJRief4SR+Nd3pGi2s32m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zF5QBdxkqyLtwQBgZzQJhBcjVDNBsYRwSJBKB91on4ycHouM/jWh4ggivbJI1YSusZga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OxUFWUZ9zVO5jj0bS3jdUZQ6xyMSD5qEkrg+o5H4VmTa2t0CLEtAZiHB6hpI/m+Yc8FS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kkcFxMbSQxQOQvlDOyNpjj5f92Qc1jR3FxqouTt80zsJJ2775IwjKPbcuavauJLmzWO2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PlAfMiE+4dWFQabevZyzTWyiVZAX+XouQJF/LY1BokZFzbRLLc4y7MyyRj0ZlBx+LBxV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3wLSZjJRF9VxIB+W8UizG0tif9Yrndz95SjeYo/KQn8KtQGXT/3M0pnhtwspderLG/ln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Ni+8yQxeQHAcMzRRn/Z+dD/37JH4U4xXjwM9mxzKTCij+IH95AfxORTJNCmieITurTRu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8GicZrs9O0uGG3SESjcgMVuR1DK3m2x/HlKDNnPR2sFrNJawZCTorR57b/mjz/uuuKvh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nMzblR+uOHUD6Mp/OnaXYWt3rE1s0jwSXG7y2bqgdvMj/KQBfxqLVrYtf+Xaklkl89Ce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rigRD5P2mCeCyTKArsz1bPAb8nArdeZNKt5bcLm7dd7M33kBxkficD8KzIL9NPuvKgGR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H/fBUfhTItTl/tS4up4dxCc7vUE8fmaANKSe3m0+zActMjNEiHuSen5EVlRaZPe3E6q6l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mjQgk+sziUMpj2+WD0LspbH6pV2LU5BfKIolTz1+ST0A/xFBBBbKNKukMdztZeWiYZUjv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dTSNcTtD9md/lVTkbe1c5JGbe/d5nxEWwoPQ+357K6GF7R2s4YUT7KG3O0fp2/TFBR0a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+jGAB29TWHeQwXRTzDteMYjB9K2Ir06ZaeTHhkbAKnuDWXqyRLOjIpZVY7mPp2oOfqc9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3IG1D5ue55rjNYjksngmYffI5/GvTpdPSWKO7jBZQPu/nXIXH2YPcW9yd5ZiV/2KDspy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oZAY4XPls79N2Tj/ANCrpPB+qXFveK5YgZYP/vdVri38vypN38XyfnxVnSdZdblQDiJmB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wU42PafiP4aikitdQt5MwXEIVsdm/wDr143fadJ9pJQ7eQdv869l0PUX8T6etl1jdRtH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ADBIHxLv2ye3NM5MNLklymZZv5EquTlN2DivZvCLw67YT6dcEeTJFgBq8PiLQoYzzKDg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uvDInzbJFwKSfK7m2NpKrC58nfF/4eN8L/iFe6c7lbaVjJAexBJrN08JJEjE5ya+pf2vP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dW3iuxt/9M03/AFpXqR3r5C0K5e4QJ9046V3QldH57XpOlNo2r2CJgcEVz1/bxxk8iulS2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sN0pnIjFjdIskVILtWHWpls0K4IFMmsVRSQKDREX29FBOaWw1xILjOeM0xrJSh+UZqq2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ttWS6QMOarapcK6H5e1UtBQCPaTWrLZq4OSKAOJlnCuRjvTTcAHpWnqttDDNVXyomGcU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SkuWD9K2hbx5ziopYIgT8tAE3h3UikwBFdTLIZACFri4LuO1nBxxmu10y/iuYV4oEc5r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d2Q4K16hfW0U0B+UGuL1C1SKQ/LQQYwVmGRSCKUHIq48iRjhaYLvg/LQWMjlnQ5Hauq8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ajvQM5Wr+m6wtvKDigk7K8tZZo8g9a4/WdKukyy12Vnqq3NvkDtVDUJnlRgEzQBwcMdy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W/iqS4eVJ2yhHNAaQ9jQWRvYSSjG6o10142zvq4ryAHim7JnPQ00wbOo8OJmLYX5ro49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LSbme2uACpxXoNizz24YDmmQcpr3hkBy4Nc+2i7fevSL/TZ7uA4HNcdc6TeRyMO1AGdH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zYfI5XtTo9PucYJqwunzlSC9AFa2sYEGSK63R7i1+zhMDNcyNMmGRv4qW1s5oJR+84oJ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/KDXJa3pkUTsdldZp9m8lsD5namaloizQMWfmgtHn8UEIb7op8sMYOeKuz6ekEhUvUEl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SWSNlwCKbFMqnAamzxRQvyeKkVLcKDQUdLousqhCEit+TU9sRA798VwEFxFHMrg8Cuz02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yKAZy/iGZ4y0qj9Kwo9ccqRk5Fei3lrazQujKDxXA6naRWNwxCgLmghFddYkbOSaaNRl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yFFWBLEw4AoNEU4rybzd2DxXT6R4hchY2U+lYa3Uak8CnrfJAwZcUEs70vK+FCZBFY+r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FWND8SRXKbWYb61pdSVo2Vhn8KmwHFDz87SuKVrSY807Vb4290Tghc+lV21fePlJosNE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xHbSO3DAYrOOoyOcAGnfbpo+QposUdPp11LAwjaQY961WsPP+bzARXBjUZ3bcEORXR6Jr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RYBdX8LrcgyLOcismDw+AxV5eldWzzSHCIMGsPVbS+hkLqo21QIibQLYr80nNNOgWoQ/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4xkA0gW7ZP9YBQaIsLpFmuc81Pp62lhcgjpWWbW4AJMwqL7FJISfPFAmejwy2d2ikYzTd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VfriuBsJJ7e4Cm4+XPrXeWcaXFspE4Jx60GWpyt/aW+nvtwMUwXNtHH8uK6fUfDkF7bs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Mhs3aNyfxoHcnGowRKSpFMj1eKRjyKz2t4UJ6kGn29vBGS23NA0zS+1QHksM0VTzb5+7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THWq4m96esmRXz59lYV22iqUtweeasyHIIqpJFknFBpFEcStJKD2rd0u1LyAYzVO0gAVe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bkUXLPGv2gdJm0i1tLiMkKXw2K8hspJZoiWbla+kP2lNMMvhwt2Ugj86+cHt5LN9wOEkC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17xdg2Wg3Od2DW/ZayXChF4Fc/Cim2kLnJFS6deMp2oua2ORo9AtYZbpldnKr6Zqn8R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i+eaIcVS0nUp5Mq5wBXYaLNbPHNBNhg45BoMWeBaVODNEW6gYaoLt30PxIup2kZL7xgf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fE9/bqNkZfdH9DS6pZmSOGdJBhMEil1OuGsbHtNzrDXUEdzjiWNX4ptpLHJGxYcmsXwf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cHywYyRz0robZIVVRj+Gt0eTUWoitEnanx3S7sBaFSFs1PDFAnPetLnPymlYXCKudtT3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l7+OEcVC2oxygii41EdPrbuxGOKgFyHOSKgmZNxNIs6BeuKLlcpba7VVxiqU0ocnioJb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A57UXGkdR4Lna31WPFer65Pv+yseMrXhvhbXFTV1HavaNTP2yzs5F/uiuOsj7bInpKJ0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RXQwNgOD0xXO+GF2xD1roJj5VszjriuE+vPPtX3LcOSc81XtWU4JGadfBpJZOe9Ms1bO3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0tla2cgdBXkvjGaWS7uFU8ZNes2kLxWTnHG2vIvEzbbu4J5JJoLhucVdKQijPNenfDiT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5dfsQRXqfwug87TLpyeiUG8tjp/DSCWfafWu+uVC2yrjoK4DQH8i7X613l5OAkZ7YoOV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Jwc1ramj2dkAh5xWZZc3QaM4Ga1daY+QvPagyZl6Id9wC33s1299KE00AnBxXIaPbbZ1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W36/LjtQZMy5pImYsUz61b05WeRCi5irIe9ih3Q7cSjrmuh8ORsYgSPlNNCNfUA1vY7i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WmbBIC9Sa7jxJdeTZ+UZC7N+leZeIkKElWznqBVogxNRlg8mRlQN2zXITw7mVdvU81uy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cVlau8kRUhMbuBTJQtpYSqGkji3AdDW7punTPEWmfI67aydH1KSJzG42qBzmtGK7kmeR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eitmtRtQ4aQ5IHXFamnqjysVG1x61l6bO0aMzDe/TJ7Vs6Yoe43lflPVu1UaI6SNGe3D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nZGeU8txtq5cEW1mpjOHx271QlvdsKySLhj8oFBRyviNAtxtXlT/AA1yOpkK2xDtIxkV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wWQ7snuK5Ce7jW4LhSzsehoIY5Uk+0LNDJtUDH41pWbgl5JW3Y546VmXE8HmRoW+brsW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C+2M9/egyNGHy7yQGRdsTVqxXCwARwRb9nAHbFY0MzvOUUDaowMdhWtp5DqkMWd5/iPe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pmeUAcYVvQ0/VYzpcJkUAkD72O9TaQkdonP7wg8K3rUmsXq3kAidVDscEelBqcbPc3Ey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3vVC81C4iuvLnYHC9fb0rX1fT1sXbZIS+PlArEvLdBcRhiSVGTnuaDFjFka8+aFRFFH0U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rDckysG3Ko7VaWNEzApAeYZ4/hFRHRofNQ+bgDg+9BmK/lXcLIpCZ5wD3rONlFaSL5WQ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m1lvZhgs5AiUduantlMbefMOhxg+9BRPFqJuOJRwq4IA6HPFXW8uCJ5IG8pSo4I/P9aq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iT5Tjtg8UlqpvWjTLbYyPMz9TQB0hW3giKRYLEYFJJp5NvsXhmHOKqWW1791JPkqOG9a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3+slYfKtBZiWaNayCEboyTzIe47028xp6xN5xaLf5pH06Vq6lam+3M8ghVhgkdgO1ZN4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K4ZM9iOg/GgykyS71JjZb0hKlk2kserE/e/75qhZaisVvhVLOzMUdT92Mffx9ain+0Xzj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PL+pH0pDEIZII4wEEwYbj/Ag6fmaDJFJtl0k8rj5eroeoX+ECnW6rYQtKqszxMNyDkPI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TI72aS7mby0RfMdD3I+6o+tVJ2S3laCBHSRSP9Z0y3J/woBimeWK7B3faAWCj6Zy1a6X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Svy/Ujj9Aa52zlyzMxICy/L+HX9c1piWKaZlJydvFWBtwFbt2iZcoU3IaqtY3KTRMswa3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LLvjkwI12AVr6LEb144Qfncciguxq2/lXHX/AFv8eaivLaTUL9Y5pf3ERw8cf97nl/Yd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ds/36dp8i296LeUfvpOfx/8A1UA3Yy7+ZLjJQrb7wFfAxsVfX3NQvqcV+sSKVh3sFcsPl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tbjTxFE7O0UokmJGPMboAPbn9K568077JeznzGWGMbcKOfTd/X8aCDSGn5/1P7qL7ifO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S2+yfaD5X73+5HJCfzY9ee1WxqMP77/llLGn7n+9/vfi2Kzv+e03nR/w+u72XjjkZoEa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QtuCW8z+LaPWq9vqQgwiDZHKu7c3QDtmqEa3Ag+0Ry4X5tyH+L0qrcX9vLGyzEwQwoGl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RQytbu0jxR3DguFT5jtzwv4/N+dZ50uV3edoP3ZbLh17dh/KrKXcPkwupIuEIUOi4Ddx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NdzmCRDK7zxDyWcHIZifmP8x+FWBHOq2brJECQWB2egx0qRNrOjyK0bKxO8dVqhbNKt3I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d/etWAwIsyku9zMgLA9FUdTQSyvFrV7aW7KqebZLl/OZuSpNaejXljqoeJgVSRC+1s9N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niWIRBYfMI4wCDtVP60LbrDHMkEoLwYjlPQhz1x9KgRfuobS8k81ZEaNONpHOazX06U3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ZY/dGTwayLKK7guRKSZLaI4xnqQetbCR6iksmXWRZcsoB+6KBETl4i8QTyraFioPq2eW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iUbbkBUH90Hv+dVpriC7uY4lO+ABS3vmrg0ZNStfNViiLynsAf6mgzNLVJlb7Ha2cSyW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kOctn3zUF/bLqTR3VsBHFb/I6t97APXH1yPwqfSrdVeQAGOVhiNc8p7fX/DPampNHf6v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u5eDjoDj9f8AgVKxPMZl3NLJfpLsztGBV3S9Y8u8kh5zJGQ247lxx0Hr92rU1hbRnzIE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9x0qKezgsUjkUASOhJ/T/AAosK9x1y8KzebC/kSW7ksTznIwR+lMl1a5gEbs2biNThhxy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3TM0W+3mQeW4/iYHn+dT+UmpxyToMxQkRAnjcc4FSLQg012CTG5nM3mBdiH+9j/9murgv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eRlRWdh93d0Yn6MSPwrk57e6/dTCLj7n/jxrufD/AIglsvDOt6bDF5UmpIiySf7AP3aD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Hit1flACGc9MdBUl/bTmdh1Uc7YucnvmsvTYLeUGeJ9zxnOT3H/66vs9xbh5bcllXDSD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yaOk02/jaOIm13xo2P3o+bbkMPfOQazbrT4tXvA32tjJJIWDOuDySxP1+vpWeNdupLgD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fwHvXRadbRfZ3aSVriPJ2mNeZOcjH5kUEMjs9SH2+2hkcOSxkRgwYqcbcsfQDB/Gtnzd9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IAZ2HCEHIOfqSP8AtpXP6X9iuJ5J7dEuEiAEhCEjaGOAG9SpJ/4DWvb3culR3FixLu5K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D/v7P0oEa0KW99pjOZljORtRARzj5iceuR/3zWdLYOkbSAqBEoKMThycHLH2Aw9R6nF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MJy7r0YcYPHJ68/4UyPVDq0AktWVGKkSOG2rz0JbPylhgAe31oM7G/pmvY0jz0jdJxGg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BnpnA/4F6ZrHnnSe5W8PyTopf5GyEbsuMZ6Hp7VHYazb20jvMrz4UqoZTuDYwcrk/wCxg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Qs5JFjdJkli25SRgWZ2JPYcYJbr7UGiiJquoS3LsztljtT7pHT/OaoWuv3tjZMNxMqkmD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NZl9dy6Sxmlnd4t+95GP3PvY/TB/CsXXfFqXVvbzyErLFDnP9yPnj9aDqpU+Z2Ha34hec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P8XvXmfiTxFd3bNaWEgmEhMjTY6AHBAqrr3im41pLi0tX8uKQANKvXAzyK6nwl4Qae3i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AfXv+FB6EkqaNbwD4WtdF2+WjPt5Y4yWUj5gufQ4/wC+zXtWlafJPZv5Sk42rleS6n+8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4f6RFaPIzKjmNmKkDaIvl6fh0/KuttvENtbJdo6DCxFdx+cHPTgenX8KVjyK1TmZW88W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hQpACxjPVcjOe/Wm6pqLakwMUnlAPtJckruHXPJ7Vj38txdXG663xM5EcQQAnf1BPPpx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3uHjSGJWE/zkhxJ0cHA6EUjnI/sQspbhoMtCgGFcZdY2+9wOMA5bn2rK1jUIklktIpTJ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WU7o87enGFrT8Q6pHp1jOLTy/KTEbeWp+YPjLMTjGMdgelefazqD3Qe4jl3SQ7kdwd7N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lUdFOFzc1DVkMk8yFoyCLkGM5/dONsikrzhSB1rldS1iRV3zMGkWA5KPuJeFyRnb3KHn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2gjiUqJysYxg/JOAF/8AHgawzFEAtxcP/FFKeQ3yyKYX9+Dig7Y00hunu00+pOGAhcS2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ib5eOP6VqskMkMj3UhnSWRVWPHASYDcOOmHAP41z8UMr6jCsTGENESq9xLDJt24Pqhz+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X2TyRNG0xtldgDvD/NET053DHHpQNo0rGxaWCRY42iu1kjWMx5LNNEc/Lj2ABrpJ7/8A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5cclwuOojf/WAluwbcaztRv7jbGIP+PzIIYZPlzocMg4HXvWtZpBPp9zevbbzDGXjfpvR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oOdszruGe7e2ju/us6Rg9pFZco2enB2/nVK4uTBInkDbj5lKcASRECQfUq1buozxfZob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bP3gCo8tsjH8Qx+Fc7bv5qs0oa4uQ/nmLpsKny5h9D8p69qBpXNW+u0W1e2hVi0KkIzd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FcYbk6TcvtffazbcEHOFBB/9BZvyrS1O6Olak1p5rTpEp5PrHyT1/wCebn8qwhateQ29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ED0yY8/ky0HRGGhtJFCjy2U7YO5cyd/kYxH/AMdIqnpNw8twIblSNygS56Kf9U4/Fqk0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0hKiQ9fmBQ/+REOKsx201strLPGVLHc79/3oxz9HwaklnU2dvcXEEjNtecOrsJO5j4de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repaXMb6GOznMkkCkwFTzIFG+L8T8oH1qrpMr6k8ZhGy7jUeYp6sUykqeuWUAjjvVqGy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Z7m2VgCO4HzQH64yv/AaDNkC3kt/HJdmE2wKgGTHIRzuT8VlTb+NZl/qky3ZuYULgr9o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L6BX8a0ri4fWldLdGt4pjuf0Xf8wP8A39Uf99VQtliZpJY8mIuBEG67fvsPzDj8KBFy4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o3yvmpLGrfxqMxg/98lDWm3k3iwKqkmZSGcdVAwcn8TUUoiutOe2tJyWQiMM/I7rx+G0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dtbNNNOMOvmKvfBA4/DmgQyPTVt9XiEbMsMTEs7H7z/Nx+IwKebNZp7aSZPKtWKrCjH7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8qq+eLq8h+0ExQW5Zjz97GTv/AJVJHevq0gYBGtgxVzn7jEbVP65/CgzKxtlF0GlbfG7kh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78IasDS0s5ojBLm2mJUzDqP7oP0XbUJjaW0Y7Syq27f2Tnp+Zx+FCSyfa5bZF8yzdQWZ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D8KCjcjMV7Z+Vki6hkVS4/iFa2sxRgRMYsjaQuO5HrWLYeYqOyx5lgbEq+g7Gtxbry9K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/wDSg5mZ1oksNgY3QHLb8exriNQ0WMS3qscyBy8XuPSuv/tQzRbWO0Kxww/uk8Vj69H5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C3rQbQlY811u5SzkWWOcKNwJU+neo9G/49iJf9ZsWRP/AB3irfiLSoruBuO7VFFZppl20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vXHJoPRWqO98BavcW7Wt5GpXZlB/vVf+KujPp2qW+pQjEF4gkGOx7j865TR2ltycYEOz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PhpPDEN0tkPNh9cfxCmjhqR5JKSPFp5/sxBq1p2pFrgVhm9+2SKK1beIQOppnb9g9t8M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F3iS2vB5bbuRyK+Dfid4MvPhn8RdU0WRiIzIZbRyPvIx4r7U8KXogs1LkCU8ID29DXnn7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4SsvE1siPf6TgXLKOSh+9+Va03ZnyeZYfRtHzPG9wT1NVdWWfyyc81d0q+M8Bfbmoru5a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URzCG5Zjyal/fHhmpst81vMRtqOS9djnbQaIsKmeslOEYwRvzWebp/wC5SrcSHnbQSbOk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JLXgYNcTb3kkMgOMV11jdyXFsG74oAzNa0kspfPSsNbZkXrXTX7zSRMMVzjrIGINA0yx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iTByaI45ACM1HPZyOpwaCilcQRk5Bro/DE0QAUsM1y7WMuSCan0yKaC6X5sDNAj1JYIn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02NFLDFbVjC8lsp3c1BrGmvNbnmgk4KW1T1FRCJAavyacUY5amrYqR1oKKLRxD0oWKJz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81LaaOuSc0EmzoNxDEoRmrokktghyAc1xtvZ+Tcj5uM12VpYxTQrzQBzusJbeYWVRWcE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UdBheEnvXPtZxQMVNBSM0BS2MVPEVVulXFhg3VbitIG5OKBFaOKPG7HNbekasqMIs1VWG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29yGxxmmmSdU96Y0471z2qXD/M4Wuitp4bmEDA4FR3cFu8LAgUxHGwXzM/K1YmuSF4U0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piXsbMQcUBcg895M9aaxlJyM8VbW8hVvuig6jEr/AHeKCi3o2sTxsI2BxW3PcSyjGDg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BlGK29P1aK7TAPIoGjC1vTpsmRQaxtk3fqK7W8nRwUIrldSl+zyH5TigpGRd2skp+9US2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63P0NTI24cKaCirDZOykb61NED284UycfWqwDx9ENOj8xTvCnNAzvE0vz4gwk5IrG1rw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p3hvWpJH8pgfxrppd7rt2ZBoEeUPoqwuUZzkVZg06FFwXOa2vEej3EUhlReKwDb3THjA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ADO40xdPg6kmpYrW5kHJFTLp85GCwxQITTvJs7pXVeM8131pcWt1CriMZArzx9NmVuJBW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jkk+SgDq9WtLC9tj+6Ace1cJeNBZzFNoGK7yaxSVBIsvB61zPiHwstwPNjk5oGjIivIz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I4qomnCA7Wk5FPaxhfq1BRD/AGwqyY3CpF142rhlcU3+xrd2yOTTJNLQNjZnFAHX6P4k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25vPMBU5IridOi+z3I2jHNeg6bDHPCpIBagDhtYuzZzn5GIqq2rb4+FavR9R0y2uISHj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8tIrWQrtUCgLmOL8yJjYxpomdQcRtW5GYEiz8tRtewKCPloGjCMspyRG2a2fD2uXFvJtdG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8kDbUEmoDPysBQVY9RsZ5biDKqORXP8AiTRri4RpI0+YelU/DvixYQEkk46V18N7FeRlg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Ui3vVcq4wR605Le8zg4ArqfElnsLSRA/hXItqzglSCCKB2LX2S69RRVYaswHeigLHopW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DKAK+fPt0hzHJoVdxqPzAaktjvY0FrQ1dOt/OdVAr0PRLIW9uM9a57wnpYnIciuvMJi4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f2g7Zp/Bt0VPzBMivllfPn063WXllIwa+sPjnEZfBt4QfmERIr5H066nmsFQ8so616WH1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LMJ8uV1mbANXbcrbXIaMZBrPFk08ZmlfGK07eaB4gqcsBXScrZo2byPI5BwCa7Dw9bRq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AWk80c7A8Amuk0y4IbLPgfWgyaOV+KwEWtWt0g4IKVyUtxJcWM0Z/iUjiu3+Kyo+jRTJ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LnMhcN0BFJnTSO0+CGowpdXelh9sMkeQrH+POTXqJmVIzk4IPNeG+A4vsPxCsLlmEUMc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/WNLiEshVvkzmtYu6OSvC0jK+2RR5O6on1qJc81Xuo4Rkbqzp4Ytp+bmtDmUTSfWIWB+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g1itGCxANOFupHWgdjZbWIyDzUQ1FZM4asv7AZOhqaCz8nqaBqJbNwOpNVJ9RRSRTpSg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SaB8pqaBex/2omw819C2chfQ7KQ9AtfMmh7V1BXRuCRX0foEpuPCkTHnaa5qzPqcldpM7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0rZuZB9iuAT/AA1z3hJ8gqOu2tvU4WSxkJPUV59z7WOpwF1JiZx71NYZDA+9QXif6Q9X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6VLv/QHH+zXjHimcrcT8dTXru4JaP/u1474pmUzz/Wg1gcfcgYHqOlesfDCFodDvXHdR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9K9f+HdyY/D97jkbaDaWx0ekpuukz3ru7uNTbqvoBXAeGpTNOoY8131yQE+goOVkenwB7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LoLsiXrVfRHaS5OaXX0BmB6kUGTNDw7HIrKzcrVzXLtYnyOcVH4a3PGNw4qbW7WMjJ6U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icL5gY8kV1ui5KnnaqjpXKvK9hKIoo/3L9K7HTIw1shx0XmqsIxfFU5iiyxwD0NefXl2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Wu38VXaSKI5OQDXnWtIscikjKN0FWQZeoXsaCV4sNJ2Fc62oy3E6NcJkKeMVYviVu2O3C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NPIGQblJxg00iUbEc8d9IE2iMHgkVo2tokXnRwPuIGQay4IIrCTy2GZGrd06MT25VR5bA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hkZSMAfero9OuwIuU4zjFYemRG3aWVzvjz+Jrf065iZFjfADHrQaI2bZyYnuJv8AVRjh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XQwysPlT0rWntBNbAk+XboOg71zl/ayyxt5cmF6KpoAwLmaO9Row+673fpXOanp8mmCe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1zWlLH/ZN8Tn96ed3pVHWbqS9Lee29OgFBDMext1mkh3naTyZK1oLNwvlqf3cjYBFZlq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AVqRTG0kjKtvdf4PSggsx2UtnfNFI+No6f3q3tCfyZHuZRhFGEHpVG3SCffLM5aZzlfQV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QbCJySO9A4m/aqZYEmHJzkVTvvKSY7mPmt8x9q2VjT+y4CmF7YHasK7hWee5kJBKLgUG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1fdt4JNULx4reYSZ8zeaig8ze8UfKk5J9qpXlxvj+RcfNgZ9aDFl2eKRm81U8tSMLnrU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pD19qiku5kYq7GQgAD2qvM0gudkZ++vyg+tBmT20bsNxVgzt1b61YgvPmkDlXGMYPXOab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sNseSc+3pVOxlEssk4ARBhir9aCkdA8mY1UEh84OO4zTkieJcRsFDA7sd6z7GcXWy4JI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CBbkFnfYARtx35oKsaWhacZJlLHcqDJHrWqLUpDJKEMbBsZ9qi0y4g00tCSTISpJPYVp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VYjp/OgZzmoStdXS288nyLkbv9nvWffW7JIYV/eJFg/8C6j8hV3Vdkuou8v7qIEHjuq/4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jhkwJOC/qx6/4UGUjMe9Vo1tkUq3zJ9oHLL6mtQaeEs0nMqrv+cq5wyqB/WqRt/9NuGQ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M0zVRJJO++XaipvmGM4A+6oqzAiuLqd3PkcOPmQN3OOKpSxfYhGiP5zswVfdurGr6Xdl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VUE/xEUtjpj3sx27ViCFA5PT1NAkVv7RjhUyXEX7schx/COcD8SCan0m2ElzLOjbzLwH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azla1MFuPtEStyD3PYfkM/jV2OYaV5aQL+7RRkencj8SR+VBuhTbSpepj5GJwh7VpWTy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yDoQaghkQXPlvnbu27e5NaVkjwDJGVBwF7nNBqkalvbXFvb5kAlt1+cNn7pqW6vY5U8+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HenSwSunkplVxmQ/wkVjyQtYIZIlMk6kiOP+HJ6UHPMmudPNvKzEF5pcMmz1HrVae4ZL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y9NvfNVrfVpyFjdiR93zR39TWtE1tPIsESiOCRfOd17qvb8aDM5nU7u0v7hbk27G4V8u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OlNt7dbGIBnEgLGR/KXjB6qAe5OK39T8PIY1uLUfNL0Xpk9l4rIk0WW2acSuGwVAY5BJ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q2gcAoI2YbmRT+7kbrg+wNT2+nfaI1eRzcKG+RccOfQ/7IrOaJGiO4MFQ4Vx65zt/KtiG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dzrsQL1WgyKsVtBFMTcJyeI1XqWzzzWRfRySPGiSpGxYiJT9e9WbKe4huS8rh48Dah7Y6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0lh1AJboFXOetAGlay3FnCPNh88bczTd407An3NWDHFf78uEUAEjoxPYZp8Nxc6Va4kk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zjqN3yKo71YSWzupnaJSi+YzHPQn1PpQAy28397iXzYo/wDx1vcfXNS2tlbrFNI7vChT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ovPlt/tflDzYv+elUJLyS6jRZPvjgfnQBZuXXy5bWIttQhgfr1rRsbjzNmA25g689lqk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Tcx+lXo0gaNY0dlmMOOOzHtQZDRYS2t/IhQeY7ru2n7y5yK0jqXnokUoMShtm/8A2s5q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U3NwvygBFY5BOMGi0kUQM8ylYocvD5g4ds0CNY3c8cb7ZxNF5u0gjHmDHOR6CiS5a+CX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A4Ipt3qFlJDHv+aMDaGAwQSeRVCS83LO8MZXDFREP4VzxQZtGhaRLcxKqh/L81i2P9kZH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2h+6l/1v3PM/2v175qmLm6t7f9zxv/8AHqrRTgFFmVVKyDLqpYkYP+JP/AaBnTQjy7m9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W+7gdTx65H4UTWkE9paI1uI4wQuUGSoH3uPeqUtrbLbxvDcyOVUAqOCxJ7fhg/8CrT02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PBjKLErDJ4PPHv8A0oMWXl0W4jtpnebzYtpkSIdhnAX8ePzpbSTybV/NhLZHyf7OOP55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t5VXK7UGQV7ljzn8OPyoi05p92EAkQ/dPfnj+v51Bk5GNYad5jyl18mKPEmO747f59a2r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K7ov3eexB4P5ZFaUvh+QWkl2G8yYLtQjptzz+ZwPwrmp9V1CyUQkAbGAkHo+fu/z/Ogz5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4jVIGjyVQY3D+HP6GktZEsraXcXWHZ8kRPyq38WPxyarXtxNrFxIbg+XMTkxxjAA7Y9s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vfRbZ16SE8Y/2ffpQBpaFfw6fPJgbpYl8xl3ffx3/HpTr+4lubcT8xQOTJknkk/xfj1/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iSV1+d55V3Lj5uOw/HdVn/hIrTU4xbzgJtYxrAF5Udv0IoArpqsN7D5dzM5tYAATu+YE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3liWW2sJRvk2yKxbhMc9fpmquopDCJLiBTnZiMjoxOQcD8B+dc1dztIS0JIuQARGv97u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y7aeLGa5huJpGhkbKhGP3EDDDD2C8/WptWvoEuWmgkI83DI7t827nc7/pWPeQ27qsl4m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C7slMe3SsTxNfrAzAyHy5kw7nqFxyuPUjBoOqFJMtap4hFraiRpN0KDIWvO9a1rUPFKG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sQOtU7u91DXbiJFjZLNQMgd69J8KeFJUf92oMRiBAoOy8KK03Od8C+BZLmWRmG4PGoBZ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3bwxoFtaNZxXA3RbjnHVfpyOO5rS8OeHrKztYpsIyyfuyqgEsv4j5Qem73qS2s7m7vI3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CpOAF6RjJ5x0zQePXrtmrDa/2et8kKGSGWQfICOWHsQe2aa8LaaZbe1gLmVhNPufI2Hj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lah0y8sZzK7KAvzhd2CD3VhkZA69e9UbrxSke4bPNjt3COGUqHVs/Nk5+UEnv2oOS9xm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JGkkotUa4wEUKCc8YIz0GfWuTF9eXUkd1elpPMiaWNGICxFD86MWGCMAYFa0lxc3UEYl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SQBJgtGxIyuCFB9K5e+8Rm8WK48psptuyyfKh3HZJjHDDrweKVjSMbl++traexNvd3QZ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imBZH2/d+WQf+OiuIlQTyWxNvskZEuZFHO+SNzHLn6A9qg1XUWOoXFuJVcwiW15BIHlu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Tj86z/EGvBr6H7MR5LXMgK8lkEiZPXjBdT0pno04D4p/s1jJZD5RbCaJSedvlSebGR/wH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SuCuUjCwzQpMTz8yrJGfzU/nVH+0kiuNNlkZJmuZo5XhUnOHjMTA5/2gD+Jq9bXi3sY3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cZaLKHBPHQE/jQbtcpvW8yagkMTuiIrxXkjyqpysqgPg9cqTXUafpMVtqDQyzSRDy/J8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IDIOM5PPvVGw8Mm7vE2/JboTG7EjdFby8qy444Ynr7V19p4cF+JrO4lxdqhgS42/dlXOx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FUnJOfQbf6FcXF3dT2kiyB4y4hQ5USgjKjnlmODnGOKbpLwaHFLbyMZI0PnW4bg+SwIa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AMCp7RfZdVg2QukyxiVEY5kWVW/eKcAdQGFM8SNbQNZXCyxfZVIdI2UlUt3G1gQf4t2T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Mm+tLlr9ZLyAx29uBbNOxGFyu5PryRWa+rCHLQxJGkjRzM5JIYP+7lIJ7hsH8ateK572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YIVVC2P3kQDR/wDjuRXI3F28kLWtqEZJWYwhAeBNEHUH/tpG1B1xRPBI1+ipNIT5zLFI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ipVOG7uPtlq0L4mvGDgpwzM65wf+BRCnC1fW2lSy/wCPhXYqmRy7qJlIA/2uKksoBbXk8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lhjBBEyAD/d3ig6FojQtbORIUSJNksySLbDH3Wk2yxNnqPnUj8a6S/aC5lhknYul0VSV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45+STFYF3cvPbWzQgyhFLJk4JKtvT8CGH5VelngMsQI3Qs0sfPURSbXiC7u4cGg5nuad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rlh50Xl3ciMNzLNGPLmXjkBhzSXd9Jc389zasxDw+VDk5G9RviYdyB0rNvLpb+5SWONx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dP/LOZTu6/dzgetLDFPC0NuiMzozxxO//AD0X5o8joAeKBFm61UpfSxqm5ZkEkZ7gOPMjx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s7Vrq1nvQCVXEsIP3sOd4Gf94SL+NUheiBpNuJC58uIN2VyZIv8Ax9dv4Vu+HJJbiwKz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6MDIgz7EuPwoATSdOhD3cfH2VWBaTGBnCqce+CD/AMCrVsLkXkszy7o7SP5o4+rkk8fg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Ut1qbwIHS1I2iMn+LG0H9ErdtNYsrEia5t5HiZG8lem4EggL/AN9jFBkTanYwTpHKsLxo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Zx+FZF4JrTT1FuGjMikMUGN3RefzrSuLy4uXhaeIKWDMqZ5VW3HNJqtvNZ2AjeUr5kYKL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AFWz1eKXT3jiySFy4J6+nH51cgK6bb2c8cwjAkB8tD8zr3BH03VjWaLEZpFiKTN8oUjk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ppCSXFq0xLSlfMiVPvJxzx9N1AHSR6nJb3O6diJbn5mb2z0NXtX1UTzRWhcPAE4B7CsZ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827iH77HTJ7Cpb3TA3kmQN5vQ7e3pQYCmVXmS0totrS4Ryeh+lLc6dDIJ0ugFlABhx6ir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G2OaIbk2dSfeqNra3l7DcX8mGWE7X9eaARxOq2gsrfzpRtdFxn1rhoblJLmRc7ZW5Qet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L5hJTbyp7VwGo2kFk5kVcyx/db0q0elQ1RrW1x5enrGwGZE4UdfqK9L+FWuNaurKp+x7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1XjukXCup3sxVPulu2a7XwprKWjLGsgPz/ME9PeixlWVzB+IGgDQfGl7boNltLieB+x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UhRRCo37Tw/qK9O+Lfhka18P49Zt23XOnuI2YdTC3BP4HH514za3YhkWJV3bQOT/AJ9aR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/p+oy2/lSy/vK9IstLsvEGk6jpN2GcX8JSQLnGMGvH7K9ZoUboY5A+PpXaeHPELwSB0k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zkxVHmgz491XTJPA/inU/D90pV7eVlXPdc8H8qq3N7Gqtgda90/a88CRjU9C8aWafub1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oTXg4tEuIx7muuLuj89r03SqNHLatdoJicU2G/jMWK0tY0VFJNUrbTogvOKoyRXa5RRj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V02Nuew4pJLW3IA4oEVXu1cbh2rf0PVAY9tUEs7cQ4IFXtGht4n5IoA1nu1IIxXN6tK0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pbsoYYrK1q1t/IJwM0Acsl47L0q1BdOynIqOOWBFPTilivoRkCgoY5dmJAqq0kiSZFaQ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5EWPFAzqPD2oyyIFOeK07u5lYFcZFc1ourxW74Irq47uGWPfigmxxWoxTRsc5xVdDJtr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ueN4qEgUCB1mPSrFv5yJUSX4wRilXUB0FBSLBab73pW/4fvZZPlJ6VzQviwIxU2m6m9t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6Ty5Haub1mwnicnFdFYai0kYbGag1gtcRnigk49IZGf71Xo4nUY3/rVIedG5LKetTRzO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TjkvQ0bH+OoTJIegqYeaEzs5oFY1tAfEu1pK6Cayjfo/WuDS5mhfcBiui0m6mvEyT0pp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lwSaxDbImeK6u6tZrlSu6uau9PuIJWBPFMViuDGDzTzLb45xVWW2kLGo0sHd/vcUF2NK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pVxFa3XPSqJsGjThqrS2kuNwfmgZ6FAkE+HABFUdatLWWMkIMiqHhmZvJKSSc1rDThcM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3kRylcCnJOijgCtPWfDAikaQMcVjraohILUATf2imOcVC2qKMjihrG3OeTTUs7bnJoKFt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WxXZ6T4iW+iA38iuHlt7ccDmreiXUdncgds0DO01C5W5hKHJrhtVmaykOAcZr0a3+z3U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vS4pomJReKBHCrqh25G6pU1FmH8VR3LrbSsu1cCmDUVHAC0DJJNQlU4wTUX26ZXHymgX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wkXqM0CNrRtflbEDqT2FbbpcEYCEq1cGbx7ZwynkV2Ph/wASfa4hHIRvFA0Ymu6LeRMZ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yDgnBr0i4uVmRo3PWuO1SIW1weTigoopY3anKyCrVvYXkhyXGKrteEHC5IqaHVDF2NAF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auWMtxZTjdL8tZS6nKzZCnFJNc3D8hCaB2O/BW7hDeZWVqugRXcZYP8AMKwdJ16aGQRO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3KvWgmxx02meSxUuaiawhA5JNa+sWdwcyIhrBYzKTvBH1oGiT+z7dFJwTSpZ25B+WogZ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Tig0TJhaRI2VXFdb4c1WGNPKfFcgYZwuN1QmO5hO5XIoJuerultOh4DA1y+t+H4E3SRq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Qkj5PvXXRaJ9qiO85BFArnmJhhBIIHFFdrP4GRpWIPWigLkElxjvUD3BqGZjUYbNeAfd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RZtKc471lWMO/ArvfC+mq+3IpGdzrdGtBZw4AxxVg/f5qdU2rgVDMNvNYMDhvjIM+D7v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7C5eOADb6/wA6+xvi/If+ESuwBn921fH9qrtbqQuevT616mE1ptHk4he8WbWF5oSjvgE1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3GksLJ7okA4qaS2W3JDncRXWcRZS3kvE3pxV2xjEBxK+D9apafPLnav3as30eY9xbn2o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DcIvOFyK800nHkOn8W7Br1+wkS409o2GeNpzXkupqui67cR/wscgUmbQ0RN4hji0pbO+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ndXvdnqY17RNPvYX2/aIAWU9mxg1876zFLJErKxyrCRF7V6r8MNbTVPCjW0J/e2Um18H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o3OjutKVQTv5qg2mbsjdWr5Mko5P505bQrnJrc4TFGkKueaX+yix4NbHkZ704xiNc0AU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iuLNASN1WJZ3KkCsa9eUMfmoKQXNrEqnLVky2KSk4apZYpZQfm/WoFgkQ43daAEs7UQ3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ivAP7zwkVY55r57gtXXOw5KtXt3wyvXbRzC5yK5qux9FlDtUaPSfCm0S4X0rd1mQnT3H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tyqjuTW3rEhFnJn1rzj7mBxE433DVftYtqA1nl8zsa1LZgYwKo3ZpxRiS1cE9q8Z8ZQi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zHauQf4a8c8VAzTzZ7Gg1gcPJFleOua9a+HUJbQLwf7NeT3sghGVBwTXrfw0croF5nrt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cZF4ld5e/JMo6jHNcFoU5S+T0rvGuUafY3JIpHLIuaakfzMgrP1DdJdH61tWdiYrVmA9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HlqDJm7oULCAt0GKq6/dboyi8tWlpsbx2j8Y4rFnZBcHf60GTM2xuCLhElBY54BruLaM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RXGrZl9SVhmurvx9m00LksSMAntViOB8SXXmXMwHToK5HUHklQw53N6+ldFrkLwzlpH98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YLwzfxVSIMfVbIJGGLEsDzUOmQSxSSTJkrj5R7027upIsROS4bvT9EuykjwvnA5BqyUN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iU8itm1uJFQJypIx9aZFAL2Rpg/K8Vagfkblzs70FWLtonzKrnYMZOe9atksLXAyMj+Ee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cjfvA2CK0tI33mrwhxtjhxuA70Gh2McypYsswOD2rK1OGO48uKM4k6jHpUmqXe26kiDA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i7wjSBvLl+59BQSzmtYgRdRcbvNAHX3rn4ZB+881SSzc/wCzWjqUz2txMIR50Y+ZpPes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cucUEMlvmMUoMJwDgZFMS6AutoQhiMHNJEY52Rd2xVGSTU9kgu7lmwCE4J9qBGtaxF0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0+L7PDFEBtVzuY1y1q+8MQCFLfjXUWcskm1ZDgcAAUBE6OeWOKMIG3GQYAHaud1JGjLR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WvLgKVUdBgt6VjXcRcsFO5gOKDUzLALHJNKg6DbzUeoQp5EASPcWb7wou52jjXZwTw/p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GCcnPagxZSMaq88q8rAOh7msmNpHuWuHbEjdF9K2Uv4rfzGKby56djVS5KSxs0Sjzev4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IrszsPunoDRdSC2kWKVFVggZj6+1PtokCQuAWfA69vepIk3XMzzhZAAQGfv7UDRZ0hrS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PLHSrNtI11JExBCFh93sM1nNBExl2BkzgYXua2LDfZCJJgDg9V7D3oLR02g26RzO8rkq4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vMiSTDDAU1XgvFit5mzlQCy4p0VrHdrFOzlWOGoGQmxWSwaWaTyjGSqq38QNYSRzWTAw/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p+8aua5qLG7WwVcmI9T79KcUhFjgS7WHBA7AfeNBjMpQao8aiG4QmNiM8ZLIDxzWitlZ3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wZo36uT0H4VneRGgDTO3zKJAG4+XPy1WtddOi3kZmhJmDEdMgHBxVmBNe2NxDqLwmON9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8KY119lUI2AoHzDOM4PT8a09Ou7G/Es3mhZG2qGJ6OfvVTWyjumeWYr5YGQD6BuCfrQB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QYRu8xP+mrdP0qVef3sv8D/c/v4qe1tFhuVMbGR1/d7X6c1QMEvnHn+M/wDfIoNYmrDa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PlR/dFbNvGftSIxOHZV3envWDZvc3Oog48vYvH0rqLKaH53lkAcYwvt60Go+K5liS4gg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d6qR2ktzaMPPC3A/n3/IVqC3XbH9lUGM5P1rOEYhbzJSQ4z07/wB4/lQZSVyp5YhtFLxe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Uyctj1yDVKae3t9tspcpJx5oOwkZ5z+laKtLqepRrdDzFj+eVEG0JHjj8fu/nUy2IMk0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8bj0GPQHJ+maDIj07Uf9IMt2fsnz7PL2FflH3fz61d1T7JI8cQlEOxS5CE5Yt0/w/GiK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Gyu4fe4wc+5+77GqFxo0Vvb/ANoRfuotmyGTfu/4Figq5DeWIazEKHyVDABtm0IB1P1F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zkoqSEq4HIX1x6GrNjqJltGtixdXJAd/n3A+voKiCSiKYGAy2JUCYuc7cdFOOQaCShbb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uJZukYFRi2SG6dVcmMnJQjIJ7ZqSfTUQxTqzJO25pFHpnhQKoXbyxTENlAcEkfeLZ6fh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WomeRkxhDFHyJDnt6AVXkvbhdMe22+SeVAHcZ6k96F1ltORVmJwxwh6CQ+mK2k1HTdRs3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CxgYGaAF3LdRxCGYhhHlm9FHU1DLpU88ieWzFB95x2FVJEjiDsmUPD7QeqD+H8TV7TtZ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JnzG9x/CKAKtrbAzyK8uVU8jqGHQDHtit+y1VIbSEqMmN2VpwcjJ7/hxUK+Hba4sIo4J9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ClvmIz7ZqgUNhYzQqu3LbI1IwG7Zz74oILplW9uQsRV2HRxwT64rUup47Z4DNEzwhlUg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MtLSGVrm4AaLZtKo3GMcbSPWli1I2bMjxmQkklTyBnnA/KglE1wV1CeQRBYVKsNqHpjo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L20rEKjlZZcZ+btk+lSXUSytvgmEYdfMZ2OAu7nafTpUk6T+SqR7ZUABVYxkvnv70GnL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PHd+Zbx/ex8uSa0NFu4RIbWRCI2OSx+bpWDb3UNvGFnPkop2Kp5y3atS2tTG7SiceZIA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SHS7ZXiuLUIgU/vCg4JPrV23sXuN0rxsTnGQMFn9Ppiues5rnSIHikiLpId4IbOV9a7i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0mAI4lDMpGGPoB75oOVlXTrpbS5t450KBiGZ+wGf8K6tgjzXItphIqfOW/wBjoT/SuXmu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IwAh9e5qSzuHjaDy8kSDZgdxnkVBk0dLb6hcXbRIriAICzRdiBwv881mX1qLWXdMpuFG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ZDK4snRlMdyTznrtz1pkGtxWd5dpqL5LKBv7Ljt+IoM+XUzLWeSK6laIZh3Mc+57f+hV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S4Hl78mQe2ev6LUGs2D6ZBbywSERNJnHpkcVg3wEZSR/nACxk+mTz/Sg3S0Osl1qa8ke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iLZwB77lFY1xp8t/cXctp/rdm/8Ad/NsXtkeuM1UuPK0/wAuXzfNtf8A2bv+lTjxDnzv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5UD5DCn8QS215G8aeYhISBSOB6tUd1rEN6IZVhEDh2MJXq7Dqx+lSpaR/b5BCEa3IB2n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8WkWkE8sbrAC370AYMQ/ur9e9B10ady5dan5gUzybxGDtkz8pPOT+dcLrN8+sajCBI62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PVj9OlU7/WbjXLWNIEbyYWGAnfkjn6Gu38NeDH8QrBHghGdUPHDD1A+uaDsnKNNFnw34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GfylYkdMZBNeieFdONhaxNEHkkKBs446/MBxXQ+HPDsNhpEIui0SrEJFByAxTuMcH862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kwQysNkZHzMOp24ag8ipWuVbFZUKRpMCGb5Y0fBU9z1645HFdKLto9Pc2rsxEhLox+5kY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aqW+iRva3l2uGVCWSREBP3Tkc9shfxqvqWvm2s5LmGJPNhhM/wC7jPz7jgtxx8u7070H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arM1zMqWoEvmKeWjZeVH6VzTwTWUdwIHVVuGWKaNTuEYK5QfhwP+A1cjvBpcY055BPbxy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XAZdxHfOQPZK4++1i5isp40n8yc2cljiMYdZYgcMe5JUE5/2qC4xLF7rUkukJcwTMXNsJ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lB9VOea4+6v1i1x7VCzxB5bVTn7qzDzRn/ZDHtWZfXt5cz2ccU7iHJkA5DL5kZQg7ecZ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ginlnDXMy25ck/cZWZGx+AoPTo0rot28ckk8l3LNmNri3lkBHEisPJkxz3JBqlNf79Og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F2mOdxKSFW/QmktrZ737VCzx/u4JAADjDK4YBe/QjH1rZtNOureRY42RoZ5WhYcBk3jep4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dSSiypaaLLbyDP7y4jE0ay5IGUYSx89OnHT+Ku68NW+6K4d4wA0TXCEAYQN+7dcj0Y+l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4iJpIlkCKBu81W2uBjn+8OR/DXpvg/Q7eW/nc70CjzEBXJMUu84Pfh/agxq1LIo+F7WZ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RmVslBE2MMT34wQP9muydJDqEcNtcrJOyCP7Rtwd6/dO3Hy7hg5965x7OG3sVjt7l5EZ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5TapwTjK8/7VXv7eN0PNilAd7UyxlSRtnj+Vwc9cFc49qk8l3bJ73WYmiZntCl4imeJ1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RPT8TWXfLZ21vALp3iaIqiyMduYZVOOmf4uee1QHVG062N40O2dD9ptlUEKVOBIoHQY3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T3aI/lNJby6eAeRIPL3RSAjvgAfgaDopxM7XdXYx2v8AqslY3Lg4JkidlOSP7ynNYxvp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mDLbo1wVaJ96jPpsY1BdWj3Oo263UiiOS4hLFuMBwYpcY9GxWpp1sNCSKEYLXEau/wBW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EtDR0C3/AOEdmluSqvOgYkZzuKyDdn3CMKurFFeLBKfkeLbEyBeAI2aPJ+qOKr6PeJf2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cuRnmQGNx74IWr0NrI94LiWVxFOsUYCjqp3ROQPXKqaB3Mq5tZLCwENoxY2rvAwY8v5f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v2Voj2VrGJXjeXdCA4wVycwlvxYj8KrQS751lkJP2Pa1yB0EkD+Wcnpyjj8q1tQsZibm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5/qVIlhcEcDPT8aDEjsbgWt7FLLGYw6JdYHTYxMdyuP94KfxrL01rqfVH+zTMjrJ5Jzy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0z27VuaRPDdXLx3CmHky467YZiFccf3XFRXkD22kxi2jHmKA4dPvC4iY54HPzJyfrQIi1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Ewk3KqcnOcEzQkn/AHhiugtbCV4Ujh2NYqFO0vkZI3qxHpy4qnqF9HPp0cMUakywnEqr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FadeX73Fl5ekKoZo0kUquPlHzkH6AmgB5tmsdRECKkzqcRuoGdoJX8vlT86TM+t67aXl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UcCMnap/75dvyqLVbeTTpUNuclW8kkDnOAqj8wp/GobTbDeRuwZYUBWQKOAg+XH12yA/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pY/NG+6YshfqANxIH55rLmuobm5uDdymIldiuvI3KR/7KDVjR3kuxdyGFnAmWRwnKr7f9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w9ktxLti2kyADnIJJb9M0AZUKNFM0kkJMZJKq/Qkhh/8XWxqFxFp9uf33lS+d/3x6/rm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b7XD+98t9/wC8zt6HNZ97cxtcTtLu8tmDjzfTcWGfxFAnsbOlfaba+nnAEjzAbR6k+ldZ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/Si3KjtxXFaWl/OIRaNult3GEPUD3rq7DVE89vLULeA7ZWYfnQc1ihHco5P2iQiJCQjH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6S26pgpgTF+jA9KydUtBIjFI8qAMHsec5qzDOL65t2XLRfKWx7DvQIz9e0oWUjxhSy5J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xAsEF6QImG4fKjDj616nqcEWpZcLkR7h97BY4rzTxVB5N2fOVhtIKhTkjnvVI66Euhxt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2KjDc3boBXVaPGIjug+VieGPSsa8tDBcedBJ5u5vmTt94irEd1KVw37oqeAOlWdTR7j4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50yYgw3EZiIP+1kfzFfNPiXTLjwnrt9pVyCJreYx/Vc5B/I16j4M1W4+1LubHlncPfr/j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u9R0jxParuhu4xbykd5BjB/SpOei/Z1HHozhNMvJjII8kIRXU6HLI0knznCiuIhuWitww+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VJRH3k60j0qlO6PXdT0xPiJ8KdV8PsA13HAZIW/uuvQV8WRW13brNbXKlLlGKOPQg4r7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s8jcoygN7noK+c/j14cl8JfEO+VUxbXmLmFwODntW9NnwWa4flfMjy3VbC6liOWJrA8i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+kdWBSuevbtxKflrc+dIYoH28k1ItqxPU0sd1IVJ2VNFdSE/6ugB4tWKcE02ON4m+8au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qV1GfLoA6jSommt+T2qLUdPaSJhms/QdRmwVrXLSylgaCUcZcacY2Zc1Vjstrda19Xhl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0GiBrQHjNJ9lUcZpUSUk0wQys55oGSLAEkUg967HTdkloBnmuJEEpY89K2NAlmMxjLcU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HpXJahaR28xB9a7Q2j8jNc74h0dgpfNBBlARFeMU+K1Q81VtLRmyC1Xo7coPvUFD44o1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SRwqc5NIbdWz81AHWaJqMBjCEitwpDLGenSvPdOKxXAG412lqUMQ+agkxdZMcJOAKyUu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9KhuYGPeuSn01YS2D0oLF+2qgOGpBq+RtzVBowpNOgjXd93NAF77ajggmrumazHaSbc9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ozSfZYvNDbaBHYwX6tHvAzmsrWbjepZVP4VqaQ0MtsFwMgUXkMe0jaKaYWPPZNTJYjkU6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ay6W0xxEBzVeK/ATO0CmMvC+cjG0mozeSAEbKii1RMHKikfVUYEAAUATWupzW75CkDNd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5V5riDeKy8EVu+H9aEI2FuKANq9W6uom+SuPvYrm3kbcpr0KHUEMf1rD8QJG8RcdfagDk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eXpUcku1yNxrU0+RSBzmgpGa1hcKCTmo/sUwG4NyK6eYK8RwKyjIQSu2go2vC11IQEeQ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8Z+cnNcHb3Mlq+5VxXV6HrD3q7CtBBzOv+HWDM4JrnP7PWMkFzmvWNQtWmiZdueK4DV9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gnsKCkZtvaJ6mtGGzQDOTUEcLgZAqxBFM/TpViK1xbKGztJplpdmyuldVIANaZtZGB4rK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UDR3dhfwX0SsR81TalpkF9AdoG4Vw+kXMttcKjNgGu4t7WWRVdX4PvQUcpLam1lKMopx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dBlf96Gz61hGzZjt3nIoAcMR5oGprFkUkmnOeslU59PCknfUFkkmpqH3YArf0XX1kARm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1PDbpauCG5oJsehJcRypg4Irm9ct0VyVHFXNLuUliClua1DYwXcZUjJoEcPG6k4FTC48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6LDZOTiqkkNuw+6KAuUzdIUPHNQB94PpWk1vbbc5FRbrdVOMUF2K1tctaybwSMV22g+KB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5bu2wQVostVt7O43BeM0CselfaHbkHg0VgweN7MRLlBnFFArGM8wkJxT7aEyvVS1Bc10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Z90zZ0DT/MZRgV6RpGmrbxBsc1z3hjTxkEjiu1iA2gCsmzJiZwKgmOc06dthNVy/B5rF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d3h+6jzwYW/rXyTpt59mjuINhYFutfUXxYuxBpNwpPLRGvk+31M2V1IhTduNethFameVX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EpAq5EVVlMpyfSqtreyzh1iAANPhtvnDTPzXacRrW938kkca8t0pNO06aV2SRsA881Te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ersTXIuUdyVUigDRhWO0kRFOQTyBXlvj0Rv4jmI4x2r0u0ljgv0eY5T3rzj4nQRnxAbi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rXTSqmedoAru/gg1lZyatEimOac7yT3rzOGY7Tiuo8F6qLW8MyybJVKqI+gbmmjR6qx7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YL6tNMjzRgiIVXHiA1smcPI0dE0ojBNZd9qeMhTWVc69uB5xWLd+IkQkdaLlKPc6RdUY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k1xkvijY3FTReJ/MXoaVx8qNe6vGViADUUUztnrWb/awlP3at2uoDB+WlcOU0re5eFjm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XjPda8VuL7agIHOK9A+EWtbdaiiz94VlPVHpYCp7Oqj3jw7+61VFPrXQeI222j49awtJ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S+IrdTZ159j9Eg9EcNcIFYGr1mm4LVe9g+Xg1d0yE7AaDp6Gk6Ys5PpXi/ih2W6nHua9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i3ijH2qf6mmaQOIvmZmwVxXrPw4Rf+EdvCT2FeS3ksjMeK9S+HZdvD94DkcCr6Gp1nh5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eHyI5/u54FefaDEVu1IbvXfW2WnwwzwKg5pmodRP2KVIvSuYspZDfDdyd1dNJFFFExBA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EqOAetIwO2W6HkgBP4O1cjfyMsm4qRya6dJWS0O0gkCuZvUmkbJIIzQBZ0NluHEm7oec1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7mJJ/hxXO6ZZ+fOFBK5PIFXPFwljEMSviJBkj1q1qScJr9w5LTSZIArk/wC0opwSFLY9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MBSFPBNchdoFkEEDAE8k1okZXMzUZ1kuRk4A4qzpxEC4C5J6FhVe7sUkZNj7mzzirVnd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cZFMRs2aBIV+cKznkCr+nx/LMuMtngmsvTdUtrxxESA44ziuit7YyfLHIqlR1NA7lK3t5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jNdJp/l2zlVXLnkmsi3uBaO0MhBkY8le1dXoNnEQXGGB6E1LKM7VIgYxKiEs/YVyutG5h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Fru9XlNkkk+zcqY+Va5S5u7e6ceYxVpOm7tREDj2uJLmNYo/3c38XvUUFvDJH5UgAy2G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7K8aUyiR0+7t71liORYy6r80jksDVEDdTt4YzIkKgBQMHruptrNFp+z+KeUf6vpUMLSy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PpTNkn2+NpnDnODx92gDpdNLW0RyioNvC57V0GkxF445uME9awLOAXDABxtA6HrXSaHa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HpQWae6NUlfGVHesCWYxQSG3k/eO3K47V0M+2PTjnmRjtwKwmaKVJFTAZTg460CMORZ7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m2DZMnp61RlQvOzHiMDAP97HStW/1FnjeFU3RpwaoHTZ7mye5LbVTBSP+/igxZk3E7/bV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LDH+/dF+ZfWoJkmmvP3h3MO9TWlt5yygS7HBoEatvD5biJ0Zcp8vuT0FWmhAVwSd8RBTN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5uFBJMnpg4FVr5vJunbcxQHZ7n3oJQ+0jIjCkfvGkOGPp1zWpp9myJI8sm5mXOO1YUVy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Cp7dM1tWp33AZSTEDgoe+KDVI6awsreLTgdxLmpJoDeQbo5SrJTrZlayCJFsas2+LWjC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kYdyph1F3jG/Hyhh16c/lVqK1h3BHGwY3DP93rmlScxTzLFF/D/rD0XHLGq6eZdq8znf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pQRM2GWO5ZwX34UMZO2f4QPfvWH4g0iORVMD+aAQEYnBZ+/P51K0M1lOjBQ3lqMYb7zH7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sp5dMDB2cofKVcYKs3Jf6AUkcpz50krIZbbauWBiXoePvPn6ZFaVnJElq8t8rBJT5ixf7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IZ1Mn2VkVI1JjL9vLA5x9azLm2eZGumnKqkisI26YB+Vf5VogNvMVvp0UMsfm6h/y2k/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7aCPyDLnzTVAzLFCyQMZLmRSgV+mD96l0a4/wBbCf761Rojb0a3nWKYum6Qjc3+yK0r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xthWk/uipbe5MdswxtZ2+ZvVfSrlkscEE8kTlUUYMP8AezWZoZd6xsprdIZt0KfJge3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GbgH5h/sjp+ZrT1S0t4ru0uFX5Mbyv16/pWTBb/bHvLmDoT93/Z6L+VUIWze4t1kPV24X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4/KtFL+Ky0xFkgMplk8vzF/5aHuT9OTXPXNnqmmTSQzHzXQ5yO57Va06++z6b5JfEpbIj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jQYM17ue2voZi17maHCpG44J74Pt/Wqs73Ah8i83BFjDqPvMF7AfzpIbeyv4wSvkOhwr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eOKsxxvBDcgyrJ5hIfswHYZPtzx6UGRztzPaSlWRPKc8s56BR0C/jUtrJcwTlJD5Mkq+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aqzWryTuuNrQcKw+8fQ/1qKCW6tzukH2go26U/wB5uwP4c0FDhqUCyOkqF7yFw6SL+g/O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FwgychYFJ2rIeST+NSz/ANn3cZFofIZBhAccv3LGqcSx74ZJHLu3yAEjjnLH60DRVknz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rIEGflUdTSpEt3KSoCMpBUDsP/r1HevGZs+WYoC4yT/DGP8AGqlldFbr92Dlm813PYZ4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yG7gERhdACow4f+H0NOh0/fIn2dmlUH5iP45Oy/TFUJL6xs7iNpI2mOCZAf4s9B9av2mu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xD8qsnTeeg/KgwL97MsTfZ1SNPLHzGM5y2ec+/b8KofaPtFv++/49N/yf3n/2vwqza2/+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17Uy606O5s2uFWSARZ2D+GgBlzrltFBII7cxGUDH59P6/jVb+0fNj5ixsUA7eu7PWoWs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iUhYx/ebH+fyqGWQ2n7uI+XKoBJb+Kgk1IrKO8aNXl27ELD58Yf+9+WKmtv7Q08eVF/y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cTyJHhA+2XhfL+8p9T7etaWj3F1b3BMX72Lf/wAtP7oXn8/u/QigtE81sLs2vnRGM79q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PNTadcdY5Yv42q1p1/wD2hAfNh8mX5dn8X6e/WtK3sbO7DpCgSYMSWoM7j7SKTUiuwcMu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ubP7PDbxzDyc42f3v05+XpWV/Z11prwzJvFup3EJ91QOSTXZQzwalNFOEknk2LzJ972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m3t71HBRV2se+cDj61zOpvJBerOC6xhd+0rzjJrTvZ5bfSRHFiG1aTfsbqW5B/lUNzqa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yIvlEsPlK9SaDnJLm0UW8cnmlGZQw3kMT+A7Vhzq9jI8rIt5ExBx1zx2H4/pVaSZ71Y2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U4OOcVj2mt31k8pigL2xbjf8AeAwRn8s0rG0Y33NqaO5uL21milGMF/JXO703HHYf+z1j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9qQmPzF552/eb5fwplxb/wCjm7i+0ReYnzyfw7R/9b8+neqQ1/OnnzZfKm3ts/2F/vVJ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WU4VW80I3AH8ZP8AhUAt0Fr9oSXdI2WCk/eYHp9KztJlIW4nkTfcdIkP9zH3vxrNuZZb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SIAEf3CeW+poOlUxJtbTS4PPQhJNxZnP8Tnq34Vw+veJJPElyIlVzbIfu92cckn2NVdZ1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kCtoAQg/vYOQfyrsPBGgreX1qsMHmSruaQY6q33qDRyjRiXvA3hs3cvlNEhjyVKsOofn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WNjGttEPJnyUCHoNq5B78Gk8DeGEsbkpJbMirHnevO18kgde4rudLshJrk8zQfay0QVQ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kUHjV67kyvpOnY02OSWEXUpciFWcBYz3YDIHXpViOacxFYwJ7hYy6lztxydxB/iJHAGe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WIJ5gUMQuWUOnBXbg5zkdfQ1Uu4BpkflEqTFID5SYztIIK/LgLht/bpQcPM2T22twrpU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BIBAgO1WyDkgnaRyfqa43xdrDW0AsmjWGK1mWNvLKuoSQ5VQwO4gHb2/5Z1PrN9InlW8c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GZwy/K3QFsAj2yprk9VZ5LeSxDfbbg2n2cliGaSVWO0qmMj5d3frQdEI3RUn1hLxbkSS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yyRkk471gajqke+fCiYyyxXLu2c/MhVvve9czq15ek/a4lkHnOl+FkPIDDbIMHntVKS7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laexOzO3IO+In6imehSpaFm418xuJAioYVZQi54MZJPt901T1GI6gJBFGog2zKxY88qJ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tMiK0IIuSrO2PuM8JVv1ptgYbVYridB5Hl24LgYJVVaNj+lOx3RSijLtpZr2WBhn99NE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Cc8jkmuy8J6egtVTzGedrbYGQFt0lu5IBB77c4rNtdJt7nToWkDtdTYtIym3AeNwyfL1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odtMLi4ksXX7PHJ56qEID9nJznkntSMpyL0yQT3UmqQlpyrxzNb53gxvw6N6cEnHqa09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YoLcPbTL/HsYkrgemSPyro9C0G1s7WOV3jt/KdlMmw7Jo2+bKjngEnB+lXo9FjiluYXh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NwBA53O3bOVxxU3PNqSMd7w6xIiXrGOSQC1ZkBSOR4txQbugz0PrUc7pal57NY0kCLdw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FA+n6Vp3NgbZWsmbfePMsjcYAkTkkbenbtVfUmhijuFHyyRL5yJLglYpPvgPweFLHHuK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rZprg/aCJTGEHJ8iTdncRzwzCsWWK4njkuEV2ljXf5aH7kkBxhc88qc1cFu09qtskhma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Bd8b46k8KKq3eupZ2Vl9lVmle4iuJVbGcsPLkIzzjPanY6YaGLM/mrcoo/ebZJIJ+wBU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VxPdS5dwH/eSFR2DCN8fzqvIGt7NbdmxGiwrnv8AI5Un/vlqWG3KPFKrGY7YvMJ9FaS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NaC0ZpHglJK75I03dAz7Z0J/Nq07kljtbDxtN8jHtFMCy5/4GMfjWbokc13Azks00FuN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E/VcmtiaFrxpbPT9sgdXtUZuok2iaD/x5do+tQBetDAftl00CiX5LtFXJYkgRSqMdBwM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4WmkMKqnkiQc7ZYTmPJHUlCeansdNGnRQTXAfcCCARuZIpxtkGfRWUVV1C7nME6W7D7Qn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sXHf+8tBmXLoRz6vfsmDbRzEwsw6wzjk884DD86xr6Z44SFDNdRgzPHtJDPECrg+gK9a0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sEy4gZm5VBLkoxVuCA2QMdDVIm4sJmhePZKyG4mR2zjYTHOMn86BFy2lke3jtZUf7Qvmx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6HH/Ady1p6XYWehJNNuM2T50SJ91FUbyPoFYj/gNZtxqbRxeQkbTSwBUDN1Dp8yH/AL44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3ZmKx4QqvUr1J+hVm/wC+aALDWxl0+6WRs6tHIwaZPuSkZXj6sqn8auSaVcPp0km79y2C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rVmx0hdJP+kMSpIkiPaQgADP1ZM/jUmpXEs/lMxGwMY4Y0+64yAc/mv5UAO02ewYvcTy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OcfNn1+69a9vcJdwLHdsRbxZUonVgD835jNY1jpbanI10ts0EceXManlTneNv1YSKf8A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zLcs0BJ3kDhccDPuRz+NSZ2MnRrV1vp7qeHKz7sLJ0bPUke3WtG4ljuJPI8kABS4MnJZ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9zqUFvuz5abvdQe307fjWdefbILj93IrFThJT33Hao/MD86BWFt9dn8sraHcvXee56L+nl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z/aS2VC7sD+LPGPwAFcrpGliRhtAXBJwTgc/L+m6M/hW/bmbSo7SWJt8eCFXPY9/zBoE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RiHmWRhI/cDnFZekS3OnS3On+duIcSoT1II/pgVbktJEjMrLvk27xtPUdD/SsvS5pri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onzzt7n9KDNnQWlq0G93GJHIH0rlPEmlxXErXCrkR7kf/a+U8V2UN0tzYTofvA8t7isa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4DtyMdGxgUXFCXKzyz7O1l5iOcsMnP41mzXbRXL8ZUcYrqdfhMHmFI8oSwDfjXP3qx7Gm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0qcuZE2k3jqj7Rhz80f1r0dbNvHfw6uNHxvltwZ4h33DrXlcM0kZiusYijGD+PSvSvhf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chTLD/Z71pujGrH7S6HgXmOjyLz8vBHockGp7eZorhZAfQYrqvi74XHhDxpd28S4huQL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iJFCHH3lOak9aD56aZ13hLWpf7RDN9zOCK6j49aRa+IvhTbatFH58lg/71lHIFecaHcM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U17T4HMGt+FdQ0eRRI1zGUaJuQT61UXZni5nh+em2j46HkGse/tY2lJwMZrpNV0A6Pq1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4bsAcf0rK1DTty5HWulH5u1ZtFG3so8feFP+yor8EVAlvJGe9OIKnk1Yy1IFReCKp3E3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vJqrJKhFAi7pN2kE3PFdWl1GIww9K4MTRhwRXWaa8dxagd6CCjrt2rqSB0rlzqqoxFdt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4rhtQtY4pm+tBaF/tUKcgUyXVPM6A1GgiCHIFKskIU8CpLRLHfgoeDmrFjqnkvnBqhFc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RDIwKQHcWOrvfpuA6elRaoZLiBlC5NV/C99AkRU4zW3JcRAMcDFWSeeM08ErDaetTJdS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AkjHaKzPtUEhOCKAIjPLggCo42nXJINXIriIN2q0ZoWTAxQBiG8njkJxXQ6Bq8sp2k1m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5FrITnAoA7jFxLkDvWHqtjeIxODiuj0nU4Z035HFS397FNEwxmgDhUtpXPzdakWzlXoa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BFU577bnFAE1vC6HlqtNaSEbgeKzEui3zZq2upnyyKAL9hM8MwXd3rppbZ7m3DBq88a/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HrbXEYjJPpQBU8QaD5wLZ6Vyb2HlsQW6V6PfAyIV25zXBa9ay20xIUgVQkVGt1UfepB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SXb0NPtzLj7poNEXlsYwOWq3DBHEQc1Sjjmb+E1ZMM3lkbeaBnZaXewSQBM81oPYxTxH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DcAY7139gZ5LYHbQSchrmlwwS5C45qvbXcMAAwMiuo1rSmuLdmA5rhprKSKRhQJG8dUh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2FjkYrK+ySPwWpw08r/FQWjRF1G64q9pWsR2c46VjpZjH36YbXDZ3UAep2WoQ3kQII6VR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P4VgeGrkI4Vn/M12cMKSjqCDTIOAuES1JXiqf2zYxArpvE3h4AmSMmuQayYSHPahjJ21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Zs1cNkkye4pkelBzgikUjKe6y27vXQ6B4mERETkj61Auh5P3eKWLQwswYDGKBnZfbFmh4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T2jmWNSQfauz8P28LwhXAyKt39vCwZGiBGKkaPNINSkkj+ZTmqlzdyMThTWvrMsNk7YU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tkgA1RVylHcXCOcIastPOU+4c1PHqcRYEqKsG/jlPygUEmbFfXkMgO07a73wxeSXUOW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RYwMirWleJE02QKxAWgg7K/02S+hYKPmrjZtF1KG4YFTtrudK1mK6QPG4PtUmpXPnIfL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1Lp99kggioDpF+2cGtu81oo7B8DB71UGuof4qDRMoDw3qEgzuFRP4Zv1J+YVr/wDCRIox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+egDN/4Ru/8A7/60VaOuDP36KAOm0625yRXX6NY+Yy8Vk2dnlgAK7rw9YCNAxFfOtn3bN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d62YpMJmstcKatxSblNZmZFdzfMeapS3GFPNLdudxrLup9qnmlYl7Hj3x11geUsWT971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y9e9egfGjVvP1FEBzzXBFRIg46ivbox5YI8eq7yYaddEMxjBIrasrUX2S5xisKzbydyx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wMp6A9a3Oc0baWC1Z1AywqxJNNcRAhMCqcHkiQs3Lmp4r+US+Uq/LQBakthJFEx615l8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K+Gfsk52MW6Bu1eq6aiOsnm/hWX8SLNdX8GXdm0fmMBvjI/hYcg0mNHjtvccHvV22BnJ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Wsex/wBSmeu0ZrZ0S5Wzu95OMA9KktHpema3cyaWkZPlAp88dV/tGD1qO4t4ltrZorrz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AjNaIgsXtyHBGaxpsEnnNSLGzE80jWxJqibGe8BZqswRhRirQsDtzSwWh381LEWrOAbc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HuEC4qrO4kqQJ5LxZFrp/hretB4jgYHgGuJ3Dfgdq6XwTcLBqqOeoIpPVHRQ92omfXeiE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dD4kci2UVy/he8V9Psn9QK3/ABLPuijA6Yrha1P0mlqkc1MwYVpWMipGOay8KTzWhAow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bqYC0lI9K8R8USn7TMfevcruOJbCTPpXifiloVnk4700XA4qeZd3Fet/DuQHw7efQV5P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qHw9OPDt6V9BWnQ2Oo0F0+2rkHrXex7zN8noK858PTTSXyAIDzXpNuGSYbuMgVmc1Qfq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LQkLF99T6sf3AC8HFQ+GELXGHPy0jA1GkVLZl3Hk1iXUrBjsYnFbetSJbAKqcE9aybe8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oAu6JcOs6ZX7x6+lSeL5wlyqswZMcmrdjb/ZomVcBj0zWRryB7YiTmYd60jsQzh/EZUE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bYfbXkeXG30rd1m5cySISFC9DXK3U77PKQfOx+8atGbBY3klfYwQDnirNnA3mKZDuLHu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Rgucnrtrc01/MuEAztA71diWWrGwS5uZXx5SR9wK0bZJFuCY2LI4wCauW8UEsHlfMN3L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2I41IUnAJpWFcHDW95h0EmcAstdnoF2lunlqNzAZw1c3ZTRvNHASNwIZj610MIiZ3miwC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raioEgm/i6qtcbrUCXdsHiBUqeDXU6nax/ZW3tmVq5PUJTarsJLgg8URAyppVhtfJGct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W0MRWT5gOPemXU4CRyYO09Qaju7v7XCFUnA/i9KoggurlI44VjdhOXyxxgClt7WVJxcq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3nhUwxqM7hy/rU9tZ3MShYmIQncAaANOC6FtdR7WJaQfNkdK7TS5RK644UjABrnYbOG6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PSun02OMRR4cK6dDQWW9VOLRWxhlOAtYk1ujFmhKo78cetb1zI2oBhGy7hwtc/rdsbcK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WgDIkUW8ht8biw3uR3PaqF3etCoHIBBJPZRV69vFjJiQbpdu7f79qxxcm9MolXbEUCn3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acng+9LD/o9pNdBCwY4T6ngVFMRNnB8wfw7qUawbdceV9z5t7/d9KCUWtCjd8kO/yn5i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a3Qz72ZpHI257ZrP0m6DafPIQyTR5xjow/wD101Jp9Nh8yVWZ3G4oex60FpFi4jgsrpvk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/+vWvpVxH5yKzc/KAvv6muft72QyKZl4OWAPXPUCt3T7BZ4TNnFw52iLuO9Bqkd7pqLOo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/i96oa1Zxi7hbb5wXLBv7x9P5VBpdxFYyqly5VXAAHfPt+tal1elkURoJWJJBXpj2/Sg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2FXCNv3Dpnkj8qr2l7uKQMAIyw3e6AYUfif5VtyhbeUyXQDySf64qOgxlz/n0qm9jYXUK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4984T9OfxoOSo3cox2CWcsMsDmds7F8w5Afru+mMU651K5h0+QTSFDlk8sD5ip+8w9qr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wLhwV+ZeM5rLF3cNE7SN+8lYomRkYH3qSMhslzcpA8bRM2/adxHMaL/kfnSi8G3bMELM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j/61Tpeg3wa5dimV3MnZF7496S+0mOSK4keIYjO8xJwWkb7m4eg61ogM3Sp9tyr4Mr/c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2m2++9dZcRuCEDL2HrVW2tkjaO1PDO2C69yPvVuWlg1nprXMv3yT5Z7tipN0W7i7USwWT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SYNYWoaJvOiZhGhPrXP6fAIZkb/WgHOB6V1SyNZJCsewjO5Y5P50jRC28SCy2St5rhWb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5yGTz5P9H+WQs0p+X5Wf+EkVZE1zY+fcsM+YfL2g8c8ZpontorWCFPlnUbXn3fM8jHGA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alFq14UuipaDCeYB/EetVLzRvOivJFVIY3bbb7v4I/wCJvz2n8ao3XmG6Z9PczlBhCRtI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XNYt5fP837X53yb/ADJP7u44x7j58UGJD9mxn97IItnz+Wn8I9/dqhn837ObuXzIpf8A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j/2etu28n7RFDL/y02v/ALW3tUdxbzfbyYpv3v8A48/+1/X8KCbHOah5v2iLzYpPKt03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Ln2ziql6kc6O9tOIIlyiK+PnbIDP+AJrqDo81xbzeVN5vyfJHJ8u9j7+h+9+Nc6Lf+zwf+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QNIzbmSezsYrS8VQ0Tskc2MZZvvZ+naqlvbgyyTJKXwgEcYP3VXqx9zWjdoJ5Qk8gmjQ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NYdzAl1cSsjsqMuMKcEig1Wxp20kmqzpbyhRFIN4VepQdc/jW1a2kYLGMhpCQTk9x90V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pcTfuo54zna3MajoPxNbWm3IjjnSEnziRhWYZLt1/KgZJe6VE6lHkHnZ5T60tpoq6fE0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8z7qR9Wb+lZ1y11HOzk5jf7rkfe9fy6VL9oh+0Jbk7kIXzH9ADkfrQQ0jSbULu90aKAEw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2H7q1Zsrw21nNCpx5nzK79c1mrcyT6i0qusqKvJPXI6CkuZwxX922T8yk+tBidLpMxeza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3E4H82p/2OG6llgicDcNiOPbv9cACsbQLaQBpxJthYbQ56KOmT7g8/hWhFZNLODasUkk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3n/4F/7NQQRTWa3Nw8aAOsqFCsQxjpj+VSwaa0kaW9qjI8bbpGk7L3/lU62NzEBdRExh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1ouqi61DHlqfMwjjPUd6B3GtBFZTobpDMgUHbjnYP4R9a0tEtG2tKVaM5z+vT8BWjdQQ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JGPukj5R+laenTQ3syQKVhXJJB7MRyT+VBzSmNs9UuFikhSEsrEDIHUZ6fj/AEroYkkv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fm9eKy7Cxu9NZZnkje33YLEfL16j+X410thdI0NwlvHtkY5OfvdO30oMHJs5baslk1m0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/ADk/hWdcJINGMkiFMBhhxxtHU/jW9/wiiSmORLh0OBIwfrjv/wB9VT1TWXey+zMiNGGL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6mDcaPLbwo8k2wyRqRGp+6PQ+2MGs7V1MdrJE7b8LuJXtk9f0/WnXWtpcOPNJYKMcdCe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3ra3aPHMgRsqquBy5xzj2HBoOxIdFrKvbX0RJw6/vB9PuqPplq5/UQE1B0z1jz+HZfr0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ySGO8j1cfe/lWPq9yU8tskkkyIfU93PsM1VrnXTjcvwSLa27xSSHkh9w/h9q4/xPrrav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4DTL3b0FGqaydRdLOyf5X+V5vUitHwh4al3sJoQxPzBT1GO9SXNqA7SPCsl2kP2MGV1Y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T+VeveFfCqaPHFc2sfmTofL3A8kE8dKm8JaQkUFrII4leRynnIoLJjsfwr1rTdF0jRhJPc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3MnygE8HmpPEr1rso6et5NfRNODJGXxLKV27xjqcjHGa2Y9TktrsJFZvZ2Ma/dZXdZXJ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oosNUgu4LiQOLZI23R4/iPqdpOPpWFq+rXd5K9valZh5yu0i/eC/oT9KRxX5iPVdRfR5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IWjG1wrjJO5f5e9Y1jMtzawNerKZUXyUlJDgt1XjrnHGfVqoXeoONTnjuPO6GKRWBcpj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tZaavLbQ3LzGRRJGzFC53llf5Rz0yBnHtQawhcu6tLPOiSwzxqbiJggPzvlMnOD0yQen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X7T5xEjSJegISAoU/Nk9uvr61Nea+2mT20jHylCLexxue/R0/DIFc07zWlttkUtbtdm3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Az65oPRpwsiw17bzTiAv/qxLb7Qfuo6ttqlEn+gpcKPJUG1mM5HBKsYyax7q5nsbY3Eb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D5ThT+hqeWQWtm0KuYvMW4jCjvgeYuPyqkd8FZFRpdtuzRuzi3b5mUdfLkIb+daN1obX0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La7CMDL/ADR/zqfT7W2nniUIBHPPh3bOdky5H/jwrQ0lGnR2tpD5rxffcNt8+I8dPamZ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cbOsA3eZHcCZjxIRw/H1BGK7Tw9d3GlXccaqVsEnV5G2FWMEvBdO3XJqTQtKj0xLa4vQ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IHPlH/WKSOOMk/iK6LVtOXSfJRTGWmaS1W4h6YyGQuR2Jwo/3qhnDOZat9OFoTHcl0KS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AFl9BtH4GqNzqq6jqbickxm1yjoNivPE+Ao7nJpNMe4mgW5kYS3VzE4VmIbNwh3A4GGy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JdB7hpI/OVFukSI5aONWHmDBweehrMwepJY6lNeakrtmQmKG4jGNzekgJGD2HHvVG6hn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Lq2gYwHzuQUlf5Mg4bK/dz7Ve1dktEsp1Yx2ySRuLOM58uOUfKTnndk8fSsXWjc6jcNBq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k+/uiJKMAfXvzTRtCJgNrhaGazj3yXap9ogkwCRJAclVzzkoGNUby9S5u5/s+HMTzRRR5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5DzzxwPrVpmiGqpPJtSJbuGQBTnMcsTRy49MnHesW3jgtNQtB5siwK1uPMU8s0TMrD34G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4T+0o5IYGVI5IT5cm3efnTzO/uDW74a07z3ki80qyqT5ZH+s81Qyn/vtawNOkt7Z1wsk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jmCOMj/AKZs1dTpzrpcC/ZpPOumSWGLDZ2lJGeAY/3TQ3YuxJc3KQSpuUOkgjuimN2E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w/GpIkVnW2VC19gxbc8yNExeFvbMRI/Cl0vT4pALqSXKSqXwTtCxyAbh+DinwyjTbm4Zfv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YfvKT0H7tmP4VmSakaC9uy8twH2kBYJT9yKUHjHTIIB/GsS9vZJryORYliSKEEqxy3mR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gjFXBqr3V23mRB3IIJRcM8bDKNx2Djg0SQxm0k1WXK3Pmfa2Rhg/KNky98k5BxWiMxph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jM4iiXcVJWQebCQRxjd0p89yl9f2sl1GLO3uCs8xC+WCrgx3Kkjr0J57068triO1k+1T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pKlTGRJCxIyAduVAIrLbUJdZt7a9WHy1ZfMaYALttpQyNgjurg5FAi0ptrVpkZpZfs8fk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beob1JiLdqvR6Z9ltWvNTYRyOAwRhnci88/9s5D+VS+Hbi20C4866EdxeQHzZSnKbo8x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0NP1dNREjvD9qmjU24YjKg4KE/8AfDKaAHvZmSK3W6lEkv2dvKEZ4RVJxj/vg1S02AXa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kYdchtrlff5lqqZjp1wu8Ms0DDepPBwAzAf8CRx/wKrUtwLRVWWUPDtYxMvVNwwzH/vp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8SwWT277GSfYVlAOAygbsr75NU7fUp9p05gZLa5UhWHaRSFA/SsSKxGopNqdw7ZCsdh6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8PwrYilSGQadZgO9mN6ynowVcKf8AgRCn/gVSXYtMWsbyRIZAdxLCRhyQDgqD6A4/OsPU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LLHFuCuv3V/uuR7ZU1fhnudUiLeWQiLndj+9/lPzqJtLjto7yzsw0pnfcpbqFJwqn67k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3C20SJsJG3cpwRnuf/HPypNJlkmcpIdzIPKTJ+6BnP6g1Dp2hRzuGE25t3X1BJx+QP6V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Qyf6Q0uVX2B/xJoMzo2uS8mzbtBUHeT9Bj8cVUnYxJcRheWUPHIegGTx9eKS9ma4nsYw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54H6VpXNnFPJFbs4lkjbcAvTLdqDJkugwm9jd4nKoSGyR97HpUN9BFIjICU3OC/HT61qW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0LAPE21lH8IPpVDxNA1rHYDcALw7Q3uD3oM0cjqtqwsn8xMYJIDelcPqQjJ2zfulI+Uj0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bgkrIE+8V7iuB1TTnuJDOFzD0QGg7KTsjnHtPIuvJXiKRxy3TnFdDoc82ls1vBnfjBY9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Wq8bWjBwT61NZ3TMjFB86YVie9UdW6Ok+OcR1zwJp2v2Q3y6av2a6bHLK6nGf9014Zbx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Ju4tY0rU/D88Qki1CIqgP98j/DivmuS3udNubi0m4kt5GhbPHKkj+maDbCNtumWbJmjk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w91ptInAZjnOPNz0rzCG6LMwTk4z+VdX4YnIuQ8v3cg+X61mdVaHNFplf9oXwmdF8WJq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3A4Dd68lboa+o/jRpY8X/Da31BRtn07O4jqR6V8w+fEVOMV2Qd0flWMo+yrSRzl5dOjH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qfVL6MOecVlyXiHvWxxD5JpWFQOZSpp/2pNvWoZLtcdaAGxJLzW/4dubjzNnasCO8A71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s0E2OnuYbh8gdDXJ63ps6uTXf21ylxAHHPFYOv4kViB0oBHErZy4wTSNpkoyd1OmvCsp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1JSKKadIrcmpDpzjndVySYY4qC4uisfGaRRa0ctDcqu7jNd7BAksA57V5pBfhHDAdK7Lw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SWdW0JJ4WIPNcqdEeKQgE138qs8ZwM1z94JIZTlKAMqHSSvLE1Y+wqgPNWWuGKfdrLvL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xxA4JqtcxwqPlPNZsl1M7HANMZp2HQ0Adl4Xkj27Cea66HT4mjbPcV5XptxPaXCnmvRb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4oAw9b0lYbglTgVmNEgHrXRa1ZTz2zOOtccqXCOwbNAF5I154qxHEoU8VVghd1PPNBSZ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KEtwKtaXcrZzdOKrRW7EE7qZLCyAndQB3dvfR3Cbsg4FY2veVPGxAGRWf4fuGIMbN1rX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1QHnsl2gnZOODUiXaI2MireseGjBcs4zjNZUmnEN1oKRrJfqq/eFRyaoegcYqgtn8vU0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sR3zCUMG6V2eg+IwyCMuPSuLgtYsEE1PYvFbXH3j1oEeos4kgI9RXG+ILQ25ZwvFdDo1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TirWoWUNxbMGxQB5mL0HjHNBusKSauahaQW07DpzVUpEe4oGVhdsWPXFKbw9MVeW3hVM4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AIrW+eGTcCeK7bw74hM/yE81wzsgJxVzRr1bO43E4FMR6Rds91GyAZzXEapDcWdwwKc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5WBNUtecSRs20ZFDA5NLmQPjGM1ei83cCKxpLo+cR0wavW2pMg55pFI6W3UsgB60TWbx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BU8NinR+IZJCQzcUmM0Uubmxm3ByBXSWlw9/BkNlsVxE+recCCwq3oevNZy4ZvlzSGi/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+OGrgJfCd9ZTMpJIzXttnNHqEG4HtWJr2mEI0iZOKom55nD4fuGOGbFX4vDc8PIfINaC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KnTVU2EDJoApJ4dkYZL0y58Oo0eS/wAwq1/ajLnCnFZlxqsjO3ytigZreGD9in8tpfl6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03hwcivGVvJdxZVYV0vhnxVMkoilDEdKAsdJ4k8I292pmUjcPSuT/sSKLIJGRXeLK92M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aDd25M0cZ2n0oM9TM/sq3x0pn9lWvoKqKuoNwITSmw1JgSITQMs/2fZjsPzorOOn6nk/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VoQwrttPBSDFYGmxDcK6SEBY6+dPvpDWc5NPju/LU5NQSOOapXE2AeaRKL7XAkzXP63P5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0gkVkeKLnbo8rZwatEz0R80fEK+N9r7gdFaslLr7M6gjOKtamDearPJyfmNVr3y7eSIu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Pyd2WZ7qOY+dCuX/AIgKu6TK92T5q4Ws5rm3iw8Az5nb3qxbG4L7B8obvSJNSKOC3uT5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S73xrlT1PtUlrYxyPmduV5q69zFLHtgUZ6GgCbS4C8DknjJpviCaJtAuo/4tmKXT45Yk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CCXSpgOSeKBo+fIZR8xH94ip4Y8TAZ61nq2yW4T+7If51Z+17dr9xQbo9G8P6ktxpF5F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/wBnvTUWSTtisfww6XcE0rZyq9qvxXpAyM4oMXoaC2bAc0v2Vh6VBHqRPFWUuiwz1p3I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hZTzTzfbAeKqzX55IpCC5VlB5qixds0SXzPkUscuAcigBY4X61raKJI7kMvGDWdHIcHF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uMrO59Z+ALz7T4ftHz93FdxroHkx15D8E9YF/aGzY9ACK9f13/UJ9K45qzP0bCTU6Sk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QMrVBVyTWjaxMMHHFZWPST0LN7GXtZMeleIeKIm+2S56ZNe5zvi0k+leLeKI2a8mOOMm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45r0v4bvnRrlM9q8+1OPCV3fwybNjcD/AGavodB2vhiFUvVOec137N/pGM9hXA6DAyXi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6Rz6CszmqFvVJFWDB+9TdAy8oK9B1qnrjEkEHtV/woNqtnvSMDT8QQ+ckKICD1Oa5a3s5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wTXWa7cBWg33CgY4x2rGj8uBXkLFiT/rKAN+ESRWTEcyFcAkda4zXrjcrI8jee3H0rs9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hgF4Y1xWtGC5uLl1cCMLy1aRIZ53rsrRJKpwSOfrWDPOyPGwBO4Zwe1aniLM2dvB3YVv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k35YYzWyM2SfK07Mz/NitXRr1BuUxHd/frBD7JVGN7HtXTaREEUt1bHK0xHSWlwjRIkX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SIN8pbmqGiwrIS6fL3rRuL17ojPziPjNZEoz7MizMjmMyT7toxXbaNHbLB5LvtmYAkGu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XBYnLKe1b/h6UXWot5kZLUGiDxDZPDMgX58dK4jUoJ7S6ZmPms/OPSvS9cdZZSVIwgxXA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jGO3UUAcrqW+5ZogBEOFTHaqd3am1QRiQ5Awz+taOo2bW6xPv+8M4rMnEkgiMmfLByR6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JTepElspAPrmrUDXBJVRglsKR2FVI8qZUicLvwVXtW9Bbf2fNmY/Oyghh0z0oEaFnp6s4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rWvaktKsBHKjburBt/MhvUkzmNgFz6V0NmHLksNvOc+1BZJcO1ttiRthLZLe1Z12xuZZG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3q8SM0ZhUujKMn0NYl6nlfNnlcqgoAzII4zDOQcyp99j3HpWRdXI8tY1Xy8nAY/w1oyO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5Hv0rOuZ4J0Kty68FhQYGQbSXzsQtuQ8nn1qO585IGAG5TncMZwo6frWlFLH9j+RthV+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8MtuiAu4G5vRRyaBIg06GVoQYn+Zhjb/AH+9TQaosB2SRlyvz49T1q/FZlILZIxtdeWP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TW68yZyz+gNBujRtriKdW8yHLRplFHvWxpYiS5lkZDnaML3HFZuiW5UrKpD4ypNbywTQ3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CiPs1A7mrZ6at/bea52SKm0Mf4feo9JvALjymG0qCu09cVa0vfc24WP5ZRzlvuge9Zk8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+ZmQH7xPr9KAEvYbp7O5vJlUwBOdnXIP+Nc+1xNcRiXYIYTknd1zjGPyrYvJyyeR5hihw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2fxPFVL69SKSL7RDvZAG8odDJIuUX8uaDHRme2tGCOUDc0rYCLJ0GerfgaU3wlmMUYRxx8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0viSzDhRDtELKBHITwwH3xn61j30apH5envtQBfN3egHOPxoFYv6j5GN8QZmMgllTGQq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tKSxPGkxkmEgIzxvc9OPYViRaxKbULGhjX78px8xwOBWhoskcrK88I82JdzFTyGYZX8q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OzMEsaMVDHJ9AQT+uKvzah/aGLXH+r+T6Vh6UCjXMhfy2dtscfv61paIEndrct5beZnP9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E002UsZByw7L6VpNv1K5QxjYydS/cVSstRTVr2Z4+w529hVwXvn2UuweXKhwCe4oN0VJ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uSNiSvYqo/qSKzZdJa4WYMf3jtvx29Wb8O1aFparLOneTs3YHPy/r1q3q1k9pCLiM/Ir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35mrMahh2U32dkiXzPOuUaH/AHIx95jj14q9cfaxp/8Az1+f5/LTd+7RuV/PB+hNJbWL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ztJf78af7P1NWmu4JHWzRmJAYDPGSetBgNvWe6hhGw21zF+8DKcsT/dBqW3dbeTzMskk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/wAGMHrUKLHNcMZcO8RACO332Hqfar2parBJboZFVY43BaVcqzN6bqDM0PD11bxXtskQ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QeuQfpVHWoNPur17ZpBmJ9iEcR4P3sD/PSsD7FPeyvFZF4hDkIT8pYk8nNR38LzMYEfy5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H3j/n1oIKmo6RL5UbQqpWfcqsOyjq/wCI5rFazUP9oVSYZQGPqEXhTj/aPNbj6hLGPs27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L94/iar/AGuOaZHRgvAKx+qL0H0zzQbxkVTew/ZXil3E797QkZOO1R6foxu5GeFg9xyg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2b3Mb3EZ2PyWDn5s9B+FBS404stoSYwAobd8zufvflQWWVa5sIETa91GrnMknQjnOaSS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t5CoZo1GAwA6GpbO8a4jlSXKkqBx0I7mp5lgksvOwqKxUb1GGJBI2UEmRNDPpStE026e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dq/lVq1vlJSGdHm8w+XG6dUPc/SiC0uEluGlYGVBhh1IYj5T+AqWziYRWrPEdygxhh1y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aRIGiVpGe3B2BD/CATkg1qwwyTJKvzxgElQx5Yds1lWMmxSsg2jO9TjI25Oa2bicGVkU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0xQZsufapbCUK8vll4wCPfHGPfFXdN0aNJhLGy/6vg92Ynjis/SrZmZTcKJUTJAPJ3Y7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ayQTWxRVc8pKckc9RQYvYjs9MnvdQZeksa7vwrTsLdmvm8xvMTbwtbemWjSLPJNGLW8u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t9ev41Zh0ZZ1u1jlDeQu0J/z0U9fwHU0HG3qQanDM8CmORhEi/dXr04FZsV9ItuI3Ux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jFdTeIkZgMbg714I/iAB5/r+Nczql21ujpdBVBDASKPmY5H/AOr8KCkrla81OS9ikkmm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DHJwo/SuW1rVJ0mczlt4AURgdD2P503UJoLlnmWSTYpK53cFge/41gyXW3UZJr0yTRFQ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/Gg2hEZBqLXNwHDHJYkL3x3q1JPDPOjIgjCkAAnoMfM9Yphe6upJFDIHOQF4IB6LVe8v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Zs9PmCjog+tB3QpnReJPs8+ni5tkAkI27cfcU9T+NeZ+MtUN75WmWbNmQEFl4Ea4+6K0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sfzygcyA5AP92qWm+HL25lMboUAUjzFxkMRnOetO9ipe4i7pGkx2lpAxBMg4QRZILDoe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rm1f7TcGDEYKhccZPzDoDz9ai0Lwkba2jeQxAooK7zkZPXrXe6JYw3wgicCNI8bkUkbh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Wq2bvhwLb6eGjiSSCILIVkyQQCBgdR0BrXvbq1+yQzOQ1zJMymWIdVy2MEHoAQOnaodJs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5JYYypSKK3QCRhySWI4PQDpUOqXH2US2fkK8cEi7AzBjzkkdASST0qTz7XY3Xytu9vBbO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JaQluDz17nHvWcXupNSMpkZGhik3RsQJOp2YBGAOn51vQXCrqSXd+WWEoWSMj55GxgJt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2oa5PcQXK2VsN0sZljfeedpOThuOTt4+tBpGBm6xO8cDXCW4eWW3E6qzbSJEJ4x361yf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VQMbRUlwo25UnDjHfFbWo3CRLHMgPlxXIndJBtAib5emcYrmLmVBKlsqDZiazbC7eWyy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mZqY/tTF1tkEEk1szhcZjlUugrMvtalm0J45HIZYIp0DckNC+Pw4qvrniInTZrhUMqNZ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wQ8jrxWAt+95dShiscW+SEdD8rrlf1q7HfGBqWR/tC6lsw6uQ84VzwgDLlQPbiprS3tp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xs0bE7ULoY8j24qnp0IsXhuFaQpttHYgAjPKvj2ya1dLsBg2SyFxLDMgCpuYOkm5P0zS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XUDvDHtXfG0KFzw0kZDLg/TNdpbXH71ru2twI4JFvGVSXZt/ysQRxgc0mnaD9rlSdkEh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mZXysm70AArsdHgtNDs3tZRC7K0lpjqpRm3L7nBNBwVJmZpFrc3enSNe3BMaXTWjMQQi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xDGParb3i38qWksp2sn2eSXaCAy+gXpxnmtScRTmOC7nY3G0RoqoD5cijuDgnByc471T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UdJIsrcxoTj5wQG5bHBxjHuag476mnDM+oJcpYxeWqFZyrkFmZSAwXPXIHbmsICTTLwX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ezggtHKD68nHzHGe1dFAZrG6NjAY4LSGeP8AeS9FifILAtwTksePQVm3t9Yw3bofMjEm+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QQwU5A6Kv/AzQaIy0fzJkM4KBYGtW8xSWUKN0aqp4GMAVz+saq99pV3cGRhIZbe4Lt1X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73VRG5mm3BJYxOqEHko+JNw9cCsvxMsaSeVa8WrzPGuTjKSLlc/8CFCR1wiVtXuI7O0a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kSPhfkYSR4/76NYkBk1RJYmQSKk87IHJBUugkTAHXnNaNhOdTvc4QgmB+F4KktFJ+Odt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eaXSURHzN/UmCQqwyOmUNUtDZo17TUVSyiuJXV7SW6EVzGqgKUuEKlwOvDVp6ey+WILh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uOVuLdiGBB4O5McVmaLo5nhu7Qx71aaaxygCkEnzYMA8dOK6HMKWMdyWRbh5IdRWNyV5z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OakxEtY5VuSJE8q2WfyY+MKYJwSjAH0bPPvVu0ikYNd4iVIsXbrt2qzxHy5VGOpYMM1Fb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fPiXTxLLxuYMZITuGRgcCugvLq3jhnPmI006pfQsqBQm7CXKjHXHBoEQWsFvpkN5amT7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yGHIlg5HbqtZ/i6/KRafdWc0bSy3EVzIkQwPJkBSYDHB2naTn0qC9vpn0y4Us8csReFT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vzoaqWtm2oNbTTbJ7GdUVYW+UhJlznI5AVhzQQRaVa3+sXkzzhvtRMkbGMfK1xbEsjAr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00+2sbKK1Vy8RIQbiGwl0Bt3dOFfJ/GpdOuxawpOgZ7oQ/a5vLXcPNhby5ApHOSuOtVy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XaqHslll5Yxt++t2GOc9FoAoWc5imuGmbzt8yyOxXBKNmGfA9CHBNasEUujTb442Vwm0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OMcR1Ugjm8RZbyFQTnedjbiPOBDD1G2RRxTE1248pI7iTCTIrbT0DOuwr/33GfzoLLt1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slxvD/VgA+MD/bVx+NSXOmT/AGd5CheNSsHkE7iByoIxz1WOqUFtPeQre3EapayRCZdg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84rRs9WitbaZHkdJWchw45zn+Ef7wT86AsQIU0qO3jjfLqGPz4xIAN35/e/75pumibUYy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qYA4OFH44RvxqDYNbnt5ponEar+6WNcEMOefbEjj8Kvzi50a4jljj2XbsqlwP4l/dnP4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yNMl0qKNoPORohkf6r5R8vt/D+VX9F0i1jtjEjtJPlVnEnCyr0U/UAg1k312kyXEpfbeX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YE/gQP8AgNENrcSWyTiUhwBC7HOdwwS31wQf+A0GbLUstrfStcWEJW4Y4ZSdu0HKls/7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8Wj+ZdxADMY2qA3J5787qivbt7a4t/Kh2nbskQ+pyB/6F+lR6Ik11Bc3BARpD5kaP2Uk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X0h5LaJ40k8yYciToynHPP0rTa4Qv9qV28i45JUfOrYxms+3uUs0dPLEzBMBW/vc5Fbd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BH2cRsOBnqP0oMpo0rfy7tIZo5pjNnEm7oz9gPrSagg1O38vHmNG24RnvjrWVDePc+bY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0c/xAdx9BVxmZofLtmKZKqSfvEHqaDIr6iq3dkV8sRsTu2A9QOorjdcnEVo7opw33Rt4x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sYRpIwWZn9PX8a4LVBstrksGXahYRsPl9hQdFM49r75dpXg8mrWnNHNC8roY4gfzqtJ/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QO9RI87yEPGUVPuoO9Udq2O/+G+o2lrqvmTkgrIDDXA/tCeHIdD+Ikl5Cu2z1WMTgjpu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JvNj/jrd+Lmnf8JT8JUnil8270qTzmmHVkKkN+R4oJpy9nVUzwu0cSCaRBgR7f5it3S7x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rkJbn7MOOj5/Tj+lX7PUFliUAkcCpse3L3ke9+B5B4j0LVNKmbeJ4mCg+uK+T9X0CTRN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MV2H0zX0H8PtYl0/V7Eg7VZwW9xXDftR+G5NA+IUVzaxbYb6JZdw6Zrak9LH57nVHlnz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kLbqw0wTgmum1aK5mjYshNcsI5fMYbTXUfLFxLWJhyaRoIlGMZqsy3C9AcUR+cTyKALKW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1uiEVXtlcnpVkiRTnFA7He+HTC1rtPXFWruxt3hcEdq5Hw/eS+cFzxXWS28sqcHrQZnB6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vWe3lo2AK6LxDpsseWrmHgkNSNE6ujdqVljcEbaiitJCM5qVLZxnmkaIrPbxopwK2fDN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XFsxzzVaCKWGcbWPWnck9bt71NmeCKzdVvocE4FQaJEZbQbm5xT7zQ/tCNhqLgYM2qRD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c9Kku/DzxSN8/FQR6SQcb6LgQqeT0pyzgHHFWxo5A+9TBopySXouA1WV5Acjiuu8P6ij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KjAJLVpaLaxQ3YJfvVAdtcRq0JGeoridYRbeVu1d15EcsAKtniuf8Q6Os0JYdaAOQW6W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TjNSHTlTOT0pn2OIryKAI01Ig4DGnveeYOSafFYRAFiKf5UJ7UAV7TU2trgEHjNd1pmo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4aSCMHgV03hq+jiHltVDsT6tG88bYFcbOZY5WUqa9bgt4JYiSo5rmdb023idmCigRwgn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m4jbXQgW+48Co3itwScCgo5w3E288GmP57NkA1vTCFckAVBHKmTwKC0O8P6pcW1wqHOC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VPqK83F4kcucgHNdfoPiCKYLGzjNBJW8T6HLJEZIwc1y8NrdICGU8V6rcFXt+oORXFa04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6xTlcYpq2crE09tYUDG6pYL5W53UAQrpkzN04pX0mQd60Vv0UcNVabUcEnOaaGWtDM1t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bTftMYJbIIrzhdT8t9wzkV1vhzxWsoET9elDEV9Z8KhWLocVj/2YE4Lc13l5cLcREKOS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dvkJXNIpFKbTQ0nDHFP/ALNAHDHNV11N3P3atQXj55XNJjJ49JDjqc1P/ZiIoyTmmx38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cklaQ0dt4Su4sLE7Y7V2/wDZ9s0JyAykV4hFqM8D7lyCDXe+F/Ek11b+W+Saogb4i0Cx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0tbMk4QHFdbqVq99GwIPNcNf6Ze2MziMHbQCL90bSNTtiWs1ZrZy37lfyqk0V42dxNV2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UXJ3h5CRqKrQXItpc7FzTTot0fm8yoJNCusFmloKO90HxMiIEcLk+9dHc6hHdW23aDmv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N55wPevQvD9ubmMKZ8kepoEzO1uZbFi2zArLHiKONcq3PpmvQb3wjDf2jCR8nFef6v4D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CBf+ElX+8PzorMHhOEj/AFh/OigR7jYHaRWt9pATrWBHNs6GpvtRK9a+dPv7FuW75PNV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cetOK0BYjUZJrmfiDdG20WTnqDXVRp1rz34s3gj08oD1FXBXkYVny02zxu3dFLu+A5PS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/cqS4LAFvWoVRpYzuyfevaPnbizxW9o42Hcp+YVbiuzcgeWMFeAaz0iUA7ju7jPpVq0m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oKNWNJGj3u2P4asQzxxREopJes5HeSQI7ECtmKS2tBnAbPSgC5YXDXQjXG3FPlttxmh3D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822FdoPerlpaSrcGaVvu0AfPmvadNoniW/tZ1Kb3LrnupqAeld18bIoDqdpqIP7zHkv8A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ZoN4s6XwXPtv3tnkCJOvBPTIrppLRrKQpKm1ff0NcZoZjmlWHGWXLKR1Br0CeI3z273E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gzluUY4UY/uzwKtqgC4yKuJYQW2QDuqvcQqASBQZkMioQelUJSq5qQg5NNa33Ak0CKpZ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57IyZFINFc+tAFqC5idcCrsCggmq1loLLhia00s9oxQI9a+Bd8Ytat4gBhhya+gvEKEW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C++bS/EUDq2cYGK+pNZmFzZWrkY+UHiuSpufbZPUc6VuxhRtt6iugs9rWw4rDQxsDWva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2GXoYW8mPSvG/E8rJcTZHc17TLKGtpB3xXjfiyPNxL9aCoHDX0m+M13Pwykxa3C99tcN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+Ekf2g3K9RtoNTu/D0xecE9q7exPmS5PpXGaPEIpq6+xbaA1SZ1CTVdkqMynLrxir/ha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VhanL9nZm9TnFdB4bk8+MTH7o7UjAr+JJorq5RSPLKHFOsLSa2k23QDq/MdWNYhtrq7T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TXRVj8oQ7VoAv3khsrQxs/GOlcJ4gvGt28kLzIMhR3rs76OaayeXAdtvINeb65qKrePN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y1pEhnJa1cbSxMmWU8r6VjyTRBiX+YsOc1LqBWYyhZAS7ZJrNfclw5CksB8oPStkZs07f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7p9K6LTl23Kxhssw5rldPt5DIXYfMvJz2ra00m2ka5LEv0X3oA6uJHhikMfyiPrVZNW2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7R2ktnjlG1n5rM1SyZowcYYccVgaIZA5N4kayZZjlmPWu50K5aKdCnyAnGTXBW1gs0kZ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Xf6TbiNETlpFH3jVklXxA80V7cbHPkNg7h61x82oI7T+cSFAwTXXazbtLE0UxKjO4MK5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2n5mPBxQIxrtlv0Ty32j+EtVZ4HDxoZA4B+cfSobi2MjosbnYhIB+lPEckS7id7N/WqMy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HmLO1Se1bFtaSy2YkMxcdkbrgVUREvxBHsMYXJJFalvKjPLCHACqMH60CHWJnmZVHCE9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dwyS78mBgMdjXOw2klmpErkFmCog966vR0NlDBE5I3uRIKCye+LrFEkYCu5/AVyl9b3F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LFveuj1FZLe5keNvMj6Ip7VzV9vhWaRZNshBzF60AY9/LJDCmJlV05LP/EM8Cqktp9pI/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1FLHLqbW8SR/vlyrK57YzRN52nSiOQlpigJT0zyBQZMTU4TbRbIozKSA270x0pLQPbvJ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6mktdWO3ypuVlcZPoBVi2nW72hfkCnOT35oIQ28aRrVrsLiXcIiPXPX9BS2N/wCXE8rR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NVaLBZHQzLiIpuAHcnjNUru3LsiiIqjdAPToKDVF6CdP7PVYW2SSPtCeuTXV2189yph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7iuNtrYWcgklU+cAGiFb9gZ4UaUfvGfLFPegtK6OmtJTHCyKcF8Lx6U7UZIEkaFl/esBJ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l0hK7XYEBz69axXmnF756fvZGyoz0oCxbtre0M837r91v/wCBS7P4R7bqytQuJbi4m/5+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/hU1pftbC7nl7ANF8ueQeE/E5P8AwGqdnfN5q3U9lviZ2CPj7zd2oMHoMubCQxRxhGMS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dsfWs2M+YRvULbzKXx0IjA6+2TW/FqEWqW7Ri4EaTNiMpw5TPzCm39vA9qRPCUgcbvOT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Ckc5dSw2dk6gMA376U4/hPCgUWlyljdymMeZDLtJDcN024xT5ZTKpiucFQPMaMDgD/lm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0865I87lkkb7u7rj8KDRM6XIilREG1iFCJ6bRx/WrqWyS2lwAdvOWHrj/JrAS8mtvmlX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o/XNbenqv2UQs+ZGDc+uOP55oGjU8P2h0yxuFlO95hgOKtkH7EpJ3g/IhHY1Fb3UNvoy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60q3EdncvDGfMQpnYezUG6LenEQsqSENGjFt46oWHOaotAZZ0AnxGismR02E85rMjvZp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uD/GT1q5ZAXk7xFxCDhtvqgqkc89ye7W6iTzI/mtm+fy92Nqj+H8+aksraK8aGfMVvsf5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x9M5/Gtb7ND9nm867/fff/d53cbsL6dNw+uypDDFqWmWtnBH5Ah2zP5nVHC/ux+QJpmR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9lELpUUEQrwQScDP5g1cuEggvPskpNpIWKsoGQHHXP0GR+NWbTSn0K7uJoeQ0a4VuAzZG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caj5F06XUYcLJhiRkszAgkH3OD+FZGBbWC2fSZILS4XIG5Xxjao6AfTpWBbTreWLWrfu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iep/EZq9qenqunO2nu23I3MTwF7k/hg/jVM3ETXEEs67Vdcbf7oHQ/59aoRmvYXcEDHI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Xrn6msC4jIaWWBSsqKHYjvu+6K7m91KwnuJRG6A4WR3PaMdR/T8axdb0mOBl+fyvN/0g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DpVjW5z+kXr6ZvkmHmybg7Kf4CBxitA6koWFLc7Y2IUsewJyxrOfTXXEUjnc+MnuGPr7V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LOdyqfm+nr9KDp6FjT54L+Z42cxpKW3BeojXn+lENvlNwy0LEtECe7E4/Gmi1hnuHigi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HYCeB9ajjtdRt3U7P3igyNCTwv8AdH5UGZftk3tcMr5nmCqoz36H+VW7S6UxSwFgzMCO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GInbcpncuyokR5Vj1P4VetbWGJothcJwFb2/i/WgDRtGjS3VZpQE8wHaB/DzwT71bjeE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Pl+nYCqOr29zbiZWhxbxlW3qOCDnFT6Rp89xOn2VlMClQPXd/Fn2oM2dLo7wSTT2gdRN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s1gtLibaWAX5EY/dyO4rNXSIgS4XZcliElj+6R71taJaTiC3S5QXETSlxtHYdcUGLZ0c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JcBnI9vWodN1e0t7ebcHaKJioDnDNzgfnVSyZZXuY44pGkVsJ8+DtHPH48fhVTR/K+z3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7/WfddR1/75GaDKyZKmq7bzc+ZNzFUP8AEpPy5/AGqF7qNtIZLOSfnaVJ8vcwAPr9VFV9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2WJVO1GA5IPfP+9msK9n8lVkm58xMHDYPzf/AKqDWEEUr54fNTB2OAXkGPkDHpgfWq1h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YMqIMcFj0/AHNRS6mLa8KvGJGTbGC38TEfe/DiqLzREXEcLtwfv+rc7iPo1B2wpqxNqEh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93bQ6/38ck+1ch4h1tY3xAd19IpRR/c5wXPv1q7rOpnTCVlzLvjTaWP8GDlhXORBRcpc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uePvYA/Kg3tY1fCWgJAxefNwpZvlc/eJHB57V3OiWAu7kOBiE5DAHG046VQSxV7d5EiM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Bxx2rvPClgtpapGqlnXlwqj5gfpkVDPNr1NbHQ6DoMrQ2wZhBGCS0SZJC4656V0en6fG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yw29uMEGszQ7C8ubpp0cpAXEJRWIK+vSul1C+keCawVBCbhsCaSMO3HAIzWdzyZstS3E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O6YrCwLZcZyDyQDzn9KxlW/u9WkSBAyvBIkZlYfeUYGS/fr0qzd2A0zT4/PzNHKmEj3k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BjFU9V1j7PNP9ndoijIURSAAh64zwDmqKgrmb4ksZIHidLxpxC0LBRIUWNVXDDHO7rVV3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ZEgLRn1KSkgYA4HJP5Vz2t6szanHL5ojhkmeCWIyZZ+MqdwG3rg/hWBLez60jW8spSSa2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eFOenP3vxoO6ELl/VLyO6haFWCrIkunybhg+YpyvHTtXJ6zrH9l3UkiqFSSCK6jYjksn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xWwW6Cgebsgu924dSQGb8c1j6vO8yPFwGia6hByPRWX8KaO6nAp30yJObdN5KST27o2M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ZqG0t5HjU4+81mwVgAM8rip7hFTVBIWAZ3glGw/eYqVP4VD/bLGacx7mkW33+W4xteKQj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sbcLSW8q2mAIVimhy/UMjFsAfhXYaXbxzGe4s0IEckN6OcfKVG8evrXM6Sss1zJc3LJJ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BSQFTjv2rp9AsrtoYCJgERpbSUbOQuDjg/hzSscdY2vDsF2t3HE6yC1V2jcqduEILD3P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4wglu5ZIxuE3zFWQ7jtJwR2qj4fZ+Ldss0kADPgsfMTJ4J6fhVrV9Zi00maU/JLiVdwI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o7VJ5Mlc29FsmfXBqGqoXUn7QIhh1QgZOc4OGyO9X9Q06zhkgmDhorc7xbxvlfLfdjAP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prmK2a3uFWItIEWNm/eqGBA2g8Eck/8AAadaRGOW10tHbzGLWksgJKuVxtzn5eeTx61J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BspJnhnRTa88O52gqecggED9ayL5plhmu/JBNzCt1tUcGaJ/mB9/ofSt2/sxHDPPG6Sh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Pycd8jdxWHe+IorkqsCrZRQ3nO8bf3Uw2k7OmQec+1BrE5vVstdXNiWMkVnOJEYAYEc6Z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3evMFn2g+ba+eFJwpaGUK3P0NaF5fSWJkgDKZUt57Zmx8zPE+9N2P9k4rK+yhtbli3eX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qxyx7168ctVHbBmgI5Czw2yhZm+0WUBQc53CVT78A1oa1ZrdXEL8rbyyid8D/llOgTcf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bTifA3otvdLj+GRT5cnHutdSulwRWdxbtGWlMM+n7sjLru8yIkHjjpQOUiLTNIuOMYiZ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25xuJ5GSpp4tlstTkNwP9FVhPGzKV328w2sRjIwGANJoHi5oZJ7q4gjaCeNLpZeVxhgs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sn1PV1s0ZmiZBbsANu23uFVo2Zhz8rZ4qTMzrEMbOOwhydQ3PbPIRkCaJt6Nleclfapo4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gNwkgyMhoLgBSpYcgBhk8VVu702DpcKx3iCLUJ5Am5RJbsVkxjn5gQMmobhmbWzYBh5DO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eY3ki+7yOhoFcnuLm4t7eUz4NzBG1wQV3gS2smGUMOTvj5HtViNC+nyReYxEKy2kTleH3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RzV6x1G1mNxd6jGUaMQXSh4/9YhDW8vI5+Yhabb2xOZnk8uCOMWp2fMI7q3YlAcfN9wn8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ZVlhlZYTIl8Vbk4bdHOOCOOOnrU8mj3SRrbW8wur+CNrUODkF4SXtgq4B3bGA69qv2mn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p0cqyJHKoO61uFYhvUYcE1Pr0n2S3gvIQX8uIXk4R/vSW+A+M9Mx7T+NAFC9uJbO6urW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QxrllWUGVCAeR84AqpNbQRLK7Y+1MmUtyeVLAOn0O/fipdS1Q2V1K8EZSdojEg3ZU+Wwl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gXMU90ss6DzIwrR7hjKIfNQY65w5oLLV99qaA3Kv/ozAKqg4ABy2Pf8Adufyov4kjtYU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ZyynOOeh3wjn/aqxPCYVshOzQaZdTNGQRnYATGOnIBDDk1XjlS40oGZle9hjdQi9zkkj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0Aa0yCxEMMUkdxFNuLMrYMadcD/gL5/CodMS6SCWK8kErAlVlB+dWb5Wb8JFQ/jVPTba3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hUSCIg7COD+XlOPyrViguJ9VKgn5HLPGwwduCuf++0Q/jQDIvCkf9rNOb7EbXKrskYch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J/wCA1b8ptMS9kmuS0aL5xAH+rTqy/XaW5pljqY0fxEgnjURQ7Ark9yGH/tTv6U27mm1K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Y3UsBuXkHHth2zj0oM2Ur6GQWYiV/MlkAlW4fjDdefxJ/Kr9rJbtb2zucN911HChumM/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snvLhgkrSFPKP8JwxIx9M/lXKWcV7b6hNcSzbEckGJuQXHTj6g9KC0jpdNX7PJDJckq6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fzq7rGv3F/LPZ2x+d0LKw6k56/yrG0QR3VnHHJIyyKcMzHg+mP0rViIt9SjdrfzkQ7JB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0RDzfs9hqEsv73eu/wD3eQa7DSmgMb3joWAX5Vb7rDtj3zXK6skM1zBZRkxxOMkGuns5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w8iIMSJ2A67vqOKDBosW4mM7mU/8fMe1z+Nc74o0SG9mYKAY1yGI+6xx8oNbtsYtX879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/DVO72z2TRxljJ5mW8vrj39qBRdjyzWbC7l1D9x5cKjG8L90isTWLua1vvMjkLEOGYr0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LEDyoUwRlh/dFee6zPM8ge3ARiPmP8JBqj06D51qblpqfmlmC7NzFgo6DJ6CvVfhjJY3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RnW/gaN1PIUH/ACK8X0sy3FzxGTGg+UgV3nhe5fS7xZIztLjDyf3KAqx00PDPFHh1tD169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ZQD1xk4/SodOMccixOvzsy4P4ivS/wBpTS4bLxJp+tQAiLUoMPjoHVR/OvJre8P3HHzZ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T54Jno/h+9NsxUnGCMN9DXSfHvSX8TfD7Ttc/wBabYhGI64rzPQNXeO6EbHzFPrXqlve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mPyrEZFXr0og7SPDzijz0mz5fupIngb5O1cZdTpDcNxiusn08ncPMY1x2sabsmJ3mu0/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pQetVIrQY5Y1K1khXqaYIuxXqKuQwoa/UqeaoCxCnGakS1XOCeKCjS0rVRDNnd3rubLW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mht1ikGDXbeHFjaEAmgzY7XLwzRNmuMkvdrMK9LudJimgbjtXDano8cU7VIkZqahgEZp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3jjbGKRreLGcUjVC/bVYE1D9rAbOOlSIsIOMVMI7cA8UEm94a1oOwjJxXWvJ8mV7159o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5r0exkiaJcjPFAHIa7NLExO04rMt7lm5IrudcitpISdgz9K5GSSGJioUUAOS5yvSoZblu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0FQtqEQz8ooAhe5lAICmq322aF84Iq+L4EZ2CoLqfcpYKKsDp/DGszzKEYEit+6drlCm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+zSDcorvbG+SeHzABmgDzfXo7i0uiAp25qtHLJImMc11XibExZyormIrhVY9sUCGnzlG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WprnIJqk1yWY80DFjSdsk1PbzzW8wOeM0yPUIwuO9QT3yAE5qij0fSNQea1Hzc4pdRsJ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PeItswjLcZr0i2uEltM5zkUEnnNxYSwzNlu9NFq7D71bHiRRCWYVz0GogZ+agaFks5Bn5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+9U0mpKc81VlvVZc5oNEOlsg/INOsLV4blXVjjPaoBfgjGaRdTEXegR6dpebmBfmycUms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1x/h3xYsMwjZuK7kauk0QKnORQQzzu98OfZ5SpNPh0kKOta/iGby28ysQ6occZoBFsWSL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pNqTHnmom1F2B4potE8ltGeFNWtESK1ugznAzWOL6XfxHxU5u5cZ8vBoZJ6pZeRcxhkO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ZyuTXIaF4guUcIFNdjbzXFynzJkGkUjkHsIEkK4wamgsY0bJ6Vb13SroEyRIR+Fc+h1E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M6KO3jfgLT2s0QcLVC0W9Ufdqd1vnGKQ0FzFgnKgCptJ1JrCdSMbc1V/sq+uVIL4qNvD9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sesaXrFvqFsOVDYrM1+DfGzR4NcToVvd20uxpTXcWmhXV1FuMmQfegZwNxf+XKySYBzTk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c1/4dSSMZQ5/CucHhYxuVd249aACfUY8nD1Sn1aIqVMmK1k8L27LguabL4MtG+85oAw0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dT2fihNLuQRJ8v1q4/g2xU5Dk1HL4TsyORmgR2Wk+PrW6hCiTLUzXL830B8s9q5nRdJs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7ZaVZ3qYTgYoEeRTX9ykrgRS8GivXT4Ws8nK8/SirsInW596lW4DCsqNiQas2wO6vnD9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yPWq8K4WrMQyKADzBErZrw34ua5i6NuDnJr2DXbsWdqzk4wK+cfGl0dW1p3zkA11YeF5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5TGaYT9qtWQBBOOnrUMFptq+bf7Nas5r0TxivJZ2psCc8ioLO7W2jby1yelQ6YouUkjZu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UG4mgBtuJZn3N8oNavkRRoG3ZwKzFt57shU+WtOz08QLi4kz9aAL2j3ysfK27c961Z4J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/lW5HlEbvUVp2moCWEJO1BR5t8bbVPsdtjs9eZFsMpr1P40WziziOc4avKY/uc0GsTR0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xkV60bF/sn2hCrgKGOO1eQ2EW9s+lew+F3fW9Gt5nheDy/knhHXOOPzoCRnvdyKucc1S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uqOnGYnEIwKadIPaD9KDlOSHnbu9P3yZ6GuoXQpGPKYH0q1H4c3D7mfwpoDmbdS2OK3L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v+xGiPCH8q1rGyYLjZ+lUBhNbuinArOneVWPFd4+ltIh+TFYt7orhiQKCLlPwnLJBqqN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y03hy1ZuflFfMWlWDQ3CNjoRX0r4ajeXwnbnHAAriqLU+ryOp8USxFEhJI9a10wIFGKy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hLcetYXPs09Cqy4V/pXkni0B7uYZxzXqshZt4HpXk3iu1la8mx60XLgzh9XgQ2rbW4zXb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uFBydhrg9RtZYUdScrmut+ESqupTKT1Q0zS56boh+0XKbum4119uBE6jtXE6SHS/XBwo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AOKkzmyvq8iSyeVnaxGd1bnhhlFkY4xkr1PrXN60hFwiBfmNbXhSY20csPUt39KRiXZC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AKqyu4WPyzkE/dqfVbSR4WMbby3GR2qrKr24g5+Yd6ANx966M8gKxvjgE815JrEgMc6w/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em6xbyNp4wrFyO1ec6/BJC4hliwrjIK1qjNnE6nYh0JbCtjBxVBNNkt4g4lAh7Dvmrt/N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wcbaqOqsuyGQsAeVParIuS2zyPMqg7c8NnqRXU6dp3nGMdUQ5zXNWMEhl3vwqn71dbocz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JpFpo6OSya3aHegLSfcArN1SFt06I25wPujtW2t4JDDJIrK8a4B7VzGrXxs55ZIgSZT9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8xmBJ2KP9Y1d5oMhuAsWf3oHy/7QrltNlguo0iYkyS/eWum0SNbW/aSNi5UbVHpQBW8Q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x6VzOpqTlkmaH2rotYtyJtwIXHPNc1dy+ckgZ1OKBGRLDucKCCqjJ2dTTQLK38ou7uTy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TEEXL7hvz3FU7qHzL3zOI1YHHpVGBeuFWKGSa1YHZ9wHqRSW8rRG3l2kqPvZHeqk1pst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CrlvfNHCYZ1BjI3Cgo1dK1gXVxOWAJQ8V19kBcW8U8jDhjxXCaJbRuk0kA+YnpW7ZR3R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m/qLG5t1Aj2HPB6Zrjr8xKkiz7llZiFOa7maFr7TlIUq8Y4xXnepTPfXexomLwnt3oAp2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drOY2hQhnbv3P5VSkuzEd00flS4yC45JPT86Ptr2jpAhdJXLMTjjk802XU5tUuQz7JXT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iWUcVtvt9pklu2+cn+HHJxUl5pD2jO0bs0arxGvcsf8ACoft6PcIywukiAg8fn+dXYL9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1j6kf0oM2RwXNwsUVw581Y1wpb1zgfrmrBvpHMUyZIThR9OKs3/2VYURP3kMcagkdNw6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OsdtykeAQeuepzQUOSeW6RJpU+cDFadhJLaskvXIOBVaSdkUhFGxzwRU1vOQ8WOdinIo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y2cLSjdlz+FZt5Ik6yQWx2uF4NLFclV2bdyuw/CopRHp97iQ4Unkig1FGoC0zBcxjyx/q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jNrDqV4jRSkwQnYIx93d1zS3zJqOy68v74ypbqR0A/rVhND/s6ytp4Jcib92UHQN3c0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cslxEFEch2RheWiiHeqMrm32WkzSsJgshj3fcwSB/Kugt3VQ1rcItsJRgtIcFIh/icfn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hi6klA7Mh4wDwP5fnQYbGPcXX2spZxAJcKS7kcMzZ+UE+wpTLBYMbWMb3QFEYjq7Dn8hn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XEEahx87kHk5J2j65zTL3T2a2WSWQMYlCM4HR2++wP02j8KCk7Fez1FsJDIfMJ5UeuOF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GQSbHRwpA+tZE9vJa28bwoSUAdX74HSr2iWct3PLdElYcfOW7nNBvDU6iCZftKyk52kf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J5inEjFSSOnoaq2sStIluZAcjgjvV7TIzHNPJPhrcEADHSg2Kr/Z8pbxt5rxrhT0/P3q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7jwnBzz8p7/UVNJBaQ3shtydr8uevJ9KiudOmeZL9ebLPmccfMPuj8aDIhg1ifSFO8iR3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nv8Az/Gtyx1CBoY/Nb9464kduBycZ/D5T+NZD2EQtS0qZYfKznrvbkEfhkfhVuG1guTG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pOFGB/UbfyqzlmX9Uubsw25tsIzgRxs/QsTg8ei9e3DNS6Tbwapm1uIJJrhAzpIW2jrgk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tS215LbhEuIRPDGMRk/3tvLL9R/M1Y+x291bXMzXKwzyom6Nm2qqDJIz6kEH/AIDUGRTk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IINzRJa+XyoX5Tu45OQR+ArIuLiKfzZZYvNl+X/gK96uDT5ri2mlh8zypP+Wn/TMdVx78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586VYi6RoS0cnRMdvr3/ADoEF3ZQSQ3rRFXMilZZe4GPkGPf+lZCi8sp0W6b7UIlDsD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n3y3JaJxsncNJkfdOD8p/A/zq7JZiG/uBJMs82VmB7FiOPyqyyhcawLSQxywEt3kXkSM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/aEl2IWhPyOSfv8AHP5f0q+dKuBGr+V5qIBtfqWkIOTVbTtOslfyicwylUyT93uxH48U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a3ciKIBGz39BVmTUJre4k+0RhHXBZ17MelVr7TTbO0TbYohmZkB+6o+6D/telLCk0xS5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3Zvu596Cy1byafG6GMLmMgDHdj1NSXANzebjkhvT26U1bO3eVY3dFlUcBe/qauWVmJI5Z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xQBdgd5AIySQzpn0z2P4Vd0e1XStWeNctFITtUf3z1zRYRRXtiEB8maJt2D/ABjvXRW2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vzqchT1JPc/hQZmtpdrZ3ty8IuB56Asyt0PPOK6+/sY7yxaOIfZS+3dcfxEY4rjr+FdK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Z/1Q7DvWhb6peXEMMlz+7kA3wxH/AJarnig4p+Q20nu9Pu54LiArPKu2N04Ukkhf++Q5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c+WfJgijYsV5yCeB/M10Ou6rJfNGLi3a2eOPEbdCRk7mrm7q1SK2DgAq20sRyc5JX9BQ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zl80F5WTG30c9vpjmuckll1S6g2hFt4iLdAe7/4A10N3aWty4ls5FOCX2n+M9P5YWubv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YI2JJjm92+8/5YoO2mjK10pdXHlwSFDjZHt6Fhw0n8/zrH1NlsdJkn3ERAbAD1Zew/Gnz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jtgoBLdVT0/4E2Pzrn7/AFGXWdQnRmCwInyqOm7sfz4oO9aIdZWc2q3a3U4kdXjKKSdo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vj0KDRr2JEZZv3QmlOOA2cjBPBFV9KeGVXjZSqui7Qg3HI6nFbVhp/224WQyfu4yCS3y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I4KtWzsdLodqLiN7mPKMm7M0WA6d+vau10jRlsFimiDGRsRjnOc4JbPQn3rG0nT1gsokR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5Ix78AV3Xh/TLd1T7ZIYowcIGyCrAe/rWJ5s5XNyzsYopDDM6yvIDIzvtJZsnG7OBnPp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aSSiA4L+YhIDqvJHzDHb1q1f6qsWnXRibybuRVaIYUhSGAOc8cjNc3rWqQSX0e2IuwJR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8/SkcyVytrV8lze2yxSNHCZvLVkkOAuMHJ6Y5FczqGoz6kwgMpg3RSWZlDbVXG4gE9Oo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ywissBtd6y7SFJVgeD06H17Vys2u27XVw05Ltlbs7vkIQMA2COOmT+NWjtpUzM1q/T7F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cNkBRIh7EcHj2rCvdREd1NIrAWkE0DrLLjkOAGxjtk1Zub+HQdWiDskqreuoRm5CzKRt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rrSNvleTG1mVc5B5iYhenrV2PQhAhF/NOl4qMWbZNF5ue0cpbPHqKeZkj1dYkx5ZnXcW6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rTroGa5AsgsdpKxVsruK7l/ve+KzVtHhFvcgNK5ghmcg8qQxDA/mKo6o6ImsZpLi3hkd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birndx+NamnWq6bfMtkXYmd4dmCVxKBjI+uav22g/aCtvOctDLLAApxneMr+uK29Cga1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ncchCZ4j8uGGaCJTsGgabeamkVrcZt4pAbMSMAxWReVUg8dMj1r0S007+zvtaTIFgKrc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IPTjHeub0+0uo3W5kMnkvNHcxYb746MQP4jx+tdIl2bFB5cYnign3ZVSrujn+IHI4z+l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0cVoltcRXCIyWsVwZxGRtRxIhztzle/saSLT4bO/hW52z2ts5RopOWYMcq2TlepXj2q1a6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G1tEPspAcR9g2S3K9gMYzUEpknhJjEZaaF4AwU7IniY4+bofrx0qLnE2T67bmS3lMEZk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qyjOM9xgN0rlmvbi5t/t8GyJWT7YvVQQpw4I6E4HWtBvEcmmSxSsUnWERXWx0GCgyspXB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6jfTmQxxAvDveIkphgso4+YcYzmgcY3JG8QFdTufMJjiW6G1wdu2GVcDHqM5rGmuI7NWZ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AYFnSTgs3TgAVDeBv7PfEiR3stsUYMMcRSArz69aybi4ltF81LgOJJre4V1XbgOjB+Oh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clTzNajuS7eVJcRXRB43M8flk8fSpYdLGr2+o+Qyv5FiJUU9WlglwRn2XNVYpxNthZyD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0bgr7dMVPa2V4urbUZLeB7zYHXndFcJlx6E7sVoa9BiKkV41pasZIVvntlXt5c4DKfwk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9msprl5Al3dRNIVbICzwMVY59wD+dYmi6ZHFNDAN7SSWrxujH79xBNuXJPfbmu50izmm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7go2Q5SVSGCfQE5zQQZtm0FrN/o7BIrW6WVFAwTBcAg/MOynJ/GrV9dTrpz2+5d0tu9s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j5HOSKbd2VlaSwJNloZkmsHkBwAAC0XzDv8AKBzTby/GsCxuEZyB5F6iyAHbt/dzAFcH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tru2uZt8SmOFpVlkeYbyomXYQWHIG7BOasNpR1SKGFIw2oxRsgmUgg3VuSVAUf7I4+tV9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io8UUUkmnmQnKs2fMhfPXg8Vck8Qywyy3FpF9oug63ioAN7kDZIQRyvegybNDUo7MTQy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/O3zlDbWxz97n8aZbzT3lk8zxs7W7Lfx2wUNJ5kR8uZSOuCCPwFW7PQURreG5Zb652S2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kIPfPVQfas+HXYbae6Zl5MougWYgxpIDHKMdT8wHFAkibUbW11FZLZZyCiSWUiJzsDLv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/SubPiDfFGi2nmW0vlzyqQVyh/cTjB7lefxqNxdQQCItvuHtpYQmSDJcwtuThumVJzTb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nZG+NiCOccgZ4+8CM+ooNEjPmhvVsLdJIcNaxqTD3byW8tlGeMmIt+VaelWX2S4G4SXV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CF88g8f6mQHj+7V6z829ubdVXb+6E1wWIwsu5oJvvcEhsnGe9Fw81rdQRFfLjkXZjBB4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V6UFk/iF9+/SVVA0eIF2HeCSfJDKOw5Q1F/YM80iyReWjBFfex4H8ROfUMjj/gVVtLs7q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hG7zH5I6xkke0iKfxrS1C/Ft9iFjtVSzTquc7kbEnQdMbZaALEen+TcW1xcOk8CoS7D7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xhj/AHagtJ5re1VZoHBjt9jsh+Z5gpViPq6A/jT49Vi061mUjdFcuVJI4j3BwMj02Mhq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KFbo7ZJI2/jdt3Cf8DAqjIg0rTZrm2KIVuPMaSVJGbnavY+7LI3/AHzT7oKJIPPhKK5Q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/Q6WzhkuP3VqwgjQCSMDqUI3En32u35VLf2c3iqEw27tHHaw5Eqjjcpwx/ItQBlXCqHn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t90DawLD6HP51YhlS20Ro5Faa8877+Pm24yMfiWqbT5leCIyW4ErgYB5Kkjn/wAeVj+N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pAuzkIF6eqj8g9SUR2w+wgeZC0kTALvT724jv9K1DMlppHm4Fw5OGIPDJ3B/Gueie7mC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uDhv5GujudOW2v44ozttcq0zuflUkkD88GgAvJ0ttMM0gAupzhF9E7Gk0kvbWMl8UPm+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SatLBPNIhhSOKFsRnqSo6U22uZ98SxyItuWBkZj0+lBjI3LCRYrSZ0hMc19F5nlNxsx1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57uZSRcLtG05OO1ZV7eJcPLs3MCfkYc8d60zcSWsEbKA9vGgCIffvQYnE+NYLWJo5Jo/M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s8GuFvdO8mZyp27QMQN2U9PxFeoana5uPPIW4jGUQL/CeoriNatpiJ5JIgxDbmkPbPRa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wMog6ufmHtVk3Z0m/UJMfMcb1Q98dvxqvPf2io21GWRVxx71DpweS72lg+0KwLDJFB1PU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/AMJp8ITjdJqOnOLmMsPvpg7vyFfNkF1HLOQp3AcA+vSvrTwDcRXmotYzNm3ljMMquONp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Hv8AhGvGWr6XKpBtZiY8cAoeRQdWBfvSiR6Sjfa5GU8rgg+nNe1fBiyF9LqVtLJgTwSLg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+NZJZNz+UpxzXrfw313+ztQgRIeh27vXNLrcvG01Ok0eDa3YHTNXvrRhgxTMuD9a4zxCo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w8P/ANleP74qNsdxiVffNeWa1ZCWEtjkcV3LVH5HOLhNxfQ4z7SB2NKLoelTeRHR5MQ9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pQ2ogjGKnjghlJGBmnfYIs9Kg0RSa74zWv4f1opcqh9arNZw7elP0y0ijulb3oJZ6H9v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gkkUM+K6qw8uaIDg4FVtdtoJbZlIGaDM86N0z5qJrhwavyQRwSEYFI6wkds0Foz2unXt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rLFAcYFWIxEBnAoEVo7uWNs4rsfDOtSONpGa5h3jA6CtPQ7+KCUdBQI7K58ydDxXE6rb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f2cyzwhhisTxFbqFZ8VSJRxUjzMelMYzL2q2LlATmlN0jDHFM1RSRrrfntU0huHBqdby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mgaKIFwG5OBXd+F5Z5LbYDniuKmu0IODzWv4Y14WcgUtwaCZHZXmkTXMTZPNcHrGj3Np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1vLcODxiua8SqEyewoMk7HC/ZZ8ZJNRPYzsck1qPdo5wDzSGbIIoNFqZS2MgqGfTpCet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1u9woKKtpprxzK2cc16n4bTz7NULc4rzpLtfxre8PeJRazqhbigg7HVfD32iBhjNefa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jNeqx6kk1oH65FcT4sk3IzqtNDOW/stH5zT5NHjKdagtdQJ3Ag1KdQPTHFMoX+yoQOK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H1JweENAvZHGNhoLG2umwxyg+9d7oMcEkIUn9a4NpZF52mrWmazPb3AUZxmgzZ6PdaDF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6THZykEYFdlpF7JPagkdqy/EmlzXEZdF5oBHMmxiCZGKha3iAPSkMN1EpVgeKrNb3Lnu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OQBU0kaKOcVTS1uEHU002t1KcFqAZoWu1HDLjAru/D9/DMgjZhmvOVsriNcBqt6ZHcwz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9WvbZPIJUg8VxGolYJiWwBmul0+3lntgTJmoNU8KG8hJJwakEYK38Ii+VhSrqERX7wzW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ecVLHoDBeSaDVF4ajEnBYVINUh2EeYKoLoKluWJq5H4chYcsai0iSu2qwQtlX5rovDnj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vXPz+H7VeOc1FBpNvBMDzinqI9Y/t+G6tz5bA5HpXnnim4e3laTn8BXaeF4LGaFVz81b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gbdEGGKpAeHweJkDHk5+lWX8ReavQ4+ldDrHhmxsJyREo/CqipZxrwiVQ0c1Pr5QnCP8A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VEb/AJV1rzWhJHlp+VUpHtVkz5aflSubWOWGs3YO4RP+Va2j+ML61mA8p8VrPeWyrwif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3BVGPai4WOoi8U3kkYbyW59qKxovE6pGF+UYoov5i5TsYber0EAWmIMGrCnC14B90PztG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1Vri42AjOKaA5vxpqe62eLPWvMm0VJCzEck12HiC4+1TN9axpIyi4r16MLQufMYuteo0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ZqumiW1ZQO1aZjdKUAMpDVtY5IzueWWED29zOCMYrVtriBQpkG45qhqsjx6rOi8A060R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6LuoXsyyBrdcKPSliM10g8x8GpBexyK0aLkimRofNUE4FAzTimiVQCuSO9ODbhuXpSRt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sCM56UEnN/FUm58OtMeSoBzXkI6V9Aaxp0N7o88NwAUZTivBxF5csiHnYxXP40G8TT0W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/g2FtP02UXcyyzzbZSQMZHT+leI2QKvDg/xivcrKwla2tZVxtaJaBVXaJ0MT2xBIUflUy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WfFDIicmngsOM0Hn3ZfWKKT7qirltpqkEkVStFxWrBPhCM1SJIZbOKMHKiq6TwRtgKKs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6WWfJPFMC8kkTL2qvPaxSg8Vbj08IvSpPsoHXpQJMp6bZwrdRb1AjDAnivcdAZY/DaQ8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4NereGoi+jdc4IrlqrQ+lySX75oupcxx5FXmkEsAI6VUi04TscetaF1ara2Ywa4z9AWx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Xiidku5cjvXpkUm6VxmvNPGePtc2PWguBwl9IXZw3Sul+EiJ/brAngqa5C9lYs49K6P4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xqzQ9PgDxapx9wPXe22wrEw9K4Niwv8A/Z313Vso+zxntipImUdby8hZeG6ZrW8KQmOK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jrJEaDKgg1qeGWY6azg4UcUjIivrxrbfEnBBrDmu3Z2Z3O0dqkvbnzNVkw24LyaqwxG9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Bv6jrNzFZ71HzYwRXA+Jr64kEfzfM3XPpXa+I4mhs/LRwDnBY968z8QXot1aHJab++3a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iSVpdirz1b1qNoY7N5Hdcyt12+lKEWZFEU5d25bJ6VE4mkkKjB8sYJ9asxNC3gae1VEG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MtozIijGBjca5uwuXSLyyPK3d27V1HhuCGMlZnJPUH1qSkbd5cvDEIYlB3cFj2FY15Db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Cta7l8yIiM5we/pXM3U/2jUGjVMIBy1BZPbyLFMkgXDdM11WjF4eEIbzOTXEwSMsx3nK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kvbphJ+7jXoaALmqFp3csmNgO73rnJBbyv5UcJcgZO2t/W4ntiuXMiKxZsfxD0rmDqH9n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PIv3W/hFAjJvMfaCDwAM/iKZLGslqzRN5jfwr71Hc28gjLs+4ydxVewE0GR3qjGxY0aZ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wema1Jvs1zIjGYDHB+tULC18mRC/LEYAHrULWMyXjLKmVByCPWgZ0OlyxQSSSR7SYuEX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yjAK8pxu9BXI6eAkEeEXKcFj3Ndtp+Dpm6R080DCpQWR37vZ2oIu9qbCOK5C4vUhnDZO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a7YPDGtuB5p2lnx2Brj9WurNIFs7MGeUAF19DQBWeO3lkeI7jMwOzJ5ANYs2nRwzS/ZG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sW32meAOkSo+8BJCemDUJvWtLt41QPcBvmReRtPJoIZE9pNcSyRpK3ngBmbHC5PH6UkX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v35T0JBqU6hPGs1zNGUEgy+wdOyipBfRSwJCiYUc7j1b1oMy5De/aLdkjby945yOvPStG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WWKItwOf51mQnlbkMmYl2iPHSrUcZuVEkihg43FT3oKR0VvpZSCORnBh5Cj9azSJDevc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k0W93JIvlq5/djeFJ/D/ANmqeDUWurm0jZNqA/vMd8cf0oNUbOnskjySNDuj2gH/AHqt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TzFkYKqd6gsg1yWWBgqkl2WpbW8JLeafkQHAP96g1OWHm2Fx+9lz/wBM66jTr+H/AFv+q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/wDrZrP1C3tP3Rmm/vP5f+1/DVee3l/1o/5afJ/u+v0+tByz1Na/8uQagbmQzSsMQAjDK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rDmimMcCLINoTzZCR8xAOFB+vA/CpHuZJpI/NJ28KRnPA+6uf89attc75JFdCqRlZpSO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agwZh3NmsMk00wKGNDJsz9+RhhB+GKgS/e0toLP/AFowowwyD3f64q5q8om8kRoPtB3S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9DkfjWVd2U9pPbxRjDIVGeu09ZAT9Tj8KCDThnk1OdAqAR8jgdv4ama58m0NkgClXAYg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G8qRoej7j02jgVcsHKmO5eMsj55P8Rz1/Og66aNS3t2S/tBu2yJgMP51qXd35gMMRVcn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RdLLLGBKVJZT69KzGiuLa4uJwokBJMNv39qDZmlJax/bZBA7KPK3MCOF55P54qvBqlx9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a47RsDwv4nn8aqQa0L5JiGZVfCtgctg/1PNQybNOWWBzKyowbGOSxPT+VBgzqGljW1aZ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HVif6HB/GoLp7O4tVhcES5MkfHfGSfwOf++qxrTXluvLT5hkEFB6k9D9f6VsXmpzMkkb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R04x/IfpVmJUsZJN0n2a5ZbiTEax4ysa+vrx/WoB50lsi3eNkrFE8ofMVV+/tnrWtLpd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zuvKC/dGwIG5bOQcmqsFvqFhJF9qtXvIt8hMibZHUbeMAE8Y5NBBaGqXFvGdzlxI5+RB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yO6kWRgI5ipklYHOVHc/XpSXOtrcjCIixtGGfjG1v/r9abczWUXmRRyyNcCMFwvKj/Z/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jiRYGIkhIkbb1x2jH14P4VmzyAXrpNuSNE3SuOpk64B+n861opbe2FzsAhVAsz7v4ifX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JY3gEsqNub03Hp+nH4UAQaNrlwliEgmV5pBsjjbrGT1J+gqMbXlzO6JGGCJt/uryx/E5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2EyyHTmjwmOxOeT+PSs27065tYvK2NPCoIV/7wzyaAQ24uGtzPLHIZRORIUP3VA6L9as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GATvCk8KTWVaWJ1G1RgXikVzKyD+LP3fwqylpNcOkUtvJy3lhR0Y/wAR9aDbSxr6dDDN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5w+c4U9cCuo8OW6ttjfAiMZkfPUP2x9OtZ3hq3O0rFGhV+j56BepIrbfS3eFksz5Tq4D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Fl2OysHLpbSOk6Aea6fwKOgHv3/Gtyy1Ga3mijlCluvlv/Dxx+n86qaLpZgmiRioWRQz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UzVbUoplGZJNxG70x/EfbFBludG/2TWr15Lny8gD7lZN8mowX2+xlW7yTEFl6MMZP+FY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7lAT3rZ064i+0RS2kv8AomxneP6YO0f7x2j8KCPZsS8uLmfcZCUYAB1b73HQVz19f/Z4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Ou4g4/KpvEt1NeSsVkL3Bdpy6cfvD/D+FcpeazLpt2yMPODFUVz1ye9BcYFu/vlW1Vot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c/06/jWZJfAQPOx5OFXPp/Efzz+dMXUHv3Zyu2IMI4z6/wB4/wA/yrnvF9+YbeSK3yHl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85FB3QhZXMXxBe/2xqH9mqfKgb95L/tv/AAr/AMBrTsbSCCbyWjd97K3y+1P0PQYdouZA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7u/1+lbUTIrwR25X916fL1+uR+ooMp1LaI0bTShHIwRFCxsOHBGc/Xmum8P6QdQuUg8t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cdsGm+HNGS/d4rqZo3Ufu4gQSx7cE4/WvTtC0JDZJePAsaWoG5NwJY9+KzZ5dSV2Gj6I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sXQAYKDHI+at19TsrG3ORJJO8ex41cbRzgH5sgfUUwrZ3mnyXMd21pEHeN16OxB7BsjH4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6de5hTzLdMGQCMhnTn1yDjiszluyxPHZLpMyM22OVGiQj5TCwBbk9CODXH3eumGWBFhBl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rwGIxxjkda0795pNYEnASWRfMYKA3luuOAOPWsPUpbSzmtIoX8u6XzoWdSVLoGyoJHHOB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rx01JLjUpHNvFdLGzRuBmEgjtx1J/KuQ8Q6paz28UNhD9nYedYmZyDI6EtwSO/yj86r6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uzZfLtZFO+Zxhd0L4IBHHUt1Fc5ey20OrazPbXG4RvBfBTjaqH7+McdxVpHo0omB/aTXK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3LfM/mRkg8jmprqxnuVFuG8xprkwY3jJSRMjp7k9aIYPOu1t1B8kPNE7jndlS+fzq3Zz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fssm1zxuDba2R6EY6DdI2xWJdwWjb7PNw3ALZ3D8OK1NJsCihAMSS3M1u+0fKcIJFHHP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2jHy9yyQsCu7DqSR9OK0lv5rh0aJhFnZeKp+bJwFZs8Y4FIxbsbVo4N15qPlhGkq8bSr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9dTYLGn+kWC+bI1x9oRGjG4b+HORxjmsCwht4Z7lS6siyAFwOPLcdSfrmtrRbiS6hhWP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2j5OnzDnJ47UHDUkdJpWm3i3VumoN5cMNxJBndyAy8cj5cfd4Fb9qbJkZ4kitme2aCVlG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4PQmuOF+yRyIp8xnjSZWY7Rvjbke+VC8/wCya62VRqbyy20pj3sLjy4skIpChjnGACqn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1ftthLLLKIFhRrZLiR2G0eYpOSMdSQBWHrt7PZzT3FoyIheK9VtvPzZ+UkcY5P3q1rqw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hnGyYIBkBsfxDgfMwGPaue8T3dothNZw3IWO4kW1DRjawKMQiNIP9nJ6dxQQZlxf/YGZ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Ojgkq44HoAeKwbLWLqTSJpLJXgnuIiYZORHuiY5B7dN3Wq19pM6WEM0032mT7KlwSScC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9uRSagZLMtJHKXiW8SRCFy22ZMMCewBzzimjvpQJJIoLNbm8kdZP9PimjkZ/4JUCuFA4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sLeF8xzNbTwBnYcGJ90ZLd+DVe2t5raxhjnxOqxNE5R8/NHJx8/fpVm6toV1eK6IdIZr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VVbp7+oqkjZqxIHhs7u1kidpXS/huG2DOBNGqEZHVS3rWtplrd6gFO0LJdJNCiZ+5NA42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RtAS3tbtZpR5jW09siH7waKUtGxI4yFBP4VtW2siUP8AYlWOOGZNQAA4VWGGC9jnNUZk1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ZiUkuI7oD/lnGJE2MBj3AP41ft9bW6mdfJZI7d2spdvBDFcKcjjbnFYsySTIWuFO6APa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Fj0GGQAfWtuG3GoaeZh8kssEZ4GC08LAMSR1JCZx70EFTVftV/CUgfYxjW5jYL0uISN3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It7KVwHUxzSFvMV1H+rlHy/N1UbueKzJbi0t5Vvg5SKR4LyNM5LxONrjjlPXmrM1/pmqi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GayDBhIrHJaAk9eN1ZEst6Tqs32OWyvAZLuEeXHMuJFEsJOzaeuSOeaktNQt9LFzJJHG2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rFPxIH74DZ47VUtNRhmETNBlLiOO7aND/wAtU/dvnOODjPFZOt38JWawbynaLzbV8HcG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Gx0oMmjf1HVGhjlgicG88po42LfKk8Db41weeUH61gpfpcX0sbnzYppyNhG0Is/zKoJ5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FLPOwuWEV35DgszMmYptynpwO1TRaS1zPPabGZ5He1ZolwyH/XQbQ3cjigtIda6gmlWE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bUjf+9icxyr83qoH5VPPAI7NbdFRU3yW8Ucf9xz50Pynjg56Vdhlg06/+2XcCyWV4yTm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k4Py4DKDWbYX7JGqygtL5UUaIg6SQM2No75U44oNUhy3L3Vq0kRxbzy5eCM4YLNGcnae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/tOHWJGlXGy5kB2LwoaSPY3y9j5kfaq91MkGm6hBYoIpozIkMkZ2q75E0XHcAlhx6VVt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kd5G09uVGCxfEsZX6MWH40Emlc3ryWUflGS0lkjWRmxwm8ByBn/pop/OqsMqTwTRhQfK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hIMY/vI0i1Zh+0teJBHbOsLJiIP2ZkM0an2O1gKebRbB53ELDzC01vs6eWrBgB6jy2bP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xl+zX8gnjjJVth+YKPkYt9EdTV1dbnvo5khtgJINpWA/fcHByf8AddD+dDxx3b3szoGu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Ex5TSf7p2x0yOGdRBLHKPtrME+Ucv5nzgZ9N8b4+tUZksmo29hDKcMC4CO7cEADMftyj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60oTuXZBKnmbUPX+Aj8Sv61peIbaKaVIblt8J/dttXA2Yxkn12TIPwqtdWf2kWcZfbEsY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fruVqAKWl3MdujyxNJNM43fvB074H5frWpe6lEtrHPGM+U5DMRx2A/Tf+dZMl2uk30jK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HD5P/jtX9OsDfvOiSCS3MnzoB0A53fkjD8akoS0MUWpTXDE4I+56vjkf99Z/OtJb2La+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x5I4wPw5NZmrQnTYIUilW6mEmJGA5+Xlj/47n8am03TIpooZQ+H3FWcntgc/+hflQBaur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4idnHyOPnKU+QQ21hLFHGFKqd2/k/Wlmvm09413o1yhKLnk4PSoZittp06XGWkZtxcjr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4WKB5cr5QjUKMdSa2ftCCJbOI+dcFSJUAyFXtWVp9rG2iaVcq/nxI7GQgcfQ/SobK5aT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xIcxp0JUd6DmL2nQRzRTTRRuqs5DlhwGXjpXBa6XjSaz8svAGBlnB6816bLqcSRyRSIU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XF+Mljt3jCIIluBmR/4Rk9P0qjopHl+pBRfNJGu+NZNuTwDx0q3DN9nRbuMhAfbOO2MU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sbw+ZlQvGfU1gDUBDcvbs5UKfnY/w56UHpJaHpHgrWFGoPJI+1pcFFTg8ZNch+0Vpkc9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balD5MkYHG5cjn3q94Wv0uNUlERSR2wHc8KAP7vvXUfEbSE8d/CvU0iJjn0hBexzKMkAf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+ZHzrZN+7Yty2a7fw084nhkRtpVga83tdTEHT5s12Hhq8uFcTOcR9Rig9OtFuLudX+0rpo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dwkj8thXz9c3e4MCK+p/HUEXib4R3SiDc1qvmI3evl0W4nFdFN6H5hmVL2dd+Zw15K0Mh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L0roNb05Vc1krCqcVseSU1lkj6KamS5l2/dq4sSgdKeNpBGBUFIoGeVlOAaSC6mRuhrQ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A54oA2fDOpSsSGzWldeZcFgATWTpLpHMMYGa6+C3QRbzjkUGZ5tq1rKtwflNUDbzehrt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nJLhVBxQUjJ8iYnpViKGUqRTnveDTIr8qTmgaGSWsxPelitpo5FIJ61ZjvVkOM1ZV1JB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Rym0XJ7Vf1TSnuLNvXFYWh65HHiPcK6pr1XtTg9RVIzPLrrR5Y5nGe9VV0+ZXPNdJrc/ky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VZM0y0yidOcAnNV3tJFJ5rRlv12Gs9tQBJ60DRH9gd1PNEFpJbyA571Ot78nFN+3ApzQ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vZBQ3OKvalp32q3YMOa4Tw74iNvKqZ4r0JL9bu0BXqRQc70PPLzRWtbgnPGactuhXmtD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uXGqlgRzkUGsdjSntIWU1U8iBARmqyagzAgg1E0rMc7TQUXI7eLJNMWFY7lWU8A1XEz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7poJPTNCv4prRYyecVdv9JiubYgrnNedaDq8sN0q4OM16VBetLag7e1NAcJe6PHZOx28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Ct7xHFNLExVDXIA3K5G00ykXjbxqSQBSxiPPQVSjS4ZT1oSOdScg0DL0yBhwBiqbssDh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xVNrG4lySxoEd34c14EKjMK7qFY7q17HivDLKG6tp1wxxmvUvDlxI9ooLknFAFDxBCls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4dnykZrstY0Y6hbsSea4O58PyQTMCxxQMnF4p64FOF3GvcVQXRyW5kIqQaOpON5oEXTf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OdwBqOPRVPG81Wv9IigXO40Dtc6nSfFUdsVVpBiuzt9egvbbCtyRXhjII5RhjjNeleDj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LFzVmMJLjkVmPrUSxYzg16D/AGPaz23zKG4rjNd0C3hY7QAM0CMX/hIYo85OaT/hJlIy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/TYGqzFpttt4iWpswM2XxHkE7CagPiPIJ8pjXQjTYBH/qlqm9jECQEWnZgU9L8bTWsw2R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tNqMARoyeK4AWcanhFz9K2/D+oLp8wD420AXPFizXcTmNG3Y6CvJ7y71S0uGQwvgHivo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tOa5zxRpVvGhby1z9KegHjMd9qkgz5RFH/E2m6R11kkkETkYAqxDNCq7sijlj3L5jjUs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XS9Y6ba7c6jCg6iq0mpwseGFHLHuHMcR/Yut5PFFdn/aqDjdRRyx7juz0MS1Is3B5rPEn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wEffWLxugM81iajcCSQjPFLPcHBwayXZpHNdtKnfc8/E1vZR0HXtnCwDAjNYV1BlzgVu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n02QEkivWjsfJXMxbbIyRWZeTJDuroxakqRWPrGjf6K796BpnmGs2vm6q5Ru9VJLVom+Z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1Vgrd8VFLMJH+dqxO9bFxLiOBf3Yy3epLaKS4fechapieG2w55z1pJ9fECbl4jpDNCS5W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PtMYEY/KsD7VFeWvmhs1f0e8ySqjoKAN1rZrnS3VjzivHry0WG+ulcZw1evW4llglKnt0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1O680d6DRbBZ2j3NsXt4908fzovrjtXvfhySz1DwzpV5ZOXVosTKf4W7ivEfDt59j1G3I+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snw6tXt9LvVeLyo/PO1O3XNCIq/CbTW4xmqzRc1pzsBkVmSyYJrVHnE0bhBUv2jANZ4n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Nl+0l3E1oIMHNUbOLbWgWAU0zNska6CL0qu10SDxSRjf96rsVkjocVFieZlS1u2G4V7H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3rXlEdiFD8V6f8PwRosij1rnqrQ+iyabVY6bYtvG2zmql/Lug5zVuFcRt3qnfFfLwetc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JmRq828Y/wDIQlB9a9KhBimJ7VwHjVI5byUjg0jWB5nqEeJWra+GM4i8Rxr6ms3VY9r/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5PiWE/wC1Vmh7PdP5WqNDnoa7SBWksogp7da4HUEaTUJHz83Wu10aV/7LjHVxUkTDV33T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6JcLb6KgVhgnmqephlhRmTJYYOKmEUNlo9uuMFjmkZFG7aCaaYopjcnlvWmaQzC9GzkK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R33AKBwPWpdIK3ThpGMYXsOpoA1fEgLwBs7h1Feb62POLm4w8jcLjtXoGtTrtLFh5YGA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820HcG+YP6VqiWcxdGOzbMxMZ6fJUVvK3nApLsj6h270t4N8yzSHfk4OarCVPtJZ0/dg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0tuTcoo3CU5+9XT6G7WrlZE3EdM1xFj5JnI8xlA5GK7nwzqH70QzoJEbo/pUlpG3e23mL+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6VzjWnkqzn5Xzg+9b95OyTN5UZKdM+tclrl6xncjKCMcigohhutwCABrjdlvpXZaO5tH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XnuiXST35VAWlblvYV3mn3cEzxvtJAOM+1BkWNSl83zBvKZPXuPeuS1yzKrJJEwdiQMt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6lHuY3Ctxwe4rmLm0iuYHnL7pd4+UdR7UIo5AXrvcmO5yiIRjb3x61sW80cUbO2wMxIUN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6MiYCjGcdyeKhnhIuWilPzJ0Y+pNaoxJ5ZLh5FaSNoQOcirenarHf35JDEZA3d+Kge4l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5NXNPsYYoy4jMEmC27tzSsCN+1gh5wf461dOZUnaYZ5JXa/Qc9awNOtjt8zfukzXR2Ft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Z3Af3qk0NG4PkW5liOfM+R3rgdR0kR3FzNFjBBDH6DNdtfzG3j8sjEWelcvrM9pKZIPL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7dQBzUcE7xxhpMQg9B3A5rNEbyC5eJj58h3SN/dBPT8hW5M8kSDO1lI2gDpyc/wAhTbWd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OxlLgY4xgLQZFaPVoizxL+8hYeZhO+3pQtsssYmmASVyEjC9cZyf5UlhptqZXWKTaqhR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ttBOu5XI2FowexNAFia1EUZeNfMkO0OqdAf/ANVVLa/MLS3E7koMKpPVjnpUGnJdIS8E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jp/StuC4hbz2uLZVjVcqG/hbOc0FIbpXlfaHDOXY5KY7d8GrFveN57RRxgRxjBP+yKpt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2tOSY/x7/pVK2upLS4EUr7lIO5h6UGqO68MrvO4ycbc5Hf0q9qM0Ls6xqSwGSPTHaszQ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Lzt9+OhFWpp0tYo5JUb5495YdeTwTQWzPvZ3b7O4XaxkPGO2KuWb2+pxhcFZFHCA8MRV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8mXO4jrnpiq9pp09tLL5BRtjEAMeRjkmg5ZFpLSOOd7h7iJJGb92zHBCY6gd8gmp31cX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TqWZDsPlj5UBPuOfwqAWGm6xukcS2zMigzry3vweMGpbXSUtYpZJLmNYtu6Reu4DhQPf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iRWCmJElJ3jYufnJ4O73xWRcaMLvUjKl4AS5iUk/Ku7lv1xWleGNG8hlKsp3Aj72cZG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+kOobLHITagjGNvdjj1wKARn3GkzRQqSoVnDFtvKjBwP5VPps08VtBGudu3CNj3yar6Z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r5glG/D9l/8A15rUtGaa/RYypVThFH8IoO2mb+nkXN9C8RYW8DD5+5b0+lbN1BEYmM2W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/wqHQ4IbK4DGRWDA8DoKp30s1xd7onIL8j/YPY0GkhE0VbCbY0GQDvA75B4JqjqNlNLcX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GMszZxn2rWtNUdo0a5G9ZFyXHUbc8fjVG9vtiLKCNmdw38Lkjig5WZ9p4WOkLdMJPNjD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35HoMD8N1WLPULu3iZQkttAv7kbv9Z5fdvqG/9Dq9b3F3zF5PXdvk+9vbHYemOfwqtqEF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+TII7eVFB+VgOeeRuGPyqyLmjI6yRM8lr5aNCQhb5WTBznPrkGs9bq5sbe4kinIR/mCS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H+dFxBd2vzSSySCUNHJIQX+QDrj/AGhzTrh2t7JROjKrgssJHUEAAEHoP8KAMoudYeBV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hu4H0B4P0p8ujjTZGiknczuvnkHBCMe344/SnXfn28M9zbQMiAb5ZFHcjHH4c/jUEEI1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THu+Q9c5+8fbAoAravqxinaVIDIXIAyOWfufw6fhUlusklvcpG5e4Xggf8tHbsaR/K0y/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Hk71bhZOw/Mg1FYaGZnna0Z0kUbFTfz5vcn6MRQSas8MwhEcjBl2gIydz3P4GppbtjcW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N3x/F+NZ9tHJCZDJOWWNdkbDuT/9bNSwXAVPJLYmcYhDdSo6UAWru2WO4WdIgZXb5mHT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LFzG8gbeAfMQ8Hnn9KNNllIkhurcliflJ7Ed604y0uj+fLtVy3Ac8hVPOPrQJkdnKhma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QYAP8Iz9K6m305p7X7NbyYuWBVQOp9z64rG0yWK9jxgxTsMlgvQds++K2HU2Qga0UvJ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oMWSN50UsVuhYfZl2uR1H94j61p3Fsl80ZxFtUbWiI5/yKTRLi5uPtc80HmupI34xu5w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d7i5SRfLMuwBRwvGC3vighSOc1om9uWKW4MsIGcHomcY+tYurWsun3EhtEZrcKEYI+N5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RWfTZpoYDGbmUqPMx8rJ6/XvXOXGrNboVmDLuf5CVxukJ6/TvQdEWUV8XtcKd0X74yNt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/DmmT3lveM0ltMj3RBjTd93cf4vy5qtc2DXXmeW/mPgpEIxyxbgj8DWVHoVxayTCPb8u2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/Og6YxTItWI0mwuG+0D7Pbw7GPqRyx/4EaxdLnW533YXLmOO4iH91V4YenSsjXNfN7cXG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/bzwBWx4VhaOe2jwMSRvbsf9k85oNJ6ROh0+3zaTQmcW4MgYKQCNrDcPbr610mlecLMr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KQAJcZ454PXtWDpOny433EYKzspEkY4ABwCQOv416h4e0jy9PlWNI/Kjb5W43HueTxSZ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dAmtUtphbIZG4Cjg4PoDwK69o5YjJa7ysvkZVSSyj69qi8MqmnW/kzJIYmBJmkYr8p7A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W4aAP5TtlmVsMR0ABHFZnG3coto+LRmMoQxbWlCuwDAtg8DjsOtWdX1S30C6b7OQAu6F9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yOM8L+dZXiHxNYWkU6JvKCFoiS5jDMDntw1cdqd6ZJLqeUkR7IZFEjbTzjPA4PCipSKj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naaIBZTB5fygKFZG7kfQ1ymrz2a6XLcB0IW7S9UluGToeP4uFTrUWqaxDp2o7rhtwa5L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x7sevpXJzXP2ldrb0WRJLN2bJIP8PsO1UkehSp6Fe71V54nMqgLFdNuRBjAk6cfjWOkk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by28rE8naxxx+FNvLwxG7B3ZeGNsHuYyQWz+AqK7WKK6eKTl5b1xv7FXQsP1NanoU4WJ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yzdW7dMbt6Ff6CnwXLxRwIVK7YJY0AP8SSE/1qgrGfTXCNvItopS3YbHIq3p0bLKUlZQ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k/8A10HTsbFjPHHczS3IVHM6XowN25GG3BzyOMdK0dJK31pbWbR/v0me23PkBFbJwO/O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7uRp8QDSrbvaNvIIOxiRgdQfl7V1UifYY/t6oXumiiddy72idTycH5lzjrQefORt6dYh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suN+Qjo23IxznBNaFpO97q0l1bsyL5kcqluGbf8AfJPAA+UDn1q1YCYWMskcDlIrhHLx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7xByeK1LPRzdXkBgU20MUTwSTMMbCAW+p5T9am5xtpk91oUVtDHfhdks9wUCiTG6N/4m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tCe+XTLOySLdDG+YXcNsOATgtIOG+XP51gz6hcWSYZFNm1i6qDkgSq+c8c5JXPPFUdf1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kbmC73+mM5VdvGOO470jLlRsaj4oh1OB/tDZ+02zRmTlVaRGPPH3+TXN6w090kmuS5jt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B3JUMOPu/dWq2o3EOjzLcBWjEd5GyhuHUSDqCMqByeQKdFfWekRx2skTtkyWMoJwWbGV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SnYuNMvXdzFp93BbMwZEml+0AEMdrglct171xepXUNwQ1rL5LSW5jHGF3QkkdOeBU3iK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FLZGQzn5QXRsNhh1IqnZPFY6t5k++dvtMOMgZCTAK4yO31qjtgrGlZ2z6j5MpX7JZxTR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KRw/uRWoksUen21jbW5a4kWS3WaQ/KSrb1BPfArj3a5mkubaYMkKRTWZ2khY5ImLRggf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YFv4oZJpY5bTUFReqg8SFQO3FBnImtraW4Caom6BWlj1CE/xEfdk6cHoetb+i6T/AGZc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tJUAAPlSAMo3DvnC0yO5+03Mdn8kcq3EtiWbhVjkUyIxI9CQPrU2kqdQdkvHbzGi3E7g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J6Z5oMTNm1C/Frd26hZJriMxOzgqGlhbIyffcx/Cuhh1iKztpdV04GNnkXVEEA5ww2vt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tXcKateXe5wv7u/XAGWRxiUbu2D3qLRxCEt44wJ4lu/sbMpLJ5UuDHvI5I3H/wAdoAqQ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KCO9q29AYlSQMykMOT8xP5VcfTori1gufMBu9kUjOG3h5YuOAeV4HWonhKaeqQ4vJ5LQ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flA/i5QE5PrU8elNa77maLzLVngvEYMXKwyKwYHPIAI5+orIA1K+jn1EQL/q1vllaQZc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4OOnFFxoMsNstsDvuZYTHvmbfI01u+9DjqPlGatxyfa7CO2uo4/9HVtPf5eSqHdEQT2P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SXJmw5t/tyZILKM7HBz0+X0oCxTupIJJnuc/u0uRI5jbkJPGpYYPPUdq0k1mDQdNjiKp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YuWkt3YBmB/6ZkVzeqX8WmWi2tunnvMklupC7sMhLxE5+boOtVoUQ62l5cs8hEUd4sZJ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15bOKANKe3utUuXtEkkt4mYWu8tuDxzJvjaNTwPmIqO40mRfs04ASCJYZ2LZUM6ZjuQ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l7DYRpxbvBH5EcMowzNCxKcHpwARUetazb3lxAvlr9ouJVkWLnYqzqQTg+jAk0AYN7I1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hI3lN1Ywyb9rj3jJroYHmt9Fsy1owswZEtI1OJVEbb43BPby3YfhWRLKjac2p+WJ7gmJ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T+aH8a1tL1Ge3Fq8roxii3+U33Q0bhZAPco1AmLDdfYLSW4ILxZLxeVwCyYkRjnrlHat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WFysbSRiPPESjCkj2KOv5Vmtc2Nm8NrJIU8p443Rv4kSTYSO3Ebr+VWtGJit3t5Y/JiC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LL56ZyVNBkynaWFzJfNbQFfMH7mWVjhU4eJs/V4lP/Aq27zV4BpwEVu32lo45g0ox5jD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uTFVbqEPdXNpaOU5wXHd33Dec9xLGf++qpXd1LJqMUzKrvbbJlTnySA3nkHvkI0i/8CoG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nfbIpWN41/5aqCVyx9leJj9Kb/aC2GmNDDEftc0uU/uxKTuPH+zIHGRVTS9Nmm1F4bmd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4WRtpQ4I7YER59KfqbXOjraQybZ7o5aSRRwq7RLk+pL+YPwoAdcQyTrHp1sPlgcJcSRgM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tLhPD3h94Igscsch3BOMKTgD9P1rMtUik0dre1l3XUrqdzYD8HBOPTI9e9Lc6l5kP2KO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TO+TOByemMZ/GgopSvM2oyu2WtnCsrg5CnjA/nWtFcwwXKsU2tGjtGGyMtnHH5GoIAYb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yxtHuyFAON31yD0qm7tDOl5tMhYblZCccZwSDQBuQqdb1GG5aMAhioB42+9Lf6ir6lFb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ue2faopNQVNC8xk8ydnCr5fBFXdHti12J5FVo2Ij3D73PQmgyZaFyNPtprfb9nSf/WMn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1CoZNQOCYtoMa/xEdPxxUM9xHZ3wiLJNC+Y5VbkDHpVvzlWZLFIyzy4Lbv4D2P5UGTIZ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3zHasjK3bA6Virama5u7iZMHDJ5Y6AHvWxBLd2+pJbCYN5nyqn94DrR9kdbh4owELvh0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ZnmOqWSC3uNyiSWBS6hf4s9Pyrh1sXIkV8tGzB2cdSfSvSNYs1e4uVD/AGcIx2D+9jtX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yCMlsxgjt3pnp05XQmh3n9mzorfLESTXtXgvUoruebSgiC1urVo3HqDXiU9vFbz+TL+9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qttcxnEQLRzf7vHT3z0oIqq60PANX8OL4b8Qaxo1w7GWzupIunQBsA1taHdRWyrGsp3c5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67D9pPRFsPGdvrUCD7NqVorzSL2kU4bPv0rz/AE5MBfMwNp+Rz7Eig9WjP21HzR7t4Be0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GWFxbPHGo7nqK+V7iGXT7u6gdNjRyOgT6HFfRXw11aPT9TsCCCG6v65OK8e+KMP2L4l6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l3KfXPNa030Pg86p2akee6vFK2TtrDSFyxBruJoUmRq5y9RYJCBXSfLGcY36Uw27jmrTT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qBplfY9K0EmM5qf7Qq1BJfgZFBQtuZI5l5I5r0CxSSayXBycV5yL9Qc12PhTXRMViY0G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rHnOK4aSwkR2Unoa9YvrhPKK5HIrz3XJFtpWOKBIw5LAg9aYNOLd6nW7DcmpFu0weaDR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NXltVwRmoku0Oeaab1MnmgqxYsYAl2Pm4zXoelwJLCo3dq8uW+VJdwNdl4W11ZcKTVIyZq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IrkpNG2krmu9ubsSRt34rh9W1Q21yw28ZpiKL6avIIqL+zohnIp82sBs4FZ02qsSaCy8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HtYmU8VnyamxGOtPivGaMnFBZctY0hlU4716f4ceGazUZGcV5GL89MV0vhzXnidVzxQZS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gubdgyj8q8/1DRIIJm2jjNds+oG4txjuK47xFJNCSVBNAR0KItok/hFPYQqv3RWYstw6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BoKNOJYmJG0VIYox2FZUaXC84NSH7TjvQUjThiWOQOAK7XRNSV4QhxXnStc7Ks6Vd3cd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1Se1We3PAOa43VrUWzn5Riur0lLi6tRz2rO8RaDcyRkjrTJObtPLHXBqW5jh25BGazI7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iS1mkP3qAJZZYwhAIqOLaQckVEbBhwWp66W+OGoKQ9jGBnIyK1ND11LWUI78fWsibTTGu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GDHrQB67BqMNzD8rZzXNeJAIVZ1qx4VjVoQrNzW7f+HluojnkYoJPKl1tCxBkAxUqazDn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v4MggclVxzWcugQr/AA0DRZXVVAyGyKq6hqcboSTmrcdhAi425p76VbSIcoKC0cm2oKzn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drGVduQK1F0i2U4EYqUaDbt8wQVIHeeGvGP2u2CspJxTPEnm3MLPErdM8Vn+GLi2sWVH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LbKqpBFBDPBo9YureRg8TDB9K0IfEEj8BGBr0DX9AtQGdUUfhXNR2UCk4VciizGZh1u6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l2WPyGti6dYwQFFVo5lflsClYDOe7vjyENVppdTY7gGGK6D7dEqkcGohfR85xS0AteF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Xcy2N9fW/wA0e/Irg7LUVglDIwGK9E8L+LYpEEcjqe3WjQDznXvAmopudSR3rnl8Pamu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XgngbawPGeK8t1vUEsZ2yeM1V4iucj/AMI1qD8GQ805fBOoZz5xx9a3o/ENsRnePzp5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dF4jTMQeDL//AJ7UVsf8JbF6iii8SrnR/aAB1qF7gEnmqM05ANVTckA814sI6n6E9Ea6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KzZrAj1Iq+N1bdhebhnNepSVkfH46q3OxsxQqI+RWXqUnkpIAOauTaika8EVi6hfiUty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oSpIc9KveatzZuH9Koyurv0ojlARlBoKR4t4qtvJ16NxwMGqWMytz2rd8fIItQjYep/n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s7Hpx2Q+4QEkHmmy2j3sBiT0p8MieZ8/NaEcZT54xxSKM3SNKksrIo7E81taTKsDsuOc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gcSOx9KgEdNojs5fceD2rhfE5jTVJ0C9a7DSnbcOeCa5nxlbImoFwOTQaIwtOdYXj9d27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0i7k/siN3K7WRSNvevBY4ElfYvQDqfWvYvCn2l9HsBclSjRfJt74oIqr3TbnnyvBqmS5B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a3MZ4IzVo8wyYVkL9DW7YQHZzU4soxyAKmUiNSBitSGx8abRQwNQfavmIq1E4ZeaDMYqM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BDmi1hV16elaCoIY80DsQBdu6vRfh2y/2bIDXk9xrKxuy16P8NZTc2bY71hV+E9/KNKx2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1YRpAM9aspGY95zWZq8gdMd68w/SYO6MWK4/0jn7tcH40TfdymOu3SdBOEPU1yPjCIQz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nGqL8w9cUng9duuxf71Grvgiqvhm52a5D/vCrNT2i/snW/aXzOOu2uw8OStPbbgdm0Vz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1XllHNdJ4dV47BwVB+lSRMu6zcNKke1gvPNSajavJpEBQlnFQNCFQO43Cl1W8n+zqikRx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ulWOQhCvr3rT8Py7r1XEe8LxgdKw7+W3lQRzErMTwwq54Pu7qwvTAv7xWPBNAGr4ni8+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XpXmuryPIrpCdwB5J7V6nrNoUE5BIlYcHtXkWsQyWzyxu3zE5JFaxMmzMuEcbFb5nH5V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uB91RUk9yyCN2Hyrxkd6glnFwTJIfLA+6BVkGlYKPswzgtn8hXeaBbiKJHZg0bY5HauD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kfervPCdqHiMjMTED0qSzQ1ucuxMLFEiHH+0a4jWFuLVzLNul+09QOgruNUs4blJQbgQ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QSXbFD9oV8/ez2oFczdPaK2bdBmKWQDJHUiu58L28TF7boxUNvfp17VyEelyWUiTGRJA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1Wlzusr7Y8lgqrntk0DWp0OpBHs7hSCZEO5QozxXC3bhIXLnEm75CBjmvQdbgESQzQAs/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9BG8O5sLufjacmgDB1C3lPlZl/dl95zWbrIMtwWbfuRskj17VavbjEvk5MnlNzThcQsT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f1rRGJnrdtHZAA4IYj+QrQtNSZowDJ5nAG3NKLCO46R4T/0KpNP0WOaUrF98dW/u+tAG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gAQnjFa2myut6JkDnL4x2qkHg+0MhiZyiZ39hWroEgCKJSRHy24dqxLLOplTGref+8Z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20jvL2+KSbJwBnPTJrc1Ah4FU7TIzZU96wtStopZPMdmAkO5tntVIDKuTNbwAworoCuGP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FcwRyAOSpD7egqSTUxagxlDMqtuUjuO2acn2a5heKaP/AEnIBI6gnkfpVGRBIAhIhYRu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qScfbGQlgQAc49hiqt4scF55nIWLnn64pZXD3iW1mjFo/lJ/maANSCwMMUcqE7VGSE+n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Va64UNtb34wBVez1AWzxxg7olZizj+OtOytEdGDHCOS0SHrnHX9aCkV7y5DTQwxghQg6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MIRhBuGQmD19KkvLJdNuoiZy7IhAH4Y/nWXbNdXcrSRkNHETg+2MfzoNUdZp0gE0kZ+5j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v4rcSg4ij8r5e5PSuT0u5WREkUDdKQB9D3NdPDGbee3KyfuEBYuehbsBQWyrc3clm3lp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93GcZqhY3D2upErcIXbKMXH8XU1pSXiaverKi7Yt5AXuVx1/Oq0lvYG+MZ3BsohZR/qF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iRDJehZJdq2gYDa4wuxTz+WcfjVLU4RcSmK0kcQLmURsPQ/IvvkjbXRW9sl1dieBtllh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16Er05AB/Gqeo3wkeS9dFheN/MKRDAP8AdXB/Og5TAbUmjuVErATRtl5SNylzwF/DrU0r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tuQOAzE/Mf6fjWnc6Gl3ZzXJmhFwdsn2YnBMh4Bz9CG/GsHVYb3TZVjjnE0pdYolK4x2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OYyx3dwbhAYskpjrgHAFJpMLJK0kLGMFidzfnis/UJpvtUtrPGyGU4Ve+B1P55rQnlchU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f4fc++KDtgdVZv5bHkxmVwFHqTxV+9nbTv8AR7gKrMuBIvVec/yBrMsyZipyPMTaI2PTI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bicOnmPjALdyfloNZFPUzHqcMLwgG3b/AFca9fl/p3/CqaYu4Z7FEEUrsD5p+5Ce3+J9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BDbBraRW3Z74/wCWar7n5hU6acUX7FEnnyLl3C9UY9AffbuI+hoORlizU26qLYMQpMYT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65I/4Ea2JNLmuZXmkkhWLIePH/LNQTz+ByB7EVzSyXlmkLLBLdPHiKQuPlkP/LQg+4Of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wzSTFI1uFEaIDu3KByfX5gD/AN81ZhfUh1XxCgso5mTa3BZDgqq78DH45H0FRanJp8r2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tK3yuQc7Rn0zVO68P77f7zrCzLK7xcqI+ijnsyjP41UvLO51GIy3UknyyAyKg4I5GB7f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573VioiRozwjyZZm5xn14BH5VkzacbTdGZ/MyoK3KcIxblR9egqlcTPbwOwiOYhuODhm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+BqtfpfzL9jSQBIMSAE8lm7/hwfo1AFkXEErxWU3zXdl/rQkmQ0h+7j3AyD9KQyyaRN5s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kqzHncPwK/lWTcy34uJJkgjdo1EAkRdrPM3oe/GP1qw8TSrFDJMFuZJFjQFvlZ+jAD+X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Mqpb/NOxKn0H+7WzpxM8amVgr8A44KqvQGuftUk0q6YSW3lTcOXl6be5FbSavBdoVa2Z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gDV1IXMcsbrnKgnc38XtRYqbuDdNIdxwDGg+UD0qxHCpmtoLyUzLIc5i5yPUegq6NIt7Q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T0X0FBmy1p0stqV+RNnmbBjknPU1tJmfEkQCRElGLf3e5qrp0cc0TQQoTu58w9QPWrCl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RNjzF/z60GTNy3u3FgIiFhtwMKT0HHAz71w83iB9Pa6Vl2jACR9FXBxj3rQm+1R2ZTzW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44zVHUBZXKrskWSQ4AJGVcY4P1oIUTJvNca7RbmNgyr9/ccZYcYHtWNf6iLuGMtGksyB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8qg1FLjTC0aFHWGPYcr8pZjkVjTzPKXSBcS7fKUHq7N1NB0wiFzNJAjeVOwdB5UWe/cv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22DxLMPM27Mf3BkDf+Jqxrsc9jJ5gY+Wg2DPcDAP5msXT9HuNQ1C5vJthW4XysH+BQSQ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07R/tFx/z9y7GTzP77bs9K7e2sprRUmMciTPGr9NzJ07/wAP607S/J0y1CnG51WU4G3k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bMdWjSCOMC8d2Vov4Xx/s9RQcdWqtkdBodhAn72VN0KEx/dznPIy/wD9avSdK0GdYorr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BW98jj865bwvpV9bSE3MJUqNwLLx6H7v9a7USRzxG1kkMKRncJiAN55wMrx+dSzy5u7I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LCkqllJ2luDwGGQaiuLvULq0hWNZLaNB5n3wqthvTo3FXJobbQEV2YNc4WZUACux6cEf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avVufPmUo7CRDAY9pZTkAkj5T+FQQo3NTxBBpmmGdkYTXVrIA655O8f3TxXnd7rLXVyr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IO/JxwflPFXNa1RzEs6Lh7iI3Dl1MeSnPJbg9RXH6hf3vkXLxw7I45Ibzn5OC21uO/Q8+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xddsoPMa43rM95bPH5YONsseTnI49fyrnZL+a6iPCRxE290CCOVJwen+6OatDUlhvnHJ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ykyn8P4jXP3U/kaOLdcbzb3EO9QTjy2+U/zq0ehGFhJbiEOYQcFJLtQ7HOV27lH86ryI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dZXHljqoLBSfyNNF1Aj4RBO8ksbKR2ZomBX9KTTYJZYI5J8AzacpBzxmOUDFM3WgttY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QySXFtvHUYy65NdDp1oJ7RJjtMhto58qPvSJ15pPKfSUlMce/wDeJcqmM/e+U/yNa/h6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E7W6o3G1WXI4/Gg55zsa2nWDz3FxLbJG0aSx3AUALhGzvJB9/StPTf7PFwImiW4yZII/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94Y+lQaAZ9Yso4GC5aF4AHwxIU/eA69qnt7aBnv5LfzI7hIo5YflLEYPc9VpM82crm7Z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crFBZmBkWR25YoduBjBHfsa0X1KOWB5rN33y7LySSc7iFA52kfd6nqtVbOwMV7d3OpTS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CGR0dcEFxz94jrVSKe0t79klbdYBpLRFi6EBsgbxz90ntUmSRb1LQnt7t1v5wD9oSVNs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cHknhqp6dcQadGlvcBo3WSWCRn+UsSCyrkccFkH40278URalZvDaEm4FoV8zdw0kbAgZ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rSMly80ZnEyxXflY+WNwwB6cHsfwpo0USha3sWqRx/a2TdJZyQFCNu2WMn+IcHgGsbWd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80ukM6MuQDIjYY5HU8GtTVNHuLOR1M6AWt0kw2j7yTAhunHODx71nx2YnRwiqtvb3lzZ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Pm6dSOK0R1RSsSnU4QZLdPMdBKYyAR8olGM7vTJqrZ6e19aCSILNcNp8kUkgGzEkJ4Of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TJvYrP8AYUdiw4LxOO4461vWpfTLu5hUuwa5Qg4BOyUbW59Mk1JSC0kUXkN5eI6m6lgvS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14Iro9Mt4tKtJ9NYkiIPbMASu0sxKAn8qNI0e2tdPtGvlDRJHNYOobkupynPbgVU1jxJ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VMsttHcKwBzuhbBbj3IoMZEkKWup2t00MjvqM0CYMpwqTRN82xx368GtXT9Zt49QuLq3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lxlo0k4yp9B3/wB6se10+W1vJL2VlSKC6S9ClMl7eb5eCvA+prU0fSHjP2USO+n232iw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yw9DtoMhNLdrSdo9TSLZDdS6dPJGNxMUmXibcOQN+1fwqyNJlu4HMYYSmB4AQcATWxJ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GF4JIoGUtLZRANj5RPAc9RznAbk1Je+IZL5XmkOF+0rqI2D5pI2XbIVxyoxjk+tAEVvq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7PcQyw38ikAv5LqUkAPbrTLFLlpodMuXaT55tKKqxZEjIEkbHPPG0fmag03Q5p9RtdMl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yGTbIC8Y3DnIO0c1Lp915FtFIymbUJ4WlZOZCGhJVtvfpxWQFmOF5ftLXshERtUnhAbL+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/2hu/Cks9QXT2m05JGntnle2ZFAYLHcDco556joKranocguIW8xZYop4nUbt0Zt5l7554J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slnWUNIlubeTnJ82KQlGCnuF7+9AFnTNNm1Wx+0BEFxbRRnywMbmgYh0JPOWVv0qKOyg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eSxVGBKsH+aM7T/tD9K09R8TafaLeR6eoWwadbmZFk+UNKBHuTPJ6YwO9Y97Kf7OaRZnF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nkgfcuUbp8nU0Abd74surfS2nVSreUlwxPO5422Sqc8DA5/GuRlsb67uobaPdFI5nt7S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Ekj23D8a2LTybm6STYIWkl81SJCsbpPGwwob5TyBmrWnE6Ytu1w+LyAbwsy7S0kLHcMj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R7aUaBFHcpsS4kYlT3WdQyqrezqK0GukaxFzOqrCApdwPvCRDE4/3t6oaJryHVLJisnl3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WAJkjbI4wMFal8OaTHrMc0T3XmOqyb9ww8ayR5TkcfLIrdfWgTINPsv7QkjupU2siIrH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f+BItaVtaXGoCZRKlrau64mb+IyAo2f92WNf++qih1BUuJHaJljmRnZwMGPzcOr8cYMo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F9Yj8u0kP9m3BaRQOpE+JYhxxw8TD8aDJouXskk1reJaSeSxkMSkDcRuQSgAf76yD8af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tjHLGu1slowMr+HlyHP+7UNjeC3IgEfkW+d0ajksF/eR7s8YAZ1GOeKp6qixloUIWzTC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pOecbHXpzQM1dJ1s29pNtiJuoCkQK/6srgxuw74ysf8A31S6nq8Os3g1No9kccO5oYhj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/WLj3rMeKYLskkMciICC/VXIYktjn/WRDH+8K0bSz+36hMbn9zBK4QSjgh2bzCuB/syP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810qQlxGoLqFx1AOQO3KfrT/AClOmO5JjEKiRYm4JDELnPttB/GrUGpLpcs0TP8A6Mvz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49jG351VWwkuZbd1HmiQbmifPy8nAH12E0FCov2wGEAKGBcDoSVyevvtP50tw32mwjty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OAvQdfbFVtWhmkuPs8TNBKuVO4fKw6HLdsYarljbQ2drGbthDKyjC7tytJzk/jQBu2en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quV+bu3qKguYDp9uv2ZnTaw3f7WelUE1u8nj2zgEJgHtuPqvtWlctPrQjdXC+cwVj0VQ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yUNNGGklbG7PTHpVy5muVmgupSEeQeUnZhjvWM07yNKzRtKI+UVuzA1qK0moxkvGzkhQ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9Biy/qVq8NpBKWO6DhZV+8FPU1NY24vLVGMrXDyBldzwy+hq61mYNK3PExaYeUY3+8oJ5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JsKwSDKseqrjFBHU8+142i3jLDukhYAJv6kjhq5ua1IlNuiD7pMT+/YV2d9ppkQx+QYj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nJrjteWey1E2sWYpIggYt79DTR3U2YN1dJIrJktexyEEj0rZ8LzS22wbmAYHJ9TVA6cY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fEirdjqAu9qxEKqNwfWmbnYfES0Hij4XzXQRTcaVKGI7uhzn9a8C0yWEoIJ13OgBLDpk8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+3udLvtOnRZVkxE6n+LdxmvmfxFpP/CP+INTs5cq1pOYmjHru4/Sg1wMrTlA63wHZzrPA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O/NY37R/hho/HsGsRMubiBVkUHofpWn4Nmn0++F08ymKMZ2N1554pv7QMEd3oWl67DOA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+FXDc8LOqd6bZ5EkO5Dg1zWu20gc4FdFpV1vBzVXWpoxnIzXUfAHIfY5WHenRafKrVqLc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kuJkf2exzk1XbTSxPNa87qAcVVE6jNBoZS6W27k1ueGbMwXy/NxmqxlQc1bsrpYmDA4Io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UZBzXK+JtD3xls11Og3wuYuTmqfiIB0IFBCZ5wbDYuKclgNp5p13d7ZMCoX1DaMUG0S1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zWkKZ5qq2o7RxUEt5u9aCywYIsGtbwy0cNz1rm5bnavGTS2+ptbMGGaoyZ7PbQpMmRg8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YtgVH4Y157mADrWlqqSXMRIpmZws9okb4xVZ7ZCelSajJPHKcis43U7MeKDVGlb6fC+c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FZtu1xmrqrcOOlAyJ7SEZ45p1kyW84Paq9zHcA9KozNcRnoaB2uepaRewzoo4qfVLOGa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7f3AmUc16BbwT3UYyM5FBk9DkLpFgcrwKgZlAzxWh4j8O3cbFhnFc09jd9CTQUjYDrtzk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q2l1jG41ag065I+8aC0aLbQh5FNt5VjfduHFRHS5zH1NUpdOnQH5jTQHpHhrxAgAQuK6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B4rxXSY7iG4HznrXpukRSzWygtTIOf12QIxPTFc+dRX+9Xfaz4bFzASOtcLdeGTA7fNQ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ap1v4wv3qqLpC5wWq3HpUIXBNBaIZ9UhYbd3NRJfxIOTmpZtHt1BbNMj02CQfSgGXLHxI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FoviiO8tQDzxXmR0iHPFdf4VFvaptaggva+ySRMyA1w0+riNmUqQRXrsemQXUBxgg1ym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Rmg0RwLaxtJ+UmlGtvtOENbDaTCM5xUY09MHaBQMyo9Zl5/dmp11idhlUatO3tYxkMBV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SBzj61dK2RG1dv4Q8S3UqBGVjWRPBEikYBq1ouox6e+SBigR3ksVxfwkeWeRXHappV9b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geILeZcbhVjXJoZYGYY6UAeQT2mou5wDiom0nUSuSCK6K51NVnZQQDmoZdWCjBcUaAc2+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h2/dcmQg1tjUlZuGq5FexgctU6DOVbw/qIBAkI/Grmj6bqFnLkzE8iugkvoEUksKqrq9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oWPQ9A0Se8txvnJyB1NZnif4ZyXkbMJD+FZuiePUspQpkBH1r0Sy8W2t/acspJHrV2iT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JbaRlM5FRW/gPLfNcHH1r0PxfeRR75FPHtXBf8JfHC7Atii0S1EmHgSIf8tzRTB4yhI+/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r4YOKyLy8lOQmaneaJB8zCnWHlTy9iK4oRPq8ViUotIyre1uZpNxyK6Ky8+KPG6r5S2i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rMFuSA4rtij5Wcudhf3MkYOWOazEuJ3Y8mmT6nFMSzPxTYtWgTgGrGolwmUimhXGcmq0m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8QICeaaKSOQ+IUe6ZG965eOPAU5rpvGcvnRB+veuZWQeWtI7I7D2TDAirkeoPHFtAqgJ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FIoXzS55qzbyFQcVSC7jxV62IReamwGvozGaQxZwT92s3xnbmK5TcOCuM+9XLJyJVljO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NStYlx+8yWzioNEcnYqFmUHp0NeseAdHvtF0ySxnk+0W0X72GQ/wxvzt/A15FACs0q9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O1l4YhumlMr3AUFSfuqO1NE1PhN99LRUJzVeG12ucGqo1N2U81JbX2Sc1sjyzYUlY6hzu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AqjJfyrJx0rQzNdLb5yc1ftYXlOB0FYVvdyu4AzXUWk4ggB/iNAGhbxGJeTVe8vVjUjN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ea52XXJLhjk0gNK6lEk7HNeofCm6YkRqeDXir3jctmvTvg7qZbVI4yOtc9X4T28qdq6P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RcE1uTHzS3HFYWqALmvLP0qGxhwhPtxJNcp43YCZgK6QKWvfxrmfGRWKb5jzSOmB5xqq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ydXtzjJ8wfzq5qtxvJB45qhpMmzU4SRwHFWanu+qROTbzH+4K3PCdwzFxzXPapf77e1C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Or5VhgkVJnUOgmAYFAOrDml8UxxSQRxxjy3C5LU6zjYyF3IwDwtZHi+V47gBCTvXOPSq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+mpI5yFHU10Xh2XgeSwEkhANc9cSIzokj/KTzjtWl4eMQuw8TER5wCfWgDtPFQ8jRhmQF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W7EmQecHl/WvVfE8gi0dDtLGVscV5h4ijjuECJtTyzyP7xrSJJzxVZI33jkYKrSf2f8A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0J6GpLqEhl8s5IHINSWzJHZSAnEzNyfWqZItpp995aPIrKg/u9K7bw3qwiUWrgKW+7is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8m5GXCoOlb2j6eS6yOu1gc/hSZcTV1i1JMbYLKOoPrXJ3V3IdQ5gC9iewFdvq+pmULE6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luJJprlwQYM4IpIli2u4MwbozGuz0aVZLiJCMDI5rhDeKHiVF6Cum0K8aSSJgOc4pknY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KVlLDo3QVyl79m1YKbaQRyK2dhHBNdb5cF1bs7KyRDjLL941w9/oLW088yyMGY5TsErP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unuY/LWHlmQffqpb2SCzMkijztwAI6qD0/Sre25h/eKdxB5ic5yelIl46WsoZB5kx+Zx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gGm3senySzMrzJ2Ruu48CrljDIvm3EjrGsh+VVPU9xWBeeZHF5S5kjU/Ke/oK0rATxNG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enegDpILp4rdoDF+6fiVj94D2ra0+IW0UVr5mUf5hKeoz0zXPm+aOFJTgmTkZ61q6TOk8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G9BUm8C7I6ynyJpEHHz7f6GuYvlWPUZYTL5tsV/d7eo+tdQtnFCzyMAsn3BuPFczrFsm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mI6VaJmZDAWytG5VhIcFQM5AGc1W1KzlhmjkkmLStmXAP3sjABFJcX8j3MbPEvklSzMD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V1JctbiVipDBmPQDggVRkSyM+6cShIsqqCXGNuBU+mxNGrIhEklwURS3BB35JzWXIt1e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uPXJqU3UbiMXDkEcqEPO7tQB0P8AZsl1M6WzrjaSfYE/KPyAq6yT2N00TRuVVdo4+7x1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IwkiyMy72jHWLkcH34rsbPUo73S7lpU82eaXAJ4Djr8v/fNQUYdza2sdg1xJbG5lnBGf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rn4D9ntQUnBZzmQHqT/k1sa5FPp6s6zFwNpAHQ92x+grNkECW0cjFWn6Iy9QTnr/ACoG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32/vJDW5azGUQW7ABFFcpCJLW6tYpJiwU+ldbYWTTfNzz0oOiGxnSTvFemOBXdXkG4j2/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28mqJCjMryIVkU/wn+L9ePxqrFMVmtERATGW3N/dbJPNT2NhFeyOEZ1vmyjTL0yev9DQ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iuGTy7lbUSKT05jQZwM+xyP+BVjmyksbCV7pGDI4keMnds5+X/CppdD1C3uk+0Tm4ttz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92OG/Cs4x3Nn5lzcSG5JAyu/G8gnBI75zu/CpOO5sW9nHe6fPeIhEsZG/A3BuOAPcnOa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SKTdIg8rzBwMnG4gd8dKu/8ACW3dnvtxGEEXzyTldqPIQPzGDVbW7KDUcNLMqNEgUQnj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PUy4dUtJp5DIikABBJ/dVe/54rQktIY/L8tsAkKzHuepNYB0xpXd4wTEGCugHO0ckfmK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YdkhVvMfd94E87a1R00zoNLsPLvWut+6HGDu7mrcwujG8tsx81VYb/Y9hVU3XmW0exgp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poxGIsghsruJ4Un1oOp7AiBrKKSdtsi4B2n2zuH6/lTrOOTT5biezcGSWMFyfvK3QOT7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Zy3Lx25CwoOVY8BRwAP97BH/AAKozaie4unE2+3aPdKgOCV4HH1xn8KDjkXkuLlra1jf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PHzkt7kHj/gVLaiwW6lW4HyNFsSQDa0fq31Bz/31VjSjG9oHupVzGREkZHVskk59GXB/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PcIFkjmTbs3eZx1Jx2zyP+AUHK9zIt0SZFgdmW3kYSYZvmRV+6Cfrnt/FVfVhPFJubdD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iHRQT35/nVuVVtrRlQ+fJs2yEjg46Z+uB+VUp76RYw1+Dcxy4ZmRsfMBgceh6/hQUR3F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jPzNG37xXfoB/P8ASqMdnMk8iylWMYDFmXKMT2HuOfyqzdWosbOWU3oeKIElsYAIGAAO7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r97aozlXMKZxkcu5H3l+ow350ASyRy20ot4cTxRHchbjfKc9fplqcLC2nl3gILq3Q7R/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H4VeigZWne7eMiCNRJJLwWYnLt9ACg+oNN8y2vXjt4Y/JmTKPIeuOdx/T8iKCyKxkubm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3yGYfcjU85/HpWikFpLHLJIWiMIMgcD5jluB+VVbC6m8PyswZllZSGjkHGz+HP1NaNsD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dSBwGPY/QUEEySAWkKTStAnCmVB+8254wfSuot9Dll82VE86AoFhK9N3d29xWDZafLc2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iY/dK9ua27CK8sYJY4Ll3jKbTH2J9PxoIbNK209LeBwZhcLPtkLHsRnj+v41lR339lST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kU/wt2FXbQsyypIMRsw+Uduef8PwrH1+OG22zGbbLK7NtH8WOMflQJGXeaqiTTTXZ8y0A3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1Ry3enahHYNYNshQ/vGY/MWGcAfWs7Wr1FuI41jCJ8vLfdYD7wP16/hWNLawNDI9vMcGTe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D5vwoN4wLF8kjo8csglyRskX/lq55A/AVnQTLb3AaROY28rd6tgnH4VGkd3plyyyt51t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FX6dTWL4x8QraaZJFAAbonyIyP7/V3/AUG6jYq6/rj63cwoi7UcMWMYz8wAAGf8K3vD+m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fKCVG5v++v4frWD4esRYlYZGQu7/AGj5hnAYYIxXWWjyuGWVvLWBT8xPAw3TA56U7HPU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afdJb+WrwSh0bcwZivPGTwa9F8GeGYGuobnycOhVymTx2BwOenfpWB4Z0K3vngDN5g3k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wfpXpGiBLOEyvbCIrlCoySuOhz1H4ZqGzy5TbZswaNcyXMW6dFkBI2oCN3IyTjkD9Kiv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EYigU/O5UgcA9146etSW90bbS5Lg3EckxTbvJPHB4JHP4Gsq7+IUUFh5ILC5WGLbJ36/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JGSTbKniBr2LRZLr93bFYQ+GcKDtOPlHRj7Vzs2p2lmbeOHzEWUpIhlGPnb+FkPHr+d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nms7gyyMYXUxIRvDl+G5+X8q5zWLL7Qlw9y/lAwDdHCxy0ingEN7Dsa0SOmMSrqEoLQxS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7RONoPA+9XEapeslrDu4M1vNakCTuvAz6cA1u+ILllguY7WLgxC7hPPyspwcE8ddtcZ4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B5c8Myj+8kvXmlY76TsZerXUkyzMn3TZwzZ9XjfB/maiu4WdXhjYRs73GXPo6lqkvLhb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yxMPx3D+YpkEUd7fuTJz9qhTZ/stHg0Heh1ggttGa4EW+SCO1ud+PlbqOfzrT0dIrR7eF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DkD/AJaDjrx3qvo1pcuVglxFBLDOmxjjeUztGfwqW6WaSNXVBEs9tDe4+7tZeGwe9Bl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MbgqDbvauMZYlScdeO1bNs0V1Na/Z1xH5Cyk98rwahtdLkhSe5eQBBdRYZ/lOxh27GtT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EHbLDLNCCeHKt6L3oOOoy5bWEdzdyfY1UW6zowMKHYNww3I5ro9M8OvDbtcBCYj5tuzhw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YVDaxQ2bfZYcOEtXXzWU7jIOnyjkHrzVu3nuNLt1e9dpvJhjlxwwVj1DMPp+tQcMr3Bd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Mb7ERHJPyC8ZO3GOeDjrWNDa2t2z3YLfaikNyGfO5cHBKEfyPrXQ3l9FaXUsxHkDzvOM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OOrH8qxPCmpLaizvrmRBZI0lnMg44425I68qPzoLgNuhZ6DeyQ+eZfKu/O3uMN5cmOPl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4ihMpjt1mkgLnHmEuNwHH1H5Vj6rB/acdwEYxCeN4fM+5udMjqOPf8Ko6td3EmkXmoRB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GSdqtKpw+D3xuFWb2LjtLdRWi+aP9KtpYXYjGWjY7fx2lj+NLFcQv9skkUr5sUOpFpQV3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/wBKS2WbQcySFFjhuIZxI4xiOUYbHY9D+dZ8utxXd3p8UShvLeeymIbG7ccqM9Oy/nQN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UXYQGRLa+liXy8AskqED2Azk8+lV/DTqi2sjR/aWe3e0K8hWZASrBhxkbc9O9RQGTULe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XCJGB8kkXLcjg9+vrWlY3dvo1k98XV2S9jltWZvlCSIdx446g0FkLxajr0E15eKLBtkO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gsucZG78O1b1zoNnod7bQupVLO9ZhP8AdlCTDZtyONvzA8itPUPEtoZLQtbhLeRXtFkQ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YztH41yOo3F7q0BkjZoreS0kj+0EEBpoTn5m79zz6UGTOpn+yQ6TBa3HzW7RS2ImBwRI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GKbf6xLq2mm307bFNdoZhJ2aSMfqd2PyrnbW7WeO7uzKGgAh1K3Uk7Sc7XUEcH+HrWla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6G2uvMZFHzeXKvzEMPlGDk0DNa2s7a2eScSsU8+G5gzjeVYAOuB2GB19arWIEd5cwyHD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QK48yPdg5weR+FS6rdWGlahaWMKgI5lsGnkPKuY9ylpB/wABArDj1uRYby52BWuIbe+V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qGHPdutAG7ZXqTxrLHhXFvG0aMhZ3uLcnB456LTb+7tJ/slxFmz3TiRssDkSqQSR1wDm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hO23juVkbcSGSKVMZLDp96mx2KG/htJUQQu0loRIu7ZhmdCO/THPvQAulNMCtleSiY+X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X/VfIeRwAeKknkvbqfUXMYKlReCDeSGRWCOCp798Cl1bU7fS9Su9Sii811gg1F1zk+bG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Ultql3qkkoZCLGK78hmI4jiuUyrYPPDDFAFJJblNPksQVdCJ7FYQMg7wHi+U89R1p2hwS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Ct5N/wCXG2AjYaOfKtwRVmz0iS3iuJpHZbhIFlYKefOgdhwD6rUF5N9k1RbtFQ2UEv2Q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IU9cMKAJrvSbxtQ07TLdwLWLdZCVY/L2hP3kQ2njB6Vb0688uxiv7mLefNgumLFlPz/u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/4ka5iEcLbbhreK4lxxmaIY5zwOD2qvqmdLdYBG7Wqs8KRBiBiSMSRk9sbwaALKpLo0Nv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RgQW8l9mzeOPund+FaEOoixgvLuyzC4hfc8Q3+YYm3q2R1+SVjWf4fvH8QeRFLH5cUoW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onx24c5xVfRzf2atcyRuptY0unDAKu6NxFNHu/3VX86gRdiuLh9OKbnWK+VtrbdrELie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WDSbO4trQK9rakCNycHYuJkBb0Pz1V1u6nS6hikVVGnxxscMRtSGQKQW6E+W35VZ0Gza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YGU4DD9zLtKkjr+6fNAWEtbeN7kTwOyWrgSKznBYxsZMEnv5UhGe+KkWykmlAuyQqMFl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I9t6sPpUWisb/W5NOhdo7WB18uSUD958xikBzx9xl4q5FcS36S2sQRblCI3ZSeGIMfQ8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jJdQZJk3r9qmEbfuicESbQUBH+9E1WVnUQ2MvmbbiTAzH83zFuMEc8JIM/7tZ9/c251W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rGecggSAfU7ZRnP8VSaXaG3hEEoYwWtyQk0nBMfzAk454R1P/AaANWw8rV9TmubxsF3b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7L+Do3/fVSanf/wCsaAtbztMCsJ6IEAJ/Pb+tVbiZPLSVf3c12ouY9p5RzjcPyD1V08wT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JkFycgNk8foRQQXLtGt7I3UkmUeMrGo5LdRn8xmsnybv5YpEJjiBdJUOcvwMn8Mj8K1W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WMx2jALCR1dOq+vzeWP8AvqrtxGNMtRbFH3SDeH2/dOc/1PWgDItfszosUIZcnGw9UHSu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bqplTO4uvUVS0qyigWN3ZZGwyk9zz1rRSWZLu3fGLVSPM4+9k0EsRrmRZZZXQJuxiHv061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XJTaQT6qaxNYvptTv5gyeSGk+R064FaOj3BigMLuJHfB3HrxQczOjF+2oaukMuJLaPlt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laVJbQz7Q3yKYx0ANV7ZTFpT5B80qVI79a0haW1y63RQxQqgQ845x1qjBmX4qKTadaIq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B8xPrXn/APZ00LyySIA6uEfJ+/6V32oF4JI7eJRJuQbCeeSetcV4riNpqcdsjOohcMzd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PXJHu5DFBIYB/GhGM4qLTZSykQAFYfnIPetHXb+K7vV3RBCB8zL3rl7u9ytxFADEW+QO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w9N/Yd5b3M37vEgkJByDkcH8M1wf7SeljSvGVlrVtGGttUgE5I6F1O1sjtnrXQeGdXGq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tZj0wPX3ra+PmmxeJfhpb6jAin+zbpNzp18ojDZ/HFBhB+yrpniugX226XH7xXG3af4e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tR+G1uilWeGcEED73FcHYsEul8pigKHLD612Xj+/WT4UNH5zCRZxtfHtVR3Mc3helI8X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7mjU9HdhndkVV0HU1Ziu/Nbd5cIbRmLV0n5gcZLY+U/WrIRDGBnnFZ2o6htJ5qkmrL/e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2WqH7BGrHms6LWVHGakOsJQaFz7GhNO+wIWFURrCEcUDVxQJnf8AhjykQLkZrW1CyjkQ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CO6C5xzXeDVEmthjqRQYvc4LWtJjjnJFU1sIimTWt4lmaMFttc7HqTFCMVZtF6Fk2MDL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VSF+y5yppi37b/u0AzVFhAwxikOlW7A8CqyXzD+E083zD+E0AjqPDEUFs2013BtYZrbI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guBwQM16PpGpPcWa4GeKDOSMTxHp4wWI4Fc39jRiCMV1/iaCeazYopzXnb3N3bOVYHrQ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1bM4SPAArBgurmZehqQvcBSMGg2Lr3YGcgVUlYSc4FUJEuWJwDShblY+hoJLNvP9muFa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qq5Brxi7W6KkgGuj8Candw3G0k0CeqPXPEMEckTbSCcV5fqriCdlJHWu3meaTOWJyK4D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y5xQZLciS67BhV21uxGeWFc5Hpd2pwSatR6dOTyxoNkdML5NrfMKzbi9VtwDCqsOmzPk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5NBJPBeLD824V1egeKI0wpkHpXEyaS+0jJp2naa6zDJPWgR67LrCPAQrZJFcNrN95UrF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TMq854FLq/hJbqInFWjJbnCtrEYJ5qP+3ogeTVi/8PLZyEEVSGixycmqOiLEl11CeORS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AiVTxmmnRoh/DUsYsXiJQ3SrEPijyX3CqQ0iPdwOKmOmxBelQI7rw34ta5TbV3WNQeaF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NFbygZAFeh6faw3URbg8VRKPLrnUZoJmVkPWom1aYZ2ocV3OuaPCN77Bx7VyUksaMyhR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DscKc1Ztb28kyApFaET2+0nYM1NFcxxqTtFA0ZMxvTnANUpZNQQHArpReI2TgUYSXkYo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RXoUq2Ca9Nt4729gG4HkVx0BWCUOGXiu18O+JI/lR2WlaImcd4k8J6gJDLGGrmX0XVAS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c29xakjaeK828Q30VtMeQvNFomaONg0DUmbmQ1rweHrsphpDmpk1uMHhx+dXI9diABL0v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uZFIMpqjJ4MnGcSn866F/EcAU5bFUZPEduScSUe4PUwx4UuEfJl6V23hPSTEVVpj+dc5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C38ZR20o2v8ArSTj0J1PYLjwfFqFqf3mcivPPEXw0jikZ88V0fhr4gxyxhSwP41oa7q4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GjDU8kbwdCrEFulFaFzeXAnf5O9FFkTqYzWF3etlQcVs6bpdxEuMHNW7bU4YBjAqyviC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qqVHMinsHER3tiuUvtHd5iQ5xXS6hrSToTnArnbjW0UkAZrZI50rFOTSyqkbjmkttIkJ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KlTUjH0FFjTmHt4fZ196gPhV3ySa1LTVDLx3q8t2COakFI838Y6cbTTZAeoIriYiSij0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kc6duK4CBhsNB3Qd0iZnwBita3lX7P74rPggEgzU4zH8opGyGrkManjc4NRYozilYVi/a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6zdfZTFLjjiscMBgitPxHibSImHUEVDGihcNauryKn75huNeveDdPg1TwraXEf8AEPnT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W6Yk/KV5+tey/DyeD/hETdwS/vPM2eX2GKFuRVfumq+iLGDxUY01Vzih9RlbqaiN4/PN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kio4rHzpMYzTWvHIIzWlosbO+8imIu2WjCFNzClumWEdeBV26uCITjsK4jW9WlEhUE0A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az4rZDk5qjHcvLnk1IWkA74oA0Y7WNsLnqM16l8GbSP+2VPG5c4ryBWdVBB5r0v4NXEk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Oaxn8LPUy6XLXR7tLtUNgYrB1LDIxNdFcqFRyeK5vVJFELY615B+ow2OaMoS+UD1rmvH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tLLnUVHvWR48jJmXB7UjpgeZ6hDuVmPPNZttCReKwPRxV3Up3jDovdqzIJil1ye4qzU9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2HOwc1r+GLlBeKOxrDhuFl0KzJGBsHNWvDcyrfRheakzmehW8Qa5AY9DXNeM55EMjuAo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09dt+CzZzzg1yHjCYXGpzEZdScbewNUjA5uSI3PzRLgYHzGrmhmW1uRCybkX5uO9ZMTt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iV0OnHzXiSQ+SwIBagDq9YkRLFlfiMjCA15Lq2n3E10yxKMH7rZr1/WoYr7Rk8tuYxjn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AxKWiEY+Y9q0gSc9NaT2iss2WYcbh3qe3tyLZYxCWYHIPekvzK1zHGsxlYjIx0Aqtb3F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Ax3qmQdBpTbJW3qCAOVPrXRaNeNdOnG6NWwzCuTtL0Fv3qNCzcc11HhiB7aIOGUQl84z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m1ktWjiBDBck15pcaZKtnKIWcqTnd2FeieIpYWjl2nBZcA9q4i7v5bGCONHDKTzF61KJ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caYgT75/Sui8OXMRuAgZjyCKxnlkMi5HlB8Aj9a0NFEltI7Aqo4IakI9Gv7qT+xrj513q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XVxNCrqw8yIHaD0NdmjxHSEaYKcn5s/xGubuJIJzGUUbpFYyA9FAp2KORkEkN7KzBnR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wXEcMztvOFyMepFamoJOyFxODEoyiKOSB3NYK2k1mwklQiSQhlJHyBhTMDUhu4Z4Jmdw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MlWRWYMxbaEI/U1kRmOUzSShUL9H7A+grStLAxxuwmxhdzAH86AR0NmEmJdkyI1wqn071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DMihjIfvf3RWJpUcc7ptLg9evUd66aykEUpXaQnZaDoRa1hLaa0S3kjAlifzg696wL3U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2wS3metb2o2vmQQ3G4LG2cjvxXJ6k0biTcDtU5U+1BEzL1MRT2Y2IAxHmF1/2e1Z8sjSQ2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T0yTmh9Qd/MJTyIQdrKTxyaz7ixlQlWc+XKjSoiHHsKsyJJrsW8TIFeIhyS/YrnAq8sU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yowbzB0OBnmse8hkXEg3M7FVwecetGlPLJcuJGMZzt6/eycGgDqtPgnto3nYeZuO5l7k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TaWFN8ATZjkdEA44/DNc3ZXDypKkaum0ACQ9W6jH5AVutp8s1hNDFMqBx5bOeg7Y/HNQ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3GJxJ5kmMDrswTn8Aorn5POhEjRw5kGN0fYA87vqOtavk3TLcwouHfLKy9cEfpxxVFLhh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x5qdGIGDmgBdJkSd5JbkHYy7oR6EdK7LRC6Ri33YwMkexrj4YjKgEY+ePC7a6PTrkRSy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9KDWBrSxrHdTSBBIwUrx/EPesdGls5USOcxSE/c/g/GrtvclI3DId0gAJ+nSl86ORneV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xbt9aDOpqbdt4sjlQwFhNGibH8zgsc53E+3IpraxDrCjbaLDDGwL7lyqxgnYM+vO38a52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2iiZmdAJGB4fnBXHuP5VNPb3UVuLZZk8spvZpBsIK87cd8jBH0qTl5Say8Pm7ja4YN5au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2DHoDwfpXK3tjJHd75G+fGQ68/Nz1Haus0+7uzpjWzBmlmt97opxvHJ+X3YfNWNqerlWZ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kHAHQDPvxQgucsL2bRJPmuWkiZ9pJHzfX866Kz1C2vJkKACUDJYcZOMc/lWddmCS6QSA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85/pTkuLcXs/2ZAoclg56D1x+Fao1pm9ZxRtCCPvKTJu+tXIYXhWXzov3bx8MD26E/rX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GzMU+RlJPBxzj8q6iGT7fYG4MmNyZQt0Rc5NB1dCe10uE3U7gefEYirbjydvGR9MVDdT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ht41E25BzkjCqT+JP41LpcIjuLs3BbekbOu07VbHPB98gfhTm1OTVYFjuE8y7Cl2TGMy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BzSRHbTC9LK+LaSGN1URN1xgEn3B2/gTWiovYtFZbTCBhtd/usFz8xz7f+z1bj0PT9Ut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8lYyM+bNjBcn0bJ/IVnX6nRLB7aN3lIK2q/NvP8AtE/kR9RQczQSvcJvlNrtmuGLFc5E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OZreadrmBfssUe7fKmYw+D1Psc/99CrUl/LJbIowj58xRH90jHAP1wKjh1X7Vp7WU21p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P+We3uDx/wB80EmFMjSWcbIpGMTCB/mw+Dtb6DJH41XeeaW0tmnG/wAgKG2jnIJ2AD2P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2dclLmF57hjlgjbCW/hB+o+b8KjmszZwILjEs4kI4fGxscknvng/U0AU57gTPLD5z3ka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H4A8fhRfW0k1rHLFn5gIevRh9/cfToKqMbx7gKls7R7wIMjb5jnliD3H3f1rch0yOTTr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GNE4JIOWb8WzQUM0XWIbdVh1GAXkBZWcfxHg7F/A810OkaRHLaLfrIfITLuCedp7fngV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lKRqhOFx85I9PoK2oNO8mDbazvNCUwvpnk/N9DigRq2K6nDcrcoyLZeWI0aTkIDnIx9S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draaRcAAs+Pu89R74J/OsxLxVjit3ZmtEKvIE5YLx8x+o5/GtGRbe7S4u7MM8K4Mko5w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x9vdxwWEU1lAxGSnzfwY4QfiPmrm7+Rns3MlzGSxKJJ/Nv6/jWs/iUXujzW6MZhGxMPG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s+aWXy/Nk+RP73ufwoCxja3HPLcQp5i7nXhR/Ci56/WsWW2ktEjlMhZQRKw/kP5Vt3ly9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qFaQ/wACA9f8azdS/wBNtV84/Z0mZi3+yi9Pz/rQdVMzJb+a4toJCwU25Zg/r6flXH/2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Rf6pyiN6A8H86u6xfS2dq9nki5uRjZ/cB/wpug6S5szGpwJFAY/7QPy/nQbS0Rrabb3k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7AWPI56f/qrq9J0KebzLi4uWK7wAx5VOxHHNVbSxkkuvKtrco5PA9x/nrXeeFtEnlvTH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hiORu/x4quh5VZ6nZeD9Ks7C3G4lmKKQ2cgn/dPDfjzWzrV6t7bRQ28bSSq/mMu05UAd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Kyg0JIYApa5bAUgHBUg/gfqtallPbZtI5lEN1JhYzgEA4P8AwJPrWLOGxy95aXOnlCwKM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ju44/A1QvJYdF0+aJihWWHcwVAo3Bj0HR+CK0NVu5dT8t2uWUWuFJZ+fvfeGOG6d653x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WxW3kZoGYEZYP/s9AeRTR0RiYuo6jH5ZVFIWOWN2CZjUK38W1vYN0rN1nXJbdzFIQ3kX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dvXOS3NUdTxN5Vm1yUW4jkj2sS5VUbC4z0+UN+dc5r17PqcS3Fuhy1pJucMQrPGcHDdu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U+JRG1lEQZHMslmVPfBB/wAK5O5mk1eI3JO1lsh5efWJsLWwtgI7dr8yAtHPb3Sn+4T8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MF4Fj2lZriAgehXetFjsjCxFLdh5UWLkT3RY/Uoc1XSOUW4kiH7wW8Nx+COcirVjbJHL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9GGGq3AVgu7aMDIVri2Puc5UVJ1Iu2xfzFaUETW16tx/2ykyD0471sWEiO1tGkZUo01r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asKPVBf6ezKmGuLXYx6ZKHru+grWjvnNrczlAN8Mc4bGMgkDp3oOSe5fs7iSVWTaxUws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OnStqyEFjGl08e/zkW5JHJRunPc/hUWnqLK4uyVAW3lTLuMZD8H5O/WtW3iii8q2UeaU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V/d9elByVB7tc/2w7bhFbq8YkySEUt3yOT1q7qeuWUVxJaeW8i7Wgdyu1R6fMKzNQuLe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oJMoCWBU9AR90Z9aljm+zaRe6m0X2qdJ4pI1LD5jnGAw6nA71BztC65rkcti11G7S5tA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QQRw3UcH0rMOk/ZP7RvIZBDHIsN5bBztV85z8vT1q9pK28bXG2JSkdyV3kBWVZBwDng4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nGnzKzuiS2RMXBL4wvXj8qDWCI5Ll7K8uPLiJEdxHcbcbcK+FbA+7z81S6VLDZ2trpkv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VAbbJlk68dwPwrnr7X2ng8ogwy3Vi8YTdty8TEjcTx2fpVB5rm4tnmi+W1ZILxA2VAG7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Nu9hfXbQ264eKfT3hBGQfMhbIyenPFRy3EFjhlRMpLBfjGACcAHkfQUy3f7JqUXlSFBD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lUMAAOOu6s+XSpZJbOESbm3XFsXyBkZZkJccD+CgLHUWlwlzql60e2FPtpSRkA3JDMmP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dISS2tbExqP3E2nzOJMco25HL+u0EfjTfDejXk/mLLCGivrZRITwqSQDawVh155raTS3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EF6DIecHIdR6ngUAzO1WWF9OV0iMt0IEuIGA2qssfJwe/wA2B+Fasd3K801yFk8hJYbpB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V2AHB6Hr6077B/Zls11skZIb3yo1YfMIpOmfqST+FS2l8p8i0tpfLk2yWEsgHOAvGWPb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0y7MNvbb7cu9kZAcSFZBldxHGOcj6VBFO8Fq0rPtlaB7OQAbXMiZKkkccgH86lW/jm0W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KY5E+VRJEQAc9zgGn30drqE1xfT3ZR4fs90MZC9MMcDg8A9aBmda+fcwG8uJNzGO3vku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MdSOB+FdBHp2m22sNI0xkt4rpTIGyQsMgwdxHQZBP41W07Tre2ma3uD5dnbzmNy3yl45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RpqH9rxR2UFmNs9tLp5uQAredCxK7ypznbk0AaVtBaG1S0uZGnkmS4ttigyKQNxiyRzk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El/E8zLJZR3sEkeJciP5XHqlW/DmkyILee8IDpFb6qkjNyJEOJkRhzzx19a6yO80zSLa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WidZWDhUnJOMj5sEnH4UAYGs6FY6LeTPcStdQxXG1FZvMRoLhed+eeGJ6VHc+IRDp1jZ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GUHJkeFvlAQ8jAIrLzda5C1s5zM1vNBG7HfsmhfcoUdfumtHT72K7eG8MSYlmt75IwPm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7cUAIniFP7UuJI4xOqXUUyiTgKkgxIzA9geast4evtWM1pcypbzESrhEIVnhPmRsM8AF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WiSxCCP7X5gubAnOc870IB5PI61avNfkuWM0IEMc7Wl624k4DnyJgQfQ9RQBXtvECWZkn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kd0VUDCmdCmPm4IyO3rUFxPLFcK19FKqvDLvjbPD28hKH0+61ax09fs0cFtJEbmAzWT+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ZQ3HGMfjWXb6q8uqCWd5B51xDKUkbCqLiMLIuD1AI/WgC3aIn2xYIWXzUMkMatkD5089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0u7nUpbiNl2Ws6Ir87d5uEbfyOP9agpkbXGmWst6qNH5MasAeCDbziPBHvGz/lSG9jm0y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mt2aKOVl2k7WEq5P0Y1AFzStPfxFY3cVw4jkJjUlvvO88PluMjjAdAPxqnpl19qmgmd5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0K0qtDIc9DiSNf8Avqrpu5LHXpHULIHEkUO1dgd+J4mz0+9kVZuYodQE8UMRSGRHeJn+V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emPMjP50ATaJZQ39mJxOIp5VaOVd2wxyONhHPB+dFrL0+Se41CcRO0ByJHnUbVaVlyBg8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qnt4Rq1uJriN7eMyyypJnBkR0SRME8f6xWNVfEEr29hKyxeXFBLLcF14Eyb1nAHbHLDN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3zzWrhlMZn25IIMZ3jb7BHkP/AatXUUulabZILkzNOChjYZ88ZMRz3HytGapXELaBNYL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N3mIrbDx/uTrU+l3EV3C32j5mUMiBjwsrrsxxyPnQHFAA67rWO6nO4NKJIwBgIG5wf8A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M91uFuq5jjVxgM5bCsPqQ351YuJBql/NHGQtoy+ZCF77gf8A45T2a1sIYWuolaC3kSVm6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PmoINBrgmDzzB510hMsKj70j4Az+atUMGphLCB5JfNlu+ZUJyIn5BU1gaVfXK6jbu7l7d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af8A0F62NKs5Ira4nvtsS7y43D+MH5ufrQBLdu1jbwbQP3jGNXHWtO1mnljNrIRCqkbm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8VxYh7gkNKzPBn1rQtLCWTT7rym3zAfOW688cUGLYWdwbeSZ0g3OfuM3cetOtgl1N55A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FfTXdpcMA/lm2Kwup75Nakyecs8Kq2EIyg6k5oFY3NN1a2u/EFz5QMttnduzwBWrfXEg0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+UKOnNc1b2sNneW0cR8lygMqAV1Efl6kqRLcAxBS42np7VRyTRjxWf2tEuVmIdRgLjoB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uXxKdx3YPNdtpthHa202GJkU5OemK4fxOhisZY5ECq8uMRjkg0GtJ2PPtUspy04j+6e9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TtXdXb2nlNHCzlz/AHhXL3MU6SHlTj1oPWpO6Lul3awO0cPDbeuOvt+Net+ENHTWvCmv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05lTPZyNwryPRELXwmlA8vjpXqXhTVtu+GNvKwQ1BzYlNLmR8w2FtKJQP+eZMb/nXR/FC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J2LXKxxFfTHNbvxb0FPDXjy+it12QXwW7jwMAbuoH0Oadr3+kfB/V/33lRfJsz/epoMx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R8yeFLOSG4Ieu4GnJNCVY1w+nakYrkV2FrqQMfWuxH5gc7r+hRrnFc6ukoCc10+t3xIau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JUSePTYQ3Jqw2mQbTg1lDUlaTg1a/tJQKCy0mmw4NKbGFVNUjqygdKYdVVgaAJba0jS7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xR3ECqWzxXl51ELkiuh8L663mAZoMpI7TWdHjnjwQK5G50SOFzhRXYSXxnGPauW1y7aC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vp0Q42imjS4gQdoqP+0y3bmov7XcOV20Gxf+yRYxtFNltEA+7VVdQcgnbUD6pLkgqaAJ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Fdl4Yu0VBGcV5617MzEgVb0XWbiG7wQcUCtc9lvLON7dgQCMV5xr9jClwflHWu0t76W4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0nO51zQJaGbDEiHgCpiqtxgVgQT3CMQc1atnmkY80F3NFYRzgCkMYwRgURwy7TzUZgmJ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QQKSwYWVxkYps9nPjINUpLW4znJoGeu+HJYNSA3EE4FW9d0GIRMygdK4jwVNJHIBvNeg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Rigy2PM75UhlZeBWeJVjJO4Vs+JPDk6Ts4JrmpdJlKkFjQWXorpFJIcU83i4PzCsyDRZ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J28sc0AQvqCIxywpYdViXJBGajn0IBjljTBpESoRk5oBHReHvFiw3ARm4rvk1WK5t8g9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vlJJxmvVdE05JIEUHtVEtWOO8X3fkTE4yK52LWVbgCvU9d8HRXcRLLk4rgtR8Kx2MpwK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mzkVFNqS44FWItOiA+YUrWMA7UmaooNqe1Tgc1A2qNtPy1rpaWp4IFOaztcY2ioA5ka9J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g/xdK42Nk1jTafbEHbGCau6DFHZzhtoAzVEo6zVb+W6tnCockV5dfz39vduPLO3Ne2aZ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q2s+FYwpfy1Pvigo8cgv7pxjYc1Os97ICApFdZNpcNvK3ygU5IYgpOBQNHKxw3xBwDUn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1CSxqp6VHLfIqHGKCjk3tdUHc0Wg1aGZSCwGa6Rb0EH5hUiXUWOWGanliI6rw3Ff3lood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gS6v42ZSc0zQ/F0di2xnGK7iw8R2t/Dw4JxRyxJPD5PBGoW0hBc4zViHwtdgcyH869F8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XFHxFGS2JKLRKVyofCs7LgyfrRF4GdiSZf1q3/biMD+8/Wmr4hCf8tM/jR7pXvELeBVA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OfOq+3iVCpqA+JEGetHuE6l/RvCi20i4nr0nR/DkV1AEMuePWvJk8VIjZBrb0T4jC2mCl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ano7fDOF2LbxzRVe2+JUXkr846UVXPELM4abwyiocHmsOXw7KspI5FH/AAl0sh4NW4te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PQqy6QRHg1mPpsMbHKgmrl/rE0mQorEuL+4BPyk0XIvcvR6ZFM2AADWrbeFTOnAyK5ux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12+k6jNFEN1BNhln4QMLZatE+H4tuDUc2uvFyahGvPOcCswR538S9HW2ilK15JA7Ju+t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DsfSvHEChG4pHoUdizbTlR1qYz5qir7acHzUN2OlMued70eZVZDUqHFCYyzHKQtazs01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rc0xhJHtNHQCvocCC4O4ZBOCK9I8AaXHbw3cMRPkmTcUrz+1USS/3CknbvzXqOkukEG+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qIbnPVeho3mnxxZK5/Os6TCNjFWbudnTg5rOlWZpVxXSeaa+m2EcpzW9BHFAuOBWBamS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5IwRzQUbmoXkKxkA81yt3aLcuSBT7edrtssTV9IQBwKAMqOzWMHikdUAPSrd3Gy5xWNc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SGSNXxmvSvhJMg8R2qd+a8rtrC4uTnB4r0X4aW1xBrtvKAeOKylszvwX8aJ9D3kyyQMD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4+6BXWPb5gye4rmtViMUhPVcV5D3P1Gk7xOIkm3agMcYaofG4RvLbvtqzNADqI2d2qp4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pOqJ5fq8I80kVhlNl4rA9xXQ6ltGQetc/KjCbd2zVmx7bphe88L2/sBVrRvMtr+LbzVT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R1Ap2mXMi3kbNyM0CPVrZ996gU7mwTiuP1yYG4uGiDM5f5h2FdTp8ru7NAoBWM9etcTqO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SoPmH3qonM9znlk+0pLINrEPnceoFbFsWuUEsEhCE43NWSZ4vs/lRoNr8hhWrpMSSTRK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TWjQjvXRl8MwrJIvzDJYda8v1aJ55ZmJAgX77Hq1ehSqx0l2QcAc56V5lrLSLJtZGEbG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yFX7Og2NxyOcVUbVDZXClDvdug7Cp3uCltMiBd543N2FVpxEbFcMqyKOg61TIZt2N+mpq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3re8PWzQRyiLLxBsAE9K4m2sSkcEvmAofzFdd4XuTBKImc7XYfLQy4nR+IbeFdNG9suw+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/t7mKXKLu2dEPWvQvEILXQU8MF+Vuwri72+dJ2CESOOr+tShMz4L0teQi5IUKOSR7d63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Y7xgjpx2rCaWO8uW8xcyEhmIHBrXttLJtiYRhc4GP51QkegWcjXmgyxeWGbO4+yj0rl7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kj3Idwb0rpNDuDBpscSAs6rt+tc7rjSyyYl+RQCg2j77UizFvlS6s0O/ywxBJ79eap3Es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NoQIf4ff9KfdyW8ZVHJdEjIYZ6E8Uslxb2oQghnc4554oMzN06XzZWlnQbUJfH44rYsd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XJYAvt/l+lUpIoBcOFdSi4LKO4703SZhp0sjNIxaTG5vb0/KgEdRpFzHYwEOAZQMkj+4e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R8O8i5wP4B2rmMi5YQRIBGQEaTuAOldDZK8b7mAcFgrqfQUGqLmk3bJA6lfMJBEZP6mu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qysJTt/4F3rsZvJtII4kVQ4G7Psea4DX5/7UvD5I8oLuaP0JPSgmWpl6vp/7qNYQLmQc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1utwd6k+Yo8tyxwFVa1r/wC0CIRxuLUE/wCsT+LaOaxdhtkfe25pEHPrnrVmI+3vGthL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k1Z0y9jvWbzI/mJDliO44qrZW7XtztjBQt0B6Yq/LAtlPFHtEcI4YjncaARu6flrhTGM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gfyq9PeeXAVP+rLbcp1z0P8AOqGjoWWMSMVdiCMdAOoq5floWiwykMxYqv8AAO5qDdEU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Sz4ynrtHyrVKU+SkTIf3iPtkkXqxFWv7QiggJ2kXC53SD+7g4/WsezkaC7YTKViZQT3y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ynglViUOGf1zg8frV6wDTS4nyEJKt7DHH8qz7y/tgnmCF3lJCqR37k/pUuhXEuozcyhi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DOovQZIIhEQWXgeh4PNVtQgK2aQpMSp+bfH1JIGAav6P5fnEOQwThs/wkA4qrNc28F7c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dTwKCCEB440t22PIqFSxHUZySPcZ/wDHqlsLaa3lLXMihJMmOPb/AKuMdH+obmq7RS29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CZ5Gcn8//rVf0zxAixLm188yhVXbySF4PPuMr+NSYSIEM1vqAuJh9mGxmNuBgRkc/p/K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knMRhn6+Wpx83v8A+hfjXcSpp/iCEHfCLhB5u9ydzAfd/wC+hgVh3vh63MLXbxPEwYNw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rlT9BQczPPbudZrPdGTlhhfrk0tq+LWIRcycv/wEHaf1zW5rPh6O1wIk8jeq7/4lRiPT1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mz2/9mTmTKyRDdsI/jXtVo0g7Fn7fb3T28MqfKGIDDvxgfyrqLQG40i5jIWJz8nH901x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PkqAoLY6HLGup0Ry9uYtrf6spk/xnAqjsi7odPBLb+VFCf72/wDDoPx61Yt3msoLaazt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uoScf99bsH6Gkt7j/Tz/AMta0TAMTDP7yT/lmn8LUGVQ3fDiXdiY5bCQPcxsGMiH7z5w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z/El2y3MhSBEvBK6A23XJb5s/wA/+BGo9N8SnRWW3jt/kiizK6D5SzMVGW/3dwx6gVan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BiTyXurj5g5x83PYgBgfeg5TKvorvT5LV9SiWKG4DDcDxsVu3ftn8ajvLSCJ7e5QYm2t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cY98fgxro1vGXS42hthqQyX8xxny4R0Ow8gldw/Csqe7W2iWY7UZVZ3+XbvGMKo9OpH4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22v2aeXeqszySNxvYn5R7A/pVqwktiUiuEySybjt3ctnH681mvZXi6fFKrRHLiZULb34B2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qKswEWthbwzpJLK43tPP8ozzhRj0BFAF3VtQOilrexT7bNHKEUZxkt94/TGfzpkF6LyC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rDcAg61jyajcaQtpJcIGSRRErsP3khb7xHsBj861BeW/2a4uoRlXCRO2cGNB6fWgk17G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0G3A2dB2GPzatiCGJNCQ7zCoYxurcEsPun8sVg2txeQ2SSiIMkhLY7BW5/l/OthbmHxNp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5lfjkdCKCLmpZXMFlYI8sAMUrAOMZOemarO0ljbXM1pD5cG3gHneByKadQntIEthbGaB3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1LqV3PZiNJIxtmjDu6fdgwehoLRg6drDQ/aGvohb3bE7tv3QT93Nc7e3K3A8yFgW37EC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qCTIdY/vgMS3Rifu5rGurNY4i6KI54VbAj6Bn4yKDRIoTam5mg2DBkl8pR6xgZdqfrWv2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AwVc/3AcCsvU3m0+KNQu8lRbxn2PMjVxHizxEEt4bG3O5ZEMjkdo1Pyig6oImsfN1vVr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Rjn5SO34V1FtDEZQxbLqVZSeSCR69vxrI0KwuYLhI2jEBTZIWPUq4P8Aniu5s9K062VW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TrwT/n5qDmqVDovDOkTyyuEt1+yFRna2N5x949vyr1HRtN+wRxXIeMNGu0pv2uAcn5Se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Ka102GNIykxyzLn/AFfJGQO3TtW7plxZz20bXchjkEioz7+WGTzzweO1B5k3c17O7bVL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8w4IyCeV/wAK0NdVjMLi6nSIqsexYztIQZzh+qn61Vn12GAW9pplmtzGrRqsrDOeGycD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LzLcqXWWV4mUFHyygNyAOrde9AooxbzVY7GMLDsO/fGzK3zdScsx4fiuI8U6ul/bXKxI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FN23hiAeOgra1iIWxlkjPCXEc6lvlHlkbWxGeK5y7vrbTrdIUCssKvaEvyWJyeh4HBHS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tMuo7W9mQ71iuUuOGIzG5XPseRWNea5FhbW3Y4t7xinl8HbLjj+dVda1q6uXt4NsqxT2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lcH6is7VYFjt5biMO7/ZYXXaAN7qxU/WqOuMSWe7laKRZMsskUtr5XvGc9PpUiTWrajE6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Cf3vMj2/zpt5bSxX0qSMAftP7v6NESfzqO2tGmigIT5Ibe1nDn1Rzmg6ehJb3qR28kex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+68bnFWbGCLz5bkjHzx3mD1xjDHNOv5IxcSKoVc6iE3eolGc0yO3Jihjc4dop7RiOmQe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lnps9nJAnmRJMz7jznf1G7/gR61L/aMkjW9ragsqrJZ75DtOASQGb7uMYrnUa7vdHLRR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ZIJU9Rt5z9a6zwvp8zzKbpFhxOkm+XC7ht+YkHg96g5WFk095bG3JEl5HbLcOQ2DvDZx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xeTRRCSKOeGZVzkDIxtbuOQealh8OrPfW5gnDwyPJE4KkFQ2dpCnt9KS5nRZLaG1QSyv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Nzh+ORigxZp2UAlu7YyQRognZXKkqroTvOHHJ4HerzajBa6lHZ2xZdOmSSNIwAnllDg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PWLptVW5ubL5FikhmiIPVPun9MfnWTLI+lSSQysDKNRUgzHHyvgDA/4E1BKRe1ibz7CR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ipOzLRt8/J4PU1i61dtp9w5QvHGyR3kSbicgnDAdjwKvW0flwLuBAiu5IEG3+GUbsYP1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VXzkxSWiKzZOQDt/UfrQaJDb2/km1C0Riy20d628leUjkDbuD7k1f0kNaNZBLpzAm+zk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KngAgCqEJa9sEjs1MySaary7cDc6sRgE8ZBJzV1tEeyS9vyVKEQX5WM+WGBID9eG/wDr0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1IbIR5TXVuNyqdiB4CcBuvZRVu8jtbGS81BSQxaDUxt/d7GBAk2Hknjb2qDTStvewrCHj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2ARyJja3bqDWjaXGntLpzTwOzILmxlK4LSZBYDjgY+WgRO2tyxiV4ciGG+EyScZWOXJGS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UooJbaIlXuJ2m05srx5bDK8nj+7xWCLEf2W37wrD9jEY2/L86E8E/UGtu0sob1TNJhUa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cuFPPfqKCCvYahf34jt5FeUz2rws5BXbNCTtDHpnhvzq75NwdOk1CMbVkiS+jXdtLEfe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7cg6LPcS2u2ZY72OSOYk4VHBUsu3g/d7+tSzXH/ExsoC3liOdrUxYADRyL1/u/xfpQBV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3lqoyt0kjqGx+6kBBOwfJ69KlsNOjgke1kSJ7lGl05sfKXQ5ZST07j8qh+0ppps7GFo8S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x5I3dvug/nWYl3PcXNxfRv8AYxPbpd7icIWRhu498Ggk0UnhvvDtt9oG0z2xt3OdpWWE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z/7XaG+vL6EEuJYL1HxjIK7G+7weoq1FDHJqt60iiGBb6OVVOVXypcg7ccdfWoo9Gjst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7J0VtrYK7kPmDj+JaAL9vLdXd/BbKVjhgvpbZpSvOyRcqSw5AyTTYrCQ2cySbLiG5gdT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Ixjnlc1JaWUscepzSSrGj2SSROxIAmiOCAw61c0pBaWt4Mkh7iO4JXAPlyoQ2CO2c9aA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MZ5Jbc3NnqDRh924Sr5c2D1APHFWLG0u7NLO3V1eGOe408soLbeC8TYPPoKBpcVrCkWo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S26j5DsJkhJI5ztNaVxewy3V1dWXmTWzwWepxxMwZ8x8Skdx94UAVBLO8QminaQyWtpfJ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l5qa50Z002+g2h7aOe5sYQTnKyYkTA+tTWVzZprF5aCRJFjuWto3ySm2dN6jB/2hWDJ4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BgJZYTfRquCfNhk2SLtPI+XNAEsOqly0jvJBIka3Maqd20KQrgg8dM1T1XUY2v2jkOyT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ICJY/lPAAFTancrerFY6eojh+0vGsYXczJKoZDg84yDT306bToGvbyBS+2G6IwGKKhKP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kttZe2uYlMMLzqZY3fBYXMJQrtPB+Yg8UyOyOlxC7il2XBMUjRtkZ2O0UwOeDkMDgVDb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bhgbeJGG1VZGE0bKDxnaCB9a6UW0cV0tw0Qt0kuXRXclV2TxbwQDwSGz+NAGBb77XyBu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4wCbeYZB/3oiTXVXH9n21mrAMyQyTpO3RwYplnjGO/wC6Zh9AKxbbVIL6+SFbYQWoS2fz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CUfNwfn2E+9VNCiMEgvr3KO1rHNKzZXaQ72so5+UtzGSfSgDTudfeCFbcgxoqjYH+5hHE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HbNb2sMcF1IV8i4IEZPykLKQcZ4I8txWNLqEr6j5HDRxyRwzB+rbXaFiM8A7WH5VriwD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thJNx58zHlH2PzAdKgDciim1uytb3UWS3hjbyOp6nMfTt8yrismSe5st++NERZBIuD9+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H6VFp5uNct1DyHynGRGv8cuCyEe4aJvzq/PqyRQO8iqWMhnVT/AyuLlcd8bJGH4UAX7+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SaRAFRQOEXaUP6OpNYmt33/EnWCLBjFwd1yvGMY4/DdIRmpbURXljOSyRTRZgwqncGUNE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20V7Fn/tCUfY5ZVlJ24KIVAf/ANGCpIJtO0039vE8S7baJmCuz4YEIzHj/ejb8614rSPW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fIys/wB87tw/PDCsuC9SW8itYoBHBcttJPGBj52P0bzauJdyo39nWaCRIgC7AcNwec/5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S+luJ0Dq0fl20YI+TOfm57gEVFfNe2kCAZa5mXzAoJOVHRjjscVSe6he8sVitzuMO2TJ3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AZq5q6LGkK20o+2Sr5bsCVESHH3fzoOd7lRNIlVP7Tuwxhc4kGT+8J6YrTs5R5k7OTCWR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NSk32UekiWSGLTtt2lyDu3lexHpgkVn6dcf6TNMZuPM/0aP+5QCNe1sWF/NdxzmKSZCC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qmwhuPkCzyMynPVFC/1rlwXimjSaJiu7ja/XNdPp13FE9zNcfJsjDKM53k8UGE0XLO6e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Gd5m9V54+tchqdvI9yJpZPMiZiUikPArq7XU2ks1MirFIz4jdxkHPbFZ+oWKpCGm5m3Z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hvsomnDQCCULld3INcfcQ/a4JFMbJJklm9q7nUnRJJLkKrKrBRGw5rE1DULO6eVjiEOpQ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KUrI5uOzOkfZLQSblcE7vTFdT4dukt9WDux8qLBIz96uKD7r2RWctGuRuPfPpWkNRjszH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1pm1RcysdT+0NpcWtaXoPiaxTcYQbSYr/CCcj+teYeIIJdW+EGp2MG4yGRWGD0wa9lj0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1s7EXCx+dbr6FeePwrwzU9Xaz+GWrvGSHQR8/U00eXWk/q0oPofPaWzI4rsdDtvtEAXN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u+GdVKzbc11I+DmbmraEskR47Vwl9oSpM31r0G81IujYrh9XviJmoJiUItIjVsmrq6db9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9H2/rzQUaUmm2204xUa6XC3SqS6iCcc1PDqKp1oGiSTR4tpq7oNjDDMcnvVGbUgVOKqQ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0ev6dp0dyu4HNY/iLRULk4qPwnr7fZTnk1Yv9QNyr8VZijlv7MUOahNiqueKfLfvHOwx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0G0dS3Barg/LSTWce3O0VUgv5eRtqO4vZSpwDQMfJCkQzgUW0ce7dgVmteSuCCDSC5lV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F1RJE25FO1cCVSNua4PQdQnF2oycZrvEjlnCnHaghnIXNtHFKQQBVbAjf5elaviLSLkS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L1BoEmbUMoEPNRSS/ISKoiC6aLrTTaXRiPNBZZE5cYzUkUYfOay4bK63da0ItPuz0NA0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DnvXpvh/VobuMDIzivHbvTbteRXQ+DWu45trMaCDuPE8KGNyB2rzaa4RZnU8V6PeWdxc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3rWgzR3LMPWgRJp5jaTFahijjGcisOzsnh5Lc1bn3shG6gtale8vIg7Csxr+FGNSTWe5iS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nNBQQ6nGsm7IwK6DRfGi2twqluK5ptEBBwTVb+x2hlBycZoQme0/8JNDe2wIx0rhvFGo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A5bCS2Cluavan4VFzASRkGrRlY8/TWA6nA5qvJqxGRtrcuPDCWm7Iqp/ZMWCSM0zRGK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WfB4rYGm26ZJFMFnaseAKkox11aYj7ppw1udF4Wt37HAIjhBVH7Km45TiglGh4Z8W3KT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PVZr+0ww6ivJ7GFILhXVcc16XoGpRNGitigo5fX7O5SVmVTWB5t3yhBBr2K/sYJod+0EV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QAKBo4RmvAxG01BJBqB6Ka7KZYlII20jTxr/AHaCjiFstS5+VqbJY6gATzmuzkvYwD92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1PKM4OS01IOSN1df4O/tHcFYtUpuYSSMirmmaollMCGGKLIlnQXnh661KBlYHkVxOo/D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TXrPh7xLa3GFdxmtHW5LN7csGBOKLRJuzw2LwjcrkFuakXwlOOrV0mo6xbwXDLvxzVFt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uFrmKVv4NkbrJUreBmYZ82rP/CSwp3NIfFcWOtO0BalRfABbP72oD4B8qXPm1px+K41zR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vcCzZLD4bCxgedRWWfGEYJFFL3R2ZTi0+JG61r21nFs61iQCV+uatgzIOprobC9zR+wR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CbjANYaSXDvtXOa6/wAO2EoQNJzUXJ2GweEYQNwAFXU0eKJcE1PqU7wRnacAVzU2vSby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9pKljg5FUDbpbfWpk1CRkJNZ9zJJOxx0qWM5zx86tpj45OK8dYkpx3Nes+MlY2Uin+7X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TupbDSMCpIVpWXk1JEMA1JuHSlD4prHFRlqCy8kqrIoPIPpXS6PDFJbSuScgcYrjreUP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rvDiCaFlBPC0AWLWNAxx6969Z0k2n9nQeVGOnz15GsclxKY4Pvg16Po14L2ztnSIwtt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oRzVvhOriS2K8KKZLa20fzYGTVO3VoULHNUby4kyzDOBWp5nU2JjDHGScVy+pSpM5Aph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tMjgE1ZohI7oW5wK0rTVVA+asCS1mclualtreU8c8UAdbFJBOp6Gnxx24z8o59qxLNpE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3l7VYG5pukJckbFGMc113ha3ig1q3hTGRWJZP9jtQFHzEVJpN49nq8UnO8nrWMjfCyl7Z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y25bFcfrU5DMproorjfo63DnLYrlNQk8yCSZu1eTLdn6rh3eKOSeVk1EY5+ak8eEmKBj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Lf7VWPG37+0gbHGBUnYtzybVIy1wQPWsy4Xy2IrW1IGO4Oawr6Qs747VZ0HsPhF2bwf8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hI6GqXw3uGl8LyqTnFTQSn7QAOOaAPX9BKi384uTmLOK871+xxdOVKnzWO813XhOX7Z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2rjfEUTZSLcgV5Tn1xVxOV7nKXJkgjjK5UBtv4Va0m8S2nA3kl3ANQXgVXk3Fwg4RT0r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CvmgCtHsI9Ktylx4aZVO+bqFFeeaxF5rSLLIUkI4Ujoa7jQ79LbT5UhGZY/4271w2qArf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TgVETIwF0+SU7pCrBODtPFZUsStO2IWUA4Y+ta5aOGOSPc0cbNwc8mlvE2sixdeNpPc1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0bKRx4O31rsND02QXKzSKBGwBB9q5MhraGWWRhI2AGPcV3Ph65jvLe0g3Ey7cqtDLiXt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Fxg1w9w9qltMkK/vpDzntXba0HgsLggjZjD+orzTUIktlV42MhkP3e9SiWNEDQxxRo58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saTPKlyIdzPBj5iTXMruDlhI0kjsFUn+GtvRrllVg+PQ/WtBR2PTLJ1hsXc5R1XcG9K57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kvzRqeinua3/AA4wvLSXzvnbZ8pP3TWXftBZCaOTcXYhtv8AdHoKk0WxwmqloJjtXfjPP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YqGSPzmYbTk/dA5NbNzttmjXJkuGcbxn7gzk1VuCsU7GJCgfL7PUN3pGZW05ZYpkd08x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roLS5heRlZB5Sp6fec9MVj2kxhkCY3SRkhuMcEdPyrQtL2C+ZljjKqmFj9cg8k0AjoEi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4LY9q2reaOeKXafLfsT3zXP2sk1rAwkIkLnao9BVxRIbqMBxtBV8dselBqjWuknfT/nJB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M6u0drD8w+dnA4/hUd67iMf2pHLEHUJng+lcDqiyxajLE7LJGnG71zQDMECZpVVZldTks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Sq0rpjIR2ALsGI/hHAq9dRwJeF3YAszMQpweFxVO6t3s9SbymJUssSJ1G04JqznJbOfy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u9X9Oj+03VrHMweMkA47GqFvE32q8k2Ajy2bgdCW2irNhd21ptVnMY8zO5j3U4oBHXwy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h8sFT069Khd4re4naSP5ZI8OfUccfpWfpqEidzC6xKcgg9TnkVrMyXEiRbcPIwRXboM1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m9IWcIzMB7bTk7fyqtr8c6bI2kWIMQNy8k57flW7qWlNY5XyiLpl+THR8nG78Kx7tCLW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W9zlf0oGZa38kW3C4kGVC/Xg/oK1tGZbedHiO2PI3N6A8D+RrLSN9rCRcyR5V29CDxVy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xqBhP72Ov6tQI7C3jVkl2y75JKnkWBLOKK4bLkELGp+Z8Zzj/PesLRLku1qfMKsH2g/3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0wJcR3kfJTOaAILSG2tLlYpbgODyWxnbI3Tj0UAH8DWnFpaLZW9nYyRRSFiI2P8ADGOX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g21jd3cBllEJZGkLk9T04/L/AMeqYQXcOnCWCeOWTzAihjx3yCP7pBYH3Vak5pEr6fcS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mJZzERhWB5GD1xww+lVptfuIn+xGKWRo9rOTGQfU8H1wDVrRibOKOGWAxo5wjsCDn+F8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N/qLwLLcQJDbrJuZywfGDgsx68fdH1oOVnO3uoR3kUp2g7wHZpeGBPPHsRg/jWDdoYY/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5q7dGKaSaZIv3I3Msf8AfY/dD+3r7ZrHN486Yl6glT/vYz/LNNFRLVlLuSPaGdTwoHX5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MjnKMqO5ZVH1Irn9OuIY4XdJGUBGdH/PbV3RNQltpQkxaSPkKT9M/wA6Z1p6Hbqj3sSz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EfU9cfzqmkJ02AlZSk8is249A2cD/wCK/CtC6SXTLSKaYIImwykHgjp/X9aoaTDJqEzt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PYKCP16VZEzU0Nf9BvZDMLfYSGwOXLct/wB88EVZ0/yLvTZre7YNEilnZPlyzZLE/UgP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wxRujW8hV8H5i3JAAxyOOKZ4i0iK0vo7Gx3BJABNID5g3t0Xjptwy80GJVghS23xW1yY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zIDksfxzVbTNTa+0+4gubKSQod8qp+8CoD8o9ux/Gqmoxf2Zq4jWUS28yrHxwvljOAc/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9HSZLWbzmvcCYg4yoBx+eCPwFBBZubV7jT4YHJgjDfaGigXo5Pyqx7dzUM4uYlMUk8XmxD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jtzkVkPqsk1mdjyyq5WVlClM8fIue+f6VLcXD6hdQyYjDCLEke7YfMbHyk+3FAGhHZGN7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Q7BuOBljztHpjirn/CMC5jlWKTarkmO3PCquODWUBJJJ5QJuFikKK684/vkew61pwXkz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8pkzl2PQAD6UAbfh63lWya2uYxI6nHH0wMVqQ21veag7sq2svAYNx5hwOtTeGwk+prDdP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4fmoLq0W5id5NzbRu3jrnmgixZn1WWxtbiC8iUyqW2GMfc9cfhXNSawboOzzOFKnemfv8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OlnshJkyuGlcf99fpWTJJHljKUMbhiW/lQaRRp/2hZ6msEUxEf2YBmkQ8ue35Vn6qlvb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mAeWkfPH5c1z7rJDeokODIqtKEU/6xuwqkL/ACqiUbbiJxl/V2zgfhQbRiSeIdTVDOoY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8uf+BYrjNJtlur99QFsyMZPlx2RhkD8qk8RXMtxqMOnwyrMjAK7p/ESv+IrW0AmTToZN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3oSCf5UGs5csbI3bVkniiit0SSZ0EcpI5VAc85/pzXc+CdLtyshnieXdKEBU8ge2ev0N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oPLaRsHcqsBjvnH8P1r1Pw1pL3Dh2UFYow21Pm3Z6Z7t+FB5U2dNBCYGVYNpdvkVpBhA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DxVCbwglvPC08oxuAdI1BYZBGSvpx1HNac8s2kLYuSBBuGZQPmHGCAejj260rXYlDtaw7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dv3uT3/Lig47mRqVwdHuIvLQOZY0WORznPzEfKf4PqaydRMSKDcSh5pjJCIwPnBI3feP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8lpeGeVcbICFcjGDuP3PU+xrnNZ1RbjUS1ypndpoTEoHysXBTGzueelB0U0UNT1O3uLK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wgGX+VskenT0rkpJUSfUAWDef5VzEu0gKc4PX2HapJAlpLDIoeJIbqdHixj92zMBhO3B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oWZjIiPYsS27DFSQf1FNHfTRPLGi3FwwZXhS/ikRX5VI2JB2/jWN9vkuQkKMGjQ3Nuiu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e2uXlt55Xk/dvYmNN3AEkbjn86QbF1GbdlsTfu2Jxjcgzj8jVHZGJbe5ZJ1upvnLzW+w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FJKzW9sXKvJHcw5HT5SSBWdNdyzaUsZXlIY3X/gLcmtO3tZnCXAYEx3ufL/2HHNA+g++D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8tIbgY6ho+Cc1OFdn+0uxSFGilZT1w/BOaq2yGGLT2jU+YZ5rAD+9kk9K0LKKS6smSUh0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4GKDJs6jwvcxQS2/kRbTDcyRBs7WwcnJI/DrWmn2bUbaSVkkdHiOcsEY7GOeTx1rl5790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uEGM7ievTpXTaTcyfa47SNMzYkiRXTKgsMjI+tQczJz5kLXlwh8u0byXChiRt3cYz9O1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V7ReI71k81R9xSASmT6k96zraP7ToscP2ZriUQPhHP3BGe4HPXpTtQtZLOyeYqoUxQXm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H8OhoMmOtNQube4it1SRMiS2LbNoba+fvHg9KoTXEt5ZXs0h3vLY+cFIwQ8eTnB92XpW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91Msfl3qsqN8rKsi5Yhfq1Q6ObKAQIJRepATbXEUg/hOWHy/RRQWkP1W88y2vnt4mUeXB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efuhelUPsDafc3xAL29peJJGpOAQ2COvPrUi6vJqU/2dE8sT2kllGp6KqP8A3T/u1WN+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W40/zx5iklWT0BoNEixb30v2qFoLQ2qWt5JbNEqhcFskjaef4hWhDctHpUcUvS5sLi1Y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P0HSqN15du97ctI00bvBeII+cSc7sjr0AzWlqlz59vBbqBJBaXsd1IQP3bJKM9OtAmZc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kavHLeacs8YQ/OjROeXz657Vvzw2kl5eXFiqGGGe21F41JCruVVcnPY7aWxS1E/licxW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Uk6EIeo3MKZodmH22qTbXnhlsJXAzu8pm2Hb05GKCTUuZbWC4G1VMcN6zSkJjakmSuM8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dadbrvWKKSSxmjBGSMZU/Nx1I6VNqN+jteixhObqxVhl8M5gPJYHjOc9KrRy/wDEvvHt3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jAYUMmAygH3x0oILVlNFFprWdvK7FrdrNpAT5jlGIU4Pyk4Hb1pdR1abVILiK0AhLWkc0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K33uO/6VVtGNq10iAGCG7iuh8uBGjAAnB+ma1bO2gSOwDITKk0lpO33RIkhLYCnjHI5o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K9mcxvJDeRahG/3BsdQrKezcr+tQ2r2en3KQSkSSxSSwPEq7CInGRtB4PWpItLlnR9Oc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HjIyy4B46A1kvbvcxHyn/wBLubDeCflHmRN83Xg/h6UElnTryQrEfuPJHJEsY6l0f5d5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2EmmyXs14VuHt0uYWI2gkNhj6dlrJit4tGid5yjCG5g1GM8qoRhtcBTweoq9FY/bLuG2k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CUA3xSZxt/h6laAJ4J44ru7tpXzJ9tRVaU43RyjBC4+UDJJqjp8os/kusFxDc2PlyfxS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lZVxcMkM4gCyTnT2iLAbSZIW6kn5c8Gqs2qpHc3FzI6+ZBLb6pFGEIyrArIeODQB0eoz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PKt9TaUDO9ASkmMd+ap6dftbX6QxliBdtZeYVziKXBTJHT5sce1ZsF5b3MlvYN5yiY3G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kjAxwOi1Na2ckel3OpSOrTjT7e5Cg4/fQyYbGOpx/KgAKG701pWDJO2ni4XaS4+0W03G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o0Ntq11eNIZ4RMzQwJhhsuE/vdfvE1FFYRjV5xK7RW8dxJgsSSIp4+hYcjkjg08zSJpot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jZH+8d8LYxkckfWgCzZ2sX9hCQRGYpbh3RMlk8mQrx3HFV08++W4hmlEtvbPLaiJhuBj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Vq3MsVxO026CK2vFLKG3CSK4TDZxyADjrVPVNQlWzffbB763ghTyQ4ILQOSChHOdtAF6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zLFMi2l8iq2ATG/kyHaeRhMVD4g8Uzpby2BUI8cUlvH5YIIlicSRnDcY8vr/AL1VDJF4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e/2aN3TcqLPH5iDJ7krj8qr30sFku95Ge1X7Nduisc7iGgm3BuP7pGPWg0sb+nXUX226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iVl2KyNslhVc8cMtM1eM69cXlhbsIre7eRSuNo23ERZAGPH+sjxWGrz2yRK4NpPFGrhX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DEHjiPGcdcVsES2Y27CZERgNvLfuXEqZB+XGxiaAsSQ2TsJJFjEaSgAlvlP72AKzDPB/e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ub+I4QSSSF8R8KitJH5yHHqJInU+5pbqR7hrlY3jCK0imMjg+SUnjGDwRtc8j1qASfZd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GVOAuUkZwBnj7sjVBmWwY9NjC2zgGINMqFeFJPmKMeyyPzUkEEEs0ouGMhVo1WMjj5SY+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Nbpa3kcewXUMY2ytgjKxlo2JB4+7KvT0p17uNzEDE0TvCmEI+bcf3QJB4++gFAFrTrKW1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OyuEDdcoxb/x+EVY1G7tZ7L7OxlYOp8sOcgBhkA+x+SobW7P9nwwuWCO4JXGdiBw6nHb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4K3EcGwF2QRZb5gMO6j6f6tfzqSBmnPPeWwMzhbpNjySEfIFch2A98uw/CtGwvTaXaPK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r3PT9MfnWdbvOuoRWZYQW07l1PVyjYABP+7IvWt25tPt135lsjiKEBpMD7zL90/nt/Kg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eN1RZl2wzHq4I5rK0TWJbZr2LUGa5DpsiXsFqNtVXVo1nW3XyUk2RQr/AAgmr6adbmaR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zzQZWFW4WQpEC0ioBlD/AB5P3atal5crRxKuIYCJTN/d55H9Kf4atbZtYnckyiEq6e3q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3Kn9xYbWzIe7E9KCbEgjeGZy8ivtVuQP4ieK0La+SRPLlUJ8o4I/Wsj5pYSZDi4lKIwH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LDbhQrLbKSwPVlzQc8jZ02Nbny43VwynKkc+1Jc200lzcMN5jB24BzwBiqtjMZEjktbk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M9607J2+1yF5VcsMfJ0Jzk0GSOL15LZbUsUYc7VP90nvXD6joxgjkSVh+8w4/2RXpmvWs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CRjsBXGXOlhreQyuTgDHsaEdlPY564s1FmoQdMY/2qrafFGLlZZCGVVIYf3atCZkG1uU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STzY23Ry7toqjs6Ho3g/WbsX0diFMqXIDSbR/DjB/QmvF/ioi6L4K8SaVBAqNHcYk3j+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jQWvNFs18px/aUy5iP8AcjVcN/Oua/absVsNCl1W38lrbWbCBm3j70iDaf5U1ueNi/dj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QeK0vDtg4uCeaszsm04wahstVW1kNdSPh2dxDpaypzzXNa9oKhmOK3tI15Jo/WqOtX6y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Yy7jT49IQZzVsXi+Yaab1NxoBkSaXErc0r2MKmh7xM1Vm1BAaColz7DCyVENOiU9qojV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gZoKsdr4W8mM7DXXppkUkbMB1FeSaV4hCTrjjmvVtG1RZdPDH0qzF6HKa1ZJb3DHbWSSm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1yBbs4HNcMuouVJoHA6KEx5xgVK0KHPArnYdRkq0uqSbTQaFxoow54FVJ2jRjwKpveyOW6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0Em7ptxFHcK3vXp2hXVvcQryM4rwwahLF0FdX4O1+4kmCdqBSPUdThikQ8A1y9zDAu/O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xjtXFeI7m6hlbaDigziS3VysQbaaorqeQRmsZri7lU8VXWC8boDQanRfbSFyDVu31NsA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ZOhp6W18vY0FI6e41DIxuFM07XDZzghuM1zX2PUJCetIul35bvQJntmia+l7bYLAnFZPi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4Str1WCknFdLqemTTRlTk5HagyOHGtL5jKTginHUd2eap6p4anhumZc81Xi0+ZMgk0Gs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rSahAqYNZkWmy7eTQ+mOx60FGkt5C4JBAqrdX0WOMcVWTS2AwGobSCwILUkSaOleJktJF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RDd2g6HivH5NAlE3ytxmu38NaO5hClq0Q7C+JdVUBiorlTry7SMV6BqXg4ywknmuO1Lw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MmXW0KEYqrHqwLHAqw2iJ3NWbLQ4RknmpLRVOrSbSAtV21WVTyldNFosJGakGhW+OQKQ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9w1e03xdJHMq4I5rXfQrYHhePpVb+yLaKcEL+lBR6Bo+uNeWYDAniue8URzuSYwRitrwxc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XSX9lbXcO5VByKBo8Kn1G8jkKENxUf2q9kPG6vS9S0K1Qligz9KoJpkIBKoKCjhEa8YY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4Vq7gW8EKk7FNR/aohn5VAqNSkcObC+6hTmofsuognCNXoH2uJ0IAWq0cqlyDtxTt3Ezm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CGAzXpdnY3l3agMCeKxIGhibcCARXVaJ4kgiAR2FHumOpxHiDwFezuZEU1zEng/UImIw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ak5B4rhvEl7bWjMdw60e4XHmPL18Jag9PXwZfseWxXZR67Z4+/Va48SWsecPRaI9TBi8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D4f3RU/vRWgPF1uOPMNSp4st8f6yj3UNJmGfhvcZP70UVu/8JZbf89DRReI7MnGkxE9QK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Zrno9SmdsAmuh0meTgnNWZmpB4ZhiG7itO1jt4FK7hWTfX06QHbmuQutZvIpW5OKQHV66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WBBosczl81lNqk05+YmrlvfSInBpgazWCRpjIqFLWNW+8KyJ7+Yk/MaIblpOrGkNGd8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XbXgaylLg5/vV7p4xjkGnSbicba8MmUec5HZqD0KWxObkUq3WOlU8UAYoNy55+6k31XQ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LFv8rbq6DQrtotwB6DdXPw/drX0P/WH6fpSGdTplxFFqUJXl5BnFex+BdPjfTZprhcZb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+KgtZP4cV7bZSypZQxIuFY0HHVZbvIrUbsdBWFK0TuVGDUOvXsiSFFPtxWXA0ijcT1qz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ycCqc0UYbHFNaeTByTVWR3Y960uM2bS1hdOQPyqeOCCMn7tY9vNIq45qUCRznmi4GzDa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1s1tEJYc1T0RSg3ua05z50bN0ApXKuMk1OKBQXOMCotO1uK51SLP3R3rlNZuZJ5/LTOB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cHIrN6mmHfJV5j6U0xluNAhIORisDVVHkzKPStPwdIbnwvERzxWLre5El7V5c1qfqmEd4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vOeN1b/jIKNItsddorEmdhdgE8bq2PGMgOmW4/2RSSPQW55BqySCdixwM1izDfJIAc1u6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zWL5ISVsA5oOlHqHwk2jTbtG5+XpV2TyvtHpzWZ8J4ZJHukDdU6VsT2jJK+VyQ1AHo3g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2gx+tcL4hcyalICuxwvDbq7bwKonguVYZAi7iuN8QwmOe7lJ8x1XCrtq4nK9zl7i8aVo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tqUkVzGYCayr6KRoUCsHy+Dt/hp9jL9llVvLcxitRHrnh+S3ubCZl4EiklfU1wfiG28m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hF9RXY+GLmAWf7oZEaEZ9axtc8m9t3jMQ3clHrOO5kcZPOs1uJJkKRhc89eTUdtKnnb/M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dKs6jFDbyNHIzb9oBQdKx3yY2yqqMEqV68VoBdCq0jMrtsByyj6Diut8OXSjdPGzFiMKD1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iKJkEb+aTgE9+vNdPot9Fb5fazzRD5nHTpQaKx3GsW91/Z1r/q8x7XeP+/8A7J+teda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9P9z+H/8AVXpGoZ/seK7Mp+5vrzrWbvz90xbOT1x1qbCaMbYIgQ8ilS2So61o6e5iu90i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yxB5uZTgRs4AI61radOZpzCSgibBDD71UQem+F8SWMyiTYoXOT2rB1wQQXbuJzO0i4xX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dkI2bSMCuc1c2y3IAwhTuayAzkhiW0+0SxLhTw5PIJ4rKuJ2u9SmlYglE8tM9OPlWrNx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CW2HPcDnP8qbNBDEFSMiTcQT+HP86ogLiw+z/Z4F/wBYxLO3YALz+pqlaWM32oeScAso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RqzrF/5CQSzN+8VTH5S9xnP+FaVpNHBaRMsZy43sfTcSf5YoAq2WqRvKIXlJL/xnrhc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iNzKS25iem2s5tGhuzvQqWUszFOoU81YsEMEsBIIRB8oP8QoNYnUJdiwubSWWHdHgqNn+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+0XsktvEqjaxIY9hwK6uKGJhlkZd8fGegPbFcPrNneWcJuIphJFtMITPzHJyTQNnLTwg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byf4u9Ms4d0qeUWkO4yEH34q9JtW3BkjIu8H5OuN1MWSOMXLgkElYsr/AHQM0HPItQx7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pER7sFHP6mnaeltJb226Ly5I/LJ3c87iT+GBWfZR/LBKsoKZbjPJLE1t2+nzSvBcKyoE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KBwNGzleBYcMAkrM0oHp2z/33WhYmNcsku0ld4yPuFsk/wBKrS39vayMTGsO88g+hORj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r3UC5je3EAU4/gI//ZoNyC2muFkaSZ9yEfLH2AyQD/OsrUw8VyLxzvGGdWHQKM/41N50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3ULgfd2qN+f/AB6sZp3RPs00mULYx2znJ/mKBEME0jQknguyqz44HduPwqfT7P7Zd+YB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SRx2qfbFZ6OJbjhgW2juSWOMHvVe5vW09v7okGFA644HP50EdTqLGRViKceYJPMUnv8A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0ZoorhfLdFHU+tcvaXM1y/2hQI8HylDeg4rsbWVJEhlLK2Ex8o6Ed6DY563nitL2V5Ih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HQ49eals7Oe85dnvCimQhv4STgAe+NpH0NXNQEUd0bq8ASKUKJJIuB35x7nFPsruDSUu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+YgUn94/3UA+h5qjCRo6RELsvBctJJbb/ACY2jGMAffA+owwqLVFt4YXthOJI2ctHIhJ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xn6iqWmvNKjy2rshhkEJtQp+cH+Ie4PB9q3o3sHeQtcIksy7HjaPdGoUfMMeoOT9GrM4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4i83y5fMg3pH/f8ARvx6fjXMDi4MX+tmCNvk+v8A8VXa6hbf2hbfuovNi+Z3k/vqnQK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jHLbqzIpiRYyzZXaZG7A+ooFEsahbC5KwqEhjOASnBGOo/SgRyQpHCsiyA9COuM/4VzM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qsRJIG+Vs7jn9a1PD8zG0RZQfLDKytn5m96o6Uet3eowzaXZwTojq0aou7+9kZ/lWDeW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yRSo0q28f/LEKxBz054yK3dNWLUdL8ptn/Am2+/X8Kz4LwWVyzpLib+GH27D6N8wPtuq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1GFGMrNOpPnOE6AA4AX/aGQw91NXtHkFiV+0SM8ynbtzyzscMT74A/wC+TVHTEEjGWXaU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5+Q/5/vV0Flb2sTrLNIr3asoaHGd0hJ+XP+z83/fVBkYPiu6sbjWFMqvLHCzplV24XPzN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2lWVxIkdvc/YFc74zM27aoHQH17/AI10HiK/0qeyRrRMOTJGY4vmVOwBz6DI/CsW3e0O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ZTGv+rXOF4P8Tcj8KDIw4Ybq2W4Td5kNvJvYY4HHH59fxp1pbxXETPIZIpFUyNH0BOeB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GUlHMDrvkjlOGbHCr/n0rbsBAI9k2F8uITOGGQsh4Rc9+1AEa2BsrWKEIwtSwdGT+LI5/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9KWZMvdK4yG6Ic9Pw4qXTLAaMIDOy3ZA3LBn7hHVvoScfhWjppt9VvJBaxFDExkuF7bif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VhJqA05ZWjjki+aW5/i3Z4A9utMvrlrZWferQg/Me/8AsA+2MVqT3L2omtTaxlJT/rZP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/nWedNimtpL+G5jnZk/1I6f3QP5UBe5yVyWjTZDIEErZAPO3Hf8ADr+Ncxd6nvQQPblF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7/Wuq1TRpbS0adlMksS+UQONpP3j+HSsCfUbZJIIfK3s2djEZ+Vev50HTBDZS/8AaVnF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Q9gPu/jXNeIjeabZzXlwqNdozHahzvctwtad1cpLexybVVkdZmbPIVfuiuT8X6xBfaxF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7HPG6g1Whk6DZvcG7ubi3bMjq/A4QBj36r9a7+2vHhdvKXb5hwOd2/j+9/F9DWBpWnyS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QfmJwDnHcV2GlaGkemsVl8wq+7LjnOey/wAX4cig5qsjZ8HWl3e3klwyvDIHCIv3MY9B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0Irj5YQy+ZxklhkDI/h+ornNIthp1jbyPDhwijaWznnk7up+hrqtPvM2M0CMyLckSIR0+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UHC9SzcwTXl/9qjkWaCParxAbjgqfmI6OPpzWbqGpw2+nS2UKpIq+VuuhnHPHDDlOnQ8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pHErNcu6l9wOD8h4wOQfccVweq3aSW1qrzAG8tPOJMm0EozZXI+/260ERp6lSKcz3EsF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hsggkj5cnp3/AFrjtVvE0tZ3022ie3mjEgjVs75EPU5+h6Ve1q/EcUmJgYjKrFI14VSQ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sDLc28jMIovtjQ5ccIjY/h/4FQd0KZzutySPHe3sEgY3CRXKr6En5/5U3V3aax1F1lCy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cH9DRLbpYvbW5O4xzS2bj0POKyJozJpErO54s847na+BVnZTVhZLkSW5s+ixyTru9HIqp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u8H4jG0mo7gs1+BjBe6Kj0BMferCWwbT55DyTpolVvVkkwcUHTcvWtrH5EUbsHLxTWci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1FT2GlyahDJFBPtma0huM56SpyRn8qrxxQ295e3BfMP22ORQf4UkXB/UGrn2mC3nQW8hE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A3AkcfSgykzUlshaxXMsaCXcIryID+Ft2G/lU1xNBBdrHI2xZLthz2Eg5FYOmXlyLG1t5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OTlTgcdR0q0bOTU3lvJWMzr5Ei+g28DGPp3oOKVzqLKythKEd5N7QSQIR/EBjB/2vwrY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iLiG4i3tH9whhsyR/DWHFJd6XGIXMckyznYX52ZHP1/CqIurm7s5vLPkpPbli5bgOrH+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51kOqR6NFHYEgT2ssmJbZsuysCcCX6v0rIn12C+VAu5jNC8blf8AWF1wPmJ9lrm73Y8t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iniZuOhAYY/Crt3JEiosTgyw3aMI8YUo55/Wg0SJnvLjUrdmaNVnZEn2k4BZeo/WkS2g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tDfKEGVwTgqT+dUreUbI4ZGYFbt4N554Yen5VFJb3F9Lp4iVybiGWGSMDh3U8fyY0Fl8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fIhvFk8wMSCrj1/E1oWGjtHcxiRQywXjWu7GMpJyq/gSKh0bTGWymRg8v2uzbaFG4q0R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vJU1O9eJx5bWUV6oJ35kTuF7HOygB+k6bDbx2FqducT2sqscqB823Cn2K0X1pLqh+SQJ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YiSLB+72/i/OptQv7aSa8uowSkMlvqCOoySGwGU+gwDVrU54LTS8QI0RgvRI2zk4lBzz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kuohZ3cqDfK1vDdZP8RUnOM855Wqrz29hJfT2zELFcxXKx5woDDGcHnoKo2lyY4rRbom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AGCRhTz2WrGkaXLLLZ+eR5VzbtbSoV8z54sqODyBwaALLC5s7h47pQwguyODiPbMcdD9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z29tITHFDdXFmUUY2q4yvyHgde1Wr+9F/pMhT/j5urJisYOMSRHjr06HpUdnq4kGsI6q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gYX5WPPtjpQA26ja7WO08swSzWhhdV4LFMlcg8VHo97Jp9xcRSQFpZ7ZGjCj7rIepB+X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O3BFvkQQyLK7k4ARwB0PJ/Cs97lorqzjT98IpjbsQPlIfO35Dz03fnQBtatd3FkjMYsI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VPBIU8EYAohZNNNnIwaSOO5+zyoRgESqSvyHjq3Woru8SWO10y9DxSTW8lltTB8nH3MK3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ZVmlufs4lEd5ZRXCCNussTdSG7/Sgg2LW/W6gS1kObi5tJbJ0BwyuhwOG47dqgguLi2g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hnXflRuj6k54POKsxaMkdzLqEK+baxXsM5gQ7MpIMOSDyeQehqHU7SLUobKyt38sb5rZ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p1H5UAVpppGvZFjCw26XqyqduwtHMuOPXNFl4buILW3WeORDLZzWT7SNxZHLA88dMVO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Lidbt9P2YBBbzY2PBU9sZq3ca41iLqJZIY0S5hujuBAKkBScN1/CgCvqDvBJI1skdmsE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1x8rZHTO3Nb1o1tpSWdnaxs9rHcSwB2HJSbDKWx2yaq2sEKwwm6JSR55NPlcHaTvDGMA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ehe2Uwu1g37xlKK8lu4HJ6ZwKANiK3TUrS6lYBb2Syf53BCefblirKRzkrmqtpulkn1O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uPMxiGVfLcFl5Aywpun6hKLiCSY+TDBLBMGDbCVlXB5HBB561Pe6d9ntVAjSa2nt7qxk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Ze42jGaAIriM21rMdm5jC8Hls+Vd1feo3fRe9V44UnxeGVPLluYy+fnRYpuMN/EBkYHv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xmaVUWT7LeG42Aq6AbZlQj7uemT3rM1a2W28zTLcyvbj7XZB8b+VkMsXI5yAeKBoreHb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2hSRYi+cvBKw3c8/dzxWxDptxrGl6hpoLSRvLJELnIJIlXzIsIegDD86W2srGZo1hhZr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Kzp5TEHqAHb9KrWus3FvFKlswLQRwho928q1rLsbOegK8/jQaXLtpZwzzafEZDJGfJzI/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G1uN27GSPWtbQ7mS1jtUuFXyv9H82H7uAd8EuffJj6Vj6THd2Anhj/eiCW5tkmBDCNkb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5rXeziWO4kVpAE87ahbcQrkSDaWzyGX9aDNsmtbuC/0xy8bnfawsoHHzxl4JQM8fdqgx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oFgtnG3o3Ns/y9zlgc1pywq0IniAmWU/8e0J+ZjPFvXC9P9aHzj0qzZ3Rii85lSLV74uw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Dx99D071BBSGrQhbW3idlQrE0jrlSWZTEyn6PGh/Gtu71EahdK3/AB8b4yYpP4owQrj8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p6dH5MKo03mbSSQokKpMpPbqjVp2+mmxWee2YILVHlUlt2Ru83bj02OwoAtalp9npqWd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Jg2PLUEBce5WU1VMf2+6up1babdAwCHHJAOQf95XqKK5tzeyWKHz5hHtaUnIjbJTH5mO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gdRZRruJibJk+YZX/AMeagCs5uRdmS3jVriQkxeb2YAoD+QWtubVyl2dNbDQp+785ejkd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TC4RV+6QHkbqrBVPH4xn86ZZWLTwqApAtxhWP8bnBNAgitI2murYyeXaxr5rnH3s9P1Br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VkMiJ+9IOOOf8P1qlbQt5h+1LttUGGbH3hz/AIGq9hNqF9f/AGe38uOeZMOScYyv+fzo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1n7Nbl1SEAyvj5W+ZuSa2kZrSMXroChUxiNORuPBJNU20m406OC0tZlN0TscR/MSAckE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eZDdSB44C27+Ejkjk+1Bgb09v5m+ZXF0MLgouGfP3jTtTKaK8cUK+fbXMf385UDuKqTX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BMdu9eSynI4qJpYtPlktVPmo0CrEDyB/eP1qTJoaRJYXsX2eddpjxgnuTz+ldRoKRQ+I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HhvLOVBHpWHFpkNstnM0kjyOhkAQZ7Ac1r2IOn6xYzuw8iKUhip755oMrFa+0dY/tRgk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cldW0qW1uMB9y7nBPPWu3vdSk8s3XlqqNMcfJ/Cehrnri3eO1uLySAuFfCkD7wJ6ihGs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lgvSTKsbn5sDkAZ6Gr1vJbRpFKJA6wg7Iz156mptW0l7SU3Bw4R92CM789PyqgF229wx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+LPQVpY74vQ6DTXP9o28qy4hSQDb6qRzmnfHXRZtb+Dmu+d8q2D/AGiFT0iXOML+dcrp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Y1Q4kPY9cCvTREfG2j+INOuTi3ls5IUh/wCejFcgj8qaR5+Mh7lz4CW1OSPSs+W0InJ7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X+7VC4mAVSDzW6Pz06jw3pSSRhc81sXfhxRC3euW8Ma15dwqlu9dxc6kph69a0Ejz+90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Lp8eTmr/AIivljfOawRqinPzUFovnS4ifWoX0WNieKZDqqd2qympR9zQMqNoUe48VHJo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yc01rqIE80AYaaJFDIG9DXo/hhYprQR5rgbu9UE1o+GNeEV0EB4zUETR2ur6MjW7DGa4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vS2uxPb8jqK8+8TyPbTEheKBQKUcEat0FWUjiB6CsZNQYrnHNWUu2MedpoNkXjDCHzgV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5VUF1IynKmmSXcgX7hoK6DzaQc/KMVq6AsEFyDgDmuemv5FThDVaPW5YW4UigjQ900qO2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jS4C7Hg1yHhLxDPM2Oa6S6luZkYhSeKaMXYxzbwRSMOKd5cB9K5rU7i8huX+U9aijvbx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TtCBxioTPERg4rmzNek8g0brvPQ0Gmh1cU8JXtTjcxIMcVykQukBPNMme7fpmkSdzZax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LqkV1CckE14VKb9em6u38FG7ljAZiKZJ1OuyRAuRjFce15bmZuRXaXehy3Fu2eSRXm+r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GcZpoL2NGTVIkOBij+0InHUVhR6fO74Y1YGkzdjTNE7mib6NehoW9j7mqcegzFhljU39g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fqDwa19F8SR2rgM1ZI0PCnLZqjcaPIr/ACk4pk3PcNG1q3vLXJYdK5Xxk8TRuyY/CqXg6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t6/8OG5hYHJzTEeP3GtrC7Kexog8QIAa1te8FmOdiFI5rOh8L4B4NMtMlTxB8pwakTxE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ByDUo8Poh6VBRCfEjAVE2vM/I5q3LoURXgUtvocYHK5oAoR+KpbZ+Diux0DxhLdR7M1z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V0PhjSreEgEYoA09Ylmlti4NcS+tXcMxTJxmvZrfQoLy2wADxXP6z4EghzJtoGeeS6nO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9cyHG41202k2sQI2iqgs7dW/1YppBdnOQPcFerUjG5DH71dnbQQBcCNanNvBjPlrVaFq5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jdVSG+v45gQGxmu9uTApI2LUCLCT9xaiyKuavhTUrq4tgjZ6U/xB4bubyNmAY8Zq1oN5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oGnXNtfRAfKeKasYu589PpF/CxHktjPpUE+k3kin92c17p4j063t1Yrt/CuKmurdHILKD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QL52I8s1M/hm/H8JrvRqFsgPzLVeTXbdSfmBotEd2cP/AMI9qI/hNFdp/b9r6iiptELs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itZIrW0GCQDULTyKh4xXK6xezeYcE1oI66ee3kQgMKxbnToZiTxWDaT3B7mryzTFTnNA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KJLGJB8pFU2lkDdTUm99uec0ARXFqgBo0+3hLc0NHNNwFNW7HTZEOSpoAwvijELPw+z5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GPc1718V/Nl0kwE5AFeCFAhI9KD0aWwz1pKMiig3HIOtTJxmmxr8tKeKBk0Z4rd8Op5k+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nium8KL/AKaM9KkfQ62ztgNQgVTnaRyK9at9WQRRI3ysqgV5/p0e27Bjh3Fcc10REl3d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59Q03WFiSUz9ahZYRn5KiMpwfmqJ5CcjNUco2eZOQBTrSBZeoqpJGetXNOU5607gWxYA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uccVHDE5YHNbFvKY48UXAq3FsluMg4Heq8uoxGIorDmofEGoLb2rc8muKh1U+aWz3oA6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zT4DHHNnArDj1JpmABq357E8daRUdHc9/+HVxnwzGuKqeIkBjkOcVV+FN6X0JUfqKteJV/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eP1DAS5qaZwM8W+8Uf7Vavi6BhpkBAyNorNuZ0SYbeoNbHiC7/4lEJfpgULY9jqeS6sV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k3gs23pW/qs0c11IUAAFYMlzlZFPY1B0o7X4P6gf7fmiJwCtdpqsjJNMsXJzXnvwqKnx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8PaalPvzgmgDtfh9MSbhXfDGIgCuU16WSyvZhG2S+c10PgBvOvXfaMLExNc9r8Ms2ozy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yvc43ULnyJxgBcrzVfTNQ37dxDbWq/dtF5zGWHdt4qhHcafGzfu/Lya1A9I8LSiRZoYZ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qvq6rGGxlZI124PTNVvCrOJ0mgCMTiPHfFaPi2yENxNhHcFh8vvWS0ZNjmLlf3ILxAPJ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Fo8DSo+GQESqegz6VZ1pL2TMNsjFcbTI38I9BWNcRzRyDbbFFjIQejmtRGzpuSrP5pbJ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VZJADLGsTyEh1Pf+7WDYXjMrYi2/MNp9PWujs5jPI8kTpIsRGT6UEHWapO40ieTcNqJ/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9eXH21lXy/KyvAbpXoGpx/a9HePcucffPQ15frN4LaZuGkEa8k9PwrIoWTzIYvLCqyg9q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xnofxqpJepDFas4ZTOSACOmBmrdtie4jMUwij+XmrRnY9Q8EOqRTw7jG7liiCs/xPp/2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lBdfvD1qTwRKsV3FmN2PmEBj3FR+KFlW+lZIwkCAkjuSago5PVrR5I0lAFuJGIWNT2yT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KqzZkdQCFPTJNdDG8N7C5c/vNnzjH3PpVH+x0Qfao5C0cWOCOXqiCBHtbfT2E8LT3B48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62qtZA28h2soJJPTt/Ss7T5ZJXcSR/6O5LYI5JB4q1etDbytFCH2ZKk9gw/yaANLTYpb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GA7ryM1ZjQQ3fBZs4QM33VHesiPVIbWEW8jAOVP1FamlfaZ4ZfM+ZI1A/PoaDWJ1Zv7Z/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EAo69sE1y+t28ShZTL5U0K8QN1kJwBW7aDyIDCo2pEFHHQnrXO6vcwazfi4Rd8yfOSf4M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CyiUTMEmL5ZiOcLxj8aqyT2jxZeNgMbCwPXNTyCcytNLtcSlVV26u7nJx9Kpx2ojkUAF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4yKDnZbg0q2825VpWSONN8IH8TAAD+tXfseo2Vtb/MAR+7Vc/eUA8n8SKjiiKXksbv8A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gk54+oNPi1OSHUvtToWgC+Wd5+UL3A9+KBxNKOBttvDIm+OXC4PVcEfrWxb6RDp1sER9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4/pTbG4tNVmijRjtVA6gfeOc9Pyo1a5llmWKFfMkhQruHbNBuSzxxB9zKpyojIHYk5J/S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ICrAsf8AaLNx+lWLlvsTtJOWKgcD+8MAZ/Wq5nX7eilyYNhC+wUACghsqJp5S1AdxLhy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SIZz5Up2YcbmPbAzit1LRbxD5EhUK3X1PXNZ81v50RlYcqHLj1OetBJDpaSOHit2EqrI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QL6OOOe3l5d0Ce3SuO0DZbyszHynfMqK/GY66LR5l89ZSpaPPys/3SKDRGg0lut4q3Sm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WIPWj7BbzxytbObVIGd1QnhlBwB9SRgUt5p6eZNKCdyqCg6j2OfxNU4rK+iadrcbolj3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O+5SR9aroZyNDT9H1G2v57UyPkYjzuBGXHJIHrkZq3L5UaJp9vbnzVAtxKgwskmT82D7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O+JEtJ5bh/OEkqNcSoF5AJxkj0BIxV+f4gGS+FncwmVLZ/LDCPaWLD94B7kYYe4rM4pI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1w0Yl3RR7hwVBGTj04Ofqa5zV1F2JYgGSFF3kE4wwzx9B/Kuo1HVbOa8Mkh2SY8mBYhz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7muT1rVYJbOTaXD4Ckscb/f6etARRzgiupSVY4wM4P3TzUi6oNOJTdvmLcn+EIOf51Bd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wgBYlHoOtRRC2M5BO8nCZPQdzVHSj2bw0RcaJaiLux3uf7xAJ/rVPTvD0Nv50vnSedHM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HC8DnIyMUvgO4A8LXTcP5Unye3FXY7uSWVlRt8Z+Zl+lWBTiiubWa+uJIxIqvmVYhtBw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jSTQ2Ms9iTJMJSjSl9uZWUcgem0BvqKvDU7K4haC7yLWeHzHkX7xTd8u36Yx+NLc2KIH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RCuRvbO3n2AIoMSksKXMe+eAovCiQfKSwPzvx68N+NBjS2uTtk8x3y2FGRsU8tx+H51a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aNljS3YDIx3J98cfhWbY3UMYuIQu05PlzI+G2A7uR7jI/CgzGSW9xNFFqCqTbyu7sSco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402C/S2uhLcL84xLheV3fwZ/Wlt7loZGi5+xJM0+1fuxx4yN477v6VLOLS9vJEiQltvm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UY9AMUAdBaW8btDqMbPvw64Y8Zzu/LJP5VegV7F4RZo8c10B5meMg9f5UeHobdrONcfcj2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1a1WYXUYQShWiGEI6g5yf5Cgz5SxeapBNDdxyyLJc+T5ZQ9AfT8v51y9pfXUVh5mxLYQ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kVfuEjmf7VH5avG3GP4ieTmopWiSeadXRvPUkFuilfT260AomFeeIVvkSKO+Alk3K0R6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bSsoXKqI4Fyfug53t+FWb2wtIkEvyvLbv5ryrwSW5UfjWdrFnbC0za3Lh1IhPmd2flj+F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VrDE9wE8oOGQBjyUXhfzNcZo2j3eoRvdMGN3MhG48ruDVa8TRW13fvbLMzMgEhyeAi8Y/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cCO2s2PzcgdMZH9aCpHQeG9NjF4WuWDNu+5EcDkYIz/D0rr9EslsGS4l2taZJ2nvnpx1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0a6trFHnODGAyhDgnrnB7/Q16Hp2jzyaXa3MQSJ2CfeO4kEdMdvpQefVep3NhFDFpQR5E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yvYtjv6EfjUL+KLSCMQWdszTqNxmlPCrg9exHuOaybK3mbTo96mFnYKY92zcQTj5v4fp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Pb20axxSyKAWXAB8vLDb1X69DQc6M2/8R3C3tkFmVlieNFdVPyFvR+o44wa5jUNJWbUf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HygPMVi24/KflxgDpXX63LFaW0u+AeettHcF0YHhTnI7PyMVxWsXaWGo3Ju2a6S3nS4I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3IoN4FW+tbK1F9DYxFTe2pdD95tykjJU9Dkjoa5LW9autRk1SaJEa2lt4rhEib7oBHOP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td0ElvY28z25ZRnZ5nKjb9Stc00lvbj7DE7DzFktyxPRRnHHbjFB3Q2K+qbor9zu+Rr6G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+6t/nlRWLYjnXI6EBt1M1S8MyTLn96LVHB/3HxxUuDC1zAp+UySqGPX5kzVnRFEKmKLU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28kY/3kxUkRQPawpnyjHPaY9zkiqc9rLfWstztw/2SCUH/cPOK2YwlpdTHy9yxXkU+30V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JZXV9BhjhpbBSMHG51YEc+uM1qSRR2ZumXJ8/wAu8DAYOchCM9+Aai0exvDcw3GSgS7n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+TWnFZHYI7h0IeF4ShG47l/i9qDFshsrS3jvCzNmNLo5wcYRhtP6mt6ygS0RRuEe22mt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LfSuZd2aaV0gbyxbxupJ3DIblvatOzuVN3Ek8uG+0mX3kBGO/BoMmbF1emIfdBykL792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sXkdrN5UOB+/aBmjPO1hnBPpkmnJDCq28EavO8iSwKW6gA5yV7dKdYabCNJllkWOOb5L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B7HFQZpEdvbMptpMb4mR7cIBwx/ka0Le2855GEazSzWRl3Hs0RyR/wDqpZI49MdkuJXk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DD5xx/FzSm2nhMLPIkK2lzJas68bvMXdnHbrQaIqzWm64uXSQiU29vfLGg3BWVuQfwrr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LYiKIwXkUkcf3sGQYYg9R1NYEWpWNxb20aASTSQy2DSnq/p05/hqs0eqanMk8eYvMsy67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GetAjdkuYNO1ZEeYxmG7ZWYHICSA8ZHI696rWGrvfjTbeOKOWOIzWLzNg5AJYZxz/CtV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xxO811bw3aMRvcFT/s9MgjrWvd6QLRr1dm0xzQzYBDMhAAkyV5HTv60AY0QvLqCAsheK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MhKgMBzjAbH1pL8z6vp6W0byJJNYDMZOQ0iHqAOQMk/lWzHbvbXvlTFY4479Zky2ThgA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gaFGFpu8zF8YldcMoVg3G7qPvfpQQZ+nySafJfBoBNclYbnMK+aVyMHryv8AD+daMFpc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FdJjyySqiQAFsntlmP4VFoej3Mc8M1yqhpVmsTIGLDIGVHqD+7H51ecXF3dwwxLkGzeET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K45zk/pQA6w0r7JeRwCUsLe8aCVpiGjCS5HfkctVRbuC3ls7BSJ2Ek2mkAYQKW3jAPPoK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JM8txdWUdyqsokYOnLfL1HGaryQN9quTColtz5OoDyzvYjOHOTynGKALkGlya3aAuwiS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7osjODyOVNSW9m9wbz7Pb7n+wLfI/LPvjOOn1I/OrGnS2dsb6OVnhWC784RH5lEbjOST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udI1IG2kjMcEjW7HJZRGw3Y9ewoAr+V9tvZ7m4JkFreQXm1cYMbDHOeen86sWOiW9xdm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kXOWRI5ELAYPuR0qnZXkMZtBdyiKNoZraX5fMAaMnaNvX7oo1jxEYrtvscPmGW2W73bv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h1WggurLcrpEEKv5kk9sbdUJ3jMQJztPI5H61nSSi7mu7iyVlmnhguYwrbvmU4bAPI69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S6uJGPmQ3EcpBP3YZAQ3B5AyO1MsrOzt3toba43tDPJBujzjawynB5+8aANW0hSxvIxd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kbWjkXBHPPXNR3ENvdGS2v7ZfMVZLSNV7c8YDfhTtN0+O+0O3gbbDcLBMj4O7ZJCxKcH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1WSa5jDCRVt71fLOQcYMhIPIoAvpdTx6DPLEEluJIYp1QnJV4ZMHKt369Kn0zT1v7kb5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5SoCTRnd8p4IJrG0xJxfwxTq8ltaXs1sQvzKyzKWXcp56mntPNbH7LGGF9cWLIYFym2V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CDUA9nOLOPy33xTWcrAlWZ4XYqQenTFX9T1OSQ+ZC67Ld7W/lTG04LKsq5HHAx1rUljs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Epes27Ei7gA4I75JrATQdQvtQjt58WUrtcWTtg43BfMjLdipAH40AV7Kylkv1sjHIUZ7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GRRuHHUCtxYJ5m+1yO3mD7Le54IOEaKT5hyOwpJs2dk+pgmJY2tb6cIcSOwDI2APl9M+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nmvZ9txHLPYiNZABNujDwjI7bm70ASJfGOO1tvsm+3a3e1hyOIpIiJUXI5JIB5PrVm3tY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Jie5klLMyvhLmHkYHOAy8e9Z2kFNTXT7m7lSKzWS2vDt3b8SsEfBHUBe9MikurESpCUb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Glt2yB8uD9wn86B3NxJ5dPa3QxApLFDdusnOcIbaQsDyemcVUC3FhYQzMVWB1CsjA4DJ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H5Vp6zfpPeW0MKGaIrcxxx7t24OgliGeucg8e1Z9xqE2oX7i4BVGIkK7shPOQg8cEkMv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aNI9m8XmwKVgDjKMkU7Sggeu2TH0ouGuLtZLtoS01rId6oOMRSeYCA3OPLftWbBYlFgV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FwcK6vC3ynkfMqmrukfaoNMlnR1ukRooHdiS2SjQTcH/AGgtQUQXmsf2XarCiqBC7R4w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42SLUuh3jR3CWl0dsY2GVsbgyhjE3A7YdKhudLN5eabNPvA8qNpo3YFWV1eMn8WEZrSW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8wpDHFME/hkkjU9f9+KgCpdWDXFvEdLbyCMi4d+eccY/4FAPzq3aXUDWJguEPmFPK8w8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ajjf7PatIh2rcyAlRwduVfP5FqqW1jdyW9zYxLvn2Kpb+JSuc/8Aj0YoA042FnsvQATe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JP5O1O0mNTugtUMMaDO4/wALEYP6rVRrMPCLYT/Jl1CnoBubBPpwy/lU+h3UjWksiDfF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n+H15zQIt3UVzczC0tyJHdGDJt+7Vm5ddI1WKK3xK0CqrSj+Et8v9aqR63Ol27QOftKHY7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TA6LBcPIpaeSUbge+TQZnTXtqyD7Y8h8uYiRSq7sk8En0HbmmaJZSQ+WiKkYiBQTbtoI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7++YaTNPLcFRGDjyGwFBPEYHp3q5bRumjC2MpkmYqZRj5Qn90H19aCDYur1Dv1SaMvFa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eg/Gs13a3kbULtUkidsbYxjYO9R2Fw0wzOVETjYqEYK9txqfUoZIZLe2lAZW+baOrqeM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F95FhkA3CTZCSAcrGBnH6VNcweVoK3EYaKSTMwz/AA7ieT+FZ8P2i1uUs44iijGznG0D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28wJWV9zFuQyjjaKDJou3d3ENHspHlMse0Apj+PPf2qnc3DQl53RmhVfKVM/KSatiKG8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Cij7q9s1Q1BX+yG3jVsZG3dTRjH4jhdXvWilVWiEiAcDPvXNXAc3A8qIpEQzpnpjvXU6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a3IUEcnmsPUC7WzbpWKQkIAq8jJ5q0enF6GTYahHBfvG0rXAA3bCOleieAr2G1u4bkje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715vaWRtba5nuiI5SCkbd+vFdP4Ru2tYdPSFN94JhMXP3No9aYYiKlTsfNP7RXhd9B+LX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Mou0iUY2iTJx+YP515pIjbcdcV9P/tf6DGuu+HdcwGN1ZpbzuOhddxH8xXzrP5AFbR1R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0jO0e3kS9U5716NbadJcQKc1wMV5Hbyhgw616H4c1aOa0GWHStTjaOc8TaDIUJ54ri30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xq9zHMj8iuGuDF57DIoGjFt9Pcnqa0YdKJHWpkliVuoqVb+ND1oKsEem7Aeaa1kCTzT21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egJ5oFYrXVmgU85NLoFskN6rMe9RXd3EScGqg1SOGQEHpUBa57dplvDcW64IPFYni7RoX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E/EqyQhd2cVf8Qaj5tuxyelBGzOFNnHG+MDFWoxCigYFYl5rGyVhg8Gqg1sc8Gg1vodQJ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WzLgKK5WLVVySQTTjrSqfumgqJuNbRzHaF/So38PhjnZVbT9bjLglK3xrMezhKCbEnh2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9M0uO3ntyTg8V47da9sfKrXVeF/EbzQkc5xTRnJGvrml22922j8qwYY7VWIwOKvaveyv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7m1i4incEHrVEo7K8mt1GABVCS4jxwBXJS65OzHgmiHVZ3b7poNUjqlnVVOaa9xGqkjFc8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I01zj7jVGoaG0btHB6VpaLrv2GUDdxXFyTXWDhD+VU5bu8h52n609RpKx9IaDrEF9a/M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upcjFcF4L1i7ki2nNdHqMN1eQtwTxVK5jLQwmu4vNOCOKmg1GMNgkVzd5pV7DO2A2M1H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nqaQ2O0h1GFmxT5L2LPFc1bQXO8fKa0xZTFenNRYZc/tGLOM0n2uJj0rPXS52bOKcbGdR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zxAmnScnArv9C8SW99FyRXid3p965O0Guk8HW93GcMSKdgO78TGB42ZFBNefS6tHFKVK9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4nhIHPFcTq3ha6EpYDGadmMbNq8YXIxVWTWQ2NuKim8K3RT71QxeGLhOrUii0upM3pU6a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HpP4mFWf+EfJ/joAp3GqBVPFV4vE32Q7gelaEvhtXU5krNuPCqsGG+gDtPB/jv7S+wtX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2w9q8y8LaCtnecv3r1jTdGhvIQpbOaEB41qupXUUzZLDmqEWszFvmY17Tr3w3glQuoFc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uFaW0EmcxFq8u04c0ybWLjaR5jV1yaDZRdUFB0exP/LMVFjVM8+m1C4Yk72NQf2ncqeG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cQikGh2itnyF/KiwnI86fXrqLGN9dh4J8WXBlCvvNbLaTZEYMCflV3S7S1s33LEg/CoI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PyM2RXmPiG0vYpmZInr2jS9WtJiI2C+laF94etLyEyBF6VVkZ6nzjHLfMMGF809bO+kB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1LTrSzkIwgIqrHLAB1SlyoaueZfYL7/n3f8qK9MNzBk8pRS5Yj1Ls1xE6kBxWLeWkLkksK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8satiOaUdSa0KL8PlRnAIq0TGEzxWC1tNGc5NShpWjK5NAFw3MG4gkVNE0crALg1y8thc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jTp1wWJoA6myskWLcQKimu4YmIyBTZPMjtiN3auP1JZ2lOHNAFP4jyC4tJGUgrt618+yt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4+Kt8GjS+Yc8cV4YXEjyH3NB6NLYZ1pVFFANBuWEYAU1nqPdx1ppfrzQMmjfaQa6Lw/eh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ra8OJuvFFSN7Hung3y7q4VTyHTBrXvp47aeRB0Hy1keBYktlh3H526VqanZedNMV6g5N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1Gfmpi3St3qKSxbn5qbFZkdTVHMXI51lU1f0oB3xWWLZs4UZrb0yweFN+DmgDXLrbx4qt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NaF3VixrAntZPtJPOM0ALrEguVYDkVzUlptfIrp3tjjmqlxaD0oKKln+7UZq9HeBD0qOO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k4oA9i+El4LiEoPStXxU5h3Kecmua+E0bWkuDxmuo8UWhmkZieM159XSR+lZVK9FHnt2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+IYRc+HbZs44rL1W3BJArS8Qhk8NWyg44qIs+hR5hqFiI3bBrEnhKk8V0WoWzxsxLZrE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TR+HsUsXiOBlbALCvVPFUMi3ZyueK8n8L3QtNZtXzj5xXrmuXrTTKQMgqKgs1/h5ICLp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a5rXdSmj374wmx8k11Pw5S1bUpFIIxC+TXJ+KIJYWupEXzlkJAUmric3U5Ka4juJJHBY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MU0mViXy2FZ+oyS2VvJ+7b943QVa0W9UWzAwldvdq1LR1uhPLpghCghyysCfSuk8XeZJ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jpXIaLqMl1dwmUiRQQqqOwFd/rkdvcaTGFO0SLtYGs+pD3OEknkZE8uWLc4O4N161FLd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z8jp8wqG+tkgDPFw+WVd9YW68J8l3RWYZz9KtGZtxSrIscQ2iQYxkdcACrunW/2NrhJd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HNYUt0lrJb78yMGA3D8au6fHczsJZmbaGDbT3pknpfkzvpc0LhUh2Bge9ec6pHHHctiI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G0+7/tjRriNHBaLC8dcV5pqk3k3YhDlmSfkNUEGLcA3MgLt8xDKF9iafFbi1mLtJ6hEH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SYG9UGzrxkmr+lAPcQsV80YGI/4smgo9W8H3X2mOGFoj5ZiL+Znqar6xqSTEQtG3H7vr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jaPHasrkA4IQKfmB96qXNv59wxk2C3U/PIp4JFSBgKsXmNGJdh3Ydu1XTasokltpUdFT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tbdJgzpGeSFjlbnvk8fhT1iju724FyGtoFUOEVsGQ5yBVAZUwltfP+QiTOMMOFHX+tOe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qBukRv4j2/lWzFp0k0AjnC2yeZ80bHcx7jikFrHdyBnCqfLO0sMAZPpQZGfZvHfhV2o+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+tXLeyuNNzKGJgiAZ4weo6j9apSWZ89ltnWAYJCt35H+FaujXjXMrJfx4hC/vGU+h4oZr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3EiKVEmHwe1ZOtW6WclxsVUWRAef+Wh5B/nW/E8b+R5SKi42qM/e61zniSFxdSyysZI0B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0oiaPY5RQzQsHlBMExYM3YqvJ/OqhDz28eTtuQy5duiA+gq/K7Lbso8tWnyVLdMEkmoI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izEl0/3cAVZzFuaD7WFijYytGspfuM4wpHvU/kW4jkYxFsNtKsegBAP86yg8lmPstq5W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P51LbavK8csP2YyYVCW6HJbJJ/KgEdHFAkt1Pe2RZYYlMRX3II5+lRRX81lDdhpSjSRLG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SbwQmQI5iimYrsb7zM3J/nT7q0VoZZp8pChG4nrk8cVBujMa6il85DOZLllUsrdCMkk1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bJiOVcRlz12lsjH5VFBaQz5bcqybmOT3OAMUy7sIra5kS7mysm1vl+6uMigB0mqtbRT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94s5J/PiqB1W8EqmST52G8AfeA6c/lVu8khjgNzbEXKjLlx90BcDB9zu4plqsEm43A+U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PX8eaCbEa6lKLl7lwDxs578V0+iTq1ugODlR+JrkG/exSouMbjID6DNbWmXDxxWvCjcS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KYViMjqkTKWKt1IHUCksJFuLeeJtykyIFWQ4DZJIwfpVaK4GorlGRo8Eb+oz7VAxjOwS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BJ4FBEixewrYaaRFKA0/77zQv3o4zjGfXFM03Q1vLvzygivPKJWRmz5AbnJ/D+dV4WeW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iVpBlQP4h9Dzmo3ujLBBDczbFkkZmmiOCyJ/EfxCj8aDGyC501bm7mKOCYisbsP4vcew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Pa3MaMJYshDM3UAHr/wKrGoX08LtuzGyxky7P4Ae31WqKubaII0p3M2MN0C//XoMFuc/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52cisZonSERuh+bAH1reuLt7RZAJMl2Yj6VjM8zxCUnIAaQD6UHQj1D4b6j5WjanH/rc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kxM0yeTO33sfwoOp/PB+uKo/Cu38yw1P5dn7hfm9eTXXJoPlW/nAb45Pky38C/44qxmP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WRisnlA/dUdR9D1H1rrLK5sJ4WuLiDDKTPJGnG1zgBf93aq/jmuWtIIrlVMIZJWkVEXo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8RUsg1CN3UxGMhDMAeSWLYRT9PmH40GZp6paSRwzXOn6gEjlYFAD93J+Y/l81YVlI92L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nkIAeR+Pyn8aGv2jtJLSVCrk7YY9uODkt+QyPwrPN25gaRJWRFkSMxL1JIxn+f5UGBe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MrYZUX+ID1rWjCxSx+cRHGgErAfeywwQfpWAy3F+puYoy1sBsP8AsIOjH3NdLpkkMskK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6sPU0AddoNrFa6fJJ5bz4VXV24bGTu49cVntdG4eZNrC3Vw4DDaT/kVpWlqLYLumO0nei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VVuLqG/g1BlUB4iFJ7lenFAGSLSzv7ERC4mjvQSZFHCou7oT7jH5Vj6gWtHhjy04YshI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O9Q6ijIk0CyyLDs8sqoyzk9efasmbWLtLZ5GdZEjxbQEDkDv+I4oNVEuaJrMr2988xDR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MdKytZ1W1h064vLkKvkqJMr1Z24UflUP/CSvAjsbZB5jtblMfwLxmuO8Taq16iaXGqxt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37ooN0rIj8OWz3d68sq4MkpTcOpBGTXe6SzxvDHFbq0bIpITgZUkcn+H8KytC0tWgTYgW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COfr9K3ba2nMlqkTMwRmQFRggknoO340HNUkdnohs9Rtle4j5RgAjrvBBzyV/i+vauz0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FtS3bPzAoB7feHT6VyfhzRSsKSXb/Zty42huQcHBYjoT7da7LyEtNLgELIwiKMw+4M45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BytXJZYpNLjuZpN9xIjCSJ4l8woOf4T94fyrMt9We6hjnstv2q2aIiZDuKkj7uehP+ye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2BOWkjWRc27nAYc8tjkf73es251233yqgFnG8Y3FuC5DcH0fA/Ggy5SCC6nu3RLhXBnM1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nJXt07cVx/iU2sNxcTqp3S2gyDhmyrNnaOo7Vq+JdWvY4Z1jP+jyX4yxQKqg8/MPwPTi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vFLIoMX2prNo9mVjBB5A+pFUjphDQp6prgubK5lKt88CXkee5Ruf5CuZv5Um1u5usDal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Q8/yFTTSxzQWsKZ/c/a7T7uMoCcfyrKkzNDGBuBmihB56lGwP5Uz0KcNCeQyPZ3MKDcY4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ZGKvNcpb6zAWOW+0xFkPXBjA/rVKK4Npe7Qm5f9KRj+G7/ClngSa/Nw7EvLBBdBT7EDgf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LCO1t2lcxtBcWgSNuQVyefzqzplu89grIAvm2KyFpD/zzPTNVGultb9lijVWh1DzGn/j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oGYhZHCuk0lv+7GAUI7n3oMWzob+RUku54iEil8u6UdyQw3cf1qFhtlkQMHSN94VjkEO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Nbm2to7qR3Qebb/u+MDG4DJ+lMmunV5SsfleZAjqM87hnP44oOUmtbC5nDK0jQQM0tsG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QKsabpFtLYzziRjMLdZ084bQhB+Yj1z6VdhuRI63fmfKZ4pcAYypGDlu1SzXsYiaPaiO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PPf71Ai015PaRAQoI7eK5DFIT0WRTyB1qGS9mf7JEHDxkSRxh1BAOOhrInlV4CkMqsLi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+narL3DQPKinynVorhC3O4HgkGoAfb3f2qzkR13mS3UnaMFWQkDrxipZ7W+1KO5dY2aR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jj+XpU+m20aXVrKE2t5rJKkh+9nO3j0rR0GUvNFboxkliaVGVjuAbOAKAM+y02ZLa5aUK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mZg/3jntjFaWnXg0iGS3EhJt5iiPnIw53Y3+vIqoseLe1SWaSB5rZo3C8gSDdgHHNSWlg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Notx5j/d3x5X5T1z0oA07DUptPt7e/tCI5kEtnPdMMFd2XGSOTyq1TsL6GW7tbuTM01z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7DjqOfu1Hc39vbQ3UvnCaYSRXQeTn5UzwMcc7e9LpqxvNLJApX7PdJMxz0VsAkY49aAE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eZvLhvbIojP8AMA6sRyF57962dTeODxI0tpF50ItY7nygu4OyD5mAHI6DrVj7DDY3g48s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o5QMYYdB82fwqaS4t4bWyaVSjxTT27vGuThgSqtIOcYYUAYs00iXd9eli8Ing1RSZGZ+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da054dl9NNHGwNvfrOjFtx2yAbvnHbINUNGgkuoV+1o7W81pPauyjCoUJI+ccnhO471Z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KDe0unsjx+Z8pkj6cjmgC7pn2fTrOzuLt901neTQM0C5SNJTjBPX+IH8KjF1sXTEjX7S0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zoWVuOf4R1rGv9QmklunBWVJ7WO4LyIW3svUqF56nvUGo3Lwi7gtt8DRNFdkyMHJGMEg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NQd9RjtmklW4a7tmt2VDu+ZCccDn+E/nSf2pc3VpNHDFtK2qXkZJDA7CPlI/hznv6VRj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CSQ2eoJtZDvASTGSWGMcmtfTISB5UyJvSaa1cqd67Mn/AJadejdMdqAGvo9zpl9e3d4+5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uF95EcnBG/qOladtHDatbQwWzMlvcS2pZzkbZAcZkHJ61jQTNq1t5WJDHJBJaRs/CM0eS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LSOabw/dzPcmMJawX0bkAlnVsEDHP50AV4VjvLgxsjCG4tWswAuVHl56Ec9BXQNPbvaXd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1tcHzF37Xi6suOQaxrPUDa6lqEqHfBa3cdwmRuIjkGGww6Dk06RJElgiePyoEuJbSRg24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AGo+pbpLibdujguElVVG7ckgAbe3XtWRaWM9teWcYwqxyy2csS5aMBwzKAD83eqHmXV9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8kRZuOVJAHHOR1rpLo/bYri8afypSttd7mTJKj7+3HI6kZNBBb0nSBrmm3MQb7Pdmzhl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CnkcZqq7mLWYYMFjbXaN5hztxJkZ2nk9O1Wp78Q31tYpAzxrcCF2QhtiOpIy45//AF1V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8+WO0kiikU7sSRNx9MDNAGhZQ2jwwysxurho7q1ZXbLAh93KNwDjP51Rk8QQG5u5ICI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gfupTz8pPzDj2rObUDHqIubgyPHHdW9+sSMHUq67WDL15AFWkjgj1C1s4EWKCQ3Vpcxt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qt74oA2bSaPTriO3ikRDNG9k9w4KHyZFLooB+X7wrJttXdLyQrGFDx214BEMBHjk+cnH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cw5idTetDBcPBLlRE0TYY8/L0qxo2mkXE6+aQkM89mbkfKcvHvAyOCN2KAHXOnSy3UdtE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HyAOil1+YeuM1rpdyQ3EuoNK5jdbW4WUBXVBMhjchh6H1qvb3aWt+Zpv9DDG0uZCzFck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NV7O9axlNjIQzpFcWv71cjMbb1G4cHgjFBQ+1n2WP224uFZohw78h2tn2npyvC5zWqt1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PtVqXYNgMC0b+YpGOelQWOl2WpzN5x2xOSV3pkGO4jKkFh0+c8U221Fr1LX7dtgeNLeT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+RzjOM5oMy7dQPrFnMUZIbmVLmGJid28lRcKo/iGCh/Ors19J/Y1xZ6WFliYPcxLjO/z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NZyl5o7ZkmjhSzVA0bkMzNG7xk8cj5WGabp9y09qbeERq8b71Iz8qRuygEe6vQAyaJtT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C0sbHON/yzLGM/7SE1fk1+5aeOOxhEkuDII1wWDAiRRj6OaZok81nJNbTxia3idAroNz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LIuasQW9ro7Wk8yyb3VA5XDZCFo24/BKAFW2uBpqyXJEtzbSNHAp6gZK9fTDikTU7q+v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R7AflUblOPwUPTLJ5biOe9N2lyQHEduxwEfaQP1UVL9ma7sPtcGBamUR7w2G3M5XBHt5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Od2Ac8IrM2CSVK9fYhasmWC3mT7I7o6gxBR256++Qaz3uEvULOonkSMqE3cbgFLFvfKm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dlcSyKLZdpY53ZBYr+eAKALc+n/2fo8Xmwx/apHZ08v5Wdt33t341VuFuHuI/IVBMh2T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74pNa1F7gvNu8ydsmOLH3sE5H4Cs+1vVXyL+WISW0EkcksZPLLkkj8gayEo3NmS8tIWt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+V/CH3Blz7fLWlpttJA6+Y2+advmYfxegP61gi3e4kFxtAniQDHYvtIwfxDVq2d3JaytH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+JS3y8++ScVRNjYsrZLjVrm3ldIo0yo3DAz7e1OhlUXguJADLuMClTwaxJ764v7eNkYPJ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OPrWpoCJNaxqoURB/mVz8wzxkUEG3EsSvHdxz+WEVlZCm4kH2pLe88y3iFzkhkw4K/cJ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BxG8iSsVj3HbtFFnGkmuHz/MWF3GY26D05oOVl/yntp4rqxgjmeAHG4Y3nb1NSeJLmG8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8xf4ZG+8orQVYZ72b7JKEtIcocnlvX9arXunpcadc3RKxTo3yQjo/A5oOc4q9RYniuLi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AzXK3ssVxfXVvCXUSt5hJXpg9q6nxAifZnGS3luWBH8XtWJd6VbRWpnQuPMUBm3c5PaqR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ilphaiNgsnOXf7p9K2dDaOxkLXTFxjCoE+VR61nahp4tobNbfMr53S723NzWwunwwRRy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Qu4c0zWburGT+0d4XufFfwNubm1Bj1DSbpLt5TyGQHlR9QcfhXxc1vOV4r9G9Msx4j8N6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yvLZ4z5jYIZl4AHfoK+B7nT20m9urCU5mtpWhbjHQkfyxWsGfG4+naZxk1nck966/wAK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rho064rQ0LUY0lCZHWtjx5I17iwuJImPNcdd2E6XD5z1r1mHy5LTPHIrkdehjiZmGKDN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NOXTnZuTVgXqqxGRTxdrgnIoNbEP9mnP3qfHo+89ajfUfmODToNV2N96gRP/AMI2GXk1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a1l1JSn36jOpK2QW4qALng/STE+GNdq+ircRlTyCK89t9eW1mG1+9dvpHiJJoQSwJoMp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KdmwMGsf/hHYVPQV2PiDU1dCc1xU+sKHI3UBFl9PD9qE7Uv/AAjtpjtWamsKf4qkGrIP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Paw9MVZWK3WPHFY/9pxsDz+tRPqkYPWgVjTfT4Jcmug8JW9vDIVJH41xP9uRJkZplt4r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RDR7vFodrdQNwCCK4rxD4Tt4HZgoq94U8WC6tRls8VH4q1TdaOwGeKow2ORXR7UHkCpo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Vy7+JtszKc9aVfEgz1NBtBXO0trazXqq1PILLGAi1wT+JMn5c09PEBYd6z5iuU6mdrZc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eNgrCl1iRs4FImouwzinzFqJ3fhqW3tmAwB9K9L0q2t76DIC9K+f4tae2IPNeg+C/F7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CcTp/EGjxW4Z9orh7i4ijlIAArrtd1GW4tm9cV5Rqktyt02M4zTuOCsdVFeqR8uBU63OV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QcZOatpcTEcE4qbs1TR0Y1AoTlhVeTVlUnJFYEskyg9aoSmds8NQmPQ7O01WOU4JFa1p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vPLPz1BO1qnnlu9nCtVXYaHt+iatDeIAXBqXXEi8kkY/CvKvCWp3McoVg1ehSPNdWo/d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GCdWtlJDN0NQvqVs2cNWLrumzwTttQ1jpHdrn5DQB1LavBGSM1E3iCBM5NYCWV3ICdhNR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QBtHxJCWPXFRtr8JB4rEOkXgH+rpI9FvJD93FAF8+JEt5dw4xXSeHfiOI5QpOB7muHuP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PwxeQSqwbHIoQHv6eN0vLQ7Rk4rhde8QSLMxC96seGNEuGiVWbqBWvqfgSW6i3ZrQhOxx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mqj+IZlOOK6GXwO8RIaTBrPn8C7mP77FRY05inb6/MxPIqV9WuX6Nir1n4Hij5aY1oxe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aLBc577ZOVJaQ1SutZmhU/vsfjXZv4esRGQXrIvvDFg6n5qzsO5zml+LXguBulPWvV/D3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zxXnq+DrAMDvA/Gu18LaZZ2eF3gj61diDK8XI53OrGuBk1OaNyC7cV9By+HLLUoOMHiu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m8oUuULnk39pyf32oruD4YslJHljiip5R8xjQz26P0resry1Kdq4Z4bkHoavWMVyfWtQ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npWfHcwvLhcVny2lw6kc0afpc6zAtnrQB2On6dDIm44qaea2sgeQKrW5eG3xntXLa9PO7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uNYgkBUMKoFoZCScVz1pb3BySTVsJKvFA0ZvxAVf7IfB7V4DJgO+PWvcfHSuNIfPpXhLN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HoUthc0UgOaXsaDcN3vTSaQmlAzQBJHwtdD4WG7Uox71zxGAK6Lwgc6nEPegt/Ce7+HbB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EKDSvq8UV3cxzOVkyRir3hrTJ47XzkO7YCHX9a5e70ma+v7m4G4hjkkds0HjTbbaNH7c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fJworOtrGWI8kkj1rT02NpJ8N0FBnY6DR7FWg8x16etaMs8MUJOQAKYk8YtiiYHFc1rR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gDUm1SJ1IVhVeW8g8rqM1zlrp1yFLMxq0mnSMpLGgC7NfRHoarvcIagXT3L4zU501hQU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lyrVEumsw61p2GikrmgDvvh0+67j7ZrofGM5RnRTzXLeBw0OrQR59q6PxnEYJ2YnNefW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9Gxw100yn5h1NbPiO3kfw9bsPSsm/nMoXA6Gt/WbjPhyAEdqyifVRPJ7qF2YlnzWZcCOI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BFu2tmubvQhZsVZqQ6eS+qW4T7olB/WvZ9djESwSR9WQV4jaTm0mEg7HNe1ySi90CyuA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eArmT7ZdqoLMYHbA7VV1y7juNoc4eM78jtWl8O5Ej1KZsciFskdxWV4uNvLcSRwgLKWw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r3OQ1HbcPKzBif4ayl3pGNkhSQHpWnerLHhASpBxzWe8ciTMXYGtijW0C5W0uN/35uMj3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U9AZ5D5hjGTKOufSvItOKvOTGeQOH9jXrPhAK3hmeAjdI3IbtgdagDlZ7SELJIytIQcm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hh3hw/zEAngqK6jU4JNMtpyoUi4bcGbqBXEXl15irCXJydpYcCgwIows8skJIL5OCD3F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mZmAJB/hFUzYqlwqxld6KeQepqa2mkgllVRlVUBSD3qxnongudBa36wgk+WWBbsQa5PX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IYFh1BLZrpfCFw/2K4Msfl7YmBPqM1w+vSNFfSNIysZHJCr2FQKxlxwxfbJeSjNuwx7k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F0Nw224JO8cMe39KxzcRiRCyjggI5PPXP9K0rHUmW4MpbzdoBUN6k80CPRfCrMmpEuHj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uqSJCbsITFGWP7o9Sas+ELkLcKWLSSEYLCsPX0aO7l8sO3zkmR6kBNN8/edpMayIQscn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YtTZJD5cixshLfdyTTrHzZrmJZXBjCgow7d6mayeaaSS5i8pWcsW9AOM/rVANa4nMlyj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1ei9gR+FZnmPFKd7vOjPhiB1HrWxfW8I8kwMUiOd7j7qoOBn8az72aSJBDJIjTQ4Qug4I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Ibh2ETOWGAXP3SMmtqyzdwqrOqyyLhVB+93rBlvYjcKjOfPjI3Rt39f0rZ00219JbukL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0MuJ1/hl9qTx3GMIDtz1DY7VzviB5Ib2RjI6sBlB2YnIrc06MyxRl/kmiyW9+eD+VZmv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FSFDHuetETR7HGXWYnljnXJjG0he5x2qCxs3ihk8mcw3LjKKOg69asRyGSR4mTCvg/N1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LiALtc7XbHpgYxVnMEElwHj8zY1xhiXHBweB/Kp57Yi4jPnEzAsz7eAdoGB+tUpkbFuZ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fFWCjSzFbYtHMIgAsnQbsk/+g0AjamlthItzdBllJ+RlHA6DOPwrVvpLSawjEzl0Zhhh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fVLdpLiAKxVSpI+VgM8ioDaz28aQofMTKtIh/g96g3RJNoxW0BjG7+6V/jySc/oKzYzN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CiM0cg68ZI/WrllqgEmyG6HlxxhUhPVfX+dSRayLmSZJY0uSUYl16x4wP6UDKUt1b6hl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0THfvTbiD7Vb7RiRWAcMo/izT0sbOPT5ZopGiKMV/eD72elSxMtpcIplKRIAQFHUgZoAx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GXDfd7cDr+NdBBrL+Szz7TGQFjX+L0/L5qwvt6teyCMhTKOCenJJ5/CrullJ3Ak2gDbs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p8ccULRRAYQDJq+lnbXc8IZhHsGGYngnGaydKujDqTbz5kUpK5x8ud2BWjqUSxXccjOf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FBBmASLpBkO/e5xsYNj5z0IHOTWNFaRSXkwjWKVAVid1c/Jnjbj+7kc5rob/AFy0Mnmz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gMkDAIHoMVJDfaMUjlG7bEp3Axgb3POeOoAoOZmPNYLFe3ssz+fC6h1DjAj29GHuK53W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duHXoeOTXUXcVo8X2VR5kjuoWeSTt1B/HvWTLE01nPG9rKvkgyO7fdB6bf8ACgzOH1YR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8vGAOprLulR7dQJ9zAnKeg7Vf1GBy+9sRlflx1GD3/Gqct3AVZdipIW25Xjig1PUvgtc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fuxbZmYdE5+X8zXSahqEksl1Bu+WTEcY9Ewct+DYz/vVw3wVi+0z6umNuIf9b6cmunul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ADSHdGR2A6/yNWWbfhmNbgCJUZVYTZXP+oRT+8Uj0ztK/Ste5Fpa3UUtxC/mBxuweCzD5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WNbWd7bi2MB8r7S4OQdu6NPukn3Hymh9UkkwuoJtCq0wQncVJYhOfRSGH0IoMpMt6/LZ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MCkZ27drZ+c59ztb8ax7lA0j/Zom2xL5SNIOSScsR+P8qS61O2trlVhlM1oV+VHXkseu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WRt7f60W2E2Q+X8zNIeQD3ORu5oOcZpMlyhkjUs0A3FQT95UJ+b8SSfxrpbAfN5jqju8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/wCusVLEnY6sTD/CUJ27FALKT2zkCtrQrvZJOZFY71Ef7s/db29e9BQ+B7qK6kmu3ZwG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Peqtle2t/fX0TE2izDy/3h+YnBKkfkfyrpLq3X+zI00wPNk5MrjJLf3T+v51y62ai+Ml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lgeFH1A2/jQNFN9SmsJpYmjBlhTfiQZyazZZrNrHy7S3a3lUBUjl6NIx5/nT9QucTCaX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fNIufl/Sqd20UlkjZIZEL7u5cnA/L+tB1wWhlXeopDHcTFhAqK0Dcc7MZbH+8wFcjo9n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gP5oDHHCbhnr2qx4u1W3cQwQStI1wzRHjoEOenuataJLepEpRioMaOMjk4OMfrQKTsjp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5WScYUxHgIN3c/wAX1HNdV4enP214TGzhgSqscsR9e/0NZRsY4o/Onj2SI5GwkMcbv4x2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JPI9zINlvn55CuGA/wA/xUHmzkX7C1DSTxsWS2eM7DtyWHb5f6dq0biZoSum2reUZQI3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+D0rQh2RyC2hjVbEuf9Ik+82RwGH/s9O1lInnkEKgXIK/M2WXIbA3Y5/wCBVBkpGHef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clCoE33uuRwf4D7Gud1a2t4njWB/MmCTLJn52D9QdvQfhWxNplzDHJ/aJaOadY3xu4ID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9YmuXkVpO6wKI/LvSj5OV+YZxnqOe9NGsXc5jXkutQ0m7QSESTQrOM8fMoOK5TXBb2g1V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19Pv1Zu9Uu782qI5VnaaAYP1CfyrjpVeV7PzZGaeW1khk/3lJJ/lWiPQpJFmc51WWcja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C5qvPbSEGQcA28gB90btV2+lSaF5jxGFtZGP94iTBqHVHke5XZ8tsWu/L/2AOeaZ1Ims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ChLllORkgOgz+tU7HzL2eBwCT9kltUJ6fKR/hUlpdxxpJNAobDQSo8nO7J5qbfuv4pPm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oG/pzQOWw+K2nuzDdEki5sMoy8nejL1x7GrD2MX2OSePKZtorpTjksCcnPWpdI01NPjt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tiu7gIQSOn+7Utu6zS2sIj+WCF7fIOS47YxzQcUmT2lvFayS3ENz5mZkmVSOeV5IHpSW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mVCLp1dZOeWQ4+WkglSaCBWVSyWXlEqdoJAIH1qcWNvaiR50ZZ8wOmEwOOGyO/HcUGBXs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uVW0Ay5KAlScEU7UtPYX9xceaRGjW86qRwQRhgPyrVklgWAFI0UxO8Y8o8kHp8x69ehq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IF86aaFl9zt6Zxwcf7NAERij017eNG3mKaRJQuNnluD60tuLOG2tBdMzx+SYi0fGCpyM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JYSOUjmOzqVXhuOtWbUGzunCxB1SeNvLZSf3bjv2zUDsaUEqr5jF2B8uO6VyfvKpPetG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dbWSSOeTjlN5xn1pmgQR3skNreiNbR5JbMuoyUXBwdo961dU1Kz0yJIoN0qrbragyD5Z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i3a26RRCQogu11Aku/3mST/a7D56zLSKOwkgeabdH500OyLgHJyB5nbtT/EWqvqck1yk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vyEjIx07daoXV2sVjP8AZ4zlZkulmmPY8MBjjsOtAFiCwhu/sU00MZhYS2gSNsM5wduZO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KkQVvLubixaHauAWZDkDI4J4NRXEttpcCLCHmmivY7pUk+XarDAyBwR1qvd77a7t2kYo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w/HGO3z0AWH1OTUkm8po7dZ7CJgA5UK0eQT6E/MPyqvrFzcRT3U8UrTmVItRjJ+QBQPm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3m67tGHEq3EtqxXBDBjx+tWdNiQ6haKxcLJHNZSLnaMHp834UAaWm3rW9obx3CKZkmLZ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hPaqCQHR7VmkdGMeolvOZclkkVTjjjrmnz2BOi2ihFWO4s5E3Z2glCQefXGKzfLaezm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OjuxUKVJ5z0PpQBJZ3k95cpI+d7XEtsznKAKw+Qccj6VPaWa3e2Q3H2hrmze1ffwAytk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M21reXEs2Jo5IL1i4wSOh6cHoarWEtul1ceWoVrLUFuVmYbSFlH94cdQaAIWvLjdILeT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vyFk4bpz+fpWjfwXFtINQk3MvlQ36AsDkZw2NvT8fWs+KJra9s4J4sut3LbHaDuO8kj5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oaelxDaxzEiTMcmmyx7hkYyQSw+X/AJZ0AS3OpRaBLHNZhpfKvfMCyAEqsgC53Dj1NV9P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X8kG4sZplI3AElk6e2KLv7FLGZoI2RH07LKfkUvG3Xd0Per2mSost5NMS67ory1XO1X6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AQ2FpFHp8kMUokkm0xoBJnaHeIkDJ7mrtxLGokv3YMt1bW96pUEbSMb+nHSiIrp2qq0k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4+dRL9OCPmqSwgh22tk5ZZY5rjTFYnDMCSQ2Rx0xQBoJDHY6lIIl3w295HcLMBz5c3yZ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xFbzGNkEVzY5U/O24l0G72B6VmCWW3s58SPIbixeGPy/vZhclckcHoaTUYI3K6k8pYq0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wGXjjOCKCC99vS8t5XMghJsYZUlkAZ0eMgMcjniqdnMbbULlWLfZDeblG7O9ZvlJ47ZG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1/tJFnb7OomnjLNw7Ruu/G4cdSKzJJDd6QI222k32RiC3ykmJx/F06CgCtdw3MOn20Bd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KGErxklOR83AqWCefyTcFXeNltr8sx8wMPuyYHUcBfzq1qOrC+1xb50yi3UUwQLncJlZ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x2ptooF3iJLdZ7CYSNlFz86j+90FAGlpWjtfanJZRSBLPzLm2nLybyDMm+PCn3omY6K1z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a3KSo2N2whZDg8Z6VLfXEdtpxeziVraaK1urjzTu5QsjuuefSmSaa9stpbXE5i2zT2MU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5W98UARX8NxI82nSbZGxcWS+UdnysolT15zU1rLbmJL67cwTbrS/GQUCjHlzexJIHWq1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oZI7a9mP3FLqxjc89B06VPLZA6v/AGbKzGLzLqyOGz82AyHB+XGaCy7p062StZ29uIvK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kywzebtYjvt6UX1rBdabdZkHkN51tHLIQdpJ8xCSvOAVOKm1Dy0iiznbM0U7PsZPOE0Q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4BG9n9nijK7HSTJYpnY21xkcE4fvQZGpaRxfvM7GtbnyvKRfmIM0YOWYcgZUmrk32m1s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P+PkjIAZSMEDnGUH51zsiXujwvGzBkjdlRD8pVInLINy87iuRzXQtBeXMeoiBmt440uG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8j5ueV59KAGpe24W3hsNwVgiz3AYMDLKpU4z0G6McVBPb3kFrbpERIwtgxk6482HeDj1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MKWunWqXEjSyCNFXfIWTZMvJ6cMwqzNAq6hbF7hQkSOs0m7AURuXAP8A2zkI/CgCrbIF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Vi4OPkJDjj6bq05xa2N1YWsTmWHHzRq2MfKdufU5jXmqWpNJJAZIFZQZRbKD0QLlD/MV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JVEsyxLMCp4xkZH/AI61ABaafZvq0indDaTFpWlY8sCS2364YVq6xbQ2ugq+3ythZIoV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6Y2txWM4lmtorZo8KjEIAfvY+RRn6bKvahIdLtDC6A3cs0QZlOTApYEn/ew70gHBheSss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jPP3cD6hRVWXTY47SWNHD5wjDGCQOMH8Gq1ZwzQQhHYLEGJLAZ+b7vJ99rGi8nFxdxrt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BY/KhH4sprEont72Ro4xZw482JpEwn8OffjjdUlzHcXlxfTzLsh01FURf38d/1qoLi78P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jSTj5FPH6+Zj8KWcXXlSyR3iRvP/AKt5hkS/5z+lUmS0Ntr/APtCeWWIf6z79dNpti0M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wn+IZyT+dZng5Us7qayvCgV1xKijrjgj8QGrohp//H3N/wAunnKnbc/yg8deh45GKohm1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RwQTm6T5cKN3NOkjkttQF55qzxeV5YjHRW9TVXwvrDaJbvc2p8ia5uFVPK+ZUyw6AcEj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kMXkPlSReWnl/c+4z/fZj39c++O1BwT0Zbs5BdpcyQqtvbKAHCjgknJ/GrestaXRj3xTq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81QsQxhlYThdshDRDo/pVi8kKLbS+bIYirqqjqKDn6nL3S20/7pJWJRGOF7kisbSbGe6i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OGH3vSur+z28EEjoQuCOQOScVzV8ty4ltWB+ylgXI9OtB102VbeKO4LyKWRSSqZ6kerVI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LEkBSnRqivHay2vMrQvIApU/3amsEF1JumZlVAVijXpj1qTqsdD4OlPh6wjkKjzLhsgD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aN0Cfwv8Y/E8MbZsZbnzoCOoyoJx7Ek19Ry6jOuoWCwSGS0t5MzAdcHsfbg14t+13ZJL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yS6hp+54x6o+A34git4M8DMqfu83Y+adRu7gscZqvpl3dLeL161v3sMe7oKis440nB2iu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3cPZL16VheIvtLRtgGup8PyRyxKuBWjq2kxSW5O0dKDBM8T8m53nrU62tyV711V9aRwS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J0FBt0ObTTbhs5zS/wBlXGehroY7xM4wKn+0IR0FAtTm47C6HHOKR7G56DNdIsyNyKhk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x/Zlz5gznrXceFtKnaMZzis5ZElOcV0egaokTrHQRJaE+peHpJYGOK4e68OOJWyMV7UhW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ErJaSEgUGMNzjIfDx5qdfD2Qauf2oqg4NC6uPWg7EQQ+HwEOahfw1uzir39qp60h1ZFz8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Aim4nmoJPBxL8GtZtWUEkNTV1leeaaIaZ0/gvQvJiClq6++8JC6sWzzxXnekeKRbygB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S4sRls8VRzSTPJ9b8DC2ndveshfDagnJFejeLb6JYmYHmvPJNcQMwzQbwTsIugQqauw6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TV231hT9Kzui+VloaRAOCKkGk26jpVeTVVx8vWqjasVJyad0FmXn0q3k4xW94Vs4LOce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h8UG3YEHFO6IcWe7Q6dBe24AAPFc9rnhe1gBYoM/Ssvwd4zNwACf1re1zUTdQtgdjTuj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ImOFGRUsS2rdEH5Vxep6pNb3bKcjk/zqaPXnjUdzUXNVFs7BobX+4tQbrNGIKD8q5c69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fJzzTTRooM7dbmyRDhFpPttsVI2riuJivZCD81Na+kwQGNVcOQ77T762t5Nyqo5rvtB1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+fhqM8eTvNdF4U8USRSBWY00yOU9e1vT4JFMm0EVwOrXkFqxUYFdXb6q2o2ZHXIrzvxn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LDuWk1lVHBFB11D/ABCuGS7mAI5ppnlb1oGekW2pwyplnFEmp20efnFcFDcTrF3pY5Z5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X1a2YH5+lUZNZt8n5+lcsTOmRtJ/CojHcSA4Qk/SgD0nQfGcULhTJXp2heJrW+t8FwTi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gqjV3vgq9v1kVWU01czdj0bxXq0NvuKD8q4qTxcgJrrNR0a41CzLeXzivNNX8O30MzbU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abxiijpVV/GJJOBXNPo9/wA/Ialt/D1+wzsqLM2VjXl8XSEHANZ1z4rlIIxT08N3ZOCl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natUkx3RRk8UyZ6GrNn45ltmHLVA3gbUWJwBTl+HmouD0FTZk3R6T4P8AiE0xVWb8zXUa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xdSK8c0jwVqtlcqVcgZ7V6ro/hq/nswGbJx3pakcyOGuLq+Ez8nrRXaSeBrsuxyKKVhcy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GrttBaI3OK5iMXaDCo1XrXTNSuDuWNjQ69OJt7OZ3dhbWzx/w4qtf29tGxKkA1mWNrqU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X7i7gLfK2az+sQfUPZy7Fy41WEggH2rNaeGRieK5tDdyscKasR2t4f4DWka0O41Tl2N9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fQVjw6feufuGrcel3Y6oaHWh3GqcuxjeNI45tPm57V88XShL6VR0ya+ivFmlTppspIP3a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L2Un1NXCamro7KcXFakKrjJpskoANOJ2g1TlYtnFUbImEmalSQCoETApxHNBaRZEgNbfh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zy5UVu+EVL6xD9aAlpE+t/DYj/sMuMHevP5Vgpe28AdDgba3/CelumgRjdkEVgS+FLq+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dSMX7zPEgpVJSsUIpoLiQtjhadNeW8CEBcEnNbkXw7u4Fk2tn5c1zGraBfQ5z1rJ16fc2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jRitTpqcFwMmudi8PX0jcLWhHo17EmNlXGvS7lKjNdDW/tS3QYqFtYhXpWa2hX78hDVe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UnWp9ylSfY3ItQjmPy4qf7RtB5BrNs9FuIwAc5rUh8PXU44qFXp9WS6LZPpkonk2Y4ra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M1HYeGZLOLcTlqo3+kTM7MzY+tNYiIvYyNfwjrajxNYJn78mK9D8dQea24dK8Y8J2Mw8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9x8YAeX+FYVJqex9xkkXCm0zza+jUJgda1dSjaTwuuOoFZV/Im8gVrXDs/hsAdqiJ9bE8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c/fz4Zhiuk1Aths1zNxDuck1ZqZyzF2HGMV7dpyrL4YsdpxlBmvC33/aCBwte2+CZU1D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oLN74fWixa7LvkYxiIllTvWH4kskl1K5njZo0dsAHqK2vAsUo1m4ZA29UJz6isnxSgu2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7t0px3OV7nEyk3yOkLPFtbCF+rjPWsy/W4i6zea2eCnpWhdyPHDKCHVk5Vv73Pas22hY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PU88VuUbGnXh2KzQEkKBiu+8IyzPp08UZ8syDpXAWVw8kZydsmOldn4HeeWchPncdqVg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OfLjJxnue9c/cTRIAsce12GD9K6nxZbmdAijyyjErjv61z2oQRXNjgNsnCYU/wCzUmTM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SHOSvfpxUouydsaxgFcl2PBOAKiXdbQBwCzswQMeQOcUSXkj3Dqyq8gUDJ4B+cVZkeieB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HkkEe1cX4njEk5cJtckqG74rqfCupxz6rEFTyk8vYzDuaxPEayC7mbZnBIWTt1pWNDh4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UdnJA/uhcfzFdDJp9tbNDJbzGVMbVz3NZbdI8w4xn5qsKIpv3hlkGKVhnoXgCWaXVtpK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+K5plmvEyuSxb6ZqTwQhlu8blUj5FI70vxAVReSpbbSx2+Z7YqCDK09CIwyPvYIeB710G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2twG3da5Oy1LfNGsabFUhcLXS2STTM0xXeuSVz7VQFLV9NufPeKF2ktF+fDEA464NZ90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yZxs7ema6PWtSgVJ2eNp5NuWdVwKxDMLu1i8mWMI7fcPYCgVjIuvIYLdzwllKPub3IUY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wY5D5JBdm/ujnio721MiPbGYBW3cY9Oav6HIQHtXIjBTZj+9x1oGdtoKNqFm0jMq/LuU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otYzaSLbhmn3BQg7IBnNW/DmNPacyuNzIqt6celQ+KC6jdCpiLJvaUfwn0/Kgo4JZhZX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5xHDEKST+dJFPBJbRvI4jdsIFT7zFjWrPqUGqw2sMiLbSbJTtA4xkAH9KpJoslwXa3MU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ABqzGxVWeWW6jjRsyBsFj0x0A/StaCSOad4yhWZWOXHQ4GP61jGxkiCSIrgKI9zdmPU0o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nMhVPm46kkkflQFjdt59kMkaoyBUXLL1/u/0qzHYss81rLmPGPu9eRk/oak0O6giWTzU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Y5z+Gah2Q3moPOLt4rdFHLfeb0H4mg0Kz6QljK8jgKp4LL1J7VTuIZdPk2BAgdAxYDGQ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uJxLbmP7PIu+NPuzNz+nNR3N015byz3EexBh1A/55r8opWKRDHG09uzSguqNsT1HepJ9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3l7WGeuWpWt3v4pZUuMoI9rCPuQaxr61uIZ5IoTJMiNk7T8zAdqkYy6czXX2mSJg8hLl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2QSp5iyqkdudxabgDaM8UtjJPsnhcFGPy7D09TmiSK38tUuSJlVDn0OTjigDoPDcwjlj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PyY4Hy12WuXatbNDE4Z8rIsbDqeOteei58m6iiLYCx7QvZTvFd3p0TXemxksDMD/AKwj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/a4Rcb2RV/eInQc8hfwqRJJGtI5Ifmt2laQxr3wB8v5dPeqt9HMb2R5HaKNQcBv4Seh/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ylifNkEaOOI/72P59xQZFrUtPujphlUrbuw8yOVPQnv79m+lYWpuiuqLcOPLABVu7Ac5/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IFEcNyZIlLiNZuisP4z7N1P1rMjQ3qQTyHY4yHQckHtn+lBnYwJrhZAweUy8ZLH9Kyby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3Y/irUv4hbXUittUFeg9BXPy6iW8zaxOfn2gelAz0r4FWok1nU7h1eQRQgHnvXoGsM97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zhH56LXEfAC6jul1xS6wloFY/XPP6V1l3fNZtNHcussvmKfw/wD2aso1rOxlWdYX37nGb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+eCfxq9MzeS9q8YAkj82Qt1Oedo/8dNVNN1+3vbGK7VwgMvlqJDyqn/EArUkmn3N1fed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h4VP+Wa/+y0GLOcu9IuNOna4u4vtEqL885O3ex6YX361NCZYWhukVPtG1RHG3ysrZ+b9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E87mGW34NlL0d+wz7fMPwqhDaK7PLko8SAw+Z91y3Qj8KDM0dG8RXmhzlre0SfeGiZZT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9itsn7tVh3HcfL5BJxXM6VaTyxeWYBLsbIMZ/hPcV3Vlp/lWHnxSRuVOdqcsvsw/CgDA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cgGMn/R+7Z6AVgapqMwtCsZcNvWBC/LMzdWH+71/Cus1u0iZJ76VwJRhgVHCjGBn6da8+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HCm2O6PdyCx6j8R/Og1gOuPEFvaWaBnaeeU+WNw4UL1IrOvtRjljSeNY+QX2MfbgfpS6p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CPMR2RvnGd3L1zGt6nDbWmIkXe7LFxzgYxmrSOhaGPaW8lzeXN0ZI5YUCiHjgc8n2+td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OIryGjVg2eM5696w9J04wWqeUoKbGJ3c42nGQO3412+nadFBO8i/LHI4Z1AxnIHX0/Cl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q7aokpb7TM8bR7vu7eQOR/SvVNHsvsYtra4cNKTn5eAsY5P0/wB2sHwpo8cIeTaRvQks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j/a7V1pa3sJwzRtcPOi4x1Vuh+g9+9QcLdzorqa1g0hZLhSqIw2xQDeQpOPl9Vx2rPur7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hKxsPKfJU7sfIPX/AGDVK8/dWs0LlVPy4DHAPoPY+9ctquo3C2E6QgENHG8mR8ygN/Ev8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i2zM1++klcG6kMjC3lMLqOV2tn5l/gPvXA6pqwkudTuJpnmLxwTtJuzuPHU9+ldhcTRR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Z4nIJUDK5+v51wmsRvcQKs0ZzPDLCCqgKQv3enXp3p2O+nDQo3GtSJdaizwkxwzLOHHU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vIgqgiO/OD3w6VYuZYV01riNg013YCMxdwymsSeQwXO+RvMleeKUq3YEYrQ6oKxVuoxJp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ztPfEnNQ3LTXV20UYwonljWIdMMKnvLUNAbVWIMlvIGB9mzxSWdzHZ3UL3HyJHJDMD3x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wXOiW6ROcm0cY7B0ftUd+kd0LiaIgMbeKWMY5MisM5H4VatbbZqIit0lWFNQMRbuiyLx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2d1ZwzOLyQSS2zTL34OAaDNsr6xFcTvfXkUBMiyw3G4DK46HFEFm8FvOd/kJBd7/ADAP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51hHaSXBRWjeHyofvZUZ5qgs0+raQ4clme2Uoh4O5CeaDmaJLZkhhRi/+kOzxsMjCZzz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to4iywym2ZAoBkAKn+vtVK7iWxuZmaIiOQxy7c8k9C2PStLTozbXMPmksqTOZmdflWNh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IXs/OZleWWQR3HORhOh47VahtEOzzgFjtrredxDZRwP4BVuKeHUcbSHJgeJNvHyAnC56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vJHDH5JaBDgdAV6k+1AE0b/Z9PZLssYow8EajjKg8ZI5p7anJcK7K0cbRWqk54L81Tht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a2WRS74+VS4x94dD+lbuiaBNaIN7LAds0Deam9sEZG4dPxFQUZ9mfKa4lhBdFkTajN/q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9ant7W8eS22hDElwYPtOcqGbOAX79q39KtLVdNk8qBDdtZjLSsHGU547qenWodUvInaR5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pOMle2Bx260Gdw0G0NhBa21zOFmVJ0kjQ457DceO1UFyLqwEh2XLwSxyvAMMcA7QSeD0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JY0IuUuRcuc7QoJ6YPBHFUr/AO2XFw6CRILm3mSQwH5cwt1IHSrKLF1rQv5XiitwZJtO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mc8Zyx6VmWJub62m8ktI0toL9WPClgckYPy53YFa+iWaWlzFK+5za3Bj3yfLhH746Ec/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01lbwMRc2tw9nKMYDRtkgBTxjdsNAHP3UxWNykv2aHEN2PLOAwHyk479B+daE1v9igcW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OWYYwjkZ2447CrYgX+17SA24VHjmsyi8HdgbeDxjio4oT9neOKQQQz2L5QdQ6tkdeOgo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J8n7LqTeztFKpPGOOp70iX8scmlQWdklxPDPcaf5j8nZyRvxx0H61BfXimO98vy5PPto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5OT0P3hVqUpDb3f2VvIuPtEN8px5ecgIxH94YGfxoEUtHtHu5LR3LyJdWslmyhiMMgKj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povQj5Fs91YFJSDty6jA6cHkms59Ra3e/wAMYkgvEYFV2fK/BwPUktVy1gFjHGrSnzYL8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AIGOnc1BmWksUvNKuXeVIrnMd4JDhCzoRkcde1aU10lsupzeYv8Ax8R3YDrsA3cdBwfu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z2sjBbdYpJbaYD/WHcCRjt2FYWntdXNvZDYoeSCW1lLg7m8snbu7Z4/WgRdW3eGaKRWW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7uSRZR2A4PU9adpWmMHit45mijjkmskk4WQtkuhJ6cDFVLPQpbmSbdctPc3Nkkoijfb5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nHFa1/cCzTULEIBDFPDfhtmBlvlYHPX7p5HrQWVVVrme6a8nwtxp+94YvkMjxtggseDw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XVzbAGCFre9jfzCoCt8r8fxcCoEtFlkS0hCskdxJGJAxKgOAfuH/AGiPyqxaabOLSytn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FF5OMmPC/QUAdAlnB4fv33/vYPtzIpCgBRIpwPQcmsrR7J7QLAyKxaGaxVc7WUgFg2elU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o/MExnto7loiM/v4yGfg/Q1p2MSw6leCWfdbw6lHKqN8w8t1APHYYBoArW8N3axX80k8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HybnBwfY9BVzTby20y8Ed9GYZ4NQfHmDYQk6gDBHHdqoSyI97HbAZXzLmxCqchFIZkG3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+tpZpVMji3t5wXbaN0Zw+QeKAJFKWdnaNbSefcSRzn7PJmNgIXOw7/wCIgdjTHuLu4ma6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18HcgZBIRgMfdGcc1p2un6doFzHJC6SyW+pB1eUlcRyIM4B4Iyeppnki/DR3R8yWWGbT3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8w467KANfT/s/n3GnyqJGkM9rI7jzU5LMq59uv41U1y9Ooae1y84uI1+zTtvfLMI2wcL1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F432GaSXz3mh8u3vxMEIxIjBXUlfYkc1PeWi2t40rwfIJLm1WLcChjkQsOV5yTjA96AL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XP2dSt1bKisGCKwDrw3qelZNzrSaYB5CeYks0Fy3lO24ErtYsD7gdPWpP7dl1CwK3LKs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ytgplH3Z5xyAcVBq1o8NytjbiF7i3S5skjgJAJ3K6HB57HGaDToa1rJM9s5uCN8drLHh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sflJq9JA15qEy27ssTXBPnBdpxKhIwwyKx7FGVra5u7h5mkntZfkfZtWUbJAV74PFXYr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ID5OJzHlCzwyMoyeRyGH5UGTLcMYudStrkmBVimi3PKpQsnlmNskcHLL1qjePeXuryC0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yJBtDlGJcdc8HmrSWkmp3cTsj2yxQyqYkyuGjcSgE9Dw7Vp2Mf2VJkglhiF2kyxSvEML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mgku6NCbHQjPeFDKGSBmaTLE4kidflxjhqybmy1C4htZ5ITFbTRRlQ46t5LROeMEdAKzp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i7ITctKk0wOEyiyZU+hYN1rU1bVL3Xnd/Mby4xKoEcoZSDiVT9fvDFADNQ1251gGaeIQ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JMxluPxjrQt2aW3jm2h7ZGJkz/GQC3H/AH3VOzC3CEOGmNtcbSh44DjofTZIa0WuIr21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JN3QEqYyR+KioAgt7z7ass+fJWJ8IWXLAKBj/wBBqVbOKSYRySsWnH3yOWcKwUn2yVrU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gZnk/d8Z3KWzj8iawNLuJbqyczgLeR8IAfmyQT/OMUAdFNdTHT7mSJQkKnegU43Z+cjH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xhS/MDy3DMjrk/dI3Mf/AEEVDqN0Zr6O13x4Ds6KARsUFgP6Vpadfym5kvrgxiON3VIO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NSBk2MEw12e2WbzPMj851B5GDg4/ALUiQyanPOwtzH9jiKKEHZj94Z7/AHfzo0+eW1kD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khPK7QCw/EKabpGpYuLyVy32SGQo2RjeMD8+UNAGh50FlaQMjZuQyxkIfvcA7uPf3rod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Ets167yBWhOThTjB+nJrlLHRY3S5dpDbMAwTzejgdgema0dIu7rS5xHOWkEiLGjqdwKE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Q7PSbZTdXF5JsgjtGCeShBG4gnPHbkUaJaGezuZb1kkjupdpjPDHGSP1FY2jSJeTPG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BuPx4rZTzY7gXsk0dy6t5WztHjp+PNBwTiamn29qNZmEsEm+JAqBDgNuqQxSXeptFNCf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zT9SSCC0dUMs0kuySaQcL83FacMdzFLqk6Fijbgsirx1qjkMi4tv9XF5P7qT78ifdX6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0nEiF1LRoOpKnPPt3rfmgjmthiaQEjK4bHJ4rhtQnuX3hldordfnLNn1FBtTepj3+pLq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L5j/AHlHSsO6165W5u5ApiSJMRLHzU2qyRuZWT5cbAFC5wRVO6vI7ucRRAM5jO7+HntQ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cXbb4Y1O513q6k7uTXI/tcWpXwT4S1bHl7biWy2f3FYCTH5oa7Tw+qQEqse9Y2Vo2Ofm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v+GZfFf7PPiKB1e4vLG7ivoE9dp+c/8AAVZquG55WYQcqLsfFM9+Rnk1WGospzg10T+G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FJCeQB+FdFmfDcyNLwjrjM6g5rvrjUTJbj6VyWgeF2t5Frtho/7kcU0Ytq55f4nuphck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gkYNesan4XFzKcgflWFceCQJDgCqBVDgf7QuCehqzb3twf4TiuyXwcwPCcVdtfCJA+4M0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My8IaV1uHXhG/Ku9t/DGxcbBmrK+HiBjYKOUTqo8zY3MaH5TUNlqt5DdqNp616TN4Xkc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4QKyglB19KOUftFY09J1C5msFyCOKwfFNtc3EDYBJrutL0lkiCKvapdR0F3iOV4+lHKc6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LsZBVqljsLgDoea9ROgR5I2jNOh8OxZOQKOUtV2eYHTLzbwhpjaRfMnCNXsUGhQkcgVb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5TVVzww6PqOMeW1MbRNR2HKNXvo8PQKnRajOg2xBB20WM/bO54BHouoK2djV6F4Ttr2O3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w1bknbtrS0vSIoyF4p2MZVGziNW0Wa6hbOc15/e+DroTMQOK+jZ/D8AiJLCubvtPtImI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GR+GLtGxWja+GLoivTpbGwDZ3ChRYRfxrRyxK9pI4CPwncMKJPA1wwzzXoi3lknRxUv9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csSPaTPL28GTpxg1Vm8FXEnY16x/aFk3O5aUahYA8laOWJcakjhPCfhSe0uFJz1r03+wJ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b6xDAgrXaaRf2lxEFBBo5Ykucjx7X/ArXzM+3BFc6vgiWJipUnFe6+IWt7JWcAYrgrrx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amyKjUlsjj4vBErE/KRUq+BJWz8vFdaniq0ZDtK0xPGFuGI4p8se5pzVOxzsPw/lI+4a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a6m28YQHPIqSXxrBGOCKLR7jbmcp/wrWQj7lXrH4aOjA7O9abfEKJCRkVJB8Sol6sKP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/wCFPs8YXyucVH4g8DiYFmgyDTdB8fxXUwVZFIPvXS6jr5FoX3BhijnRHLM8xl+HkDZ2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OR5I4rV1PxyIZXUuEOaypvG/BIkH1o5y4qY9fBiqf9UMVch8Hxlc7FBrKHjbnmSpv+Ev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G4zL7+DQOdq1JH4SUDO1RWDL4yUkgXJ/OqsnjYDK/aT+dPmQ4xmdcvhSNVJJT8qv6P4Z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XnU3jtVXmYn8aIviVHFjMh/Op5i3Bnvtvpkc1vs3rnFZmo+FYY1JcriuN8KePIb1l/eH86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0JQnGKfMZKDMW80azVzh1qGGxs1bHmLXnniHxi+n3DKSevrWMnj07sgk/jS5jeMXY9sW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mgttHiPLAk14s/xFk8sgdfrVNPiFOHJ/rT5gcGfQDpoKDORUZl0PtivBJvHtw44eoo/H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E+zPoqzvNHhPGK2bPWNMdsKQK+ZV8eXCr/rB+dT6d8RpknGZBS5g9mfVKz2LDIIorwy2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6etFLmF7Ms/2paIeNtbukeIbZF6pXlKwyEcuackcydJWFfkTzypI/R/7Pgex3Xim2EZw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2uXOdprjT50i48xqYLSQHJfNZ/wBuVIh/Z8DpLU2ykn5avLeWyf3a5ARSDjcfzpRFIf4qP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AQO7ttQttv8NMudVgU8ECuMRZEH3zTWEjH7xrN53XfUr6hAu+NdYhGjzdPu18z6jeCa8m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BHOkSgk5C14HcgrNJ9a/RMhxLxNK7PExlBUp2Qkkm5SBUcKcnNKnOaeBivqjzrCnikVs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SKRI5wK6XwMm7WIvrXN4ytdT4EAGsRc9TSM57M+utDYWvhJJEcMQmawdO8ZxW0jxyOAM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vghWRySE5FeSXFjvnlyxzvr4rOsXLDq8SsooKrKdz1KPxxG8RKyjniub1DXFuZjluK5G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WI4nHDdu9fCPOKp9bHBROkg1SGIH5xTZddTPBBrnDbselAhZR0qoZxWH9SgdTB4hjC4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8wrkzG3pQLct7Vf9r1RfUaZ1I16Ff4hV208VQxDqK4b7Od2M0NAR3pf2vWF9RpnoJ8Zx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S6JCmuU8hsYzSfZTHznNP+16wfUaZ2vgzV4Dr1oWI3iTivXPFspltwVPUV89eHLSSLW7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2vvs0+Jjz8or7HJsTPEU5OZ6WGpRpaI4C7iG5twNdAcL4Y4Fc/qdyXYhRiuhtWJ8McjN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algs3Fc5dqCSBXUaqpLNgVy16pyas1M4wAknNetfD5IbvwVNEv3w/NeTZ6816Z8JZd+l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pZZ1/hOYWetPGWdmkUg46CsXxhMkDlElcOJDgdjW14RuGTxIsTLuicYcnqKq+PrG2uZJ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B3ojucz3OAXa0js25mY0t9GsDAkkrilnga1O4bipNUNWlKwSYZi2PWtxl+zktltwVBLuc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UUKttMYyPevPdNvjHFtKkt1FdRol+zXUcznaF60GR6LremQzWU88k5S4wP3VecvYXdzd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tq9HvGEtrFdPGywTAbS1c1qcVhCkUayhryQl1QUAchfGZZSRH3Bx2yaz7PF68gdMYYsS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6uZgUYbVYnA9qoxW0sxlERw0pEan09aCDqPh88dtrEMTAtGHIDHua0viFaSLJHECB5eSz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upwOTtWGQKU9a2/GNwsU9wr5jkxkFu9BZ5/dCZ7jy9wOHTds9ACefzoTEMG5uT8v8yam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u5CfzOKispEgmZJhuDvhaAO28Eyxi+s7qMuIzghD6tV/xvG1tdTxxuA7vvlz/dHSqHg8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/InbFX/Hoaa6eTcoynmSZ/u1kQcdb3McFw8aFdxUZHfn0rpdMuVWzhUysqw7mJbriuMk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TJJg+pUV0WmCeUTNhXRMNleuD2NUBualCJ0YuxWHbuIHftWDHYIshKEp5eSsg/ix0FdL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o2Bu9OOlcv5sUFwwDuzBxGAeg7k0AOMX2d5N/MaLhT7mpLa4xz3qv/aGyNg0yGQsxWJu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zpjLgS/N09xjA/M0GaOxhu1uLXPkl53Gcejdae6tLpJt7p0MmdiqfbmmaBdxSQkr90HK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ZSXzQ4SMNGN/tjvmg0OO1R4p44mt4wXBKkL/AAgfMapbpYYkilby/PGQEOCdx71dnjUv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Vf4i/HFZaLJG8ZkkWWKDd8h+9wOAasVh9hPcwed5Mpl3A5R+mFPb8q05rhdSm/1TReWR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jKAWSNg0CgIOOp3c4/WtGM3OlTRySyCUvtURntzkA/lQFi59oELo87OPLZyH7A48sf8A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ju0ILNhlZ+h7/wBKz45BIGMr7ixDBW+7j5j/AEFdFo9lFe6JNucviMK27sflPH50DKl5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IppU+Ydhjj+lZlxemBZQztL5nADDgZOKm1C0aSJIIBucErvfHHJNUZElhZ45lDEMmyQgb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K1slIx55Qfhnk/yFVUmZ0muXi3TSAEY9STmotQZJmhWJ/wB4hJm9h2rPt9SubeYZO6Is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WfsVvOr3Ucp3NEx2SdMkgf0qur2k1tslQmSMkqR0JBqIxLb4dizR7MDPQ4OSKimuhdQN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bJoAnvLOV7y3IZcZ+YDr1rv/AA/MotZI8kgDgDrXBNqZjHzRjc/Rx1roNBuHij8ti25v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ruC8uNSkjSNHE0RG5jgg46D9KprDFZFLaW3lt5Cm5tp+Zm/vD6c4p2qxyQT+Y0zBlyVY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JudQuLi7R3RpmdgiSA9Fxwf51JmSXVqiw+ap8t1z5Y/3uFP4j71c/qsLW6SRRfIxdApH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aoz20e8iPy2+YH1Bxn/dNZeoXYUv52UlEOMntuz+npQY9Tl72F7m4aWSTOF/nxXPahpi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ey1sTyM4cK78nZyP7vNY8sEiyMSc5XPJ7mg2R6v+z3K0M+r3AA8wQkBiOi7hk102sIxt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HmJjkIM4rkfgHeSGXXYADLst1GwD7p3CuzvLZpzFucwIVAd8cKgzu/OrAVtZuLmKFp4I1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4Ea88N27n8auJpf8AakCyCWSNUBuJELZGwdRnvn5T+FWLXQXisY3LsS7DiJt37sc8r7j+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d45gIW6MTtQqD8gI9xxQc0xttZzadEZrmSKdY/nC5z8x55/RqulbGR43mzJPFgvMrELv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ZIZZn1GOSNJCJ1ckGPPYHHovH4VPYWT36GJV8xJJQ5Z2x8vTkfTFBmdlo2yzkEPS3nAb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xq1JdwQyONMH+lSAH/dY5B/MVDLat5SSgKFgGwID1B5J/IAfjWHc6gYJjc2Q/wBMmJAT0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NqdzMhWG6QSszGREPQFe351zXiINY/ZpniWA3BMzKvoR8o/OtS91u5uGmi+zebNu2eb/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g1yuq3kqWcUzBpWeUsA/8KJ2/E0GsDm9W0qSzdyJd5JCf8DOS1csXku9QeIHfBGVKkdw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rwisIWAy3Crz/GzfpwaoabBDp8ZhB3yROwBPfOc/SrNZuyO406zhtQJYnBU70Izg7Tg/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hb3TeUqM0b7QqAc7+Pu+n41x+g6eZ5FlTKgoCFYbxjA6+o9x0r0jwxpkn2mG1QKXQlj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+If7XbpUs8yozs7bTEslW3+ReBj+9kHkgd/de9PvZLd7qCCLECACTevJxznj+7xyvatW5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2rXE7KgMhOMcjkH+FvQ9657Vrdo9W82QeYp+6VGwDOQOf4T6561DOdGVbup2/wCk7WVo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BHX+IcVjarp0z29zJEFgZ42CBn3A4bnjqlOvNSiC3SbldzEsmcZKkE4yB90+/SuS8QeI7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Yi8jIoBGCSCeW6n600dFODbKmvXa292xhuAJFEVyhLbsA8MBjqOO9c7e6m7Xk0qSBks5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aodQ81p7GJtge8t5YCOgDjkZb8KwGuZYYbeRGVUuLeQSRt3aNj39KpI9KCsi6ixm+ds7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HWHFUFbz7S4kuF3uLdCCOoKvinZlutQuQi5E4triId1z1plwFtLa4yS6iKdWI9mzVHT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/MIlxK8OR/CGXipv7NtryCzR23GSzePZ3LIaSe4FlbyFUz5kltPtH3gDxVkQ3Gk38kfk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cP2oCQ+41i4dbhQAsc0UN1Bs4YOnXP4VBL59lvLhXDul4pB25z1punXD3GsWwZfLKTtb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a5uoZ5LdQ6qhhkjZXG5gV3YwO3Sg5rkmpF7eedxImyOZZkbG0BXHIJ71YgggjMEjTBTb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2Rh61lXWrzXOkoTB5sslpw8o3KSpAHFQTabPcfapTIwZkgmURHd5ZJIORQI15dQn1CK3k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iWIDhUPCnPGPrWeL5Z2kieVyiosmIhuZdpPUelEGnS6PqAS+ZjFFchESQZLbxkHC8V0m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vLEjxyQ+a2SCvOFAHOaDIxLK5jt9RmmSFQPOXcQfmIZeoHf6Vr6dYSXFuB/EYZIpCRnaD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kwl9+TsntxICx6bWx/kVroGsDcPAv7lZFUbBjIIPOTyKACBXWxlt5F2B4EOPQA8Y9foa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mcRJIrpv42gjpjqKjN9dTWwmgVIWkPkgqNxcDnkVjXEtzqwcSEecsJ2KGLlyD/Eo5qCb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55RstjI0TbcjcdpPJP8Auimwzw3C2pWFQHWS1kkVfvL0Xrx2q1aQqUvHVMqvk3SNLIFY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8Gpr24fTLq5jSINFHNFMrMmPlbjoOCuc0Gepn29ustnbgy4Z4GgaZRyzjPBB46CmQRPe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NZNFIUbDO6DgnPHXNXLhI/IjSbalvb3nnBOhKv8AKfl+hqtZXcMC22AYltrt0y3ACPzg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e0k13au7R+XC9opQAbfMCNyeeCc0fbIbK5v/ALPI20ql0p5xlcZzn6DpTZNSSZNKs5m3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qMqMgkAL+RzWCl/8AaLexs4gXeWOW2DE7snPHy/8AAcUAdVrmsR29veyROC6XaXRhTGyN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bRw22OTY6wXBhaVsglXzxtP1AqhbQrrWmTRkhZbnTSmD2KNwcHkd6Zd3Gxb24tpcfaoo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MnjrigLGto2iNp0mnyMZGjiaa0cIATtI3Dg8Y4FSRaTa+ZYm5vkDS289o8UZJZWTlcZ4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NNc3wtWWOH7PBfbicHDn5sL34FQyW08cxkBEhtr7cCo+b96AvKf8CFAjbnij1XTrae2t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XlvnzPLbkMDxuHNVriC91CC5aBmSSW1hvC0KYXKcYbPHftU+kaMbKWGEqywWeotEyI2MB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1vDc0tr9hMatcRbpLKcTcoAvzYK9c8VBmUrTzBNcRyoNkLw6mfszFVKkAHcDwe9aeoaja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xx363R8kBUVZOPmH58Cqj38GrfYbURZS4hNsHcE7djDgjj0NM/sN9Sf7L5hi/tGw85JM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+9QIkj8i2trNVnzKss1sxh+YAuDj92eepFUrW4fUfKsg6y30lp5MgIJJZechT0PSrzW9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20W+oIqnzC5U/MCBynaqkt5jWZ4rKxVYoLhdsYzIPn6Et94cg0Fm5pUUM0N026VZWgjnV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XqM5x+FVLeV4b278jIsoLmKdozz5kTjg889PT1qCySe2kg+0MDCk0ttOq/MhG0so3D5u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bAzAlLU28ZDb40eHO1WxzyAOtAD3Fno9xZxRzi6kjuZrbMfzIA4JAIPfmq10JprePdJJ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y6vGQB8v4mpIw81xJeFY4oZvKv2BG9lIbD8DkdRW7OdOgv1V1DtDesAWbfhXXA4HIHTr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Jc21rIwjFtfZAzvyNrHFXXvrPS7lLWSX91IZoJYljxkSA4HPfOKqSzuLS1sYQzQzwT2z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cDkd6ozRFjlDJdFUi1AptzvVflc4PPpQBeXU21SC5gIAln01m3nAYtDyVweMscjHtSwm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jPbXcyv+5ZVJ2naOh6rT9KshfXAgjQSCG43HBG3ZMOF2nnhmPNMt7iSHTp97JHIttc24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7rcHhKAL02lzwW1tpU0stvMbi6sbh3AUkEiRDkcHtWF/aIsDLfzssxC293ggnJiAGCV6H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3nXl1cKxkQtbTqYW2ZJXacg+oNUIb3+zfNsxEv8Ay92ucZY5YsgOOOBjr6UAiS3H2yJ4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VkAdV5LgNt5OTjrSEGC6hlV3L+Tb3MjNMP3gJKsMHnIOePSrdpHcXAa/8ragitruOQIA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Seazk0ud3ZYMPAZbu15w7ZVt6ZB74X9aDTobjKxsDbhCyLBLF5ZjKmOSNy0bE+5KjFam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0hW0lmYlU+QkSqSuM8H5gTR4ejOq6vC88giR5YJZIyCBiRcE4PutO2TpcRW1lGZbSKJN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Ugk8Mck8CgyZLe3EPyTWtxMkLmJiokKlo9vlOePlydgpmjNPLGrMnlRKqL8wC9CYuSOM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aRskS25ZpVuCjBchHL/dPGMEdKh0xXuY5o5lJjkO140bY3z/ALxG9Ow6UEliJG1ZVa6P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cKHaIE+/zrSXEsWkzR29mSHQw+ZJNjJ25jYH6k1UvgWFz9niNvG28xeZmIMCiuNxHDfO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PLNAEM0TsWc7eWVZAA3TGQ1AGzLDLcw2zW7bLiZU8xCD94pJEef95BV+H7THbPK6Ri0f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/wBTuqCx1Mr5skzAcBkx1A8xZP8A2Zqs2WjzQ2226lMkIXyhIOduHdFX8Q6/lUAJqups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5ozFHg/6tsOv64FRSK0L2uAVmwsjnPIGVJH5Maq6TZxTyTazcq4mtFjjG4fxAIwP55p1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EvLISy8iTaR/7LQBALx7q5mzkXBUQo5/hxtJ5+oIqxp2lS6ibuGSWS33YkYt1Q4xgf8A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f2KRzI0jEiZN3BY7iDW5qE6+W72kAcxKxmdc5bDNkn2wBUgTQ6nny4GxFjK5IHTABP47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yNMWS3Y7gvOF5LH9C1VrC4MRhnKm4t1jZxIOj8H/AOJFasMt0L0TJD5lreyM4UcmL5ip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jvzqVwWmz5VopwoHD8ckn1zWxop862e9uSqrCzRxwZ3EncxU/wAqp3ghl09is0dqrFWk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pWhpscVtYmVtrXC5ZohyQQMq30+Q0Dk9DR8MxvcPPfb5VYfMIGGAWzk4zXS2diXS7wgKt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PyrF05mNzEGZoUiBMkQxljjJPPbB9atR3j3UVwLB2dB8qo+f3S9D+f1oOGR0WlbJtGQJM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/ECP4q00voZ/DiyRmSORw4UNxu56mudtbb7PpayecRIh+QDoPXNbW97jTJDdgQGID7PC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ckkR6WYbqX7K5zHJt+SQ7V6DpXLeNZl0y4lW1QyQhfLmjZs/Su4sb+K+0p7VlQX0URMW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jWLeL7Pd+X/y0SmKO55pcuJb23jSXbbspj+fj5gckn+VSWv2ZJGuIcedny22pk7Mn+tWh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MSRh8h/SlHm/b5bvj7Inyf7R9W/Cg9aD0Ip1+zW58mX+NdmP4PevQGs5tZ8Ga3p8skVu+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jc2CMcjrXDaNPaajfzahjyrXf/q/p612Xh64ltvEHlRGO68xN/3PliU/w/jTRyYlc0eU+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55Mb7KsJrFvu5AP4VzXxxlvfB/xn8T6PHbeTDFcF4mIyJFJJ3D0Hb8K4h/EWpyZwCPou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R5Jctz3LTNetTKF2j8q7q2vLeWw7V8v6H4h1Br9Ffcele06Le3MunjOelaJmPLYseIddg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EmTisL4gR33ls8YJrzi1vtYRmG3iqLpwTPaY/E0BOMVcj16JhwK8at7rU2bkGta3n1La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66B0AxUQ8SlCeBXAw/2nIO9QzWup7jy1LUzdJHoY8V4Yg4pkvicbs5WvN3sdUbOC1Q/2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NRqMVoe7eFdbW7YDINa/iDUBFbNj0rzHwBZXscwDufzruNb02ee2ZQxJxRqYTUUzgNS8X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1Sk8csDw/wCtYXiXwffteu4LYzWRH4SvWOCxo1OmEYNHY/8ACfyDjzMfjT4vH8m7/W/r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I6nj8CXC8+YaLsaUDqZfH8oU/vv1qp/wn7kkef+tY58DzFfmkxVY+Azuz51Go2oI6OP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rW9oHjpLq5UGXPPrXnFx4MaJf9aTWp4Z8PeRcKS/frRqS1Cx7pcaukunbg/OK8p8U+LG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h6bpizWAXfniuN8VeD1kZiV60amMXFM4OXx0m0/MazZPHG9jhjWpc+CbaPIJqqvg+0jO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JVHjBiv3mp6eLXZT8zVor4ZsgnSp7bw5YgHK0crC8exjDxdIAeWqI+MJBk5NdE3hyxwf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xKn5KOVlpx7GLbfECSI9WrvvBHxBNxIFJPWuTPhOy5+UVveFNIs7KfJAGDQotEScex6L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nkV4X4muLu2vX2BsZr6J0q3tNThK4B4xWB4k8FWQLM0YPvirS7nNCVpHgS61fKvyhqfb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r0WbSdPtGYFFNJbR6bExOxcU/Zo6FUfY4ZNSv0BIDVDLqeoyHGHr0h5dPwcRL+VVlnsV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RfP5HnhfUnGdr1ETqeDhXr1Fb+xUY8pfypUvLJ+kK0cqDmZw3hS/1S1ulTynJzXvGhRa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eK43T72yt5N+1MivR/CnjC2AWPK7TxilZGMuY8x8beE7yaVpIkZSPSuN/sXVUG0xsa+o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ZyyjIryrWNWs9Punj3LjPFFkZxlJHnVtoWpHrEauf2DqDIQIzmupHiK2Yna4pya/Du++K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z4U1JiTsIpp8EapLztr0ZNYtGGfMGfSpE121XjeKfKg5pI83X4capOv3sVBJ8LtTk48z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xdJBVOXxVbA5EgouibyZz/hbwJqllMuZ8AH1r1230CWbTgjS5bGK87Hji3iY4krf8PfE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PrReIWkc94r+GM95cM24/WubX4RyhsmfFe9zaxbT2JbYGbFefav4tjs5mBi+XPWi8RXk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uTVu3+E0JOWnOK1z41gc5C1OPGcIThRReJa5mZq/Cmy7yE1IvwosB1kNSP43XJwKb/wn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0iRfhXpwQ5fNQD4ZabHJnOcVFJ8QRyAKpP4+O7oPzqfdC0jp4vAunLGBRXND4gPjt+dF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zUgQelQRy9amD1/NrR+ujioA6U3ikZ+Ki380JAThAaXYBUKvSiT3oYE4jFHlrUW/3o3+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BpUv+7Xz7ejM8v1r3/wAYOP7LlGedprwG9/10v+9X67wt/APmMz+MrDgUm+lJ4NRE190eI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1RqwFG75qQJllH610HgyUjWrfH96uaQ10Hgxv+J3bf71BEtj7j8LWEM3gzcePl6GvMdb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lz2r0/woiz+DXy2wCP8ApXleoTsZpgrFlVjXwHEcfdNeH5uUplP7OqZxTSuKPPY9QKN2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7g9BAMUEcUUVF7F3GEUAYqQLkUm3FHOKwzZRsHpT6QtTUmw0G4AowMdKQv1pvmVaFYvaP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ar/Ovc/EYxp0f+4K8I0k/8TO0/wCuq/zr3jxPgaZF67BX6Dw1/BqeppT3POrm1zJurpdG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bvWHeNsAOM8VoWBkm8NXATIIavuEdkTjdUIJfFcleAmRq6u8Jw+a5u8A3k1Z0oyHUQo/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upIv8SVxQRCWD+ldf8LXaPUZo4f4lqWM9A0IxQ6yS5LO6kAVQ8UPPGz748Dtin+H/wDk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AKk8aW0tnfSM0mBnjPSiO5zS3ZwepXBKFCXZwcEkcCsi7ngaAxtGxkYHD+hFa93LKiOT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zmsqVQt0hdwUYHcnoSK2TBMhhPlRfJFuPrWzphimUB0KNWSI5ApMb8Z6Vp2KO+MHLUyT0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q2jO6WNVIA9SehrkNQxperpMkTTdIwMfebvXT6BIbnTG2MElgIKr7GszVkljvEk3KoiBK/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XdvsvZWZsb07dPvVnR3ckTHYcKxIP+yM9f0rZaWO9jjcL1Crt9OpJ/SsgXSG1OI8lSBnv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+iXzG9gnLF0Dc59uldL43mW/f7Q6DayLkj+9iuP0i8hMsELMHDFScfWu48TRomiQuqfK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OEnEcF3HCRxKVQBu3fH6VSuIlZEKczjLBh2yc5/Srd5cLNe2823JSTcEb1C4/rVi6toU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GX07/zoA0dAnO8PbuQgHzKfXJruPHUAlgtmmYRxS242yDqB3rzuynEV60UJDJwCR2AJ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3TbCRpCYtmcHpgVAHDa3ZGAxWsTmTarbF/u+5q/oy+ZL5ay73jXDL/DnNU/EavbS+YrEu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TXOmsGm2r5rHd6EUGZ6jFsv/AAokIBeRiPqOetctewRwtHboqySBjtc9FHTJrX8OXTPY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1OATXP6tqJuNQniEexVJOR7DNAijc20M00pniXyx83H90Dr+eKrf2Pk/upsxbFf/AIFj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+fuDhQsf9856VoWXmxXyhUx+86H7vJI4oHY6zRYm8x4ZHG5Y02se2B0rQ1eL7VpwkyRK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77MkkzTNslxtCHvV+XZcoIclbdTlieg4oKOSl8r7M4kjAeMLnHGeTzWHdxYtkeADIbYc8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p1GyuXWMq24RtnghAMismO1kF9AApWJnJYDttUkGrAtppm6KQrKrRqSQD1G07f6VSZTc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GPTj/wDXUVncXsdtklVjIBJPU7mz/WtVXRjhXKgk5XsecUAVVt5AxjA4BzuI46f/AF60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mC+XgEL0zg/4Uavb3FpFmIoyMcnb0GOP6VJcWVldSiG2PmTltzunQjaSBQWV59VuBbyI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4GalF6JrdCY4/JYhM57DGf5U3W7ZrNwMKxjLA46H0H6UWVlFfWFuZQscyw5MSHqSxyaA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x2h2BVD3Unior+4gtZGhjlYxDJ3ActvOCP0rSmt1kluXuMSPDGY0/wBggZBrJurYzHO3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ZJFBBMI5YXke1WO4gkVtoc9FHFZMzoYZonPlpKcOydRj0q0zrbqgAdY+E2nqQeTVF7qM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3O2epDHgUASWPktbIrymSUN8hb0J5ra0W7kt7y23qCGfJx+QrLiMVzZyJwJMcYHIqzpcj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jBG7tQB3uozxsZTNFl4lyMdTxxXHOzvNOUYx7Ysox7Emu8tbGOWNZJZlWeS3CgMeM4rl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SZoPLaNWCMo7j1qCDnrnyraVgriRt6oMLyzfxN79qyNWvPnYld6sSBgZHH909xmui1QCO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ZB0YdW+uMA/Sub1e+mlkZPszFdmI1QcJu54+vWgmxz+tX0iwlQOfLVf++j/hXOXGoO1w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K1L8XTyu7D5Q54+i4/nWPeM8xKBcMuwf98jmmUeqfs+T4v8AXNgVZ1tVZ/c+YOPyFd9a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ZmwgY9Ag5B/KvNPgF5n9p6wquih4l3564D8V6DeBbuSb7NGyO4AJPRQo7fUVQGtp961x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xrG/TyQcMf8Avqpxb/679zcRfv2fy4/mi2j7647Doc+9Y9tcefqHm3fmeb9yP+6kY6L+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ObnyXkb5Y1GAQOmR3/ioOdokj1M29nNFLB9tU5ZlX51LbhgVuW+nW9xuure3a1EkWWMg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Z3UF1G0G5o92SFXaMdiRXT6XdxahMYJmZY4vm64XPcUEWMQXxtiqvHi3J2ibphs9D7Vk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Js2rvP9484AFdNrFhvctLIrRkYw3CIccMa529sLS8HnMWXcwCq38K4w34nqKC0cvdXg06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W3LnJbgH9eRVHUbJ/tFxCrPNEkccDK/oBlvw9DUl9CdLlVg6sS7zEA5wi8D9eorMvvEa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tKynPUkbj+mKs1WhxuoO974ijtV4SNGZ9o/iI6Y+ldl4Xtolii+zWo+0GRCrk8n1+bsf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UWuJAzefMJgU64YEYHrXomg6T5kcMSyvEI2QyBuAvzdcdzig56kjqfB1pc6jdRhAVDEs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W9u9ew6bpv8Awj+mXEoGHCFwqDOQe5X+IevpWF4N8OQeaklurYPykvnLe6nv7Gu+k+zx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5FUngnHPPUN6+tQeXOV2cU731/FNdqsySBAz+YN21AOD/tr6elYE+oXOqJBNDI4ljZPl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Ye3au9umlinMVuyw2shZkZm8tHIHIAP3D7Hg1xdzrtvpN7KkluZEZUMiLFtA9yv8J9x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oyvHFc7wI7dbYsrSA4fDdv7h+lc1qjWmniaW4QvNDJFdiR0O6VWwDyOGAHrWtrOtO2pw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cqRIq4LBWbv0rlbtW1LyDLMY/Pgkt5IicfOudoLDg9KEehTjoc9evI+oGZF3JDfRuH/2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wfPbzBDeTRBf9lxxQ+oxyWUlso2u1sFP1jNZdxeNFJJIOrNDOc/XBrVHXYsXqzQ2pVQq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VsUliXSdFdypluJLdoyOoZSQapmSSeF4VyFQTw4k4wAc1cuJvsYke3bzNohuMN1HGCRU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4Um3TT2hjCN/CUYnj8qkjv7idLySKDzoZ7ZLre3XKn5hT7TdCkEcsKlVvfLeT+NEdM/1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kcxRxSPbhT3UngfjQZyJ47h5LPU5pU8uPfBdJKvyiUkkFmA6ngVBFJFHGBNgtFdGaJmO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Jqa7m1DUBaWdpBtWaGe2ZycAsDkZP4VQttJurjERl2xvaFipG3JU/MMmgwZbtBc3cqQl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RCu3Bc5yAOcVai0mZhBLBMzuySJKxOdrKcA469KSGzUXU/lyiRJFjnPUBMdifr6Vsre/Y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uYXIlQYBLjHLdx1oM2U9O097yGaSNnEXkJMkLdCQT68flzU80u6eKSP9yYriOcomVUZG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PtcjSNCfLWYSOmSNwII9uK5q4vJ450+V54mBjG45YYPb29qBHYSQwrdRNfOssjq0IWEZ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1YutVhsraR0UzQyworvMfMMZU4OB2IHrWPcabc2Q+0SlpHjlWRtpwoVuAcf5NWFeOIRN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A2bsg9z70AFxdfv5JhmO3EwaSFxtKgj06d6tNpEVstvNdTNLFayPC6I20KjDcPm+uKoTS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EEkO6RUTfko3G7069qjvFuGN6juPMYx3GN2QVzg4P0HegDb0mfOmwfYn8pPKe2zgKWI9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ukrfvbu2KEQjGSvrng05Ym0uG6tZiIljnSTBA3FG5BC9DVG6upAIUgBCw3bRbnGThv8A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HyyXF3b3UkkiulzbpOyKRuGDuIwaju7kXNxqSwKzCS2jugy5YAp1znjp6U6yu7fTbyxa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ZlCNu4dFyD7VXsdWF41lCh8mIxzWpCfORgnAxQaorTO2lXc1zI5uVjeO9Cr823Prmpo4C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ivQ7IRg7JMZI/Cq0N/Pc6c/mQI8t7ay2qu3z8o2Rhex4qxFc3moQSBeZp7EMig/vNyDj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Iri3Duyxw3ctu5B58sg4BX8angLyyW0QUKn722bAznIIA2/jVbUbaKWO7mjdm8yKK4Xaf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vxShPtExVQq3EMyBjhSG4NAmRWEMWqC0t55CjCzeARA7sun3fl6fw1qNM0Nv5y7YPtFvG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1461TEMiXqfZwqJDfbWVhtBUnnFPKTyRw2yRjZDeG2dJRkYbnGOvQ0GbZqXGIrbUrgu5l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+focj8qWU3WlJL++e48h4b5AgzgOcPk+m2tqw0/7RPpPnxgwpHNZDcxMK4zgED5gflHX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EzuJoJbGSEsSMDYcBeORkA9agyKMyeQL/wDhWC6QgLhh83X5hyvSrkqzxzRLbxMtvFeG0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uYcj7xqEWjagkk0iOkd7pyyhpW2qjKcNyP94dfStgX1u73d06SEzWcFxH5i4U7eMqRw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e2ikiEFjndAFmtmkYkqd2WGH644FWZ9Rg1PTVushJ5bELGS2VDRnGOOegam6zq0dtqk+o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GR12tgZ449axTaG2ukjZ9iSai8Sqw+ZYn+6dw6DLGgtE980kd0ZDNv4huIjt3fxnJJHI4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V3My+Z9nvPMcABgwkGPvDr1PWqVrbvCQkbMdyT2J3PySg4+bvTpG+zwrsjP72CGUs4xk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Txi7uBbQEmEOs8BZslfkz5Y3j6VbWzitrea5vomvNRexiuVmC7k3K4z05zTprua31K4M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snb8rjrxwTk1WS+ur22hy4Vg8lnlW2FmBJXJHUYFAjc1NbW2aeQMNn25HyuGXEi4P0qn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syG3jnsggXO9hgjgdhgVk2Vul5DdG5kJkntPOdguwBkcY57mpruA2V1dXZ3wXEF2pQSN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7dKAHvrM9xHczwCaNZ7SKaNpB02PtPXkHIrSdHspbm7uTK0ENwhNux3bhIpH3TyRzjip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tr59uga2CsmUUjLY3daqnVJZLCVCxmmvLXzliJD7HR/lxnnGfSgChNYy2r26W5a5eSF4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cI3AHH6VfsJ7DThJcEKGVoLttgIIlVTwe3Y81Da3CfaGkkXAsJ/M2xSYLeYCMkHnu1aG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jdWmTzI1c/ITtLMuSeDwRQItPpTzz/ZdReUQJHcQYjJVQuQ6cr269a0dFvY7NUneEMoe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kKkEjnnGM1iXuvrJd28KxuqebDcStHn5VYbSSehHSrNxYlIJ0vZNlyIpkw2HjPlkshBXo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d+Ibm9kdQkcT+RMhhjcsUMLEgBm+bkHmrk1891YPagssc8syHyRuUmdAwBB/3ap6fp39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KrzxTYJG3y5oWU8jkYbFV4Faxt1disip9mkBQlhhGMZJFArED/Lbwz+TNsPlMsbtx82U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0dvbWrX3mNG0cT5C4kDoxQjB4Yc1f024stCjljSL7XNAZoxCBu2+XIGHDdOtZqa48ABii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bG12ZpR8p4oEV11UPHAs8iFYHAMe0o0gWRlKkdBgMprTjjM0cSXZja2jaMKjKMr8xiwM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yym8uIJfPnljnkCAYGWRJcYPHUMPwroLa2vbZ7ueOyVY0kkZBnqSqTA4Pyn5lxQAzS7O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+7QO5wHBjaIqccHkL+dSvCdXgRbAmJAQ0rO20bTGCRgehixUM0lvA087sIlyWjWM4CsDH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RqMMq2Q+ywhxul6Bz5j5GB/v0AW9Rmgtnt4QjPa4DS7jzIu4p256EVBcXEshCWoH2lpP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DVmWWRirzH92IUkiZUHG0LkfmrVVsNVVWmkWPcBwj9d5G5c+3GKAKlws5sIkOJzI/MoH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4/St601CGO5jtpowkUYw745bgZ5/z0qpHFlWhU8v1GeFBYgf+hGnNNuZiq7hGPLyfUnP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k06FIJPJf7MvmPIuW7YDYz25Srlro00GmJDFKrPDyE34GOe//ABQqqoMd3Cq27MGfJ+Z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i0+31DU2DXhitvLUK+cOSpT/AAegDRv9JWa1DsWKy4gVi24ZXjjHvWZBm2inhguZFus+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u3mtBbySC0itJd8jx58vYOEbHU496qS3yw3K3FuFP2YBHlZeMkdefegDqLHU47bREhkt2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Z/Chi1nFeSYFrEyiOSTd2NYGiPLdS4YysYnJG1c5PYV1lobG50iYalnfks8TDrig52W7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xY7W+lb9xB513DIZNoUYwa5Xwy08Wp2cl2/l24mEyjaD8o6V1niAQSRvPDdExM5ZVVcHB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JbwXMlwJX2qv+rZeOKybqEX1qiCDfEr/ADDP3FHb8a1ZUjvLOErL5pKY+YY5FY9tK1mZY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ZjVHKZc6pFo+xo1juCGMfuua4y4klNobdFLujn5V6e1eha5FH5MMwjYGNSAPVTXEXcTJ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wG68UHfTm7FC3t/tFx5tpxD+7+1flXQ+HllGo3cDTGGWVQPNjXd5WKwFvyYPJHlgn7/+1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5j083b9xd3T2oNpe8tTwX9rbRVXx/pWrzQAyXenqJGK/fZJSv6gCvGALb/niv+/ivoH9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hDxFbyloLe4lt7vP/LNnIZPz2N+VfIh8YSYYCVSoJHTrg13QirHw2KharI9GsJLSCXd8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vba6RUGDXzOfGL7m+cfhXe/D3xg8kyAtS2Z5k1Y9a8WWAKMQmRXll5JBb3TArzmvUNXu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8G8YXk9nfuwJxmtOhNLXQ6iLUbdW+7V1dUhHYV5euuyOucnilXX5myMms2dHIz1mHXIk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GK8pGtTYxuagavOATlqLsfs0+p6cNfReuKkTXkOeleRS6vdFiQWqSDWbrbj5qLsj2SPc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GA/GvUNGv4tSt+WHSvkqw1q4hnUkt1r2zwBq8k9uvzGi5zVaXU6TxfHFAWIAxXnk2qKk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kElxZsRknFeL6lBdQ3T/AHsZouEdFY7qDWYMctzV2LV7c9XFecxSTeXwjZoNzdKOI2/K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hX2tWyxHDCsN9fiUnD1zDy3ksZxGx/CqRtb8k/um/KjUpxR1Vz4gjKmmW/iaGHocGuae0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WbNp+oZyImAo1BwjY988F+Ko5gqls10+vTRS24YDOa8G8E/2hFcorKwGa9yg0y5vNPTK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TPGPEWv/AGW5KkEDJ/nWcfEqMg4rpPH/AIJufMLJGfyrhB4Zv1yAh/Klys6YSj1NX/hJB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44Ssm28LahI/3TWwng/UQgIWlys3vAWTxCVH3aaviMlfu01vB+pP2oHgm/xzRysacBH8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JcbY5BxU7eBb6UEZqtL8NL2YY3GnysTcDvvAHjvz5lXePzr0LXL1r6yO0jJFeKeGPAF9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Xt9h4Zln09D5mWxVHJNRTujwHxfqF/pd8/J2k1grr1w53b+frXs/jD4dPqLkHr61xEvw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DeE421OXXXrhv4/1pH1q4/56V2EHwsUdZqsD4UQt1npcrZpzwODGrXDf8tv1oOqzj/lv+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gOZ6Y/wqswebij2cg54HAvrk8aECX9a0vC3i+4hvVVpO/rXTn4X2eeJMiprb4YWUMgkD4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aex6JpGtf2npu0vlsVwXjPR59zSrk16H4O0W0tFCOcj3rotT8JwXSkxxhwaaRzuR83Wz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XUkfZq9luPA1lbMWeFRn1qr/AMI5puSDCpqrGsap5VHqDFSAGp32uQAjDc16onh/TIs5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AcQJTsDqM8inumQ5IfFVpLxz91GIr1u503S3yPJT8qqjTdMUY8pfyqbImMmeRSSSknCN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yvA+xyM16smladnPlJ+VWYdKsHIxEnHtRZGnMzQ8IajJqVqEZG6dxVLxfobPC+ITu7cV0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sVQK6nyrbV4uQpNGhk2z5haxv4ZWUQOQD6VI1rqCpkW7n8K+hL3RbKxDF0TPvXPXN3ax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0Rqcjx+HTtRf/l1f8qJ9I1Iqdto9epLqtruONo/CpDqlse6/lV2iXdnjf9has54s3qOT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9e0JqNuD1Wn/2tBjqtFoheR4b/wAIxrX/AD6PRXt39qweq0UuWIXkc+mkyDPFSrpknpU/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VEH8VfgUctqM/T1VTGf2XIR0pn9kv6VMNXT+9S/2tH/eoeXVEP2pB/ZL+lKNKb2qT+2I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v1n/AGfUGqo0aS1KulNntT/7ag/v0o1qD+/S+o1F0K9qc/410lU0pyR1FfN19/r5v96v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pMoRskV8y38p+23C+jn+dfqfD1CVKnr2PAzCSk0MJqM96buNG6vsLHjhzzTRndTt1NDf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W/4Mz/bdv/vVgRnrW/4MP/E7t/8AepClsz7L0uaePwtH5bHlBwK5ZLBES48wZZzk10Og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x7l2gVzWq61C2pyJkKDzivjM5oTxEdEbZNKNOUvMrNpeO9EdgB1Oajm122RSN4qsPEVuD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TsfY+1SNEWINBsABVWPxBbn+KiXxFbhfvD86P7MqvoZuvFFj7Ko70otVNYkvieANw360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60v7Kq9jH6zE2/wCz1I+9TDpo9azh4qtMffpp8V2n9+j+zKi6FLEovHTR61GdOAB5qkfFV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U2eD+8/Wo/s+fYf1hGrplsV1K2Oekg/nXuHiSFpNMtyOyCvBtJ1+ze6hKtk7x/Ovd9Qvh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HWvsMgw7o05J9WduHnzHCXj+U/DfhW3olxs0O8IXcc9Kw70BJTuTPvWxouF0a8ycDNfV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dW/d4rlLwHBNdpq+wq3zZrlLxRgirNjGYYJrpvhncGPxVAsR4PD1zM7bWNaPgm6Nj4qt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9bSInxUghAkO/oO1M8dXeJ2t2bzHHZh0q0bO7PiCCSBkgfzOXPek8cuF1B0nEbygcso6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LbuOSJiQgYbgDg9Peq9sRB5vOT8278a3b6CGaFyrbckZxXP3dl5cZkjbPPrWpBAFuZIG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3c1oWOoLbqG3lmxjcelZXGHWSQqCR3q2sY+yxBZFkBz0p3A9T8GXxNrNEkYZmiBL1Q1VB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E59c1F8OpsTNHu5aPbTtRJilnikGE5CN61RJy3K5ii7P/Sq1zPKJzJ5WP/1VfmudtsxM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/pVHUdRFwJYYRt+dv3j0EWFsp7RpGOGWZSucd+OlejDTRrXhqPfcqr9nX0HY15laajFA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mPbG0Zr0Xw6Ym0S5iB3qjZKp/CSDQBxGtxizQCP55CuN56qT0xWS1vJbwr/zy3M5HcgD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h3RnLngc9eDVF7fz7h1MxJCjafYnpQSWdHeMNOHJjxjGByQRXpOqCK48K20kWDDBwD3b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LIzhxzvZevUACu+00ed4XljJ3xB8Lt7cd/xoKOJ1a6kYtK7h2Y5Kjv04qpBK9+Czj92m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FeG6mKAOFX5E7+lNLLCmFBHyktjr96oIO98HX0Ed1bW0kh3ljwe3apfFGn2kTKLfmWTJ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9KZ7S5hu4ZVmIbBj7gV1/iSOMwxSAMrsCAB70DORn0yVvKZMjaCAQOck4B/Co7C6uIrg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bb/iTWhJfXFleK0jKbVRwW6HA6/WlWfSZYo4wzGR+vsMk5P1oNLFj7SkF281wzOXUY2H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t23TnyXGDGeuaxbGyto79g0gMCJuikHPmH5sj8K6KJEuoZGWNZEiyfl6jnqaBmO5jWS8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3TbWNfXjQ74JQhBxsZfatV8QXc4kAdplBDt2Fc/eyQO7qP3jJl0x6CqRLJ7Wd7qSYXB/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SRWW5z5ZZwGT5h/F1zWeJo1JV5tz4yyj68VsCU217G8EgTkjyz0fjimIgju8221icy8B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otw+lxlo+ZN6sMDPY1n3KXEt7lkEUSsCwPQALkCtFZmUNGsQjYqoZ/qB0oKIL+8nLbQv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ySTmrcjtbweZHBuZVJyD2zU5sS4guFPlRsQhJ7/Madd27x39zCymJMAKyH5TjtQBm6fei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wU+vAApl/cG5NzJBhPKjbg98EDir8FoYr5TJGqyK+OnUbsVQvbErPtCnY3yAj0LZNBJF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7W3YbqPes2QTyXru0ayomAxU8kdqnulTzZFaHaHGWZuuCeBVa7tVvL+fyHkgQksI1P3Q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e5B2OylVx796txOxaU79z2zgB/7y7arxWy2FuZHkBmj2uAf7pzVfab63E0UwiiCFhj+I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q2hwiV2WSKUqHB6jiqV7HLZ3UxhLOkakhlP3hmpvB9ytxpF7Gy7gibuO3TJrNurx7TzY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Jj6Z5pWFYydeW5WSa4yoZlB8th8rHH86xY7gbWyHLK2d2fm3Y7VY1y7kWeKIOz87wf4Tj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37iwj2NsZ1aT5+C3zY+f0pIkxr++CREbTvLDg/wAOec/pXLfanE0smCR8zj3yc4roNUim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yP4tvH9a502+yVWkcbQeV9MCtEB6n8A3269qan+K3B/WvSTC0t9P9lO6acbmf+6ucD9a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LZhGxDG2fC9ifevctK8ywv5I45I5hOoSO1x84OPX61IdBbMiHUP8ASIY3hH8DdVHfH/Au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6W3jWV45vnZZhgL2wD9eayr95dOm/fWowOoA3ezZNJb2V5qOWjcZHyCKM5Ht+lBys6HT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jSAg5Dn7vsK1Le1YxxQuyxsCXVz1BrOh+128PMalWYyA45yOMUmu3Fu/kRyTMl052hQe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tLtPtASUSgcFSf4u/wClcvq8V3drKrPIpd1jSI9M45/ECreqNNbXU0yPI0SqWLg8E9M/Q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d/ZxLCYzcG3+Xf33tyKDojqYt5Y3EhYrP5oZiwLdTGvX9cfWuN8X3Ms93bWCtl5H+fI6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PbpJOsflKqbdvcAdQPxrgtGefXNRvJ5uCxWTcTwRnHWrNHojsfBtrMBa3DhQXVSkYHTB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9DuNZ1Lz5VERD5dSuGbBz07VxfhoG3lIVFkkVSQB029wfavX/Clpc2sEMiPuuZQMKx55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9B5tWR3Ft4igsbFIwuyMKOH5APrn09Kn1HVo1RmRPNAG55GHUEdG9vQ1gaxZbNRSJbj7S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+pVfX1WszULo2pjW3ZmVy8Ualtu0452+v+72qDjUbsseINUuL62sVtcvIjHywhDEAjqR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+t3ht2mknuQ29VCD7wkI64fqMf3a0dZ1GWOB40IMgmjKCAfIDjk8fd9zXI6mzPFHFIhk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69/xoO2nGxR1jxNmymmgzJ5MyTFh27c/lXO3F/PcHfcMEK3Syv6AN0P611Hk211DCzQCC0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J1zya52/sI7vYhbie1ZWI6bkBI/lQd8SgtgyXoiHEkN0y7/UNzUYgjbTJI25lEMgD+hV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P8pdbeYj0OcGnfZhbyxwD5iZZkI9Q44qzqHxpFNeP5hDRtNFuXuFccmq83kwyQJGNxe1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y/pTZrZ03xq3S3Ry46naf8KUWNvYSCXJdIrlSS56CTNBSH3EEuoxy+U2Jbi3WUAddyYy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peRjl18q+j83kqF6gfWqtozebZhJcGJ5bYt7Nkisq5164FzCjR75WR7Yu3cKe9BlI6KT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VF2Xa3BZh8wVv/106384zW/l26z4vmt2yN+4MM5GePSsdWk1RiDCima0xnG0OycjB9cU6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iKKVt3lJcpt42uDg5FBgzfbTkvTCHAsBGZoG2vlgRyMr+FMh8jVEWN5jiO03M0o27sen5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Z3U7TEjZLHNzxncOTjr61q6FpvkXcX2kB4vOeHfGcfJIModx74NBmwgQiUbwUH7udQ52j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M08NtdedBtctJImYuCM9AGPb9ahY5aK3nBdVhYRsRuYBSeo7Y9aBYxysGjb5WuIXKE7m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I03vZ5LRYxt/exZb5c42HPHofepZniS5QzY3Rurskp3bgw6MP4hUp0cae1kHmLyyPKu9z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WqAtGlEayREyG38xpFGclDj5u/4igDW8PmGdbaDb5peSaHZyqYbJ7crjipY7UbI/IVFJ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uc/N0aoIri0sIJbuB/3sMiyRc5IJGDgdR070mmW00glmuFO2CfY4cZyH5J29D+FAEOp2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jtbo7+YmQoQ84H49qppA98L6ZZVwEhmBzjpxkDqOgqZRBOqpKTJKzzWrIgLcEZ+71Hal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Joywlge22O275h7DnqKARUvbsFb9BArzW80c6oo3E7uCcmn3On29q11IhEMtrepPtXkh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OeW6uBLmW4tGQqTvwRlsgCshrqS+dpjsY3lkJAJOWLJ0+UdKDVGzZtBHIkSuXeC/LBT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traK0FhPdOQn2mWyeMHJA52nbWdemW90i6MDG3le3hkMgUEkj2PI5pk4SZ2likd8GG5B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DQBJLLJJHaxLgyNC1uW6kn0x2q3YW8NzYwqFeKWSyMWWPDSLk9+O1ReWIzeXOCoS5ilU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9HLHI8EK5ULfFAkq8APg9PpmgybLml6OdRs7iRHdxLYJKiRjguGyTg/0rU1PZDc3LJHG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zsGBwx9RwBU1q0+6ytLaREtv3lrtU52qcn6ioNBt0gkjiv2DrLbzWYkcYCsCQORz2oM7m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eGNiwvI7wPISH7KcEeuDyapajJCl7cCQ58u9+WWVxvIdQVwy8HliOaoX12Av7iUHzLN4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GktNHvNVa6dSxtJLeG6VlcIgIPcnh/oKgkm0zVCsdlaXTHzo5pYpGkwGwytgBhweSp59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sYklDNtns2jI2scFypz908KK2dSsLQf2g0ikrK0V6v2dfLBZcBvlP3hwOlWptTs4Ir5L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fLiBChXAGQvflTx70Ac7ClwtpFC6mOW9sGifHDbosryeh4yafrF1bSadLcwRYk+yQXAb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8CKfPYXkN/AZZgkEGrMCcYzHIgJ+Xt1qnpE0NjFHYFWuBMLi1JC4+Qbj93/vmgtF24nE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cJIMpt4kQ9PXpWVrE7MYbUSKJ1EkRA4deeOenQiqEtxJHaSzFwFks45MKeB5bD+H86ni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5rXYdHDfKNygfc79KDVF3TNOivrS4+1SSBns964k2NuRuuTwRVtrdoL+4gTYyreQzeaU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frVKxDag0CB2tVYy223jLnBIAB49K3NI0yOWxEz3QSWazZXUvtZZ42AySeOmelBJUitn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+c1qWdcEFwW69PSqur373Uyvf3KrK1m8cDKoVS0bADJHBNWvEesQ6Zb3UUZS6byobzzI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HjvWfBoMUstyJlM5j1BTGqPy6SKS4B6DBxQAtx4xF9aGBoplksnjnjaJfv8AIVzkdetPi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kmna2upYVZU+8rLke460uj6HaW9ta+YkYUQTW77mbcHVicZXqR71uobYyy3MYQzoYLjJ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Bx3oAoI0z6SWXFvaPYkYChirxEYBB5596uaY8l7PKY1FufOhnO7gMXUBuvTipLS1ku9R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YunDLIJE4z3Az29qhEkU2jzRI7NItk0QaMkyZjY8FG/3eooAS5uVW1eO0jWNmtp7UF22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6AcVUOoyT6gcyFAJ4ZFLDDMZIyGG4cY571C93E15IswaHdNIwSFdzbmA4IPOeaqxb2sHl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8m0s0UgAyPXBoCxt2OqPp9lFFCVkijslkYsMlvKmIIyOcjrWpPcQLDLbqVVIzO/mhtwY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w7iztVH7xVBR7mB3jDJ8rruUFh704I9zNubD2aywT/PgfIylHIdeeoHWgLHUeZLqt2G0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Z2kT5ow8Sg9Oeq5qgywzvFDbRrhzEJpc5DN5bJgIeeuPzpq6jdwSQ6bFHsYJtXygDuMT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6wq2Z32i/ab+ZGCjG9AQ4fnHK4XNBkVT5UULBnbT7qKWPfEG3cCTYfkPQFSat6Nf3trZo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irEqFCuyNlfxzVVBHc3gubtxM0jSIS4BG0rvj+vzAfnSXOqTanPdW8ikWkxkSEoCeSodW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M0WpQiBivkvEqJL93rvTp+C1Stbk2zyGM+VbSxbI1VsZfYCW/NTS6i1vp9hcmOQvsYukQ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/wCuq0VvIbopMCkLfKjKuNnzlT+rigC9Zyl3aPznPnyiNEc5wA5HGPZqbBczSAMqCRiF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fT7pqeFHMaXSRfLb4YOFyQdgY9Of4TWno2kWstzJJHKG3u8SxscebgsFzj2agC0jw2bx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ErHqAvb8Y/1qPSpBJfyHHyAO7sTgMF3gD68inLHFb3Cqq+Yq4VgG5wdrH/0J6iRIriJp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/NuwD/NTWQCaomyS4vZJdzyZiEecZ+909vufnVbaloFO3DmQBXJ4IZwQM/R60zaSaiEE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Udto5+bsfkH50+PSmvrFDK5azso9kiKBuVgSFO76KKAKltb3f9sf2hNF5MsiK/l/9Mzw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LcaedJitLeaKR9k0kf8Ay1V+v5ZqbULia487ypf42RJI/m+Xd+dY+of8gf8Adf8AH3Huf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0FAG0k8tv9mMK5gQAs/rk5BHfiusjuoghjP+k3Kxh5Zh3CnO01xFnPNbuC56jch9ccAC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0j2XDfNz1JI70GMzo7U25jM0duks0GPmY4DHkgH35x+NT6U/ngCGJmm83MUezIXJ5XNY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9vueHCvczhtilyOBnrWvpZm02zSVLgARS5WFuHzuBILD696DiqI22lSLVmt2j+VTtIYc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mQ3EJjBeSTGW6YBq0ts8GoyXVwNzS7jgtzs7mo9Pa3ub/bHG+1kLZJ9KowINUMV5CfIZ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uF8XQefLFJJuSJMO0a9M1289m0n2W4Q4CXB3Ko/1i1xWv2siTXyKS0ZYyAk9Ae1BvTZy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3msv8e0f3j/D+ma0oHkdLGK2y8yMV8z0Gc5rLuoWWJRhVJYIGPZiev4CtLSr9bXWVuIGD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hjA/xoO4qftO+G4dY+B1/FLJlrW6t9Rjf+Jvn2YP/fdfEqeALaceY3BNfdPiS1bWPAHj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Ek3mHrEqAkYHrnB/Cvh2HxMHjA3EAV2U5e7Y+Nx9N+1b7lMfDazDHBPPXmuj8JeC4tPv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lZDeKYQM7v1q1pfjCJbqMBup9ab3PEnFntkWgi5tyc54rzzxb4JinZyyfpXb+FPEX2yL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XlWzuB2rTocsW0zx9PBltGxUrxVyLwZp6LkqKhuPEyiVlJ5zVZ/FKJ1NQzqXMzdg8J6X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SFx5a1x7+M0jPGaa3jT0zRzor2UzrX8O6Sh/1S00aFpKn/UrXInxnmmL4vy1HOhKnNHYt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WIfhXc+DLWztNqBQBXk1t4wXaK3dE8bbJ1AIHNHOivZyaPoCfSbS6sidg5FeaeIdDs7aZ9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XidriyHPauI8falKSSpwDT5kcai+axUhFigI8pfyqbz7ADHlL+VecDxLKhOTSnX5X6NS5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i/aLJVOIl/Kq8uo2oBAjWuCOszFT8xqs2qzDPzGjnF7N3O+/tO3IOUWoTewSHhVrg/7U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VXT+I0vaFeyPS9KnhgkDgKMHtXqfhfxHFNAsZx6V80x+IXQferrPBfixvN2l/1pc5zypW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uzEA8V5DqWqQW8zKNvWvQ728N/Ytz/DXifi6Fre8c7j1p8xMKZ0VvrKA7gRViTxUqLjeK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jeazp79pGI3mjmZ0+zVj1OLxSjk/OKlPiNCPvivKba5YHlzWjHdZX75/OjmYlBHo0PiO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J4ASNwrzhbnBPzGh7sDuaOZh7NHoieLoon++K7Twv46ibajSZH1r5yv8AUWjydxqfwx4ok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Mh0k0fWWpapaXFkZVwTivJfEXjBLK4bPTNbfh3U/7Q03ByeK4jx9o2+J5FBz1oMYJJ2Z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j8djHUV5TFLISRtbg4q4ryheEJpPm6HVywPQ7j4gbcgYqkfHhkzXATGZj/qzRFHPj/VH8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fr41kB4P60j+OnHGefrXC/Z7vGRA1KtrcsCTA+aPf6jtA9C074kyRTBC2BnrmvX/AAj4x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x3NfKzWV88mUgcD6V6V8PZtTjZE8t8dKpJmMlFbHo3jrxFKkblDgj0rzuDxrPuIZzn61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1CzMkkR5FeReJPCd7ZXTGGNsE9qqzCLijbk8aXDfKMketVz4mmUk8msOy0XUyuDCxJ9qt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Sc0+Vm14l/8A4SOR84kOaibXZhn56itfBets3NsRUk3gvWRn9wRRymXMhIvEc24jzKuw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Pt/h/rUjFvLrQh+Hut4I8rNHKVzonbxlNAv+sNdj4M8ZvOVzIT+NcI3wy1xyQY+K3fC/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YGelHKQ5I73xRcS31qXjc5xXkWqapd21yyPIwGfWvedP8I3N3YfMM4FcR4p+G0l1u2R4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PN4dZmPc/nU41aUjqfzrTX4YXyn/AFmKu23wtvHHMtVymnMc82syAH5j+dV31uXnDn866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Zqh/4U/K2d1waOUOY5P+3Jv75/Oiuq/4U23/AD9H86KnlDmMqK7lbq5p5uJNp+Y0UV81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qbiTd9408XEmPvGiituSPYz5pdyC6uJBH941kSX0w6OaKKOSPYbk+4+G9mYHMhqZbyb++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XNLuUNYvJWtZFLnBFeP3g/0yb/eP86KK78EkpOxz19kQ4wDUZ6miivXOUSgUUVBBLH1N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/wDvUUVA2fU+lf8AIt2zdyxFcH4mmeLU/lOM0UV5lXc5MHtL1OWvLqVXchjmqMWozluX7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p7mtFcSGP7xrL1W6ljztcj8aKKiG5rLYx2vZmJzIfzp8VzIR98/nRRWximadtO5Tls02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OG5vLYjWdwfvVG8rHuaKKEtQT0On8Ic6taD/AGh/OvrC+Rf7MteP+WY/lRRW9P4j3cu+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VBlIq3pY/wCJReD3FFFdDPoUctrXAX/erlL0/vCPeiimaoy51BY1b8PD/io7T/eWiig1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1WIg4I2/zFV/G6g6vcn/Z/pRRUrcyked3Z5rHv1FvGzJwWOT+YoorQzKDKJZpd3NXNNQJ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A7Lw9M8ATYdpPGRXQ36B4rncMnygf/HqKKsDjtaULqdyBwIk+UVgzsZEG45zuz+YoooE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jtXafDr/AF0sX8Esi7h68GiigzOdns4ftJ+Qfc/pXNXM7xXOFOAI0/k1FFAFzTj+8cf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Pw9upG0W8BOQr5FFFAGDrMS/2hKcDOV/nWHDzPPn0f8A9DFFFJiZpaIo+1Oe+SP/AB6v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huChsflRRUjlsjk9ct0FtEuOAw/nVCOJUV8Dqkn9KKKBxDw/9+4HYZx/30K6m2kaO8uY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QUVNTACjjouP1FU9ZfM1sNqj5Ow/2KKKpEsyzpttda/aPJCrECIf+Omq0TlJJlHSiimI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W53DP7xv5U7/lpiiiglFW2uHF/jPA3V0HhP8A0x7tZfmFFFA5F2S1jTVkIX/VKu3/AL6N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Fyv9aKKDJbnMT/8AHxN/1xb/ANCNZdkxWaRh1MRoooNEA4De5LH6nr/Ks21tktdHhEYx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f5UUUFHd/Dwm5tLoPyNp/wDQjWx4m0y3SIOE+YE4P/AKKKAOGv41+xocchBWHexJGCV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NFFSSc14gPM/A6/+zGublGUGeaKKtCOo+GV5LaeMrLym279yt7jBr6G1iZrLTPPhOyXA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CexdspGumlikOUES4/Sm63I2hzzQ2Z8qPzFjx7UUUHL3LOnXsxu3j3napAAqHUbh7nVZ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9N60UUEmHDM13MySHKvvQj2zXG3epXFvESkhzz1+poooNYnPeNLqSbQyHOdygH8hVDw2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/oVFFUa9D2DwLZxf2zBx/wAtP/Zq+iXsYI4YlWMAKuB+VFFM8yruzjLm7eK8EYClZGlZ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YdRuL+4dp5C5dir/AO18p6+9FFQZ0tytq8CWNxKIRtAS37+1Vr7i3P8As3kWPyoooOmJ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RcLDegIPTd1poUIUQD5UvWRfoU5oooOmJh2bn7E5/vQTg/hMcVGP/jP/AKFRRVnatiYf6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lVdQ+aG8B7wWxP4FqKKCkUmmeO6n2nGL6Ij64Fa13ZxWsTNGuCNVcjPqVoooM5FKL/Q7+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n/vqmaP/AKTb3PmfNtsmx/wHpRRQYM076JZ9ChunGZjaxAn2FMurqWK+uArkfNFRRQZiw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zlXBrodMUCyV/wCIWgYH3BoooJOq1KRra/tBGcAyqf8AxwH+tZ8Y3adZk9RJcfzFFFAF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UD+tW7lyqFF4jkMDOg6Md4HNFFAEvii1j0e2ea1HlyG+WUn/AGtorFv9QnfW4FLcLNkY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SBYb6wKEruvnjOD1XYeKdptpEiWhC8oJ1H0w9FFBojMmvJV0XSwGx+5lH/j1bkgEmnXG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GFxO8enzlTgvpdux9zuNQyfPb6jn/p3/APQhRRQZHZIgSTYOv2xfn/i6L3oul2tEpYtt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r/jRRQYs2PD1hCdDtL/b/AKSlxcQhv9knkVF4gu5bDRvD7QnaJllDp/CRlO34UUUESMC3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92nScN07U/WZ3t7aabPmM1mgIk5GAzY4ooqSkV9Wvpn1W5DtvDyQMQ3Y/N0pv2WM32mjb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EpzRRSNEY+okhgO32OYfh5gqldoI4rwrwUtoHH1PWiig1R06n7HesYuCL6DH4oM1di/0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7Rnj29sEc0UUEmcqh/Ctox6yW0yN7gM4/oK3tBt0VL1APl+x2Uv/AAKiigCK7t0k8SWc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evyNWZo1nEl9NZ4LQtBcQtnqVVgFH4ZoooA6HURt1VFHTMJ/Q/4Vl6rCLe8tWQkGSa6V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UAUPD3/Ir6hN/wAtJYIJGPqVYYrodHt0k+0MwyRNcqPoUUn9SaKKCiL7NH9o6f8ALaw/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oaokj7gsCAfQTKB+lFFAHZO7R2dxtP3TdY/FI6zdKuZHtbly3zLPGoPoDESaKKDIgk/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KC1SeGbuR7HS4yflE0P/oL0UUEE1gS1rJKeXWxRgfcxH/CrmlKG8OaoT1Bb/wBBjooo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m/5Zb24/4EapWFzIt1Ng/wADf0oooA2DZRXkKGVdxSSIr7HNZ10gjt41A4kkmVvcbxRR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enRCNhiQbTkdgoxj/vo13d0fsemXUMXCMqhs98yqf5k0UUmBj+HuLSdu8jMrfTdUGpxr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s9s7aKKQEFv/AK21bv58P/slbmmu0+pXbysZNgwobkDpRRQZzLV7cSJZWwDHBuf6V0u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zRRQcUztNRgSKySRR8ywSYP4LWd4XQNd2ZPdT/6CaKKo5hL6VrXU5raPiKPlR6ZWuL8Qy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KKDWGxyOtIE04SgfODmqmgyFrh891FFFB6K+E0Dcy+Xq1sXJi/sm6+U/Svzi16d7fW9U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r6DcaKK2ifNY/wCIYrnaOadvNFFangyPbPh3eSnyvm/hFdV4k/fW84fmiitFsefP4z5/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/xqnMcsaKKlnbT3GgcU1u9FFZHURVE7sCQDRRQJixzOp4ar2nXEgvBhjRRQZnungGZ3tz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lErWT5GaKKt7Hn/8vGeGzcSsPenoaKKg7YbFuM8GmP3oooLIQvzUsiDFFFBZD5Yx3ra8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UGMz6C0KBDpaEjJKjOa4nxvpNqxdjGM0UVaMIbnnL2EJz8lMXTbcn7goooNHsWo9Jtj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a/8APOiigzNe30GyaNcwikm8PWOP9Vj6GiigRWn8Mac6ZaHP1NRWvhjTkk4twKKKCT1X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KmFHSl8TafAzOCgIoorSJi9ziX8N6eGP+jr1qWHw7Ybf9QKKKpFomg8O2GT+4WtGLw/Y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KoCwug2JH+oX8qkTRLIH/UL+VFFAFu20Wzx/qF/Kuo0HSrWOVNsKj8KKKBPY7Q2kT2ci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+j2j4zEDzRRQQjFewgilIWMD8KetvGD90UUUCJVUL0FLRRQUiKLjzKSK6kHeiigslF3Ie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bmiigTNew1W5U7RIQK3rb/SLaTfzRRQJHJeIR9nkbZxXP/2hOM/PRRVmiIzqM/8Afpv9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DKx1CfJ+c0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